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常富美山汽车配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5679348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521000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盛路</w:t>
      </w:r>
      <w:r>
        <w:rPr/>
        <w:t>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29398b-4541-41f4-97e2-c16ffc7796b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8cc312-33d5-465e-98dd-b1cfbd91769e/70aec7f4-31b6-46db-9c9e-a172e828572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bf1406-961e-46d7-8d7e-e1fa2d9cf2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29398b-4541-41f4-97e2-c16ffc7796b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EFEBQRQAVYRRaQUAQACBFBAUQUEFUQUBQBRZUUBQAVAUQFVAVAAAAAAAAAAAAAAWhAA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tUAAAUAFEBQAAAAAAAAQAAAEAAAAAABQFAQBUsAVQAAAAQAAAFAAAVFVUFEAAARHIAAA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qCACqAKgCiAKgKIoAQogKAgAAAAAAqiAoigAAAAAAAAAAAKIAAKIoCKIAKIsKI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qABQAKgAAKIsAigACoooAACgQKAigKAApCCgAQq0sReozPInS+i8dS1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nTTHTqJ5cW5ZjkmbLHT1RSCaGYYoDq9iuTKikUkctMVFhwA5Q9PMUAVQaoAAAAoAAQA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IACooAsKIqgAKgKgAqKAAKgAAACoAKgKIoCAAAAKIAAAAAAAAAKigAAAAAAoAAAKgKg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AKAACoFqoCACioAqKgIsAAAUKgqiKCooKgCKgKgKgAACoAqAqAAAqKCAAAKgAqAoig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AKAAigIKoigAAgKqAoigCCiAogKICiAogKICiAoAAAAKIDhpCiA4QFEBR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QAAoAgBKUEFVroRUBQAAHAACgCwAAACokPM3Hl6ml5tUO85ehrmPS3FlhL2vnXO6vQiZ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jDzk2+d2BzerW7G9noPVriCevOMAHwTwEyopDLFLTQIeKCqi+nmACiAoAAAqKAKIKQg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oAACgAqLCoCqICiAoigACoCiKAAAAAAAAAACAKgAAKgAogoACgAAAoAAAAAAgAAAAAA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oigAAAAUIqCiLAAAAACiLQqCqAKICoAqAAACAoigAIqKCooiooIoIKCCoAAKgKIA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qAoAAAAAAAAKigAAACAogKICiAogKICiKAAKgKIoAAICiAoAAAqAogKIQqtUURQ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kUBBQQUEUWEBQAAAVUUFCBSMkKWBHU1fPKZ2fMLeMOxoRyz0tvUl56PrYIjZfo41epXa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8uK7LSxszL5tXPzbnK7WHNFt2tvjNztNxWP2gmhmGKijoZ4CVyPqvKyUjGzQo4GCHpwoi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q1RRAUQhQQUAFQFEBRAUQFBBRAUAURZRWqKICgCiAoAAAAAAAAqKCKgAAAAAAAAAK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CKICggoAAAIoAgAAAAgKICiKAAAACCgAIoCCKAAIKqAogrhAUCgEFEFcIAAAAAAqAKE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oAFAKCCiKAoEAAAAAAAAAKAioAqCoAAAAACACgi0AQAAqAKigAAAAAACooAA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AKICgAAIKAigigCooACAAAAAKRExhYGb2+bwUJ0mLasph6EsokG5py85PsT5tK1FYiNz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F7JblS3WJOO6LmOUjmpavOuaun1Y1TtuDlRuht5c/wBzxm50m8Qz9ZBNFMRqrghljJx2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2qSCFjAPRkABUVAAURQABUIUQFEUFRQRUBQAAAAAAAABQJQAURRRFAAAAVAUQ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FRQAUAQABAAAAAAAAAAAAAQAAAAAAAAAFQBRAAEAAAAAFRQABQUAAAAKABRAUQV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ABAAAAFEFQFAAUQVAFUQUEFBBUAFEFBBQRQBFAAAAQUEAAARQAAAAAAAAAFBFAAAEBRF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AKRVIQUEVQQUAAAABRBQAAAEABBBVRo9cLm83u8zgWrtcr0ssY2pHeSB2lqS8ttW54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GchmhnWtPBYI5MWxlSwtLB813W4HUFnJo50suhkahk7+b1XSLbv4XaS8v0/Pc9QbbqMb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7crQmip7luTDsxq5enz0TZjKPO6ejj7WpqPY/qcKJEIejLhFAAFRQVBFEURUWAAFAFRQ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UIAAABUUAAAAAUAAAAFEUAAAAAAAAAAUQFBBRUAFABQAAAARAAAAEFBBRAU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AAAEAAAAAAAVFAFVFRQAAAAAEWgCABQFAAUFGqAAAqKAAAKCqIoogoIoqNUBBUAAAAA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BAAAAAEUEFBAAFBFAABFAFQFRUEAAAFRQAAFAAFQFRUhRFFEUAAAAAAABQBBRFBFQAVU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Sut/mOonlxtCa8zSn0tE5fbvJmo8BHISMmilIbEE5BPDNUM0Uiw04pONwmaOfhmVHWOd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F0OiXUq1uiDTyGYnoy8hv95c57r8XaneWtnUnH2tvLZ0YJuuObi148azajL2Gu3nKunY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xvIpI5LFAIgPRBQRQIABRFAAFQFVFFVpDhFEAAAAAFBBwNUUQUAAAAAAVAFQFQFAAAAU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URRZUFBBQQAUAAABKBUAAAEABAAAAAAAAAABFAQFBBQAAAAEUEURFEAVAUAAAVFBUF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AUURVEUABVAUQcDRSEHFNVQRRYABQUBQaioIqFKIAAAAoCIoqoAgAAgAAAAAAgKIoAA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AACAAACoCgCiKAAACooAECoCiAogKICgAAAOGlbFzekz+Coy9NyWlZly777tlZ2voRy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UVByKgoKIDljlY6SOeGaoZI1yCjj+bSsx+qygr7FPuxq6PxZaPWcfRBNHh1/P2G6T4rm8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6DOfS7tbB2YpcS/nP5zpLnLydJucr2PKy52qyPmTS57e06FKNrrlZGOqKSKQeIDBT0ZQ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QRQAAUQFVAURYURQBRBQBQEVBRFAAAAAAAAAAFEBQAAAAUAEVAUFABQAUIAUQAAARUV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FSgBAEAAAAAAAAABAAAAVBQAAAAABBUFRAABQAAFABVBBRFARQAARQABUVQAUAVWqqgQ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DlQFVFAUAEERUAAEUEApUAFQFBEUQAQAAFQFQAAARQEUFQFAAEFEBRAAAAARQAAAUQFE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QVAUQFRUFEcAmbGpDyPKS+hcnl6s1lTaKpGm/oycxrXJpatqCcjexwoAMkjHo5BUVo5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lqXF2ZY1ZKaefTX50epBuUELtTFvy1aPVcfncm9Rubzm72LZMbSpWcr+N1HOaWabt1X9H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0letuIqJZxcfQ5obM14z6XZ81qUM3X5nnrUWXYh0FWx0z1Tuc6LrIpI5KUUEBO+VVAUQ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RBUBUUAUVUIVWqKICgKgoIoAAgICggoCgCACgEiiFKAoAAKAAAoASiooAAqAqKgAAAAg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gAIgUAAAgAAACAKgAAAAKgACiAAoCAKgKIIAoAAACgqiAqAAAAAACgIoAAqiKCosAiqo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BUBytB40HI1RRFAEFQAAACgEFAABAEBFQFQFEAABUUEVAAFAFQAAEUAAAAAFEURBQAAB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BJFAoBRB1CW87kuTy9K5vk70tWPVtlI2NSMCfYliGeOUhnhlIpIpSKWGQRUCRFQWKaIk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hf5zzOkwVpbbNrir+5u1qVThblylfOlqRM72/wA/r5/NQhmfLFS0KERa2fqk+f0XOdLBH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m6NuhBm6mlix1OV6vmbqQu7x+7WatvSTN0c2oVoty5LzD9QNets851y+9UhOmmY/cABA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AUQFEBwiCgAqCqICqEKqKCoAqEAAAAAAAKAAAAAAACgAACooKgKAqgAAAAAgogKgAA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CKI0UpAAAQAAEAAAAAAAAAAAAUAQUBAABBUVQAAAVFAAAAAAAABQAAAEFAVRAUQHC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AAAqAqoCiAogKIABQAACAAACAAAAAKAAAKgAAAKgCiAAAAAAAAoCCggoAACgAAAAsMTL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h8PYys0dKco27msc9obKCJPFEiKgyWGYjlhkI5YpCN8cgx7HgioSNc0kiljiWOZlcZV2u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rBrdBxkaeVJZwyL6XairTUYk77g+z0g5+JeDSz6VnVfoa3L9mvz93Oy1aUsGJLf5+W66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lQ2ksayy6vRzdqbXKcU3PWWZk0cWrep0bOoyreZ0XtXjN1IqEMHK7W3w/T7meQh2oHv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AACgAQKKNHpA5qjkcQ1HIIKAoogqCCgigAAAAAAKIoAAAAKigAqgAqAoAIoIKCCgACC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CCogipSgiKioAAAAAAAAAAAAoAAAACKgACiAoCACqIoAAAAAogKICiAqKCCgAAIK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QIABRFAEFEUABRAUAAAAoAABBAAAAAABQAAAQURQAAAAAAAAAAAAFAAAURQEUABRDF53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m7WHesy5VjQ2IwZ+kclS5FMQPAe18aSxSxK9FQjlhmI5GPI5Y5CJRYa9r6RHsJmSsH17V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kNTK43oY8jX6peQ2uUzXLF0GGH2/JX+cucvqbfRz+7Ux6a69n8amhmWejSzNmBM6o6Pn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3Xwc0kNipU1nK6LTHi1rGrDHtR7l+NuhqZGHu5/Oramz02qVvEL2TLQzUa+HitWaXQ7k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9MA+rzAAVHCDlkYKWoqKAAAQKiiKqwCOhFUVHNUUQFAFVFBHA1JEGDkGqoiCggoqKA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CqgCgIKgCggoIAAoIAAAAAAIAIAggAAAFKgIAAAAAAAAAoIogoAAAAIoCAAo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iKCKgCoKIqioCqgqiLAqAqAAAKigACgIolKIQohYAAAAgKAAAKAAKIoIKAAgAoAg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qKKCFabNy05MTeIynyK93keatl3+e2Js3Gt692XItb86Zl1RJa9mvEjkWo5opSJFCRkk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ilimI3tkIpWSkA9YRygrXtqSOWIXm+o8+4XUq3a+bnaNDrKYu1H3znU97iuNniwrfCvz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L5bT0K3aSXNTJs42nbSsps5VqkFSN3nqz9tOpEzKdY9EyejxbprUG1tugtTVuilE2DlH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6KVlow5aFnJ0qramdSyvVakcrrVXQ0kATvQPqYAUBQRUIVApQABZRyLIihKKiiiAqAAA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tB6sUUAQUEFBBQQVAFBABQQBQQAAAVFAAUAAAAAAQVBQBFAQAQUEAAAQEQAAAAEFQpQA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ARQAAAAAAAAUAAAAUEAAFEBRAABRAUAQAFUAABQIAFURQAAAUAUQFRUAAAARU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AFABQQUhBQQUBFAAAFEFBBUQBaQjyM3YweUzON7Tm0uauLe0rupnT71iMTSkIkimjElY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ckVH1FLHKRCoSMkiJYpYxVFILEFgikbIRSxykSObDwKex7CfKpc7571eXh6PN12HnWfQ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PKwydbyd7dl4zTs4svWc3JrJxt/R0JcpmnmGRSjn5LFjP2ap152xSoTyF6XHvbuc97co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dTRhfX3Z73PaGV+ho5m0609LElryZIZ2vmy27zKZrVSaytZhbLQuSNiUtG52Ch9DABCq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FUWUAgQBRAUAAAVFAFAAABRFAAUQHCA4QBUBQAAEABUBRABAUaDhoOGqKrFHKwHjFHAg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IAAgAAgCIAAAAAAACAAoi0AAIoAAAAAAAAAAAAAAAAAoAACooAAigigAAAAAAAIqAoK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AACoAoIKAAAAoAAig1RQFAAAAABRAUQFEUAAAFAAFATIy2I+CyJe55ahb4su9cl0oxdd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pipXtRZMtcrcGbJmbCtbuySVLeoxrkWSGeAe9j6jkjlI2PZE0csdObLGDmvIJ4LBHJHI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kSo5tklC/QzaOKyDyptLlLkvbTc/L6GvzluotjH7/A0dX6TNzMds8ssFySzqS1I9Tcyc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PT5opZ6eF+lHLpnpHb0rI67q12WgZSuwm/byLFzq8ysmbnWVbhsV2bPVQZt0ZMtxJiur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5JopWhq86FuZT6/H6DoUxSO1VHe3LVUBRRAUajwYrkBRIUQAEBQBQAAFAFRQAAAFAAAA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VqiiIORAUQBWqgICoAgAKgKqAoCqIDlaoqAKggogOEUABAAAEAAAEVEAAAAAAAVq2AK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gAAAAAoigAKAIoAAAEAFAAAABAKigoIAALSKEIoAAoAAADBJBqigKCAqAKIooig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CgAKILnGivFZOL3PNYhzRzxzcdR2KK8rDpTwIyfOfG4/k+g0ig2aumvVgoc5Fewdg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VrZ1H6AeowVKkhlih7mvshmilWNr2RPFIynsewHseQWIJ0jkjkWN7Hw1kkRYY+Oyvx27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MWr2vL26N51/cp3HsqTG26hymZ00fLUVOWQ6p3ObOs8rJtUbedqO2eVpxdNyCPjqa/O1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RxSs0niZe6oKlmPFlSvJmXK0riG5WkIrtNuWutOzi169jU7zL2K5td5bczsquhJXNDGi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WSgbeminswigKAChCCgioAAAIKAAKAKAgKAAAogKqKAAAAAAAAAAAAIqIAgogKI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KogKCiCgigCgAAgoIKggoIoCCg0URAAABFBFRUASlVgPRFFEBRABAcNBw1QEBVQBWg4A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AAACUAoFIEUpFFERSAFEAABQFEAQAAGisaljxqjnxvlcgKAIAAAKIqqAAoAAIqiAALAT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b5e1LE65bMp3VVsTJboXed5+HVxeVhibHm7SWru5y0b2RXfY1M2vW0WZlCSlb6JtDKmK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dgbz0+nx/S9JfFTofFLFDnsfUUsbxI5GRKySOx7VRUeyRK88FgjkjkI3tWCOWJbEckdi8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1jD53pq8djchuVp6sMhpprwUczF6rI5mbCjldLn8dVLdFpobnMwdGh3HG5JoFPU5rVSt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KvFasrxxT6szb+UMZLawhi0Mw046c8jbubd3Wb3O6tYt59UllyyNK9kSiTMzixcqLq19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k1CoW+loi+zmCKCoDhqw4AAAAEAAAFRQBRBQBUAABQFRQAFAEFQFAABAABAABFRAAEU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UFBQAAFQUAAAAFEBQAAAAQVARUFABFBBUEFRAAQChqiNUAUcIKgCgIoI1yCOaCqjgAAU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VWrAogoCiooAACiJXllxOh4LrebldquZvUJhavWTLhbESqHQIpCAIAgjFLGDkEUUVUUc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KiqoAoAA0cuVzEvb43HNxb+fcuxkXdu7ZgadyQRHxw9tXD4tHHuaS8NvuxOddU0Yrbl+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IO1wmdXiJWeWsMmtvt6s7XwOwOah07ZUo9RqWVtTNyNOpbBY1HRyR0r2PqN8cgkckcTx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FIQWK9iI5GOpqgroZoomZJRzIK3OP86/lyT9NTdFy3T0lXfodZe4/oMjmzJcnQ46ZX1b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Plglstrvyt4ditqz7eQ/ZdPHu9JJVFFKVwrWGrEyrSHRNfk6Rii1m3IpSrBu3bUUWJNW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ISeolilaZupfx3Emtga+Fi9Fp5zkmSZesqi/SyAAKgoEKqKCgIKCCgigAqjRyCCgAAAA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KAAAIqAAIKggqIAAAAoIKogoCoqgAAAAAoAAAAAAAKgKAAAIAAAAAAAAigiOajQSxRF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sW+K6vNtix9MOUBBRWjhEBRBSUBRAEBRUABUVFBVQUEUAUAgsZscZuUOp564vV1+USKv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Hn83orfP6nR1qc10nWKBogAiKI1HIiI4GqoCiqKigAAKqKAKjhFx+eze5xOCfjWrVLxQl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IY4cjVVYZLHLSZWhgYZIWPNrp7PJX+jYwd7P6zin2NXnbvP9dTrLu4VvNpNrXcHST2ty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4zDW598dY9+y2KkWvq1qvezpl8ckYPY+yN7HKsckUTMeyxyoqslikSCxBPKx7CxRseLZ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mszEgW/xvUcT1mL0Y+2ytm9Befb6yhyu7zXOwXr2Blak57XxYY7uNGvIjekZTe3FZBq5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Zwtmy3z3Q59U06Pk8JLNGxq7eHpRamPpVq8tuB0I9YZzMvwdBFa9FFwzrVcqxlezdFd3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R3n7LcIuGZbWZa06jLnxdyiWTlfUgPpZURQVAUQhRFFEUVUBRAUAUAEVAAAEFEBRAUQF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8YDxgOGg4AAARQQUEFBBUQUAAUVAURQAAAABQAAAAAAABUUEVAAAAAAVFAKUW3c/tyyt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rjcxy16lm4letrhu3wTK6vH6+L2M7kdT0eJybiqojSg+WxNz5m7q4HQaiLDJYo+mWVRQ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AFEVQRHRlPzj0bifNrQ6/wA86VNGhHc6F5rpaS6/E97io3k+szMNLW5jW1NuRruxABAA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UQFFQHIhVwJerzeBbm73OXL+bj2tvSMC/qgxyqgoogoMc14gKNkY4Vj0OGrXn+beXY04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jNh2MrsD8jLerZG3q1deCppjS2pZKvfcHsxcwsrpkjyJVlivWOp6MHqkOmVjfGSMc1Bz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WFZ2PZY50ciskjlSGaGaVkclPKjmUpfLOxdNV9Vk5Xtc6uFt7trnaOs/m5On5mmzytFW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r6JxnRZufitv0F42nJHHpagp39yCSKNVfdsDYI3lDbyW10eWylu2aCLkxJYtSy+jTrS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zNuPg8qUqEMY6p1PtQ65HI6pJLLWr87Pnuk6Ei0a1SWqkya2RtX9OWKZh62B9DIAKIoA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oCiAoAAAqAqAAAAAAAAAAAAAAIACiCuEBw1RRAUQFEBRFAAEUAAURQAgVAAKUEFAAAAA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QBpxWL3ORlVsXK2eg5PGu7Xj8zpnU5izkcrDDfk52TosCLLR0ObWXsocOXtJsSzomtN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TOk6XlK1Hne6zMCI77qvNek9E6atkams8tYlkxrW0vNe01NYwNrUlHN1BQBRBVSOHcV0v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fhbFqzQ6ZlvWpWuc6DDfHQYWhnVXpX9mSh1tbY7oni9IiKCIoIKCKAAohFz0dRW8/il6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7eomFa1yVkgqDXtHAo1UUVUVABWPa4AAr2MPCdvO5/O9E/KTjas1HT6qkulQFGZWLPVj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+xtLQzSlL0XC84+tsZObo7/Oy1WSWCN3ouL6zpNMx9feVY+NXIgK5iojkVXV54kmY9lK+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GeCcbDMJx2T01LndDTk586zA3uFrB3cS5zutXz7nFWrVYdzTjq6lurTc3aOC2vO5tW/R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jneq0se1UfOXs+LiRxZaGfZbXRWcXY6uSpamTUMd+cqNtIV9OFcuqozZ2D4qkPI6uP60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bmZZivw7mFUfBm2bWezTSaW+ajPdZZs6eZSMI6IXvgPbgBRFAAAAFAgAAAUQFVAU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QUBFBBQRQAAFAEUAUEFBBQQUGqoIoAAAAoIKBAqKAAACKFAAAAAAAAAALBO2XjsDbwv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2xu5djaxz+lhQ6nBNhMy7Ho9mfpYLBNJi0rtnC6upo5EhNZxb2ZdrQVM25C9Ny+ylKO7H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F1Oq5uCnm613Eksk6bm2S9Xochobnpic50npyCMSStHomZyXZwYvM0u2sxzdqxWtp3dE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G3m7CZnY8z1Gkisi6SyRS00bFE5HNTQyjVbw+THYcpBLjVC1ubEvO3Np7MUoo1VBWvYK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BFQcCiCwjo+IyvVz9Sq+ZasdxwW5k+HrHGsEsktPQyvZPR4/aSZulmdM2M6xW83R/QW1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/Mh6KOo1kZEtazzdXhq/THsQ5uHQauQ2zc1uM6zpLMckeiq1QfG+xqtWV8MsVkzXNgfH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nilVGpk81zK0blR1s3El67DrWZKbdXGzcrVw9JZKsehmOa2910zWxWGnzm/BFG5fctKbQ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yuslGsiSoYWayCD3Sbuht5TdZpYtyqtyKfcxOdsOba/N1ostSjdzdoZIJ+aZa1IlvVoK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lKHoxLsHUS4d2dnCO0KFPTcqZ8EtiNiForFesAe/CiKAAAQCgCgiijR6CCggKAAAAACo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oAAACDgaOQFAAIAFAUEUAAEUABAAAQUAAFUEFAQABUUQAAKAAAAAFQFRQ5rP6jQxrlsf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x5bH3nKZvGxTwcE9yZkMswNXQs5E+E2Lv1NKM0tfKqunnDrUS6lCWKHpd+lDZ5oJa9Ot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VerJXqe9HHYuu/0WjYkO+UFBuFvkcv0WRbzbVeR2kMk1dOZu26ebU1+U7yMHcrMss3Mm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5MENOz5xUy9C5zLs8GfX39H0MS7shWsKsK5roa9j6FQAFFY9g9UB0cjIe12ZpoZXOc53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Y7ies5Dtl6Je3mj0i7fh7QYV+r4ukFTZyOkkrzafVJkddxhrwa/P4lqpVZjWt2HF9Rsy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dGZaypkz+f8AR6EvL0u55jLNr+hYZk2014odM+p0zejkioVqiuY9GKjldHJGStc1Elie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E/M9JTzeYgu1uLZyLVFXOnuF2OrF00+5maFZ9jStYuRNtvOQsVtDR+xbkyhlcBzfSc1V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d6PJrIxvR+WOLg9IwjlnWKe89PkyU5M52hbxabVpc1iG3Q208/SCvazpagffwTpM2Wvm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bMtQyZFe1Ja+zWbyliSOOrVJJLa1+6mlGnO/LQKBl6mB9DAAKICiKKIDhqwqoAqAogKAK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CgigIKgCggpCKAKCgIKCCgAAAAAAAAAAAAIACooAIACiAoigICiAoFAEAAAUAoAAqAog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l4lDhrBi0a3FXuVpt2YxGRcXNdpqPzXc2rFSXK7NCglK1Q6LE2ddpr4jEZHdoaulVamj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1Ll9jg2z07Qx+o75inQ1CndQpTLXytJQuiLBbtifBGmXT63jpdXWjiSrjzcvy11ZxxM+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zWXlcS3bspznRYOhh1LYn90oiUqosOVrqR7HgACoosUfm/XPol3x7U78/T2jvH2OL7Dxv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4pcg6Tl07Pzr1LgfNvl97A2NZsszus8XbKr9BzHOojF7Zt63PX17XzfuMDczGW6/KwzN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XRx0OxTl7gqbHXNPQZGNdJlEjNeErU7dca6exBWr6VObLCiPjlGvZESuowLsV68EaDEb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RrUMludbtKnNLmQbOUTr08+bztvYeZ3NdrxVmpvZG5DXKII5DjNLG39XcVHZgAJzfS83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J1cetrm+k586HE3MSkyektxx2X0inIN0sbjmzSdOldL0dNnrVlnpbDJMe++XdrRaZEWh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tsZ7OksFebbOnisZugzLm2v0tiujc23SxdEqDPqAHugCgigCKAAAQoigqAogKAAKAAqo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UCAogKIqqISAAAKoiioAogKIoACAgqCCqgKgAAAACiCKCKACKCKKACgICggoIKABQio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M5vNZjIfHogjfqz2G3tMpOkx9TEJ5VKktZLVrHsZstqsyGQa8Fmfej2qxmNZkXa85Gy+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Mamrd5Ta6z1G5h63VbVDUURBsVnNljv0rOSsVllhFpLc5CblI7ely1/LLJdjNqa9OJnU0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S2KGvoJy2T2DYbqUbmpKjVpzmOHOa4HsfQ5rhHI1OD59Om93LOxfQ+QXp+t879E824/L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YPpeXU9U8j9A8nboPIPYPJsWppTwZR7mRZ83SxXs5PLRtZfR7c6zuc7Sni9VVybkXeqX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3nRaOlnOqdntrTZsWpr1c1pHrJVL+ZcnKCX6g21TzMt/IzWnSSZ9Bdd2HPm2rGUtu1Wyn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gL8Ztjbly5BJ3blvSsTZRPcpl830vOadqouYgAcZ2nF6u3s5epkoioALwvSc50umqqLm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Uu5h7mhka+SbGDv4hu4m3h1o2q9iTE6DB37ebeb5wOX11/DgF6Tn+eaSumShU0a1t9jq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Z1qhUzUSo7auk2M2mulfps4WRmg6yqX8jJ0VbUluFQTvwPbkAAARYJoFQpQAVAUQhVQR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RFFRAQUEc1wogKrVFRFgAAAFQAAUQFAFQFFRQAEFQAABBRFAERRAcICiCqDUcQlTEbh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KUQFQAAFGwS2uHMblecrdRy/KrpLl7ekYPJ+ldGTyyO4mF+rDKOnQ0qqq2lgXMgr2Clg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YsmpXxUq6VWKjdCfVpKxectXMSQ6b0Xwrq+09XTH1+sbC6wUpqF6Io8rGjp6HF2okpX6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ksmTY5nbuFX26fMz74UrslszbthKGrn3qrpHHJYgkpF2XnN8nVq09zXA9j6HIoZunk2e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5WvyTvJ79HS5ds6+i8zvYHo+XyS7WV7fO7uuO9F4b1/JvWuC8vTKTpdbzb4vd2M7or1b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2hSCvZqVW2TGw+zyowMPoOUxq931aezne28+3ar6r9jUqyZ1E6CnFlRoS5CLW0MGHOrl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Fw7u1Jm8rUv1tjTm0MWFuiyTjbtfU21JlXMRVK4rQp39OgcjsxBUrL5/ew7exVFzBFA4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y9SURUkUQXh+o5TrdNBUMxRFDmOn5bSzuYe7S42xkVs4m3ixu4e3iVqzRSRjdBz/AEF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PbmJuSwwz2I8qinqZyte1z1dHV2c6svp+X6rSvg36uJPJDoVBNoZdlm5mWJaellbA6aK1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Bu4dukKwejgevKCoKARrHXwvDU0cKlKIoAAqCKCwigAIKNBzVRUcio5BBHRqSNAUYD3RP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KAAICiA4RQAFQAQaOGFORAUQFEQUao90aj2gDFQait1lXNUlkhlzpRAUQFABBBwAnLdX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eXWpHnTxPo5tfboaGfIW6zb2VBluhLYs0FstZjZtHNkhqHQTRzVRY+cs41mnptwY8u2t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XOkps0M3OqkkcskV+nat9L6ryu5uei4fF2alxd9yZmpJdzebbtYOL0uPLmV1MGVLqc5c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9T6MHZvakZ0t51kT54RY6sZPnS5GVu1n6is0YH2WBrqkc1wPY+h7HhXsh452+Fi/R8/XY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lb0eSWu3Yk14+bye4bZFaV2aQWGpnWquhLmJLZKVqWxXPaGlnk0OPoRPSxdLNjxdDJwd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dFluR48m3V3+es6aOTnLq60deUZev7WNZVyyYc7yHb8X0d/egs4ACcoywau1ZZLzrkVL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0wWZEVF43VxtzTbVFkEEMbJ1M+3q1RcwAG8N3PD6dPp5+hAKkAi1wfX8j1mmiIuAAHLd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mkydXKrZxNvGjcxNrErWe0ky93C3bec6HnuhTB28fYljmhnjzvF2ee3m7kaeXh0le3mV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LRV1iOvY/SzI6sV1kyj2cuuaNjHulihqttTYLdnPmuadSB6MiOZD4qyZaGXf4WOrt8H3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YCLKAIoigACIiuFEQUVQERHIMHqRjm0iKlLLE6HiErhAcrVFRQRFIQUBUUAABAa5KaKg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FBFAVUcIjgjbMlkTnKDkWVQQEUEUBQAdXx5bfDa3JctZcfQy4YMW9BUlqlRjWy2SizaP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GsdWq8yi1rFTVkIhL81B2bMxIhs8Mdk76tup9vEtp0GZjWiCCOG2fYzNDm17/PWo6q3y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n0uZKsMx1OhppPVFdzmTF6KpHqz3XRmutPQshs1ETRqw5UbCU2SnLXJs2r0GZoaaM1ez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qHNfQ9rkBRafHd5FWZrukzWq8RFUGJI1XKKlXItcnh3fNbFFXasCaQXWwmhnUJVs57EM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KZqR2GblaaOPctpDDrO5FjnWdS7lG7nS0+XXtn1La5fqPk+oA56yuM7nhdX0SaOTIRyJ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GSYIBXE9JzXT6aIGINVLeH6Hm+l011asgioYdCzX1erEMRQBOG7rg9Xrr1O5IIEAJXA9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xAQXlep5LV1dfH2LG5mln1q4+zixuYe5iVroNkz9vG2F53oud6KzG1sjWlis0rkebUie5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7ODr5j8DYyFXUrWKa9thBHTVUmbeilHV3int159zK2sTalt1IKhkHXi9M5lfti5kbWXlm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tvS9JyPb5uiaFeeHUmY0EljkoFLAAAUqraoy3CvZRFjlpBWijHgAIOVWJIg0cggoAoI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AAgAIpSI5BFAQUEFBBQQUBUUCChGuZri6tGQsvqzjxVpBQQUAVSOno1ZfN+e9dq89eW6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j4PCoPfldz7C0/RwljThgp6QD45SxIwsUHQ0iElMfZmwp34p8KZLVslmjdlLHCalualM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o+TE0bcULMy1tUguU8tWbl5q0syC/Vre53S6tHCblc4jnRavT0LLMtW5k2OmbrsqO2Cp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lsyNNJNGo/c0rWNYrXdlONd+Oytt/NxWdU7jYdTuH+f19T0hnmcWp6i3yxNT05nmzdT0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+MsWdNBkWImrW7Bk1uns1xUXoM9eaM9YnufI4fY4a8lm9OqanB2uph1MSxbrk02XAdJP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V69kf4hCe6VvFfcPP08NNDP+t5fRuo5npvzf0VA47pcH3/CavoMjX5CKicpcrXtXYci4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X6tpUMwRUXhuk5TrdNRUJBFYc7E5bemAzBUBeA7/AM91e4s1rWYiK0UZXt4ju/Ouk06x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zRr0zjsSPU7boPMXnplLjtQ7DIvZpvYuziRsxS16r62Xoxib2DvVi6+PsRUvZ2jHlVa8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odZz35MpaFLd39JIpktVKmk7JqUPVm2tHbw9OxtO3lmzSp2cKs7Ja0RTU7SjdwNLMNXE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b2PD9Jk95bs5FyVZ9FbKOhR0cp6c7OiUKiW201ymlydZWxStphHOVbuZpwmcNzdN6r0y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AogoNHA0cCCkIKAKgNxdPFsipsAWIAIAAAooIKCCggoJVbDkZWvnkMdqOleMJSAJnVgt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NV+Opsy89MblrnQ6DmUwsadz1aDz1tezHWrzs2tpTjsMyekdgfSv52kLS1WeX5YoWtGD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INPaOpp1cynFeqdUSLo6taySYl3M06uVxtW4XZqsurT0ny1SdYgyTH27OmA/oJKzM/pZ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r+rTLj7kHNevj1cXMJ6+fXV8jbzYqG5Zy5pvXTnDL6BOecN9Qmjypnri6nkrvWoNzzGX0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vZmzyV6uWMSCuqscLAek2fJIK9pTxGOvaq3j66nrFbzA1PSK/n67ncQcaanVQc4am5Xy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OTUFQpRCRRBVEAAAAAIO04o469e832O2+Z3xOla/5vqAOeqvCd/wWr6E5jsxUA5bSztL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POu+4LvNWwipmCAvB9Zxnb6XhEzFayrWM7Pht71OTpR3LPPadekcFUWukjbZM+HftRy0f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sP0GsNvSJhj3L4Q8X3XHVqSP0k5nE7aLTzif0zDrn9Oxgx3rfPZDvLvF9HEW3ibJj6+Tq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6Gjn3NR5lxpQ0euqrn2qJvxwrqOksRU2nboy7ONsYaLKyPklno9DtiJI7F2c+/l2ZRAb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myYlbjeq1+IvR1GbmY/d017ntDo7XmdzD3I+s8y7rF6OjNm9ZpVZ6kWYuYt5uxo5VfUu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ec6+7qbuLa0529zkPB6XPg9X3lCbPvD3MyDbSKCrixP0cjqUWzn+hgA2RQABDPvc1zuT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70ek4i9iI5LEQAUjiQVtDo1HgANUoLKzNXH1MxHJAyrhApOtYLK1XDp6khOQuHKOKyuW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59DnqvjbdHhrJs3pNq+nWuc1SnvzS8q/qqfWZFHuZrPP3+hS155P6A5fPnegrHn8/dBxc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ubd0RWC/bUyJNMKEtoIHvEa5VGjkGcp1jSrbVVa5wjRwNVQRrkOCwt/A+r5QD6Pn67rK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W4o9vProOYNzcgyiy9BAbOYq2NFNACwABUUAAAAFABBFBFAABFC1BQQVAFQAAF1cXJNt3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v8ThvmzqeX9OEA65AIQVIGOTF9c1cTa/MfTUQ51nBd5wmr36tdmAiHJ62Ro6u07nDLpE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VzTv08+zI9NzeN0yhfr3qhzugsrx13t7UcDLrzWY2tf1s3JTbjyxOR9I8829AnjmzEFA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nnom49QwAA47seN03dGhfqm6KcuY+xjmtgdDhlzI6bKOWh7iM5DQv01v6/AVzutfgtyTmI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Q81bU7vhepM65idGMtU7+czSVbmzsa9TXV57bwZb+XsZEXNSGBL8CZNuhzO1VKxsEdLi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cxTPp87SZG73L+9g6XRp5VznYh3ed1Y765NwXZ0eXz1XLoNDkZcOhu8p0eWz551Gfg6h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F00H0V4Xb7nzd/KdgznND1O44jpuZSzFRwfM1Ot857fqm52bIjc7Tkel7nXOB6a3XIl9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cOkvmmzSTd6LGtU1eqIli2CGCrSZ8Ka9KjXjpm81UXp7XGi9kcREd4vn4dxHwqZvb5GF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QcZRsOMh2qsZJrBlGsLh4nb81EG1DslJ1xSo6wJEsqKxXoiKKAqFJbhSKKIqg1QACAAB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BQQUGjkhABRQQUEHIAAgoIKCNe04jnOvxfo+ap2/ScjrN/zdzfdzUQ9GFAABA6pnDfML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QqLAAAFAAoWMq5qSctY3f8323zuvEdVi9N5+nmsXa859Tz5oHs5gAAAiiiKEnpnmPpvx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8nXE30uRkuit89a/me5zv1PMCL9TgAQIJKNVOd9U2+Ck/NfR7tvn9LGvReFz3adlTyb2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W07OVs9ZajkJ+rSOG2+d9I05+9sGGdNcSPPOr5TtdnzSmKxykcw6rN0m/bhm51UVLG+f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Ry5iCoDHRW+e+jeeeh6jwMAAOL7Pidukv5+iZlyleqxj6+MbWHt4cbuTq5BqwT1SK/Tu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n0exXksunRmVxH2cq+pl3sLF7GsyPuY2pqW72Lc6LSSY22F3PD2Lqvfy+ojKd0VxMW7U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mkGbn3DxyvabLkssNnkqZ1yt6jbGfb6J5qLsp9Lnn6eg5/PTbdfX46bSOGSCOn2OZi5t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LJTrML82Z7F5rboZeSxt82/q2MGR0W8bTVMGd9fpb9Dprpy9npHacRqdKhRrazujnczt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6305bzcm+GGu4VjS6ZFCS0pA6VSNXCNHA1VKBQaOSAFoUUBQRQAUEFUQATnekw5Tdwd4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EclChAKACiClIKQgKIKCCoCgAAAUKAAAKAAIKAAIoAigigIKCKhAx7TmOavU/f59/j+y4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lxQAUAFTcw63o/P5/l9++890+TrJLa/U4UxTcAAAAFEUA3sHd8+u4ytGj+c91G3Y5Dtje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DazPteMA9/IAAAAAAV3e8De+b23rzOT+X6b+ZL2Pr4yV6x4O/L1PSI/pefzxJ4Pq8ACxB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ho6uz+b+lz826c7l8n3/AAOndveYrEehyurla2moouDUcL5r6P5v6T0y4DAAXznuuG7r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Zis7bk0UnKqiFh5t6R5lt6a5r8xBQbBYgt899I879F0UDEAQOJ7bidukv0LxmaOVq1Nh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MbmRr45r0L+aWLELiro0Lxk62XePL56K3MEzIMJZM23laWJ0lra5q5ub9bBudbTqdpzC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zNRFMlb8LtyJLcbEgFKwFZa81q30MEhvTFbM6CTpeXrdrL1nDHfTaedS+hOrgZu2Q5F3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Obd0QYcmwLRmshAswkKyhGrwaqlIKCCkZvO9ly69QOLGjgQUEFBBQaoAKCCggoIjgaKA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gCggoIoAoAoAAAoAACgmPs5stHoOd6IUUQAAVBBQAURQACgAAAAgAoAAVAABUUAAAFEV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uQ5fmu84D3efqeI7fiPVzFRfo8UFQUJIZ3Np3g63JaWV5Omr5t7b551xv2N3x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AAAAAoAdPhejfO7ZnMt0vH063z7Sj5a1zmdzOktbvHdMc4B+g8YAAAAAILq9/573PxfTT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ncL3xRsYUOs9BmdR53FAVP0PjAARUlRrm877Dp5mn+X+kNcmanB95wmnegZIjmnJ62Nt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eaek+bek7OAxBFF8z9C4PvNLQGYgC8nYrX9N1zXYNUUb5z6L5rt6W9j8gEQr2KlvC+i+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IHEdtw2nUX6N0x9jF29JMLcxY18baxK3cbYyI18vUyDQHQjbMExSt15jzO3GuMR0tDLy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50j2qzVtTXLHa4VF3ZaSOTIk2MvB1TK6eYKEG9DGWm6tYJpBtI5LUVQQcEaPBo8EFBF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goIjgRRREUEFVWiggoIKgCgnPdFhy7YqWAoICiAoiOBqqCCggqAKCCg0cgiiiAoiKCCg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KAAAKAAAoJRv1Ix+iw9xXoCKAAAgAKi0AAqKAgAAAAAAAqAAAACiKAAoAAIAKAAAAA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829J8093DsOF7/gPTyQD6XEBQewPQY+C6jw9PQuI6XmvD17xvP8AReXXmfO7mH9/zCKn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7dwLvl6d8+15t8L1egpT5xevZlVdROU7Dj/AKvmAPocQAAAAEAXT7Lk+1+J6qnMdkeT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XHmcfXT+zlvcH3HE+XpjAfd8qAAipKMc3lfYtLN0vzH0lapms4buuC278QxVRUTkNnH2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y9L829J2cqGIIqL5x3vnnoelsDMRUVeR0MfX03XIuKIAzzH03zLc9Rc12QiiNqW6VvD+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YgNF4Tu+B1evuVLaY21i7Wj8bXx42MPbw63sjVyo18XZxTYp3KJZa+EVHxHnD23ueIqE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y3msN6rkVttfHlu6tqlZ0axJNuZKj7MhQNFxkR7EMtOxOqZJfF6QU0RQEUUaKCCgigAK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AABRAAABFBBUUFBFATn+g5+XoBUsAEAVUFBAAUBBQQUEFARQQVABRBQQUERyAKCCgg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IoAqAVrNSXL3uc6IeqLcgiqAQIqAqLQqKAAgAAogqAAAACggogiigAKAAAAgAAIKAAAA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zb0rzX3ce4899C899HMA+nwUAAkGeu5mr8rtxk3Mdx0hmannUe4+X63fcN+FGrlfX86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BNt5/ZfN7aHI3ovl+jYzqhqbKYMWp1WXkN65xAPu+QAAEFEVQAs9Txi+PpoZrk64f2HGL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uZ9RNwEX0ZQCBFSVGubzvsOpmaX5f6atcmTeD73gNO/AzVRUTk9nI1dXWAyQA8v9N8x9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tXzjv/OvR9LAGIIFvFa+Nt6bihioAQ+a+k+ddJ6W5r8BEjJKM2NXP+g+c9Fp0qcpTjtjg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z9T1G75ZOdntec7Z1eRFFHQ4exjG7l6mYamNs4tbWffzov1LdEtU7+ceb2KDMZWCZmrB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uaO7LObppUp8CToJufvZm3HVsdK6zSgLslKuaUM+VCvpNW6AdijjQRQFAQVARUFAAFRA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EAAAAAABFRQAAAFQTnOk5yXpEVLABAFVAEAAAUAAFEUAAEFBFAEUEFQAAFBBQQUAABQQ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p3asuD0vM9ND1RdZFQUABFQABRFFARFBQBAAEUEUAAUFAAEFERQUAABAABUUAAAFRU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Hl3v4d5556N5z25gH1eCiASRrHpPB0jhrQ9Y8XTN67k0XrlL1E3EUNQABUUAQUAEUhQJ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AAAUBBRAUQFVCRAS1QAAgAAAQCBHswRFM69i0KN78t9NUEg8+9A8/wBX0JAyBA5XUxtj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Xzf0jzX0HS8VY8LzcmhXMeiec39vQk4Krl6I3zSpW1t8gup3lPhr8vQVca5T+d3uX1Oi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9mXjJetgMDWy+8jjZNy3GDc0Xy1eA9K8/wBzq0mspyMljdrjKfb0a5KTucWM6TUxjp6v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x6PmYT46zMt5Z5/UamZNJBJDn1ksZJcftZfdoDbFIJ7bNKzOj247cnWgaKtcNSOKKSSd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QAAARQQUQAUAQAERyAigAAAIoAiggAAAAoAAAnPdFky6yMksBUAAAEQUEFFRQQFQBQQF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BQQAAUQUEFBFAAWEFBFAAABaSraqy8x13EdtLI5rtYEUVBRERQAAUAAAABQQVAAAABFU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EUQBQUGqAKIKCKioAKAAAkPlfq3lXv4+hebel+aduYB9XgAAAKAAAKiogAAAACooITy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CAAAAABb6DhvlE7mfydPP17jM6zmR7PbyAAVFEAAABQQVARUgAgQMVFQxr2S7hO/MfS3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nkmXp6nHwDI7ihxNmpreVZs0q0tiMil1TF5KdvQanON7uTLh4fQaByN3L7zTDf18mLwun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j3NS1cdztRJCMXi+hwOs9KfmO53UjmiysZWtlacx3/Bd4RRqZLk62PpDz3VcvudHpU7u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qS1l1eb6Xlzo8jXyI28focVLOV02WuXm9xl2cjn+o86eePq2JKsFopNLI0RzdGqlHp6P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zUfUxRzuxHirq2K0pdoNvxWzY58rkWjQ1LJYDpFDVABFAQVAFBBQQUQAERyCCoKIoigI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gKAoIoJSvVYfPHJQAIoIIoIKAAoAAKIKCAAKQiotCKQgqUAsIKCCoApSAoAAKQCLQAAK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vk+qlmc12sAAAAioCgAigAAAoAAAgAAoCogqCgAAAAKAioAAKgoigCKCKCgCIoCiKR+V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F5l6d5j35qB9XgAAAKICiAqoIAAAAaWbB1O5e+F6s2/K/wAHWCtosjk+S9SofR5ebFup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b9b0L5nak+4fA9cD1dEcGiupg8H6xzP0eXDAfoPIKgAAACgAioCKkAAIJxqIs81vW+m2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ZLm89znpHnunTrsx4YDmt1MS5R09Nq7GvOhIHmPb8H6jsVb1PDNuVLm5wHecN6VbI9re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y3Wdc9RWs1OVIpkOMxe15LtO/llOVcikTZGvi6Yva8T2xAj25IoI3ge+4Lo7KWOSMHbw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NhdHhmvm6mbLuY+xj2bOZqZS6ebpZiavMdPyp5u6NtiiQVbsM6NMvPs3Mr2pOu8o1yDX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fJ66FcvIdoSqmtElBjIjQMYj09ROgFBBUBFAAABAFEFBEVAAAUEFBABBQRQEFQEUUBRB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CegAAARREFFRQAVBFFEFBAAAgAoAAABUAVABRBUAURFFEBRAUQVBQFK1mOOS6rjuxmpV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AFQAAFQABQABAUAAAAAAABUUQUEFARQQVABRBQBQRQUARBUFAGeW+peX+3l3vmXqPl/f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AACiACgIAiqBUvouB2fwvU5Q+X1e7hsr1Y9Mj4DsMW+1zeG8Tz31vzP7Pmogn1/OqG3i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3sTkdToWeZr9Xh7Ezzn0b5vVsb4+O+Ew/QvPf0fjAPbzAABRBQRRARUACEB/Kx2K9jnv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0UFFOC73htO4pXocxCIXj9LP0+jbbI/kqWCKvNPTvLfTtrbJI+dI52V5h6V5v6JuWIZW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1WL03XO7WsJyrFepj8h3XI9HckjudiWURcTbwdMvtOH7cjHmUbnCR+f+hee9HbvHxg7G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xd7EXVztHMjdydXKTXytXLrTy9TLjV5fqMavH6/c8P0yPaHWa1mnJhauswe/D15KGpTv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bGq2CyZ8ejXXE1Ewl6iChsGAdQJugaoAAAIqACoAAioCooIqKiggAACoKIgAAAiioKAo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teyAAAAAIooiKAigigAKiAACqgAAAACKgCqIKCCogCgAAKICiCioKIkcscvCdrw/bzVp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AAABFBQBEFAAURREUFAEAAABRAVFAAAFAEEUEUQUAUAAAAAUEUBnmHp/mft5d35f6h5h3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BQACooiooAAAgizZvpN0Z+S983Adr5T7uSqH6DyEkaZvrkWVs/lvecd2nKdscaB+l8R3H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YZz4HryPPer5b7nlQD6nA7jh9jx9PRiWz+a9mX5R7V5J9Tjngfd8oACooAIICgAgqQio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fr1+jf8AzP0QEg4XuuC3e9ZIYU5JkOS1czc2tyOMGJIHmXfcJ6DsK53OxMnbXnXo3m/p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uacR0nM9RuaTkdggBR43sOM6PRAOdVFBOe6HntTN7TjeyAQkVAlZ596BwXR272rJi7WN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sXZxzXxtvFNnK1MuTWzdPNrQy9TLNbL08swPOPQvO+mEv0tle0qTxzMVXTauRfjrZbEt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egsiQWIpBHMVW0L7Ckye2uMaQnVAaoIqIKCAAAKICoAAAAIKCCggoIKCIoICqgoIKACi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9KAiCooKIIoIKAAACgCAKIKgAAAAACioAAKiAogoIoAAAAAogKJFNFL5z3XG9jNaChrI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IKgCggAAAAAKIKgAAAKIogKCoqoogAIAACqAAAgCCigCKAA3zP0zzX28u38x9O8x78lR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BUUAARUF0c7X430ivLU/K++n512vFfd8qgfT4AB3fQZ2r+V97uV63gtzmAX9P4X+s+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Xgu/K9HnGXaq/qPAAdsk0Lc312aJfyXvm8977ifVz5YD9L4wAUAABAAAEAhFbY42vLFJ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/M/SVFSDh+44PV71WOwRHNOQ6HF3NroGYCB5z3/Bd7qvex/Oo1yV5x6V5j6buOQMVGub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X1FxRAM3k+s5fpO8EXnQEDm+j5zUodnyHXCiGSiCRcF3nB9L3KosmTrZOtblaeXqouXp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7GXp5aa2boZpp5WpmVqZOrjJzPCdjx/SM6jm+vN6CeBlyPIryq8bLDKOa5hJG+KB7XDX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rmjAE6cE1oUEAFAEAQAQUABQEUAAAAEUQFERQRQBAUBRFAAAa5pHNHICgiCgAKIogi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igAAAAAAAAAoAAIoCKAAAARyRy8N1XKdPNayo7WRFEQABUAAAQUAEVAAAAFQAABQR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EUEFFAAFAQEFBQBAAAUZ5t6T5z7OXaeY+m+Z+jkgH1+AAAAAAACooAA9hFuKJfLbFYPR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BddmSnH+c9lrzDsvP8A6PFwH3vJuem+cejfD9K5W4ng6eKxSxfqPGAbg1yHqEuHD+S+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nz0D9L4QAVAAAAARUACEexOWmvY7GvZNDO0PzH0VQTJeA77gd3vnNXIQSOV6Dnug2uK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33A97UjmLiq0SvNPUPMvTtxBUxUa5pwHbcN2+5eVhg4ZGVOX6Dl+j0MzIubZTAiro+Yj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HanEVo9APOIzvuJz6256k/zFTt9XzKc6/X84tnc0eVjPQMjCijuMqpVOqzW1TezbtE08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j57pE63k+sOggsQsvFSGSMkIpo5BWSRw+OWMFRwx8byNrmrIiokYodMirqooAiggAAAA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KAgACKAAAAioAIKIoAKAA1yDJI5BQEURRBQQUBFBBUAFEFAAAVARQBUAVAAAAEUAAAU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UEjljl4PpMbZzvbVrtYALAAABAARUFAAAABFAAAAAABRQBAAAURQBFFQUEFABRBQQUEF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dei+d+vj1/m3o/nXp5xAfX86KIKAAAKiiKAAAAg5roQANDe6r5nenpwXPierOzNrz3bPr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rHR+leZ+m/C9D3Nd4enicFyn+o8gBqCKh6hqFn8t7YcToua7Y83A/R+UABQEAAAEVYaB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O/ZNDCufmvo6KY1Q6XhNHA1fSV4atl6BH5zTrqOi80fqeqJ5EuXq8XlM1ur0/EMrtTkS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sfVqOOS5Lms2lOaktbdclZ6yWORrd+48+n7HkNSCv6Q7N8/0exWOUpd3z5naWb2pyFjp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ic33HDbdW26uZzN2Hd1eQmv7RymV3dE5qt6Dg2YMPfZBykXo+GvKSeg55yex0+Hc8Pgb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0EvwWa8zI2QIZEeQyxTwkM8RJFLEK5ryGRki13NkgSRljBwdIKmqAAAAAgoIKCKigAAq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iAogKAIKCAogoACiKgyRjwVFQAAFEBRBQQVAFBFARQAAEUAAAARQQUEUAAAABQRQEFBB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0M+/z6bbmu6YAWxAAAEAAAAUQAAAAAUEFAAAAAABQAUFAAEUAAAVAAAVIAAAoAGeeehe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f8H6eVYQ+v51RQAAABQoAkAAABSTJfRJNT4PqSN9b53aGbiuf9WdDJev2vKg49nMArY9X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ZIx3zevkGZv4H6XyAHaDXSR7LIP/ACnsTj+z8+9eOOA/Q+YAhRAAAAEVCHNJeaFHsaa5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dH879Hz2fvSXi6PonAVqN7NuXJJ10Rw+i/S0qWNxcsJu3HL590vL9zuVbMk/O0auzUThu9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xhA2wi8L1PNdNuaKi4AgUuD7ziNz0B47nQclJy/UcxpS7Pi+1EBMVzo3kHE9pxPXPavY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tXE28bZK9aaKTTwd3ENvI1sitjG2MeXZy9TLTV53oef1PPsXWy9xPQvOvTS3WtVs5mRzR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JFLGPhngHSNeQSRyld7Xq5ksaIODoBTWkFEQFEBFUBAABFBUUABEUEFBABBQBQRRRABB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UI5IpxAVEVFAAAAAAAABQAAAAAARQABBQRQAAEUAAAAAAAAAABrkjlb8M/PpsOa7phQL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QVAAAVAAAABUAFAAABBQBRQAAUEUgAAAAAAAAABBUAVCPz30Tz318ug4vsOS9XKiB9jz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AACgiiQd5zvofx/Q9yR/F9DOCrZn2POih9jzgGgAAqCe3eJetfO7a6K34nbg+M9O8x+/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7rz67R8cn5r1O8p9W8R+nyiA+1wAIAAABFQAJUAhURORLNfR8XX1TQydf4X0EFSRPPvQ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Ua9pyWhmaXRvCLzNY9p533fB9/sj3NxSGZp5/wCj+Yen7y9BMURReG6Xmum3NNUXMAJa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huac64ATk+s5PSp2/F9qIipmjo3xU4zsOP657VzXxg7mJuLi7OLt1Sari7jbWLGxjbOJZ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GZp5hp4O9y+s+e0Zotxvqnmvp0FW3TZsskjgcOK1iGcZHKwfXs1yRw4rTRylZ8c6ujlY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AEVBqqgoCKAIoAqKIKgIoIKCCggoIKAKgIqAAAoIKKiOIgnr2RqhQKCCiIKCKAAAAoA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KCCgCKAAigIoAAAAigqKAgCCObLzyyVOe+lex/TCiFgKKgCAqAAAACggAiiiCggoIKCK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iCggoIKCCgigIKCCggKIAAAzz70HgPVz2uT6zlPXxzgPsecBQAABAFAAAARbmb3W5HJ+S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f1c6BfPueWgXpDNNSSXHNuMyRD08zveC0OO/YUkZ+a9bPJfWmenHih21b7Hn5n2GKf5ne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Lynpea/Q+YA9mAAAAAgRUBFSUEIEt1fLotVl8vT2DTz7/AMT3KithPN/R/OOl9KUOYY9h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q13MiKh5333nvoWyoredeKleb+k+d+i9MvQTFUCOD6rler20QMxRCXO4zsuQ3PQVDFAA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9nxvZAC5rVUjP5TquW6zslFkwdzF2rcTaxdooSw2Szj6+PGxi7eIbeNs4tbOVq5Ua3kfr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2PEbmmcU1Opq4Im7JzsS9vZ88vSdbPkbMRtekOr2K9TKikMscsU7EcyjZGIoobCOTVUBQ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QUEFBBUQAEFBAUEUAAEUEFBBQBRUFSAVpBM1RygALSCgiiwgoIKCAAilgiggoIKAAAA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AigIKCAAKgAUIqRzUQzG+pljk3gFKQFREcgAAKgAAKgAAoCKCgpCI5AFABRBQRRRBQQU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BQQUEFBEUEAG8B3/AAXp56vL9Jznt4ZgH1+CgAAgqKIoACiAB0HP9V5enbKiflvZRivS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i2dUjsR5hg7/AD/fPBop+r8CKFekdP4p6z8X0accp8zpGyaFWTudCY0nlnv5VkVPveY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jz6qortwWaz8T0BAvk3nyQzfa4+x3szQ/P8AvkQbked+h+b9L6aiHOK1zDjtnF2el21R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zge/2Vix87ZRxXmfpnmvpfSALiICrwXWcp1upeAyAJczlOr5Hb0IUxUAReS63ktF6vmul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npec3OuVqpibeLsmLtY+xWbco31kytPONXE28U2sXaxY2sfXx01+O7Py7pK7XR7w5I0J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G6kmlkh6Ds+aelYt4e+WvRs1zKkhnSrPBYgbIxHlUOgFTWgVAFQBQRRRFFhBVGjkGioI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oAAIoIKCKCiiw0VRqPQYyWBZxRBHIIKCKKIKCCggoIjgaKlgAoAgAAAKgCgoBACiCgig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oILEcbNnWs67KaGbWQFEFBAKBSEFBqgAAAoAAAAoIKCKoIoogqqg4ho4GjkERxTRVGii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oqCI5CPge84D0c9Tnej5328M0D7HAAABFAAUEFARQTpuZdw16NW4NPldu2n4BcX0RPPE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0Nnn5Z6JlcgvSIB9TgAoj2kd31XjSeDr7jF4qebfr3KcWejD41T38gCkUBBUUAAWfkSa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NwssQfN9Vi7lTcNQSVtTs9E1Oe2+O7SxvE889D893fRgXmajg4rd5/oejXUOZAK829C4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aJXnfpHnfoW45QxEAXgew5PrOkvCpzoii5nH9hzO53QJigqIvJdZyOljpud3oJWPgAly+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QYmRtY2wY+xjbFZejl6yto2q0mljbWMbGPsYy7OPsY6a3lvqXlnTNeV03TFd9u3m5xfp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LaZqYzpYtRbla0baZuti1lkp21O38+6bLSs8zezdlmE2ycolnfgWgqQAtIoCKEDqmEvUn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vPuIKiIjgaKtIOQQUEAEFRAVVQUgUcA52bG2ZCGrco1cHA0MmtYxg2VZIIKqMVQQUEEa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SAFEFABRBQaKgEcgCgg7LLXKwa+by1y1T27qaCxkAWAAAtIKCAQAtIKgAoAABAKA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zepn5m0b5nOLxnQ2a6YzV2zDU2jIeai50hcKqpaIVJCNpK2nhr00HJomlybtH0c4+98f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udfnryoU+rwQUBQABAAAAAgUIBTlBFToEVNVQAEBRFAABREFBBUgAtEUEFBBUAAAtZtU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t1r1RfF1SG1L4vTQNDN57hSeqehdHxnRy7U2UZur532HFbemmDFh0ic5XK25x+l0nbnK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T33mu3p2LuJMu3ZxDCL0LzPW07tOETLuzz9wdd59d1PRjztub6MnmynY8zmN3PUl8xkz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jledg06/e88iPTnebQR6gnlTDuqHKRanqcXmqHaXeBlOi0+Qca1nAvLPm6V6MODq6Zjp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sYGD6V5VvM+ZSZZv3Ld2MNdpJciPbbGM3cqLFTbcjJs26vbnJp51uW7m3c2WnYhsZrFtV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Z9FUVUFBAUQUEVHHmWRYh41uvhz3XV7vK6U12aQT9uYjhGqqiI8GD0GDgaKCKKJH5tHj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Wx1h9RKmZqXY61my7z+n5bZH0nJ2jtb/Laq2o9G0ZK7CGKuxGZLLPNRctcxqnQdBxfT7l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EUBFFhFABQAURVFQWGHZPE58voGhw3YVriLcs8l9C8xzXaOTdl3YVTpO8tUbmTlF1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BFCAAAUAYHnkvKyvkquzews8OmN+krwa416FJwts7N3HJZ1sXH6upqmYGm/Dr1083FO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1WXlVDYi4uKNKzgXN46yq5/ScqWW/Y8Ff2DyPvF5qv6fLx35WvqS15cvpinma+mszfNz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lOBd6FGcI3uYo4yTqJzkX9S6zlX9M45h/QsMN24LjLrhku1HRlrqmbmLeiK0jXSyKCq5h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SJdF+YubqOy3Zt7lNlvO7T+amL+Emby1n2pbWNJy+ozow4NipqSXt3d564yTuEzeGj7b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4ZvoCnnC6upqcxa7OfF4ebsozy/fy/RdzkU623i8Qdkw87287t9OZl6l+LysvRwHC7Wf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DnoepReMxe25Xed6TedjXPp0DTncTt+R1L1p+tlTdfdLmSaAc1Q183pN+O3DGRr5uwYG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slJw8s5OtlGnkbOMbeXp5Zo+Nev+K7kcUsOs+hvaznqyleSWVyKI9ixm4/Uc7otjnprn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+gR2617OpK1+rzsRIu4wkNZ9AFBBVGitAEBq018tVsnBUkj09au3cfVzvtLVK715yKr7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HFNR4RJI2xnM9R5PLSrz08LD61ykWwubCstKrG9y1uXawnw5Ub1Sx0zJdsxY3PE1Kkkg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vP1JNHMnjb6/h+huupkrT75vQWkFBFAFCAUAVVRQgSPHl0OAjxcVulR1s6r9dzHWdJtz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6Z5jmrqU7vO69/Qr7p0nKy6nVLBNcihQKCCpABQAAACoChAACKgnO9F56vOQXn41lyai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RBVRBRQa5Focgio5xEki2LLC+xalqpZFGjdRz4NSXZvch2epY0aFnU3zCabz+dbHTHMo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l0rqTlETqW8wi9RDzjDao0nRp2sRxvP59Do15xDonc2HSJzjTpU5ta6FeeU3jDU2kx1N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rpkBrx5gaS5qmiZ4XW1AsQxOjD05M3C1Xt0hIJKuSJMnS06GziZd1uZOvz1YUfm1uM7b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+dBQ4Dfwt/rnZVV5aSOZleZ+l+eei7jJBedRrm15t6L5x6XuOFOdiimYcH2HI9h0l5yO5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d6Z7l7H8tDXIR8h2HHbmzsZOlE6hKqtWOeqTxdJ0NeeqlPWy9RcTcwt2sfYxdopTV7Mk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2xkmxl6mWX/EPbvEdyNj26nesa3lZnxSLIx9eWrb53r/N0pPn5bvitlaOX356XW8PrnS0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91LEjOW32YZO2NAgNZ7qOjwZ31TiL2ddjnYU1mxSY8jqT1YwJoWc1fSpdnrWD1EVfF17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Kp3Uvn6V6CzhHHUavAod+/zq5XX2eR19TQ8u9S85yhe5vLVHXK615KVyruLfoaxImzjT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OvbTgjtarpdS6mC/o3nNxdRGc/Q1siSHoMrZzql1vNdbuatitZ6YkVrgAFEUBlOW+uVD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rDl56Zz0WdCq/XlZVWXGtvVp6Xq43LNech829Owc3zmzsYOL6VDwve8Nz2m1e2c/fvZ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0RnWydEejRyCAUAABAKCKAiK2VOA7useYHX4ON5qXZYzDXnMWTckMI6BKwJdl5irtuMN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zDOoZXKRdbWs5+W/hxBBJDrNm5FWzqL0LgfQ+mZ5I32KwRFREVwiArVFQARUBHIiACKK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4IxUtABFVKVyOhyo4FUEAERzQAAUBQEAkTE3Wy07NNMpa9qsSqjyilyCge5a/H9ry0eh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LmxcT2nEdJ6M5j+dVFROC6Hm+j6zbci8tKx8Vebelec+ibkiovOo1zK8z9N8v9O3JQOd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ftuk0XIYqoqGJhbXPdM986OTnoaqQzjex4jc6LQz7sXFY+VUEOYdXsbm7Su56N0qF9cL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dkzb1DQkbVnhW5m6FE1MvSzS34j7V4rvKMcadksS8rZkrSLYayvmw0a7OWury8uf083V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5N7I1Lqsk5bnhmiV4q2RAVVqKcySSTS1npGTpGlSDYiGSPazK1SxAsaudZGWQhFAFVIm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qvcfXad2PKdZub7YZdY5vhvQuG56uRCcukWxR2+uecjTVzH89fgm4k2cnXOpp5/aacbt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KabsZ5pNoV7KebPHGg/QzuXW90uJ0HflesQzay9zXUCgC+dxvVuMfnXYxcmmXSt5yPNt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Pa0nV+el3q+p6uVrShuazJM19Mr2YTkM/tuT475qzs86dN6N47b4a9IgzLON3HQW+2ar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Nzaiz5LNLZzWbzriLYAsCGIaNHiesxqSrLt51zMnQwy85S6xmdcgnbuxeGd3rM3iJOrp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345aaaExjN0E1M8ux7ldLVbUbJmw7xr8d1PKWVo5H1Yr6Nbntvb8v1PXFpzFZciAIpaI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GkgRkiEauBrhUargaPQaj2IwclqCgCgPa6lVVBQhBwMR6DUeDFcDFcDFcSMisC42V1dH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ybNhmjBw4i5npeRzfTdbH2OO5UGy0+L7fiOk9ClgkxZERpwe/wArudM9Y+u/lqWtJXrh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p2fLztuvC6vOfSfL/SNzTWjJztiKJ5572fD9P1nTFeXnZCNiY/M7WD0noslGflqdInhw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p6EpJHJCChyk9e1ubOdpZVTXqtqMXbw9ysfYyNcytPL1ZKismV1WZpboXqQzxz17yHeU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qeSCSJmtTOq0Fu3x0uVpZvbJPDa7Yt1b1IfkbGPrN5w/luZj4pZFY2xBDTMstr8rZpss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7M9nOt2MvKS3BBz1Wrvl2eaOhvPPO6GMx5bdXNbGsmbJoYUibuQs0sFJlrpNLpMrd64t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XhOWrdMtNl12brM9tMzjutsY/S9sVce9SwpdBn6FMiiSWZYwekaErGzlOXQhjYxnxZ6d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maOVFci0oIO8o9U83xcmGzXzpoulK1L1HluLSijzXV2wwukmj6ecutHoby+yk9iOVSKO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mboeU8/SpT3CXCmki6Ymlgji4ys2y2lVaszVJF1dvmOk3OrfXmuXiZZR87lpzTXyS5pc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5MuoktOSUxYiQEjlKQVSMe5ISYKzba6lNLy1QNJ1mSmibj8q9n2RvjvZWqNyDO9bcytb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1RaAFUFAFEAERyCIqCq1UcIg4z7JMhGjq2HlW9yvL9RSVcjn49CfyOyay5/PHZLzmhWo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B6NQkGLI4aD0bSlDHtcluOOXaOxSkW0xW2PHMIeP7DkLr1DXyNnz6Vr2y4/HdvwnXPf3c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xL5ru4210nTvik46cxxXkno3nPovXM13lruLtOwrUcL6V5p6TpZVDnY54LNeVdnw/ddc7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OaWpkYGzibnocscnHSSwTC8N3PC7nUzQ2s2w5BKlivaXlLNW30mtlauJGjarWDE3uc6C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OtjbUZ1qndK0kVgWBVM/yf1Py7eWNlStp9R+NW5KKxerwT5tPXaefozO1WdM171HR9PK3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sDWbyxv57nRor0VBQNZhyfSsaOX0NK6ULt2eqk1uunHZrZeep87Qx8bNirodc7V/Otazd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EuUGaxhLt5ubDmz1xm3X3tS1qQXNZlka85rium5jlqT0fzxc61si5FnSYL07Y3dWrtan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vZ03n6dLZ3mObSkM1dNDNh16xlxiYt+C9UzvsL9S96ONiRkiCig1yDOR63Nl4lrZuHWC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fBHPvNfUdo9ct1XXtQuI2yzU4pkvZaHHbBvNVbmGG1GUcbocBeeOt5Pz9NDLbf5byIt1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NJs9zUny71Sa192jr9eenPBNY/zn0LyOrT6jOfSzFG7NciOhGzSEJbkWkaUpkLtPTCN5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7ZDHXacmI3fWudOiDnToizn9HTns5LH08ym6VHW57iVbFl7Sgs9MTqOsCQIx4jRwCKAB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Uo8Zfs7iF2RE0q1bYb+H1ycvS2ag7oOa6YwMXcya3NfnN8zOU6LPNrEr2l7Wpd4aToNL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FJEVQQFEhmqy1GWqfGyTVZrIqGxSJbdSxtHKirX5TruNt9V2OI0uV6ZOdjzdPh+h5fo9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mlcZs59zpOlmpv5W0+sHlfp3mPpnTLL1WbFswlaXzX1Dzn0DpLwxeVSzXsV5P2/Cdx1z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29BNTlMjoMDpO8fGvHTnNaT8L3XB7nVWatzNsQy10ztulerkLlDQ21cLcwDYRKqZvQ8d0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u+bMO0Ti9Umpz7hxtnqdKXz/AB/Ved1ni5Ouu6zyb9rMljRzaYjzNgqNrebrddQn65ua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ESc50XNak0lB2NaC0VLzrq2USUruq1+NKUll8QSyPpnn+5xGbZVq89SWMw1Okm5ZK6+P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VLFGz0S9Bk6E108T7u8YUHQxGXpTz2NnWShVSOExdDO5bt1raY1R1aNWxi2oO+N7oOY3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bpNLl7Nct0LOM7Lagxq1bWXRj3I55bHPUcte6vV3qOh35TPRyDkURHNGRSxnMcn6Zny8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1Lgy5c0dStpS27GWHSU7zntPK4a1l+XQ0cmXG/QtDE1uvOVrhIed6XCW7T1a5xdPtef5a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Kc8ZLFm7j9Juv153tKG1ZamilsThu4qr5vW7jPzcCxt2TGn2YjJrQ7eblWdWCWqs8QPg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ZzcKTSty4TOo4jWdNuKam5b5rd1NQlspTLcR5dVcK+zDY59JNPJ6HWbMgvTErmrZIrVF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IgKhz1XMWhfrqMvXoy87DYgrobFPYTPyaN1YurxdxOc6KCQ4ro7jzLxuuqVla1uQ5Z2p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9Lx/ecgaPO24E6ptt0ZLuXunark6sKIBSutiKCy3Fx7xXHSMr4Q6VRYuLIzsh4zs+Tt2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P7yGOLzvQuQ3GM9ATN86PQXHmlnS6rU88X09ub5m/wBGceYT6HUanCydzYzeAZ3kxwL9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jiZutI8707GvuYbtuvm0pdNpgVNutqW55YsWYYypsLQxK6qbJgk6azxay907z1pes81e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xTv5o852tHoF4foIugkwtijuS89u5ewZ1ypcKdqrbKnJ9PyXTC6vOms6mXcoKNYyV7qpF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+SmamVqbP0ci/LUw9DO1iRr9TlrMk6yltoWONTXPoSkV3A9cbYrq6z8xl8xFlzLXLbYb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6hnz1abGDq9mPMW1p0Vg0s/Ta6DSz9PvyEkVI5HOBwtIikeZ11fx2mdczsdLkrJdZo2L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6Lc5nrOX3eVZDWry6EOROug2ukWWxW1rTPl1llyFcbpa/PdH1z0GlR0OnOVUciqig1yD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Iz9+vLi2NJ8U7M8ukUz3iPWqcLzq2cWp22RqcOtHMuRadfr4+r6ONpzHomFv5JdZMLRq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kcpS6qlLgXtK0Q663LHTLJUkjXo2GwxaUN5sU3WlK/A9l5fCyx9JnWAdPBz1z0+89cR2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Q2lMyj0Njc5Z3VXLORZryVS3sy1qdRq4uz0wuVrc/HnY10tt1mny6ydTzfVdec9e7S3m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BQaKCCtHVMzErueXf1CcLXnr11d/je2jk1t9AvH9eAogDVaDREBEpRpT3xOJXMcPRAgr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w3h+65gwdNuYdF0zc0r7Xn+lHXDJBkMlaWhNbTLKsTMySnKVoNWlpFgbmJm+p6+VqctL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cL0nobkdzoPacN1HL9X0l5yLzsaSNPN+x5Hs+kmsRz87C5VOB9A899F3FRyYrY5mHnvb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OdQcHO4+vmdZ2Dh3KojwpcL6F590nYyq/FSwk5CTJHDbOXs9Zo4PQYcbDnuOd3cXeOe2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xMfYyNdc69QvFG7RvGRwnoHImdX2pZcWTVZVFNAM1b0sZiXnRlO1tLWeR6ToqG5px1Nu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unbl4vofTeGa+3oWdb3TzEtBfj5XGxel5yBZJLEF7nuIZmtXJITWUoaztynpSz2MknrG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3n0rauXtbm5o073fk5VWxHCgqg0VkeT38zZ4dMyvOTWlJcd1xm4+jnYrbme3pL23ibXG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tVr+5dntasYeJ2HH5tWKfN1Nmu6+U+sz92y5dr2tSRUVFAAFGjkGo8K8dlpXfI5Y3vUa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cp7tyfz9p6cVHnU1snpfVz1NKjZ3m9JHLYYe7kF2WvaSKOdCpFdYudHosjPmsyEUsj7G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hCj1ljHochxfofF4tDpOdvY3pQOz+XSdiSby1z3JE20pUZfCi6zEPvZehjTtFc/Noaef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pdOcvJdXwa8rO2XNv1XnLrd6TD6HvxsZ2nl6k6tWx7o5BUARUjH582fXOWCvZ1erwXax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/uuQQVEEUUQBGvaNa5LEa4GopQ5rhz2uhwFK5qigQZGuGVgdQ4t8nt8cXs+Sch77h+6is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Dq9vK5Li1J6mzliIsrWx931jUx9njpzXtlp8J3nC9Z6I5r+VVFQ4bqeS6rrNRWu5VEUPO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SzBLitkY8879I889D6QFOda1zTzj0DgPQuknAxQA5vL2MrpOychyqgEfn3oPn/SdtYgt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4zZxdvpnRwt7Al3nMcYO/hbph7eJuGJtYu0ZGvj7Bm38/RM+5Sumbze9zFW0gJFY6+VJY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Z8prw4UWkjLU9Ten+bbhocX6jxepy+H6jzhyFim0vzMgjbMwGWqsvn6QrPTi5Wrw0+WS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epLpbbXWyxUfHmtetXN6Ktbr8ulTpOZ63vjTuVrXXk9zXUqooogJTt5McFaqWeHSs1J7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a67z1ziQz9c6OziaPHcNJtrUs1yfWbOzgs2mz5G86/NHrp7MGz0wt9tuwlHWCgKqAoIC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FaOVGq5VRV52ORpZvXc9tqMr+XqVnafo5y7tDnuuOsr49yXqtbndbeb2B0HPlvSzNWmN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mFhdIIiucMSRormvEAIxQGPauDwnXcvx3n7eZ0GNY619/pIL1u/vGbLqSGUuupjpstMZm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7lu/Ws1+W8zpef6rvjQv1Lm+a+ZeneQkd+ro8utNzXy7nQY+535PytrGskVq2PdG8cio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a9TV3ne0yjI6hs8NFUYj0REcggqWiOQRHNGtc1BFSkRWiua6nuY8cgormugFIQUEFYUZ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z9b+mvESdFa5rWLUKrwuTNZXFqyMftTnVMocPewuz0noud6DlqUQzanCd5wvSehyNdzq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VdZpOavKiAea95w/c7PngnwRyBwPofnXou4oJioioebeh+d+i9JMqGKqAc1nX6PSdmrX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9F863O+tQT4OUFQUOJ1srW6SzjbmEdK9pljbuHuVh7eLtVh7mFuxjbOJtGVp5OqZ9ylcj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uiGc68FEuqUkuhRNBChzfX4BS0pMfN0K8XO17lR5z0Czy3H6ny+y4mfprerW78KXCMqC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yvZsaOpn3dipqcxI13PWXU2qfXLJLFuKCbcZX08mbj03cbRzuW8/teN6r1ctDV565vG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2YUBqcjZ56VlW9Bz1t2OfvVcx5DNtU5MjGqd9bHXF1LNLj0w9KpudsVZHRYrLMUVmbD6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LqdVo8Yh31jzd6ei1vPGHaZOCxd2fmHnTpzanUannsp6hL5xeO6ORsWdMvMJHVHMIdB5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Mny9ZYkvejnJsxaPTONj7udz3hbOdV1nrt7k7a9jWpY+8bXS8L2tSIoiIqDRQQUFUUa1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qADHNXjef6WDz9cia7nc90um5jo/Ty2ruDPZvS4ssa5mONBtKA0mY5XM2cjc47gR0HPa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37MM1zV8m9C4SWeZ7OPau9V1Or1qGj24vx7lOnq11iuYo8SoVOQ7Xm6TQ0pC5KxYejUHo0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DQURBzUSho0VBAQbTnRqkronVKMIlfBIPGkOGqOaNHq0V9WwDc6Xii3ev59dCVbOUNHQp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4J28bDh7/N9XqW1z+5nVga6WlxvX8Z0nojmu51zVQ4Lq+U6vrNFyLyqAHnXb8R2+4+aC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Lzr0TccgYqCoeb+h8D33SPVzMVwIc3Ru1Ok69UXnQAj889D843PRZ4J8HAiq1UOL2cba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Kjo4zNrH1zE2sTbMTbw9ww9vE2jJ1MrVM65USNjnNG/0zmvztbUjSUIUmQaOcRK5xHyn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mbZhl1i96v5b1GW35P7fwfSeWabdeXoOmhfc8qPM3jGdfSzcfS0b1UtGezZHz3WcOuUW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xffnrV+XLUr3aWxw6NpW6edR9pyHY+jnct17W8KoqA4GjkG8Z2vCZuJM1/DrIucWXI60Y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d7Cjcy9TK49aXU831fo5uobs9zwE+jS5ao9hzucmpbbrUtSlv9FVdCpEUetZOXr9PnVj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ynHTdVIc7b6KaMKXelrno+kjOV5ToeQhOjXI8/WGWDY74g2X6mswTXJrOKg6/mue6PP9h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Z6Y6CTKvaVburFrLJ+onOTk6SQ5KXqCubf0RGCzog5eHpUjk5umVeZd0zowo+iiMJu/A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JVzWdNhx9ufU3PM4svVZ/JWZ16mnl6Hq9XzPSs7fGys3c0Z4n8OroJqlb1kl9PFzqVtO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UbNbG45IrPXHV2+Zi68ukpY901HItg18Zx/QY/VE2bckjO0lSgVARUBFQRHICKgCoCKg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g1BKVWqj3xup4iQ98TyREIVWiuQQcrVBUBrHyHnHoVLSIs3Q5KIN/BfjVxozJG00su5G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d7nr0U4Fc3ruSlztz02TndDndMqyHDdbyPV9JqKx/KojmHnfccD3W5NNWnxXKB5z6Z5x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B516B596F0koGKkUyHMVLVbpOvVDnVFCLzn0bzbc9IljlwUBRBDjNnI2uks4HQc+dNFN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D2sfWrG3OVYaWn5wtm7Xp9KvJaG5rRznaczFZLqRZnTG0gkrmo4HNaSOglHcX2XFLzVi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7NuucuL39Xm+6648q6iCzpYI2JzJEY10FLYrpVsvnqOZ0lN8p73gMa0K0lHjsSCbpl7Z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JYH8es1eWGLPWcv0/p5X7MFjWHKOpBQRFBvnHpPlmLcraGZ5e+a9uj6OdC3c29ZydW9a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7O1cfOzpOb1/Ry3rWDTkr1lpcemxLk3s2gdBhbxYuVKup0m9w1m3rYc/cpad3NSOzQsV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jh8zZYHtWjiYOXhu9m9Nw64+F0XNVta0Gx6eU9xLKD3uKtXQijznSnpebtz66Ee81r9N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pOk0t3kOmssq11iCkIKCChAj2ytejhVFRqOaox6HLYfR83y6NcjOe7tZrEe+tHLbSqsWm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CzPqTRJV56e6h0PbGlpUdPrzHSYhxVivc4dajJI1TRq6HTG7oV7vTnHj7eNThBHZOq5e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5RZXiKgigiKUgqCIoIAAAIArVQaipQioMApFQskc1wAQr43j0CFAUAFUAAGSxSCoEef3e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xqWK9UWOrrZI6CetXST7W1zcevZQS8jS7PnN5ji7uxm+bL6Q08vsanYannk/oNeXjLO+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d2JcrtjAhG9z5tb1PRpfN6Wb6qvlUhb9H8tv16Oeety9Ddwzi/TzHanoJg2sXVWjJLL5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kMuDljeooHF9FzfSdMz870XJr2FXmcM7ilxW1ZVr9HtLwnQXdyOZ26W3GDtZmpLlaWdo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lcq7pt5wp8jYsQc0RUYSkKLNw/ZcSZ+pPiZR6ebPm7klK5jVL0LgdTeejzOh5Xc2msjs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dupFMkoSM52Obp073HpWrzRSx7EWp1wXbVvec6n0OXHOqqeXu6vYrmp0fO9D6eWlPDPr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QTyj07zXlu7RtQefrQ1szU741NirqdOazOyDjLlK/wCfsZlunrK7VWr25xJZj49IKk18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3l2uO7OFvlnPWblbplbtSrqdRtcO/U7vHxrFdD0PJdYROcSPex5F51tc3nVazPocemWbm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Ry3NHKsdMdBZy7kXBrBW0c0565h7vm6uxpIuer9K1Lbz2tFV9PHtHc9qdJ2rqVq5eIQo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16OoUERHII17I53mu943G85hX57liW3uUzWmTEN51nPHRNOdOhjlw7V2CVK0k0suxW2O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J2vmQ3Yx9Hzdqsb0tfr5HQ9uezcrW9848HoeaqVUQc5iknL9MoqscPGA8aDkRBw0QESn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QaCAIglIitoUB7mOscggrmOHqhmuQBRFFVrgAEUBUUhOY6fDOb6uSUqQ2my5NXVrc1TI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G2uOpUcS5/J9dynSd7OyXnWjkPPO14vtustqjuVjZI2vO+54juLI7dW5ijXpXBdrx/eb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6V5v1fJ+idJj5/Xpi8VX7srzdt7b3nml9Dbm+Zt9NjrzNvpPnVk6dvXl5qzrIUXz1Dnp1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DkxV0OgpSrZfNlg7eNuGHtY2zWLtYu0ZGnmacZejn6Bz2e+HQ9M8z3ySba5npjRbMikk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Q8OU4hIkWepm39LA2JXtkgl7deY6zpjFt5l7U48jMb9Ba9usNOf5OXc5cl57mgdBjSsd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c5rKT2Mxt/l5cJjo/N3sVLNWNbosfX9XHVsV57lyotCgDVQyOJ63keHR9S5nctu1cvb75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buD7nzTNlnrnDqTNlI3uq2JTVsS7jb3bm+5LY1OUxfQuI5bdLmz8tX3U3NWIUSpsyxS6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G9ZzHSEwiyKrQ4OjoY3Pcz89mNbM+NoY1kXtHnuuNrYxNPtiep0bY581MSm4j7vPT5IK/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yzVJ6vNZF0yzf5ve78+p08PaJVaqKqAqopG17VRzXCqioiKCMe0gp6EK8pD0UObkz6b0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eUW6FMzq8TVvthSJnpKtq3Rcmo3GzifirkUsthWefrC9hbJ1vO9L346FqvZ3lnNdRzYK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a6FEBRAVBKBAEAFEABAAEVFRqlIipSNc1Ec1acqOQAB8b6kEXNUQhVatKrVHCEKIDhAG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MkjK8dpvNT57qME9B2MDo8aVJGy0uQ7HkOk9Bex/OoKHn/acL3PXNtzXctNZIyvPu14b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WuYcD6L5/wCg9IKHOtjkaeYem+Y+n9I4F51oBw2zibvWbqhzojkK/mXqHlXSepSo/nSQ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r1nSTcx0/Mx1GXqZJpSRvMbaxtoxNnH1zF2cbZMnSy9SM3QztE42l03Hbmuirm9Zm5N7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KV3S2Ehzqoc1fz8lBy2MieCJNC1WLoyvm6HR8te1Ov5H0jiN55gYZ16KiprPGYHZ8Vy2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RdzM39S7r1dHeJJUkpOP7Hic3IYM4dbNcJdzfyNz08r00Uty5UBQAa5pzHK9BzXn6282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71HbGrcrW+nOhwXonnGNSAvLqrlrw6o6vcu3Ir3TMuuy/vKzklkGZsxL5i3qeX4bc+N+V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V7Z0dnP295q7mZqRI5qgBGdhdJCcTj+gZq8dN0mJzs78jQ49Ipp07Z2lzIumY4yTnWwRt4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nn0e+M+PfdZyMfROrE6Fm0ibObpU9zHo4RRQBrXNVHIqKqKICiApG2RCmy01YHyqQukU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5rLmbOZJje9u8He6Z7GvV1Maz5Z8OzQ5ZlGn6MEvDorH1s1gkvTO7uVb/blanjmpOc6T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AA5joUAAARUAEoBBRAVAAEFQBAKQVBrXJYiotK5qooAjmqSOasoBCgCiA4RQAFAEAErT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aq1BTtc3l6P0nPdBy1Kjmy0+Q6/kOk9Bc13OjXMPPO64Pu+suK2PlZWNK877vhu30Wzm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3/nfonSKrTnURUrzD0/y31LcFQ51BCuI3MHd6TeEXlRFbUflvqXmHSeqRyQ87ZUABE4X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z0vNnTY+vjxquYplbORrmNrZOsYm1jbBkamVqxm6ObpmfyHVZ/SZFjPvZsXU8lt2X06b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5eznS1oARFbVVl+vcNhyb9nLyVLvPVaO1MdTp8D2Gp56Rh6UiprMfnXojF8uZ2mXm81L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SW3HY1HPRUOF7viM6xa7m8txzVNqzf18nZ7ZtTRSoqgAANVpwmLt4/HpFC6GNvocrd65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31Hg5csjby25kAJqx6Wouy3Q3l1kmsHjqZHM2KvH9rBL5vJ0WRLnxWEiXXrblT6UNzUr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EDZFqpW0K5Si0GnG4/oeHi4diik1rMqz6kDImZrkltw23PpdMw3ZrFkLrQYl4tle06aq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qoQ4RRqKgitcOABFABRqPQiSRoiqggoIKhHBYhOCzfQuH49GpBNnVtzH6kVS7FWfcdBj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FS7tLa78relXu6zJK2SxvO9Fz61nMUcNUcICuasPRAVWKORoKIUqCCgAIoACAAilIigx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yCKCKijntWVRCFVFAQHCAojgACKRBG0r2ULJY6IJ0WhzfT81XqG1la/n0sM0MtXj+t5P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yGxXPPO/4LvOkttbNzrEcyvP+34Xu9SGzVnxZmCVwPpPm3pW4KxcVBEPMvUPNvStxGuOd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/SdZrKx3OuQCHy31PyrpPWY5U5pSs5Z2tROJ63keu6Jub6DnDp8bUx41XtUpauZpGNr5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l6WdpRmaeHSrUhdJuc0uzz8tqheZm+gYmd1u88/DSo2RRFTNjVpZFE24spXnrc38HfTN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V5cafZrx2ZBGWeoip0zE2QirS1YDCk0nxWsvlolR9goo2pbacpQ7Ojm8PsadlV0IrNkk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a5pm8918MvmF2Xflh2Y7lkszJEbQ0YjjKXcZ8vCydFUll05rdjbKzWJIOpRVGI9CKOds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0EctG9NLRYSRIZ45VUckiKKRoorY52ECTJZWgvRrjc/2VWOPrdVQzrAsa1lM3UuW9SC3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KFCzHPBIjrK9mGYUClBYFRRGqg1zXigAAKqAgAiCUqKCCgiKQyOVhWoaldeDqd3z3PWW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ATNVB1kd5NDriXWj0NZkstmsc4UhwNbEWOKbGo0Ioautp0Y3kpZ50MNC6JNmRG63NYbL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Y5+GunMJpvGdbJjmZDoVzaxtpBlVtNwrhoLFnWa6mWaqU3JaMlptPxdGW0Ye3CrTiNBa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sBaGsHq1hXsxPhEUtYiolblus4tfVNjzWvz161Q82I77nKDdT06Xi9Dnro6tAOO7fh+3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R573HC91uQSwzYr1ErhPSPPPQdQdBLmiRuPN/TfMvTNwa5MVGPYcD1XK9X0mqBzoKhH5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rJIOaF75VjerbOL6vker2m5+9mJ02NsY0uxHJANv0rpkamS4ZpcPWrYr0usOU6F+yZwL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PqWMWPteMsWWMKZKbn6mQkld8VTw3ccu36V2trSz9tH1bTY5CeJcatxvjMgkNT0sa7eW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EI5XWCqAoCNehFBaYUpHySo9XWD0cAAAKiOQjbIRxG5na8tmZZLEcoIyRCGC3GZmT0eSu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rhFVaHIqIjkVqPQjbIkQJOgxz3DXjiF6KPBYaoowUBkjaYPCNsrSCK2wo1tSFaMtl8QTS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QRQo3KtwHNeRPa8VFSlARVQlRHNEVFHCKAAoigAI1yUCoAKIig1r2kcVhkUqulDLh5HV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LzKdI45fQ0b9lbSsWLG2iaiQciioV8DpOeWvjbCVgWn3aoZXQyRzztOYpx6lAR9ecrWr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Z5R13Ztj5rF+Whb57pq5d71q9kayRey58kspfyK1K0MB2HH9VyCbUufYNSCasVQUydzI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gtPiC5awDoOd2bRl0bzzcSKSMLUyd05turXxcvpsyx0lrj+y5CXtH9BocdchD2CS8Pm9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RVzfPV9Chrzm5d19TFu2JZW26TIodjwiV2tvgY830lPPbaHo3mWmd2cddy6JuXMvD+k+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da17Tz/reS67rNFzV51QYN8v9N8z6T1ShbzcXSlhlhzHNriOn5jrt5z8jpudOix9vHl2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L75zOpsbRyvRUdfLH18vVXI1cvTKMskm8wrZbXGV+t4yWdESGOnhinQs0dRtyBKhWGyS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57o7GslnjF5bv+TVsQYtEQ1PRLFK7vKAAjkGqogKoiiiKKIigjHoROVRHDgVFAAAVURyD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zq48dYCgjXIIyRpDma+YumqiCi0KKCggiiojkRo5FajkBw4RVIjVQUVIRUURFKVFQQUE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mQjV6jVco1VWkHAiOSKtivZFcikbmqPRUoAFABrkhqoo4QFBBwjhAKRFQBQQUEVFERyD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8Nxi0G3mxSLwZFqWcbK91JIOQVSkFQbgb+DFFBFVUBwigBAiggAAgqAAgCtBVRKejQkI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RWjXC2DkCOnooLDIFC5KpWWyS1G3ApF4KNLaVE5fqFXNzOlUqx3oUy490rDl1GxyfTvB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aeXq+fbGyNM7k+u5PpO8RV5WOK0yvOO94Pvtyw4dzsDbDK867Hju70oWX28XLodHQ1OR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p9ozN4ep3jNPOLh6DZ5/Z7KrGLLbrHNddx1zburXntXL0NPMLh3/AJ/JSr1qPk7+G+/L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YcZ0O2nzWNRs6jnNzTXEv9Jn5SWVkjI2cfZMbWy9MydbJ1lytLN0klar9yN0yVHx/Y+fl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V/Pzcyo6xrO5geo+V6UrNO2W7ufejb6fmOtRiToQ1bjDzya3XlhHkdfq4u3vKIqU4UGg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NcggoCigAAIKAKgKgCYduKbOr7kWxQURFQRHJUebqZxoqOEFAUAUEEFVABBRERwqKKC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QgAgoKilIKCI5KaOQaOBg4AcCCiCKAipLTswTjwBoKKAAAogK1UEVAcACoCqigipQiiA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giOBiPSGNlaRJIisHhXkHiuVUFUoFBGuQZgbPPRA1j1VWqOVoOGg8aQo0FEBUAAQAAAo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rmgIWOVAcg0UYo9UWVRAUQhREpw0hVYtKrQcNBURAQREBB3KdXyS+t6uXqefaNkjMvmu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VVj2Hm3oPAeg9JYVr+dbHLHXnHoHnvoepFaq28abRvUbOS7zhu51Hoq4scM8Neeei+fe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JKp5n3HD9/1k1TRo86tDTkOOw/Q/OOueki7CTF8+zfUY7fMpvSYbPMr17rLMpegxM3Xo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nFxyKmTs42yY+rk6xj6+Rrrl6OdomfcglixLVg0yuQuU95aDIv0W1Sx1GB6hXMcN1EOs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0cffl6DrOY7OSCDSsVjS7SGP5x7D5uYQ85XrNjL1OsGubY5UUQUBUVAAAARQRFFRUcg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CAJmvVM60FRdQAgAEBBM/Qza0nNdCgUAqAAigAAAAAqKiigqNa5sqqEAIAA5FSgEFBRE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EVCvNHJDkVAAAVAVFAAEVBqoo5UUQVBVRQApFCACgAAUQAAARQajiGI9Bo5CNVUcq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zTMw+r5+XlNDKrnRyc0p06YchspjuNhMqQ0TMQ1Ex3GsZVgvJWkJBjCcryEg1B5GpINc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WOGg5BBFao9WOhRBVEIVABBBREpyICjQVogDHo5WuGcj13Gr7Jq5Gt59EckS5/LdLznS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Z5v6F556H1kr2P5UjkjrzT0bzj0fUht0rmKlO3TrjfQPPfQtRyo7FbBPBXn3o3nnomjl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fNfS+skjlZyrM7U5jc3PPus5Xc9PcJy05UUGPjTge34L0DoXC3cKN7K1MmXUztHMsvgk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uVqmRrZGwuZfz9CzM0uS2emdTi92ovNvbnRagt0Yhv1FrppcSGuw5zvOSsx82nnmrpVN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78VGtsUjQl819H82loEpy31OtxnY9cOaxhO5kiIC0iggqKAKIKggqAIoKKIioAAIoqCoA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Q1BUWBFBoAmbpZduooIoCKIoAAAAigAoIqIoCiLKjXNHAQIqAAOApAUQUpAEQUEFFAAR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epcHACACgAAAAIqDXIoqoCooCoDkCgCBUKUAAAAACAVKEcgiOSGo4GKA9UWgAEcg1r2k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6KrWmvXo592pKuTNs2E5d+zJLyjewis552+hzWb2MS4Uu+9Obi6WQ4uPsm1zy76xgLvR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JDPdcjIXucRIypWgZ6mm6ghpv5mxXQO54jo15Zp1RzLDo6uDIa5gON2xzKnUHNPNyrnV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ZEFbnL3qR7DsYe359Ebopc/men5npO7VrudVj4zzP0bzn0XrJ3NdyqwTR15p6P5z6NpW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ppyHoHn3oG49zHYrYLFevP8A0fzv0TRXNdgIqHlXpnmfpvWWFF52LnumZZi8Z2/HbekA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OB77gu86HYW7gRv5Orjmvl6mWaDXMjO1cvVMrUy9IyNfI0loXeOdqdBh9ZxfTG9zUNJd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uoZfpHnoiOtHe6XAenS+Vc76PwW87dyrZzen6/kOtFGyVG5Al869C86zWDzlrP6fl39e3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1+nSeX2rj0ufzrW15uwmzrF89hHcmu2chZnfo24kyatnCmvLooKNYvz1FLE+XMzpJWzzX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hOjZzUZuU7VaXVnyrdXGwKi5+kpQj1GFfE6TLW/M5LHiNkeRvpyoAAIo0cNUUAAAAhI3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RWkgFIoACiIpYIAAAAAAAAx7ZadqlaWUBERQcgAAAoDXNEVFHIoAAKiiorKcNdABSiK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oCKCCoNUBwFKAAAiOQbBYrxwdqC5NS3obiU70GgVpnyGYrpB8OhGZ75VislpCuTlQyzS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xRr6tYpTTzxRZotrMkuPjNdeSs6vrVYzHaUpQh2apyG+mkU4dkMKbTkMetv1zJg6KI51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zbOmactH1bDkmdXCc1H0NExF1JK07tF2bt3OQjl7TAxEs9Sm8+0MXtI8Oxm8P6L516J0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JXm/oXnHo+lW1UtYNq2atcr3XDdxqPc12KkE8Neeekeeeh6D2PwEVDyj0/zH0/rLCovO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G9J6EBzoqKEM8FcH3XD9vuOwd3Cjdx9fINfL1Ms0Y5IpaWln2kpXOIj0lranUnP6jbWW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l/P9xyVlJZJpZO15v0nK5wvYxy+WyOTUi7fh7x2/C+tcXrPNztkl6Tp+Z6KJkidU74ZR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4cc7d1aFnpfPBF5/doa+f13T5GLT73gM+jZ6jgLdz6bSNLXh8yo9Py3P7Lokkczqa/R9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Fj31Iqe1cwd9mc1fPbyI2Z90zrV++d+vyRa3oeJ76+arUz4se/cs8s1Owl4ode3dxCsdx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ql53q3z+gX/JR6PWZPKHyevL5BPc+n1uE2mN+5UbfNczLPBN9g7lLE69E7AtRuzc9FeO/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kKu/xGnc9QqLMoySAsAUENRdEoqXkzaqbZmIai0rdOAQFQAbKJDCQ3Od3ltAIIrRwACg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HAAACgAqABQKCKACggKAEAAIoIAAAgA4CgUEFBBUEr2a0cTdr25q3bisSVtGnoU1yrVE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JWQiTRRE9JKe9XUK5SJXiR17kC17UNga2ZqQvc5YWysIKt2tDpFmIa9yuV5pkFSWsNlJ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Kr3zlZLSFZLKFZlpCnHdYZ+Z0NY5ursY52k9jQ46x4d6BcDA67mdzaqdcmHBU/Qq2nmti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oM3Nj08WiQd95doHd3vNrmb3lfkrhR73zrvUtLDJikc0FcN6B5z6PqI9i4qgV5T6f5h6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rVQy+R63lNz0FAxVVAWvPWrg+84Xu9wwt3BjdxtjFNrM08mNSpzuPpcg2OgOe6LO2csLc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y30Tz670na8L6bxes8had1+da5pw4sExPnXE876t5X0zXvVNKzr9rzT1uPNKe7i6nSdRz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RJWPIvMfTfNJbgHO6dTV5jp0wWKzn9S52XNdd1+Tf879L86z2ypHv5+vo+s4joNfM5vE0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G6br5Nu3n6nP5z+M9D8v37cvtOR77fKpxurmY+pX2KOzfJr6Uelvw8bj9hwufXF3vH9J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9Ca3pxvJgvidj7cU1XrenysqDpOcz6M7qua67fz8rL18bHuciV530F29LXzuLkjM/U2u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04XtmXz+YOify+y5Gv1wk0LW1r5nFt3sPP0Gxx6evKzrI96+XRVj5CldzF0aOJys9PQV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wxsa/FW9cN2DIzLjsOq47rnmug2xY8XNnXpU8/zM+v1I8w0bnoLcd3Xj1HZWpMq1UH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kTmF6cwUl315tDpl5srpTL1LAFQBIVYlV4ioKKIKgIqAggogACuVBFAoFQEUEr2K5xt6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R3aV4Uc2qqq+JkUqvFPHCxSxw2Rr6lcLTlFRooNiniILMM6iKiNejhkFmsscUjYfPDMR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98lNc5yMhsRqjJoyCxFOIj0RiSIRJIEDJ2LDHYjMvj+t5w9C1svW46I5mZuLy/V8r0nf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837vg+76y8j3crWjtsrzju+E77UpxX7WLzFLsqOnAu2ex3PK7no1OOMvbNCuf7Xjbp2d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5XoGZ6l5F6BqdAtC3y1KgGTyvVct0nfCHOuVqi17FeuI7bjuy3G4e7zp0ODmYddBz3UTx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zdIytXJ1UxdrG2TLmgmry2rar9M+mnIehHB9xyPV5thY3ceiRSnTEPM9dn6nnulTsyt6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Bxe86exk6vDot3JnmrLo5u/Kv533/nsaYGL0fn/p3k2/Q2CzVz6+l7Dmum6fMl4nocfz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b/Mbm2Cuvn+ZHdfd6c8bu61r2dG+Qeo+WPbe7zkOw35uAr6Obx+0+5RfZ1m359ob8HQc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6GvIz5tv9LXmpee7Lz7PqpPY/P1a3fcf23T4lzzv0/hrij1WT0TPH5titz+pJHNLZ1+pQ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n9pLNXU14+zv5unr5/llfaxeX3HWKr9cu006+fr5eLiSWp79HoItrXzS2kw9yIN5Dc8z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LduPo9fKit3prxweV9F4168+pZJ36vosXY3825y7+Gx7n13Mx9N9u7ub+LzWf3vOz0ZH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jy21v5G2iLcqBAAAAI5ogIZnn/p/Oz081Yy24+l0E3MyWdbY4Zjzdr1PHdXvwWVatyZt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zuSej0F/nip6I7zt7HojOGms6mHGnmbbK1S529Pz7TvPsnZNiXRdRksuLVcllKrEulWw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p5daWOZKuhWuCo5KqvRYnRyWQwWIJRkkcE0M1SuFsUUpABI5Y4inhmVUURj2uG1bVVWN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OWMRrkJZY5LHAtNRyQkcsYyaKYRHIIilNa9BjXJEccrFxMTouaPQdbK1uGlY9kuTyfXc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XRyNPM+74Xues0ZGP41rHs0809C8+9C1GWqlrFSjdp1y/dcN3OoI4xWVLlKuN7bgvRNy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qm6eTa+Z6f0z5rF6emb5hf7vNOeo72Dudpe4yni+kSeUyHqdXj4S31HnS6mpjdHYK9na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jUgsVpYNCherM1MvSTI18jWM5SOvOatup0ynqfl3QnUZ/YcDZ11dz8WrM+TOy2wy5jnOs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6LR4/s9TA3+Z6TFtyQM4dK9yKtvNrz7uOG7Y1TOE9H8l9R8wvrShp5s9PoG5ka9+VF5v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v5M6dJPQvZ8FNtrO59Mvt+F733dNqx5vuY42/Oe25HXv6HrOVsZ8UvH9PV5e3BJ4ev0F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uvJ6HaytrXzqT1sSQ+T+n+YZ+k9UZn263XYnSdfh3kle55dixWa8udHY5/YRZdHXk0as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6rJ6jXztK7BYvHj+R9C8+5/XWaOd228Z9HXlTsM3pNeK3eZYclkFQY7Ha47Ec3l9ySJ2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2d/KdIsiV+X63n3TitXH6ed9lJ+Vc8aB0fP75sY3ab+TNqJc14IcHpsOdOCdGvP7mj2PD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L0r5pAKAAAAEhqKg2ndpr53Uidz/AEb2us3z2tldnfxTSisJIqImP5v1XJ4+s5zbbVV2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6MzY9DXkgNDPm3PjhbqXtV2/k4iW6OPqyyV0nS5JSLw2trjG3Po1zzTZvm7ZadLXjqWa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LMFgcilV2udEojrIYLFeVGOSEmhmqwItiqFIBAx7COaKUAWmuRYbVt1FYKkLLFIOY9pG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AWCKCMeyGSxyiCoIioCKlMa9o2ORkZfM9NgS93q4+xx06N7JczkOx43pO+kgm516KHmfc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v5VGuSvNPQfP/QNSK5Tt4qUL9CuT7/gu90UDBKF+hXE+ief+gajnNXFEVK8q9T8t9S3Fc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bmuq5zpOxjtGLSg1FMDM7Klqcb1fP9XUeVr5MbGPsY1bGRrZMurWs1CO5TtJR0M6+Zmp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vP4Xzblay0s9Qi5H0qOL6Ljessclmvz2tSxPjXN8X33mPXPQ2Kk+UuvkwV1EEdPpjoqW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MuLzHR87Zpkwm5wPVczr3xU7cJ3W/wArbnz6GPqP8maVPVZqSSpUlhoxyXtpbHMO68t/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1vDevT1eY6dWbvEdTi2cDZ6Rjzc1M3r9VY5K6dj13D9n0+Sk8M0zzvA9ZyePrkb43Tv9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jkdMx8/0PDzty9qvPz+sTYfQ78lKCy2bfdZ1G/ns2C2wsiqlXyj1/y7P0K1upNn3EUPS7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ifM2RFBBOD7zyieyqK/n9av0vLd1v5mvo1rmvC5VekUdhhkV9aFYPOuv43H1Rqtz9C31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wyZxTnej5OdOJVHc/sydVyvR9Pn9Fq5GtfFOrXWAAKgCKkNRUE57oOHno5hzHc/vu3Of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3dfNfK14MfTPOs6WfH1LOwmxr5tbhe54PP0kEXPtf1eN0fT5EmH1eWxyjZbE9uvZJr8z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Ly3r9rS38PIyOzqt+fq1ef3NLsvPt3fhs6WJp353QT15iV7ZrHI15XexxMIqR154JWtc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dYogAANc0jljkFRUBUUSnbqqwVIWRkgrHMGOY8lljksUCgAGPbDXseCACKgiKlIxyDI5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e72eb1OWtBlV0tfjes5Tc7mxUtc7Igp5h3/A931mg6N/KiBXnHe8H3upFaqWsVKF+hXJ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EMUo3qGnG+geeeiWK5q4qtVK8q9U8q9V3HKi86AVkc50XP7nbiLiqrVCldoWcx1vJ9Voz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1hm1k6uVLqVLdMSeCZKd6lbXO0KFSy9x62qzF7mrrPniyxVJ6V5ntx1GX1XC127sm1y1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vpnmtt7VxdTFmVWrY1uY9I3nE6fjenSSrefjXO8p1XKxriEZsaxX3R25de+ezk2sfGLN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VnHa5ebS7d+aryx6916XVuXwMKuHrWfeyOpdt/gu94bNq79O7zm3tcfO8Wv5/wBNz3T6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psbb185s0Lo89x7EXP7pFYbrh3O5kbW/kzKiI3zf0HzLPsrzIzHuZ0mZq9Pnc+1y597O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7G1g7DhaARPLfT/Ic+97mJn32exyOi6fEv2o5mHPa4EVhF5T6n5Zn6DXC4+hV7/h+66fI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mqixu5trQdg7ByeHoUOf2mxTVZ163p8jc6/Bsytew3hO780npx1H8/qydFzfVdPm62tm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QKBUBFSGoIqeX+ieVZ+gOY/H1Je55frOnw9K3BZvnc4BKN+M4R3Y1puledLcctxu5ic/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0eXudfiWMrZjZ812L1h0t5mzy0vPIpz+0u9h9Zrx6WjBf38tsF2E8rjc3n911ynInRWa1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0WJobNlaxXsJDJFKrlBIoJ4JWjSFlilqZzXWKAIKgNc0a+OQUEBUUSpbpyojmw57H0qKh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OEKAAa5o17XQIAIqA1Smtc0bHJHGLz/Q4MsDN2TNxbdynWpRz6J6Rf8AMps306XgNbLme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5JHJy0CLXnfd8J3epDZq2cVc/QoVzXb8B3+o4QxVo3qFcX6H536JqKqLijVSvKfVvKfVe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WNz+7i9J2wHOqIC52jmVg9NzXS6kFK5UNTD3ME3MrUypdSnbqCq1gkPOVtStrbkpIstb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zldfx/XE1urbTucyjNZPr8n0+pYfnLm0vO+84Jbk8RGrLVnzanRY1bc9Cx+g5azqlw9T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c6w4xYszteY48ak9/U7aw6ek3zYSWXMSd1Xe1cOHrctMfK6q76fXy9taPTMuVauRW6hr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MiWjm7uxwx7uroNKHn3y+kS1w8ehu4eluV6GKnp9OI9zsfUr3G6mvJs7/N7GvBp5elxq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NgsVc9Ny1Tb08lR7ZJ7altW68Ots+d9449StXOZn806nmMfUWKenOvX9TyvXdPj2pGSX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8t9S4DPsxhUz9GXsOM6/fyugs5ttxtJAWV/Mui5XPu3upx97Xi4ejrZPP7BWtOXttnI1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PI/RPM8/RlfFLj12ev53qevx7NytYYuOY6xVRQFBoEMY+JeV4zoMDn9hrkR36Xp8re6f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POXYSGxZFDZjlibLkr5xCpy+4liHavHpdTM2OnyJlc4qxXGFDgu782z7moLj6k/c8v1f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yJSvYDfnbg5fcc5ti53ntZ0+H1csZF+avPYKikEjJByoJHBYrytY5sE8E1Tua6xUAAAR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KgFS3UlaigskcgCoRKik72PsUCgAGuaIqLAACKgIqDWubTYpYoxcbXy5rpdKpucrkVd2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9JvO0bmHKZ/etrya1Y7/AHPPtLrcuWvaz84Z3fl+kdxa4LQxeuoZ0pg97wfd2K5i4rqV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3+oAYoioeVeqeWep9I8RedEVKw8Tax+k7VQ50BRMzUyrMHp+Y6fStXnhNHB3ufN7J1cm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zGrtVW0JlyiR0a3HxqkrIJeuJvN/RsReDnrTS6W7g6ea6TW5rpjr0lhy5/gO54aavo5p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92A393gO/1nK6rjdyM/m9fJl1RTF6TnrWTnizuMjT6arcZ0HOcs1rFk45Tsud7H07UVO1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Ry5U5X5y5hF/zZnsN47U6unVt9+mdNpZvnxma+tP0uD0Eru1Oe6Ri8xidxm66ca3rI5v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o694z8H6By1crJsUc+iuj356Oqvn1xhfcovTazZWuVnsM3e15K6cpmT1amWqY+gMkdeX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fz5Woy4RQaqDOf34Zry9vTcxn6cnR81u78jtC5A4RQ1cKdYdBu7F3YrT3z85zHovnmfp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enkRb+R00vPTpjc1PHj7EMztS+S/1Gbb34a+ZR1V3NHm9RNFUhSVcW2ttcmQ0a8ebLxue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98/W7OZr9PkTubnxl5uBFn6HoG/zu5r580b2kfH9h5tO+M1zef1ZOl5jtt+HT06d/Xhke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N3MLH1kUM+ro+lzdnr8K3OyRhnE9r5lPXmKLz+sutmb+vGPYu/l9Q+Cxldnrz6iq1xDIx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QtfHks0UlWHNdYAAADXNGyMcKioAAlW1Vhj2OVXscORzSJUUsOa6xQKAAa5oiosAAIqC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hjIydDMzrstzE3OVbBZhlw+Y6nmus7W5Uu8qrXIeY+jec+j9JIjnc7DXuRV5533B9/Wf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See3OL0dnd05a+7OjpHcPRrd7zy7SO/ON2sXZSKSPLPVPK/VOkVWryqoqGBl6mZ1nZiH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ZjdLzfR6VGq8tc9v8dXX8hRvmdt9Bnl2GzXxVRW02KWFLsMkcMbKm4tiianFUOr5JdGW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ubxn7/Hdac1wXb8RLoI5CzPDsmW9qy0+h59+s9xm6WYV869RzdIrGb02Bt42OPXUqtWlx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tiavT7WNN3upFyFfN7aTl97qnytijbhzz2fPK81fQ705rUnwmvc9ytd3l6VzTkG9rV5TE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r06WGpdiiBLSVULaEFgeJzHT8/LYivvMV2q9MZNYlhz96CuVuar4W6TWV8PpKy8bD2Ec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TdbTZ6G7UsazK5iioIJDOyIMDpqy8DB3GY64dKOzylO7rU5nT18jf3zlJ3breR6KSb81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qxXtfOXnlZn0MkZczU1zR149Dleu4XXTKmjdn6Wh1XC9f0+b1PN7XA53fpZzs/Q6Gbk9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TdEe7H14LlPW38zrdPg9C+ToOPkyc++O5S22um1qGhr5sgxBPI/QfO8+4Y5M+yfueW6r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CRUEZQuYrXE0Z4ef3Uni0HPqtnJ2enxrCoJR8t6nlcfWFR2fVP1+TvdPjY0ElC8eus4W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UWo3seOEUZDNCMjkjyc9klTqi2KAAICOQa5FFQAEUKlqtEbkVXAEiK0jVHEzmvsAKAAa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oIipTWuaNilhlwsvVxJe63MHe5V0ckebi8z1PL9J2lypbwVFavmXpHm/pO5I5j+dZFND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2iWKtjmdg7uFtmdfyPXiRWEyqYXT4OmNq53Y1yNHtyPM09IbqeXdfyPXbmvqcDm4vq55X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u4KdjnZFRRcjWx7MjpOb3tIKfO5+pck3ZJblXWy83UytXJNKrapRNHLALDPXstsfX5kt0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ef8AaZ/Ry13Lvd6djyN6zTZqYOpU5DseOl0FAs7mHujcrt+IKzLNWug2eN61Odhkkzb4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cerj4/sctHDqZuV2Ovp4lzKkx5dO1n721RLcGJv2ucf3u/z2HBLJ1+TY05bZ09O3hYPS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iqqoAitEiewkAAcCCqR4ezmS3ZGypFI2cqkjxGTIU1mcPkHDY52JAk4tdZ1IKepQLNmr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aLxzebk3uxa92ttzrkxvnzQmjT1l6Slo9FiJIdXndHDv8pfr7WbvWHS3mVzE/RTy5Olb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ucr0tS787l6HMe2t1VDd14r3nvec9nvguSHP049Jtfp8fYx3Jn1kkJO7uz46ffj6jnKrG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Y8n2vT5WrZiruFRlFredz96pz+pC8ktt9nzmvv5XQWsLbYliObNfmbuLPRlQzR4+umll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W74OxzKHPOmbA+Pn9ovt3NeC1flp7+dzzbaWzwwWV6bV5TqZmURRrmqOVrkZDNCrInxZ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WCoA1yCgCKigAIAFazVhj2qrkVCVAIla8mex9gBQADVQBFgRUAVBqKlI1UGwTVpcPJu5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3KuaqZuXyvW8l0na2YpcFa5q+Zekeb+kbkj2O50gngrz/ALzgu90js1LOEmDu4Omb2PHd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B0xu34nt7BRcUjkbXkPrXknr/SQtsLytGltJZwFHqKHWY0PpDM3iNDWzqvVKGYhXv9RW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vjS6+Tq5RqZGtjmrRvUCzXs1InqW6dl2tYz+djlWx4bUnlWqsGvT1OEl1sn3Rhaqbdmz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0/zYtOjklsbmFvHRYW3d43zyjcrdoa0NiylcpaGNWhxlkQpvcvPk3cnRxWts79vL3psn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W7z+zmalvB4SW5m7XObUes72acNXVVWiuVjhRoOVoOEBWiCRSxEj43jhGjxFIs/Rz4tT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hDFzX1im2YqrYqLQi+vO2MzYfTsbshHILSu1VdarNLawS2OaQZRYujneBaTOj4Tbiqp0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B6up264fU8Zv3Gu/Js3NjntmtyWeW6WPFxta0vlLJhwel0qVme7MOrk6kS596nqzU9GO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fFegsRbkrq/SUb5oZ7tswKXUxHOQ9UhyMPYsa45OwVrn+oLd5y1LkJwNfsMuejnYt2HP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KTXPX6/muhvkXjux4pq9zMlbPtUYs7u6Dn7GuHaHFtcNTGcZ9UVm3r3hW2nXdeReb6jk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KSJeq6zlulvjtKxwiooqtUSKWMhjlhyWevYqVzXWKAAAIAiooqAAAVbVWGua5VBCQQI3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oABFSEVAAABAa5tNRUGZ2jVjl8vZ5+X0TovML2NehJy2lmzcd1vJ7nfuavKuaqHmXpHm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zpDLHXnvfcF3upBZqWsV+BvYOlHr+P68eqLk3B3sDTH7jhu5sVRcVGubXkXrnknrnSCo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1X6zrxTlWJIEXP8ATc/qZHVcv1WpUa5ZbWJtY1a+Vq5UunjbGOa2foZxcqXKUWKJyO5p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K14taFKpXa26lanjOjyXRUu0pRub6o/pOc0K08Lar6zx0iLLP0HPdEampj3PGxsbpOd9E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ZOtm2hDGufV1fl51vZPp/TVvkJ+RW70vEpznU4nWS7mBT1Yuea6aGndcsdBDyzndhzvS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4aU9Y3K4QFGg5WKOaNHRuYPfG4eNB41RtDQz4lt0rlQTQ3MKkFrnvn3Vs5mx1kw09sdTt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sY9tzRqWEZRz9L5/S9Csfrxcjfi9ZvsMTnZaem3wXMzOpo6zVXA29JLlC7376/NafPcM6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PZ6bjrST+bKQ4XTepzFLtc714nvUNLTi+uZZsbHYj1XRyRRZRstV+d6TnM3mZL9u9H9A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WrVa2jUkCNJHFdLAV1nCKRy0jJWxShuIufHpomW3VUyZdFVrXmTpHR0YVxKfRxxy0fUs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oF569ryJStzy1HM5xDzPUYEcnT6XDu6u3V6mDZzNRiy5jhVa6lVBGxyxrDHJFks0M9Su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gKigAAILVs1YBHK5FQeioMAJ3NdYAUAAgkAAAAipSIqDUchHXs05ebydWnLdk1tfF4qn2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/U6vZ4qjm+nL5VbG+jeWehWaMteflpYpGV593nB97qVrNaxiy4W1iVndhxvZU5zXZJgb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aWOVq4qsc2vI/XfJPW+kEU5VUErmK8sHSdmBzoChz/Qc5ZndRy/UaVHxyRPj7GPWtlau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vm6eSaXMUZtSvs6taLmLt0EwdPJ1eFkrzWuW8iW/L0tdmlX5uOdq5fqwjo5dN6Kne3jD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A6DNsxS1fHKmNYrewlunPS7GLt4sghnWfVE8/m2Nvj+79PTlIbmbwgtupzyX8/T6H3Vf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6j821tOVlttLRUupTcWX0Xltajiwtd5KsCpMjBXMVo98UlPEQcqAlC7Sh13IsZmZNT0/Gv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8ho989CuRX03ynX1dAy70j3R3+O62dQlxHSrR+fupoZOh9Xl0Ofoch0uxd47ueKGqO8u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SWrW3TsZfPeXW0aPXK6ORq9tX6tBLvWpzY/i4xdNndJ7nJdBtUIzW0mZdDLDN6iR183W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rw3JdDLu85GldhvdbbnZLo7M1c9ZLlW0igogKCOBo5BHC0jXpEY5Rg8IyQIx4NeOGslY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hWVxXWYIqellrpK9UaOCLK189cvneq52WXrOW7JKVyCwSqiiuY+gBEjkYsEU8GSzwS1M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FQFQFBRAAqWqoKiyqiqOBBgqE7mOsUCgEBFIRUUQAEEoQQaANoX60vOQ3Kub0u/ib3Ow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b8V0ncxXDncvM6ZleVXI/ROufNl9Hr5vMa8WRVfuvLNI7uzweph1eJZprQ7DjewqR0bs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Pi+zsVWriqileTes+Uer7yihz0IqVysTk6TsAOdFRQ5npuZ1KPTc10tlKevYWfF2cc1s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1uNs3uQ19Op49XMjSz7+fF3N0eX0khu56XJ7cHh3blx7Muk7OtSx8b12N2zlSRP8ATHbe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k7zk9JzfS51ZwrWPkjJbeka1mw7Zx9fKYaZ1m57nebgkquSC3RZbsZKPW8la8k1ihaxa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BJ6TyNw4aCsVBjJVKceiLlrphlyaIZ5oRlaWIWWVtY0nY0BvJhrZq51aLm0NTnr5au49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YbNLP1iTUi5nc09eDU3cmLS6HOsjXq1/H1zMjr+Yc78MTJdSSC77LbpW4+2alLTq8LkVp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vYvi4SLfqZJmQ0zdpUNHrqv0WPU316fl7Od3WJa7bnE9E5/a64uZdqrnOdmW63HOxuc/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SZ997IkikcuPFX1OeW6tW31tqxWm0lqWoB1ivOOVoOAFBKUQFc1RUEEVFgAoFBAURQFa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jhw0UDN0Ki3XIqCKlNp3a0udzvS4UL1/N9MtSxFOiqKCtcKBYjHsII5YZXPZKSua6xRA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VAStZqK9UIcgDxUGIqEzmPsFAEVARUAAAQEVKRFQRrkG1rNSMuloVM66HewOg50a5ub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TvQOdEVK8w9I849H6SVB3KxU78FeedxxneamPS6iTN87z/UuZ3OX36+5S6fG0Y9GxeTU1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x+KqKtnlPqvlvqWyKhzqoFck16dM9egc9KIovNdLzepR6PnuhKNqraqTJ1sY1+eXApND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5unl6eWaOffz7LvI9byVTLm62szPy7Xm3R083Q56vPqP4xzWSy8pLfz/AH4csKbdFXq6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K8NV9J5ReZ0M8TQiinyk1MvSltimNYNKWtw87mSutr2GsrSfQ0oY2B+FeHVTs3quba6XS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+F9PRqD0aDhij1YD1jUkVjlURREcgj2KPEUABBAbRu0+DHh1I+UhsVuvuuFtQ9GxjJXu7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z/P1o9JkbfKYFt9Pcdf0p+TAdl2fRali1BrV6vmdFnPPZO3idb0Tsax5szw04c4uV4r+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u5F3O0wbttnP0Y29dbMuPa3nYmrVek1sxYhIOd1uW97PuwCRbOZ053n5slta7yurzzvS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qlhliHT156crXCq0HIFAAoEAAKiiglKAAAAoIqACiIqAqKAKUrlOWWdY5UQAStZgKOPr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JXe14rkVBUBwhQ1zCOGaKVJGSErmPsAAAAAAAAAASpbqDnNdKI4HDUBFSpnNcgqKCKgI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UiKg1FSEp26q59WzVzd7oec6LnVa5ubW5DsOQ6TuQMBFDzH0Xzr0XomVruVKtmvXA95w3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ddzPS83pndnx3Z2RR2UzavK9lze5z8Oz2VeZXO7omXuc9kFX1Hx7S1PTk4vaxdtGPzeW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9AEO5fp+X1I97B3az71BlaXDW71NtaudGnk6+NGxlauUaWVqZS6FG9Rst8j13E1X1M5b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T9Fp+LvzelrVcStR2Y4qcR6NyPozkWKV/1c6fSx0NSRbmHZNkx401LNBfJuhdPyYG3jbN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lTnydNZbnGdcEtty0H1XdIu0uvnSb1sx5OjRpMk0svgeSDAkRjhwgOVoPGqPGqPVorjP5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SYDka4SJavJItO5xuZV0HXrYh08Pz5TnLuv344lqHew3YeSdjevDgX+eyjRv+m29qWri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zz8jd1Vyrvksz22PqZiR8epXyL2j5bUsXH8pj2NK+nFtvRem5FrMu7N0GRLtFQmXukZy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afTryElW8dDFY3PNc2KzV9nKenPSk6JtWfVkdE4tTVprLEKxElinYqZWKPGqOGrSiKii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JSgCiKAAIqCqgKgCKjgCsQaFazKAICAsMsRn5mrSmrWvjbCRORRVQFVAUERWq1Y4pYRZ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ABBQAEUAAAG1rNaHOBQAUVBooSOatjhFBFBEVBFRQEBEChFQRBIbVs1ClTvUc63Oi53o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j+w47pO7AwEVDzP0Tzv0Pomcx/KpXsVq4TveD73UbLG/nVwN/A0zuy4/sLHIpit5rped3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HZsdW9FXlne8F6tucbm+hxx5fd76lXEacUWp3dnzKPN9TPPNiOs5fVxCTa5fO0uDOpDO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smNTF2cY2MnVyzSytTLL9G9Qq9570mDSsjmLa17u89Zq8N1Xj9GlDBHy1PHSZnNnMmZnn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alNk6drTivXPKZ/R4jSdNV6DzrdDc5uXK2MfX6mgS8vaz7MxfY2XjzYzYoNZVuWruN06N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O5uqkndbfWl6W0+u8nI3D3MUkGOHDVHK1RytUcrVE859I5LO9RK2hM6zUTcfQyDzXocH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B6Om7FDHjWngWHc8R7+1xHJoX6lDEu0crofXug3oaPOcp21rl1s047N50rGVc1beTbg6R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zrHfN9sEm2x0uNk/NtXs/Mey6Xf4zpuLy18yDM9Mh6fmNHpvZ5b0Lgprb5a/HvEN6rvx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53SXnexg0fPy1uG6uXOsuvezfZmvDouwyXaUHapIBJRrVOM6vV469Nbd7z+x2noLuCua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PLZprVnJAUBCFVqiiLQqEKIU5EBQQVUBUayJVgUnoulWYr4cnSCpQRShG9hSpW6M1e08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UQHAgNVoyKWEdJFISuY6xVQFAAABAAAAErWa0PVFVUVBzHIACSq1aVUBUAEVBFRQRQaj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iq26hTo26ma/VxmS9vZ85WX0DkFK7YDmAF8y9F859G6SR7H8qVrNXU4bu+G7mmzV5cV/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4/sLHKhmpznR87qZvacT2tCtdirG9leWer+Veq7yoHPSMehx0zZ+ueggvHK8/j9w3TzS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VR6WShbgsSvxdrGrXy9TKk08bYx7djK1MuNHL1Mi3S5hulZPX2c7i4LSrT9kennTWT9by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X8HapVlzOfLShqrc8tT3Mz6kr3ZHq7Zx9BG5m3naaFinF4972Hr5/WZWrlauzBpLgP0q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dXeltk1LUkdG6nOW0r2PXpXX+f1quPgfqzyQPLCxKkyxOJFY4erHDlao6raxYt5+nmct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N7jekzzhzOkxPFakVqL0QuUqHXXU5klLnme9jTumxzmnDwzZ1MGj01PtVef1jdpyRSdf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UT1c2VJ4eem2oau8jLSXWmytYJHMf1j6uhY8+cu9Jl6aeLRv9NjCfcfVtPqxjXbnDcNZ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SKraU0c+1nxua+A7nm+7J1wt2V8ty2C+tLG87lWCUw49PNxdZ8DVfHVOW+glwdjpzvQ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X9Jhw9MpzLOqF5mPq2mBNoVhJakZq2sJp0i8hZOnTnVOgM66TEDke5YSUw73DSaORrdG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Gj1XmHofZBpchbxrpI8Hd7ylnX6F1d1M3RQa5oK0BUCQaA1WjYZoIJa81TviksVUUABU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1568PdG5XDXCgg1zXD3NdYoigAIKg1wAAIjkEa5tIithtWzVXMhngy1pn7XPXOR9IyOO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p09CG7XH5NSeieT9LZ27sHW5WxVsV64fuuI7imSwy4q4G9z2lfruS6xHK1c1Of6DntTM7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cVWOZXl3q3lPq24oHOoipZyksM/SdMByCoC8t1PM6tHpef6Cyjcp2x+PsYy62Zp5ZpZG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hr8nY1asutVsrWTrYnnlTm+04ir8L09Nvsjs6z1VTJv+PdB0rfPKsE2d6s068jfTbM9O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x+8y002Od2+X2ud0z9LO0cWEUWhmaUeOOdoQQ73clquzkK0kkki3sqU6N0lhWj0aN/J0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6J1SugkJZK8pM6NySKxw90YQVrkXNffRteHe1y8DOS/UZV9CWS9T8lwdSvD1xsc50TNa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ieoRkYFzjrtszHalezm7HTnowNzcSq5je1suuw5TUqO1Rbx7sIkFSjT5/W3q7Tlh2qdj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W282+/UUyZDUmqWdSerft85Vym3+Up3uixsrfOdPhb61dqi7Uo25qvPNXobMvOTsoa/K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Olt8P7Y/qeD3rXVK3Qpnr02PGTuYlfJ3YchoYmjRt5/K9Faht9sK6BnqzcWNR6sUVWOH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c1QciIKjmyo7JZyu1jS6lYF+zj/P6bPOa8HTPK7NG50xA/Qqcumjews/6HPos2tbttav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m2zEgOjMWyaTsmU0I6sRegigi4+laLEteWpFatiiA4QFEBRFEEBK9itKSRyQ17FpwgKq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oAAgAIoAAgCIqDRWjK1msZdezWzeg38He56SOVmbW5HruR6TthV52FJEPNuiwfQOueGpe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0mVphdr5brHfP883cOowdLJWt1/IdejlY7NTA3uf1M3tOL7Okcx+KrHMrzD1Tyv1TcUD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efrOnBeZAIOY6fl9o97F2Slbp3LX4uxkxqZenl1pZWlxho5+ldq/V0KGVyncplzE2ue8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vbo3fpVmrk3dF2smbjNV1PN8qCq6r77CqO1HXMyzLpCLnRu87qazm79FLNXB73g5YLtD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54ccCzTsa6TXIat06SjNc2K4cudtzX2gsm652db3q5JDIkw1Sd0bqkfE8mkhkJHRhLJF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3VzHatRZ25m4V7mjc1Munt5/LeBp5+r0mJR1aPqybtFc5h3aeRnpo88lfrNGbKjmeooZ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Satd1NTmJ68ujdq3pMrXw701i7Mibz2Uc9zyduT6ODJudvA1MrWXaEWFtailXtIuc6avqw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JAjeMhvN1ramnzWdL2OJbpZ1V6bn9rWed08fb1lV6Dhpvqadd/stk5jTz0fzG5W3yrY0u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r69yzX5rouPSk6Po+WakmfB4+fT0Ob0unSXQr2/pYsugf0zKsThzonkgxSRWKPGqPEUW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vPejLzmv59y2cG/idhn4m32xiSW8Tna2jrZ1zX6XE6bWqzZk9OIK9ipV6tamihecGJn9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nJO6tphya1bCvDoUdlgtVgnt5ZpWMOvHVP5yth1kmbh4dcco/wBE6g5l1dEmG+NqpBEX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iwRFSLGpLJG6nq1UVAAAAABABARUGtc0jq2qJVp3c/N6bdwt3noa5mbV5LrOX6Ts1DFYK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6HuSOa7nW1rdSuC7vhu+1M/O6BMXhM/0/muk5jqcu5XQ3fN4Y9OwMsH9hxvYQ5UXFVrm15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uKBzo1UTj7VefrOoBeRBQTmum5fZdfH2Cjcp3KMrUzF0se5yFSW9mua1HSzov52hml+n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5PzSZsUnizQobfO++3monou1VbLqS5zYMWWjLHoIQUaDqsaklC9KyRips42nDuTY89GLO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FxnUrGeKPibbsGXqXrnwa9C5exXTMtiOTQaxqzK6RXyMfcyDXErqdupJIpB6NdKkrpJXx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8q/Uw63N0lLMdzs2fm3d5t5Wljq3puX0euqMe5SkuU7FLlmLPvr2I2C3M0INGBI59CDL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KC3NJHPVt6aGs24zNrk+kak5XrM/OaF2Vu7pOvxc903W7U1oa/A9hzscU1fzXIsay92Hp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FxtXRop6MshfctnsUes5uet5thmTq+H2pY+e1K/KxW8DT+nYqPV5Gd0NBq3nT3Mud0ln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5TOexurHntz9S7mYxtvjTnnEmbeZZqtve2STQv2ldE4e6KQerQkVgSK2YarHDhEHLWpL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uxi5abk6smCNcnTKV0r8d6VoPVzYKFbJ2cY0blG7D0VBI5WkMVulLcrQp5dWubfHzz1i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abLUq1cgr1uWpK97mfE0Cdmoyv1fP+287ar9rbiQdUuscdD2ccvNptVygaNQhVsxPPiV6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O4idOyOUdXVN5hh1a87YNozpUuEEgqKg1owZSmpSszbdGXq9/A3+dVj2ZtXlun5fpO2F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3nAd/uSOY7nVqWqunC97wPe2Dmy86vOdHz+lbqea6eoYLzcuc5z0PnNzjNTQ6nUwN3ExJ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eo+TeoJaGu56EBOQnrWOs6oReQVCjlOr5fR+tl6RVs1LdN5iavUenq0V08jZxY2MzTzD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eoF/jex4vzyQcvlzJkaZtzV7OtfR1cnbENRyS0kRmoliDQiGBq1LZmZEixxy6V/E2bMm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l56rCC0aUzJzryPYjrFe83dyLjrqislK51JKC2N2MXZac1G4srmybwKqCyxxy3JIZbBa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TPVYm1VxalexPxsFjQydZzq9xnTWfM/n2N+HL284pbVe/Nwz1YVr2Z8+2IrW+vKOJtWS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JZotXMVYXTbskdp5Jlb1WKcGzjyatC3mZ3odbA7OqF/B6uSbhu38z0feydP0NwzXSaUu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vTc/ytSeHV65uvqaGe27iZ+OaMlCdwaisTagzIXV7HaWdQ7tah23r5XPZu89bFzdrK+9K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3+X7Sryb2Ju8TnrnLpPvHMlnv6xgaEVtZtLK0eksS15eiV0bh74nEqxuJBjh8kKjLDQk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RFRFZNCqhYrXV5YpXTkEroMWUhl1IUrw6OvUbuUo0HNAVUK4LV0+Qx0l0ue0/Hz6fUxd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1vmes6E1kqWnSc1o3OQ8m9uDiex6Tp8XZS6r2Wr25ihSosESMZLCqGjVFK87HkNbRWsy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kZcWxCZuP06nHw9ehyL+lqmRI6pVtKijmV4Sy2tGvpO9x3VcrYY5uLT5fqOV6TuVaYqI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by9yHPS1LdTThu74PvbGywvxZsHcw6h6flepsVBM05zpOb1M/teM7IIpjFrZm0zU8k06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T4ubpaHBU02rPKamnoC597lXoKhy3U8ppY0s+8VMGDd0pXrcEt7M1Mo1cTaxTYzNPLNH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Q5CtOhfqebMSynmy2Ge6vIT69D3arup2ep1aamMiW8FCJlXH1baaVmHZyxY1JqWzElaHP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GoAKz6ViXOc992dInPz5bE2W7Vht5d/cqQ3IavaMdnEksZscmw1hqyrG9FkiM6ekNgfS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FpPpZs3sdHQw8wiy5PVp/S8P0Ex1VLE6bx4y6Gpg7mriX4N6fkXsrUuWsyx13VraVFzj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3FM/TrWyRJ1a83qVcnpq7pRdDhiV/QOP5zCy/VcLbE6R97E1eT7Hzbn0vbWVqa5WPPu8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e00d695bz9LVg93myr9ZyLrZKLqZ1C/uwvp0cXpVglZcwbc1mx1XXq35yzrlVOsn1ebj1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k3ntJJE64lllvrjq3ZOdy1s5ou8XGQVmbkjkrk+t4/r7XXI33MskRpYkzr8OkrT09zFJ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Gg5suOqbtawFZ6LO9jmXjVFrWFHCAoIQtnwOeuK7DnJGukydjP06oztBgXLsVdEBc+/WP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Vlmi3pKmqJqOEBVaosEynnnUatThu83Iq7dIJX1l1Od3JmTWsny62b3JFzu3Kdv2wRU2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Kg5FQVFQY5rxBQRrwpMvRlCLRiXEo7lOMGjuUiwXpJYNXOrR2GDjzV6QvL7vO2VjdHnn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ruWlqWq2nC97w3cWMfG/FfibOLpF0/LdQioGac50nOalHsOO7AcrVzSOSKvMPU/LPVNw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OKy9STrMyn6Ymbwu4/HrseWwIrOqyE68ydihfiGvLCuhk62Oa+VqZJq5ulnlzN0uNq262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vNiZjk8ubLIYuunc46H3WS3Rt6raskMS9TldZZg09rK05q3naUbGtm3+bPq6mTizyQT70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W5sQ0rndGN2eTXtiiy6GZZI0ZqwVr9PZktbpVr2as0E8tZm012dJpOG2ypBZGZ+nAJPj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IZ7/AF0zN1ItXnYNFw7UxpcZ7bmMS9ytPQp62mdKnP3NytYk6LuduTc7gVprXW1tBlfG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1dXYdk15uDTz7HVt9F57TxfV+f5HXxzuxQW42sKrFb2nHu1Yv3szWki5bosGaowTT9tQ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rlqzdZq0dOpviyGavJqdBj4HHeXbS36tOt07GMPajGKxv5TT9KFk2dlwepOy8r1NDUu5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kvQtXdFl+C/NiS3ev7ZdHTy11nYtrbHvGlnKakMu8SCVdGzZOhhrlettcuNKe5jiRiwD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JepXJmJbbHCvY5HK1BzmqOEBREDhOl4Kb14tnP8+tnJml6y/tc1aqnrc/t1qjS4Y6KxS5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j11giFjhoOVijhAdjX5eeqeD1mZtPbjehLGvG4tTdyeGsrTq1uDtDhrHqx2KU7nriKi0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AAaqKCooAA1QbFIwo09WiuXS0aOb0m3k9Fhl0t9ubx+X2nH9EmT6fTjz7dvYOkXonlMN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vQV1JeH7fiu1sjfHJivxtjH0r9Ny/TjlY7I5zo+Z1KfZcX2lIoYqwyRV5n6n5Z6luCKn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jrnrEU5ajZMpS5TuuS3LehRupQvUL5TGS22sfXyDXydbJNTPvcjRY0mGlnauVF/jOx4b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zZ89X37qNvV92N0lWmalHRNOKaGzHx1YGtnaBvzxT5UqlpVqXM7Qljq2IF0Rj8qwwrJn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zltitYtHQykroprYdSsi6FG9BnU1V+XcTOpaHPnqxUpLbskEvXSwxT8jqGonBmU+hp7r7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mOmdQ38zPNLc2ZzleSyqWK4a2zm7zussvpXGYOn8+u6tPWxbtuvl2LGD7lCbEKmtTlz2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6fOs2HqF4b4az2d/pz52OLpJngpOlzustYtCWtHpccxJoqkt6ZliW11QQKsVNLC7qXFf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K2Hq1OtXRzbSz3czcxjF0861nGkxTl0juU8rulzL+Lrtp0LLGKtiehpoXM7Y5Xbo6NH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5vzYErDH1btLOujnVZrIe10WOo65a8PPrOmxDkaGZa24ndcSqx1PdG4e6NxI6NSTleozl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zPvKLM1BJFatOEIUQOUyKlvPTrOF7Hisu3zdPN466biu85XvM3a1cWOlSra6cxHIOydb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7HToBqyKIiOUM1YVfK5BOmXDVGqhKqoUqoqFK6c7Qz9t3C830wejII7ZVaooAoAADVa4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EVBlK7XXJo6mfl0nQc/0POjXJLQ4nuOI3PQFDnqKjptrzjquX9D6Z43H9LrZvlWx2HPa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5fNNbDt8lrpavS850Q1zVyk5bp+Y1Kfa8T21IC4qRyRWeZep+X+o7g1TnoUQ4y1Tvdc9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HX8buatupaShdo3zPnr2rZ8fXyTVyNDl6dqWmlzN1MuNTM0s8m4XueD5YstjfVWS5m99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WMZGmp01/mOxjmsfruWpblW1HRvKcMWpOQ2qs00kMrJbyvZlTENzLo3K9jNLLelq5Tkx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yXVh7n2yYtrGnRLtWVm1I92OWrRdW62xcclq1yvzUdrn9Xk1WNO9UEpYnx4Q01vcmfaj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C0aFX03dupnzVmO1mSZy7UdmR0edckfma9DNNy5X5W5xHofCWVnPj7Jr+XK12VGpa46r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zd/Oemyrb9Z45nX8x00uTefelmg6eXJtRzWT1rMi833vOW5nQwpIuOCNWUl/PNXsjl+h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imqeuamZBebuYfaYLOfVmh3uxp5MazDZEg0ob/K10vUsOwySlrrd5vpcLXCZ9W056dim7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dSGxT31spha8xnbck+sSSxwat18btHqxw9WqPVqkjRTE0Jecl60QsFaxZZIpUVWOHEYS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IvBZ8mjjfQZOtS463K9TU6Y1eT6KhdWbVbJ3z3zlt3ESalqW+f1t/m7v0xBLhZFh51VQ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CoQgrVeItgqKCoCqgKioCtUVUUVAHAAggKgKqAoII1yDEc0ZBPEtGho58bvRc50XOq1U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53wJz0qC1516H576D0y9UXnowd7Is5fsuS7K3JxuuTLzup6Rzu5Q6blq9nocvkuzm+h8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2gK12KQT16829S8s9S3lUU56EVE4rQz9DrOnA5aBQOL7TiNzatVbSZ1/O0bc+1UuD8PQ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KjoZ0X8vUyjUztDPJeO7HkdZ6KeDA0TIdmq5YJR8EjUcTsiLrOV0q3MPpM5OdswWV6an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SrrWtV7Obeimgzaow6TMZq58me+5U1LBHcyGrPzxWsXq1OQjqksUeLZ18/R6dKurHmTM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lMu51iCLU8cg5ZosVryOSSpnOx11qlC8VEluzNfF2c3tmTC6nmtrmlXjzd/MyLZmvi0L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0mRv8rXz3Sb6dHw/Q8hgjZn9sG/hySb1ay3lM6TVrZ1gWW1uk7bVxN/lKnP9DyO0F/N1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PzNSzM7WzlN8vajahq9+cdK9Hrnmt0GalOaZ1dXytin5u9uxj7mpg15LvewVumi5siRJ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GnBaK3U83cku5mnjYunT0+o5Zp1t7FdaBiX+2IbQ7Em28i1YuHtZM26jp0rhdyhZudGSv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5y5LDL1r3RvpzmOHOJRgilXA6vIlv3Of36WNHpIrVBzHDmKFbnurdDGtzqlw93FzZrOn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ejrWNTIy72DzrrSJ5ufXxcR1Pp1m5upudNXKuJj8tdhPxNDefR0zNPeRUEVWqKIoiArh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aoogDmqCoDhAeiKKggjmqKqAAggIDVQjr2Ilp1LtKNXo+a6PnXoNza3E9vw+534i89Iq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H+5IqLirj7GPZidXyvVDXsdmnP9Bg6R7+L0SUsroiXgcH1vn+k4zp828nSW/LnS+pVu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X0eyVA56Vrmpxejn6XWdIBy0AC8T23D7m5YgnTL0szTtzUhxan2rDYs5evkGrm6eWaOV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k5bTh3MTP0cmyk2wkrV0LXLNTTjPLhcXocHtWzJJ6OnRszNazDrbeJXUZupjxM2MHvq2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wTQ5tIQ6Sqk7efNaMrN6jjkjp1+po5lK1Rv5hTV2MyVZoqbsZLt9N6GO1N5dqPC3i6+C7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7LVeXrGc7i1uZnXnI6klzXSOe1m8uujQhqMVBLHq5adSNurmbHOalRTZ1nMSZtnVTO1s0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nP1M7rddeTzCjvOrZzZt40Zsu5g5YbHMxpU1ptmea4paNbLt7DmKU2qSNdbUdcr85Wjm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s2tzYKaEfXKyXluMx2lQ52Ez2S78mEmN3b+bTa6nM2Mnmottc/2raovbNyzabLX7Hi+y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j1MXq9WPhuz4G6tTSy65591teWTRqVLdrKbbxiGrelzl1d7JnWk5roO1mztHH1d+Xn9u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2qssS08apE6aM5XpuU65pz4JJLDoksmVkmDHzwcdA53pzWVzpYue6DMLtG1XxdfPu1Kn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FmO5574GebXTy8nX6a6bm9iXlMyHqrMzzvQQs6TSah1iiL3KICiKAAACqi0o1RVQAAF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mOFaqAIo4RQaqAIA1WjIpYlr0L9SLPU+bWc30BOb28F4bt+H09AVq40qop593/Cd3uPcx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nPdXyfWDHMfmpi7ONonRc50SCtXNfzvQYGpldlxvakFe8mbymB6PHueUdhznVbmto+d1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cPWydjc6AQ56URYXie247c15opkyVznaud1WdsEcM0EXMnVyDXzNLLNLL0s0vc7as1nW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w7nIlbNizyVzzc535smWrXbPhi3qknv62N3BvVfytODWdPP0MjNayeAmmZKVLFG9nVuC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KWGflipLWs6QkVbdtST0pXzvTGYb9WuWqlmEnZbe0S14a08i3NdY+zhLc60uPbL1mjpy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NdjKTwSzetk7WNy7VJbFbrxgp34+jGlsR9Mixyo5azoWWFlukxay9DQu43KXep5rLxZK9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6/Zmblyr55nRTQOsdla/S1IdWrvhnwWqW9vnqtq/NXdhfsYCRcWzf5sru4MzGtrkZI+kf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29zxrQ6eZwvMStn7YS3DIQSUb96amRYq+ewyWpNTMtOn3Ylgi6bbar0pnuagZHTcy3XWj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dhNz4XTc5OkXPdzx+8zSPdMJZbrbkE9W1ZnzyUOeejyNGt01U0ILvGTlaXUsujd31KMU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nbsuBNdNPWsXL2z8349bcJXxE0MjaircoTe2WSN+rFm6WIr827kc+nR0cbvNZz87pq3zc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jDyej53p1beztTkhe9nl561rP18LU8EGej4hPsc3K1dnCA8QFQAApVQFAFVqiiAKigqK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I5qiqgK1UBFaDVQSJ8ZXqXKstKW5s41xkPYwnPt1+W1PT0841c3tnZOnhw3dcJ3Wz3Ry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+s5LrUY5r81uHu4FHR830lgIuavP9Bzupn9pxXaUKhikT215r6V5x6XuQtsmLz2R2rbP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nd5LLzfSjzbejrOM6ni66jAraFlDpM7XlydPO0BkEsZZytXJNbL1Mo0eYvLUepDYjG5Pr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VzzEWtmQrRvLKKjixaz3c5czdfJ67tS1pd62JaFredLG1KGbWlgtEksFwxdHPv51Yimh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Rtc81ZpKtKj61tmpZg1XWaNvMlqaOVJI2vfXRz9LGXRlrsuZHxXFgyNmtdxSZSazoWnp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9qI5JbOU/Nk3MyLnbuNYpbFmVnY5Iq8Xuf09GszKuLebIrSTVWa7Bldq20kpXKs5Zlr9n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5Pr+a4zQy9vG32lzL9LvY7WVZ155cPextqj5G223T7/n1g2dTV8rD0KNLsckGz31X08N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Mdr2e7T8eOYyesxO3Oq+jf6yxTu1cINPI2N7oWauziUqXSQY1l26b7Vzx2q3KsG893Uzt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96aJ9Slcw7FZut2N3Ej42eaOt0qQa2XnMUdyjvnt0LB1V5rjohyN7PkbYtyYlS203Z5YE6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ij4pKpPz1jQlXT5a0vQ5L4/lax9TM0Lzbs40neuvczsejUN7T5a9N/k9TmLnTWtjZa6Z9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O9z+XtMtsTu58qEdiPj2t7OVl5nVx4N7qtbGTLLq1st/TGisbu58lFfPbLoj0yVY1Hqx1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QABUUUQHIAqoCggjmuFEUEVoAgNc0ja+Mr17NWWzv4PQ8tVleSxcR3PG7nVY/VMw89g9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3dTvZfMtXF7ilXmjmOt5LrBskUma7nuh5+xvSc30dKrX5pzvRc7qZ3Z8d2NAi4qRSxV55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SIHOgFcHt4u50m3DbOVycPsGV57m+o8R0mjsRzZZerlalZt7O0CNAJsvSoVo8vq0B923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E9nxe5p9FxfXXOdm7ubWay5HKRTvzKMzmZW6V/LpLdK5rU2hlaNlupYjshkZNNTPhJM+7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w5tEedcY2lmWOeJad+hdXsfYyrXtjWnzUpI0qTGEtlsaalCCzDkKUzeILCzxQxa0yGzp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TWqFLXkVq7lbufnT55KvlTw3JtZijnZ3zTZcq9Kta9lZU700+ZVW/nZ1AXbuV1u3tZvn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WPQ1jpn4LMddWhlrvpt5sWhbao6eLc42br6us83H29GTm7FrpuMfI6X5up8qXk/dzt0l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TeR0+Fqbzc0MOxOuozT2M4zaFrF8srZus/ryZG+PVra1Ofnqcp2c2hUs0vTrUzG6/DNR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dcYexPNLz9TMk7tpr6u9aNeta53oMy/T4ypZo2/Qv4Oipkalq5xzCU7+ukDb2J1mhWru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5juuppEbutma6pBipI0ech13L9BjPPdPzHU66cPv0avi3o38qfHPY18a16O3Qw8dX00c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Vud7p6D/AD78wk1GdeSVo+h56y9TI6JyG2HYxhPdHnvv8nt4Pow7VwbXOdFYzL6Ox96l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YXONt6NKf2p1jXR6sdTlao8aoqtUVUBVaoKgOQQcIoqKgjkUUAAQQAI3tGRvasFW3Si5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SMxYeQ6/j+jvAOdSKZp533XG910lTM6JuHnkPo1Pbiuw4qaztrHnGxnXY8/dz4Tp+W6l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HntSj1/IdfTVDFIpoa8+9E869G3JAOdEVK4LoMHf6Z3hF56AB3A99wO50ksUsmTq5enb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kUwuLdr1ImhnxfrTwjbFW0c3yXS85uM2MaazqMzTo2ZFyGNb0CWYoaEN4i5zpuaG2asq3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dSN4+Gqshka2Rtc9NjfFLXGnXGMtk54kZac1RqbOTq0ntk0geOGqOHyRSDV7LM4MEuU+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nLLTbfPOdR1amumPd1o9YzLcNK9N6S0nHRl7mdxxFbwdbpGFR3W2o5KG0aTdHwtrpcLD8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ejTu83Fc+gM5vXnRM+q3HKlOT758tsyxb25tTSu5LdZlslKOTcqdDyzZdSvkb+M6t2Cf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nLUsUvXNXVytflvJybSeg24lyZk2cnVxOftc/wBduti467rfUx0ZfJaMq7vSV6tyvm15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v01n2RLjoM7P1PNoppB2zJ0095fLI7EHo52N7G1uerSSRc9yz49reXxWKfSWXNmXQWev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rada3OGx65at7Ld0luzXnwu1HMiw1mea4xdno1ujXwZnMzVzKuLq4F6twunS2cydLt/E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eeVp1o7YKvQydZobvLa/Lpn4bsnpy2pMHclZ0uRsebM0NzMxjPx5+Z7dOrXJ6beYcncu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ay1l2+3OhQ0OdZ04dGtU+1k6Xoth0L+iV0b6erFHjQe5jhVaoqtUFbGToAoiioqCgCq1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CNj2LDUt1ItdLzXSc6RvZmwcX2nH7d25DnVY5Dg+64TuukmA51KtqrZyHV8t1+lPH6ZM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Ves5GA75fOOhjpsHWxin1vJ9VK8R2RDPBXn3ovnfoe5KIc6AlcL0GB0XTO0Bz0KgO4Lv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kytPM0rczQz75Vgc0ZdAfn36Jaie0ZPXsHFY2ni7j3Itm7ZxNmzPy9nMImoS3CtGaeRN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sy3b2PrWSKkwMniMfbxNvnpkMkRWEOmalaxN5+boJFtbBdodN0HaMzOW57FINCqQdpy+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au4OZD7liRdDUaypBGo7FI02QNVs+ZoblPRzO3yrTTUuNv5O3g82O11X1tqXIv4vUUo+k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zJj9jjWnOu8zNdKWjPrcOWfpU7GENTVrZWs/QsM8dB12P3ZWhXr29JzGs+6xo9bC6y/W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QXz40o6b+Uy10bnbNGTSl1mg58zfE68tPvbkbKcvSY/QcdrE0mh0vPXm+x3zfPrjG9bg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r1dXt5oW57bejwr2Za6KVNSbc5e7596dqLSw2MXdw+nbinzUvR59DUzNfidduT8NQ4Vm5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l+zR1eCxRu401lyXkWIp3exM7Xj3nP0K7ZjbWnc3Xc7pYU1P0mNuLIsM1xItVyyZOpf4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TkLG7Wtv87foujrFzsenXFo6mDvlM5q9cFWWuVSpsc+2MdCzjOfmuxazsujrS7dVmh5Lx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trK1IszZNLjrq9fkdC9Ok5i/mc5JYzJevHRghkytSwTelK5i9k0kLyVWOpw1R6tB6tcCt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WuFQQVUBwigIAIAggyOSNYaVyhF7pOW6jnURqZsXH9jx+53itXnpFQOC7vie16SZUXnU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x3Y05QzU53osDUh6LnekWtgdWkedQejczuUOv4qKz0OXznoc3p67Ul4T0Pzr0XUegc6r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p+mdoQ56FRR3Bd5wW50kkb5MzSzr9udJTZVTo6V6Kz4pQq2IRXRTFdK1SuWz9rF3mca8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6lBMhrmzT45VGVtDNHyxyDJiOLN/OcbVirJZfgkbLibWPrY1FFIwrCHTMceY7ji9LHZi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Emaj7mZpbgc5WywSBpZjpZ621zVamhkWMpaGvXtw7HSxZznTxyS0JK8/SHbcX0ONNp9V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2zmQsk3I7T2Zz0lUm87ewZbeuzob9XdpzazueZadqLyc8/O28bpmxWXP2n3qtTN2IMfpe2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ZqeBlUzNDb58uek3MTsjsUbaalzJu8M6MFWOoK7M7rNCTCfs17Id7uDOx1rmeussxTJt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nanmpa6XKFSy5WG2sWc4JEduxNR+NWbOZJFqDRy8XtNGPU49W4nQ87q5/LdDn98v6XM6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49Z8mxV66uZm7l9eV8q62FJ9TC11tR0pu2CLaSpC7UloWKGhuLq50lxgXs7sM6jrTw3O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a56t1LWPyx3nnNyPN1oVtzdWBJxne+X9t13ucvLm7lxOa0d8r8D41knhTPShqZBjn6Pg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HW0/Gt7Z892veN5J0lqNyKXG9nQwtJXJXtSNna/MrTy6Zmz28HrehdTvdzpIn7kr4ZB4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UcIoqtcAIK5qioAqtB41RRAEAGqhGx7Igp3KsuTp0p5eiuefSx3fG6eTXfOYvLThFThO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rzq1bNazj+y47sNFfG7Fdgb2DqV+n5jph6oZqcx1HNakHUc31BS53sGS+er3mT0nI+ie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6LF6NjHZvC9Py3V9M6ytOenK1R3Bd5we50j2rFF9bG0f02VrRRuU7hUlhnIWK4ryw5tV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W6vSUpo3os8E5rvqaFmLS2MQna0lt5WhnEskckWILLBGw3S5aytKtKKFCjq5epz1BG5p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DeXOCnYr61cbK9a7pGlUNTLH0u/g8t89TZy/Tmstabo1ILDprBkvU7H7NDSyVdrH5ylHb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+zmUz1ryPr8HG8/asVryym7fZ8d8kvct814G70efcYe7iW+tyL+M/wBGqF2vYue41Oe0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5tlgvS1uX77huy9Xbp9Zp9PytXnvUza7/Itx6+VuQz3KvfPLWNflOzfl5/SyZFZr6UnS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hoZrXQw46a1qwVtdmzap2OeKkN6nV7ObT1ufRz9OYgzmXLWQ6dKWlLFPnTKNqrWi5+ny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sYDKRWWfO69ej0KlXjxV628+jl29bj94+nSh1z6tmJQmtKGGRiuSv3jRI5NW4rU8vTLj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zH2q13iTLko4xqrgX+k2MPo+c59bVnE2s8MWHr8SKmviM6tNk9a6y+j56fbZ5zSiuo9y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+v0PPzqs9ivyxOYCVoU35ZQ6WM0vwVJudnlzo82erPQvLQ0cnW7XDq7+Dg+9nOw2W1b8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N3ayPifZI6NxI5ij1RacrHCuaoqoCiA9WqKIoitUVWuFQQAQEEGsc2IatirKbmN0WLQo7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/xu1rpsvAj0R/m/QRk91xHb1MCc6teeGzjuw4/r9CWKXFXB3cLUr9LzHTjlaua7mel5vU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GaZ+jnWcd2/Gd5tn4fWpi+bzd1V3OG7Xh7Wp6IvCdJi66xSZr+H7jitzdiXmqn2s7ZjM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0pWadsrysplPQo7RQ0KN489qaFfpErSKkEsTy9fzrJYydqlZjsstlfmX6BLJHJF23R1z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pTWjdCJqY+xz1WY5pXA65rWKNzjzjz75a+RK0Na5daoambJLb3s3q+N51mPtajKdqhq5t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hTytMyV1ncqE/NYqWqdykJH06Ml6vjc30dfMr2XSc3o9PJlbPR4vn1ibmVDvfXHG1s538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76zdznNeuuzNXlOG8/op+anPc6urzGNa/mnXcr6OdK2a9gtWp5mjpU9zmnRuiUcXoec0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z+nlyeqWyOeWJJUuXW6lrMhzNTKu2rPaTdtacDGfX1K0VYpYCnnbNNuZhtJk7eqnKw1J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XWk7N2C1LNLjml2pY56vV3Z96YtLTzut1drnLd1uUub1c2CSzHpVgppeT45ImbW/Rf59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WzUq+7O3HWZ5rRt1dLvueWOlwl3OuTdrQht0uHOJskDGrBQmtesbsV23h7XTUWfmbWc1N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8eTrqy89Xs+xhVptx7vV6hyVbtc9PPYyfWZLvPbXPMeJr4zOsteykDKmprcWZu5HTV6Wt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zrxUNMx4tmxynMbrX8JJJQtdLafBN6Ej43bSOjcSOjePVq05zFHq1Rw1RVQFc1RRFEcx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VQax7YrV7NZZOk5rpueoke3JnGdrxW3e1LjcMrC7KOvMdM6XpDc4fPl9Nh4vp8uY7Hj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mHt4mpW6XmukFc1c1ec6PntSt1fKdUKKZpm6WbZy3ecB32ygc61kjDz3uuM7XpIMDrmY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3m586pejbYjK1cnWM3QztEoXaVwoXKM9V2VdqKduncKtqnbOCVybi1HsIW3KVlySB+bpP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BJjauUTvZJE2xj7Ctx+jwSICzTgUixp5+hjVJUUqCnTNBb8PLDZWS5mWrrHTaxT1Crad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J1c1Ok3+fswRFLXv6W317OdQ1rMCRW77ZJ8rdqy1KVt1dhxvYcZNV5Njopz6fEzGcfRj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Z5SLKXR6dKPVVI2qdXUr9Lm+meYbuHRc/Bd5yfker43s73Pnr8tec2K1r0ee2r4sKksqJ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1O3V0eWs7j+p5Xc243SZcBD1PKfQy63Sd0t9EcSTRv54nwtTJ1pya3Q5Yd+4uc58exKY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8rU3q+nQ4/HOPWZW7aWKzAjJkfT7dNtW70OtzlGDZs4mT1MTuW8rn9Wt21mdTw+t21N0e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LkdMW3TtzypatexrOxi2MHlvf2eg5Dxb18+na9NxIpKu8b1Wq/pqZ+adczSwT5mxmz60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CnYiWwk0q6w2c9nbZsad/HfnahT1xtR2M/nl+pn7/WZ0OfLI+F8OIdpw9rfTby9WlncP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8nZZwel5vXiKruc1u2dDMvcrTuQSb6S5l5u5FLmXCyUtOZvQNqeTMF1jPRrReh6LIrXd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kcxaerVHq1wqgCoooiiiKIrXCq0HIAIAiOYIxzIiq2ayu6jleq51I5I81OL7Ljtu7VEwe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ne9IyropzvOc/wCg5+5wHSZOrps3PPnx6HioyIem5bqYFQzXc/v8/qVur5XqgAzVy9TL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0cIc6jHtOQ6nmum6SwIc60cgzjO34vc6AQMvWytWsvRzdEoXaNooR0eiqrYrWYo3aV0p2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bVkvWEwa29SrOtUbMT2qF+ze5TUsy83lbeJZNIx5PsZGtLPNX9nPnxbkFJNYrSXb1O1z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NKToIuMxZa1PUdp5cls5FPEFexXqVWaMzWmr3kpxzViO1WmWpbRVmbNArrmZfzmvsYtp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XziA6fGyFud7o+b7zn25l9Obnyi0Y5d9rV2/C3kHOK59HjS5+1zm32bn0jOki8PVeFsZ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xY1p2NcTUyL421Xfxmnh2V3e81eY6HxXmubtw+qdPa5rayk867zA25WZj/TbF/L05l7V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V0+fny7dLl0s69vP6iV6nbaPNyW1Qv3O1i6DeU5bA6zku+pHMOhJI3ZO0627MzXG2+Ek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pNV8rezta4mvq73q1zib9OKrNWvz45WnSvxDdo2pK9RZ9XYopa8+terj29aSa/y3WMvR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9MmbosNzhdbh69Is2W15pjR6WzcMp6vOVcS5l73bdkx3DyWq517UZbqzuTWsmrrQcsUn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9ZcLUXWaXR0bfnxcyyxzi8tv7u7x7dZlldxX53TkyOgaozWdHM5iw+v11BfdNnFWpZhE1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209YV0ncxd17mOHuY4erVpz2OHK1RVQHCOArWBRFFAFQABBWKg2OSOIa09ZU63ket51G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/Hbd0rHYPQF4Pu+E7ncsoGKlS1XTi+04vttWKjqLhxGb6JzXSZnY8vBXeO8438up57bwo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Zq5Wpl2cv3vB97oAYqIIch1fF9ruSgYoBRxXa8VudAKhnaWbfM7RztEzqUG9VLRz78Ur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Vkbj0VFvamO3fpDHQBjx6WZU12hYi/bpGsu5LaxpqeSKVLGrm6cr/VvI6ldxx2/y4sTmy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o3xVENOmd+Nj/JL/ABHTYu1G89ekrujiSejcVaF3MvJHcrWEjdXhLNqgxWPRS1Nn6M0t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RMlrGzlQ3qyksusZ6dwvbcumLLKcs0tSKLr6el8438Nxr6T7DlQfcrac+mzmtepZ9/g/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8eh8TepYtSOzXsfJQn21XrPxubcbj7dd13jenh1LK1jzxjZDUxKnT856FNj4+lk06c8kt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nl1Fzeph943Sds75t6Fu95dQebRbvo1t5WthTnr6HmvVb1Y4j0jzXR7VtLWajczX6blO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u/HzPctadxljy7rZGzg6nIdLgP8AXrsMPVp8+1TS5jZnnr7mXP45K6u3lek5eXD6tPMq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Tz1tHdpJJB2k6QOy02vi54ydGo/vq0sSNWel4iPj0tNnTes7ocVmc2Wa+BjCMut1mhFo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fiZzp1q1xILFu1N1qTK28u2cRec63H6XmeMy5n1u+tiGBeSSvNUk2l1aeaV9tknKzq3r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BaiWHQrWdyDVrQ99E9V0aa1pu+nuY6nujcSrG6nuY4erVHDVHKgQ2EURzVFVAVAAARj2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6crOw4K7m9clC3iu4zseN07p0b8Hgi8N2/E9ruWhFxUr2IU4jtuI7bVc5q4JzfS83o7oc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jzyL0PlOkd1nnyHpDuI6bDQzL+ccx3vB95SoqYrUVDge84PvOklA50RSk4zs+L3N9HRl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7FU9XP0YoXaN0o26lsz79FhQ04rRxjuq5LbSu4kdnRQZ8kSc52WFVBBYuWc/Q1mpzvVc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U8f00X+Zs11bE5tiorTaUTlqOCSPUiA3L2rgbvHlUyd6vGNcu3505zK2qm5SvVb2mRNe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ImzadEr7YnkkRT2oMmQ36GrW0KGmQ17FISzGJfrQW10NvjtHGtmN9Piv17s3XpmNzrWeS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3i4s9eppdM16CRa1Q0amt0xRjvZUbcEMs1FtwaPGNrM1sa5e4knVzdXsOS6w18pdutn4u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j0VIrG70srbnnzg6sF1u/RtcZlW0ae56MS7VfW8+dDler8inV3pPn3o/oxHgb3Pc3KPhn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JJI0czEn1MaVNqKO2lDueP63ndixVl8u4uE6rz/ALyyU2+mWN/lN1vKdaoc2zoUpPJL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eNfVzqTG6eLrMHUj0bLULpOV5xK0n1ZYmgZWjPWtcdTVqVW9L0mZYc7Wpidv5dx0eg80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FGxrHJY6PMxMdOz5/SveXfDZHUZHu4uk3Mq4I21broIZ2eK5ebfpejnC2eWuo5O5TzEt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jG5Tn7cMffXawcrtcpbfoZeFWtDLo6O5BJVhtO6V89a5pfxNU62lMs3OOsKvfU0aLuucxR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jnsUdn6EJYcxwqtURzVHjVFQQUQBrmiRSMK1SzSloul6jN4m3r0l18GCGvQ3c7tc1xBs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JbVDkIpIq4rtOL7PVcNXB3OdDzuj+j5rpQFTJOY6bmtH9DgdIYvO93GnC3uo5fSv2vl2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iKkvCd1w3ddJIIvOgFN43seO3N+GWuNjiKj087SjP0M7QM+7n3ildo2jNjXRqCCeKOTV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aOfoTRhzaOdWY8SH3KcyXc7Rj1OYsSwypaLQ+oijh0pDHPWjcRDnpsM0OpEKbkN2zX48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lJjaRvTpyStaZbSv0FKrq1u2Z1S0mdLW2BYVpZSzZzN3Rc2TJJIERlVW6sdi3DTZ86ws2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24MSa0KU+axV1qtaR1+nJm2Ar26ePaSZgztWbdxVvwbmkyOxmRaT9/N5vG6nJtS9m3+LN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xzjbmX7ZdGgq7vUcL51D6RFnXL7mfGxds56VTzdDd6TJ0a+jnFnazdDhcfkSft0zfUPJe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57k5lJk69IGS1dyay67M1X2nZzWS/JlhR9HS1qDseG3MOyTOx+SjDIdpFkXorYbLVWm+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z3aOc9BpZ82NUFyLUb1pOW4LOY7P9ssWM+b0zSryRtaFNGS2KpJMkiN1Z9znoeTRzrnR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zbmyqtz25ucv3HG5W+h4nrd3pvNu9874XocTpsbnzzWaMW4ljM1cboEzevO3LFRkqS2L9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o3Myk19frq3JRfnPQWee6Li5XRo6yx19GrMtgvP1Y7tU9OrYi9bWv1ZsSRWP6VVao5UU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nuYo9WKPVqjlYoqsUerUHogNe0HNEEjfFEVG3UWLsuN7bGqMdlmbS5nsuN1GRdfSsrdBy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+3plrzcqsboziu14rtdEc1cE53oed0Xp+X6ceimUfN9LzOpN0nNdIrhFyTE3MPTC7DlO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scb0zOfqt3Xl/S6dctC7zrhURnIddyW25Ss8vWjqMeU79G9GbpZuiZt2nZKdCLXqOxXlh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y23aUMeuaD9LAs046TB9C7Xhj4nmi+ncuc/L38m2Wi+9GfZtZZqJTSJGNkreisVeWnV7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dDjyZYDNrPCXHeHaxdUGZz1cIiuAV1BM2+FRwgtGQOt6euHCVaYbRMDWtuIMZywNOh6U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ecHPOK4OudSQOcxNMOhmgHOQqHXpVcExX2AxOiYF6c/zwXGtth5bc5IObUzw7VvIB7Ja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ehGHk65+OHflnSB68dBXDjnP3w3m7zoZ1zNsO/WrCF5+l88HOcpcDp0ijCzalDPJ8wZp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9TwBmbuKGLDEG0zAizMGZHICzIHHVqwGMZ9oOmsu2GpqYYc9Nqh35x6YaVbIWucCzShmU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W+6D5/bBzA9kp+mBqP8ALw81r3w9nPpeTDN7vLD42s3ND1caWiHXcFIO664NZdph4dWu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nEgddCBnOlTDhq10gYzUlBnHaG9X7Ybkbw9e6toOeZHBvQBT1AUAkAp7gBQFAHKA1QHg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CIaYSs7YM6rxBmpxgancThhRyAtwoQ7ZO6DndSMMOJ7YLUUMm86GidQA8DJnLhpY6ME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2IWDg51jQ08+2w7Z4/fBexuBxsPLBuZm8FWGhEFwDOvgZzwM3ZAoygOyQrmrYbW6wVFM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RzCgTXgsdhBV3rwjkIwM9oVq1gjfqBx0sQbkIG5//8QANxAAAQQAAwYEBQUAAgMBAQ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ERIQEyExMjQUICIzBiMwNUEVJEBCUCVDRWBwFkSA/9oACAEBAAEFAv8A/Csl6AStYm8Q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ZEFI5HjoxgpZqtdBJPPCNK1O0GGwQEIs8jMpOWxupH0jyT9Wwdhch5f/AOE3sBniF+SC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5bbgGHu7xVAjRWa0CGe1Op8O3s1bD4IFIPoFk0sZvHsk5bB6kfSPJP1bB2FyHl/8A4Pd2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xqXGQzO1iFlDhxk4VAjfxUQuMtydU6RMq1SGIckLfNvWfCwz2oxCOXWzOQPGfFSbR6kf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2Fybl/wD4Md2Fntjqs4pHGpcXIyIr9posNFDXjiEr9dlYC+7hg7E+6GJMyPoDpTdd/KOP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kmikYaVJtHmj5DyX9tg7C5D/AP4KImFFYZWcUiiUmLkbm160ocMAVohgbx8bvWjtzyhh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SLmpPdR9IdKHrsYgwq5cc68DMLXQ+QMomNOaMo5iFk3FkPNHybkv7L8DsPkPL/wDwMZiC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0eLSyOUVy0ocNjFHuKyewe5aC/YetRjrRRAIioulPzR+7+J7LQqva9I3QmOadyjM2OIW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iUARR/Mo2Pmys2eSHmj5DyT9a/AbM2IB5f8A+A5ZY4WO9xtYoDCWJzSIq9uyocOjBSSV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9SeR4MLrRFILMLMpOhuT8o+lfluR+5KbRxTaZGFj0gUsc0UB2Z5cNdp7OGbgLXoGMxOIt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dwbB5o+luS/un5ByUnJuX/8AgCWSOFrGItG0uLZI78sjvWtWXr4fGC3leOQrFkjGlZmJ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qk6mUnQ3J+TE9coJ45n/ACyNvmXpB3duw1kybdyQS1jCeVRX2ythqglIVHG8bTwU4Qhl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TmLIdh9LcjZ3ZutPbA31SMW8HOTkPL/77LJHCz32dYlijqKSwUnhLFh4cPjBSWaldV5Z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acFYo9g9a/7VJ1KTpZYizxBZ0jYpWhinhvEUl2zIJHI1hmMoymzmCY2NqcOmKpX1yBuK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RnKxV3gjCKdsmEbJST5FCTDKGw+TcnfJgnEikmMm+UKCQa9iCWKR5EPL/wC9SEEQlicT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YZP4WzZeHD4o239eNeIuWFXok71aUMTcmi6WUfJB1L/sUnX+Jr0TNUGIY8Q3c8wELPX1S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XJNrGIdTKMXYbLQtHQsgFKMmN7khvZsgZ159RVKMA+DjyzqVfERX7BSKKocpBDZZ41Yz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LN6hirPExyC0MMkgPJEFuWlB8yTk3L/7uTsDTX4o2xDGrWb76xINWxM0VGGNHZqwPAd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RVgjbg/TH0nyj6VHyQdS/wCxG3rxCtLajp13KaSeOCZ5s2ilcZgJ5QF2hDxDMc5DK8I1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KSpP4ehWyyfczPch3j4rADhXr7t6Mb+Jt4kG6BysHRheCuylnkklsaih1y7sCZpXsO0d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4U3eOtUETUib/AO6vwYr8CsYq0bSYicpPXtWnjoRRreRZidudRUXZqtWKES9seR9I9JdI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kHNf9isWJMnsbuxeuSSK00cwR8TjibL5YRTE7jlwgplK126QuFubc6XA4ydnijjc65jV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G+KM83p+FEZqmGNFLrHUyGDVPbfKCa9LKVV90R292FYppHqMUiLpHkpE3/3M7kAliOMH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anUWHxgjtVoFBJYtEGGlMoK0VUA6T6Q6T6G5H0DyLpDpPpDpUfJBzd2ZNxMy0q9IZk12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IJZrXo8WLM4eFYDiYYHOQpRh1AhiCcZYc1NbuWRER1b1gEDZp95vFjj5YWDtBRlJgqjZ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4SY2cnkaJr5lMItADVUDghhGJMzCJdI8kab/AO4SzxRqzie7efFt4+VuwocPjBbyGMnl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etFGn6Y+mTpHpPpHpPpbkfSPIukOR9IdMjjGwckHMnyT2BF98TVLMu9OnSeWMonhGc6s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80xAQ2XO2omdRyPFPQj+VqgeKvFmnJnOGlrr+HtRwTTxhNj7F4KxG7VbBV44AqyjGEdy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554syCUJisR1RrVpp4njGzolq2weQbcZRamOIeSPm3/22WWOFpMSFlcxdjTS3Z2jw3N9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Jh5Sz16cNZR7I+kukOmTpHkfSPI+lkfS3IunNhjnxUBe1atOnqNYWHHqoy3IoAO7rG9U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KNxmZ4Z5pfkzTPZEB0DGJG1M5jGtYytDDlXZijkrtCMMMgbtydxBtxCcZ7zCptRz2YBa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M29m3QSPlGZs1eKT9MmKTIoSPxEdiIwBTW5LDT56oa0s8HoM7Gl2itG0Q8kXNv8A7UTs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iBPcsTkGHnM+7q1G8RIcLU7U6GvEJMyHqUXJ+QdJdIdMnS3I+luR9KPgElkYxOzxLRuo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Ot4O+n3vhqXhWUMpeK0SQThOcUb2zKWOKPws8Tix576u4yFIElarLblJsPuTwlOzsdeAz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SWaGRrsmVmrnUu4jNu1Xrzi2ITaMRizho7+IK1ibWMhESgsTC1aZ3naYYwCrIJXn0Hqb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duFiOKjXnOCrb+X+D5t/9n5MdqMFbxkY1JiM05NTsWUFKGBo53d/DzSRVsNgiTjky/7E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S6Q5SdLcpOluR9PBmk9uOu9haJIpqJkMlndjaoSgS/UKwILTmJTELtAbvh1VzsYdEYo6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JD8C1/xAmAA1E5Baub6U+blUrNZm3btcI3iUjOiYyVaxJFBQYP1CQfFR0m0ja0vfORv1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vqbmATVmsQywzCVc5J1K8ryRtNnad/FVAJ7Du4yBPpeKOOWOeCPdw1ZmjCW0RF/9lyR2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XEjlLcW7Kjw+CFvFQspYbhyVaMcEkbemXpZHzX/Yg5uo+T9I8i6Q5SdLcpOTI+U0kM4w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d09qxvZ5ZZIY3YGGMrEhi4sb6Rjgl38NkyLfzTSN4i7O1Q6129ppGZ6xOlNA2+Jg/sRR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NkSg+dJGemzFZNVMMCevT8NXteIN5ZdRkwtCt4+9N4dzNM2iwZKtOYVSn3jCPrqnogsu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q/Jr1DsqpWEJK8oE1gwUl7w9cXOtKfNk+f8A9gyU1mCBTYsIqzirzrRamaPDohUZRZh4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EYgw9T8o+mTkyLqX/AGIE6DkXIeRch5ScmUnJlKTCAkCmsSO0pfsIgcZSrA0jVdVWKpBF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jngaGV8Omkad2r2asnh5sPnazWnlHKvu7afUde48DSVWGuNzcSxyNQiqDLLGVeOS5Ld16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XjEJq00uitEIhZ0BXg1svU7HziAY5ZG0yvKUhVYZYrdpt2Th+6iGMp31FJUhiFntCark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oJWv2IzUIxC29mZ3IZoLEFUJf/rs0sUDS4rGLXMVOZxazIo6IMnlhiaJrUxfp8ckrRhF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FyHpNMi6l/dAnQci6R5FyFHyZHyZHyv1oo0wMyqRwFSmbKQyh3+udmjtsNiWTe3TlBiq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pJNZMTzKKZ5I2eJiC4TBNKcqhqOY2jjbDYt9XgaCOOCCImOIi3cmjLeE5RaGaJoYmCZg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3E82aSRznr7wZquQO9YChOF4XmklgGW5rUccpwyRPXCrDnA56Bilcq3KKpLqe1iAuM0s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VpxridqRz/8ArRuINLfiFrWMZu52ZnCizpzrwqvvrCDDd4hiCNlGpOkeRdaHqLkPI9j9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JdLcj5Dyk5Is9hqQN5D4WbXTDdR2zB7A1QOW6G6uvMAOcuqYdU6qbuSPw4uc0LRx0meC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yjbObUJKGCN67xnA+TSyDEUBPIQKGrNZsSO8M8UTMQZDFw8JpHTwsT5StU0sw6SOS1BF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BHCM9hymiw8ZLmkNMRfLq1JHe1lMpmIYZpJrR27jnGDblteRV4StIqUus44q4+MlcGf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tErGNunsWJnamUj/ALasmeaSEcOklTQx78ukel/cUak6W5P1oeZdI8j2P1JutAi5R9Jd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KaWMCsWihG3JI0fjGmKaVp3w+SQUcw2xea1bc9Vo4YBtTR4fC9QfkqSUXW8Ap4PDxNbs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SDIVwwIJPmVZaNmwxTXHNSvHKxTM6jMgmI5Rfei0j6igMTaSCJzrwsBNC8bxSVoo6keH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F2UCIZ9TXpd/BDpYZ5iVUReaM40E8k0k3qaxDLAtZ7o4S1NIwrdrcO5RS7p7EjFI2URT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8YmjJjDbkrOJVKytfEJuint2namZpgr10xSnDDSmIoKsMZHyQdR9LdL9aBScm5P1oOZc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aBSco+kukeUnJlIpC0RzNATBbaSS1I8zXMgpz1q4v4CGGKKEArSaoyvmTRwSwRySnDG56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cwezJpJ8iZ9UMb7yHF6Xh6xMXhqzTfpW6Zqd+Jwlmrx1T4V5nuDdqQyReFjtvJDLN8jM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BzrVmKKjd3dcncMfrDkdZmdWx3MuqTe2Sjmmj1L5syjeBzknZ7GpiTRxxTTyZRwRgS0H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YM+MeUJCcUf/ANPNtQXtVethW8eDJT268CsfEI5z3LNt4cPkNeHrVm1k8UVOeU69KACf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+luX90HKTk3L+6BFybkex+pD1IOUnSHSfS3I+X4NEOoTCzGMFLxcGKicdp4TCKBpXjZl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eHQQm80FKPdveiIpW3gzOZu0fzGqQSuqxxi8t0mYmK4UtWUamWddrE3h5Dcy1MmfJBI4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H4a7a39rPJszFA76zKMCCPQ0WmE5o8zaD9vWJoqrQSbjJgCE5ZFOzM+vS2TTIYdbO27Z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4ycYBkrzuuA//TxkB1jFirp/Uoq8NnFpJ0MFmZgowwiEo7uOC1KUNGBjJuKi6S61H0ns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OUmz+6BFybkXUv7u2aHqQcpekOR9LcjTLVnJ+oRac9dd5Yoqg2IsXGo2mrJzUqnj3sE+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3XpRRznYDc/pxSLeC1arh0hDNB88Ges1goyUcmSilLdnIzUp9y8k1mQoMxTu+mu8NqoY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t8DQZypyfTG+bCUDvfGOCeZylGIXG1ak381kWajN821JIJKHU8ckEsTWDKQ3L1VoyOWU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4s7O5xVB1Q6c42Z1aGOKb/6ZJJHErlsWC3iEsy9cptWjNQlE7BFbnQ0YHnIWEVF0l1Oo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I0fT+P7oOUmz+6BHybkXUv8AsQc3QcpekeR9LI1ank3rtrFiaKbd2po5MzVxpIDw6w0Y2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ZQjvw1mDF4ncnYwlmALFyZis4U5ShLBHZnCBgmnLdNYPd1ylIa0hE77oXGMBaxWETUszG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hi+UWUQC8fhiJtLgSr5pjYxBhEfUbhFFC1wyzLLQEJvJFnJbOR9T6YY/lyyXK84xxllE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UIu05ZVrJCc0otLcPVMYNlXBnlhFyTVdf/0qQwiabFIRVzGJJBie7IwUWF86uc5uZQ165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Oo9mrRGMu9cC1xx9L9aj6T2Ro+lf3Qcj2f3yzUfI+luRda/7ECfkHKXkPSfJWpGjIpQg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k9MAATpsgghae5Z3ctPORxhJGMFazHZnjJpTZpRnGvLG9oaZ7itTtGdirosBaEhRPM+Hv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EUo5kw1pHGWZidWvcIRzGPeSOzDK/qKKE5nZnB5XETFyAopgkm0RAQyARXQjikklcpIc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iOaaEGHelHPIU0i3DsVYSkOUgZHk8csTxqCsTRnDuLj6Z7OoCFyIRrxFWqxWNAf/AEYn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4vYzZ7MrPEzLUEYyHLnBCGmM4YwKaM7D6TbUdSKnaCUI8tQapVHqBS28zOWNlGbSgJsK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qNH0r+6DkbcV/dByPpZP1r+6BPyDlJyHkfJWukw8QpK1qszNvpCZp7GIekMLORxnwyed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2cSr3JLOmsE5yyRlMT4bnKQ0zaLwgwqjaFrlkwnqBYGxhrxPk+QrON3coTkk0EzxZzNC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xZOeQy9EsLxKTTNYHTqsxaDY20C0QgxuZSi0BSCzvHEWdiWQ64EQ1KemNrcWlt5It9qJ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a0jUNykeuczHYKQyj1jWFhZq/G/6pW8NYi/8Aoj8GluRRhNi8hOe8mPw+RRkpJycTYhVZ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UYK6CpDJZk3cMzQlOoI4NTkMJWSaUZpC0ibRSUYHdTy5vBbJmAP3LoOkuajR8k3Ug6T2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61/dAn5DylTcjVoyaA5yZBelIrFaOeabCpN80JtPon3ATO7V5fEEXuPnkFfdznMENiE2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znB/U7ZtXZpJING+jmKOIpJAaIIq9reNHOEny7ZyyD7RkxDNFX1N7gtBk0oim5SNnKJi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hr1O4zGQODGTwA26llZwi0xi56Scyyjk3QgLCMbeMluPro3myiMdRg7wqTR4eZoBCco8q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MYl/9Bmu14XtYyQvPbecWrlYbOKNoXKR5xCJM3FwORpQYyMGjYZNSOV1rI5Ks7NLYELJ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c0upanyp5NWeHOxVkKMTdrIBTB4S910HSXN2zaNHyTdaDpPmv7/gOR8mX91/dAi5DylTcp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TfMrSvTajZKQrJ6oHjMrT/PuSPkQswsXuKd3ZoY/CzFQ+bTd97akCwNG2MISTRLDtD1b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sPMzaML0dqIq7MGlTQu8BT63m0mG5kYTYWIrJsjkeQ4Hk1WmcXCQjcfllvBIwDi2byl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5M0xRhJwaBxGArWSLOVxaADBh0sQPUYnsx1IWlsyvrjsvolY9Ai7uwvM0df1HKNjX/8A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zjWliu2rJ+HmmWVSujkN2gquTWq/hzgHVIU3yyNRzsxNMGqw7TK28YsW5dS8EGZSDKZjn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2lonkigeKvXny1w1mlQloUkvonkbU3qAOkuajR8k3W/IORdSbq/Acj2f3TdSDkXIeUiZG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xPDQCNbp95DDuY/RJZr/AC7MjZuL5i/uI/cZ1I4QqyW+Tu4KLKU7UzQy1bGqAYhCoMkT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hCLe17AwxR2JNNeuWgrUsJFXNoRO1wKOEK4nnM+Ygcpknf1vDJIpX0Mzvq0lCZyC4mHo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1N5xZtSGVQyiEs9neoSbVHkhdxIHkBSdQRONd2OUInavVkIBApDJSFFn/wDO5ZooVYxW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FWYgGKtCUe+ldqDylHDGMmIM5IoQiGtYIob07CJhLvJjeYomFjrVN5HVjaSoUMclh2jZ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D1gis24YJCPRGoTaNRibmwlvCYWpj6Jggbw2J2DkKhIcs1MI/Dh0lzflGj2N1vyDkXUm6n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E3Ug5FyHlJzZFzX/AGXBCKHD5yOF78YDEUdh7UMjjDIMy1M0PiQGWS/CDvPJYJrEhTHI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KsT5yRgc5yvPCp7Ukw0ZRryNKTRuL7oGjznct3Q0OcteQbTBu1q9MHpbLM4Iwdc4czyr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IdLNHxQBHrjJjsTjGRmLm81khhhPdi7aESYMhF8nCZstcYI530Qb1lLI5Mcw6fGO6Azd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v/hpcBo3nlbrG5fkCbDrrS7H4JuLf4csgRNPicUbTYtJKtzYlfc1ayEpTiakZBXqQ12H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7kzFJLNLIRSkcdKUpmkrawLN2qhIDDG5hNVidQwiUckG6twmQC2+lY68ow22cFCZqGUR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a3mzxjaKOrXM71Wq9abSIsHSXU/KPkexuouQ8i6k3N+Qcj2N1oeboORch5HzRcHmndop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PGZPgsX7iKvokhOwUxWRr3xFiixAt3aecvDxfMtxaIxc+LuQyPKzDuxaLPiU29eGGAof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yoFk+nx1l4ZKtrFzaOzDCJSVmNomnkUchb6CN9OUjPmTPJ8hZ+qKPOVw9YvpUzMw4fqa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2Fz3mQyuLCRMt/pbfM8hSIjd3iYnPdk5hSB1GwvJlCyE2Zs2GQd4/wD8NGeJzsFHHFJN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FaGxLWmjC3BCEFiCwp9UJRmJD/Pd2FT3o4lNjBG7R2pXeCtC+uXPwUkqirRRIucvT/Ue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5Ddq9IdU1JiezUKKIpFh1oY5IBiaQ7ZOTz5S1BUsHhjOYN1YIACNtEMxhupsOAUEO4RR7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vRmILcoytXkljjgCKASuxvL+oEdqOYSYup+UfI9jdRch5F1JuZdI8i2N1oeb8g5HybkX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qDww1SrWy11JmEIrkzPQNs2jEGABmkqu9ebEZBN7TA40IHOecRd4Y/Dqzut8Tb85AYZyi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zqfcDG3XHITuJBG1qIoVht7wZWI67wFNqo+rw1eMRO1utFPU5yzBIJH8rPKRuCfMXd9T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Zoo42d2JyJeoY5SzRDJq+Y6Fs0YaBdxW9FlHK0UcUkzqbes0bZyAzkvDvpatGy5v/wC0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f+BPluoZHilxSpLYhHD7Ty2aG5G1nYngImnhnkjkwhwZYrKHiMLkkIP5hZC0uKVY1Pjc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1YY3jm1ONSxM8FOADHrbr/wCw+cvT/UemcvlnYas3imKcd3GAysTNCxTWacDBVCMpCjd5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QrNoisWW8LJOxNq1yR1zlGLD3CazajmsVYhjQzNUsHiTzIS8Vho0ZBEykUEhSVrsWlOEk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qfkCPYPMuQp+pNzfkPIuabqQp+Qcj5MnbIldthXCwD2Jsq5nI1fwcuHmJ+K0HhtJ4sTsO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NBwWJIpVBHJLPZglqTCw6bU4Eg3hqOQ4Ci1yibwDZrge79Skj3i0i7QOwD7qqV/XULe4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ZxJoJJX3eoiaqzvNYjHdTRlA8hM8kLxu7smyIZhOOQnjGFm9YbwgavJk4Azm7sG6fWWU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LeEnJ1PmRV6rFBlGMccm7agZlbsONgMSLfy5l/7Q+eQ2xOLGyFquH2N3WqRFDEiJgD+b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LWINLWKY5GkmxISO4YVsOrRzRtCVamE5udmuVmhiMowHh9thjbi38fk0uJVo3sY0Wbja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EnhqTkNajDCgbII+kEHV/f8A7C5ydL8iFzimj1z1W+TAA+Le0DrePNXhbKIBJ7MUZPil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phmnH2JcpYIWUOqrZCSJrRWopXwqtG8rBFMFmu8JSR1FEYRVml0wzixiEM9ZaJsRkp1X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Qcj2DzLkK/uhRch5FzTdSFFnmJMyOQUHFi9xWZhmepMdevgmcpTxQvSKmSfD9w5QTRhXh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MU0bNRwaInqTySTS+oTjMRGexLYE39VWSR6Vxt+WnJsxCZ2EVXkMCdtbiUkbhJJJJCx2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fXZ/ksT63H0tJ+8edjOUtasdcUkcZFOQEIy6zAtYxizRgbyRV5pD1ZiJizanVZ3EStan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Hw27Xh5FLFuZJLIOukdW8UGYWLWRV3mcyaUy/wDX821eTJZsxvaiYiyForLNXxOk1xjt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HszWIxdiHE3YkXPyyGMbZJ+H8SwUgkViwU9Y6+8yGOOnreTxAjchCK7TwpvBRHptVZId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NbCn4W3JZigEDYx/h5KS7XBWsZyReLtG9QBULgSjrWJFFRhgbJhjf2x6B6A6QQdX9/8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SLMjGVng3jhYjeMI9VYoJXhrT2SGLKQrFBo2j30sASZbmk7RBPIIz6SaOvAIO3CS5HuH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mIWwFw8RNC25r4fE0lifd2DmanahtjQeCw/QPS/WXIORbB5lyZf3QouQ8n5/huaFSyMD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DaSB/c1mSxk5DjoFE8mGfcMLj8Oq+6Min1RTSlIICEUVGacYyg8dDJRMCPKnZsGBQ0m0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YByZzIK5H8gDKZiBmklJmUQ+pwjeCzHOCrxjvKh6h32cuItkZBqrlYNnefgZeoTlYWil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wtHN64sjmFodzExSsbkSM92ifNcWUHqlyIJZWfPeKX54OLApNUx692LZuADqCswFYuCQ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f+ulI5x2rQ+Oif5SJ2Fi9DR2mWOWWFV5WELOJeJp/D8TO81g/GTUd6Q4aOusW5i3/hre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M9lqyNd6FoLkWPM716t42o4TP4ucs0x5kz8clHOEkf1TNgaexC4S1YoZKceUsVgXajb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UtadYdS3VcuIXijjYIhkreHKsrOLM8sNYiFm0/wckdiIFZxgI0c9q2vDemB40EFmRoqM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+guh/bHpHpDpFB1f3/7C5yciQdAZ6LTSRBRYjshFujnd45RsvajtEIFXI5LEcjDCcI6p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DieIyZyV9QRiURliDbthuSZ78ip2Mo1RgOCq+83jWJACGxWEWtPl/wBh8h5P1l0hyLmh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mTci5pupCrseuF9MoPb8LKJZrWO+V4I5YpKsIjXYnnrA0c007FI0ji2nSUbDu6luNpt6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yR2mIFEOpwdhARYpODEO9lc49MhE4u7uRyQCIHpZZ5RTWJZoxYBAZNJDOcou0qy1xvE0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6KxKKOWUkyrsz37/AMuF4soY54hZphZ9XHWnfg2p1lmsOrMbzm5SBmSeVTyEmd2Qo5eE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bsRQlWuQuT5ln/63m2tW3B5JhkOS9NJXlN/nGDGMV3TXxJ/38j5HF8w4gE1YsbqEpikm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mjtHWArz2bJGHiLNuO5PHibyID3stayxVMRta4N6VebFLbHhUsrw1vhk2cJpooXcxeWV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grWBELMcgZZfTPU8cNyw0010HhggitEcU1WCexDK1WCY7RWStPqJrOJ2GCOESCveFniq3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mHxBO/orwAbH9eWeKJWcWjiUtu3bPwpuMO4Y4orMiipRxMwsMR9JdMnQXSfQfQXtj0j0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LlzPlYkcXKdzVW78x2ArHiRrsTysU4vJLAEkBSQSaoaz+GneIZhkyGIs7A0Sknt/KGS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68lePxEJnNDHHJvTjN3iKCSaGXDXEyliEjVepFIFOvHAv7n0j0v1n0hyLmhRcmTNkSFF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crMTTRWCA4TYq8tQLE1FniB88wxB3GG1OJzQy5NXtb1mLeT2md55p5Riex8k2HOC2ZQR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ud5IbG+osgdnF94aZnjkj8JFKWXi5q+TtPFo5PJGzNHu9MQBJLk7Ko42zBtxfMSCcg4D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LiDkyrD/AMpabNETsAZOR5G56NBE4GxtkzszN6I6E0qliNlaJggjbNuLGD5ADkK4nIOb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PfZBLYjiYh/9aIxB5bGVqLE3KvhUzschQwvuinerfeGKezaqWLV0Ly42nrtK0LbqVocmU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hN3d7pDbGpqkvWPGvb3TT7rdFXgkJ3OavBBK+mybzWGJzQ6twcjyAUxwQUZAguUpQLFc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PStm1LFPFCM5YlXIbdr5+9B2/P48ups7tY5orMxg5ZyS0bUlV7sgz08NrFZm0lHarUJK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/s4ZJJVHuVahj3lrC204dS8PEsvqTSRQNJjVdlNiNm0+4lcY3rRkEVqQ4qMTGIsMf9C9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6H6S6T6C6B6W6Q6QQc/7/wBy5yZMJYmIsFhxtg+RRyiKKVpVq1O7QQSOcWjxD6TnMopP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PC97LLajcJMQkcoJRKa3LYBhzzVyKWGtG3iDmw+wBtrqWNcZprEgV4Y5JlLJKw1vVMXS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yLmWbiKJNy/shRJk/P8AAbB5HxCeAYJp7QyTSQMITTO8guzQ4zPv49wUqry+iQ44VJAM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UYlqB/CtLPHZeMSdDUFg3OcLQv4UPmRkzwqPM5NyZtISaGQ3lwjcq3JGsmJO7J2bPe5A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2RWL4PHKZuLkLOcBaUbZygLu+WkQk3VjEOLyZwlqUh5oXQgCzBnc2It87jhfBWLAnLiw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j0atRSSRhMRtEUblNJM0daYWm+UEsrwxV4K7xf+sz73dBiZGrsg76z1wziVKSxK4hcGxJ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5Ux7iV3eR4YieEMxTycB5QRvPZkdnauOp3N9ccgFUsu5kBuMccjKOU2GQsyYGyZsoWk3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asVAoRReKoXbAhg8luSlXGcWr2NUUUNgq9ByYlhdyCsX6jbG1gVve+aYS0bqd4npylPD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wiArR1pKp7iQRl8QU0WbzYeMMkFKExrVxjmQwlYIYiCN2J0LOw/RN2BrWL1oGnxmzYQ1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3Vo0OGxOcYszjyDo/6/6F7f8AQukumTofpLpLoLoHpHpDpBN6WhmjmInYCjswTyX8mhmN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N1EJyCNcNVgd2VDUNawLBO5ft5mdg9LPqbc/OikOffniMwR4bRDwdF4o5rctGAYZDEnP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FcK0cUkc28je14uU558QZo8OYFI6Hl/eToDk/NCiTcv7IUSZf2/EewORuzMVaO1Z8DN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almwMdxT4eAw1J30WDkaWQwIhtzzPLA0ZlE+mrE5tZgMgw6TSEOrcTH8yc2F4Xzjapb0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EMOaIXFrU4S08WlC2TluZJSbLPNHsHnh8HiXaFhnxRv3MLM0uhsybJObam0rS7sfCG6O6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FCDuc5fLYclUiF2YY5SwyP0TaWxHHj1p1XhmMY4HZirqOARGuwE2kgG1JmfDTlqLcvJ/6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RzTg1d4wGWSSfUyoU2nqSxzBBYxApYpmyeRasmbKuMtjfTS7yKab0kQegxzhGqUamGSu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GN938gUUr63J9Ukut94xJyJyYN8ZmQOWsguQbmq5lIYO+TkwHvd9CUxjVjcNAELSvMc0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Xxcmwx1DGzxSs+bPqNpAzZwyWnWLN+4cZzUVgbCgYvB4Y/iQgjsRpoyJ5KTPJUpWNR6m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wiZhllGJojGUETsLT4hBCp8ZI1lcmQQVwKpBOYjh4ZRxhGm625im5B0/0/oXtv0F0v0y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e23S3QHS8gRDitiOzJDLJATlvDwgyC5amKzA8ekjd2TlqRaRaqEkcWgwktu3iq0mdWXj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p8LhlXfHE5vCULgOIOM9+1LvRaZ6yvwWDij3ebwhu2ilkVmw0MZ29UcBEKinAWsOEFWF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l/eToDk/NAiTcm5oUSZP1fgE6fhHHqdqDmR2JBjaSSWZWAtvHX3U7tVCRmofLvZbuQHe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jF68m6OdgJ9JxtWKWOTeQCIW4GQ2rBtupzQ1JXLEhOKGgxExVpWVqALCnjn0yOm9RciL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WKklmCSeQykYn1QO8hGGtGMeVbToIsnLduNWUZobAEEEUvB2B2YnAhMjM3aMXkImCGyY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p78pPPA2tQ3AeoZ6VvCzFn3htvJCNxd2KVaZCYCJZl/607amtUoJVUhllijoyuNKA7M2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mVt55LW6mqvM7as1HlutH7UY95HGzxrL9ux6QljtTR24JxGGBxb0O7g+c76JKo76O80b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gkjrzOLylwEot9MUkpkxuJS5GMjZZgQgevNandVsjlc+FOuZyxWAFmdn8lidqjx7uzcd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KPdmUbG7Z1L8ck1UaRjBUliKzHiDtFM0gko5tcjGyFmZmEAYWFO2ba4pHkGNhK7XBpsY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aNwjlJhpapAijjj/AKvz/LdbcxTcg6f6f0L2/wChdJdMnS/SfTI7DE2IVZDbF4GUbsUe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5et1oQ5eIwEXe7NWiiTkWe7lkEY/nyECZz1yi8c0261Vwb9MeUN40zNWm+aFc93BD+1rX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rUxfqdSjNZfVXgRudmtXw8SO0bylSExjtTNKLapBllI1MLlAdOcK9WDXNp0Qt0/3l6A5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KLZ/b8AifJnMd1fkIigmlrWJrAlMRx1oLL5sE5wtVdsysyV5JXjkqQvWCsWhoGrRMs4RQ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byV68c4xYbXF44BBmBkzbMb9jC22GzENWHfwWINLnRzaWN2cQLdhxFiWD5PVa4eU3uAI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TRlMUYEhHQpWZiw/Pf2stYQFI+QRBuCNMwxNUZgsYrOMkRYpGyKaR1GcgG3qeMAFZ5LO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KbMgcjcWIiMMoxFtbQC3/rdmJ7BcmswBZjBhALdV7c1eGOvHNhscli3vCrnHpcRFQhFM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UWTGgJneaw7wi7u41heQz9bDpe0TG0NaXSbek1Hm5v6mDMUeeqQs5BfJtXpE/XyF/U/D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EeGVztlQhCitYl5SbNo42mCIjaVgYnbNzkFlHqVmtGc2Ku0mEHE884iABLlvp7oxKqTT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ktYjLfKLffqVeKGziU72iK1YQz5M05SM1LMQhjiX9hX9P6vz/LdbcxX4Dp/p/QvbfoLk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aarAF85aYnosE2oqeKCVnHPejf5fzHUdXWo4oqyisCJla1txzOU5SmchmKPJYbDHIVvf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6qFGidtBc6RlNYE9YSzjFa176bBYnlLgQWgd7Egb2Ut0MdfM4jgEZDobkgjjKqVMQmne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MMbHMzk3L+83QHS/P8ByLY3NCi555JjbVLLpADNnkzUPFXByGaRhgp8ZbHz446dhmGBm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OWYtAV5JnatJkNRsgrAyaFk4cJu9w1M3lxzt8J5J+WF9qrjf8jJUkFpKou3hJIGkj3j0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mquUvhDyOvIDA3HUe4z0KIDmaaHcix7s5CbeTXI3iy9BzykwZ5vH65GyZoc45ROVShpl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5N7JqyceIaSLTokjicQIhhcI9ThJmZanf/178WbWmtPb3c9/Eod2TNmwyDsjmfPeuM5H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8NPqFs+Ay+qNszd85IZxEpd3IRSPvLAbuQnbQ/Fz1EnInUhZnEMLQG7aa4DqL0KIN5JLA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MPahSNDQqAgijDbKfBnzAJwItTasyzifJ5XaNoJBkHdhI9+luWxIt3VwuLcpi3kYsZXj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nYd2ntBHFYv7x9RLcwaN42VAd8VngsNgEar8n9z+wr+v9XX5/v8AkV+I+j+n9JHZofF1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eTR4riNaxW5lmhYlV+5SQhKF2NobERE51Y5ZI9DQSlK5qX0v6XTlmjfU0MdV3wWLRLLN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RA4EC0uKkYyHDH3crTV/DuEh2rRPGVOs0NU7Gc8Qs89g9LTcRDhDFYKSWeCGGCvOOhws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C3OcZNIZs395ugOn8vyDk+xibMz4AboyN5AzIG4vMOUIP6pJM3GQY1LPqOUI3ffmSEpT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mpgyCAAbF+vDGzrMKy2vysd1hjfL8uN9vhmz8YX2qttniyxfhTgrtJXnw711a7wRk27T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GRhBwlBlG5a4xKNTZyNuQZHkxSkUiKuRyHEDInDOASNNu2mljUoO0I1sk8A5TNoh8OQh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MEEw7lRkRB7TwGUEQNqmKA2f/ANeZWtUOMXHjkxq9MLRRCxytG0igjjY5N3ojYp5d5Jlp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nYv7ep0BZRHNK7DOSN43YMmIn1p3yTkzrhkzC7ad0RyETDGWgGzUbaXZ/nZCCaECPB45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U/oaGxHvBdyfX84nYm9Ivqzk9WjFGjmpQStpjrtqvWjgstZOYY55I05TSvuIdUcJSR2a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iCNHoaeV5t5vABgLUBe5/YV/X8Pz/P8Ab8ivwHT/AEsTBXrWbMto3bNUL0lSQSY4pOi1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mDeWKeHm1wOWLVpXl9a1MMRu6olCNLEZ4rMJ6mcRU0YOTelwsEDQzObWqray1OmBxmOO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pZLAtTTU5rkmJwi0plZuDXiavE2ZEUIsnYQjrO9sX9JyeyEsccUExHJbPQpZRjiin3li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gen8yyMABIWmyRMvWwQDk0vRXzdpoz1tJEAlbhiU+Ia1vSdcXTREmrO6sQBHBhzvJKAcN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Kb9r5bhZXMMb5Hlxr2MO2fjCezVn7ssZ7Cr2ypxNOpaZZz1Xzl+U2ozfTBlnHk8mlt3q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JPXiYZDzIBic44AFouAHvXcmIxUTwutXqjl3aCYt2MJbwvTLqAUMpO0cLyHpI1ILnCUr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KIv/AF/HCOO1akhkxFxhZ2fJ4GkO5ZyOavHvG8JIZ2ZTlMMmmMfmxRHYYIzOWSMYjyB6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kdOLs45amHMCzdMYMmdkHB5Bc2sfMY/lC0aCHXDITM8MUM9+exlVw+DTRjJjbyPpFcZX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s4QzkZZ6U/zFGfqxdtVSrcqyRWsYYpbcx2LOgGOIZJUGHs8hNumzaKDEJcgi0iOl4oDP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o3w4dNQvc/sK/H4fn+f7fkUyDp/rjc++scXNqcu6Livh+Zzgk6LDZ1rNKWB8vW2lVPuI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XzQi6tZaIZYXw9hGNzPUgctfh4tO7LMXcFW37STSGzwR1QntjIEtRwmr+oW+Hvcmsy2i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b2b6YuQddqeKFHLHbGq47mQxGQ52mE4CGpSH5dgN2tLDGGneSWiIKtkbAMYvJbkcUMj6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Mt3YYXZ5otIWwT2pDZ5idMGpbl1d9AwM5xxwZoYmZMCyV3tcF99vLi3cYW2VPy3GzxDD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+z8YT2Ss/dVjX2+D2GWFJlSZpZZ8PzUtaJ3euQOcbCHBhKEWk3LM8kj6WLQomZlZyQSN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coD4WbSKJwCGuIyJhFpNeiA/3dmZmE4qUQRxzb2SMItyxnK7mW7lm1RmAObGAN/67xWS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M3o3w5xwPNO9OTwUEslaY8NpPWKY8542B6sJ2Wr2ShtTSFLYfMlVMgU4RoTyUBtvMQL5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hYG32mbqQV94oxyYMgYXiBE6AyZOWtHGxNo+TAQ2ylslZaGQnHazr8WyljhqPJvNbjLYb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OSxFBJZxmHd2LjzyxNC8LRZvLCfiWjjN6s+ljtSxyVhklimcSq6GlsiTwT1DGwzwgMsw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G6A+v+w7fz+f7NzbmyDpItEJEsIraYaV0bSxSLc3vh7hfPpP2sUheWgYEBaMyj+W+BTyT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DdgzaDZ0EUksVqTfDnm8QPrwqE92MS8MbTNKQXHjpFBUY4RikgljsmzTyaSKKXRF4g3g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jGZ4o/HwRAD2rRNXjqzywb2GKnA0YV4o5pS4ETDAcoDLakGNS29R+JYSmkPc1gd45+ph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W8MloXqVxzGMBchGB3UddDEzJ24YszMsMbOIRy8l7tcG42PLineYb2nlt9/h3a+XGvZo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H3NY12MXtNzwn2254b7qqfcZKcRvPWYHsMUR57khN8pQYH3LGcmrO4+aokUk1kSYJXLw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EZrkzsSAxGUwRPm0rwHSjk3hSPogxDSMLRgL3BaKKEnFV906eY3L/wBezya9izhJvHBT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I9yNO7BFEdQYIsTirwM77w4gciaAJYo5PDyAyzdllx0uK9JiT6RLnLZI0Q5N6EGZIGMn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TcwMCbUDuz7qOWR0B6lTlrgVCQJJ4JjKHZxRHoeE2lZtRLeDGZ1XIoDiha1jFYFJftTs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HeHD9zHTEy3VOrrKswiOoRVxoyJrccVcH1ohMp4o53YYH0F1MLFMGTRv7Urug1ZD5fz+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4Yw7yW9aGlHgbfvcUalIq1uKq2MXDdYZKU2HfEBl4tn1oWd5j9BfDnYj7cHAR4NpI2kh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JpA3QztHU3EgWgZRs+r0lPLGxPLBCUUuG1TbcWKzjcGas0WQ14HlMKoaaVeO1jRmzT2n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4WcjNtKOQcsnljslu1NIwxEMskr5RzXDimUdgAkCwLiMhMgAyQwu6ufLZtRRhDmooGW6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rhEcvJjnuYU3ym8mIdngfueXFX/dYb2nlud7h/beXHfZo9S/GEdkpvuqxnsw6GWDds3P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+5LVimR1/maHJTZad8wjExnMbeiB9ElZ9Ulp2lkmYjksD64qs+Tw6GbKMJSCWvZrwiBC+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I20xMbSCNuH9vXhbWMJbqIWi8z8VmwP/AOiO6zWazWf1X4M8rEM+LA8U+JyzKGvA9NmZ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k0oyyRNPiFwcPcmkQZbyLdbmP5UV+UJmMOIuuGccmkpZt5L+WB5CGAyjqx5LRV3lazxv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6WFyXFNXIWkpWwgvVnaavG8kh5MQE+l8tIPreKSfELVe8NqRxzcnda2dUt6ylnCJ7OKQ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a2j0RDIAHDTlciJnBsSrDLUilLwEVht1S3nhopt1XjtO9ZjFQVtbPQHOOLKUCyTsRRl1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9RSPqe04WIjY2/G38pubIOWKfbBLRLitcpFLGcA1YJZwlDdSubmWDfbPiDvqcbfosIby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4auHT+mE5w0dChqx6Ny2+xd1BEMSvVWOKswkEYBoapHrkis6hsapT1C8sqHdGBUm0TSl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zZ4XONdrtjeKFoYKcZOws4k+91FKe7gqXWYZJhOeW/CzSXJZE0E5oqWQ12icoYGQwsmB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9UQAgHY7LFh1SYW37fyYx7+D9t5MS7PBPd8uKdzh3aeWzxvUO18uO+1R6k/ThPZKX7us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aMsL2Ue7Q9Q85mytNoJWAEa8igPhGP7Qc97Ox74M5LG9JU2eUoB3xPWjjKeOXUcbiejI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qxcSIWHc6pLQtDYeQSaJo3inIgl8xMuqT/0N/K31MnzxWuZT3pnksbxxdpMozjzCpO9W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yqjTQqQNTuLs7v69WoRGJRel3eNkWZtERV5pI804EyIDKFiIHOR9YNA1Y+Cq3YYiKQco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JXxjas9IxpBMru7G0y9LD+K0Ws8BEgpmL5ykETT4pBXazilyZOBOcQMLvCQCDiEgn6qhR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cyyYIa2Q1pa57yxViCCwzDRhaU4Y6rxlHOAPGY6JbAgUTZp/alJmTs5zWZTiUEjk260s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w238oUyDlOG9q81QvRPTxgoyaPVOMUDhOAuUuEtlh2J0gsKOiw4XVw4o7YxshbgHSDI7A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nsGLnPC7oyyGUSCWCxraOYM/VJPPXjnB4poYrk4yxxnIUlyzmrmk5IrLlBpB6mFjWGnR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DluIBERK5VaaexUKHxsMVUGe8UeHsyjrCK3bM10coYHHVC3BtuPezhzZwg3BtuLFlNhv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hHa+TFezwX3PLiPGfDuFPyy8bVLtvLjnTS5p+nCOxUn3hYv2o9KwfsmWEe2qXcoeoeqzH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zLGyaABCMf2Mh6lvXJZuEZmTlqeOECOIG1zIWfTY1b5nVh9TSW92Q2iIInYJAhQmzSBI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zKTzS6xEWlgGIWYOcn/ozfVx6eDRNYaxNxFZ5sx8JI5N00MhlGI6J493LGwNJPBu7glH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G7sDlxjHeKYysISfKGWVZ6UMjZ6mXNSCnfJojLVr0gJm4Vz3q3jzBbr2KzSRu8WYk7aXc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4icSC9a3DayeKFyeWp8uBgB3myjYoSRGmchkkjhyeUYToyFDLPKHiIPVFYm/c3LQvTlm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bVHADHp9JALuGkHksxNDIURFZtNATSlKoZGI+SF03Nk238oebIeTcr9V4Jv7BEZ4XhsO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4cBdh0xn0O3ysvSPQPSHTGpacdgwcCIJ9VuQBITkZxl6XzZp9L1xuSwSSWGYhvcGcna7u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jWEcraGk1RyDu4o9YRR2R1Q1rcbE11weSjEUssk6DD7xj+lwAqAwM22+2cVSN95F07cb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23GM97h3aeTFe9wrtvJi3aYN1+R1iHv0O18snvUe18uNqlzT9GEdgj+8LF+2bk/Tg3Yss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zHqmzKaV+IgZSkXCTNq8ec6xN2IYpt1DYJxWHVmykZisGR7mQGiZnJilLeHBFkcxZiUb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87yR0Yq47qOu0UjN6sODeVvLCTnGjMBtVieV2lfPLL/0XJN9NuKnsO0OK2xuKVnZzYnT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2N0GFOIytXlxFy9KcdcFg2jHUG5kHJCyDJk48dDZQWZqz/1yTEgl0SHaOQdWkJNTjIxs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kjBymDTFOPyKtKWvdjssFMZam6ry6NEYO6GPjFHGAwhvCeKvGmlAnOSMmhh3se83SeXN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AEcsG+jBSVSF4ZguLDx3ks8EI37pDJLFZ0OMIwQNd3s2dlj0Hu3hHWEEWsJNA77UV3KV9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CTeRsh2Nt/Kbmh5N0yRtJXkw19OH1/D0svSTeguh+guh/b/6x6B6d8MccWIM5DKLNWGWR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GMZvujmBmKSKaVzGEHk35WxZ5mqyZuzjIUmmRzze0LM8RNuW4tqYFEbRLOxKIVIZJKkc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ZkbwcQrChEINttvRTzecOW3GuWGtlA3kxNs7OH9r5MUfK5hna+TFu1wXq8t/uKfbeWT3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n1IujCuxRfdli/so/bwfsFgvasqPUo0PVZgArDM8BVjOKOSP50k2qGExhrE/yWJnlzKW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jTvLYUMIFHlpOcSCcwkgG1JlUZ85IoNbOQQxW38TbMm1E/GeyFeMYt6O0mFxnfc1oy0Du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E7mxBrmrCWQ7fz53bUwFqb/0KU92OIaZorVrPCKba7ExC8oYb4rC6EleeeaPWG93cEhC0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pMQ0kRCUCiGSaeYmcdeSLJ1vGcflCIaxUmepiWWzVx1Rk7Skyb1bNBOmGSMYYpTEXss51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MhZpuepyaRrEYwuFixHKbFvOAS705490dU97FoeaWpkE85TOUcxu7b/VVzlGcM2nidm+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fw+EXPFLGm9BG8sJs0UkBOdmWOVoysbtxkYpmsPupZyGGcN7MwZBmog+XELCwr8Dt/LJ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3b5WXofpLoLofoLoL236B6B6bkEkkN+DwlbDIpf0+GmcdmmYeIml3qacI45zrysRuwxS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xCWOOSS3C4E9JwKSmyeeoz+Jrp7MeT2RQXGEvGHn4ybJ7VgkxWid61l22fDvY7bHTQ70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zrt5MTfK9R7byYtxuYd2fkxb2MH6/LcfOxU7fyfg+qn23lxp/mUdkntYZ2S/8wsW6GR+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zbnh+yFDzsy52HJtNMwauLlGgkEABtUkrsKLQA0xfU2ggcC0AEmmMH01ncpWY/BX5GCO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Cznow8W06dKv3Y6z1YCln38opueyzLmFe08snjA1V7phLiMcj3AiMShc4pXyda/Sjdha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JGL7v/Wd8kKJ8vpExO3hNclqVqd0SlYZ8oxuWQki3ByST0fDRym8ksmsVXsywTg3yn3li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rtrEo2qWn5twZOLsIZuE2bnzXJfl24sKeuW7yZnYtK08IyQz5QuWpjMige2849LizO4c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lkLEEbquJAFexw5JpCkQOWr1b2Z7O+YZgiiz8NkUqrWJK44TJHFZtWCsXglmHDK0bhDF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FmpHJgsPI88zNHDF6XmslmW9MmHJ4481HyF0K/Ap9n9mTJkHLLgzeh8t28kbCViDI7lf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PIrnArz5PiBZfqRL9TdPiuSPEoST4qCfEhT4k6fEZV4+deOtLxdw2ytEmpWzQ4TcdNg1x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ocAfMcAjTYFXZDgtNk2E0mTYbTZDTrsmhjZZMy3gssQzehs+HPt+2duGHd6Pkx1YZxq+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2usQ77De02usW9nB+flvP8+twg8j8jfjW9nZmtbIrEQq7MM81exGEgyCTS+zhvZJvuyx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X6cG7NYf0Mq3QPVYZ45wfQtehp/XM2kUZaKzzZrqKoLlXc/Ub5GA6E2regTaT3Y1asTF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4NwPFJHJg0KWaawR1hCKAGAxghFOHqYiGUWdXxkyhNwCsWtNHH4SlALDiGHDJYGvE5u4s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tGD/AEMlr1tkwiyMtO1nZyB3If8ALM+DWJF4kl4tmTzg6GaLNpI0xjksvoTBGoxgrJ4J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MLjiuYhg8YVw1Ix9AlG1Wn4dnsHEmaN3Id28csHhCLUhJtPJCZGmmNm3pC5PxzyURqJx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2py4aHc26RfKMuQHpQ5INROwlKUA6FBute+hy15Owg7tYyhglfSfuStmO+IR3umILBpg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ZADcRUsu9hqBGE9Z5PGDZM1YOLf5RnSGGvNC9RhKOZ4xvW3diYpCaFgrSuJycSTM+8zZ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DdgZeOhya4y8YS8aaK+TO+JJ8UX6oKLEwZPiQr9QZPeXjTXjZ0N60zvPbN9Fs14G2SbC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wKymwGVDgCbAY0OBV02DVE2FU2TYbUZNTgZboGWYiitQiiv1GRYrRZFjVJk+O1GX/wCg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lT49ZRY3ddFi150+I3XT27JJ5ZHT8UL6DAxmivViqWl8Pfbts3Thbfv28mNcSw3tfJiH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b2HcKm11jHt4N5rndVvY26mRzAy15z/qsMYlixLx9t3s2rTIt+YtSlNTVigUdAnRb+A2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CKOYTQP/AMqsT6lY7bDexLowfsmWG+yyp+0POcmaaaeNhDdyR24d2bcjLUO6fdxM5ytG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aNRKOImY33hG5EpNMMOGkMVQZWOad9EomJzOx6Gdncq+8QCO5E4gYtbHNMASTmMtbjXk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GSCKULGqjdtnYtSS2N0HjDA2vDvYIjGeTibcuIWNrcVGeqU2dFKAtG7MIO8cktgImiN5J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o39bvmH8Znz/AIb5MiLNE+Ta3W8ZFILreCs225bAMst7It/IvEGvEuvEsvFBm1mNbyAia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0FkJrNq1Rt25BszPG4t6d29ADduLiZvG2rXYeLUWclWvO4QFoFEKbSib1GBMz15WUULZ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k8YRjmwMzm2lC69WRHm/50imPIo/YF3EhjaFhfImkdptbSRvmzNJKEestMRyqUiZOBKM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5PLKe83jO42oxEZgFFK2g7HrjmgmmawzJppxcr0iKyZxFaPTrHJ5m0byLXvY9Dyx578V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fTuv3Trw9s02HWyTYRbdDgltNgVhDgMq/QEOAxJsDrJsGppsLps7YfVZNVgZaAFPIAor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4rRZPjVJk+O1U+PxJ/iBFj8yLHbbp8auunxW86fELjp7Nh05E6yWTfwMDvMIXqkd6G3h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dtmbMMKb/AJHyYz14f2vkxXV46D2fJf72j2211jHRg78NrkyKUWVrjP8Aq0EYPixJ79ol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oakEQAQ1Hy8GvBtn4QFFDobQsbDKSkOY7lW6gbuTD97D4OxARFYhODGDBSXo7RhKJNZd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4R2Lc8N7ZudDtx52eMkw6kOmIvdeeSCOOnARBiDn4anGW+jFzVmIcoocxyaJbzRHP8+y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8wTOeu3KRx0gnES3iESMjhjmjgzKe/ZysznlHAbxVsw14kxx3bJCE2CFHNPvdxcxlqxy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HugIR19RsATNEUWlmlYnZ2bdszqxKABG8pQQnpVm0FUw1lC0bPaz3yhmeSxcJgg8NrKU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4uDOZZMzcWb+HiFh4JqzPuH4fwj6s80zbTTstArditC0usjTa18xZyLWS3i3greDr1Cu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xPYTj8+VskUpEgZzcizUsQR2LHCxLFuVl8thYm1mAytDu4s9JA+5IWEAbOOB9Yu+lupt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us2cZs1bXkEY6k3pERdQMzT2ZHmkYSZ2iZPqdEzpgJRtYEzGaRzgnN5nnhrhXlM/Am7th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8SalCvCQrw8S3Ea3EbrFGaIlksmVOpJblHA7WbYFMmwF02AxpsDrocFqshwimybD6Qu1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109quKfEKjJ8UpMnxmkyfHKjJ8froviAE/xAafHrCfHLafGLzosTuunu2iTzzOnd3WSy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UNuvOw89snThf3JvJjHXQ7XyYj30Hs+TEc/F1e3WacmTzgyxKcJnpXArIsXFFik7o71s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aWjJqT5BS4NUZNWZeH9TgyjUbenJO2fkxz36PSrfaUgZ6W7UUQvckw+HO1U4jBPGXirL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B1sL4U8+GHdoyw7tB52G0yvqZ5DzRySIyeR3dnLEXzASHVXk3ZmW8sHKTto1JtLBLn4u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mZSsTNWjeZSSm8bxGDQRn4i1q3k9oYoYoYijqFNLNiM56AItxvmd+GeBQwA9u81mu9uCQ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3ayCTdQTWmsrDNLtCUrJsjGOI2DU+9uRtPJTj/axC1eSx8w2lYY5JYWs1Sge7WaTIpt+1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iCa5M7Q2iFsz33ETebhwFO7M/8C4cjRVGs2ZhE/FMRwTR/wAGRs5G2axWbI+ny5IerZks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it2y3avg08Mkdiq0hZuQuyilOursAzQmGZ6WApGyIh0hkTjATxkQ5MzO76SdM07PoW7c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J6sht4OV2elKSHD5c/00nf8ATydv01k2Ggv06NNQhXgoU1WJluY2W7BaWWXkdW6e9sRB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2/DTfu7+JRU3LHwT/EBJ8esJ8btunxW4nxG46e3ZdPLK6zdZMsm/0XZYV9v2nywv7n5M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9tdyI2YN4K3oorEbKXEq4I7AzSx4lKIFdvGjtWs2axKQUdSkrDA0Nd5lBBLIRUxZNSDS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4XI29GXkfkLcA6fLjfc0+lXeFKl2ih+4uyvh+6OBiVuFo674ezsdYomiOwAxYrwpWI2h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zkNnN2ZykV7Jp0IMMeJPlZqxw+Elk30kFdiHdMK0alwZrOn9RbVqGVnxApB1TFIIR5Qw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VATdrFwIFpIzjjzFozrx2B0NYBxQ6xYPUoDh1EcFg+LPVl8NJhUha6tVhWIwVZb1WM14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azeGSMAvHIypytJKERup33swYcNeC3HJUFrMETHaslHhFoq50WKxHORHRkdmNiYo8IsG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oxZ9ItvBhmjlYogmEkJi7Zsm4tcnGvHDamsH5zJowy37DiDgiuiIDSlacRkZNx85PkX0D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LLdiiBsmjWh1kS9azNayTHk+8W9FbwVm2wnbU8sTJ7Ndk96uzy3hazdlGWYSYpZItaGI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aJNVsOmoSEv03UzYcyiqjKY0IsmpRJqkKaCNluwZaRWTfx3b6eMd1twiq9eljE7T3/8AK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bDLDr9NkZW671pcHFwcpt4mwiZfo0rj9HBvt22Tpwr7m23NYs/zIi01juiC/U4GZ8WhR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Z7RCTzOiGwb16ZaxqjmYiEkUGcbV0NZkES3bLGQ9GE84B0zZbCFMysv8+Lo8h9APmQ8v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h2FXt1B36v8AerFOwCPOOwDDVpxNJSkw8GcK+sNc8J1sQ3ARYrASJ23m51QmIxjd42iF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om1aN2TgzswtNmTa0Y5TYjFqrjZzqUxLw7i0RQfuLDVt5Jk7hJdgqpiuXzKnHThw6wcR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sAkkU0LC+fGGtMzFDOIZitSlqTxwx1w3W8aArFoDk4GqxSznhJNlY1gEl2DPFpZI7AHF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O9ZrjxwYtPFE2Qg1YgsxZFXxCNxKbFZGGSvCB2owYCpzCx1p98GITi0VPOY26cRbfnhM4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W0c1GwdqKLEBFXuD4E7yyEToZsz8lkjhvY/JpAn3kIYfJHTr0zlb/kNDEWnPPzlG006f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k6kYtenJOcbIrNZne5VR3a+X6hAyfEI149eMldNNZJaraytrRbW4sLw0iei7rEYNxFUqD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l4eJNBGt0C3YrQK0ssm8tmJpGhhGIf8AHdYuP7hR15pCw3CNy+M3tzH/ADBwupnWqjYuW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RSfTj92QfWV+ovTLHimqbEBjaIJpI1XOIjOQYo5pXnm+hg75UM9maM2yoG0V4sTrgixmN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w1Ic0qaEnT1hyCoOUddwJo3d5z0TNUZ01V8xrIYGW5Zleb95UHOvumWlZbMafSsH5A3q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eQ+iLiw8vLjHf1OhYl9vg9lVe9V37gsW7AOi32mHdlI3y8Mj1UXiHKjSitVJMJKNaXZg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8Ew1BwbTE0pSOs2Z4jA0zCxsykBjjgfWNUJJ3PQEU8vya9qrXD9RnIiq3rKrU6sCKTeF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VSrHPWdoicE8kzvlu3jkAUc+hWJZjM/QTszqd5CNp4orO8iGsYGDqi5NLUZ46uIOVa5b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Jsjn1C4+HeQ4LEUsoKyMIC0ojUJxeKrN4ey7M4AZMs+I5CLZMo7GZ0ZPBnanFmmnbxFm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+WF34oo8WmhmOEheTDJ9Etm3HVArREY3wkfeggMXRZK7LHaiktm4V2lkUF0ogoucQ15d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3Fk80LJ7dVk9+mv1Kmv1Wqy/WI2M8ZF2fFpHEsUskz4pddPfxB14vEXW8xAloukipSG/6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eDIacbJoI2W6BbsVpb6ONtnFhfsf6zrFx4YQ+WJz3IYY7eN8CdzLz4bhPi69jBbUSMCjf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sr9OnX6bK6rk7QNQd5XKR4P08ZZMQiCC19Iesi9TMqT5Uq3Gw7sx3KYzjVgGAcYtbw/o1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FPiFs0diyTgEkiiiKY2w+RR4fwGkvCMKux6CrR667Vk0DJoWTwsyxJv3oD6fJd76k37X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wN1eR/cDo8kr5R1uIjy8uL/cqfQsT+3w+yqndK19zWLdiPK8/wCyocKcntYX2H9cG7GT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ROW/nY2Q1pMgOYFHqY2diQ8Sg0tBqzWoxij4jPONeCpZOKGWpY0U4hkkjqVsoiydyZWL8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cmGKvGZmLvJWfTutKj55SJhJNyKYWbUJH+Qkdic82LLdwxjKWH2mpyDf3drxcUl27JON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vSCUxVyEt1QgAjs04zvBETTySOtTkgbQYmLCPpTmt7rW5ZoYifTrrtVxKQTQs7lLLJMH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480MxNC9syL/sC2QlDjEkQzYnNLNYtzTG4ykt3I6cJyAIZs9xZNeClz8CS8AvAAmogmpx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0C0Csm/k4w3pwro/18WJtNDhdxfs/oNzrY3Wdop45RkjCUcfqVqv1sDf/kJSCIP1Kmnx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2nqvBYntx/qc0JWZnnl+kHE7TFkNOLTEOkLExV8TCWY7YFqU28IZq0tf6UEWdeCpm71V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Cm/5PSyy2OyxhspMNb9p5MR70enyXm1XafbeTHG1Pg3L+3kMmY25eSf2anNuXlxLjilTp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7Tc6PGdT/dFivaNyxH7fT7Wb2MN7EujCPt83sPLkfidSnJ/EyPLIeZZbzJtZ6zlDXqAl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sMQFbmne3VOvDFnTrnI+I23krBG9sSJ47krPTbQc8FKGrVeQwFibUIN48EUi3u8YK0ZL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eTSbMjGJ3fLVu2Ejz15GSY2ZwLMqj6SmimkaN7MZ7+yVixZlmaJ9BzXpZpCNkx1Cjn3b2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jAhLdevI0wmh3rL9ytNhNFZXhZnXgTTYeTosPdmlg3agDWUVEV4WNbiNbmNbmNbkFuY1u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3+PivtYX0/6+L6itYf32M9n9Clhk9uFsCsoMCnErMtrC2xO3423WgOzParS1ZPp4L9wt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lZjrTtBidsWOKPdwV7lkrk302fJzsWpHqDnUtFINmCvNaKrWjrDduBVatcisICdPSgkU+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kbPQYWba6wn7r5Ma9zDONPyYj9wbl5LfeVO28mL+7hHR+U+z8E2dgeXkm9mn1N5sQ+51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c8O6lL93WK9u3LE/t9Xt7HbYf2R+1hfYWnyqNk5Ob6yzZTlvJG4O4uwswyCwCyGNnYrY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Mk27hDFZ45QALdyOPCRT4VWyavfrgV2WFWsQKcqVSBl4fUTxsngjdTRSkQy5s7akAsB7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liiaTdmeiBaPVusloNNC63JOtBs4RytDXCxAUcE0ZDRdNRJfp6bD2TUBTUQQ1gZboFuw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aRWTee7HrgwptVn/AEcR9vCuj/Xxgfl4d32Mdj9DBb1etRfGaaqXguFjcRSYevh6nuYcf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IP4jGZXhrAeISqN8ihqSWpMtCtVfEQ4VVkjt4vUh3P0sLfLELpv4Kl2HgN9LDLpmmzkQ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CJxPaxH5PnflhnZ+TCvu3kxv3MJ7HyYj9wbl5MRz8XU7fyYz7mBtph/O1+lvcDp8lj2a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jilXoWL9kPS3PDeSL7wsU9pYt9tg9m12lLtZvYw3sbfabpiQIWLMIheWzE+9GIDd8t5N0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TXibcYgasUwghw6t4qb+zpnze5fjrKOCe5INStuiw2uvBGDsGIMntWoU2JVnUdaUX3Nl0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9OkdNhrL9OBkNKPLwcLJqkKavGyaIFoFaRRCOWlll/Gds2wxsrf+je4w4T7X+vcDXBQf9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dcn/AOfjZ/0GBDgdVfDnXkxDRwszvzShBDcsFbsfSrQvYmrwx1K+J2fE2cOujFWtYkzx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thqNqZ2jId5jdnezfSw37hff9jV44fJengmsylZmAXI3xacSLF7OQtk93uvO/LDe08mF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C3zpeTEe+bp8lts56vb+TF+6wjo8hdEXuD0+S129LuG5eW39zq9CxftW5Nzwz21/5lYn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3eFKp20/b0Oyt9pGW8J9MbEZMxM7oPQqr6ReeMx6hAPktqMmCUTmsBXCMJcSsxsEYM2T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49TDBiWbIX0bC6m5M7p9Bl5nQp031svrtzpjpxD/AEbfs4X7f+vJ0Ue7xZv2HmjLRIfx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m0UfwxxNO5ZYxd8TL9NncSKx4k2pVxZ6sIpo4snaPXJJHEIzRStjIZR/Tw37hiHChQ+3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NqjA2RnxN1G+pYr33nflh3bbX5YV908mOvpPDH/aeTEm/ft0+Szn4mp23kxfLxWEez5JP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c7XD/ebl5bH3Sp7axX2Eyw32UP3lYjzWM/bw6MQ7Cv7FrtKXaYh2LALx+rSTk0cs82RO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aNhCPdtHJ89b8oxjArU4Wq0MJ4jNImp3Z02ESOzFdjW9up57TJvHGzRWluidRQykzxXF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w/nx8MQ/0Z/bocA/15eipwt4t9v+h8PQby9jEu6w74Y93GJyqszhKOK0Spz/AFKXeyLD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jsCH9zjw/tMBb5eN+x9PCYiku34t7WrQ7uI7FWq2I2xuWZ3IQDD43F8NiZq45DizZX/O6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fyY42ZYY37PyYi2eINy8lt/3tX2PJj2e+wctVfyS+1Blvx6fJd7SiP7nzTv/AMrV9lYn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+7q97qxjsh6cR+3xe1e7Gr22I9gWbFqB1KW7JpIxic81HHqW50QRmYEVl9R2CZBXnzOp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FajdDKxtqcn3wLiaESZSPkgkAz0Rkul5asMxf47+m7/oy9ND/YsdEHdYr9v8/NYXV8HS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Hv8AxL2eBX2jUsQSx4jhklYvpRRlLLFh1iOeV3006Ulea0LzVaVV6ct2LxSpVmqnPUay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lWmeCxaxII3mu2ZmyQvkcmLxk/6rOyPErRpsTsCrU72ZvO6w72PJhf3byY22Z4b2nkxM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J7Fb2PJjnqnwbLw/km9qBv3IdPkvdpSb57eUiYWd9WI1SbdLE9uFdkoPuyudwsX7QeWJ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f2cVLTh4etCb7sn1PNwLIWWHiMMEmZNrAKVcDsTAAwx2ZtJFK+oLYuo5I5WORmfdsb6N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Ty3kQp9ZGckhqKfNZ/5E/pvfn/Qn9ui/zG/15+mPhaxPsPNGBSHhGFeHfFLg061eCa3N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9msIxfQm0kOJ2As2/o4aWnEJsTrCT4rXT4rXX6uLIsXzT4vInxWd1+q2c5sTmng/mYf7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Ma6sM7PyYh9yHp2vytd3X9nyY0/7rCO38lj2azs8odKzZaxTzAyxC1F4WtKMb/qsaLFUe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3bLtI94xbejIJzggv2o1NfMyjxmJfqVcgw2xGNQTF1VfPE1b7pYt7DLE+yHpxLsIvaxbj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y4O0+WvkoZSCI5j0adb1NFesMsll3aGKItIuOt5GgJh0TxJgM1uHzaJ967MK+WUmvQxy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D7vP/Iv8Lb8/9C17NP3W/wBeXk3c4i37LzCRAVTGo3pXLMlufD5txelt1QWOYhFaHZFb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PZ+aPteTC/u/kxzgsL7LyXeN4Ona/KbuK7/K2amWtljEn7zDZRirliMIosWhZFjUTI8a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u5GxWwTeMtkLyzumEiXhmdPVEQgAZDem+XgGz8AvBRio6wCt0nb/AJOEfRJWiJXq8YWH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VSJt1ZjQTWICixeVFicck8V+CRYkbGIkzrE+1blin28OjFicKJ2iGGM9KHqkJs9861Oy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T9DOwQuomjhfMppN1chILFwm8TPrivr3gcSdQVRFtwyBhZGcjSxkMqkFtX+PinCZ/wDR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9eXpfucR7P6WX+iXPY3VT6PJhvDF/Jjz8ML7Pa5Nld7yKT0vOKewKK9EKlxOunNjX6t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5bJxmsyvJJY17tsjijcijroRzHw87uVew6KOUImZyUWGgzBRjB44GFmjyTVmJYhG0dHD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fyc8Uh6Gfhi4arelWG+VSH9szKuOu0VKF1LUBrZYWWZ05YnKe5CR355I48ajV3EIbFWK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/FMLaBRcRZkYuyrAEcm+yltaGjaxCKexVFqkUVl2c6iEmnIwdyNzaxmUUhUIsza3WCKe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Mw3Yp2zLJ3/yMWX4/wBCf26ZNv2/15OmT37/AGn+8PuU+jyUfu2acxZHajFHiUIq7Z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bZPjMjosStGnuWkGuSXVYWUpN4aQ01fJS5CoD9AQSyu1SVk2Hm7+AX6XXEiBobuEwiQN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s48RFhoVmYoBH05bRbhivZYW+dxFz2WJvmBK4vHxxWGcM2V7vlN7NDtVU42WfJT8cV3a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TaJMNhJW8NAIiweUXuw2YQc9I6GcXXJNI7qBn0ufGXeTKICmKOhX0eDrI8Mrmgw82fwV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xhEIEEPQO9WZ1lPBITBHHr3NNM9sZtV3/IxEcwjfOL/Qse1W4WW/yWbJvqnyn4T3e0/j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1K1eayYYXFGhrU2W6rI6tIlJhRExM4l/EbrgshE5YpVFHjMCLF0+LnnC5lKR2zYopsvB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qxhWecAotl4CN01GJHWjBGzxtVHMWFMGaePhYizgr+zVj+VpZmFk4swaMzxJn/U/h9s6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Wjgvym9Kv8sf1CDPxoZp03LFft+EhpuJ29SZWYS1hE5tD9xiiB2Vwv8AlHdlbLTUoEPh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4usR95Yj7bMsSb5DCsfbKm/MNmnNFE7KGA7DxVQ1FI0T4a/pEWHY2acGzd3F7kLSqOSem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E8+Zb6uIHO6CQmUJmz+I0zvKH+Rbb5cHsf6E3TEOVkeX+s6tdxa41W/h1q8tk4sKhjaF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RnNT4ZBK00RwyefDqG+HT6BiFloZaEUa3XG9CM4zRHDL/D5uVbfocL4eAFk1IGUdKJU/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gfPdccQbQdB38PGTOuGTMjYSG2TOdeHMRBmcz3UcExmVixHpi9rDZmlik5tyyQ87z5Yv8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8byQXx004hzW4iyaKNvJivYYZ3a5+Wv3sPQrP3NWxzqwVWkrQjoCkOqcOX/llf7hYhyW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WfAiyTSLMiX7inK9kspeqpqZNJm6MnZDJ6RbJF0wuKmw+OdBJLVU2ixBED7x60msA8PO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Dkgb/HsexF7X+hYf5bE7Shy/1iV3upuzbl/BpVXslDEwgIphZZLJZIwYmsRhNHarnVn8u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rTtZ1z2EzO1yq80X8Otxs1YmKPQt22bAyyVBv+ZUr6Yt9LpJ7erEXlNsHY2rNk6ZOuYX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RvJFViNkcQOHQNVsqx9TOzN+M8liL68T+HsvBJ3zdcnxn7dD6i2tzWL/AG7Bx02U/Pa/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3bJW+zqduyw/rX/lld7xX+axDoXxG/7UnWr1SjmzMquT2ZJROGUB32FwjIadZ8M2Z+b7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Gy42QYJal0c93wB30SlJGW7ORSaYC/x5/YgfOD/Ql5R9wHL/AFnV/u5O1bl/AijKWWvC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nsLiiFibEa+/q+WlX8NWTrLNTXKtd4sRpSE7ZbHXNYvDurP8Kp3dPp8lBi/WFYDW7F6R5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+wds20IiLMXbRZL5kXQsuGSIfTPqd6h667v6lzRhmGJDoxD4fEvCydO3FGzoYZk8v42Dz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07cclpWSduFLuo29DspW/wCWV3s4G/btzw7YHHFVb71XvdV/Z8QRlJA6d+OzDYv2Poki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8O3Mi0s5PJIAszZMtA7xZtqBTcEULPMUEMsRBLRKAmlaSHU51yJnpvn/AI5dMHsf6Bc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6xHuz7NuX8DBIODcNhGMcdnHCd/1S8osZtgqVyK6CzTkr0W5t7cHh3t53Wa5rF77sTMslh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TcHxePeU/wCBl6VV7un0+Sl93RoiUfPHFhLZUdmTJxYmlhcSizYPwWSzbJ1K2ZVC/btm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xaP91goEFEm1LQtC0K6H7XD+NjSyyZZNtxl/2mClrteUuVDuQ6FJ91WIcKMHtZccP6VD9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99XupYoWQS0odw6ZZZoI2jizcUzI3yUhSyE4tIEMO6TbCzQa83mczgNtAspB1KVjcWsvu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KKeKVmZ/8mL2v9A+Wem7Fy/1nWJtldbjSbl/AoR7qqg4rG7Tz2dsMpQTBI0sf9gZY+Pz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nVuz4es3kwObeV2ZaVIOoCbSX1/6qt3NPp8lEs8ZRMtDpm0ti48cPDKrpWlaGWnJWG/e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MmHh1ELena3PEx128L7DyX+zw3u/LjfGngo5W/KXTh3vh0p/u6xLsIvbbnhfbZMofuam+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+8sQRMwxl6tmHBrvqTiTM4HLqVXWQwknTJ3yQmxE+bLhlG2wkykFiUkRHDHd3gy1a0j+B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oFyN28TD0/wCs6xXvoeNJuX14R1zMn4tLJuq7eXBS1Yd+RWP57rbSHTUy46Vjxtr8mESb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J1iAaLn1/wCqg7in0+TD2/5na6x32aHaeSf7q+xk6/As+/bltZYmWV3Dex8mIdnhhasQ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+WT28O9welZf8ssR7GPoZYV2qh+5KT7mrPdK33SxDndLRW5LNYO37nS6l4J2zZiU5Mwh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92EJ5sy/A8kXNOo+RBuZH4s3D/Ji6f8AQk6D4FV9r/WdYt39d/2Tcvr4e2d7ZipacN8u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v8jYA65B5fkiInxJhG75IS0Tlnm2zHGyt/X/AKqH36nT5KL/APL7XWPPlBR7TyTN/wAo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nn/G1li3eYZ2PkxLssL9Vvy4522A8H8svtYdzHpQ/dFij/sR6FhfaKv9wRfc1Y7tWu9V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A22SLJOyYM0wCydNs/KfkPJFzT8o+S/H+R+Yf9GTok4qp7f+s6xfv6rfsv4GE/cTLgb5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4ZHu6KHnjh6g2VGd7QQXplvSZ4nyK0Wu15H5Z6hzTOsf9z67A7xqL3qnT5KP3vyY4OcVL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Yydf1bPxLctrLE3yxCg2VTyYl2WFN+58uN+xgoiEnll9rDOKHpUf3NYn2n4fpw3s1W71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v1f9zGS/boWzLBu2R89g7C5tsbmi6R5IuaLkHJfj/JBvX/oH0kLNHU9v/WdYx39HjS/g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szsdiY4/JRg8RZ2TFu4bxarGzBmzxADZ2kjE2auYlL7vkflXf9tmpbcUD4xqOv8AXYyY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D735PiDt6nbeQvu210/TBxueRlibM92l2nkxLssJfO35ccz3OD9fltmww4V0B0KPL9Ry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eyVPukP3NSfcFL9wV/3sbfYL5PgnaI+rYOwuexthdI8k/Ui6Q2Py/wAlur/QPpkL5dH2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d2ZdX8aMClOhUatC75IpOOJ2WEeb7MBfLEQbYLZlL7vlishFSztzKtRaN/iEGHD/AK/4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P3na6x9/2tPtdv4/8u+11+In/AHf425rE3/eU+1zZamWoU80bLEJRKnhR5W/HQJ8SrMnx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iN1buPONewdV/wBUmdfqc6fFbKbE7ZJ79xPYsyqN5gW/simvWlHcsi/6rZZHemnZsVnz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zH+uCquJRgY4tWdBeg8a1+B1vxK6MoEidnxFXe4xvuFksEbKFF1p0OwuexuaPpHl+X6k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3X/oH0Fxjw984v8AWdYz32GdkfX/ABatSSy9SrHWjEXdNW0legiiaxI5vtwAdWItyUfVN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BomBk7L4l+3/AMAhcU3On0+Sp942uTMsf41Kjt4bNk5MilAW8RGncWxY7sbL9ShZfqtd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Vc3Yixk3T41MLPjNhNiVuReMu6pCIi1292T2VuZs3gLJ6+Sapx3Yyl4I3RYZLqjoyCoK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rQxRb6Z6IO0dGPPwYoaIIaMOR1gAMP8AUt3weJlUjErJ1o1bhFk2HxI6MemHDmki/TWy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qOcr4aWfgncmw+Zk1ayB5Ygy4rGe72YOOVRF1ouQ8k/PY3NSdLcvy/UpvabY/L/J/wCz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HgH+vjXe4V2cvvfw/wA08KTNpYWcnZtDEYxRXr5Syt5MAfLFG5KPquNlc8j8o2yhX5+J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b815hiXja6LEqrIsXrL9XhUc4x2jxgs3xed0WJ2XT3rREcliyEs9oF4iwmOYmykdRwan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7jSkZNh8mX6ebKGGQJyZ45SqevwAufgAdNT0p6zOsQBojrw66zVXQ1XQ1l4dWINEWGtnc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cVuBTwCsXbdVcE9VhhWhlkmbZN7eFIeSo96XLEUzKdvkYY2dHQyw8c33bKEf+TeJk8f8A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N2rDZT4xxtoeWHDooovcRch5L+2wdknSy/P9lP7bbH5N/k/2/wBB+UXbUun/AFnWM93h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jOWShQCqPJHymk3bnMMEeIXztyM2z87MH+5tyQdWJNpxHyF0tw2Nz+KS9P1OflDrOvJ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XdNQJnbD9T1waSw9ANXgY01KNPTjV+uMMFWEZqjVGTVluHW7fPEvTecEIJg4PGtPqu5e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WTitCxtsrOGt+y8l7tcMza/5cc9rB2ZrXln9rC/bHl+cP7tYjzVrtcO7NlhuyD7im+7J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8b2zDnd6Kf3UXIeS/unQ7JeTcl/ZS9A7CTf5L9X+g6h9ul/rnyxfusJ7Kzws/wAGMCkPD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zzI8REZ55JbB5eame7uO2RIerHR04r5Ix1yH7qZfE5Z3PqiTM58S2V2d56kLEO4Zbplum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tLLSy0stKx7JocI40NjrLjjLOWIOOaFkyduGXquhnfHp8mPcbGGvnS8l7tMMb975cadt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GFeyPL84d3CxDrZW+0w/s254b7ar/cEH3VD9xU/cYi+d3ZUbKov+1Hybkv77A2SpuX5/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/wAkv9F1Aq7ZG3+sfLGO6wcv2VzvP4OE1N1E2yUmEL+IPMssvoOmPXBs+KI8rfkwiPe4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k3mKfwarl4in0eTCcvH+T4gbVHg327yYlxvNyZtjr83j03B6fJjz5WcM7HyX+zwjvfLj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2+2wzt25fnDvdV/3ld7Kl2jLDfZVXvlH90Qd+yl7i8+dtM2pC2kE3uI+Q8k3Un5ByUnN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HYX+UfJ/9GMcoYHzJv8AWLljPc4N2V7vf4GF19/YZkylkCIMQuncP6WDHvsKbiz8sei32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aHJC+lpD3kn8BuY6N9hnsbS6cHf/AJPyfEL5R4L9v8mI9+PTt/OIN/yLclntx18rWGdj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OQ8uOcGwh/3nludthfbNyZYbzV/uFe7Kp2zLC+2ZUu8UP3JR98yGdpbkj5mqg67exvd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ukOSk57B6lNzHki/ypOl/wDQ/DcYKjoeX+qXLGe4wXssR7/+BhkG5rJ3ybFrLzz/AE/h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OsQpnSsbIYjmlhhGnSFshWNzbjDP4Ijm9fuKDZR7S6cFb/lPJ8R9GC/bvJf70ejZ+GV7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2sM7HyYj2WEP/wAj5ce6MKb935b3a4X27cm54XyV7u1iHZVu3ZYX2qpdyoPuKi43G53N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RfDBOmwjDqByXqAIsTiX6kzL9TX6hAajmgNOzsh6kXSHSj6tg9Sl6h5Ill/kzcIX/wBD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1S5Y17+CdliXf/Xpx761HyWIzlFENKfLwk68LKvDHm1SReDNeCdeAdWaRQQ7aFjwtwss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cAlZ48CtEVCjDQF33hpuL4/a8Re+vGGYumMxaB3K3T9vaXRgv3XyfEXTg327yYj3wdC57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enyY73mHdj5MS7LCWZsS8uM88H7ny3+0wn2E3PC+hXe+WI9jB7P4wrs254f7qrd+oO8fl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9ZWsXszInd38mT7ILcsSr3Iy2H0jyR9eweak5jyRf5U/s/j/AEBLKzh6Hl/qlyxv38D7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EDO2zZMpg1luBW6FPXF0NYEEYstApwBZMsc7PyfDtzewdKdZZrMxbXItObsnWLXGp1frM2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cc9lfuaft7X6MG+6eT4iWD/bvJfz8aHQm23vuX42sse7vDux8mJdlhP3Dy44sG4+bEO0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aVrv1iXYQ+0/ThXZNzw7rVPvFV7vmsQxOecnWXmzTlsF1VtHC4G1gY6Ezs2HJ8MF3fDl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bckXPL/JPoDo/wBBnyxCh1jy/wBUuWN+9gnbYl3/ANfAW9SzXN9roU+3HO18kRlFJht+O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NsxC9FSCxOdib6TNm+kckzZrgonACBxd3N2Z+qH36b/L2l0YD9z8nxH04N9t8l98r4dDp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kxvvKHZeTEuywXvfLjXPB+XlxDtMI4QL84T26sfcVivYR+2ft4X2Lc8N5Kl3Cqe+POX3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fjsfbmq1g4ZMPvndZ5JBffOi8W72WuboCz2H7jck/OUsi/yYva/0Jz0XaL/NDl/qlyxr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+vgbsKfEq6fEoXX6jCmxKBfqVZPiNZeOquvG12X6jWT4jXz/AFOsyxW3BYr+UCKM6ePc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yAVNeqwq1jhOpDKQ/pjJpWrMG4p4kw5PI+lRjqU27FaMyEH8RRf5bbT6MDbLEvJ8RcsI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we3lmmZtgq4OeI/jyY5m9yh2XkxLssFz8f5cafI8G6XQctuJdnhXsbMJ7RTfc1inYj0y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z22VL3VS62Uj+pMy0rJaVoWlODsnz8sBO0gya061qyeULSNmj91tn5tF87/Jg9j/AD5C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7Icv9U34Ys+cuBdtiPffXZ3ZZv5Mlk318yT5v9ZtDJ2Z0TqNtTySaBLJmnZnBiHdagEZ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fLZ02w/bwL7h5PiPqwj7d5L/AAth7e1lb4XA6fJi7Z3cP7LyYl2WEd4/lxrieEKTpHp24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fjCeyUn3VYr2Tcp+FfDeyZYZ7Dc6CZYfxbkz88kAuT6AZxGutdZNIJNqTmYpjikR1c04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+R1neUCj43OEQ85MRjZmxEXJsRhU2JCLjiYZyyb0/q5t/MqvnX/zpZGBWrTmUju44f3Ac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3TOz/wAY5BFWLbZXMyDCpmCGg1Z4L+BxSNIBRn/pDwUrKKTSRBEab0oxeQpREU5ipCF5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th9GCNliDpuWz4k5YP8AbvJiHexe0mTrNXGJ7IdPkxrvsO7LyYo/7HBXfxXPyZssWJmk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WzNli5/t6Xpg1iikBhw2aMKR3YBbxcJX/wBRrLEb0M0H6tCpMR3wxYlJDH+q2HUWISwg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NLORjHMpIJtyzI5YolNblkVTIa+pk+l3Z1qWZMnbUzOUT7wZWmgcE3NkyqvlEruwnNAx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7SCP07E8VcTxbJ/Fi6aaA3i0kwvqb+TR7bYXBjsu7uNsWhvCRMTP9DNk7t/J1eW5diqL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Amviyo90HL+U7sLT4sOsRKyvEQRsBVCQxk6eO0y3lhl4mZl452X6iDL9TiX6lCv1CFeOh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4mJeIiW+Bb0FvAW9BSWYxU14iUTb4ZqFjKKGU5sXFo6ybg+D4wWvH6LWK/8AnxQSyo4j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Ohnco1Jk0deLMHh0k2qQpA3Tm+b4fKwDHaiXi4l42JFdidsLkjhtvildl+rQJ8Xrr9Zh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TggpfrUC/WoU+NAv1jJ7c29mLFQ0/qbr9VdkWJk6bEjymleVfqpr9WlX6rO6fFbDO2J2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LUI+PtocStOmxK27NeuG/jbMoQzlGhuWjT27bPvry8TbzKzMpXndRFLGiksO+qZlNPYB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yOUwjillbwVpPh0+UVEpYmws0VJ9Q4YSmo7kAw5hbwYxBFGzhuNSrQjLC1YWfDgzgaJV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vHInVTJqZbvSzR5DpyZg1Ewa3YFLFk2WSjNxUkTOwplA/wArNWX9SybJst02lfk8svpN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zVKTJ9el4Z3OX+A/BtYaWl1kLTreSsvEJpwW+BSTDu67boVieI+GRGRSVLHpGaSMsori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mjTXyX6i6/UXXjzdeNmR2rDrW+YCJoWKBM+pv4hOwtLZZ23MxqAiz2GTRxySvLI55KMmJ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f8oiYBxK+9gs9SiM4jixdsopqFmR6ddNUdk0Npf8iKabEWXirqexPm9hlv6q3tJ1vMNT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Vw914Go6/T4F+nxKeGGBRwsTTYnXrtNdOY4ZiBQy7x8VfeR7cHnezQs4fYCz4C2vAW14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064v024v024v0u6v0u6mwq8v0i8v0e8v0a8v0W6mwW9l+j3E2CXHX6JcX6FbX6DbX6BaX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X/5+Zf/AJ6Vf/njX/50l/8AnXX/AOeX/wCeZf8A54V/+eBf/no0/wAPxL/8/XX6BWX6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DUX6FTX6FSX6HSX6JRX6LRX6NQTYRRZfpVJXKsEFKk9bxA4dTcf06plLhEMhTV6cCz4a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y7HLqkKRlDDqFqnFqTLwnDwLuood4XgiZeBLP9PJPh5K5X8LDHWKWu1A0OHuLvRzcKhC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kMTunps7lVHSMDJxYbL1QcmqM68EC8EC8FFlcDw9iKuMkD0wTUI14CNeCBlPXGGrhMTS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EBNTBHXEViPoWGxs9eauMjjXHLwzIq2aauyxePTTwoWeB42UgNu8JH9hu2Wn/ltDLFWy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37b8YZ2n5wvtm50eg+Edwtdt0/KF3aAyfITdCT5C76nd9Tu6J30zwrPSgl0uYsTCyjH5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l5LLiX0w6pn1WHZ0/VCT753VYvSL/X4M1+6dqavakrlDiFSVghB0zSitUiI9KkxSCNRY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Yg/haRZunfN4zcHgmQysSr2XjFr8rv44mXj3XjTT3p0V60SszsRb8nUJ5jWN45oH0F/D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bkrSuBkegoZt7DsxotOG58GZQM+6rGZIm3U8L5pv5BOwti1x53d9maz2R27AD4qfMcSn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kT4xMmxW3qHGl+tsv1oU+LRkjxCEl4mN1vxdDOCaaJkM8DKa0LPNIUjtsgdVmeGW2IlY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awK1DVpNilR1+o11+pVl+o11+p1k2IwOvHAnusvHMnvCvGobount8PHsnxFk+JcP1F0O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CXIcQnX6jMnxCdDiFnL9Rsr9Qtr9QuLx95eNvuvFX14i+vEXUVi/k9jEMnsX8wnxDLfY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JZ4kv+STtiSyxJZYgtOILdXlubi8PZRVZXQ0NC8PIEowamtR7tj1yKGMZyao7O1KYTKv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rDomKIYhW6FbgUUbC+E6Ss7hk0DLcMtyy+IeBYZGx0WhZNGyeJk8bZYh93eEXYYRZ2Bk8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1WhDiwMtKyRNxxbv6DZ0stuSxXsMBb9z5JWzWMs2vCu2FN5Ma7DC2+UpvZwn7em+6rFf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/ThvZrCu1bnQ9mz2p9SLk3tmL6GQ8hzT55unz08VOCaTJVrLxnwVfjAfM0HVyZnzB2yXB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76RDiT8SbnBxmJ1XfJgTfWx2zu4T4NqTEmN2W8d0z7M1qyIZ82v2XKss1EOYMSCV2W8JP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XiZk9mZEZOnJZqqfGV0MmuNn/hTzhCF26c7u/EI92EpcKzuIi+zHvt6HPOtxODOM70Dm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MYl0QmWzJ3W7Nbo1uXXh14dNEK3YLdgtEa3YLdAt0K3QrcitytyS0SMh1sndOSIkS1bB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Wyb1J2QV9TtCTJ4Xdbh14c1uTTQyJ65MnrmvDGvDmvDOvDCyauyeuK3bIohRwATHX47i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Yq7Le11vay3tZb+uvEV14mFeJhXiomXi414yNeLBeKiT2o14sU9gE1oWXjGXjV41144l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MlXjJnXi5l4uZeKmXip09mZSTzSCVibVvpAUjmanczcpXjk8XZdPPZdbydMJ573WWGtlC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+T4j93COw2PsvA74n/RtpcpW/eM3kfnjGXj8P7HyYv8Ab8BLOx5CWMvlLhPZt0t5Mcf9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CuwQfdlifSr/AGVf2D9vDez/ABhXZjzw/t5Gzik60/J8snyyZhTMybJSZMJTRxrxJp7R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7KisaQqjlAQ5qWPjp0p5TZt+SGXMY8lwzYWy+jcLTSHghbNN6iGBo05OyHoj5D9Vudub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SLdRoQiJ5a+hPw2CeSlfVsbgUAEUkpevWy1rWmNa2WtlqZ1M3p/JkqrvrMvTUfOmyb65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w5mZZKANUkr8agb2yDZSjsxgdVAm0nGoNI2MVg3U0L8LFVxevbyeM2Nv42Ky729uHdNE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WpalqWpZ7OKydZOsnXHZmtS1LUmJNkSkB2cua/FWtvXsFpOO1NFH4m26aWdx3s63kzrX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lmS4+bJZLSy0CtLLSyyZcFwXBcFw25rNZrNZrNZrPZms1ms1ms1ms1ms1ms1nsZ/Wifj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/pkQizLSskfTBakWHeyKbZN7eCd15PiD3cG7DyWe/Hp2lykL983Lb+cYza7h/ZeTGft+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MZPLhXYvqZN5Md7XDW9CtdrhfYKL7qsS5rEOyg9mb2cO7N+nDOybnh/bS+y/Xsd07tkx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tLDJSAGckT5jHWF5L0W7LmtzIqULnG9ZNGTJuDPxW7ZbtCzsnd2ffjslkCIfG108wEt3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Yi1i6ShtX5ntTXN2/BG+UQlokiAnicDJFXOStHBZTRWWW6sO/wA9NFaz8PZdeEsp61wW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14e6y03GRlbF4Jt4sQl3NEWWhyYowjW6cbFglvUMubzSfKdOCLhJmi5M/Gu27ikl4iRE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ZrQacDT56FzJx3YFxeAdMYpvqZpyZlYuCDHIRtZn1JyyUcRG8YMDG6ohuooeQ7Jo2lht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C77Wgs1TqFXmY1PTGUWKSqUNkTb+LitU4rGpZrjtyTC6aMluyW7Jbok0ZrdGtwS3JLcO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TxGniNaSQi7FPlpJ2dkw5nKbxkXGSKP5AMzN/ol0lFZJNqiiEswJsxYXY25S8B4u7Nxy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uHt8lk2yb2sFLOz5Mff52D9gm2Pytfcx6dpcj78eW384uTNcw/s/JjP2/BO48hLFu6wr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/Iw/krvZ4d2Kh+6rEPdWJdjF7U/sUOzP28N7JYd2tjtdjrPi7pn4M7pidG/pn6DtWHdj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ZVImWjNQtoFnRFsyWXpZM3qPZdtjVaWcjMZXZDJEmKHNphZDMt7mtMDK3kQus3yAWzq2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bpaSnZ1vVv14hb5b1b0Vvo087Lf5J7LqO5MCHFZxUNjeT3YXsVOMKGTNwdimBhYrT5nK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vBGxOT5m3InyFlq/ZFwYG4RRIYk0S3TLdMt0ytcJH51hznn9+u2c4+4Kbzk+TFYBne0D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7spoXmsFaGtVjnneV3dQx6yJ2jEidVo97L1ODIduIw5tlHIzsQGBuL0saElNh4mgsy1i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y126zhiQobsJIZoyTOz/AMB3Uj8LELOjrpoGTQsmhZNEmiZNGy0MtIrIV6V6V6V6VkKy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y3TI4M1LE7BJxRJ1B7jlrmF3kmgfOBv4WW3Lbl5stmX8MnYWKYHTSs5DlpkJx2c2dvI7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/YbbY4Q4G37lvJj3cYN2O0uVkc8Qj6NpcpH/AH4cvJjb/vcOfOl5Maf9jgRZ2s/ISxs9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Hltx72qGy/2NDs1B9zV/uFifYh0WuFWl2kvCHDuzWHdncfTS2fl39T7GTKxK0UU1yMgu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PCxiHEqzfLZuLqNSPky4LgmyQ5I8k6nkKaRvoOyfqYXdTQgMZRaPLw2ZbH2Zus9knBPx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1i8Y+HMfTV4vL7kYbywwapTdQjm857qF+DaXFTIWUUblVcHQQahjhN00BrwxrwsiOAgR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IctmHDqsQ8WFN57ZyTTeAZeGpMnbDwRWq4qLEdJSybwndmWeairuTZjGLphc3hbQMQoW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JzxtODOhdVL8sDxSR2YjoROtFyumxCQF4rDp09PDpV+jp8Jssmw+8K3GIsnK/Go7r6ub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pWcrjIp51vZlrmRPM6cZnW7mW7lWg1odbtbpblNWd14Ql4Ql4V14ZPAt0t0y3TrdSLRK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K79LrmmQj8uu3Cp2bLP+BkslkslkstmWzJZbMtmSy2ZfwSHMrMbsFd3jsPlqWltafY2w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wFMndW/Zwd/3AH6da1LWyxc2exhB5VN4KY2TmKlk9Fkv+QgP06mWbLNlMXpkz8ZE/Da6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23kxv7fgnC63kdY13WF8KcqDp24/7NHmsR+30u0VX7grvdLE+zDpu9nT7Wx29HhUfgOH9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qfnsbJDkjYSaWKPT4cyRP6IeE1xVW+UzI1GiXHPis3TZps83d9hcmzyCJzTxAyJhZZst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FuoRFoyeNamWpl6EwC6KLLZkyyZPEeTDm4U3c7MTQqb1HFGKz1HWbOaDmGzFuxnZYfxM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IcndQxtE1l8zhDeTSxtJiNnnHzwl4hcigZeIhTzsnsAy8TCmlrutYMjlBkTpmzQxaIPx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+ZueIYjLLNmtS1rUtTrmnd0IuSjgaNESd1m5PEG7GEEDIWTbSRtm00T1pJohsC4lGbGo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P6zHmOLQOnOlJGYYY7FHhiLwgJrALxbs0WKWQLxIWY6B5j5b14IFJck1xHJJWo3LVhar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pxiTR13fw0KaCJkwxsinhBPiFVmfGKjL9aqr9aqr9aqosbgZDjlZ1+s02T47Ev14EePCm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T3KKa67lNa1FYNnoP0PsZv2cj/KgHKvT7T/ULkYA88uoVHK5jz2PyTbC6akhNaw1m0bb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luWzFNX6l8P9qhRJm2Yfm9FmzcWX5y4HrdAPy2BaU6cW02c3xbBncqDbXzWNvlUwfP8AU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M+bOsZ7nDOzJ8kHLbj7/ACqfUsU+3Ve2VLvlb71Yn2rdN7sq3b2+0qdsft0Ozxb7anTd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OndGnJ0b+kPduc6vtspFH0flMydM3AWRbGWkARSunJMzutIr0rJ1k7I1WHMpnyRuhdyJ2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WtZgS3eSEiAjcZVVeRlNGMqy0lOWmPk1cdEcLZMGzGeyn68PUj/Mpnkp5f28LcDdhZ3V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uQcSAWZEGpblbsFu41oZaFoJFG60vlDwaR/kEqY5UwTeZuc0XzBjJ49sMGYvKzIWQs0b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aGiBRihZM3kdOylBjGQTrnmEoTV3B3Z2TOmNMS1LUt4tS1LNMXCvLlLhpfMZ/Jil7cqS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mXjLGRzyGjLPYzG6aOZbmR14cl4cl4cl4eReGJbgluJVuZVuJXXhjXh5FuZVupE4yLjs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2n9SQN6bCm4k45DT7X+Vnm0c8UrrPZJZhhkZ9mezPZms/qyHplBxOZ+QZMilZpW4sn4N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22Pwa1m9bCzcLNazqQbcW4X/AIc7BByLl+c2ccOf/jnsQxG2z+p+qOP29jp+V8ma/grf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wR3fEvyydDydYyOdnC+ydxaRuLIz9QPmOO8RqbMVf/ja+e4zdUH/AHWpWPuCxL2G5Yj2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vM+UFNv2uNfbNg9WfHNZrUtSsSvGIWSkk4qdyGKuZnJc51vaZHyHt3XBcFwyHLIXZO/H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ikTMIL1GhhTQpoVbHQJMqrKUkXKEchiiTRLcp4U8CKB0zkKf1M/BxkdkxFqYWFjPUdYN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zG3yqzcVGWRlWlzhiaKOQnJwHQrJqMN5IXBpuGImJSy165eKKT1PKmJnXFZLLZmoybJi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o1C2VcUybzYj8rEGNwJZKtFk5+oRrpmEUR8eS4k8UehRAowQihbyunZOymiGQJYzgkjk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G7LSyfJfhNsAXN5ecXVh/U23EbXhK9gnZmTRE63TpoxWgFoBellrWta1rda3Wt1rda3W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nWp1qda3Wt1rdNIt4yMtSgrPnNwb+pKANRdVkW1WCbjU7f8AjXbDVYYi3kKkFzjw5p6x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S/M7Yjv28Rbme1iAqhNLNHcaw8Pj7kBV8UCRR3qsn1rMhgs5TkjsOoZd5ssN6RNtP4NuD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3mFN+22F02e3w/iUcDTL9PjUVLQbLGfuXw92ToeRcnbJM7s2F/bo96SA5gHfW2aKeUjz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j9xwb7arEm6haQ3ILkbx4xPHNUwTIcQ/KfmxZ7Mb7rDe0y9Tcn5P0i2Q44qvUsY+3V/Y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HATdYk+YLE+wh9nEOxgb5NzhTq5NXxwx/T1kh56lqWazTEgfiUzxrxci8YbLxG+e3zr+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durUs07umzQak+rVxUmHWGHdsDixGo4UESaNNGmjWIFquHyH0wSJvU8Y8Yg4CC3aeNFG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HFZi60xrMRaaXNQxOaibUog4CybZjnGOdtKo6BnO3T3eK3Y5ygASaeXQOeb1R3QMOUVl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Vh3FafUIpoGTQMtwy3DLcMjh0N/V+kmyUqZuIpk3mxgdFh4hTxJonzWvYRZp8hQscpAL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LbDnW9kZRG0jbHTsiZXBZ3sRPCYyZLNpROLItGa07fw2buIsA55yVg9FVskKbZis+/u6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jszbZk60OtC0rSyyZZMslktKy45bGzT6nfSS0mtBrQa0SIYzdRwq/6S/GWZV+EsXCGkOd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GCvXuicAuxDNNFAOLNrw3DH14bhFiSwr8cstUDt2cLGpYGOjW02FitrcgcsMeHVbldq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RVJnsO9Kdrw4tVhhN2yVuVoKuGWDswahY/oyjqA9Qs77qXhrdTvkMQO8sROex+Kb0sZZqj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i/hsGPK03PbjbON74e7EkHIkXMx1FVbTWkrxSEAsA/0d/ly+lofZRch4u6xH7jgv21TR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NSFgxqMI6uFfPvZcW2BzWMvlZw3tD6x5WHdoakTGKx1VdmM/b4G0wzSbscLfUTKX7msQ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P9RrxjcxJpoyxSZmkv2phGG7K1nD5BDduy3eaCtI6GrK6elJn4IF4SFPWiTRCKn5almo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ss3tcI26s1ms+DJnX9lI2algZ3aDJDGmFMK0q1K1WuGbrLUVh0z8aoKAxZDODJrIJrIK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5RCmkid4lNXEkdbJHETJhJlHGZKGPJAybb8RF8xm1PHETC4fMYRBppNLSO5KDiddtZGO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hjlFmse6HGaBM4rWK1it4K3oqWRnj/o/RN7vVI3uim8zq/B4irHJ6dTrPNaU5IlrzcIU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ULKeaOtFYxOcyjvG68RPG8MrELPm2zJOsQ4SSxsY2ICgcSdkJ5s+l0MYI4nJyh0rgzwh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bN42Q7CfIWWrJOazJ1kvSslkSYSW7dNCmgTQst0t0t0t0t0y3TLcstyy3TLdrdrdrdLd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WJP+7/DKXIaJcI6DcMvRW9pN/AxGzAMLSzhTeGnXVd2evjg6qLfOwjACzqYV8rE25xzl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Nslkw+weIjSGCOjSOGERGLGcyMwmhghmkrUn8TPiHN8Vs+KnxUxiInC9jL8/PyXiItcr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/ADLJsnbhGLgo3HU/HafTUNo7dXE4oU2MwJ8Yrr9YiX6lDKsLIAtDiEGbXq68bAmuxLGN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eghkBb0HLfCRPwYJR0PMGe8F1vBYTNt3aDIqp5wZouKDqfliBN43A/t3kx7ssA4WHTbA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s5eoOmyLnHTDRCsdf11WWaxl/wBgL+my7KjEMglagiazfj8aWLEpLk05n4yRypyCAYbw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yvRaacAfLtizVtSkfKKB38Pd61ms1miLIZZxJs0WohrMQlb64+gU/Te4LPJ1mtXBjQUb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SgTsnFaVpWlMyZs1jFnxE7ZaBdxMPmu1LNCOgBZlvIARWa7NLPvET5uRZKAtQZKkW8rj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giQCmZM234gdntxekzzdaiYRkdWYq5wTQ6UORPV9LmP7bPUcs8jwTxbsypFNXirmB+D3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wRCjjjBMULvaMSd2d0PF83c4G1Wm90fO6dYjR3jvqEmfJEea9brdIEEWaCNACEUzJmWM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yucdWXdT1iy8jrEvcduBhm1mu8TiWSZ9TNzZ8hlY3UUOTm6I9RQw6WhHJgQ7Z8LIDmgc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QwpoUQsKclqdDrdetetZmvWvmLTItEjrRJlpkQxmSeKVaJE0cuTMa1kKjNiWlaVpWlWn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puVQWao/TX9v8/U/L4hXGaziE0oQy72C8IxHfC2UNeeGIKTXd5iI68PwZ9dDAyaMxMP1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2z8TM6cuGOT0nw6qsTqRVov0mFxpVmqx4plJiJheirsObO7q3GU1WpC0OJUKEbqnTe4q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Qw1cUhlaniMdiTyPxUlcDM8hCWGORsjCV1rUnISYDYmy06lkzO/TUjaScIc14Z14VeHJ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Y4YSfDjRUZXf9OlR1zgfwMpQ+CsMvCzrwsq3EjIQdnILLvpsrKywfuMgO0hj9H7tlv7Y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yazeyMJJChs2q8ZYrajdsbmX61Kv1iVWbktyPD7HgpWxqN02MxMmxmumxesv1iBX7IWJ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Ku7xYjXdvGQEmsw5eJiWLzDJLFfrxosWhZXsQK3E1uzI7hNIq1eWco8MfIaYtfjowMrU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1AFtGI9hD7eI9hF7eIdozqcsoaz5w3X+a+38nxjdccmQdVr3I+hnQNqq2y1F/ZZ8WfhV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GxE7W5AKROyyWSy2Yxe3IM2lvwXJs2bWTJyJ1xXHazo+uu4ZLDfcre1kiFaEwpmTMm242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ZCzlCztm8b6tTclX+aMUucDJ2yXh8oYLstaL9TnFfrF1frF1frF1fqd11JdsmwyutTuQ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JhzarwcSFN5nTp1ODG01dkQOKYSd466jiQRoQTMmZMyxOx4WnyZ3zUMBmghlikd/XA/z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XB2RCrFVZ+rWzLeit+imREUpQRMChB3cGTJtjo+LTQMS8OzJoUMSaNTZAJzjrh8KUBDC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k9yNkGIC0h4nXUmIakGIGCr4nXza1hZoiwx3CvTJbuoDW7zlLFiE0b+L1ILBMhdjji9Q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c4Wzfndm5wtlGfRB7f1Z8RzMmHehwlCMIQu+LdSVa8CpWbOmrWmgkLKSKtWxBoxwh3Q4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wiFTRxzMLCIqzXjsi3BlLRjmtWsKFo5xmrTQ25bmI56VhUA2gt4eVOOldOlFXmaxDLYi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WsKOrehs+Z2ZP6hzzWeTyFojjk1IPcIhY25Ev60O7wwGevuhRwC7eHZHEwtgzZ2BibLc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H20vRHOs0TJ4Vulu/TYbOzlkmBbtbpbvg7D4zcrwzLwouvCivCA6tOEFuKqJxy0YzaPCo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XCytVAggw6LxTfpQumwYWL9NNl+nHqkw8tVqM4pYKJyQzUTZRUzcSoSr9Pky/TSylrPA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ZXqUcEIxCyFuODt8rJO3/Nq9sxbtB6cS7GPoxLsY+jE3yps6sv6ID0yWn1SutTLU6fWu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0zZPa9welVy1I+gOL6FVpzW3D4fndWsInrMbE7RMZudSUH25bMTxJoVkzDzTsj4u8bCt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LNkWTgysRAwwk7V/xhXdVfaZZLSsll5cTfVi0XGSc+LmgNHkbdDs7OopHiktj8vmre6r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EDLeLeCvlutyLrcJonUEJEnyFo20sD8MHb9zD0j9F0TIwRRJoU0SGNMKZkzJm2Y/Y3ll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NoYZndw/7Y/eFNsdYplum6XZOyIVNCJsdXJO2lO7ZswO8ShiUYoW2NtdkTLQtCYVksQt7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W8db0lrNDHMS8NOvCzIaqevEvDRp6boq0wp89mkyUYZSFGoYyGPCyzeoXp2Yk+mk3Eh5V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VILep29Ffo+mE8UkwumoytNCTPGUISR0rg2ilHeQ2K9WhDBhjSVCwiV03D67O7bLAnJXw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kgDBAAiAzYaUQUxqyNnbwtFQguQsyjxGErO12zTNk5SuUjhpbfRuoosjyHIA0oX4SNmN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G9tsyUvTgPdttdfEA5nh/Z7HX4tfcS94W2OmT/cMvI6xMdWI1W+RksllsxrJqPw6PDbkj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0gNlEDZbtluxW7FY8PzcPH05LGO3YGyYGWED8hhyWX/Lq91rFe1HliXYh0Yl2IdGMdiOb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xdaCWlaFkKyZkzMsiWl0Leuz7lWnPZGLBoRGTDq0Su13rtH1+pyCd6b1MXhlTcVZw2vO8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Me2aaOEL2KHKss0TswxM4g6i65iYU5nmBmvU60ktBIWyduujCG7iX4wpvn1vbb6Dc7Ja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oyYG0DJFqhHgZoD1YREyuCcoMO6E5GFPYZ0zrgtLptQLN3ZjZ1mztGwipS0AD+jDW0RR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laUwphTMsttuZq1aR1I2TUA1HOanL01B12IeMgJtuJDqqj0unZEyIUQI4kUCCFBB6gDJ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WSyWSxOXcUS6WVWB9J6FpjQ+lOZOndk5rW61EtRLW63jsmPUmLJQyE5ywzHYCpI8lkBj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Nlpo55JlGOUddQ8Z4+t29MP0nfJsSsS1rOck2I4ORgTcyGHxTl+6ieSpiRMq+GsE38Bv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Y3I5JpodEsLeKZmFsSseHqWIooaUVp6KAhkBOY6pSbUwsLJhEG5C3U/WPKUyY9WT4dxx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j4f7xNsdfEDu0mH9p5LXfH7o7HTJ/u3lxfPxtXt/Jj75Yf8ADnEfIXLGeFqn28pMyibh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Y9huTLB+2TfeNKve6sU7duWJdkPTiXZDyxNs6u4kdeHJDWWnS+fHTxeJ1oZaBW5HNmdl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1fDsPK3i8sg4TakKDdTyDegd4KwbyaCAYGmfelqIVSvy11SxSGyi5X4Baz44M5cQiBWM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zEpDY0EbCrT6BB3J8xZWOKLihj+WAtkzMtLKwLPNGJGRsUUEzNFC6wxvRD0j9AeeepQ9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PmTx+nfaaRt80+UZ/wDHV21GeojsllsiHNRBmhiTQrcIXyjncmALDLeNlITyKKB3KHig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LJZLLy49Y3k9UN5IETE/phHU2c5ZnUZwjhbJCm24ueilC+qHY7J2TinBaE0fHQmFM3nf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6OmSjMRqQ/URpzzWplmuKfNO6zZZrUtSY3UD6iLfnJ7cU7LDG+bXQ7MfL5SHqk4DB7VF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LEWB6dcJJ60rnJTw2w09RuCuhuMRhiKacMKhb+G30Cp6sRxGaAFgcWqw3FH+/wAVw1wZ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rjlLG0gBGIB0p07Zgbi6EeDhmhdZsxcFhve4d22x1P7fw93ibbj/AL2H9p5LHfH7g7H5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9q9v5Mf+3/DXR5C5Y13VTt3bj5Ma7ulyWL+22zB+1Uf3Zlf7tYp7TLE+zHpxHtPxiL/I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EWS3iH1rQSdelcExvG1PEIIJbOKzTreJs3VObw80eTtiUOk4oMrt6zvH+Yy3xgm9a1Ez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PZuTSO7rPZxNwHQ03OUs3izRqEGON6cijiJomriy3MKm3UbcXVPMCr5nZscWJUGypgh+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pJs9VX3ox+bfbTUhf5Bu5OXQBPu4i3Z8QC27vHHUM00bxtXfUUXBCDZW8oqzDlH/AE0q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gZnjDJAyb6brJZea9YapVPVIZQsEIM0bOWalPJVw1FAObtweM+LbcTZnr1O125LJOyyW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K/CM81tmB2zzoOQnIXASeQ1pJ1unTQrcrcLcrcrcp4EwOLjLDnryjInN5lQ9MEHIdnxC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VvpyyagyhbgXTFz88htHHUmazBi9fe1LjmytTHJLY8TJXry+Igu0xtrk38yzWistWgCtD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0oSjPTVvbhsGg3lhPsPl0p+Uju8cMjkEpJnkkEm0Lm+H93hb/ALZtjqf2/h7vE234k9zD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3B2tz/8p5cXNhxCt7HkxzV4L4b9vyOsZ7yr7HlxnvaXJYtybksH7NRfdFe71Yp0ssT7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YngysZDCnidCMooWFxkj9WUzLVIhZiRBKo5zB7pDIcYMTO0Ub7yFDUgtBg1t8pBaWIne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Ri/OAtJO+ptDORNpcgzcNxCJFvC0MzuYpyzYyUcelR8yURuD791vXW9db8lITk48UB6T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NlSBN9C2WinQ64uiTnV7iD3MXfKCItEpwak/IEOUck/N2RAQKOQJxkiKMq1jS+t41esb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lkFMf20UfAAQimb+Gyxq54i1hwvrYN0JlmpD0tFHreENSHKMdM0zlHYrlSnaVtmMtnTw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bctreR/JaNgsSDnVjZ5DiheELbqOPTDFEhiTRLdLdLdLdLdLdJ4lZBxFg+fNwX4UI6a8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EFEGhpHzN1TbKvGibMQ9zzx2Y5bQf8ZiCxKRo63g5LVOAGxOoADGHmy/hN53VyoFprln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CYwrYaAhRyVu3FWGvIM8DllI77tTTfLiEgfkR56Y+eWadsnod3hj5Rttm9r4c73yfEfu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D6x2sh77y40/7yv7Hk+IOw+Gva8hLGO/q+x5cY76BcViaHpflg/ZKv8Aclc+4LE9mKdu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h0rS+zSslkstmllpZaWWhkQFDPFkChtaXsOEVi9a02KkrSR4nCpieNPMpzYpIvUTcppd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92DJz0LW+zi7hHoQjwiQ8X1rU61Os1qdOSCNjY+Co9pY4OfTHwrgm+hir5YbTk3RRzAT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FFLZn31go33J5COfCPlI2obJvq3uTgY5zQqtMOTxLUTDpYU8iOXeFGBTlEObAKFkzfxM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jZq8Rk5Iy0NHHrcB1IzGtC92YyjneZQGUUrMJKvNrZYpyw3tfNl52+hipCNiy2hQi4nP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EIJgWhaFpWlaVpWlYwWhU83nMllm2jM3b0Am2Sk0krdciL3CVZsqwbG93a22/ZkrWsVY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neRmDSR4XXlqxQwxwN/gPzU0QTBHRrgsCn3U/wCbjXJLlfBiU8Q1ajMRRO3yyizZ49al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qV8zw/vaDfKbY6l9r4c7vyfEfuYf2fksccXPrHyRN+/8uNZNdg9nyfEPYfDXs+R1jH3Cv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BsxXqbkXRg/Yqt9xVr7osT61insrEPaU0O+gr+od2t263a0LdLdsnB1oWhOC0ZK4TDdv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NmXWXw5Y4GLSBfru4mRsXNQMhFzPFMP0Q4f7DvkikybJ07syECNhyBo8lKTNWj6GbJp34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0K3TKE2jYdNgAFgjtE7vqd3lJo6cNqImAxdN5p7McLYjeeavCDlHlk8IxzRNWKE7lpyT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C0P4jbJQBqUvL8Rh8iKTS8oM7RGQu+rQc5Z+s0AcYAzUIcBZCyZk7syKzEKkxAVJeNNe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ePNDiBKO6BITEm89iYK8M0hXLcUAV0ZaikkYFHHmgZzeKNYk3GIoROxHupq8utAZwSah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vlYOfo+q30Md93rWakLKp/2vzjZCmWSy2ZbXWKnruwR6K6dVu4/uCZWz3dVh1kDZynzf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N7nmxM490MJg9AvDy4tEdexDKM0X1M/5QwQjKRsAz4lXiEbdu1c+ISVXhUJ+JI2d1EzG7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ZmzZKk+V3DvYbbL7eAd55PiT3cP7PyTu36ofWO1lE/7zy4uOq7B7Jcm2/EHYfDXseR1i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xT7jBsxT3PwftYR2Kp98rH3VYl7yxP2/xd4gqr5Pcj8Naz4M75ZrNZrUs1xTPtxLv6+J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m8c6rRORwE8RVpWmhxCLNsYraJRZDwbBoGjAt3LHTbTG+SeRmWmQ0IAKyI1HEowWK+mg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pt3k/pzhEZCKFgERjJpmZpIG/cynwl5u3rtC5QhSZxai2TUQXgRXgl4JeAT4a6moSgrO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KCRxeSeWVZaFpKRyJTvqKrA8sv8A2QNlVnf0GycMqxVzJopMlIGZRSvG5YfUxGvJAcBxM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27Ce1aTXLC8dYT2DdbwE5xuswWcaHdrKN1lEs482MVHYYU1/JBijMmxaNPi0a/VgX6vEv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RUq+ank1PJLko48kDObxizJiBlZmHfWolZbVXF1DZE2Zzryk4WIprZE2GztFMMgE38TG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AO90CGv/AFN/SMzswzE6YpUzzL5y+cvnIjlZb6Rb00A7+5I/qUnLDotUkXEh2Y2eVGt7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8vmN1twY9SH3fLDYjmkvweIqyvI9W7EN+lUYzo8m/wAe3C9ivFGFa3euvUf4hb10C10X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ZktzxfIBo9zhj/t2dM6dSe18P955PiT3cP7PyTZfqpc28kPd+XFe4g9lfnZ8Qdj8N8IP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8uJfcYOSxL31J7OFdiqXdqf7ssQ7pYj0q2pbUMaw+3HOV2Lf16R7eC4J2ZaWWllpWlZLE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NDFxiFhUfPCZ9EjsxDfram3el8OreIn4JslW4RlGbF8xkMTko4VHEgBMKx3ofqPi0MumP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CvlL5MYu2b0m4Scz6/8AslbMwTfQ+IOJyde7FjYAFfjULIjckcijhd0OQxt0SemOfpJs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NCfCWN5HiM4pGv17sZ19LQWNK3AzDk4O0cbs1cHT1QyKqKeqyKFblPAmrknjly3BoahG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hsS/Tol+nQosPiRUBVrSJwxvPLKelSyKOLQ0YOTxwshiFFEztYgJ3rSo4NK45BxGKf0i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wjYmYBnJMFtZXWfK8ssQzb9RX/IMv+QQlfZFLfYfE3MnsXXQzWGTW5WXjDUU7s/iTy8Y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rBGcmXpmPJpjfw0EW9r1o/kPPXhUUgTluyFmjgdpPBgohqTJ6TOigsxLOR1fs6IqbaYU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qFiNl4uNl4yNYxNvTAGFF1PxePrrvqsamafeijN2GItUm0y3cf6pK9XDKnhoVif27Df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EdqAq9mzBFO4gIDYmYJ9ZBIEjGinEJ3MpBZvS7rixUnys4Y+cDJk78CfOHAO7byfE3uY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PzHyV3/5Ly4kbDch9ryfEHZ/DfseR1infxe35b/3KvyV/vFN7GG9ksP8AfUn3hXu7OUAa/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Ty27RhhhrT4QgmDK9H4ewDsQ+pcdvBZeTEe+D3ZQyIGQDm7NkuLPSmaeDEYswuVnOWvA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9o4PVLCo4uAxoRTCmZYserEYw9DNkuCZxXBcNhZu2TqEGjA+ouuJtVh/dFN9DGS1YiA6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p0LiyijI1ZHd08nJp+U3ONtU0vvAy08MSiASiFTg7sWYqhfOorVesdYXKIorUczSVDAO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0cSH1ZcdCAVo46GyiHJMPqYVkslki54neycBeWT0QhYLJq0e8ky1nFGgFCKyRB68TgcD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K/ofPNopOERbuS5AEgYfI2Ys2WSdk3nfnlsyZZMmZtjiyYWUkQEsUhGIIMxhfnlqWHWS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dayQkRPo46Vk6zdlHetRpsUsKxOVg6/Gt+X52D1nlpg3I5PWLOGubPdMfHg+c0r7P+mg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TlZPVlAaIEEu2SUYIsPi8TZckxLJn/y22TUoZplLIMUZWfGxuzzKp1nEcCO4MYRyNInb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r3JY2bEpmf8AVZF+p5qLEItGDyhXsBidfMbsBJrEbreRr4k66BN4PyTN/wAm78RdNsZQ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KhquRe35PiHs/hvhB5HWKP8Av4vb8t77nXb0K99yVjtsP7JYf1uTMprMQYpNjMbKa5PY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mWKpFGrI5T6Vf6qh5x6d9BTPS77G4rNZrNlkmZkzcb/eD1jXFsPhdBwPZhNndWOBDKLw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Q7oXyicVLGgHgwpmTMmyZEe9kEtQGSzWpk75LNZrU6HgOp0yLrpNnc/7ATfQxEs8WD0w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1O4O5hWQQKKLJYtwCv3Ej5vN7lf3pzznEuGttJn4ifW+cUnF4BNHEcTgSjkdkzi717Etd4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jQzEJRkxObevJCmWWwGTMmba6xTEVlvCCJoBPqkfMq4aK0AcAFCyZthMpI2MI2KCc85z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mopNSrS5KxAzx0LG8H6L8/oOsa5H1IebiLu7M6bQK3jLeLeMt87LxCGRyRaTXhs1u2Z4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byZvVMCdk76AHMlAGkS4usvk4e3z6zejJG3p/wC7bicBz18KstLHkmFN/ltz24pNLLYn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YhcZLLEtYSkEYPGJNlHI+Ueo7Ecb6d07s0GS3AoqYO1WHfLwLo8OkdNh8zLwlhlPvcmm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209+4KG/bB5JyKVsUmFxxQEOLRJsUgUeJQEVZwa74yFNPG63gLWK1isXf99H0eT4hfKp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JtniMXT5bvHFYG+Xkrv3VW+0rSBFUlxaAE16WJP4qyoaLkcWHxsjjYLrQsrY5WFc7lYh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PXxGJ4pY3YwWWzJZbc1ef93h1ffz3pt5JnkWfAeSNspKFjf1r4byOsew/bPpdkbIG4Myy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NwJ/S6JQDpEY800K3COLSz9DbH54e37sesE3nbnJ829K6k6lhoO7wBqII0MaEVibsV2o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csSM84ytlbs7xm4Cb+oX1DFIiymCeFwfwk2jNxJpnZBKxKtalhQ26thvAEj30BNMzuxc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jyba7szYnibyphchqiwoSE2nZFyccoYWQsmZNsdk7K+QBbiL12RfesQ6zj0uJcIpM1Tn0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Sx/Q/P0cW2u6Yn25ss1ms1q2MToTWtEb5O6f1FA26ihHJgZfjFpd3QCV5I4m+UWw+VBu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7r7W4LFazxlUn8TXZfn+Zn58/P8AnaQiYyHJXfwY1qtbVaU9GMlYh+ZIABDq1DFxGpxt4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4mTwMpI9I4I2coRJoWW5ZbhY82l6oZwPXF0dOJ2ehCiw+HII2KyeGQ5vhYJ8MLT+lTsi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8Aa8IKOvIKjCd487YI9bytduaWxG4INjczP+tSChx1nWJYgFythFyGrEOLVXTYhWdNah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iLv46N/Sh5bbPHFa75xuTMr1mJsTnxkcpb886CrPMoMMdUYhKMY1EH/J6VZ+6K73Ctd0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PoO5FvYqj7uTNZrgs2WsVvF63Wk3Vxne4eVSnsgdRPsl6sPm3M/NpBeGYSzad/29jgSJ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YpZ8TejbKMk/F9Os3D1BEmiW6VyPTUZl+E/PC2zsB1gm8+eSqtrOR8ykf5re3h3CKoHo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b2aP0xuWQuO9eL0lJAJRu2T6UbomTwtHG/FRyJ31I96EcmtyZ3ZMSY3ZwmdQSsztZmYz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qSahZF1DybZNKMMV7EJLSrwvYkl0uRATBEbspbJrdGiB3qQPmIpvLiEjSXqraIZHCQfD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ZDweGTJ4TaWKjI8Uv0X+g6xfod061LMlrWa4rJ1kS0kvUvUs3TGhfPYUirx6FEzkUbIU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n4CWw1Sb9rHyZSdDv85/JkxNhLHFY/wW/gHYqRYk++xO2EQQiskD5ph9LDwp95hfsNsd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byfEnvVe32k3CBv+QLnkhbhkpPbw3LxG6Z00LM27TxrcDk7arLVIkVSNSYVCaLCQJhwZ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OOxA2G2dElSbQNR9L1dC3QgZst7ZEWt2GX6jZjTYtPl+tGy/W1JefxBYjZBnOzOUVM9/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pCGYBGzLCm/bsyi+6Kb7qrndKx3ixB/3D8mJxKtK1iC9HkYGRjkTrdLdimEdrMjFgtSG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bScZJlJybiNCbfQ3Yd5HUkZW+0se4nTbcXv7mNhRZM2ykCiBACYVpWJtlRZOm2YU/wC4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rU+D/wBnyz/6qbft645RiyZYrLu60bZmz5qUdQxu4u07oickIZI3zTuqcSEdZT13Juaj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iKBxRM7rdjpzdZ62jsyxqSw4m1kpFQfiPIm4tybZjsucm6FALKPJkzqYGA5+vPVDhs3F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RMWaMmZPMrVvQEQ72SRTk+oX0oZFqUkLEh4KvJwN9Rwnrj87/SmAZY5aksbycH1pgIkM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lblblblblPCngTxmo2NlHG7vGKFkykJXJN9ZB0bokykVcdNcEyPp/wCz/Hb+BdoDZKtH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ePJOqXe4Y37dttjl8Pe+Pk+IuNmr7G0uVfvy5puSPowzjZba6/AO7Yh/dZLJZLH+vA+x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UY6TjrxOB04Xf9Pruv06FPhcSLChZDA3io6oyOMOlGP/ADOlYl2MXtrCO1UP3NS/dVa7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bF82WDT7ua5FraAtB7c1ms1LJuwuS6n2R8piUZKMs2fi0fKnNuLJyaJLYbixYJiw+z7u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7O+eYtoAnT8n5QjprRCgZMyyWL9ty2Dswlv3MHIfoYq+WGxcIxUnMuir20TcB2YnLvbY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3S3ZJ8mRki4qGPfSlxeMEwrEIND8kBZstbpjZ0RC6eMc/SyybeE+ooYtENPgYcnX42XX1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GTNa3XCYbUTiqRcN26hnGwJV5olvyZeLdkVoiRTEpCc3hj3IE+7j/AC7pnWp0PKfjHEWR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d/pOpBzaWHi0CaFNGmjW7WhaFoTgpCyW8ydmYkUWa3SGNACFkyIsmxCfKHm8Gx+bdb+o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L8Jf8dv4JxMo3zZ1ki4llknbJUe+w32G2zdPw93DctuP91V7fY6LlUy8cfUyHki6MJ+4b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Pk+IuvA2/YflZbJG4Tn+5hbg/Jm4bMk7f8AJw+2i442sT7GP21hPaKD7ij+7Kz3qm71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XFlLaaatP6xiPUOpZ+S5Y1OXNMndmEn1OGaB3QSs6bhIbZqtLvoJ6rnWaV2rztnNsxO5J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w6XJ+C/MIbyfqkjZDtx4sgLmmTdOCtmVb2x+hjj/ALF0yMs0fKv24oVIe7jjz07NSZ05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3cA3EcIZIRWSIGJrELwSckJpyXDY6ck78ake8mj9agbIw8uLx7u4ndZqOVMj0zxZFDJH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MiMiUk0QKaw5oieR4h3bPJkndESGNyXDNuKCRhaWVnDpeNsoarpv4TspAW7WhaVpWlaV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xAoJdSeNxTWNKacHTSgmmBeKBkdxk9rhalcyjizX4TderKSiGuxFxcEyflL7/wDjt/BN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Wa6n4Kc2Jq4ZTYVK2lts3T8Ot+4byfEfc1fY2kqQ/wDJF1JuSk9vCRzvbX2D918vxJ14H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o+l/K/3GD2l/5xYp2QdCwrs1X75P92Vjv1L9wWIxb2OF9J7K5KofqjdwkzWeay2XJNLS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4tm9aJnYPlyOGpPmDtKygk3UsJao8Xr7qxM/ztmMt+63bLJhZ05LkzcqYaI4RQMm24/x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yKOKBvQP0Mbdf25J2dhPnGGTAmWIdgPT5CJE+yvHuBiDNwFCyyTsrtfxET7M1nkhLNiJ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hH0xj6h8tqMZQ/ToMp6Yi71yWghaOTJDJm8gsbbkxfN8o5neq8mkjPeSPE5P6QZzd1nk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hiR180wuzmzZxixvGObQtk7Jv4LomWlZLJZLLyY0b+LF3W81KGYgUZV7AlhMTp8IJfpM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vTaxLm8Q65M89j8Ez7KQ6YYmyYU2yfuP8dv4R8hLUxMzrki5ZZvBYA5cLFmZtjqTl8O++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Fb2djp1h5Z4gfUybZL7eCu3iPLH908uP8J8F+3+QkXG2PIufk/8AIQe0v/NrFuzDpLpw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XU/3JH9xUr+u7HomifMVJmzw1QuVb8RMopNQ5suClLdxyFm8z7SfSKBsmg6bsGdWItQm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KwKzrjxfLwknuJ1i8O9qsWwkzJ3zVePWQep4hQsm24xxxAkD5DrZF01uFOPkP0MZL93q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bVPE3zATK0OuqHSm2OSJc1XiaJgFzKMELJm2uyxOrnsZZbH5fmpHkomcijbgzeofLKsvT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ms4ICQHsJ81U4haf1xIy0p3zdZuThGwJhc3CNMCcE0fzCgZ1HWbMQyEG2N/Cf6OMwbyI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nMVVsaneeVlNdkjGXEJzaSTS75u8Q6W2G6Di8Y7yTLJwTbbHcf7DtmjBnYHzZ9hp+VVv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6Pl8N9xtdfEPc1vZXNPsoN/yB8yFyCNsmbmfRgfeeWL7ptzWa+IffwT7btdFyF/3g8uc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/wDOLF+zDpP28L7FVO6TfdlN9zRfcVP7tmPexRPxTu4rBrG5s24mMB+WeTrirEuskT5l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7ddmeu4PWssg6nUJvXnxQt5WLq236pVJuOx3ckESjbUoQyQMm8mJ/cPyvy3zDFslGm+h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+fzqAapIeLhtdnjPN1rTu7p+DcTeKLdtGDk8YIWTN5HZOr9PdpsnXBZ5J3UEOaBt48Yo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gTJxWlOCu0kJZoDyTvm1QsgtPm4lkzp3yYRKRCzCo40EaEEwrSsvXoQgsuH4/luiWIV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NHkhzZbx8iPNGXAQIkAMCd1qz2EuSox7oYmQJttr3v8AXIxHY7eSRk7cKXf4W3yNho+X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fDHy1W63teSh9xkXJ0yk6MDfPEPJ+KzZ4ntyWTMviF2axgv2538hr/8AsbpDntflH30H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LP8AtgJ8pfZwzslS95B92Un3Nf8AkVO3zG0qyDBOy5o2KN6NnxFXEo8ngzkC7nCzqR8h2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4Movbre1isG8hiPUL9S/G/Lw3kLJxkw6tnNVEUUMiigyUUeSAULJvJjIaLn5d8kz5vWDd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2ccRfi5loaEXN42yaJsmFNsxeLd3dhSJoydRcFFFxjBCyZk3kdOiZWaAE5VyZHGTIGHO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yfmPLyEh6STssk4pxVqkMjkxRk5Oq75NP6lxFZkaGNhTZko4kAIRTMmZO3DSzzMyZlkn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YxtVyrGyYkyzTunWad3fYyzTvkqsKDM3BkKbY6tdab/X3b71PtJOqP3DC+32EidfDvcb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3UPtM+x22Yf8AdpOf5TI/bwAcsQ8jqm377y484tbwn7fsZ89hcWHvm5Jy1Jtj8ou+i9t0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qf2MO7L80fcUf3RF9zUkoBdkxJiJnJZ8LUW9hifMUfLC5t1PMDGDOVeWU3InJSPnsd8t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+iuTtEREpA8NaLkPFhRJ9r7CZGC3XEY0IpmTN5bEITxvhUbKxTAEISKCJRihTfQu1gtR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IDUEeSBk2x1bgGzE+GSZy0xBOJCqseuOOJACEUzfQdk4owRwrw7Oo4skAoWTJ24j5SQ8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iGRpaWTuJMnPS+bO7MZKOFRxoAQimFZbHbgw/OZNsPl/MdEymjYxsVihdC6zWpZp+Oz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KFnMoxQMm2m+Ss81LIMMUF8ZJN83immF7U9gIZLEo143njatLKEUdezFZRXK4lv4tBmI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IuxpnYvJk6yf+Tnsz+hFwl8rql9ww6YI4RnjdamUkorVqXw93AvtkdfEHC5FwHUyZZ7M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P4FSdGAP+8/DbM0SpE/6l5fiTjPhP25OhfPYXKHv2RZrJyDS7DqyRdMPfRe3+YfvCxX2o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5oc1D9xImFTXo47hWp5xanJYkgoxRtlkuaZyZWg3U7bGVSxvYb0wlPxWlH1MifN4hzeW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QD+kLDisRie7WiPXHGvzJwTN5iZaVpWSZvOTKQFukAIWTfRdE3A4/VCGcYihZNtdEykD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VRBCKZk30XZOKcUw8WFMyZthJvKSHk+3JZJ2TiiBHEihTQoIUMaEUzJmWW103XtPl/Nd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xMPI+WzNlk7qPgoo1GCEUzeSfNynzTrE/UNzcSE/3ofvOJDvZsSJjoH6cMts0116uVzF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UrpgdwwG1ilFvD4jg/tYV7djtikePBpq36csSi31w671sOkf/iqXGvh8knjZ5ZP1aNyL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T1cNsyTnetSwW8TmKsFd9dfD7JWST28r92fw0dyXw0Fu54Y618bE1q/HXkryhPCOJ13d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W4IZAmikh8dVQyRlFDPFPsaWJzQEJ7CHNbt9mT7H2EyjZysHFm2gxbfSi/iplFiEorDL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PE65LxgEnk1F8Q943SOW1lh33eVZ7G5ze3gWW/fpBZLRk78qOb4l5M+PxD3WFfbtg8kX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yZtmWaLog7/PRBHZAQplrxRYn0xdN3s6fatzoO2ixdihT3z3rhasqGl8+KBmUbf8izIu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QRlmKfqCUo078W5ycA/JPwbi/AU/OsnUfSHtZMtLZ2YvC22f1I3zEOXldZLJZfQdEyyT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1Vvl5Jm8jp0Qoh4YOP7VhTMm+nknZZLJZbSTeUkPndk7JxTgtCYEwpmTN5nfK1tJN/NdO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QMiiJk4ktJLQ60FqhiUcSAEIpmTN5DFiVnZibPuMR8PIp33eLxOx4wz2TMy1YFivypZn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reKxXGONaapFVtQ8MVDjjeE9OF9MkgnHJ9qxjsb7GVownDDi44PR7Wv6VzOP7zdAhu3S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eDeXbB79MejBoR3FxuZ8YMa7XGewmf9lhT/scFydqHyrgND+imbx4Lhg+HunFHLjVGIGv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CGr4Fo7d491TLD/+PxEjkjuVhw8uezGe1sE4iFHOCeOSthpNapoX1MXKs376Kq5w+GkW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Fh0AzEdJSV9SejIirTAjcyJrtpR4jZQYxLk2MPlXxiByw8w/U5JmIRNMfBiU3tfD7/uv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fn4i7rDPt2xmy2Hyr97yBrAGzbS6YO/kbOtBCDtV4YrksRZByv8AY1yEa0uIxg7S2JXh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MbMgb/kWZR/ck/F9Ky2Xo9xZT7DZCrBbH4uDMAVy12Db1RNkZMg5RcAWavx+IrxlmIvm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+m7LJN9WQf3VP2/O7L84WOUeSy+rl5iTcvI6b6GSdk7JhWSy+gTfuPztb+e7J2RCiBFG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64wx8BBMKZkzeV1e4J9jUKrFPFHYCtBHWavGMAeDj3FuuFoJoI54IaO7nlw/XM9N3qWon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coXlrzhPUh8PBagsb96rFRKK5YVqMjuyA0kedsa0IbsGiJ6RA4U2+9XPuGKv+2tUvBg+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+eE2YZ6ynNgiCtbejZfe4Lik0clCZv2uE9jg3pek+vEcNoxWIcaLKqNt5cSt12s4vhmcE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AAJsOuYpxoQmI07js+IYz2MXsrGu1VkCWKOz1L/2+p2rqp9ww5v2bitKIGU4ZN8P+qTd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ihWLt+4ai5r9PPNsMDI8OX6eTkETTkdB2Ya5ABFaBeJtAI3rTKkZVJP1d82xmJkGLV3Q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o/cmNvL8Qd5hv2/aT5InzGr9wk9qIcgbaXRB349Lc6PHFFiHXJZigG1iW/jjgsWGhpwx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m37hR/cVF9xWTZ57NPC3X39eN+DvkML63mHJCpOJE6ibN7+Yqp7xv6y55vmHSHtibpj4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ICkUfTBxrp/51hv3dP2fO6y40GyL+I6byum+k7Jm+k/Xtfm3+C7JxTgtK0LQnj4ximZMy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xc9mpZrNZ7H4tkOrIVoDIxGQCETjHIRiiCKIKNaOQvUMEYwRWqUdg6sIVo6kHhoZYd7Y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1AICHEZYCK/fgexFHBZmsyi0sZRXngu1nkrH4m8c8kgzb83vYuzvWr3ymmvu/iL/AMqvN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P8U/uOG9nts9Hw117Mk7LGvTbr+zlsdkQtlhPqtSAyaJsxhHIq0edqtGMVCNjnkpR5Hh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Y+ZYbKyHrcbAobV1n/VbMZjjEi/Wo2fF7EdqxSuVwqBZhJaxy1MJn6n5DBwtjxHQsn2l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YbljFohUlmzakgw0nVqAY6UUbaBHjhXaNzp9wovuKh75MK0OmZ2WbrisRrPFblLUVcsp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TNm+G1N8sT9+vwlPnJwJNyBvRknZOp43lrib5O+YwdFJ9VT+fab91T9n6NPuP4jpvK6b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4WSyWSyWS08QZZfQdYh0v/q5rNDGIyZrU+3g2x+VP7lhnabHVj2/hnr2usf7uv7W0+nC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nV/tMHJis820ogW74mGSwfjc0u7PCzoqcJqTDKxI8Nidr8TVbLYfNKL4e+k4Hhi38wFv7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Hi4ChxiBBiNYkNiIlqB1M7NFU44hZuwVxtYpIagqy2ngwyMEcTCWSxJv2MXtLC+zbnT9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jJiTvx57HIQG7YeY9gFqCf0p+Lg2TAEcNLEvfg4lN1HkR6mQ8RBvRlknZ8nF8mzzxKLc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j51P59vuaft/Rr99/EfzP/GPyjy/xMk7J2Q/RdYj0v8A7zqr9ywztNjqx7fw03Hb+PiH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HL/kJObc2Tq92mB5b1tj7JunB3/djyWSyWlY4+nEaI/tdDLT80oANioQq7QCNq+spGws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TZHh9hmjhsRsRTswxFPJDhnGrTjieiPztKtcJViXYR+3+MK7JudL3VB36r90t0zExcWd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5vsgNWJNcjJsOJsOw6bVTxL3x0i2plHk5t1gPyR6c2RyRi0YSTj4ad1Yw6OWtILhXHpwl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p9H0Yu//AIj+dv4p8m2/2/x3Q/RM2ZXS1Jnzb/Hb+PV+5Yb2uwlYb5Xwz5HXxF3cPttt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h5tyV3s8E9/yTdGE923JvJjnG9TbKq/LJC7swE+dzLcYTxui3DJODLdMt2pYvl0uE0cb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31iXYx+2/LCuybnQ6lX71V+4UUjEtZoJWVubdhK+t3bLZmiLJm4vG4RyNZAorIeGsHWh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lV9RRCwr/qauWXhxQRAOzJcVjmTSusPbJ/59rqq8voj9y/iP52/iOp48o/8ALdN9B1LC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pEx5/wAjP6zfxm51H/5PDO22Ep3+V8M8/J8Q8b0Xt7T6cF+4mh5tyVzs8Aze55JujBeN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9ue0rIjJLIE9TBm/wCQbyye3Sf54cA/OH++rncLEuxj9sunCuy/OH7K3dsq3vPyrSrN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YTZJ06rREZg0YyVCeOWeBzqas2ItKnnbTh7JodRN7b7M2TusyWjNY13Jqrwtfz7XKrz+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yf1Rf5jfRdWQyUgOD76Vk1mZl46Zna4aa2S8avGLxoLxkae/XZeOgdPdhd/Expp40M8a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ZLJ/Jms3Wf8AiOq33XDO22Epvb+HGyPyfEPC9F7e0unBvuhpupuTq52fw7n4lNtn9vBy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X9gm2kDCgHJYJ33lk6MO7puTc8N61b7pYn2MfQXRhfZNzw/kqncsqvWrDFXnrlLI0jtI5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eZRmx5qU9Tg2by2ZK5XJ/FRPa0WouVuHdT2XJ5n4LDRdhHPWy4LgndmWrJb1kMnHFPVZ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8+z0V+r6Mn3H+I/nb+I61aRH/Mb6Vgc2m69L5CHDc8NPCMVHCxLcook0PA6eooazi41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bMIOG5W4RQIq5KBjIWGRfNWczLXOt5Yz30y8RMmsTLxMq8Ya8YSa2nuiLNejdhuxE3jY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TwrfQreRrUKzbyEeSeZb9b9NMmlZa1qTyo5k5qOR82kzZ5VvFX+54V22wlL0fDXVtdfE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jg/3Y03U3JXOzwHvPJP7WDd75cb+41vY2OKkF5Lkoi0GCfcPLL7eHN+5Tc8M2Wu8WJ9k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9qHSqfvNzpIzYViMWuGhpMygoxDaHw68SNyrOWuEZPS3FEbA0pOaA9MTZk+B2N7Bfi3s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tjxlbqJs9jus9g8Xt8Z35xDPUxF3yTyMs2dN/Ms9ED/M+jYfK/8Ay2/iOpva/wAxvpSc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6dHpgj1BuVHFkZBwKPgEfo3SGNAHFw9Rxoo0ESKNDGnhT12deHZm3K3K3KeL1FEtwngW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DrcqaF91TizgrxaWmB00Tu24VoQjkGsDjuAZbllumXh8loJMBs5jNnoNM06zNajTHKt5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uTrNBMwrxQ5eIFb6N1F9xwjtk6JSdHw1z2uviDv4ejY6Lpwj7ma/Lcvzd7LAe7TbZ/bw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4PZ2uzOrUTDBgzN4/wAs/tYd7ybnhPtqz3yxTsg6JPbwzsm50PbVH3DkCNmxDdhWaffR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nJ1MTCNM8ppTyUaFnIiwSuUBQuBNGhHJU5/DWs1bhYZJ43A6XtR+8PuPsEnZZZu7IVZ9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9U3GzQIRlw90L1FvYhQmJIt6CGQS8hT+reyrfyLxLrxDqOXVsI+G8kQy5resmLPbqFPK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b1aNeicZQfYyyRDIpJLMS8YGTWs3aTNYjvPEgT5M+f8AKb+I6l9tv8xvpH0zt6qgs9aI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+Ww+sm4EyEfRknBM2R6fVpzWlAyNvWw+lxWhaFoWlaEQeqQeOjhoWhaFu0Yelg4FGtDI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wIPTch1zRR5DukULIYluk8S3PHcMiiyTxpoWy3C3C8Oy8MnrrcJ4Vuluk8aeJnW63U9e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jicTobbOtecfw4+TsfHY6+IPuEPRtflhOn9TJfluX5vdl8P9SbbP7WCccQTeTHPuNf2f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feWf2sNbIk3PCfaVnv1ifZj0S+1hvZfmh7MkoRt+o7tbizcLDawNHZF/C4RNvqmIxb2C0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0psyceCwKBhTlGSxytolyWSJYRY3tWWJ5a2IRZjU9uH3Y/dEnWpMXkmfNh5eHzK3QkrDk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NdNVbhRuE0NthJwdYhiEsNoMUlB/1mdNjU6bG5EWPsChuy3I5b1cHit1GFrVF1vKTppK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DFLqTzVMwlpLwMM4nPYpkNmewYWJoprh6YyCxIIiYjvgZb+Nb+Nb2Nb0FvRT7s0wgyuG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vUsyTZ/XdM/H+S6LkHEf4pNmzNkP86TlPzqN+1jbjlwgbJ8vQw8SZSZ6mWSJl+f7J+T8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lksuOSyUjcSb15LJOyyWSMfSLcJG4MyZlpWSMfQQfMAc1pTimFaU7MtPq08TBFHwZskw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a3aeNPGniUkacVp9UYM8kUTFG9dl4VtR1PmM1mFU7b03bGOIYxEo8TrkvECb/ABB3sT+h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ybm3L83eywHJ5022b2cEbOz5cb+4we15L/aYN3vlm9vDHzNNzwn2VY+4LE+zHpk9rD+0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wx1bNw8NrBpjj40G+Ta7TCZvD22bJXId1LLHoLShZUoPETtnk0Oas13kgIXA06oSvBYq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0IaFD70PvPzyWSyTJ+R+9H02B0jdZvCJucpOZ7nJ5IHEBLJ45tTVLbTjCbq1Qr2CuVyqz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8OEhGxTnB89jkxDXgFyhlGvWs4hJM7us0BOyo2XaXEcWKSKa3PmLOVbELkjWWxCyhxW0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1+uGv1rNfrApsUgdDiNXLx1PKaaKSCrLFuGKqs4EzRqKJiRwHkUE6feigmZ32TSE6+es5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k1mNBIJKacY0V9mRYiyfEcnixGMxAtTbfz/DdO/GP29rf6UnTO3Gk37QGT8oupuhuZcn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+X5N1f8AY3Tty2yMv77HTtxyRN6Q5S9Lc2ZZcSZPxDT6h6suBch2OsllxNkTcNDJgZlk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tKIFKGSyUbOFvD49VV4uO5RRMji9ODDrI6URJ8OhylwzNSYbIz2Ipoz8XaBxxSyDtjZs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5Vg/3Y5mQmzoX4fm72Xw57qbY2an9nASHfeXGuOJQ+15MR7TBO98s/tYV7qZYR26n+5LE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w/qe7garYtlh0AbmMMiwxvQ3Oj7VrtHbhhdnxFPEYt5DZDMckIO6oVvDV5WtuTHZZt6z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LTgllYrBvYX5Vvfre8/FZL8My4KXhFI37geWJ+mnipaaGykOq2EbObQ6gJtJC+S1ZPDN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zET5Bh8W8nhi1nFHk2oWV0BCxOTuUcPoqwMLXrL2JXfSMQvK4Qan8JwJtJIuJiOQTlrsI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sIgTE2Wx3yIw+WmJ2TSkt9IvFzMhxCyybE51VxSRkMkF1gdwK3K0NUsQlMQxWwDNjNh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xGTlLFE0VutvGtUXdjw8lu8OJX4qTPgchO23PjsIxZPYZN4km0zoimBeOjF/FBl4oHQy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FIyOTJgsPqgL5W1v9KVT86HaNzUXNun8vydn1ZbH5OvyzJ+bc/7/AI8xsv77HWXFF0gp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TIOY9ad9SZslp4aVkyYVI2xuWSy25LJOyyTspAzZ43Z431YnhXbOPFxRhwlb5eA9elaE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VqGNijejAakwqDN8LyRYZKzwQmUxR3okMttkGIWGEMWFFiVeWtgJjFO0ouzGyz2WPZ+H2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5R+35MS7PBWyueWx7ODNx2YP2in+6LEyZq1rFWZPBatBRrBuwjWGN+1bnhntNzpeza7SR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82ot1KQaDwWk7s2pPOaNtSbQTyBFYglB45G4u8ebQSFBYgNpobsW4sQtpsQc2Lgz5LPN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LWX3h5Y59uxWTPDUXRhQ52648QZXx03U7rA5OEL5hjJasRUvTg7cKwZC78Y4GWKvniM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dzUZWOVGJ/DV4vToWKxaD5NTHeTG+lD0zSaFDDpEo9ESZWX9FQH0GLi6Prs5jUcflLNE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8kzqGVV5ms1XYZ4cRpeF2NsGRlG5b2YCMXDJ9LLSyyZlUD14HE8YbXfiz+mabJpL0IkW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2JFWvZJ5YZRkpTRIIx1PIEBQnrHa5sy1kacNK0Bk8Aqeuq0uQttb6uaz2Z/4UimWHdq2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/ZNyT7XTL8+c+X9tj7X5DzlQpuafZGh6nbN9OTM238sjX4by5eR07Kz6Y6Zs9zCe1fYb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pNw+I2/d1W+VknZOKcVhzf8AKG3EwYk9OF2fDYFZoNBCFVrM0uGTA372FeLtgwYpZZDi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yDiEBIJgJmdn24y3/ACQdHkxLtME7vyz+zg3Uvxg/ZKyTDidrFlINiZVqUUSnH9th3ZMs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bnR7e32kidYbY8VTvxbyEIBnnaYBfehm87Cjl1r0u7uyxmFRdQqRuOB2Fi0O9hD3K/PLg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WvhYL9rJ7w8sWbPDcRL9spOnBh4124CyxFnLEd1It2xxUgOqqtxmVoDltGBA8nFYWOVG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/No9dqh78I5Hi0mu6nDW2GTjGQj4cmyWNBnRnL5eDjqtWy/ZG7DFTi30wR65MU9MaZT9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WUA67Fhs4puFZ9k3NodEAQ5s/NC6wefRNG+RWo2lg2OsPHWUEXzN3k18WaN0Oqc44Nb16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6N8lavtE0s0kzu6F3NNG5LcOiFweGbQppCd534VByCt0J3yR3RI5cShjU2J2pFrN1vC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hpE4ojcX+q75MLT3pP020v03EF4TEQWnEBW+tAvGSKva1l5dTLUyz/jyKblhvsZcUPA2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W0uTJ+f48xL87H2um6pebIdjp0CFDy8x8k30H2OsQ7evEXiMJ7XYSn6MC5ttLl8Rd5W9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iZNy/OIt+zwfjYdlpUtaM14CureHQtFRi3ryYWioTgt7chccWtCo8bkzuztYuR4nVQWY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gnd+Wx7ODjls/GHShDQtYuhjntzVqEcaxIcqwtwsdth/ZMsM7RueG+w3Oj29vtJOawaz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8E8JBJE0Qk7Qvk8JoIfVJGQsYb0NDxStzNs2jN45I5GkG5F4ezUycXkW8ZzYs1DOBk4M7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m5YgOqhPJvGUywtsqtflPMNeMnIyAONtyyrTlMo4YSEIrBKSrKaYNCEMhiryS2ET6Rd/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uz3KZNkSq29INH6Lk2ukbFI2ENunxH01JnclUDd14I9LYwX7pMstc2XrcNUWfysNDVZMc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vbbtnODJ+JJlhufioutWg3dpMsPfRdIdFx1fm3lg3ciih0hDFkwCmZNsN+GIW90+ebpm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4VulPXaQeTust5YhbhEs1iltmGSRy2Czu27cl4d0TOzxSFEcVgZR1b1q8u8H6mJy7qi0x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JsTnZNjEzL9akTY2bMVorZi+Y7ZXzdo66eKBNCK8LI68NZZbm0tzbZO1tmeWdk9sxT4i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pCaUct4K1itTLP6EvTYWG+x/ZM3qHki5bGTotpIfolybn5fx+T6kOx9gcx5ty8xfRfa6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wrtdjqf28BTbTXxD3tb2R2usM+7yIduI9lgROU/kt+zg+jf6GW6Wh0dcCUmG13a4AhdP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0NyFNftCo8Vs5TYiUlXCp46tgMQrumnjdMQvttPlBhXOaUIht4xmq1WWwEFKKNzb/kMl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tR7P8Yb2jc8O9hlS7e92czbcOn8bQvx7yDDJMj0g6OY4i8WZoicnjJhfVA6xuEEKbizLC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GgT7womybSCcQdO0oEEvy7nZl77cjbVH+FL1YeGVIS0NJFKZeOgy8bCppgsDSDOxpU0rR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nLicfJYgeijLwjwhshrt6cQj3dzaJuyinICjuxWG4goqog9mIDB4RFBX0lGKvHvLiZUG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jPpqRlAhH9vM/FMsL43IOJ2T3VRth9GEBnNW2Y0Gm/sHhNiLMw3LO7iJ9I0YeFeNAKZk2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JzJSlkFWLRDBFkwitKIViMe7tLDx12oW9YvksQubpjJzdAO+lhj1OELLdLEotLsgfSVO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OrdYJWJnAs1nszZ0zOSqh6Y39Owy0tJMRybwlvjW9Nb4l4kk1p011018mTYtKmxckeJs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wyKnZg1DZw91nQNNFUXh414c1uJmZxnFmlfMZhfbKrCw/wBv8/hubck/LY2wuWx+bJvo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y6nTbH2DzFfhvMX1bjZxV/ewrtdjqf28ATbXXxH3tb2G2vyw37yaHbiHZ4GeufyXPZwH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hhWhloRR5qSnCSsU4o4KlQbblhRIsOlB38XC0WJWRUeLzKxirTNFZmgDw1m2VajFE2Gh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WJ+w3K12tLtPxh/afnDe2VPtsR7E+LJlg1jw9vQxKcHgniffRe2szdx1IQTwvni8Tx1R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reV7DbuaE45BdZp5PTrbO4b+E/7ikd0/AeayUvXAOmNiEGtyO1TcyMiiIGnLjFMwRgRy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HPIckPuByWOlpozqgOmtE3DGYtadvIxLmsNsNNHXzY5h+XJzyXSOeex+nBwzsVmQ8iFb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I8P9L1ptKxKzvdp8Xqx7qGJsky+IA2gLkrF3XBITkQBv54wbVGKZk211itnf2UyjHfWox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nZY0PoN8hwoPTArMu6UxvJIjfIa0W7rQR5MIrSsXD9os1AXDVrpRlm303RCrZMVnZJm7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DJCm2YrJu6e1zyTO7ss0yY2Js02zPSELPpzTrNNITLemvEGhtGyjxCQHixWReMgsJ9YI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H8G/so+oeSdfmR3Zm2Fy2t9F+Tc/K6fm/NfjY6HqFfjzF9W17cQu0+F9tsdT+3gCHa6+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0/LDPvJoU3JYh2Xw/lvfJc9n4ffVb8tz7w3LbksTbKj8PNmWlk8a3SKDUioQkrdCIY8O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wns1L9zWJ+w3K12tPtfxQ7RYb2v4q9vib5UGfMXTL+uFWd/XxiDU2GH6mDJEWS1zi+s2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BCXqF1+Pxhk6sBqjw7QRStNEzy2zRHMmMs5rO9gHjLGGkbRaKqZC28lZ/VCGT4w+6jCY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m0M4HNIMUbuCsy5NQbO1Vyd5pHmko75ljr5M9eWYi1xg12Vo9EpvNVzUgED7RdMWg4pd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Fu6DbD6aAbujBxQ7MlbLd1W5CjBzGPdRRy2hZtmaqxaCgDiDJljIa6GyNcM5iyalFuYoI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OfcVX2chwkONYfSLJtjrGm/ZF61U0tFC2TYpNnI+zLeTZapoxTNsxf7fsi54e+qpVfO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2NzohvLcIZkAoWTbcek4oWciYM1HX0qbgewn9AQ5QvAuTqd/lPDu6sUSsjofaI5rStL7B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8RRXY2kIDPnX5N1NyHr2/lDsLZ+Uybn535Nz8z8/ymTbHTcx+g6b6lrpD3cK7bY6m6MAQ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7DeTDfvRpl+PziHZ4E2VvyXfY+Hw0zNy2/i1948uKdh8P5avLc7fCnz2F0YT2Sl+6LEvY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UO0flhvaF0V/Yxj7cPB1pF03ThE+6s5b6CYXhmiN5489DFOLreOonHPGM93IThLGTEzc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SP0nCbFE8nDSTtLX42M91H7qxUtNBPwGp3EHuCsWNp5RcgEZHYR8Qd3MQInZztG+bZKP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fiRmrQR3XGzazQAxneIIZ4b2mTWpWaQbEEkXkk50y1UP6z+3+MdPTS2SKH2IW4Ntxw9N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7LeGztFJIq8ObQw5IBTNsnDeQjsg0s8jszUo97LAOogZM3lxuXXafn+ZuA0g004mTN5H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i3MLu5OmWGjrt1W4AybZjfChsHrwwslU9oOn6eNHopNs5NhY6a1cMhFkybY6xA95cQR6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n1FsEdZ6c5mDhfi0kgHe28tcsQ8Lz/O2fjc5CEHDcK1XyZNwUMxRnMYXKWrU1J8xBMh6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bYXkZNz87pufmfn+Uy/Lp1+RTed/qOrfIfdwnttjqZ/R8P8w8nxB3tXt/Jh33w0yZfnEO0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udvgBudjyPysfd25eTFft/w55rvaYO3BH7eE9ipPuqxH2Vc7Ot25+3R7UunDu0P296EMG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V7E2IV/D2HQ8h5YZZ3sWLwccOm3R+iQvliOsM3FiWKgwRzddZ8m5puDy8qr6x3BsOGye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V9hYYvcWLzMQqb2qbfOqGznanJ0MaeNmbJnWhxMuVknhLScjyNugq5upB0qI2MZoxmGa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u3G8eq7M3zK3zqbuQnLGyu1dw+yd/XS7YeUnst0/EJ/N2F1Q8AjTbHWPHnKhRvnOTNka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2GyIoW8loN3cQI85pII8miDJhZN5PzMe8l/Lc5uMsQ5PGybymyh6ccPTCnX9cKHKCAcm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D1UOum/BuX08fkzl2HwCoGmnGyHyWT3cHNVB1yQhm4CsQLd1NuHhqtQNwYViQ/tclhw6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az2VB1WBHOQRWlHHm3J0L5PhpvvJPSWHZoEKbm/LNPyQtkI7C8jc25+d1+fK/J+f58jr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Orb5Mz/Ow2cY4XsgmnF05spH+VgXuR8k2z4h7yr7DeTD/vsiZNsxDs8A95Mn2Xe3+Hu5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ybyYt9v8Ah3zXu1wXpUvs4X2KP7ssS9puVzs63bye1S7U/bw/hUuX4wUUUtordQYoKULV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/SOzCJt3YP5sEjPFJDv5o2gFi/HNsZ6JuoODRlm3PYB7uWu4zQ2heCxBM80esUZaWxAi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8lI2pqUDb1sPkYpJnA/ETkir2JnCmNdwZoyqxscmImFi2LuCsOUiw+PWOsXVawIQzXWFp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WeopW44V6ogEZgLirUbHAPJmT/MlrhxDkXtD04wevEUzKH1WIW9QbXWKlrvr8YdHvLcz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2OsHFMm23i13kz5DhjZy1w9YMm8sj5RN0vyDqg9dqFvWCbyO+SlmyVZ84saPVd2ScApBp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As7H5dB7uG9FHoHl9PEZN7d2RBvbAt80E211aiaaCXDdKhrOKAUzLHCyj2Dzw4coIW4M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iOVQW9N8tFbbhY+qEeAssk7KX3dkRaLNsdLYd1IU3N+ketflNsPY6fY3P6DeZ0/P8pvK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ZG3reDNaJgTWrAoMQIVFiEJhgnCUDyTGzsL7PiHvavbtt/FH79Im24j2eBMzGm2Mrnbf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3LyYx9v+Guny3+1wnZP7GF9kn+7rEfablc7Ov7M3sU+1uWY4YxmnsN+njHXiH0yizoZn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tBzbmDZjVn3kF5md8Mm0kcul45o3W+FYu+bS9TdMTpnXNSDk+D2NL4hDvIsMn0OzkbjX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qyRkLE7oak0iGsQqZrDpgcCi4nnk0QkT2jYJxkhkPEYoyrIlhztAUuGSTl+j2FNG0ckm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7rRRma3SjB2W7ZBNFCrN5igyUxaI6MarjwHkXtxPmE77ywn4DQbOavxQ7HfJiPITcCNt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wqumZSddIv2Mc6jLPaZaAzzdFwiwMW3dVvQKbyzey3JDzw5s7dZB5bF6HXXvxmqjZDiT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EbJtjrFi14hsZ8lAOivUbJh+nak3UG3Cw1WIfU4pvI7IhWhMOzGJNV3Y3KuOmrGyZSAx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yWLFx2MqkeilGyZthI3zPYSn4x4dzdN1NsFn2PzTbC2PzTIef0G5+Z+f5TbS2Cm/hura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3Lp4XR1xT1xUYmb67kKjxOYFHjAqHF4HWPGMlmu+UDbfxR+/yJtuIdn8Oe5tZXe2+Gu48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r7d8N9HlxHtMI4irHbYb2S/8wsR9v8XO0h9q0+VY75NC1WSSOkDDXtN+1j6LW8cf3LI7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8xKkemUnfN8xKMBnCapqLw8meJiQlL1NybmL7JGzaI9BVj30FwN1NDZkkQvK6xd30Vub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k1ZiYWmjUkjps5TBnFpJ4oXC1IS3AIokLvEUkDnHqzVexJCvEuKsW7EyJ82rRZKvFpax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iNtVc92Z28PykMZJjJhQxlIcI6VBOGtSy/t5BuQVmbZL7WFgW9rSMDRlqZSWGja1iG9g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9NW/wbJMykb11y0qGzBXUVjXILp3WKHow9tk3LD300YGyBvM/FE2nbhPe1n4i/kuzbiq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qxDv9kjZyN7gbXfSpD1nshDXKPqmh6vpOsYm+Ts/GGDorQjkI7Wfa6y2PwaU95LsjDWf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MKmV8tdrYA6yy9QMm2WS0QNyTI+mb0vhnNCm2flPzTbC2Htbn53+g/Pa3NPsH+I6s824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xKWPg0awodaCPg8DEiw+EkWFsytwPCbBcjGK/ajccZmBBjcWT4xWYMOJjxuQuAumTc8R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u9t8Ne95T+9ty8mN/bvhvp8uI8KmDclZ7XDu0TfeFiHL8XezlvBCEsk9pqdQACccqtTt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0JOyxKv4eyhfI35M3iAni0th8mRORM7u7tivBz5/hDyZ1zZ+BYRPpe9FvYsKk0npzWN8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JG8yqQSQu+jOzE2dePiVgWVqEgmrwkZUoonGSmjglFV9cMtmuEjyVdKKGReGJ1HU4ww5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MajxI9TLdEnbJDEcj+CmYYKxtM4eoYZDW4jBb9tI3iVq7YtCmTNmq07wB42uCqlq2Xs5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ZslZbNVhfw1gnI0yENRvwds5JKwsLRvk0twBPE7TSw/llO/zKraK8bsm8zrEw0W3X5w99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JC/DNZrGbGuWTMyjDS0bLFh03tkGX6gfCcNmaxaXdUc03HZS4NVDSLcDZ+P0H2Yz3Wwum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noFpSd4z1eXFJN3R24YGdqvxQptj7JyZnJ8y2YaOq1F6iFNsxg9NLaw65bHGzhnWKZN5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t/Afmm2NsdOh/iFys8wb5uFt8rJOykH0u3DAuJwjwYFoZFG2nG+F6EPQcLEpMOrkiwsF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5XltxvFemZwxYUGKVnVueOWn8O+5+G2MrvbfDXu+UvvTcvJjf274b6PLifZ4L7StdrQ7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cIRs3ysKph7u00bBVqt+2tdrV7e72g9L896yY1zWJQ+IqbB6cPk0TSDmi1RSDNrj3has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PJkylZRnoOOXXFaHdTxCxxYmqvIeUuiasBcLtiTQLPlPbhga1NJbkYHEs3JBHJO9KEYI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TLdIY1qAFn4icQzR7qBPGJIgbMtLp5D0yZuYgZiASQyDxWWbMH7mTDoWGWFwTxmtJMvU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8Bsm4Vt9Jp5HqWafkNrcs1orJoUJOKsHkNCLSq4aRsO7BXbD2C9JFLZJC3F4tRPGRjGc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sUg3sGwGbPQVirDbIV+oMvHqbEMozJUYtKrghZY5HsyR8LE75SxGta1LG5tcxCox1GI7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KwFvy3ladjDbms05Ms06/N495b2Qjqsxt649uIW2iMsYmFqRO/l+IJPRsZUB01IW4Dtf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FjoggHIR2Osek9WxlQDXbN85sKb5ovwZN9B+X4La3P65bG5Jtn5fmP8ADdOpuqP3cJ9jZ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Q9LbH5Y79wi6VknZSj6Ph7uiT14iUmGVyRYMLqzRKuMO+hjhv29A4wQIMYrkobsJq2WdX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M35cc+3fDnt+XFOzwb21c7Sn26j+8O+SxK6MiiqT2ysVo4KETfLt9nW7a32lb2Lvaj0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M0MeT4hX8PablG/pdQyb6C2Cw2ZgdjjdYu+c5c/wyboYPlCj4isMmUse9hpMMhX4mhGr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UrENAQgeLdEaxWJaVpZODMsOrFMwiID5MlpU9iOBDMUsdnPdV4CjglN4IDjNypubwyQl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IYtELCmbJNscRc3b0yRs6eBbheHXh1HBkoxyT8Bfqmg9RQLdPq3bsjiIlHXyGWoYu7E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jQMr298YT5pnT8dgSECG/KzQW5pHw/2fK+zEaWTs6H0vTIgkd6tlnq12aaSnE5m5uFdQ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7kPiK7cE6IXKSV95VGZDKisaBMnM0zaTrx7tq8ekbMzV4AcWQSwlGzDKNOXWCkNgbey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iUc2pik9Ms+7B9nNYe2qatxYNlmZgGeR5ZIx12K3Ahfa6xeTeX9jIA0xRshTbHR9OKnn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NDsdYjJvbmwVRHTWNvm4Y+VhuYofoFyfpdOvw3P67p9rbHT9Q/w3RK0o/ewn2dh8pOnA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/cA6W2ydHw53JJlksljrfsfh8neE4AJ5cNrmpcLzc8NnZ91PEoJpK4tiVhlFjcbqHEq0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AM3+PJjv2/4c9vy4r2WD+yrnaVvYd8lJbGG/Idm+8dRqx6ViXYx+3c7Ot7FvtK3s3e1H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WhObgs9RYxuyiZRPsw+TRMY5t6oZcwsDioNFM/N9n/XSbVCQ6DX5AtBRSZjaF4p8SkaQ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rRxOZ51X0x05bimnmOKM2Jt07BNHmqniJU/BhfUxGAIDCTbesPC0GGmS3kAneliesG/t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Z46wislYnigRzlZjOUnfUyr2yAvxsdkQrStK0rStKZk/LLiQZu8TLc+t4c0MWYvFknDh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SAUzIs1Yg1OVVeFT1l4d09clDE7PX4A3lfYTK1Tjlc6kgPlk7SHlMSbioo3zEd5JGCbg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XNtSrtkL1M1+mTM0xi5ackOpQBpVeN2mj5YpJnJzeN9KqzGE8c2qxnm1+bScmJy5NaN1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3tkp5tUayRekKT6Y4eAi7KxaEFdnc9mHNqlrtwHaZaWMtZp1COo29U4Idrqd+Fs95Psh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bZbl3MH52RBvCBm1ye7SfTILoSQ89r+R9hJ9g8/rv5G2vzFN/CdPysc4+M+E+1sJTdGA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AOTbZPb+G+5NMm2Y12fw77adloTgsVbKjhQjJCVGuiog7WcOkkXgLcCC3dhkaVxux43C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Alw2Y72GAdHlxXs8F9lXexO5HVjsXZrD1qm9miiEBtt851inYh0Xuyr+zd7OH2rvbDyPL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JY2E3jDMgCZXIPDWQ5o+Dwy76O4CqSMyxA9cr83TJvbpezfj9P4PmsNkzRg5xWOQu7AH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zicZZo5geAS1yPCL5Vpc6wm7yfqEbN46J4msOMUeRE2JlnCU5sn3VdyrzWXGGCBMEZ3t+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ph8JiF9gUZO0j0KrIBYAfiirwkpMPB1UGQItj/QLp/u7LJE3zNKAU4rLgYoo+IChZMsk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t0tyhjyOH2vO7IhRx5qSDNWRbexUyzibdKaRwVKKQJROPUyfkUraXHJW6LO8gEL07ZwBJ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ImJRRuShicVCJb5+AYnzFMo3fxEBcQf03Zt/YTIHfxdmXVKNZpBsBuplkpmzU0RNGE07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XUvpCiGUEbJlms1ic+irtw1m8ZVbgKbaSuHpEm20GZ7NXih24xPrfYyqBuxiHQEhtnC+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Om87+Vk31y5/lvJ+fyKb+GXKXqj4W8I9vY6n6cB64eWx1jv3IE22X2/hzuCTL8LGuy+H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cWyW6HPdrdLS+cbby8eDwE0uDSL9PuQk1m5C44pPG93Ehs1cJsxRMNiMkxi/kxXtME9i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rQVjmerWGNQjliSue8sV7Eei/wBjB7N3sovbu9uPKZRk+QPnM0jGjzTu7Nike9rsgPNH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hxhlxM95P+XTch9qn7MItJWcXjM24KMtJHa+RY5QtmnXJpLNfRAVg6jQU2d6sAhI1KMp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SG1nUElaOSaSWvYhUE5iOl3VNyKHL1GQg1jEU8ZOq8zQ0bReJs4dFP4Y4jichVQ95U+i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ZkfuZJm+a7Jm4EskzJm2uyyWSyWlaU4/Mr+z9DJOKIEFYRsGbumZtVSeM7FivLNfr1gr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R+K3WHQSPLXkjMkUTipN4mgkN2r8Y6y3ekWMhf8AvnmOJw6q+rNO7MqYO712ZZ5OTaT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atYkxSxI23LUcGJPHWPGSAbFyxZZtkvqlrso0/BpbPrEpSWK6hPYyw9/TB0gm2OSORXZ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DWfIBdalYnbKU3lk2V4s3gDN5/TCUbkgidPWd0znAdc9Qj532Ps/DeX8Dxb6L803NNt/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Qd3hPtttsN6MA64uW3G/uQ8m2y+18OdwaZNyZY32Hw57fkxv7d8NcvISrfcmbg4rQnB0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hipVHsQyUZhWuWEmxGeNhxkhUeL13WJXI5oat4q8GctowoDHWrDqhjHJB9yV331ivZj0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yj6LvstymfJO2bCWSjzjIJCZcSLXkjHdy6dSzcUPTDLvI5o9Stj6P7JuQ+zV9msLuGLQ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1lQdKxKYGGeXeqCvGc0U9Sq1m3POtLrVpcd9UkxSJ5JWF1VtS1iHFidvByWFKM1VvSQt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Y21Q1JDj/S4UOGV2avENeLNZ/TbzS8p2yFth+4n912TcnWXFmTfRP3qvteWXUazkjW/M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u45D0g5MZyRNu6hCMhXoxk3rOs5HUhOAyvGc+JYcZzDnolnYb0liumEZB3Dpo00Xrt75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pd1NQEnKq7PDA6YNLE/C2EZJ+DzPkEEe6EwdiaM3TxmyydlqTZLgiHZms1TbXarsgVwn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f9U5vLI+xmzajHG8UdaVlWmdpGRPk0spymFKaV7jbuZ9kntvAbVQnIF411F4my1ybebY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V8tIu3y5b2TNdkTTsUdF9JD532PsbpFN5W4N9F+e1vJ/f+E6NEOtRO/i8H9vbY9rAOsO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svt/Dvvkm2Msc7D4b9ryY39u+G/K/Kt90HltyWNdpgXGDdpwJS1YjR4ZATS4Y+U9IoAq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sDlUpN+1UX3FW+5WK9m3LEewj9vEOyDpu+3+HkEzy+Y8DPI/AgBkTsj0O+Jxs4i+x2cSw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wtYCQHjmdNy/6a/s1jyilBpocnApOqINDNxVrnD0KeUp5WbN9DshUo6VrkkavDvntYf4K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c0+DyIMJm1SU567zMTE5aFWCWwf6dBpCvJBKxMX8BvNJytdI9KPYfXxdx5P5NQonYVnwF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dPlmlEQ3kiz1N0sMuSlbW8lUzT1TiUT8Lw5WcK0BLHbiOeaVwQlvBtZeHoNLIxzBGdvS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QAGACmfL5rKWRoovFsEL9R9MnIW9JR+oBUxcZrealzAH4NBHxhizWj50MaeFPAmrMz+G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bmRbk3VarpUbZMyts71zjKNO6fY6B0J5KawemCR5DFS9MV4YZJ8YlkHPa6pzSRpr8Wcm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2nXNRxqGHjGCFliBeueTU7J+QlkNf3x877H2N0gm+uXndf2/hOjN3adnZV31WcG6Ntn2/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c2TbZfb+Hu4LYyZY79v+HPa8mOfbfhnylyqfdB5eTHeFTAfb2ZLSycGWMDpq4G3yWZW+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td2sW7RuWJdkHRf7Mem87MFm2c71w3Cc2JQc82BvWS5NLxUgsQ6d2bci5oD3kepwPGY2k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+1FyGRY1FkUQ6lISB/TPzi6WQs5Puoq8MtrRLotRjWc7Y4ZrrhfHI7c0kjeLs5DctA9C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e9iG+cickzMqU8cBAYyD/BbzHysKL2lM/Ai4y8QebRILP5bMbuh9TWZ/VWzavn5D92Hl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mbs8DqYTjcrHqgsjO0zk0UBKY3NAQgogyimAI232uSGAmXhpY1FNknijmVexVaN6+q6V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OpWZr9uw9aCWOycwg81fWUYFrd+Jcjd2CHNwfqN8mM/mySQQgZZvGPqhi1OA8NHzYQWl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LdrdLdIQTNsk5TR5o67J6y8MvDrcOt0aGAnetHkgUnTJS0MYGOzNlmyzbZk65LUyFiJ4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KflcbOUutk/KJtRV29Mb+nzPsdfn8Cm+uXP8r8eRur+HJys9AuQyQT2IxixSYFFi8RKK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e93a/LGPubJtsvt/D3cEvy3Jljn274c9nyY79s+GOXkLlT+6Ny8mOdr8PcY/LjfZYF7K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fcFa7tYr2zcsT7IOjEOzsWQrRkUtyWvXGJrvonjkyQnxeZ2F5MpJZ92gl46yN78eYjyND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hlFwNuX/AFwe1GObR5Z2ZG8JIWkVFxabqj6VvnzmleUIJTgliq2rbRZsGIYjJLYKVsoL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mhfjnHBO0Yjmb1yOeWvLCtJLJ1Wlkhkik3jfwG8xcpOUPtqx7ejQVgx3cXNp5CQSk/km0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MorAynYnaBSWHcx9IvL6vdsE08czwsTs4gJWIhfPNiJhY7nEpdTuLEzu8Vk5NdaLhBGQ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EW+tVKYxTmb27DyxnGUlTU1dnT6K6zLfTXhsVLFZneKaUirxCCZRMUqij3YOOafUKYs9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DICfQ0bZvBCowTNwZvVFyWSyWSyWS0rSskzbSRMnFPGt2t2t0t0mjyQimZEjFSRM6esn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hl4ZeFQ1kMCGNMKZkzI+VhvVYDLZzVaNlE3yo+Xm/Dotn4b+A/PzPzbn/Dk6b7+mPNlG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XhXzaeauWH2xpSxYvXNBYjJmJiTrGfuTcm2y+38PdwXJubJljfDD/hrt/Jjn234a5eQum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ztvh72/LjfaYH7Kt9rX9lQd+rPeLFPY/GJ9mPTid4HCvTKR5o9DNyxBszA8gYXIMn0nF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ECkDINLGmF4zLkPLkmLWBrEQ1L8P7MPRr0iUhGpj0tnnshf1ScSDpRjmsuBNwiuVnGxa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MGtlIFq9GalJ5jIXyqFJA3g96JUpWT1yyCCQDFzcf4zo+UHQrPsvzmDeRlZfdg1skDk4+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lZ96FhyUsjzFWbQ+JXmijr/Jjnl3YxsLTZogmtyeDGNSbkF8kRtcawRFuH+XELGyPKva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3YVm+RM0FSpRxEJ2s6qk1g94cpZ2GkgijHTIpKYlP0TJom32w+CduCDmpTaOOYznZ4FW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/aLzZbMvK6dlkslpWlaVpWlMyZOnZaVpWhaFu+O7W7W7TAtKYVltLlO3qIMxkbSdaLel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yb6D7G5N/AdPtba6bn/CdTP6bLalG3rw0NQvCyKunrooSZUIQnKTCwdfpssaeW9XUWMSs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dgNCQvtk9v4f7guSbZjf234Z7fyY79s+HG9PkflQ+6/jyY/2fw37Hlx3tcD9hW+0h9pV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trFDEas1ua2RUwgrxgrmywOaf0kMgDGRtI56TRs+gW30OjNiF2PFQ9X4HZUPJ3TtqE20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TMCmdzfZD1/kOScVO3y8KiE5cSqxbnfNNVheLS0TrdMzao1Flu80CA2jW/Yk0i1uta1s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olB0qWcmTW59cs4C1KFhRlpADYwzTcdpPx1staATJ3Z2UknzGj4yPpasTT4kE2/xl9S3Qk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LpD1ZC+lccjj4luWUJ6UDubzbuZbsYpJXzaWR5CgtPMpam+E6I1BuPqYy+ZWLfzAzm1oG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OWad3kDN22G3pI20xHrafVnJMQ3JC4PMCZs2rhwZkzbMvVF/DyWSy82SyWSyWlaVpWSk4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1OPCYf3VD3RFM3oFN53T8tjfwCX5Tptrr8/w5VMHrBv3GFLJZJxU4+n4fbVLoZPCzp4F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Vs8HNFBcgUeJ3Iiixp1HileYcBfKfV6WTJljn234b9jyY79t+HH4eQunD/uvlx3tPhv2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6u9nD7Srd6rHfrE+Vy9HXY9/ZKCAI2xHtm5XOpHIzWLA5PHqJs3c9TZgLoT4bx0Reoox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rGZlbFf1h6SFWJNbumyzDSSduP8A2AhbgMhippmMYbcsdl79bTiMoHJXZZqY20wNE8W6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rntV4HfFKzqF47K8OC3LstEqymWcq1Os+GpNIta1uta1LWK1Ms/K3lLlIt7pTH+3ggA4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ZpSC3HakBYdO7vZmeOcT3Uryx7ywWoqB5i0jPMxMItORQeJKKa6+bxkpH1FBHuLtWida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g1yYgRbsHfW5EwNBG8hSRlZxKeszvWdzKHMHLT4owKQ7AaTIXJo23C3fzN4REXS84g9B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NRFhJ9ycDaRiz0qxvBYJjJ4d6wjI4RRPI1WsEmViNpI6wHIslB0tt/Mf+Gz54l5HUvN2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L+o9PndE3Al+B5t9Z0/Pa21/4sis8Gre/hLbclP7fw73O0mzbF/uYB6XjRx5qXD60inw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+zChxCYFDisZKG3Eaxl88M+HPY8mOfbPhvp8j8sN+6+XHe1+HPY8uP8AaYJ7Cu9lF7aq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rEbm/Oph/qvjlA3LEvY/Fv3FdLRfd9Qi+7PVmL5DNZII5YJXdg9xpODc8Tjyk21S45ak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zMLah2RgLqePQQyO6f3m6R5STj4ZaUJHGtbkonZk5CLG7zlXfw4eMmIgYqysTMb7p2aC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RTxsnhdbk08cjLSa1uy3nBj1LU2ekXXBamQkz7Mn2mbMx6yeEHc3ESeYWjqR8QsiDnOZ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CK3iV445HgIopKHzZbsZQS1bf/IgzE9eEgV+FxKI3FAXCKRCwRLxWYKeTQqjE6vMdiR2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3SKbgNSV448q5XyYIvF1gKbEtLuQzhJG5PUrRiEtNiV2KSqUW8IYoAJSbyrJHYkkj1kp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lmVe3pCMmkDqOVhAHsEZ5LNPqUtrXXqTx+GhNnEEKbZ+R/wm51fULeR1IiUnGxUb5zcm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myZN9Z0/Payfa3P+Gam5A2VnCfJN7fw57/kxf7oPLZkrQfJwBs5pAzbwMTqbDAJp8Klz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JAI4rk0WI1zTTC6YmWN/bfhr2/I/LDfuvlx7tfhzt/LjvbYN7SvdlH0Kr3CvTjBdOSfE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S9j8Yl7ate6sS426p6o5mVYsxecc7lQTkAyljcmREJNHwR/NBtueTsWbWGUrZlNM1eIa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p2UUnCSTNBz/AO5ZJtmWyRmda2FmbN+CbTkIgQM7uniIQ14hEUFl45Wfj/AKMCT1YHQ1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Knm3g5GW4tstN1kTzivEuyhsu0jXY0d3NPezUb+Lu3GiEPEQAMhViKtUCUylZ3wrSdWC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1ShVFTSxb2zPupXMZ47EWgoSVfi5kSGDdyZoX1EYs6IskJesw1zNomexDGBscZxx6XLEW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zryQRqwMhFOxO1OzYhfEL3i7nEo60nzblPxEHpjHXwljlnisQTxIikkRX5Ci9BR0tUdY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nHNSQEThViGMAYBFMm2flv8Ii0hTHRV8jo07LTnYqD8xMyHp87p0/Nkyb6zouf52N5G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Q+/hHPbY9v4d7jyYt90Hltsex8O+6/NlktKx1sqWBRxzQzUYSGTBl+nWYi8TZiU2IFYq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jkZnZ9r8sM+6+XHu1+He28uN+zhHtK92YdP5p+/cvsCavLPYhhYGv9axL2m5Yj0qz7yv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KBOAkMmqEYjYhfPX1MLeoevEI9MqfZUJZahZ9BwRV2U0uTWyY1wZRPsj5t7kDOn5oi1E2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WVdmU46XNo8o2yd5iQuQlRt78cUElXmlmNn/AJbZZzm2qQSOQHEU0dYrm60VYmZ3gpZx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6AZIw30hPWoxTIIJasZOU88pQeGz0ISCcasMniBq2dbyabFuwEbxyO1srjaYXaQJAUj5L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qGGXIpJOM8xED5ykWUIQtqVd3ZpiJy1ZBbgkebWbx0QyHfCgyB3fXtnqsSpVo5HqRbu4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UxM7ytImWeSksBFPCxZJkybY6b/Ct+x/b8+Q0XB9P7ip7ibqDpba3kfY6FMm+s6fq/t+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Q9xhPXtse38P9x5MV+6By22PY+HPeLmO3H+x+GvYWlOK0sTYvXjihw+u9sJcItxEZWqk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iJRW4pxwhs8U8uPdp8O9r5cf4VsK9pYh2Q9JGMbSSyHLWptGnb9+r/urEfb/ABf2WO4V1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1xyc67bxT05GTRloihJwGMHkMCZ2DQ8sbT1+LOwlImo2SXzITB2KO0ORVZdDzSKWXS2rN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V4/dFPzlJNnk2zJPwaKYRcC30heo3FxAIo5R8M7E0RxSEU+8oPJoAln/ACzB9UhGLV4Y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U641b9eWvKcwMb3wKxBPJKmMiRnaaXDi/d4tNu7MUzQscbbmOIBCrBH43gJ37Hh6xOzR3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HisSN4jxHzX9Udgc0zaUQyG+oUfMubcUPoHNyTk4PFLraY5CjP1MMzxp/EOnrPlFBDpp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5MqZSaSvB4WEtKC0wlMAEdydhYskUbAUM45WfVC+8ZqtmZMTuh2N/izZb7M3QCw+U0X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5jyb6Dp+Ypk31/7fn8+Vv4knI0Pv4T7m2f2vh/3/ACYr9zHyWO3+HfefmO3H/t/w37Pk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VpdlNTglUuEwKbCTZQEcMgYtZF4sbZQ4nVlQmJMse7X4d7by4/2uE9usQ7KxcCuIxS3p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cViHvLEOlX+pT9yrT/v1G+Tj6lh025tMLZyRtnFX3UckRszi+X40NEsYg0WMtbwVNZRW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2uNWZHYVzUQOT1IGBXNO6h9wUXNmzdyjYImd1kt4qxZmICoeJH6n8QWqEnF83dmLNSjv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v4lcjseUyyUjOYSTNGpSOQ4hdo6vAYjksz4jfd52kkdim+TWjIoYPDNHKMbr5sBE7yHw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RE9bDpWRnJlcJ5To+Gljv67d9yzVX3Lkz5QxlGGTp4HkYn3LlwZximjKuJBuGBxZsrLj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c5f28ZPHHAeQgbOnZEL5g+kxmkd7oi7SlM7zC4QwnwEv3TlqE9WdOXPDxOSVRRNoaYt8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Hb+W/wAHMbM3mNEs2Gas+p06bk30HT82TJvrOi57W2um5/wnRcpGQ+/hXu7Zva+Hu48m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/hz3yQbce+2/DfseTHux+HOja4qUPRhZa8UlrRytLhUBI8JNm8LagT2bMJWLslqDBrUU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+TH+1wrtyyFr94ZRqUnzAVhvQpPuav8AcLENl33VN3Tc7ZfvU6b1DKqM29rueSN05aSi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hXszrTxlEmUsjyyTy5SCasjkVwPXkgFVImAYwWIZs0HuCnQOzMzazZlkpoc3D5KM9SCU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Qs7M9kQkOd2lrTb1m2N5M/qXnIasVybeT62GnCabg20y0qRwBQWGdpNGTZxKbQrZjurZ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HUYpLNY4QZznlkgFQlHGo7m6Uk2+kqhG08sjwE8ryR1pZmGOQ1J+4YTYSY/TXfTFB05r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VDZSCMEdcDcI9QI6rErMZs25Mot2cMoNx3ecNI0XFwfSW8HW/OVslAUk5a2eSznqzYWo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pGEOGQyBuJrAsE0mRUAbcAb5tsFNtd9jf4FiTdQ14mrweYkSLJrNLZ+fpFzZflvrOi5/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lIv8Auwr39s3t/D/deTFPuQpttnt/h33nTbcd+3fDnseTHOy+G/bfyS+3hDZYmzcNK0J4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hhqU/E1DwyzGmltQqLGJhUeNwuor0EixuRnipWooKlmSezJ4QY60Y8G54d0o/uavdyr3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VlzPE4t3YhfMXVcuOWbYfLu5oz1EbOK1cdeiUyzXSRE25r3YxierG6l0woczOq+YZa45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lozPWINef1VuodjCxA2QMn4ISPdtG7zsDyHNuQGsesRFmcomMBh1uEfzIReMc0yz/gGO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akYgL7TsJqhzRW49IwCIVsyzjtsMhOdu7OXzmk+fA01yW1DBUr0oymlt6bVmy9Ssovmh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TU6onGggDdFAZoGKFyL5rubmRO7uORtkIatbRyRxD4iJ1ms1XARKKLIcUkaW4AxAMkMJ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1qxLuhq+9CGoZYHFpM45qsjSJ5HecW1DHaJ5Yqm9UpwRTM7E9eVt1FC80rC2VVggHFrz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PFPZZhcnk9J2cwjuTJrp5NeX6iLMVxzeEvSw8HkQH/gP8y15yUnKf1Wa7aS+m6Ln+WTf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hujRuj6q9s4JYcTEninCTZL7eA915MV+5Mm22e3+Hm/cOhfbj3274d9nyY32Pw37fkk9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2a+IGyr4G2dF41u1LRgkU2ERo8KlFSV5BVWuyjjd3tDlTDoWHdKL7k6u94rvuq33KsSl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h8RWhf1J+Ds+bG2RV5XOGQzYXd3Pm+r5YP65SbI43kdgTRIByQPpJ3VgcjeHVJEJRizv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tzZPzJTHvpodemEWOV8qxOWchaQHOEBrgIu7oJCZBBqYotKbY2zP+BLT+cFNo68NdvEZ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y0lM27lkdlqJpAmkB6ltxlKzK7vnroVSO/aNtMzuUpzPWpx6gijiInhMRxcJWnvhK8Fm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9qScpJYiEgkfdSRyZs5MgyIZmbTVyY/Sa0O7COnZV0aMTxGWRC2TUpXevekeCrG+hpbRI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rjIfRPJvVTeXfyVneOhJuZrEwir9nc1p8nA3Igww2azughngyFaDlK/WiKlpzCSEpnEo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a8JC8ngYV4KFTwNHMEf7mU5pSw15IpsjJxOcU1uwKbE5WQYieTYiybEIV4+qgsQmmIX2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OmF2TvIisCDQhojsSbqvh+IMW032lyNSvlPWLP6jp+bJk31nRr87G8rfwiUrI+Zcw1Ih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ImgxPUsEyG3wfyYr9zZNts9vgPcOm557Md7D4e9nyY32Pw30P5D6MG+5/jyfEPb4B2O3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YS2qPLJXO0DpWHdCf7irffK53CuEwWJZpbpU4WhNGXG5FuLTPmzqAl1BhszhL1KXIEWn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XdoxF/UmWSgfNibVGBmDyyblDOBKkYyDio6Zay/CeA9IxMt8MS16m3nFsiNxbd7vJmJZ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YqGbeFszTLP6lqbcQU7L2CtztBeqTTFZksMw1SATj0q9E28csmcxCOQ8iJt4daNsz9Qv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ZtVo8kJ8YHGW3YCv4auzji2MhBqok4hO7lNRbTXxTR4kw4VZyOSyLnA2TjFOncTWmQ2h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XqWqTLQREQZKjYGtJidpp5G2Q9DJwYDeTexBXlZQZUwrH8qVm8QxZwzeuIuIVxaxV4s4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51VZgg1PPO8RAT1mdAOhkY6hEtYK9656rDGzwOARN63eQHYtEQSxyPrBk9eEl4Cq6bD6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zr9NNPRlZbm4y3lmNDiBMo75kw4gS/UAXj4UNyuSaSMkzs/0MuO1231xYn7BjksItu7o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x3Fbn9L8fnPiyFN9c06fys+bJvoPy+kfM+r84YGoCrrw6KIlJWjIhhkmdnuQKPFpgUOM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f7gybba7fAe4dNtx3sPh72H2ssb4Uvhv238h+3g/HFPL8QNnDgHY+XHn0w4J26u9oPSs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7grfdWZwrg7HdnijYR//AKFqbf4pFqigLZycX4n6TjkCSIm0lk7oubqUs3lLU6F82bYL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J671RZVoWCPGe6rcmTq5b38Qm2k5vEGQOKJlF1yuEcQixEmZbtB6UPImJ2jl3BxkTtn5M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Hoq3qzSQBVIKsme/KE95XrFGEzQvDu4QEhikjaNpUdZ2XiZRaOV5K8xuLHpqxwkalm8S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JZKItMFiQrE0PKUXdVLIlDMW9sbt0UWaD28nAwARDPJRy6B3HCKbMNsSFtRWI9LGAkjM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3S2xwcXAmMZWMrNmZ8/DyOAtuhMnMd3mORRsAkQ74I5PEOANokMxzbD4dL2H3tgiJnZ8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sE0T6f3Mrvu9WTyZgG7lZ6JaZNYmASS1HjlY2Yln5nZnRV4TT0Kykw6J1+nuyajIykoy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twQITFNvGXqWtlqTMiAZGOIoHayQwVphj2WQ1RTxs6bMCty6KlU9Fm3MU8eDE+6dSuIK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fn6DJk31z5lyfm210Oxv4Z8z5t14T0uK0rJTg2WDDrl3CkqgTy4UBJ8OtRlYebXFjIu8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ZsrXb4D7zpuezHewwD2PJjf2/wCG/afySe3g33Py/EPsYB2Hlx1s4sH9hXu0HksO9lN9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GOeGA7JOGmyv/wClkfAuDqePczC+bOoH4PxCpI4tqWXDk0j6UfFG+boEO2uWbWAzjono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xUnK1X5N1Ioxd39BuxMhkDdPmajeNn0b0wmbTwZdKYs3Z1qZgGw2YxfN/OaZ021yyZi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KvHGEMz52Y2jCw42K0ZcI5OE7HlDRlnj8EUTSyEpJjlcnzCSM42tiwVDJt6Pz2CpvZau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4hIDMwtNOZHCJEhHJSzbuOInFuMizmifeZtBIBPK7ZwaSKSnqYI92iPiPolZ+CtSOIVC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e8R2XFZNZh1vDJ6TRao3j2Dm72NURxWGmKamLyFkA665qCGMMPjyjTTvITgOq3h7RjV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Tr0hHBvVZE2XhrLtLC4PqbI599LFIIrE3ZzBsxd3MZ20NXsFGUsouBzbqYLUVgbcQtUr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XdmfyaRTshkmApZpTJtW9sixFUPSMkwsptOuVuNqfXhsERThdF3GkUcERHmvSD2ZczjK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y2vsz257M1+WTfXPn/R9v5f+K6NkfNvcwnY+ybp+H/eWS0stKxXvXw+A1LhI5PVvQM1+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wEmY9bZC+xlj32/4d7byY39v+HPZfyH0YN9z8vxD7GAdh5cefTBhPsK92o9Kw3t0P3FS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rkNlhUneL/8AqZScxds8SBijhdOmfSTc39BibZN62ZwjiN0b5CmT8g2gWk29QSjpOPXe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KzX5DxRc81K+tmE5ILAHE9c8x4NLq0nxcYY8n3IMnbJZoX1KTKV4hkdm4bGfbz2Mm87s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o5hsQxSvE87aFFI8YWrBuImUSkN0U8ghDziAiO9YaJhtem1BmFU9ChiEWtzSXJBIziyz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BJml42dTlkJMBZKrDvCryRlcDWM7yF4hstZjpTTMynmB00vqEkzqQd4UddsrkTkL63ks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AkHMoT3mpVyz2VhM5bsRR13HMmZ5CkpxQg1eN5b/AKKsbI9ME9d8kThaJq5EValvivxx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DG0rsTYhvCsCRhYHdKM31NN4GDDRKxYrRROo4hFWHEkIbspMt7NBvGrDu3mIGGg2/jYS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Hr/gNm6N2jYrorxzLxQNXBhEJIx0uTwEBMSveqGzHoTSZQNYMYIgKyclSdPDZFbibWdf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GeuXSEkwsVso01vNDZc0JyLxHHxDLfit6OW/FbwUJsmdCm+sXV/Uk21+f8R0SLn/ANuE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Jivex9LiyeNk8SsUK5KlWO2t1crtHicoOGKRqKcDWOPnh3w72rptuNfb/h32H8h9GDfc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HY+X4gbOrhnCFXu1bl+MO7dB9wJ8lenexZpU2iaZsrak71N3Lc3L1flmZOO7kZ82dV3zE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pNbvxKV832G6rkm2Eqx5tZDMcPl0TekHxR2e4HCMel+bvk2aj62dkAunN2aUGGQXbVOb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zoY9JlI0Ig7kKbY/La3mEXNwpcWjEBsVxNDUmBSSaWKTW+9fKvSO0mqjCcjgzzKhELhY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i3ULOzv4ybcXZSgpwykLNMWmIozP0iphjNCbO2+lEGPIBFne0fh6z6WUT6ysC7gEgNM9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DKHihirCDTVIzUtXdFGI6JOmwX7mGFyW40tYkaMWFGDSDp0KpHLmqsmiKSV3JonIpaVqJ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hpsz+myMfiZfDRnRrSMEISPoGSSYdccZQSAZEZNLJKLgJZppK5SXDc5xmirwTyvK8RFH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pnjeffQWBruDOUIREbNFXoWQGSOzGI3sQJM8vhq4bsc/rwkAy28WjjcrsRi0ooMrCYN4F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sx+mOMo0Fg5FLmIy+mLiccMeiHJZKXgsT7mcWJnqxZ+HBk4fKKuQtuJDRVJc9wYtnJG7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gONZL0Z/KdETamkJkNkmQ2ckNiN2aQHWplrbLz/h+J/gk3nb+C6JFzf3MK8ljowD39j7M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2Pb+HvdIVJXjkaxh0Uolg0wvb8dFDh9/wgRYvXNRzgazz2Y12Hw72/kPowb7n5fiH2sA7L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yrvatyflh3brWMdqaeS9JDA0N4WyVjvFJ3yHuW5m/qzdN6VdFRlxJRlok5pswOeTU7vm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NoRF82RKJ9JIm0nDehEbTiUgD6vw/M8mYGYnbg7cUIMRm8deR5nZ4p5Td+aF82WSZXOI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52dMTOSsylEI2ZIwK5qTznvpbfiTDPJvVMMQrxnhozuSOrRwufoeRq5yQ2d2KBmNVxyey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16GHW5cxLdgJ8BldlrdZsa5rkoDjhTz7ySZxd6req3xoVQcVkzFDVAbOHYj4eWO/DMjk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eIjLMagvOU+IV6ozz2LMUcEgwvw2V5Br4jaj3yZsxhZ1NHIMlTVUCxLqZyaZTSyGhkAY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8FGPpqi8slhoUbbq4z8XJydtU87WSKPJliQN4dmQVQljij0Qxk4nKXqkkEHmEjmaF4q8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uz65ZIHjDeKT3mJjfP8AgWq4WY5MFHJsPmiZ5dJ2D3MbSnqAizgklY2kcrFqvqIwOB5q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d6Rcdjqx7V52knk57S5acwDg+S05rQy3QM5aZZfDDuzqI4ZHgFp2dhaQXh1FJDohhjjk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pftCKxvGltimuTMv1EmX6ozL9QjTX401uJ2aYM9bOLmy1NnqbSzrPayb677HRo+Cd/Xh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7jyYx9wDlts+18Oe4W3Sse7LBq0FirPgsKkwuzC0Vu7CUWKmCv3YLFD4efKtz8h9GD/dP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XH+2wvtld7ZuRdOH9tZshXHQd6xDAMYm3/KqfvUffqPuGf5mb5iziP4MdQv6XEs2JRPm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iz2uq47sTdzeAtjoeUT5jYHhHxR84+T8n5lG7vHGzO7RoXBhgNE2oTEWaITYjHJZcQba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Hk4bS6djbXbJ80HF0ZZPNmcg6fEHHvK1dgEbIOajD1zXmZQZPbkfVNLKWoGdpI7sIQWj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lld4JnJogcnkMjkeEN00grgzgB55ODc3F0+RhoKVNDGDGAKnFlC5tKO9fMBCavJIxB0v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4QscozopSaq0hyqnhlauxEORnEi0kEce9kOmAqLOugymaIyhVj9wNQnz6Rfribez58Yq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NbksNV8VThFo2NyLFdRXJbXyQPUMs+6aszxjvZRC1pkr0a+uWzp1f1pMJvdb5MBi0OHg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Uk0sUtylMMb3y1hG+c9q3vTjmtEh8WgZxH+DMWSsYSMhSYdZFULEpTM4yvJUliVaZpwn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3EEk9cMk+2b27ZOzjxL87H2EOpnmyfjphsBI9nhFJI7KM2ON9mSZMyIc2eJtEguBmYKG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AuSnp7iGO3KzEe9Xg3YCr6UTNG2sc2kEtmiVlrnFeIdn8Uhspp0FkE0opjZamWe3P6Tp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MK57Z+jBO52Psxbvg5bbPs/D3vPsy2Y637P4fbKs60qQGMZMOrksQoNBHUGxugxCzGMW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myk6MG+6eX4g9vAOz8vxFxq4d7Ct+w3Iujxg1qtaucxVBZrGSP7spu/Rd+ovfZE+Tvmo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kgLJ+bQvpM32MyLi6d1Wj3hzSbwkLehndlnmhUT5EXFuk5OJx8n5J1EKPiSJ8lzadvlm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2U9AVgdmaMyl8sb+ra+eXqYmZkzZp+CfIHlDOURiUgyut0Cc3jYvWBSMVgB1T3JNR7uN2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3VWQDzY30jpMkJyOZ2phUQbw3ZhIk3B9LiPuRxiy/rADkpZWZA4u0sWScjkCuWdsNTCE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j3hqOKSY4aARxy+FhTPHkDeHGYyWH7qalJHE64AztrYY9LTwPkFSONndwFj0nbeBppnk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aFvmS2G3chOMjyD4WHKYgleNAfqlFp1IGShjmnT4eMQWBCMgDWBOMbBPqsylmcY6hpaJ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YsFW7I6sS+GsQAoA3iy0QmwxomgqvHZjNk30mdEOTeSwe6ryWDioRA4bBUrNMTQMIMRs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J2gPxE/kPpuNmET8fNZi1tWsa1eg38cV15YCbhh7/tNlnEq1c4pI5Iwt1jlsQuagl3YnI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o2mHDnysrGJPk2Kb+Kq14qkTunbNPELrcRp6wLwcbFYpCUngSZNUlc5K8wRyRyRBpNA0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9lW9sit/bT4gYpsRzLx6a/GmuQuvERppRdM7Pt45kpC4E/AnRe5hT5+SfowPudj7MW+4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4e999jbMb7PAvY8mNt+z+HfalhCVS4VA7FhMgMct6ooMWPThBsGIDKyz8nxD7WAdl5fiD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4v39Ko1W0syrdwj+6qT7iv8AyCg978FxGQdLSNpT8GmbXXUT8GbSJJkb5CiQC5nMTCGy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Z8n1KMtYWB4vzj6X5KWNtTuzbBb0szbus+bDkpq+g2RmAOmR/PsvzB1wzfaL8Cbg213y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z2XhmskzGwhGSjjZaGFi1nJK5uwCxHJ6ZNTGsskAuJ0g3ADDqYqRu1l33cve/jSuTi+x2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Atm2jNavQELIYhZSgTr/AKcLfPFGpPpCKQHj1HJJM5TBvJDhiGCKzYyVOoAPdZjgkmbS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HE5NTBYNosMtZlNAxDJrAy6XNzir1YhaEgKychZQycbW7GRjzF1HkJzGBvK8ca3nGHOI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FTdnM41oROW5HLJLPFIxDmoi1FDwPDZP3+LNqGCMiaEdFOaTdnvOLZm0M09WUo3jgrx7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d2TfSZM7itRB5MVf9sOVjEdmekAHSO1tTy17G9kOITdnMEzsTbD6cs6MKbzyyS+LjvHG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72Fi9zciUIsFahNaVTCIK0ingaRanF6ZRxK3ie/jr8L7KeJ5CCNgPzPy2ZcSbNibgPI4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hdFRjZPQaQmpkxaZIyeV0EcMguQItws4lqBNIbLXYXiLQC2IEnvorea8S68Q6CbObCur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5MV+4jy22fYwD3yTJuSxntME9ryY52Xw77KyTisnZWKcBqtE9id8PvVkOJWq5Q43Gob0E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fD/ZeX4g7ej7audvZtnOdeoMEVFv2yre+i+7o/uK/wD72Vbidi1ql/IujZjhJt42WkLY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TdLKV+Own8NCL8NlTpsDwT88lA+kp2+W/MOR7LMztO+8jQg5ufpUUTm2jSLO7jnwfJns+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mUL5Ss3Diws2xhd07Oy5p+Qls/DMWvLIrEhRBHYmkkyYB3JSLggieVOLRxwWRkZ3jjI2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nUBPGsmdQRa3ntM1ksUbelft6mvOTTOZu2rNSnkopPVnmxKCPUTnvC4ZSOjIY0NhyQ75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UqgBcllggVmwzQ4K+uZ2zLCqjxx2JPTVHOWrwU/TM+iYcsqz/AC9hO+TrD7jShO+uV1RF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K6RqaZ90/uCn2Pp1CTa7LyAsLww5TshDAfja8RXLMlqQYw1auIcuJFO5MXpkDCvuQkx3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N9dkhBothZGYZZiQtiEyrlmTJk31G4bcT1T2q0I14ULZu3qLyDOIys3r2EHED1bLViKtG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ZC+fnxOBp6soTQOJ+iN/Thb5xNkpJHnuU8N4+SaIZhtxGKcykLCY9v58hSiyA9Xl/Doe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4sPDRkmibSUAumrAiqhmVMUVJFRIk1UwThOyLUs2T6VrESw65FGYTRyPsse3gnv+TF3y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YB3B7WWNdpgXs+THvt/w32/kl6MK+6NyljaRTYZVkUuCOtziFZWbMlgMJvRV4YrUUrM7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fLMhjC1ae7JWrhAEns0+2VX3U/3ZF9yQ98yOwTlVrNEOXF+CyQdIZPDNEMo2pMkyblmn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IOeQvsp9AMxR5OLkm5Ii1VsuI8i5Opa7nKYEJ6yZ92WkW1DK5M0TsKIshKXeSu2YtmuS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KLQ8PBa3WrJwL0M+SeQ1nGbBk6E2N3yjHfayPOQQ0VximdmKUhCtFLYnnmiqxWbLWGqyR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lYq7sigNHA68OzvKUcceeS15NP1RKT1RPnExzkSi1Lds7nwYuAn7TMmL0c3irPK5S16w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xN3Am8Rcg0mFeWR8DAlWrDEhyFXzZzrBoggLjJ04s2i7Twh5IGrvE2a0i6IHZGyF9Bvz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hESJ5Cmy0NG7iXvInXNTNHvGlgZMAvDFkMlidpEIs7i0IAwjIcoPvIc9MOWi4ORZZHG5V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S+vEcUsEcgCwjvcmzjImBwTM2c7525+iANAMmTuwiLs7fT08WmFnwtnPafrkbyvEBT+S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nbuW5239tjKSCfwkv48vNFC1qlNHJFNA5ZYU37TEZCJqFGOn55oxmCxRk14PG8VUyYBA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nck7ZoVE2TvYFhGXXL9B9j/QduGlZIhTgpI+BRsjjRDkupggMRC7ZjaLF2RWAmhwXufJ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ZwFvnls/DLGu0wT2vJj3YfDfseSTowj7o2zJOKyWPMyw2k1uKXB7APvLlUocXlZRYtCS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hjtRV6+U2JSSwhDGpvYpds3Op1r/AMin79Bwt2bJWSw+JhYWyFnzTNrLms20MekZ5d0D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vCHD5JRejDGpK7qThJ+Kfti2TWRJifkHJOWUX5ZFs3pigsI5QMt0C3eSkhLMiNncnZs9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+jN6oZC8ety1+KYyJM2TJtmS5Jm1OzMK3oAx5Spm3U08wsVfIYzM5TpuMVK2TyAHB5HYG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DxlhxwyVWngqOcpSPbjMTGuIs7CpSyfgLtJk2bmGhhLN3cRyb+xiJoslpTCRPBSjrhZs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MCpUnkIoxYXpRBeAowfF5yKGkGmuMgtMHBeIzIeKhZGsWi1P4mPceMkFR281JAxCSIWR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ZCsSfKOtNIyEtSzRclZ4yZM6qEMbzuUoUqFe6FjCo2FyiiAXBTg0gtmDhIGuwWuR2Rjq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Nw/9uKZmR9yB6gfgpeMkUjSxD6tsja4qXCt+IzGQfoM/FYz2EAbuupD0DGOgW+nidjc2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uq+EZnCcYSy0HfwivzvBDUfOptr9GJ1RsCUe+pgwwV4Y9JfQMGJ6paTxCViKsTib5qSNj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XTjazeQ1qd1BHoH+HkskTJ24OyMUTKRlDHvE8BMvUKIANDBKLwTHUOLGISUdiORs1+MZ7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BPeLlsbnjPaYH7fkx7sPhr2ck22Xowf7n5fiH28A7fJPmynpV5VNhYp6ViJO8mVTDg1s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tLtm50eaH7iv/wCzk08rz2K0GlUk/Q3Vr0mwZJn4EeSlNzLYL+k3Qs5EI6RGfeVzsqWV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2jfJSNESFQ7JOgObcjT88kPARbN8mTa2W8Nl4hFJE6KOAm3jsiJ9Ix+mB/lxn6zhY3jh0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+CklsaaFlrCkh0Ii9e6IyxJt1WjibScjbndyA1l8ppvmIqsIwYdXHTYxGGirV+9ZjHOE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WQmaNpbfCCPMmHWFmtpUL5Dc1KKPSLNpZ+LuyNCKEQ1Yld1IAeQotMYRXY4jixetIpbX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9k7DDGxGMuJ2ssPjhIlG3pjRMjLXObIoXjcTyWDRFJDNhQSK5XauZDmsuLKT26EIksUh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i+TBIDzEvxmpBIiiHJfiuTb2hO8UhSCzX9MrV3MD1NNHK2aBkLNp0EKCKTOEY42EWCL1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Vf1YOMMPorQ6WTI30x4YTlWt+tclJIMYV5983kkPRHBm8Ak0gi6xt/2WsHdA+9Pytxfz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sLzarWDlppQs+6gmFpFI++tUeEGyQtEYDpBadzIDay+lZj8ROdQDgCbwhVbDWYc1qZPu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ys+qN6c0IpvU38Z+TsiTspFhg5p40ULOpKjOpa7xvXbfPNhrOiqSwIMRsxqHGRyxOUJr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F7h+SbkyxftcF9vyY99v+GvZ8kvRg/3JuXk+IenAO12ZJwW6WLBpVT21b5q52dXtx50O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3ZsHckqQ7ucGyVJH7ZP69WSz0pyUj6k7bMnWeTOq8bM5t6RfIZ7TMjMjQN61S9qUvVJqR5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HP8AEnMucPpJ+K5KfhJn8zJOOSZk4i6eD1btxkjjbRo3UjP838j6jJ8mjkffIi0oJNW1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7zZGwStS3gSYqLzRP6iMdB5tqtRiU7i0CIpJWsNK8se+1yZMb6jdhOtQfVGJPrMYdDC2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pdyfhXZlJMzyvJm7cWnN42bM2lkGNtDyNJK2nJxB+IqGQ43Gy7p2cVCLgNiR3ld1EuTV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MYfNIvmCXCwzihsxV4SuHYLUyJmRsuSk6qp7qOey8swR7+UAezJZkAS1ZtmyDMyiw0Gc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EkcLt6ozdmsTagcISTnHE7FvB4i7HkVqIprMzBUhAnr12FzKOiaGkxqehGK3copq+a3c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FCPAdlx8qlCfcVsOB9M0wQsAeILyzgUgJ2Z0esVicgynI7R4pcJ1kwsm2vybzYrLuaLap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wx6aNb0QnHvQwzEY7KgkyOB9FnZL1bLnzbGLztXsv9D8O7yoWYRVyjXtlGEcQbZYIZVL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4iZMbggvTxqrZCyP0/z9F2RolIsJ25K2PycL4yuDOiiU9djUmHxqaJ4jGxPC9fGJRUOL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wfuH5JkKxjs8D4Q+TH+w+GvZ2vnlL7WD/cW5eT4h6fh/tfLj3Kp7StdSvdlB7Tc6HSo+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uzQQDEEPetzp8pfZdNxduDyPsyzZhdaskToMgUko7lnzb+04PHNko29X4pe1YFnXEVJ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cnM+ZPk8XrAg9FnrZnJ83y1bM+HNSt6apa4ZhYxdvU/VCWUZSOb1+M5OwiJDImZtn4AIA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a8MKIHdVvbY3AuLlozhmEt9Meu1C+8llfMzzJ3HJq57iGSQzeXXCIM5rW8on7cUjNJYd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pmHS0caih1O9Q9LRHokj3DR1SNpj1MoRaWn4f5lqHS3Js8mgDW1l3ilsZ6W9Sc4qkcsz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ynlYpKxfMkf1Rlm34y1BnpQubRtItbO+lxeSN2kvG4RQRZvvHeNmeKvHCxlIMUInkzx/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U05bySSeMcIf0SzHu0TEYuRshbU8jbtCZFJuH3sErMi9l6dqSXPdGOIy5T3G0FNKo5JT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DSRs27dSSbpuSJhNnioI7XCrDvDzz+li7OCuPFJNSd55Nl02aCPgK/t5viGZmirZBEAPD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j7Wx6WxCoLTVnRk0bvsds31fMVb13sYLPEKh7yn5jdo20ub/AEygBnKnmjoMoKjtYfn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hPkuexg3v7HFSxZjcbLE9y8gzYfCSlw6Vk+9gKDE5QapMNaxFbilFnZ9jLFGzq4L7b+T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kvtYP9xHl5PiDpwDtPLjzqr7Kte4r/Yw+2yw/wBpCQhakkkvS1Y2jdmUPeNzp+3Y7bk6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XBkZanZlMac/Rhx645GWIR5ig6n6antzn6kKNspA5Tcx4NGi6i5v6h3rsw2WKOwWtn4O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ZZoWQ+kmZ8rPpc/XULNoQdmULOxG7mVdsiImFDy37OTQ62GGNlvA1mOTPDmhjkAc5mQS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Wq7xSUt0zmbSoWUz5RfLMbHTHK4qWvu5RdP7chZmViTwqgMhMvUhEYxK6iimMIYd009p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9mHeqs7Nu/CvYjhw2JlJWhhjtHqKAY7VOanFluzgcnzVcdRMOkWkHXazAInYmiBnZ2Im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0UQF6NuuED6o83lhOHWG6kYpJLROSIdVizZEVhRO08w62iHKbPMiy8JJcZw9MYSlrK3m7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Zjk2gk5ZFDLw3tfw9K3D+oWWCV7Fb1gHqKR2UnEmjHLJ2EAbQQi6KNxTPmrjOSfeEmdx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+nfh38Rb2GYREA2DlqDk75MPBvNir54lQg8XJjM+6hfJmsvxlAWE2YlYzIXhHxOKxiA1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z1DffXdwKZpaPkFnJ3LJCOX1tOSdtS/H8V0SkZSNwwnyW/YwfuPJiP3QW4ZZo4BJFATN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aaSjPEorEsbRYsQtXxGCV8Sdiq4N0P5Md7H4b9ryTe3g/wBxby/EPLAO08uPdVb2VZ95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9maQYQIStSwxCAxe+oe7bnV9qx2x889IxeIJ3lEnmieEozUsmwnTsmVWTdTm3Bx1MQ6S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d5fUvUpHzaMs2l5xtwFFzPnFxhkb1CrBscZIcl+ckzbWZ3UXTJYJ05O7ObHHoEa9STQe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yzfizZCpDfVZkdyqMMMZFqfyEwksslD6pYdcSpRsMekCfEJWEAklGOK/JlE2+mnlzK1G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FAzuoYJVk2qwe+lgB8wqsMkzKX3mdCy0ZNQmeItLKZ90mszi01jJ+poJPlSZEJNk9yqq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sjmPWmrtE28fW05O7vm2l2Y+JUDY6+ImJG7cUSZ8lWyknirBXRz2o0e7lWrhYHeDAeYT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TOashLGYnqidROIoiX9TZt8LPrrtqKyeQQjJDLJJ6TfJTgiJ9QZywVXzHmZFpYi0t4kc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w0Rwi6kilGWM58hd3b6RNmOIx76OjJvK+xk3VzPz49HlieCx6aeK2N9iBdOb6QffNQs+I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193sXYIRgj225N3DXj3MWJRbq1h+cWJPtYfS5Obf4z7HRqXlhHkt+xg3v+TEvubctuKj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LXCRS4XE7nhsgpnkiVW+1VocSrzJjZ9uO9j8N+15JujB/uXl+IeWA9n5cd9yt7KsdysQ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gpg0l6amLC7KL31B3LKp7FntgieWWrh6mlYFcJpAGRyjEsn2NsyWSoyb2vIyvB6gT8q/R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YgZ1xEnZ2UKZOi6qvFTc2WaLLSI8MlrWt0JoRzZ5M1IeotB6SjyYWWW8eeBhiM3epWEp5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yIIY3XHX5GZEQiiLVLGLCgdhhDIA/tKLvDJGUSy9XSZC8luT0BGEhH4UY1vIAXjLDqMn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gAYmA9dq2L7oh+a6ckzOSizJ/nGTNXAilDNmORM3CtIoSRC63aBmq4jMO9m3PDi88nzR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A+mQof3OgxHTl5opjhUFoZFJCJJ8xJiZ3L3ifJ6m7ZQWKeV+ff2JutSAWmGTiT5SO2p4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6xqS7yN+DO75MesJ48pahPvCF4pYiyXEimcomGZ0/qCQwAJMyVaSQxIZCQaslvc5/pML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ItBA2kdr5rWOZPpaIxljxmtNJapgUVW+YtiMVR/C3ZdI4bG0liADjvSwD4t5mjrUodCn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05X5SOvOM0dfOeVfEHRh2cl99j5Rp8yL+J/b+E6dOpOUzLB/Jbf0YP3HkxL7mPLbivZYB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xUXarUqx2YJcKlFNJYrPBjMgqvileVY27FQ+Hfa8k3Rg33NvL8Q8vh/sfLjnvVvaVjvF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hGCsViQBZlU625w++q/vsqnbz8YGJ4pbV95GkkIlNKwsL5JuL8mdmdRQlKRC4kTZbKJ7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x5vzg6ZeJlpyHNMel7DZo3zGJMnRdUHXN05ZMgPS0ZMvxsjj1rPNc1I+TieSjcyVeEXh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k8cY7uPYzeu4+ZQjoHL1bGJn2M2qaKqcs9iEaoARSBM+loXylkeQpLe8FDDNJXMXjOOUn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XeaxKSJ9MnPZFIMMNmR7E8ETRDZPgGbOU4jDckY5889kB7s42HTlk8hDE7gMsspMzFmT1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zbksU0vLG3qlJmEOIuXE30rQ7vSw3di1WFDBu55tDjI6Jk+zJRQlNL4WOAJzBygmd1KW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UDa5UDaE6fPOJhKSQ2ZEAOhE5FhMAWk0WU0szzSzTSPCIkZBTkN7VKSsMR8bDtkQOEgv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EnjjaI5HOaZ9LZ5aC0VgYIkyl1PNExRwRFri+jbjeSC8DE0Mwyp2dkDai5y+UxExOJhh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SNhKRxVq4q+HuSw+No5rLaXuTjHCDvbndG4zXRPVNGm0sojCQIpNax1YBC5WBBzfxkAn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dOi5PxaVYP5LXb4N3XkxL7k3LbivZYM2mR/JjfaYG2dZ42W7U+G1pVPhEilhsQDRunT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NZ7JujB2/wCRby/EPLAex8uNe/B7an75Yj21q0NYIITmKs3yhVHn+YPeVb3FW9ib2px4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3z5plLDIoK2TfiaPXXAs1p9SgPexHwKxHlP/AGh6TMnNn4u4rNtmnIIk2wuYvWFpXZx3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TOYsmZnWuCCEid206VO+SduL5i8J5kIMxzA0g1pXjKt6pWdO7C3iRz3yb12G6mTREpBJ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QgRTET6FTzKUh9c0JnO0Q5iLAUx6LrM0MJuck41fDFNaOVglJkPrabnEI+DExdaBEaAa5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xWJPpw7qYRbIYnW4LKuZRFGYk1kiAABhY481O25M5clh8rTRCrPTZLUTPpJh1NNlqiyI3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nbE4nEsTjdS2oJGEjceBJwW7W5zW4JlFJJBPNaszIYjyGvLvD0bt30uFFzUkISK76ALg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NmbhEzJndlBMUE8z5Ig+doMlXgGAANYvK4gBOBWndwB2WYOeh3ImkYWhFnkdnZ2jKFya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ZtCHinkM7NktFUOAeUXyRDw2NwVuFvCYMWqBMZE45Z+fNOL5yyzRHNK2mcHaoMjSKp7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wjXi/NshqhBZFPpIz4BTgEgqP6sZ1EUAQ06tqxPOO5rE2mONrBEz4dNNNW/nN9J0Sk54N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/wB15MS+5N5MV7LBut9j7MZ7XA/Y25LGOFLBq0NmKfBQyPD7dd48TtRKvjMToZgmiwjh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LAuw8uNdxD7Sm+4LE5GGGpXeY8sgr+23Ojsr+4qvU/TBwgexvZZhzYmzZ0TJmVcPU/Av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NMkb6wVM9JlxUjag/vFyfq2cnZFyi2On5xR6XsdGYIsk2S5PlpIAdyldjsAiJgZaUbZv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qd1IOtoS0KebdCchGomzJ0HPPYBkyCy2uyQFXmr7wjyhHJ1QjyLnMTsJzTMA+Idzs+sqs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SOMkxjFYlsHIo3yUzKLjCIC8hs4SUhaOu78I/VcaNY5K2deNtw0aaPJMC3Lk3h8nmjk3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yQRPnpUTbhxv6kxawsNpkfixSlkUbE4ZiM/Kbi4vknTuoD+W7ZJiNkO8dsnW7TAy1iy3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UAAyznnh3ADk1gc5JBE0biIFJxd+MDZMmcWlHjDaqhchYX04Y4gW8eV3HSsVm3l0olCO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ENLkXyw1NIEg5OzemQXEmselnZ3cmiFsnZmZYo/yGfKLYZiC1WZpE3NjJlmiz06jBG4u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W7AHibKPyRO8kW0nfMRYXN+F7XHBYj1S0ykKyrbkKKRmUp+HjqQahxGkUSrhDLTjhYWi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9NmaSOSvVMztweHkq0Dd44Y40/8AkOnTqVYSTDJts+xgvd+TFPuTctuKdlgvWS/L7MV41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2Pw77eS0qaGOYZcHrmpsJtQKCcq8seLRqvbimbPb8QrAuw8uNN+4h9tSfcrtpoGkgJgA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6VW6lUR+0ZvO1xmr1eoZRyOdsnQtm/EE5cdWSzTuzRTtrjF9Brk4lqZSjpmjTkzp+eWT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T82JnU3FoC9BcuGbqL1tOQMMY6zJxFn6s1vFHK4zHxaL0jHIxJ9Eisxu4iT5qBs06ZM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Ouy5zqOIgI+oOIV2yWrKzIeScd45iG8ihHRbllJFM5tJxKYtcDIGdPxUDNm3uz+7Uf5U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PGOV7OW4BZDFcIH8avHcPEu4RxmZTO7FZDNnMonjITZGymUUxRopHkIeKHi2lE2Sk4oW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uGzGUzQ1Y9UUyqxPLJuSW5daQZ7moQWSd3doQzKYsgqDvJ34KRsiGVFxMn1OLanGDIX0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H5c+LDwqBrjrwOytSbko4DsSPBNqaCcRfjNITMcLxxgU5bw/lu8gSgOTtHpZz9b24Xja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+kbhbxWjzrhKEk0s5qvX0pvLnwUzZxSj4TEgzJ5hYmaPJZkgMT2BlrsSsCfnk2b6EWnP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TWYo5A3cttmYGnkYIgmCBadZ+JhV60zuJAIkbopGhj/UrJKEtcXodQ5M3pRSESGLNDGw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/FyG1YhUOKC6jmiNWvYwbhafp24n3zdO3EezwXrdfl9mK9vgfseTHOND4d9vbkj5YcAn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POK8RdpvBjJKHEq8q+IOLYJ2PlxfuIvbV2fRbq1nYrzfIHlL7Vf2vzh/tNzqplS6bth3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w2XOO0CmHUAjns1InTkmfNPkhUo6SB/SqxJ1MOpg5PzfoZ3zHgmZE+RxctjoXZP6hg6j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y5hLYJ3UPAX4IXyMQd1OLAJC2kx+UDs6YAyEk+RDLBkceQl4ooxaYTWSZQg5yvpjbUROZ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lh5OdePmfA9GazbIIwYJ5CmIs2UfpaQGdRe08zuDyOad+NcmaR/cl6IGyDETfVAHppWW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twGI5VDSFkAMCIimkDQMp2d5akMTRBxM5wbxEhM7u6zWrJiN9wJZA0wOiYSYx4gHpqUt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QAgKaSVhiha81CoeIk61zTPXiYGxgMoGWSyUfTOsODK1ePTXimMRscC3G9KxQaKGrA0I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nhUv7p3zmveqvhvqFpclYva3aWQA38jKq88pz1BcShjY8UjZjd3M4JXjM842CJiZ9TR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86dkz3ztpcvCmjrvENbdgLSiLCTE3mbmyvQ6oMPl3lY/cbY4CabWLC6mLUnlczAC1bSV9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nTJYtCQDSmIq9JoZLkZbzdrduRlhiihylkruJnRAAidgAC46kLa1HXRaI0R5/wCO+x0S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Ou6eOQFFecWwx2C2LsTD07MT74enbiPaYH1uvzsxfhVwLjA/kxnsPh7o8knLCvuWXDSn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4UbjZhlgVS/JVGDGITUU8crbcX72P2711U4XjnZliPstym9mv7Soey3Or0tz3xbvw7Q1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k3cx+qMm0lPkBhkuC1MiyZA61qN81YbNhfImdC+k80zpuni7m6zzYEzcS64tr82ZZMif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oKpbmU2d6wDpf1E0XpGQhN31p+iT29AMiRSZqOXNHkQOJIJSBo3eQt5KBRyMSCZ4YuLu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+7mmETUZjCodJiQGLTGLAMTIpGkM44yRV5XRgm1C7uzu7er0smy0i+Rme7MpXIdecUmc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0hZ5k2SjrakLcAh0q+QhFFqGKKFbv1FwsEOhlPFtzUreo/QzlmhZ3KKNRV81GzAE1neL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FgfmNUNQNHEoJYXWJ3IDDJNyQFobTqWGcLd8tUkbimDUZzaE3rlk6c3crD6WJtMcHC/T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UV6bTC6yzRDksLbTDLY3QQQ+kHEnkqywyysNqGEt5HEzAYkzkDaJgVlw0BETrk0k2lQE5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IwZmHn4SKw4M9GXc2/8AuUQ5gZFXlllEqur0vzyYF4kVJIIoXZ9hLEpclU9Vm8zDLFFG1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YKPSIb1QxDE128MCI9+zaYn8QUSrwAU4tkYA4GE2Sc5SbSn4P/jPsdOnWGDmZgnjzTwqa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LdVV8WyUF2KRCTOsVfK+PTtvdrgfW/kxvtMA7byYz2Pw/wC35CWFN/yLbXZOyx3gVCvB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VqJ4sRswvDjAKGzDM2Kys9ye28qqVWhX/kViPtNym9mH21h/sNzpe3etaHpRsIWe1Hpx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TirAaheNst2Ijvc0YizDwCbqHUKHiBsh5KJ8xZA/oLjsDJZZEHS/UHBv6/hZsnJnKfih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9UPB0JZuxMwNmIzeqfPJA2opunPSQixiWQtlnEB5hoZ1KDxlDZIFoayzi4OxETHJoigN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MeRPJEAwETKN7M0JxBWUsplIJAEYkLS2n0zxC88tms8RRxlLPOGT5cY+AIAc3bLVATsT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B1sRRw+vQWuHhJKWQG2uYYtUeohUTO72X1ylnIt18lEOkub5epuMh8WGvIhi0qIHjCLi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Rx0TUddhUIHLfgwvdIqmSlhyRxqVkPqYef4mbMIOmkGRyfMkiDNSSiKcHBwZcCB3GIIe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6XCfihGSIcRld5Rz3bLRqcCyU8gySgEZtZHdSV5BV2l6q7fKJVHyn5ue8W6fTXB2ecHOP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BeJbKJ4tmXBnyfm+2eTdQPpJsZjylpPqBlAWSujxjd2ZnUiPI4Ko65bZwsM1pitFaPUE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PVX3rEEjTRn+q3kXibx2BJmgaNobVnJBEzJw9NevFI8habFUHeSCwnN833pCAXo3jsbx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9P8AhuiTrCPcJZLJWG/b4c2dh4G0y0gJS4cTIbVqo9myNuaG5DImdn23O2wLrfyY32mA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Pb8hrC/uI8vJj/uYQ2dBwZ1u8lNEMilw2Ik+FzCigmexTrjEmX/kVf6B5Te1H0/ih27J7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qvs2u2bljPtPzw+TdzSNnsIeLizpxyQGcYy6lK2konWWSNkHNRvkSZP6XZDzyQp+oOKfk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1M3DjoyW9yPnHyX9hbNE+lO+o1F0ztpiTTPlrfUZ5jpZw6XnjbJ+CEnEoLASqSJwZpQ0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PYeVx1NFVsRip7e6k3kq/NsWeOMW3cVgoUw63HNijkdz9NSCCRyM4m0w8hFOfpF2d64/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n2M+pYTYjF7OUwFEdSzK3pEC35OUUcrZnZfRHzgrz+Gi8VvUzcLHCaNuEXGaCIpiCMYmY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ePdtPGq0W9kGXROeMyK/NI4uD1a7yzPFUumQdYygpg4ZvGQ5Emb0y9Mb5IvkVoWc33RO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nG+la2YrOre9EPN2ZYVP6bHBMbRR5vdub2Nm3ObVWzPVnNHGLxsRV3sTNPGxMhdijPPe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u4xNpLaws9yTduPp3aaMGJcWTPm3kttnUw+TOliQbylh0rs0uIHDJDZjsMZak7etk7O5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GlUeZ5QGqNu1qc7YPFLGQHG3yLLGx1LEsSIhlAo8qtXUbhJJGg4gI8D4NHqYWHeu+daJ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dC6KQ2EXc3jm1ExZuijkKZ5NL8mAtQ/4D7HTrCfcdPss9vhncfhxRRs6kj4XRELU2FcW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V6KVWiYq2B+4+xtmN9ngHbJtuM9hgPteQ1hX3AeXkx73cH7HZktLLdq/wvR9K/8AIrEO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9NFv29yzulQhbTlwq+xc7ZYz0lz5PGe8ikHNSMnTvpZuKJx06NS9QICYojfJ34E3JRvq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9Ttkv7xDkn5PyTIfTE2bi3U/Bn5i/pQcTcW1u4i8rPmETyDGwAUsrEOlZLmnAmQ6VW9c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yEcsDxhHK4tut44xaXMExOxdVWQciDhsdlJGUoj6YcskbaUz6jij0liRZyAWh3+c9WEm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pIaMx1f0efOeKau7DmmF3Lw0VaOC7E5WMRisyT3wyC5uGw/dm7FvCtC27iHNrDfPJvUB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OucswAMcYhmgZhbEJ+FORspB+azbmuxZLLhQHUcp67ETCykruCp3ZgW8CVpY1NAm1REB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U02g3YtKeVHZswST2JilHKYZtTFCW9CVsyEVu3WhwO5IxUMWsEc9Ppd3VaV4RI3jjrNw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h05QNnKU5E5k+qGs5OIRg2TOwZu7SC6jJpACKTNidkbSFBGGiECYh2ROmZm8kjaoqMmg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XIhmrx6oykLWGrNDyqNnPHAzkMAOdu1DCt8VyS9JBA52vS1iRU4pZo7lbxMEgCCpkXhq+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QOniw8DZEe7jl9MNKLRFdjCCxGeSj4sKZ1MLnFJFXhGsUei1MQyDK7Ku7quDP/hPsdEsJ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N7naTLFW/eiDO26yU9GGZS4U4rxFyo2G2Y4DCwEgsTPtxvtMA7fyYx2GAe15DWE9+PLa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fLif3EOhN9yV5MrXbByLoexuYKsG7VHt36a/CG17Cxl/mFzVA1zHm2fEY1oc2kgMXUSK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fZC+RLmzNsDNjPgw9Y8j5/hPkjNNzfgb9MrcQ5LPjnmuaE3ZDJoXWzG7Ji4yQ6gA92gl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ocnTjpeoeoDi1Rm47o5ABSS/LIndqzEdgmyU4ZySDkhdDxUmW9PLUROTrLMoyyOyXzKW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gRGUiirmQ1jKN681gGBiJSjnHM24lrzRRRSjv1QOAYx/cFu9LMPBo3cN3pks8XlcokWW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9UVNUi0hWIpIhYAZs0ys2NyM5Puq/bsHzZyzeyeTRjqKrL8zN9ep2VO8xi+iQZ6AaC38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kDHvoYm0LUyd2I/6zcXs8VDK4L0zhUh9bepCDoRR7pmqRDNETu5xSvE7xkwN6GfND6bH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WgfTLIANYjHN5eDMxOh06GyErBC6qSaa9Ny1WHj3f97efhxHSEHqmL1M3BvIyt13iljl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kryxu7VJtEko7shNtMLsAliOlpLU5oYZJmaD5YUa4hYh0SPmyiHdjOegsXECOOEIKUbG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1CKlbISBjOR85PEbuiw8HZweM8lFIxoUysxstfCUDmGHJFEYNDm0TP8Axn+q6NYT7m2x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irfvI+lOy0srIfKw2tFaaTC5oi8VarPDi0bqOyJtjL50MCfKp5MX7HAfY8h8sI44iPLa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fLiX3OPoQ/cFd6mVvtw5WJtKqVxB1Q7U/bi9uz7axp/3B7ALRJmpW0yT+k8+O/0lJbKx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GV3GGXqjQ89gvqFkfBNyZSv6B9xuR8/w60r8VeKsREKB1K3BllwZNwfNOox1Flk+ezL0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MUROnhZUTGBW7pG1snaYRzfQe6bLThTi0455c7UjcCizavk4+vJizcy0AL6hJ8jOdyKv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TALqOaNzv4eOnD5XarEEAC0J5aDgXiinWKgEgxCG8aUd2b6z35ytY0Zg2bQ+l2beT6yd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C+PiXxJjWotQAwCzbLE7RCROZWX9OGCxCLZnYm0puKbgMMfphHdtGPC8bb+rPPpLFHdi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azxo7OmUN5CTyhMjYXcEyPjJc6Y4WZO27dpheIsxRysAnYImCtJIo2kqVTN5JFG5G8TM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BLqHqExyEH0mXF8+MDcDz1N6WKTiebKwGhhj3i1hrKaE9kJ7+NV2+eHL85tk7ZbSMQbf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cdeGvqqaiFyHiDb6lDK0YxR61LpZELOVIYop5LObxWDIrQlGe8XjWlKwOUWIyAVEMpBm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1SNzEVNxUT7xNYAzkZnYeLx1t401c4ZBYmUVhBk6ZkTBE7zTEnaQweeZjpzPmm/wH2Oj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hfc7XWK95H0bbPsYE3qJvU8fCbDoJFJh0sbzWLO5w6xHBDFOBttxfscA7fyHywf7gPk/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+XEPuYdKDvlc9xW+2mm0MMGiKL2y6KHaS+1D7VjpWOv8Au88x2VD1RTcRlHXEL5Lnsid4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y9QJ0zplAWzLNmZfiXiEfuNyNPydODsIRC6DcRvvWjeWDhMQ5Jmd2dsnXN8skz5O5sSG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eYN0WTkn9KclA4iepkGZKauO7avDA26GSTkxOzMTxkqw/Nh4xgzsbvkpZnYtfh5RlfTw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yMwqlMsLjcK816CsJ37d4stJMziOfzSskxVzkFHvSi6FKfyZM83ptDGTDURluFXdhGNs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DDZNMEckejiSk4LLjSj0gCzVicYhOQpZGVjqqexJ022+ZUHVK0bPPKTO4euS1N4auPFV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4xNGprsmUFuc1DvXeyeqcjZhhmjdbxkxspWhImjrI4MxbVCtLTRxsoYXeeuL67JDEJsn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l7G8IuIvGfqmfgXJukGUfAXd2fW7vm/jbLfPORtczyyNDBrVURCe3L6a8e6jZcEQ7tNk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byxR6DozCrEsUYV7e4RWtZVYiklqR+HYqjZ4XITgfpTG2HDLBIZ2hLeiTqOKVw8NXBrT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7LysZkyp7soRLQ8az4S5msQjIK2b515FV0i0HrTRLdp4RdbgoXhmY2xSFpFCRCcsmpae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zcP4Dp06LnhPu7bPtYV3O1+WK97H0bHVjt8D6361knjWLM7VcPrBYrTYbNC8eIWa5QYt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NDAO2byScsI+4t5H5Y13GE8KXlv/AHMOlB3ite8yuyMMVeHSpvZi6JPbpcKk7/Ij4Rz8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tctEjrkUgOJk2TrPJOg6pesOSF0yZ8i5ptjMp+iL3ESLpdTSPIsnUYRC0jsb0JJAkuZl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Ic3h4kyyN1C9KmFiOeKILs2Vm/ZtRS2RZikcmhieV46scibw0RHafOO1IAg3CQjYWlTn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bN1FJ6mZ9Vj5Z2X3h1pt3Jlxd9DQWhlV2sRFEWRScXKJ5p8MgESsP68yeuAyWJShjiGlV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hruzR/u4YdMUlGXKKF6y3JZPGabKJWIgClB82jL8rCAiOOKs2qeV/nwx7yRlrRSkrUZFL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D4DQQDAmzcpD+dQZtEjNq5FTD1YvLvZ4m+XXtFCggmlca8yarKno2SKnhm4CeB4opphB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cmsU5+t3TqKbNVa4i9rKQmbXJG2TYgb+Ffmqw+kRTO6iqub2dw1XdMpXfVzaLi0Arjoc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WezbOSSTJ3TxuSaAs8nB68GhNzTcXxCc97XeWFCfyh4rJ1oJZgyGYSOc5ifdpwQxoGOM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1IxICbxYyNu6ooxE0AiCNWewgNyq18zkl42HyNTRazoZjPLX+XXf0a1HLoeWdjWuJ2CG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it9OLhiDMopoZmcFeHcTZzSjFRHUVLg9QwkDVsb/AAiR88I9zbZ9rC+7/G3F+9j6Ntn2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Xa4I3yCFlJExjPhcBr9Pt13O7MVfC7UVcI5GJs02yTpwj7gPkfljnv4T2Plu8cSHpUfdq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MoT3TKz24dMvs1O2sduPTP7ksuhXhcbTcH2Moy1RzDmB5nGWx24M2aj6pOseSJfjm1cs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HrRouSybVoyXBlk5LfDAwR5uwMslMo3JEzkh9L74lBZjir4niTWo7FuSWAuKyyUIPYOR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WhEba3NB25ZnVydkbfs3VYK8oHHkrOVSUc3VsMoM0bKObJmmAhwodSgnjYLsccy8MNdY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kbVA0mlPZirw0hp4jHFEdJ69vcWxolBflIIYa8uQnZByMdLEt67ItbqORoFFXjCaQI2F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AzuoQ3cZG2zW6yI00aaImWlTKJ20X4IIoqMmQXPZEnFDKMdDiLVMOnnCCjBCnB3W7yUs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aaVT2SauAqMdLTnvJAfS807boOlk4rL1RSPqDPd1w0t0jdFirWotCEnUD+qMdSiiUjo2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GyiHgPpFz0DM8tlDhuanir1o688IvEOkAL0ya3j8O7DC7soDc0/O5P4eCCPJMGtcGWTL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KdcXPw4p4Y2dyjZpZiZFrymg1lQ9cUEbacTAYog1PtJT8aMHSw6Y46wzCeHmKKAgUsTy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SP6lcZ69BCBk+Tp4NxCBya54TAqszOLRM5RTGxzy/Maw63xpplvnTHmmdtjf4JI+WDv85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feNy24rxsx9G2z7GCe7/AG2412uCexsdk45LGu3o0I7kT4dbrkGJ2ITgxSE0EjE0j/Lw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7jCux8tr7qPJRN+5WISbqarARlc9pXO1Dpn9iv7Frt2VyRo5awlLLijfvnZM+bJlXLIg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muJIUzcZOpuSy4D6XdtKAtEiZ0Kte1D1/g+p+S5bM8iEc3l5jz5FvGBm4lnkOtZPm2ln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g5BLxDs8VtlXCCZ78xvJGGkNLqKJyeEdA/iTqn4iIudht3DJZkycsPxOVVLRVyJ4yKSI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d7Hhz6aJP6o53ljlYmVktI5tDFSimKBqWSilrRDZlgJSSFIU3FAIDDbf0RGRDAwAUkxT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0StRBYevQrRjclighnPWxAKCGQ6wRHG5Vbsxx0ZI3CqhrMtxpY2JmPUycc1kyeZo1Nmc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hlJo69olUoRQKwTqSQwX6jYZT2pneK5PlDGiljUmWqIVYPTGydPwT8CEuDC7sYaVkgHh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6KswanZnE6o5qAMkDZNOTRNGOkJPmKLW8JxC0oJ5dKauU6luRgMk0khDAJqauLKCeWBRS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+9hHgFLpbirUu+twqMd2M77sHREIC5FSsNa1PJZ0KrFPLPHpGLT+63pRtuWWogaCeXTh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dnZoU/BZs6JWO0oRNlMY576UFUxKaGSSOOeJ4eMo6CJtEuUhHrKeMswOq/7mes0h2QzU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e/W3T2pjJzkiW8IkIC8xCGUYmb8RTFmhJC+bJn4fzyR8vW0kWLGzRXIZmU3t4Y/7xuW3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x7OC+6/U23Gu0wP2fJjTftsD9nJTQhM02EQu507tdRYtKLYVIEV0DZ2z2lyxz38K7Hy2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9mca8dfXJcVz22Vvtg5WeFaD2bfbmTA2p7VmNsliH3A+keeweYEp2zVhuDJlnxZ+B9Tck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uLwFqjZVnzV9/TB1IuouS1zOs3QZAGY6ZeKZ2FGS0jlM7OH5/rxdslm2T5qF8k4xyCYO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TBMxKxDqGOGOqUr5kTGa45FHkNv0y1/lrDHhjOXD3itW5SxS5iBhJaiN3w4U7cDrkMcZ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qvxjjbW4tnVia9YxPEvDTQ4lFcZ4c0TPpOMGqEq7ajtHvJ6kDsMVhpDhswxyjiMuY2o7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FW5nkUPiMwkIYpZgmRCErjh0+bSXa7R4lLpHEDdPiLi5YkxKS+JI7TreyGs92EeZjLyoR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iUhnltxkiYk6jHWhh0KY9gNnsnLXIOw3Tr8QWXjOzKBh+K2RjEyJlcLUUx8b7NvawaQi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PLmzASAtUZeqyZsCrVmAbU5WTM80xcd64nkxCMA64o43Z4h0yQ7k3f5VT2LBfKhYRVau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wATNDatBKAidhRhupN2713KQHGxMKBxY6oMViXOJyzNmN91G7idTMhtvnbsTtEtTmVeNE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cH6slBZnrocRcnOevNHK7lRsW2O1EekL0OahhbPTI63Y5Xg02BbNwb0xVXeKKzNGit7x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cBxSI4W1QzscsJer/AdEiQBqlkr5tJXJlHbnhUeJBKOG9+3Lbi3eRe3tse1g/uvz2412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fBfa2ZJxVyIZIaNXxZPSu1HgxacHgxSCRDIxMSxzucN7Pyz/AHRuS3owvEBW5T4W1b6W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+i57Bu9qTSwWm53u8Pp07RUSHiJDmnzZ9gtkxc25IFIKyUZsTBnDKo30ndLUoOpuZdRc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8WF9RwcGP0qNt5FnmJcT/ABmhhkyd9SfJamTSCqhsTmDknfPZzjH1nHoIyZs3B3UTlvdL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tqwa3BHZukMUgundlhxMUc+tjHlUhsmB4dc1TQ3NZHqbN2LLXVxGyeUNrcVpyJzrE4M82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L8s9NarAzSXL2ZFJqkkq5LcusOk3LyCRPamFO6iByfFj0QYpFu4TjG5VlF45WtSRqOwE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zZp0DKTOSR20MTusHiaRnmZeLJlJZdQEDi6lFRHuyewUyk9DxvqaPlZk3UY8U7ZM7p+a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xavkTYhLoZn1tNmquUoRtxzRk8x2yaKLfyxv4wnVcmcc8nw+Bma9rIiydmJnew7GQx75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nsZCrbqbhEZtXrVzLfxxNWkiEDmlEYWlm1ME0ZqSITE4xiHJ2nGfK1NEMjSROGyGQoiK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ZULeR35Cjm5oGzTOykT8Yt1m/AUEOa3QsmrstELFf8MERm0lerII2KwlFCLs7yBlIxEL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QImasWkGVscpkPOM9aFvU4oJHZR14ylds3/wSRKk2dnJPGzo62akoMm3kZ18WJlXuRTs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7Z/bwX3n8mM9pgntptjLGe3wP2fJZb5OBN+4ZlLXimU2DxOiqXKrx4tOCxGyFmTD+FNv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CEQeIcRUrfvmVvkrvCuyt9sPK5MxlBC0QH3jc7XcZ8OlPzQoXQvxkZTh6tjP6X5tyZDy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HkmbIRdWH4V+Yr8lyWnWDxcC4AHU45MbZqF3cpMmT9WH1StWjKnBWhxR7KxCQZ55YSZn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8VRTfOisxiT5cYo9Tg2UmIRRR2nYVk4kXoeIX8e0jOJPlC2gSxe8V2MKpZiUNdWJpJnj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c0bPkEiKHJTRakbOD053iV8fm2G0qwTHLXi3ihhyLUSvzPHDwkJ20qKE2UdYSV4IgtRW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Bu98eh3Qsq45C4+IvYmOqtR9jE42eEucBZScRfMCUmYCzaRWeTRDpGbmfMZjaJskDOZB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2dSCoj0STE6gb058JvmlBwAwE2ki0r+6kXI44yNo4xFMKpTiIXnKeUZMlZH0s+g82y9Ur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4RUscLpwKJ9+SKcnDN5HeKRo4K08sNeZPZYXjMZBQP8y06ly15ZlaLfTU4MnPicNYpYZp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pMnb/tk7iA2c5Ic1LBknF2TEQoGeWMDeGV+v8zS7xC2SjidxePJFnlnlFiFfw5yCtJqW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o8ON2J4q7Qm+9zr6phyPTmhJwffmZb312HEoN2TlALuakjaQSEoyXNRnqRc2ZBw/wnRI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5KVvkV+9sUgJSUCZ47lmq9fFoyWMZFYh9nbN0YN777G2Y12mCe35MY7fBPa8lv2MA7jLY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EIAgsjDfqNBjBKDEIJkxM6bYf3KWQYYwY70tFtknfK3z/F/t2Vls4Z5dI7lgJk/eDzPJ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yTJuQP6eoDbMWdGL5B0um5MgVXpshomT8VFIUbg4mrCiTcvyewBkEXdtJkO6rC7ytC7n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V46dqVqwczbyAnMo2beijMDGkQVFIZTS0XyIYRhfdtvHlBlFYB579n58D8MtUfJDJnML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IR0DG6qcVO/Fdq+FexNrbALc8YWrlw1DacFDuJ20mAhpmjsR1yRxtGU8Oqx4U5AHcQPQ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DOWw8kO5s1HgBopDgtBOMixaQa9DL06VVizkckzZpnYjgDURE7DWiYWuDnWo+3IIZSho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Rp0yFuLcXl5FzTqpSIK2h2Thw06dj8EbI+qs2YzSanihclFXyW44FXdlLXPfNWcRYKok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hFDGhrs7T1R0TgdV3JlA+qucrjAAxwhZukBOMpluHRboFHJpeYzsSAWSGw4KOKzHUr4f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0zqQ2NmL5kPGzBX0KeZtGe7hj3oyySFLI+zNV5XUuSLuJnUF2cDaYZxMM1JHkqsm6nvR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DduooTGHfsnPNH6oKhBiGHYjXOB99LlFEU0kjxnaeWMVLNBkx5yOPypo92tXB3zVmDOK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0fAthgJtJVcVuZN1mjZhQu2xv577HTolhvdun2TexW738FGyKHNrGHRkpIzgIcSsQPWx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9vBe4fmm2Y12uC9HkxntsE9ryW+3wL328jrF+7r56Jq0MynwiJ08N2q8WKkDwYhBKxzC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So7D79WutX/aV2TTFBCp/eZf/wBLcyDUq4g808ma0tkaZByF8nj5mD6ZG0kDvnLy/Lcm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ZyWkZGk1ZVeLL8y7JI3I42ZTswxVm0ucoitBiUjZvoeNZenPOHDII7M0+73NqbfLD8M1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5k0Rt4ckXs8CQcWi4SEwSTEbaYXYml4AHoCb5UNR5Rw63aK1ODqm7tZtHbtHRwQImdm0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RBXRFUJOMcyKnX0+FaMY4wOtYdmF7YssPw6SUww2IAtSEVqvhdSjHFrtYpv5XLFdUF3F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3j/0KQRRSFIog0NAGluZQs+VvPwlT2Dc1iMT6mZM+lMbPt5IUKl6f7OyolHvzkKVcWRO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YmyMQmUGo4IKTChCMGecGRXckeKZPJdlkfmuSp13cGFmXJanQm6KxGDHfdSz2DUwaWpe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TXOEoHkpTyY+YZupHyTcXq1ZQnxC2VqzQslVezT8TMdQBYZZYjeURX9xHQqvCeaRNqjnI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4p061ZO3FZ/Pk64Y96cgt4WtYlFNYAlNExMLkzAzb2OLenv2BR2rDPPcmmjMVm7KE9Sw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XR3bqWbdx0ZIwk0iaxQGZpw0RxSPpeVom1KvHkjlYHkruShcowIBKMct3vn1Qm+xzEVV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2kZamZB/PfY6dEsP7x06ZS+1X7z8JmRBm2LNlOcW8GTDgdbu7VVbGclHajsx4N77ptuM9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+3wT2fJb7bAO4byfjFRzsw8lkslNCEzSYZA71YhisRjkzc8P6UXfqz734vdM0jRBu3LZ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1zWlamzfIhQJ0z8KZtqvVyhdH0bGTKLofipB0HsrFxmVTofl/abmtByLXJlxNM3DV84tZ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Phryd1QhOSfEpRqUg4jUvSV1dtbwWHSwumJCzxFPkxy+lO7ZCzlI8c8seECRyWjd2HKN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8qRIIzIKUElizWrDViuYjHArWIHM1aVhEnkNBV1KvQF1evM6w6s7yzixRQN4GzeHJ6sY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LTVa2HxeFiLPRgBOdwTE3uh4rDo+KHi7ScNXAxVZs5IWzI5Rhjqi7wh7dzsKT/JFtbT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HzZuonzdlmmHeRt7hvxFnJ4BsxNv52XiJHW9lTPI7nwZt+ZCNl1unZnIwErKeQzTs6fY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5cxuGSezKn30igqZvHCEbYzPu2DUValNuprLao6Y52N20o+HmBSu7FzWWliF3er8l9fp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GjL4CeesLx2au4eTiidViAQ3ryLk7jvUxMagkKMox1DNXcY+CJOoPcB+MmrVRPSrNkNM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WYUQiTwMW8NyjjBQRakfyiJOK5OHrKK08cDtqawq4abd6YdMVx5o5ctFeHIwrRinrs1m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aXOKfXJC5gALS5zv8qYz1iDCDV5QBtXpyZ24wlGTEvx/gOiRKh3u2X2q/ffhMn5Y178b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6oSKbDnB69koJIcUiJRyiSbZjXaYJxj8mL9tgXs+S52uA9w3kfliHuQ8vI45qNv3ybnQ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9wr5MLRDvjm5qXukPcP06shZs1p46Wcnb1SNkTOvwCDlCbTwFE4kfT+UyZR9LrFMOsVw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S/IOqXqUOUZSM29zdAJOjy1VhGSzLzBvm7kXXMsPmevLbLfy8gijIkzMLmBInUExwMJb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SHQqxSQBO5zLDphinuQbm3LxODS82IA0qxGm9KSpVmjbDZ/DjFcknHceKGxW8PZEM1FB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ltUq0UQSO4ozLIh38FsWOGo+8ty4znLXjOzakZWpNNbBZxgkqsG6Od69mFuD8qc+7TDm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/SN6XUhb0s3pxB/2MHpQLRxxSFpGYsizQ8H5sPPJc3k4Az+utRKVCEcY7oSW4JDXdNWUk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Lk5qrRORNH6ZWyKcN0WazWT7G6kbca9QRW6TQoIUPpY52iGKt4ubGI92KrXCiaQH0xXI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4adLMnUbI34k+uaOKOMcbFxKpLOUN5jZPm45s6EvkiWpSVZWeKKXXAP7j1TDUl3UjGJN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PuQRbkJCNOzm7R+qrVLJ42BrVjeIWyalbJlI7ucIoSzaY3llY81qXHN3cVBMTO7u6GfU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Txxs8xC7iZ5ILOoAsxyqQiOQTfTASvBrlZ3doTeOc2YZJZPWDZRi2ixE+7A/St5rIWBR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Dok6o99+dk3tQd9+Nj8sZ7iL2djsrIejB21S2cMhN5KtmsocUMHrX45VjJaqOBew/kxn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1wDuG8j8rnuRcvLF3yZUfaTd8p+7M2jAnKadT9ak7xkPvH7b5qN0MpLKOQZIsnmhfQhf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E7EltnE9jJlHyTgMkNqu9Wy3FM2lplW6C5RdUvUhN07Ohd2Rm+6k5UiEJTP57Za5TyXD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RanXJSnvHzyULCayVct3JYHTJGZChnNR6nYTyaC0JQ2qksITnuq9XEpoRkxKi8t2zuyk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ubFRUcJEt/FGckk0yKLc0qsQgJD6sVn3VwZH3kxPFA0pbyUWpUtHGplHQA3d8QMWhpmz2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CzBsddYKu2cpEusq5a4Gf0YlZjdeI9cY60UaJslbheOVtkToWyH8DysP6adFwiZ3J9eh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vi0joMQnJWpnJ4qliwhrhhyrC7EGSnHjMGqLmmfZzdkD+unH6hZCyYdh5CzA9iQ/RHfj3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Dsq9jSGnSOh2YX0lGRjKm4lyaR+ACzIbZupSK1Nh8UeqeHe2SheI5haMY2eSXrCIndPw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JSNHI4PaLWDPmnQ829ccgKKvvH8UERfqp52sR8TAIqX0xsyk9TSx7urP7bos0JMWw+Ug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QQMbxxMIuMboCKNFXaUHjkEuptXzCycI30vZNt1IDOUDPv2Ft69adyjHOKP3X4xVuFR+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7Ftz/nOiTqk/79+eyb2ou+/qyZPyxnuIPY22fZwP3ck4qxWjlU2EspvFRR4fdCs0VqKV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Cdv5LvaYD3DeR+V5/nR8vLF3uyj7CHvlO+Vof3ktj31N7qPvGQdUxMwHGnHi+pZvqjlJ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ZMg5dQ0bJVrOOTtYtNzTIUHLPJYdejtxfFVfKQW0C5ZqRV+guUXOTqUOFsxT1Nwxtm2e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m0+q1E4llms9Ls+jZ1tNvMh4CXODhM8ZLdOzB82uPpcGOSR95DHGObMyjuS1ZHqwXJJo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bMEjaTErMW+Y5pCsxV2jEJIwkHXaniBga/JHXhhJ5rjynG1mwUlSEn0WrU1qWu7a6xPu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k60ZDPKRRVXbJj4Ez5oucZfKUbuJ2TUEeY0pfl84bNfO09YVWkkrL9SqosQrK5YimTtp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4VWGaW7b38zuStykIuTum4JgJ1FCZqpQDO9MFCLD4XdF6ZQJTjqbL5g7CTIeKYchjHSw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2AdLykAqRuM7KR9csIM6ngYJZm0oBzU8WSZuMYGTR8yfgeeoBWlMAsE1p2ihPKC2RPDJC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5hFEbyx13r7pt4xiCIxmcncFpCWMo+EeHhIFqmVQGtSO2p5wMeJAo4nABVl9mbM5vrqy+3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Wp2RtmG5aQMs1kpZAZ68g7mUn1yxPK1eQoj1RWRvwTQuzCJ6I2lz1p8nUORKGI/Exm2i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cS9bzMb5kyJmUfTG2pwjACD1tIWkI3z/AIMczSS/UJEnVPvtsvtR963QyZPyxruK/sbb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ZOss1i45V6VSGxXlwmSN2uWqpV8ViNRyibYw/7PBO38l3tMB7hvI/LEX/AHQcvJ+K3dr8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/GWRFhafuVN76fvWQvkxSHIt4IqOZpEcbZHAnDSmdWhZxbnycHQvxLg9zk2xkPNuDE/p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O1ARZuj5wdBdMaLmnsKJgJTTxMjIdYAcrVIgE4o9xFlpGUNQCzmRNuzF3KOMszZnBml4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/sW4iJOyjlzOduMbCAFI8gxTcc2zH0MfVDaEwnhkhm0Lm8UzwS4LOMscUbb8fmSFHuJ6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ztT0XffsOpC7Quw6QuhkdcvlRxM83xLe8NDI0+6quwT2Q04Qz5KTLMWJO2lQFmZcJB68m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sjYKmlOzrJEAk0ld43/MyZZ8WTpm1EBfJGMQX5sybyUQcnjjYVDAq8Lk9qxHh9ePXeti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YHViJwIutnTMiQe5G/GvFqbLJGQipb0QqtqnOME3BPkr/CtvFUJXGZxtD8qA82bi08eT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cUHzJYAYRyIysRg8uuUh0qKd6imubwzPUIimyXFnKQhcNWnXuxK2JID1g3KLKCQnB3hl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w7A0Yk8RAQWglF4SPNoo3zRaSdS5SlG5MItqiJtDZxkiEUWlCDO8bnGiII2K0LIrSrAz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GQCjKHVPI0giLHrrEWUYO6rU5JmZmEd7JDSlc5x0PGoM5Bzdo4z9HHKTU5CLuohZhc4A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Ts0X4+vFGMQ/UJEnVV8rrrPZL7Uffj0bH5Y33Fbt9s3t4L77822417GDcYCFSRsYz4XC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Dnr4RNGMDH5LvafD/veR+WI/cA5eR+mr3SLppdsou6mMrMgRjHdU3dqTuE3eMiznMoN5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5ZNIK0sTOLKSPNibjzZuCF82fiMw64m2Cs8lSCMlfq1wEI9CMs9snVF0H0xp9hgOoA46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4KKAxNmI5WYnGMmCUI9zI7cR7YB1Fb4rdkQl6B3zk28Pck77rkzekRfexlxWWad1DwjN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4TjLGcZgYA6ggkUMe4E2Zni9Mu5EV+oACvTTTRxQ8WjCNhbJaGd9BOpInIIoXjfBJWlq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qhjhJ0NqzHS/Eo8SHJHwQ645JYpCsR8Ctm8ScnJifjDbljaKwMy4t5JG0SlmmQRSGJE4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CNXJd2INrIWZmgiyaGLUsxrxXbJWpsNi018lebOCGaSJ6uLtnPbqbrm48Vp0N+f7wlxl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mj9JVw3YgskTccTl3dYoxJQyPCccwzR2+Tnu54pWJSkyiEMptO6eqbSX61xDIj9xpOKN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nIUUjPGXDSGbjF8t3zQ6DaSGMK0OsYmda21MWp3mc3PhG8By1irMyfKCZrNeeHSIHHE+c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eQ2FQTaiuPmO7ZaHdBAo2EC4KQAzeJadC1mpXeGndk1y7wpR4xlMOohBGDLPN42GCHEg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lGFo3DIi9DkZvF/Q5c3ckzsR7pyARyfxIsRbtyck0rZCTFsb+U6NEpNW9hxEgUdgJFzR+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Pyxr363b7ZvawbuHTbcb9jBvY2ZJxWMg24q4b4uu4X6Kr4u2cNkJFrZXey+H/c8j8sQ+4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qT26nsKQzKaCJogb7gpO8Rdyg7m3NuxqCzQSybgJCgtBqJdTQm4kR7twmfMCF1iMWmQe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7AaJkPM341rumMjeQjPjtLri6JOkE/NVTORNweeNyF4nZsshhryOpGMoS1upfU4yPKJM+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xd28OWTwEUfg5czgITDi5Pk+bLNxO0OS5bInzjmfgzu6EU2hmjk1jK2l20PZGMXMpM3m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1EIupCdQcZ3ifdwsUhtvRKYy0VRZzhsS+Jn+S5m5PA0kkTOSEtRBoje1XzGiAyPDALTT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BvE81WA2nrlCWpeplDbcUEscjckzs6ui+/zzTNmUXBSgJMEe6KLiuTTGIBMTkUIaQrxq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uaj/AAAbsfxb7YPIMmlnd32fkC0uD5sjZCGuzE2uUE6N+GLy6rNU/XbfKSCRwOye8GRn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tYjxOs++rDKzR2hDxegTacdM7E4KCJ3arXY7Fs5KDmZSyMXqz9YuzE75oac5JqccaLdC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CxLHhsLqHC4csTmZz5vI7yHHHpjjjfWLn4cYOEsAGB1MlOZRtAOszzMhid1u9LDJ8yTM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OnWSd88IeQgNnZlC7EQQ5FN6ZZSzKjB4mziE0MEGGR+LKKq89ian4Z3kGNrMWSj1MDCwm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1sgkIshIC1Rxp49SCMhQ5s5Hqb6PJUZjmj+u6Lka5mQ5rduzxXZInjuRzRt37dKZPyxr3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wj30ydNyxr2MG9jyYz2+Cdo7OysUa86kwmSNDZs1ykxCKWp8P+4JeR+V/wC5B5S6KPuqb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KpdLIe9R98v/AOpFI0bwRvnU9jEn/at60E2hbyE3CR0VZnUgHG4ExKQs4B5vsF0XK2Gq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Msm8j8x5SIU+ym+kuSJ/RI2YVIuEx6GPVLG9Z0QOKqtu3suwAAmo33q1oTczmIjJ3dnl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Jk+jQ3qMG9BemNtZKEHFps9LPpEc3YMneR83mD5FlvTB6o4hzKxGc0+Fwu8+IzCcjO0p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VtEbnlJJKndyeUdyMsm6PEONvQ2dZ+FuPUMQFIc4uyovJG8OgEJaozzlkif03wynAswk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x2M/FsnXJEbbIXykbg4+pWvQ9bqldWp99JAG8lYdRAyhFWJGr1Tlczhb9w/MuVvtmTct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wvsBtNkCcSA9Tm6tTNDFp1PpKNyLU/5q5zBdcRmfgo48gjmAFLNrmhnkhGvYzgqSDKvS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upY5wCna3g4wQlQFAssxB+EJ6XKcRRSE46ndom4RtwjbQdAtTXJ9zA87b9yUcTkgrss2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7yO2WkhGRscrOUVEGeGOurm+q27d7eiQ6HA9UJSsSkmyI2QjmsuElpxw+zN4iSGIpHhq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5o3ikF3Z+aG0TUjgjhG5VeGMnCRQHoTNmUo5lK2h29YwR6ilD0j8wJR4A+sI2IfoN5gB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ph7iWNnR12RRIqyZ3jmr4iDoJBJMn5Y571Xt9svt4T7/AJMa9jBfY8mM+xgnabNKIc2x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ceLSCq9+GVMWz8XPug+U+ihzU/sPM0NaqHGn7Sj7tf8AkHQ++b6RhBpTLoqexe9qaBsi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rtDHLCn0yFLVE3KMo0baT2A6bk6lj0vHxTBm5OwtsZlknX5Di0ibaI6WhlJkZ5gKY+Ej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WtpXcVHk6d/lGxE8bODBymBmTuh0koXdwk0k+rUnIhQup2DVq4DzslpImybiaBhBXCaK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xV93DBFwaCaKrXD0V5jDdgJvKRtGTFpVUN/PLYJ7ut53heOFG9hpIRzsy62dvS0MjCfU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1ogdy67F0d6GWbPwxF/mV3fQBMZ2BzKdt2YmuLkxZLNP608RLNxatLrGImVpm3dd9MeI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i3DVxUbKFli0uqScY8xkylfi5c7D+mw/zckW0RchaJluxTRCnhZFAaGSWNBM0jRHqcXU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girDsMGyCwcKZ0/FpbDyLJnFxyeM/VBTIkWEsSinKV53aeWzGPg65517pbiaSZ5iTFxf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UGToyInaVSH6YD1RYTbCOXFrUlyxGGhoKT5DXd3smEahfNOLkPMaUuSGQo1C4TDQlarO+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w5iByxBDYIVM+RfkfU4iiFhA85CEEdrgchOqM3h68jt4ZvUztpdmWlVJghPGK7RAwsYg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Tg8jgMmiPgOb7H4tEOknfP6Av/BLzEpOVbuTZOy0sjjbS7ZynXF0Ly13r4pkgsBKOOe7V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3DptuOdvgvb+TGfZwXtfJinY4DwOYAmGbBoyThiFJQYuyhtRTDa+6j5ZOjDuSuEIwQBv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KbvnQe65Pbnr8puEFb2MQIhCtfgJhjikeNXrsKggycmUUp5G2/adg3SZNzB0Sst6IU5aW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kLoiWebj1Ayl5in2TNqHQv683Zvmi+QvKIu88a3jZZtKpIXhbU/g8jzYvTk7IZRKKPIiz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0EZZCWb5NCwvvYym1C8rqT1jHxVuMYCGP1yiTy1SGOSdpYmrwNLDBCW4lIDTtk0nrdzYE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Y464mTut2WWllpUUMkxTROEhR62jIYmY9T142dQ0nlsYvA1dpa8E0I55CBkrsJsek3RAT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pZNxZUKsUkQRNkcRMnr5qxTFiFyZSnnGx6adetvHaNhU/CSFvlRMjlGtA0jyEYjI3J8J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UhDJNIWZEs1DFsy2My0rIWUliFl8h1AbiAFpjnm3z5LJ1KByPuRW5F08DLcLcSMmHJA6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UkEZ4vMjkOJYN6pbpMFGlZeNYm+8lHNhzdCeagnGNjfUO8RepRemSZsjB+J5OQjoF2ZM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wnmtROAa3FnY4YjFGGmTPQVQ2liqDpeyO/xM6zV4XB2TsnZOOl9OurJxER0LxAijIpSE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tvH0Ow4gOULNkt3qN/SUTOUjExSamtUofbgBzRRCxSBqUcQC1m2bxP61FqyX4/GabzOh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iVXupOX4R+0PeDDqA67sjgbU8MkasTFYVW9E8YSiW2TowjuX8mN+xgvbeTGPbwXtfJin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WgnUuC8SeSKaDFhdQ2Y5WbbL7WHdEsgxAeuyA8n6ansKD3kPdOrBERV4hjCr02e3h9u9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aszSb62q75Tad1GB75cY07HM1elJNJPEcEzbI34NxYmzEflrPNwIxHTHYZxcXB0RZoeY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2VicnJf2/Ao29Nvud2LCwtvGFhWKk+Yv+y/AgOo+AwdWeqaV8hfpP3H6h6QZv09/QcgsxR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e7DnLxUnAbD5YtKTtDO+eFxccQpNvIhFiitRiJDxnZuEXTbfOeP3YydB6lMLM8BkCd9R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WfKPDe6xieV7cz5vJ79f3olM2qEEDZiDLFIx8Io+apmQTxu+YqR1J1TMyP25Pbf0kz8b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dX5JuBkQzwk51cQ5fj/oUbNvEzbOSdO75GZE4s2QiyeQge7KfhyMsyMlm+eyDrmWTJuC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oFmZO/AycnoO/jcTd3jNTPw/7Gd9TNmP9y2N1spuQ8ndH7r9OGevECQETy4m7qF38NWA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BvnU/TdlMhgwBs8WxL0RszO0gtmSNVu0LqrNrkZmQi2sndir8FehjOgPKEW8PbMirReq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uxMA7n+9b3GbTFDxUjM4wt6/6x8VDxgTKR33o8/rsn2ttbzknRKr3JL8KT2g7+DpdmUg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yTgIlTmkaWsTvsPpwfun2vyxv2MG7ZfhOsZ9vBu2X52Yp2OBdXkLlM2eKYxVhih6Sw2zM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h/tYkTvZvCwVY+R9FX2VB1oO4n4BRZAqnt2u2j6cVRE7DK+SHlKLZ6BUgDpfo/8A7RAQ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8xX5t8JMNATkMW0WmZntcRbk6jZtzF1sjQp9n/8QAMBEAAgIBAwMCBgMAAwEBAQEAAAEC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DEEQBMiMkFQURRgYSNCcDNxBYH/2gAIAQMBAT8B/wDCaK4X/wCI1lXi/wDxdC/8PrFl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f/g206F4rtvC/wDBdp0L/XfrKGeP/AKOhftV54L+90V3b4qXSuVC88L/ALzWOvdorNd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LbSvY1lf39YorF+0v/wBL3Nf3yiveJ/3qs17xf3euK/v9eyor+40NeyvNd6iuwiver+k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zRQ13K71FYsvsJ9mv67WK50VlrLRXYT7dFe5fsGsV7Ni5X+Qftr7iL7b1KYp2xZfUbr3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iiu+/wAnZZfsnz8ey+IRnZPyKNkYVj74b7N9uis0UUV/S17F9p9yUtotXE39joRjfVE1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iu9RWKKKKKxfeaK7L/LL2D9vFb5dTX0thDwSjZbXQ039iasjBpiXXtVyoo2m0r2zy1+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bb+YnCEnvZHRh0aNb7m2pEIu7K7tCRXK/aLLHl5f9Nr2duDPjbdNUfyh9WUvYL37H2K/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WLRuj+z4sP2fGgfHifyIn8j/D+T/hF2r/AAD71lYf42/wtr9m6P7PiQ/Z8aB8aJ8Zfo+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36n6N2of8n7Kn+za/uzYvuzbArTP+M3wPiRPjIjPcVRp/SvxT4rFfjV7rU1Nh/I/w+NJ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tQvUP+T9m2X7Nv8AptX7NsCoFwN8D4q/R8Y+MfFZ8VnxJG+RuZbL7EZbWVGZFUvx9fjq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vbE+Izezcy2X7FJs2S/Qo26JaLQ4uPngiPj2L9reF+EooplG02m0o2lIpHT8Drq2jZGP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7JGlp/tEdNfdE9Nx5en+5DU3OiMKdl9TWlfTjD6V33+PoooooorHT8lrfUjX+rglfgTl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+o6jk15OtmpNvpy0pqI3GKsTlN/4X9iWj+uCI+PydcrL/AofvNbyjW+rhGEoicr6mpG2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27HK50TqT2m5P5SUYxjy0fBKtvzGnPd4N0LNSW2PBC8fiq/IofvNb7Gv54KbbJPqiyd315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lTo3/NtNZ/Ny0fBKKapmnSbo+DKzW+nghePxN5v2y9yh+81vsa/nhCO3qxXKVk5bZHSa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yW1jlC7N8LslOD5R1HEcnLyRm4+D4shzlLzwQvH4R869uvdP3mv9jX88HJsjPaSdift0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zX+xrfbt0VyjBy8HwJD0ZLtx8i/D2X+UfvNfwa327KVkdFLydF4PJPRT8HjOlp7urPHgs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aQl+Kv8Ap2t4Nb7dnRjXXD1IoU0/GNeP3xFWxKug3Ss+ORluxqxqXZj5/BP+r630mr4X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0LqjUVxxorrjXl1rGnKnjXXTsrz+Cfdv+la30mr4XYj5xr+cx8E/pxoeMT6ywvONT6ez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V8Ls75Dd40obnjWdKsaX0iY/OV4NTx2V/edb6TV+lduGjfVi6DdE5bneNP6cPzm+hLx2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1fW+g1PpXa09OurxLUUSU92dLxiXnCxqfT2YlfgXh/1XW+gn9C7OjD7vGpq/ZcdHGouu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Hnsr3Lw/6rrfQT+hdhdRKlRq3XQ2S/R8OX6Phy/Q9OS+2IOniUdxskQhtxqO32KIf3nV+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L6uU/pzpzvpwnOuSi3iOlaK+USp/gnzX9Q1foZL/AOa7EZbXZ8dHx0fyP8P5H+H8hj12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eq+cZ7SEVVshp0UbE/wTxtNptK5Ubext9jX4VIrNFFFFZrGr9DFq0qHFSVr3HkfQijTv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1l9xrFFFYrvIn2UjZfg2MrhRTKZTwh9xqvZo3m6JcT5T5SkdDoUf/wCm7ElcaJabRpWm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j4CP45/HR8BHwEfAifBifCifCifDifDj+j4cf0fCX6PhL9Hw1+j4a/R8Nfo+Gv0bP8Nn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jXGiiisUVivfvKK7KRLt9cRY8VxRPs1iKJcGq71G02opZ6HTFFezsvsWX2Fx+/4GUmh3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ooorER82IoSwyhkR8GQRLlRQolkYjeUVQnfRjjWK7l8b43j7f0deTUlfg3107NcaKKKx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DwuSVD89lR/YxvgmNURnQ9rNi+xtK5JWbWbWfDZ8Jnwj4a/Ztj+zbH9m2P7Nsf2Uv2Vw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fsY+TUR/1EPs3hDxZfC8ovHhDwlworksJWVR4LG+UXZt7KKKZtNpRSNqNqNqNqNqNqKy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/Cyxcb9qhx/bGqQudl5WHxsviiv2N5+3bWbL4tcFI8jgOAokuCZZZZZZZZZZZZZeYol+N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m4sTJuy+guO7uNckUdeCOmOmEh8kyy+X24qRZZdd1KzaNVyRL8LRWKKxXKvZS4VlZss2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Lw8VnoULoN9O5RFUS9glZsNhtRSKRsNhtGuMvxS9zVm0pcH2kuF5iT8ckPLIob9klhvv0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uNxuE7xLxlYf9DsvF92+f2J8kPCWIlFV7CKxJ4rvIiiXKOJ5jh/hH+NvF8lifZ8Y+wzy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keByvFdDwyr7sFeH1zRWIrEvOF+HfJdx91+xRRRRRFYn54xKxeEMljyeCr7kVQ3lMccP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L/wssXCKGP39DK7S7j7r9ilzn54xw8xRIeEsOJ47UUS4xNvdjzrEnmOJe/svlRXZv2rX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vPGOHmJPCQ2J4as280rFAob4wxSaGq7cWbiyyyyzcbuEcS/BrD5LKyuFZr274pcVmXnj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Fll4lxTNwmSXBK8N0WN+2WZfg1h5++VyXJ999l8FixvMfOXxj4GSxHg3w84vsWJjWEhD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/wAIsPkuS9q+9fGOL5J4fXCLLL5X2ky8WX7VPFFCWGxv8IsPkuS96sPtX+Asv26lmzcN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7L/FUVxsv8Ev7qsrsX7x/wByWVle0a7r/uSysrK94s1/aV2Fldl919xY0YQn9TP4aJe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aohBzdI/jT/R8Cf6HGvJsf6NrwkOLWKxRRXCv62srsvvLL7CxD6kWa03Z6bVc1TNbSE3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Z6jVcPBKTl1Z6bX3/IzX1q6I0dF60ibhoKkj+Tu6SQtKN2avk0/TR29SUNFOj+JA/iw8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1MXpL+5/E/0fopfsl6acUNENNz8HwJ/o/jz/AEONG02sfGv6YsrK5PvPFF4WaysenVzR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upGpJNE2nI0Zx2pJnqmM9EvmbNV3I9LDbpnqk7xpalR6knbNTW2xpGj82oseql8xo6u+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QSlSF6iUZHlHqtOuppajgyJ6nUcF0N3WzSqcLZqakV0jw0vTufUelo6K+Y/kaL6bTW0Y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b2PENKU/pRH0Evuyfopx8DVeezRRX5ldi/ZxlRuOrwsMgON8PSr5rNTwT8lSl9ItLUTuj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E6t28em6RbJeTTdwRqQUjU9N+inHyfccrPRK9S8a8rkQk0SfU0VtgjWlURdWJnq3jRdw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J0jWa0obFw9No7+r8D+VGrqObx6af/RmvKo1j0vpfifNLwak4+nh0J685u2z0nqHu2M9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9HUjDpJHwIy6j9ND9GpDSiug8aGi9U/hS/Z/DmP0uofxtT9H8ef6HpS/Qotmx/or8auS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q8sg8NWPHpPuzUYzSlLTW5H8rfHayXk0o7pGqkn0LIfLojZ6b1Kj8ki76rGvpdB49Cuj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hGu7e1Glo07kSmo+TV1N7x6KV6Z6j/5s9LBQj8RmrPfK8xW50acNkaPUypZ0nU0eolbo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JUj1upcqxpfWseojU+aVkIbYpHq5bYcPRrbA1vUrT6Lyem1dTU1Orx6j1D02qNDXWr/+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9ZwNOW+Nm1MlLQ8M+Do6n0mp6Rx6xKr8MsrkvbISHOi8PG5ikPHplUTWY+g9STW0i6FFz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lE46lKz0umpS6nqNFLqjQ15afQhNTVo1vpJecekjWma30jxoR3TWPi1Omail9iTf3z6C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6jUpbFw9FC53j1b68fQw+XcXSs1ncsaP1rHq/q5+mju1Esevn1rhKfwoDd9T/wDnx6OQ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s0z1Wp8tY0Y7YJGtLbBss09RwlaE7PV6NfMv6M2srFYWdLpE1pqzSUZPqS9RXSCOvlmi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mnHdKj1E76I9K0rbPUa0fCNx6S6Z6jUrpnTW2CR6mXTPpF81kpD6zxrLrn0K+Zsm6jZN2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7+bMYuXgao9P000akqgSdvHpVc8eqfzc/QR6uWPUz3TzdEtSUvOPSrZpIk6Vk3bsRqT3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2VRrMPB6hf8AG/wll8Fle26MeGIrsuTQnZRQ+p1RH1DqpFoU2vAxVXUjEcEfyIwjURzc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uPUXLwPHplUTUNP/AOmJR3TJLHo41A138pLzw9JKpUWa31Z0f+PT3Mbtmi7gjXfyZ9FD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bnfP0ka0zUlUWyTt8Yq3Quio15VDh6KPzNiPVz3TxBXJISPUP/jf4WuCyvctdhZfUSok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isLUkvB/ImfHkxsRDX2qh+ojJdRTUZWj4kWT1F9saeipI01tVI9Sm10HwjLa7RDUU1aN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1Zq6u7osejncdprP5cVZpx2RSPVa1/KsU+KRBbYpHq5VDHkl6eOnp2/OfTRuePVy+3D0k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49JHdPHrZ1Hb+JWa9tXBi7TeKFzvFC7tm9nxJfvkm14PjP7nxSWq2LGnqODtHxYasKGa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blSxpR3Soon5NHT3yP48P0akdsqPTx3TRZ6vUuVY9Lof95HrZ9Kz6SPl415XLK6kFSo9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DbG/2eDX1PiTv8SuxXtX2m80eMVxr3yzeERe12fyY0N2aGooPqblt3De6Vs0tSEB68X9y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+puPUT3SwoNmnDZCsT6vOhHdNCZ6yf8A1xo6XxJUJUqPVeo/6RxVji4+fw67K4V3KKK7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XNHw/wBjiUUxrF8tLRvrLwa2vu+VeOFm+SPjT/eY+oaF6v8Aw/lRNTV05LpiNfc05wj4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M05w0kavqnLos6MVVnqPH4ddlewvi+aysXi8dRe2UR+eDQiK+5KTs8lFjdD5XRLVcvZW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Jy8/g74Lsr2C5risVwaK9heb4KN4byisp0SIfsbrDwnYyyyh/n6wmX2F7JYeHyXCrPGF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KxdB4kv0VZVH24ROiLTGN5XUaF/Q1is2LK9jHmuC4XivZ1eUVjaI8lUPqRl9hjwuhuLL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lZWH7VDiUUSXNYovv1xoofQfUrCEhvFnkbFnwIoawxYsUh+3fF/h1lckUV7CDtYsb4LKz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hTPI1hCwyxi4JkWSERZLFWVRY3Yn7fx+NWVyXsoOmPi8VhYv2EXQ+pR4xtPBdlWVRYmN8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dl4WFHNZS6lCQ13to/xqyuS9nu7KzRXFdlcbofXqLLzXFeSXVlI8YeHLHgj1G8RRtHFY+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Xbo8HRkolG2l+KWVyXuXyi+FC7PjKeEh5svmjofcZRQspC6jE8UbhMb64TJeRIlKseSX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ixeSb7tFFe4WV2V33hd6xdShrC5LCH1w8J4aEN9hrCKEs0h0J9MLoNieaJKkUV8oifQj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tDd+MbfvzRXFRzFbmPoX7ldld99ti4IQ+dCQ1hRLKPGGJ5fYt4Q2J4s39SbtERKhysk+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ySVs8Dd9zwsPP/4XfNDwuheFIZB7Ux9u++uLF7KXsr4Xmyy8ecWSK4tcErw0eC8Poixe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6PEXQ5MiS84ToTNrKx9syd5fZQxckUIfCrV8l1NuOmGvaLK4sWV35YXYXFiN1F8b5WW8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FhiWHLEfI2QY42ONCFiWYOmaciQxOyiUvsR02x6ZsJoXYXYijziS+/CI+Ke03YUqN+Gv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/LC7rQlwWHi+KLvjQ8Jj4RKKLPIsRzdDaZWZYSI+c+RDQ4UrN8kb2bhysoSocv1yR45r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8k6G17SisXwYsrvyF7K8vsrghoeUPCN45XlCXB5sXUcSK+x4Qi+F4muC6Dl7BFng8Lh9s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uFjFld9+zrClhrgsWJIkja2NcHlElh9RcFhiE4k/8LLw3FiKJdOmbxZ5LZdlCKS8kpdp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lKivfrjXBd95bxHD7C4PKeGuDEQXUn4HLN8YkupRWHhFYsWKKxWLFMWLKIkiMcbWsvDE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hQj6TzhNDkbi/frixcb7rw+CH2EPL4WeSssoi6ZJ2M2vgs3WNx5IRs1V9+NYRJiXQsXj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dIc2abbZJD5Sr/qLnWG8o8dBuh9cIksJWVXv1yWVxvtPNZXaYsPLwnyoTwmWUubhQjTJ9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RtQ1WFlcWzaQ6G4sY8UPmmUPxiiMDahIZ5x46ls8xFjd79clld98KKFh958GJnUrLYs1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AHl+SSNhtG6whn3xtJRKEisfbD8YovrixiJCRtHEfNDF1GqI+MXYyumErJlEPA/w6yvf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CqKFFlpDeZFHkiyy7GKRY8Lhuo3lpiHj7FHnCwj7YQxFj8G2uwxMkvuIYqLymTRVnjoN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fLsr36ZZfG+beXKyLskLO/qPFnUuzwS4WX0xeFFs2Gwe1IbEx4ixdRroPphFFYRteGJY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irRPzlPobTwS8GmvuN2WRkxav7JSTXvl2V33365pjzeUhrgmXaES4ISQjxxorKQkOVG+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ihs1EIQ2N2RjZ0RuNwxDPA8IbNxFoZpSNV9S8fY3M3J4vobWULoX79cl2X7lcK5PN0TlZ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XU2DiVhkZF3hvkjcbsI8jws2bizyhISHE2ljyxFEUSfUsn04JidE3Ys7UUkJlikNX4/A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XwoZ4xVG8oVlsbEjaR/wliqH21xWKKxeInQjhPDmbhM25Q3RAkuuL6UIaKzRdCZ9hKzU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8Kvwb4s6Hk8ksJdDexWzx4FhNIu2PyS8YeUPFcFwSxfF1hZXQkx4s8cJIgzyNVhMjchR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PoPrlMQ+mX+GXvqK7LKLrF4Te3EF98KY5F2Ib6kpcVxlhLFl4bwst8UrJLii8p2ONM8D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t8D1HhcNMnLrm8Ibss8l5T90uyvfbzdZeX24H3xqS+2GxDZY5X2mJYsbIokxG0WXxjKhk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6xOiEsKRKK+xR4PI8J9lPgli/cLsrvtd9iKw+y8oj5JOjyOJSoQ+T7Lx9iRHst4jIvFj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jT/0m66FiPBSY1tPIoWShXdeK9wvevtob7FckiqH1fCzz4yh8kjbmxkRoYstl4vgkUVx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U5McdoiaIsn1KosvcispFcHxX9CYiXNC84YhEj7DwsaX1IfnCH9WVmOJZZHKw+0sMeFx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V8IjhjNMeIj4ywvwq4Ltrv8A/8QANhEAAgIBBAECBQIHAAIDAAMBAAECERADEiExIARB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QAUzQlBSYGEVcSM0cCRigbH/2gAIAQIBAT8B/wDw6/8A8VeWPUZGbuv/AMRsseG6N6J6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JvFFm4vLdDxqv2IoSRPgSsjL8+N0X/+AbjnFm4vx3olO2Jm5yZRBclEzo6E3jciTGRv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By5on/wAKHFtkY0dG6mQnY1jsQyzd/vllvN/RlKkT1WkaacnyMQ8PkfLFDPubiR0RfJf+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9D4kSUqIyYnJuzffZZVlV0R6N2GKIuixm4VDRIXOE7/3Szdm/pORKhSVUJ0O2zrku0dM7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RuJTG7E6KLoo2sa/3KzcW8WX9SUT4aJRS5LbXIhtdEOCUrIWUSYjdQnuLxFWKHI6RVkV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5N6/23cbv2DdG9E9X8EJWiRtFKmJ2NroceRIsVtjVHJRFGyzbWHTOESZusbI0y/9plYm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ovbwacSjVe0S9zZS5xtE1hUe+LwmKeHd4Q2xY2lf7Q5UPUbI8r9pPV/ApuXZu4L4Nw6k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Q8XheFFcCY/ydnRQ+BcrNf7I5Jdm/wDAtW3yS1YobTFI3I+IOZuQnf1pdGxiExptjRJr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jlwJiZJVhImhDIo5/wBhsc6JzpG6zezslbItrsc0PVb6RGPsO/YgnISr602Qf5JRQllxL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eCvxoZyRXAuB8nWFZuf+v7sz5RV8MarhG0jHjEpITRWGiPykX9R4aspItZlNI+IPCY5N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WGi6EUexAcRHWUbjj/R7QpilQppinbr9juLfi9VIpyRTiew3MUH7jSKoo2lCQ5KInf02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8anWGUUNMihYrNFDLoXI+BO8rEzY3/dnKkQlu/YPojHiiqJRtn2s6+YjLcvq7hyYvKdk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2VyOspoXI+GWMq/p74/nEujbY+SqxM20sIawsIeFnbhySJW8byEkzeiTb7ETkV/cFK8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BNE5Vm10b+aE7+lqy/BDUrs3KS4Ox1RKiL/H0rN3033j/wBHJuFbKoo3UVud4VFfSndf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InNQQ9RzI6jOyUqL8VmjaVmUm+ChRFyTiKLEqy1ZT/t0p7T4ifRt2nxOCU7JcCnwb5Mt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TY5NkJcFn/WRmmKSfjqMS92SjuNjI8Y2shGl52bvqSdHNinK+SKcmNtM5bEhFD4GhRrE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N4opcCRyOLFEoVFYoXi+yd+xsdiiNCiNEUbUdPFl/wBulY1t5RBSq2an/BDJR4IyOzn3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CU9vBu5wvlFJ2J3mUUz4aKxtropkFXjZY/qQ9NcbJ6GyLlZLa1ZGzYaXyOzSitRvcJc0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/SnOuELlWxzRdnOV1jkrCVeCWZaiiKVjbxIVj5Ip3yWXQ5MR2V/b9ptNvI41yd5oUmic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Z/SdEeRxKKHAUcsWaI+G6jdZ8eV1RZf0Ur4QvTvmzV0NvRoUok5qPLNT1VqkSZCbcdpG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NMSp43CxtHE2lCVfSeHFWJYbxZ7FvC8FWGx6iR93IrN2HycrCnY3Ryyijof9xZOdCYxQ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S6EI7xfJvoi/N9CJy9iLZIlGxKiLoXnpaL1CXpKXAzQinyz5v/RqT2rbJnp3U+T1XXA9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/wDp8WXTZpzjHlnx5Db7OSvqXiyyzcIstkR5fWVlZfJtOjccikxy/ApDtiTicvxf9xkP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iihoiNWbSTVCmLF2LLFiyXQpFDlRziihec5fCgkj02s5OpGv97o057WbYy+c9TF/czRm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jVk9S4qOIMkrHE2j4F8wl5WWWJ8jkbiy8e2fbMfB5j4LwcUONF4Ss2Cyzr+119GUxUd4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0djRsKGIUi88DdEu8buSzvyvxj2eq9iy2aH3o+I5QdnqJxcVFF8NC0yqKEstj5EqL8Hi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9s+2Y+DzHwXg8NcmwUVhiRWEPESvB/wBrZVlCdEmxLixJeEpHZFjYnijrEZm6zdQ+RliN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1oDjTKFwb3VebZuH2Ji7LI/9zJ4j1l/bl9Z9s+2Y+DzHHsIXg8Md42iiMs7Y0RTHESrw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psk7EhxxJm0aYkKxFG0rFDLG8XQpsUlIvPXi2bkdi81Jx68nfthdZoWnJ+x+mn+Bel1P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6DUF6Gf5F6L8yP8Ax/8A/Y1Y7ZtYWX1l9Z9s+2V4SzHwXg8JuxnPl342T6Ic46xYv31/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h5Sw5FtiH4OVCleLrgdibibjfZuJT9kLDFErx2s+HP8AAtDUfsfpdV+wvR6h+jn7n6P8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A0v8j4eh+SvTo3aC/pPjaXtAWsv6YHxtT2ifE1/aJ/8AyX7Hw/Us/T+ofufo9X3kfoJe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kpxtHqONR4WX1l59s+2UPLRtZtEqKyvJyd15MWG6NxZZOQ5EJeCw3RuE7x7C4Lt/U326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Jm43WbhMujcPUfQpWP5SLFiimbLFEUCWm2Rg0bPybTYfCR6f0fxVwL+HP8kvSQg6lI+Do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/AOA3aP4Fqw9onxfxA+JqPqJu9Q/Yr1LPhepZ+m137n6LU95H6B+8hfw+PuxeggfotM/R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+BaOmvY2R/BX0NbSWrHaxPV9Nx7GrLdNvC6y+syy8+xtZtEjgtG4bLZZHCZZwV40bRKiT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CbdUbXXZCUtP/opt8ikSZFlj6E7xvd8m/wBhukbn2RdoVjlt7N6NyJSUVbITU1a8Jv2O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44Nl8lMnpyfBHSkuz4YoGw2I2I+Gjajaivq/w/p4r4+vXsL0el+D9Npfg+Bpr2PhwXsb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zP1Wl/kamvGOn8RGl6+E/u4NPWhq/Y/Bmr97wsvrFMas2G1HBaN5fFm4sh4SzHHthCLx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C8KJz1G/lHqOiEtWQjgk8dIZbL9zc5OxSdkpE5cUQ9Q4ENW3ZrzT4NXU/oNF12asrNOa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pIcm5WcMi1iy8WWbjcWWWWWX/YPRS2xkx6+rr/LBHp9D4Mf++H6nTvbYmn15t1yz9Rpf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ka3qZNpxkaHq46vy+/l/FO4mt6b4cVI1NZygtP8ABtjtuz+HaO1b34M1V87NokUjgs3G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FiGUSzHwQvFrEhCFL6CbJOI2iFIZtxdiGrPcoo2j02x+nl7EdKSP0/N2fp+bbPgoWij4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uHpfsmfw3+X4TnGKuRqaej/TI9LpS32ujfG9t8+Xqf5UiGz+ohpx1E9h8u3/AKek0IxS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qtURhPVlssl8LQj83LNkvuo0v4gkqkhO1eGSNSXzMsWfbMusyy+hYhlEsx8V4e5ZY1iH0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chela9yHp1EUDaUV/oXpPsmfwz+W8t0avqNLVVMnDScG4ex6LXUINM0YPX1N78vX66jH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d9Gj8TSi5pD0pxXxDR1NXV1k/L+IfzYkFN6j+H2a+i9Km/cWh6hr/h6TTWrqVLwkT+54j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X1mOUSzHxXizoeEL+6MX7z0fUz+Gfy3lqzV9PpacGzSj/wDDNmxpbj0234a2+XqdGOpG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T6IaTlBzvoWjel8Q/h0V8O/L+ItfFRp60oTcoHqXNwjv7I+v01Gj0H87wkS7wus+2ZZl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+nWV/dWL956L+o/hn2PN0ep1vjPZAmo6Wj8P3PS6S1NGmXqemkQk5Rt+PrdfUg9sDT+L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jtS4Fo6+3bXBo6HqItfjy9R6SOtJSZp6ENPpGt6aGt9wvQ6X4NP02npvdFYeJEu8Ry+s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KJI2s2iibSsLCFhFeLE3/c2L956HuR/C/tlmrNP00YS3I1vSrVdmlpLSjtRKKl35UbUV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hZfWZZas2s2lG1FISODcjcSdG4sjiyyzjFYXgsr+5sX7z0H3M/hfUvpuSXYpJ9Py1fU6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M0/4hpTE7+j0T6H2UxKjabUUj5TgZuExm43D6LwuisIniOWe2EIRbLvNYX0L/trF+89B9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Gc1Bbma/8RnPiHCHOUuxTaPT+vlHifRGSkrWfX+s+F8kOxty7z6L1b03tl19HmyfQ5cm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hDJZl1lPgvC7J95j1hntlYQiisV/qfoP5h/DO5/R/iPqN0vhr2xD0WrPmjU9NqaXMlj+G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+HFyZOTnLczS0nqy2xF/ClXLNf08tF08eg1fiafPt9CbpWSkpRdD7xHFj+3MsyzJ8ZXW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wz2PYXgu/G/oV/pXoP5h/Dfun9CTpWTluk2fw/R+JO37FEoqSpmrDZNxPRSrWWP4nPbpb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349bpfE03j+Fzqbj9Caskqix94jn2zPM8vrK6zHsl3mPWH5rx6/1L0H80/h38yf0Nf8A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N59S92rJo9Gr1Vj+Ju5JFUemjt0ksTVqh9noZVrL6GpJRXJJ3EeI59szzLMusrrMSXeY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r+g/mnoP50/oNWqZ+l0/wRgoqlj1nqVowpdlH8O0/n3Y/iP8zGl9iwya+ZnpV/8AIvoT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5fWZ5lmXWV0UUxIaZtZsEjaUUUUVlf6v6H+aeh/nz+n6n+IqPy6fZObm7kaUHN0j0+kt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F2af2LDNT7mel+9fQkc7eSXZQkbWbGbeDYbRqzaikOvc+UtFm43l2bzcJknRuZuYusM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/wBX9F/OR6L/AOxP6LdHrPXPU+SHQjS9LLV6ND0q0kVj+JR+ZMRoO9NYfRLlnoleovJk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xzN4mbmbmexZZLrLy+sx6zEl3mPWJY9vFf6v6L+cj0f/ANmf0f4l6iv/AIo49J6C/mmK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uKePQz3aWPUz2abGfw6PzX9CSPVz4qh4j1n2zLrMsvrK6zEl3ldYYz28V/e1+89H/OR6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1Was983Jnoow33Nn6nS/yP1Wj/kfrNH/ACF6vSk6Tx6jT+JptElyel9Q9Fi9XpVdnq/U/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2af/AL+gteMpuH4PUqb/APQ8R6z7ZnmWX1ldZiS7yusMZ7eMc0UV/qXpP5qPT/8A3JfQ9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v5sc+t9Nte9dD4Nzx6T0r1XufXlreoho/cS1EluZqeslCfHRbepdjmpx4HiPWX1mXWZZ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K6w+x+UfOv7qv3fpf5sTRdesl9DX0/iwcD/xr/J+gd0L+HH/AIv/AKf+LX5NP+GxhJSv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+uD/xj/yNL+H6cfu5Eq68dTUWmrNX08NapLs1tXUhq/DgamtKcvmGiOpKI8R6y+szzLL6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YY8+2YY3G43Cl4v6Nm5f2az2F9ZySL8b8LLx6bjWiavolOTmmaerqenns1OvoM9xfWlO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W1ampI9TON/Ejwx8rey8PEeiimNcG1m1klZsZtY0bWbWNGw2MrijYbBRocTYbCiikUjg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3G4vG6i7y/o+40ab+i5fgetXZ8WIpJ9Fl4s3I3I3I3Fi+nZF3iQsL6rKNn4Ns/wAnzlzL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BbNxuHG+xcEHtkmafqm5HrXGcVQvWakVVH67U/B+t1fwP1+of+Q1D/yGofr9Q/W6h+r1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/J+q1vyfqdb8n6jW/wAv/wDh+o1f8j9Vq/5H6nV/yP1Gp/kfH1P8j48/8j40/wDM+LL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K+2NtfaxTNSdixu9hyN4mbzey+DezeyTNzNw3RuLG+Dcy2LossiNlli6w+/OPjZ2RTWW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5SIjLiKmSjnd4s0/o2XZJ+xBYY2QnuV/WtG83Mtls5OTktlssvD4+lWaKKKKKKKKKKKKK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h4j1l/bmeZ5l1lfbmA8+2H2Pyj4PohpQfTIJab8JrcfCQixujcbkbkOWJMUjcWWWWWIn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ExLwRN+xD6Ep0K32Tnt6IK+cyL3FS03cSOpGXX1Wiivo1j3/AHbVnQ0pFCWLHiPWX1me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A8+wsPyj4S5R6bTcPuPhJ8jF5342WXm0hOyyOJdj7F0N0iKPcZuLLLw3bI9eNm4ZRL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8JxrlCakamjfKIy1Y8Hx37o+Mj4iFK/Fyoc0j4kR60T9TE/VL2R8eT/pPiz/AMT4up/i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/wDE3y/Apf8ABZT/AHjiLjwazHrL6zJcZnmXWV9uYDz7CGMfjHw1OIs9NJtF/Ohi8qKK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w1YlRWZdlc47YkP7hyOTk5OS/YSrxlhuhO+yTsUbIxrynCuULU/JaZRtNou/Blo4NyR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3s3M3s3s3s3s3CxLoj+7boU+RNMsfQnh4j0cYf24RPo2m0n1hE+sbRdZgPPsLD8l14S6I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lDF5UVliVuxeFG0SFmXZLkT9kRjWPcS5xXgvF8nIyhQ/IlWbE78J6f4OhagpocjT/Pg0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UUUUUUVmbId/u3XuVwRpcEvyRfA1YlQ0UyPRTKH9pQieZ9YRPrG4/pzAYhnsLvDKNpSO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KNo0YuK5NvzWMXhtK8HhcFljYuiL58pFioQ8X+C5FzPmw2R78mjaV4MuhPnxlCzYxQaN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kzcjcWb69j4iFNMvxfZD921Yu6KPtY5O8uRvEzezeXwbzeN0bzcORuRuQ2XEuJxR8pUR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wqNw5DfjDo3Fll4XhYkbzdlseEiisOXBp9+UhFUJ3hn/AKNrKLaLHyRXP1Gybs0/2E5J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Z8QWoxap8Q3kXfh+SHX72jb+RRG6Iux94j1l9ZnmWZdZ/pzAeX0LvD7H9C8xy+iEfCyx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aXflIghkcTILjFDxQvpslKxcukQVfXvmiatCi2fCPhHw0fCR8McWjs08sXQuv3z3CJW+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1meZ5l1n+nMB5Yu8MfjRTKKKwvoSxQlhMseH2aXiyREY3iRdCeGyn9WcuBu+EacNuL+s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jTzJ/Qf7eTfsW/cRu2i5RLvEesvrM8yzLrP9OYDyyOH2Pxj1myy8oXjtKEsrMkI0+vFi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XI1R2RaeK8K85OjmRDT24b5o7Qpfn6uo6YuWLjy1H7Yj1hnb81+5aKJO2aVku8R6y/tz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HgyOGPxj9FP6D6EzcbjcSeNPrxkNllWJUSIkOsPgpSN9cPxsssvNknudIjGlmcfchP2G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FlM2v8mx/kqS9xX7j7F3mbIkf36slfsJVhxNrIrgrD6zLM8yz/TmA8sjhjKKOByF9B4T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H2+MjsiszZpi6w+WdEZX2XfWL87JyNNc34y4YpcFi+nPvF+CZbKIRzMRH9/Xg5G4T4Nx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o+UpDRtNg0bWbWVwbXiPgxFFG6hseUJ+bwvOTxFYeYfb46giGZmkhk5EUSjiMtpuTE8V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BceOoJ0bmnZF39OaNgom02m02ocBQ/PhPliIf2HlcCJd4XWZdZnhE8WS4NzN5fFm83id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NxeGPDyvpLwbG8rEusx68dQRDEus2JCWJx98UIh4yiOJRpy9vCc6G7Iws2Min+2bofIiP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bvC6zLrCJ4RPM8v7cw8GLLGMYz2wvorjwlihLMusULrxn2I08T6ykJeDjWUq85QOiMsS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6IzOy8dEneIr+wMRQ43ldZl1hE8zzPL+3MOvBiFhjGMZ7YTy/Fli8Kwsywo+UkKIlWGh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Ul9GULFDDjYoUV+0nH3EyzcN4iiK/sCd+Dwusy6zPM8zy/tzDwYhYYx4rDwvN4X0mhfU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tnArFGwSr6FFFFZooor9gvBxNpXBtKH1meETzPL+3MPBiF4UPgcvBDF5Nf6LRX0LLLL8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28tm4T4NxuLPlPlGkzYbCSs2sonmXWY9eDLEJHA2PxeV5MX+zXmll4XWZdYRPvCZJ0zc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fKcG1GwSo2lYYkWkXhjGPzX+5PC6zLrCJ4j2T7wieZdYsXRuZvNw3hCwxjxyJ/RrDLF/t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eF2T7wuyeZdYihdZQ8IWGMfhXgvJ5v8A1iyyyyyy8Xm/J4XWZdYRPvC7J94XZPM+sJi6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FC834y6wyy/C/wDZOCkUbWUS6wieET7wieZdZXWUPKx7lF0e/g+RcZT8X14IfAnhiR0N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eL8LLLL/ANReF0bjcXwXE4JKzYbWT7wifeZ5XWUM9hCEi/wMZ74Q+DcUIYhl1l4eESLQ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vndI27VhkcVih4jl4rER4XneORMvNm43fSsv+5PvC6zLrCJ4UmOVG4tDr3NhsZJZXWUP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986kbNiOELkYhGoRnQnY8SFibbEmfLEuKlaIxbZCCgPDEy/B4WWRzHDIjF4PwYsNnZQ0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cWWiy83/AGZ4XWZdYRPEeyfeET7xY3R8Q3IVUUjYKLGiy7F2e/h7iy42OCOFlGqvfClQ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s5x6Rp6l9k6RCNsVIWrboserFC1lJ5TzLyQ3hYYiXPlHwQ3hLDwvorwkUNYSKEPwsT/s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eI9k+8In3meV9uLExnsIXj7+DGxQNvhsQ4IXCwxDlRObkafZJW+CL9hfKba6GpsjBbeS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xZeUVmQheDxHxlhYeI+bxHw7xLCGRwxYrEX/AGFrC6zLrCJ4j2T7xHsnmeV9uV2S7PYQ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xjPbEbfZviuxuEjf+ES3L5iMlJCirHFPCJMeqokdWxi8I5k/OXlLC8WLMsR85YXk/F4j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ptZLrM8In3hdk+8zyvtyiXZ7CF3mixnKE7QyI8vCF4NOHFkWpolB7j7RKWoPTlEhysyl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0HPmYlGK4HqR/J8eT+1Glre08rLPcfjIXjLx7wyOZfRf0V4SwvBd/wBheF0WbmN8G5Hy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F2T7zPP9OYj7PYQuxLwXfguMMWViTrOotxpw2mrqU6HyaMNq8JaiiSlPU/8ARGtM3Nrg1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5IQUOiUFLnxseL8o+VCysSF4L6Mc3l4j4PweI/sX+weF1mfWEanZbIyY5HysUUSjZtZ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z2EVRZ7nvi6FNPwTHwLyeJtrglN+xJbuzZQpxXuLXTFJMfR8ISHFNjmlwNNj0n7M09y4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B6yRuI9Y7y5Cws2Xh4WGyOXheKy8Lj+wy7wusy6wifeI9k+8R7JPk3sUx17lI2FcZj2P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RTPiyIar6eENWqF5PE9SuBNe58SL6OWS00Q040SjJENRVyPUvojuFF3yfB/by9VtfRDW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OVi4FQxOkRdqyxNPoZFfRsbwsvzj4Jf2KXeF1mXWF2aneIdk+8R7J94RPFl8G8tCobov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I05bl5OfzULDxW4cGzT0nZ1wJx9zbHs1GiFXybF9Zuh6qQneJOjf4N1iUtqs1FqT5aNr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RWpEv8jlsFqJ+5rO4uhayhpk5T1Xwen0HF28J2PNi+lRXksMSyxfv3EoXWZdYXZqd4j2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E8/05j2S7PYQhdnuISGlLglxwVZsZova6wvCUqkaT3LDxZAnP2Qp0OMXyOVG3cvlNkka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THp/pv8Av4PTfGlzqPDGq6OaEavqm5bYmnJyXI5Ua2r8NWOWrqEG4/LJENNKVl2WyUnL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v+dGjoblbFCuiD9heDdftK/srZuLKTNhJcYRqd4j2T7xHsn3hE8/05j2S7yhdiEqLEa8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rCHhwcpkVQx42tMjVEnTOzaSj81EUocL6zN1knqxW5Hxk2nMjqqTHOmOQnas1dXYT1d2m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EjU1ElbGpyW6bpGi90qRJ0abpnFkIIcqIweoxyhomn6mMpUak2ujSvb8w5UWyidi/vDwu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jZsZFck+8R7J94RPP9OYdj7yhI6whEluVDGWaUuawspZeNzeNpe03ii5MhHa+fo14yjY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fBf3sSo5oiSe3knPdIRGHIp06RJ0uTdCTsfPZGS0+iVy5Zp6dcM2RXRCXsyKsrk2p9jgv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/wBwtzYv7xLvEesz6wifZuZGdjaspMUSS5wief6cw7HlIsQso1Y07G+B4jLcr83hLFji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5F9bW3bflNOH9SNSafZpx3csqKN0SU3u2ob/Auez4sr4IVaFrxnPYamnsdkEa2n+CPCo7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S2kOeS6HUlybaIyb4ZWIz55/vMsLrMusIn3iHZPvEXySlTNy9zhko2bXj+nMex46whC8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vlwvBytjyx0hKzaR4+vOTr5DUnJRILbHaTdyojxwj4iumPTXaJKyOnsVslq2iCFHZ8yI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mKNSWyVsc0+S75RptNG0Spmot3Ak4kb7LG1FWLV3SH/e5YXWZdYRPvEeyfeIdk+8Imze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K5KLwhCELKNWO143Ck91+OrqVwQQ8UPgTsiSf4IzcfuIu+V9KTrOrrLpGnOQ7Jam0i0r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OiDkmSm9V0xafBCLQkR0l2RljU0pSkfDVURhVpEdOsVYmNISH0azvg0uJE5KKINPoWJW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klxi/wCx7SuMy6wifeI9k+8R7J94RqZ/pwpMUrG8oQhHRqyoTtWI1Y7ojTKEuRYWJQfZ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Cf0GSkumfFV/KT1eKHyRdIg9zsm9zK3ISHRbZ07FFuViokmsR4IplGq+aILeKNYocnCX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XsVm5zlyacazVsYrN1EZp/VlrbXTRCan0a7+Y0Z3HkjqpW2Re5X/AGFlifBuRSZJcFCJ9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sn3hGpl/bmPY8oQjrGv0enl/TnU+V1jR0/6n4Il2e3gkNYlJRIyvC+g5KzX02nuRD5HY1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Sk0+BRp8k3JcI0tO+WTd8I28CjzhcjIvihR5F2MklJkajxisTa6YlQteLdEHdvGpJ0Sn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LsjIZ0J2MnBTXJovbH5iPqU5VX0rQ/UQXFnGoNS0Z8HxPiKmQbiiMXKRFUq/sMsLrL4R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9ku8Q7J94RqZf25j2M9j2wvD1HRCe12XYj1EN0bNKG9+KHh5WKw4fgiq+hLolpSbFGa4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zl9x8OVUJJLjFN8Iiq4NhtaFlklXRdr5RqdknKSNM2tkdqGz9T+USlcjU1HHoWmpcohP5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s0mpOjYjYLDETVuzUnXBJNdmirlyQV8v6Elao+Eh+nXsfNpsbWqqZs2GoqR6aPv9CUlH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s0df4jZf7OWF1mXWEanZbFKx0bfwKNMn3hGpl/bmPY8ewi/D1PWPTyuNZUVFUvJDH42V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2JCpCYneFaG/bDbKOuChk4kHXBY0iJq6bas2yTP1HsxwUvc2OMrRqxc1waSpUOO18Ciz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tm43iPfG4kXF0zU01KW5EeGRX09TSjqKmKHtIfPZKf8ASxKlS8pdcG+cXyak9zIPdFPM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iaPEyclAXP7KWF1mXWET7xHsl3iLdkpcnys2k8v7cx7zRYhZ1+sactkvoofmsPw3Flm7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kfmGiMbJRou+DbM24rytITkxrkXzM1JeyNHDROCZpR2yo1GkrNKLrdIl/iJFEtP5SENs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uuBrdwfAQoUOHymmuPprDdDSfZtcftE78pRslp0zR+weGr7JaW1/8Hpq1RrQcpIWHJIU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XWET7xHsl3iPZPvCJSotM2oa4KxDvHReELCPUZ0ZXHyk6WX4oSKw/CihslcmV+DZb5Nv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2RtkYEY5by5UIm1RCe7sjqP2Jy54NH3GabpmtDUf2serraX3EXujeJqyyUHJWhKsbSSv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usJctkSXAsL9hNV8yIzUuV5T7ojwq8Xcf/Qn7l/gktSRNbeyPJBNLn61nBRTxLrCJ94j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hdmpm/lN5aYln2whCxr404bmRjSzWdTo0+vGQsIQ8t0dCdl0T5drEI8CSNw3YtOMRm0o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kRhzbw9NM+Ft6LFAS28DR7Ebo1+VRp6biiiQoSlI/wCZi0dko2J0ba5wtRi7ZdFqRY7Z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yT82P5HY3wRLzNCVLxa3/wDo2o2/gnob/wCo/QL8lT0ZEPVJ/chO+V9Vli6N5aY1ZtYi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7J94RqZf25h4oWdcStkIbV5srwoasSrweG+BM326xqSXQuDbv5R7UVRKkVlY2jw0xN2L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j11i+CsbT2xLhG9G6yPCo74NR80WPc+EKPFCF/07NT5eUQ54PcZEc+SI+huz/wBC48l5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4PteEpUKN8y8tSCmqYvT0Qht+rLC6zI3s3DSZsYiXeI9k+8I1Mv7cw78V4aqtGlp1z9J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jjEkOPsRjSw3ZQ7o01zjbixsQ5OXRpYfXJxEXIxMTsSoYiyc0i7FEaJxl2yGo3wR/DK2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iOGuBfkhC3yOfPA2JiRdfWZOO5EJblyLl4WomLnk98bt3ESMa/bSwusz6wifZuYpWOmb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1Mv7cww8IvwSvw6Lv6jRRQxPCy8fFV0T1PZCG6dDkl2Qpq1i/wACQ0Uaj9jTjUTSXF4f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wxMlHUbF8y5NhQ0aWi0902NQjKxyS5ZGdi68F8zsboV+4uToatEYqIxUnjv6zPc6eJ2+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x/P2R4/bywusy6wifeI9kuyyMx1Zt/BtaJ5fWYYeH4oeJau1k5uXZoS/pwvF5jljdDF5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0Rdzs22+RcHfY/CStk9TZwjT4iUS4LEsVu7IwokckSSExYcsbN3Y9Mm66NF2ucb0+iRd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KOSSw3JvkjKyXBuRuvoS85zUFbNDX+Ld+DJcnLJVRqOSNLns+PtlTIazlOmT9RGPRoa3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mXWET7xHsl3iPZPvCkyVe5tXsbWPrMMvyWJOhjgR4dnfIvF5ixiw+ysMXg79j4f5NpLo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7slHcJ0biWpbrC5YhZok9pctRigo9YlNFtyxYyfRGTo3N8HXBF7myXY+8p/ki0S/KFTK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pPo0vl8Vj9V81HqJbuEemT3Eaz3yLk1J6inUjTg5GovwT4OLJuujSjGX3s04Rgvl/bNm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PvEeyXeI9k+8Injcy+CkzYRR0PzWGhxGhwNLqvJ+HZHD8LwsvDjwW/cg7ebrF0brwzrk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KfsLGrrx0+Pc+POQlKTL2/Kjo1E5dEoy0zTnfgzdQ/yN8EeB8SIS3F/nFbjbapkU06K2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n58ViUanWNHtkflRuGz/AIW4suybftjUtnw17lRfaJQ059o0pbY0y7N7nLbF9ftJYXRY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I9ku8R7J94RPMusJtClY/oLwaNpFYX0Y4asooaKzdG7FCHyR4Ifko9xyVj+Y6Nz9hMlH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qRvNf1GxcdiTk7kaULOmaSv5mPElaHpbeiMsTk7pCj+RJUfay/m4xzfJFUMl+BCdnJJ+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10R8VjU+dbkL5uUQVIok1HsVM1LfR90ST2uxyLHK3RNqqyyE3ONF0Q6/Zywusy6LFIaR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n3hE8y6zD6K+o83heMfUQlYsMcl7io3Yk6RFko1yQfBZqam1WjZLU5Zs29DSZ0KVscqR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NWSgrOW7Zp6dkTUfNHSP+l2UOKPg7X8pKbj7F+42/wAEZ/8AByTPtZGSFLE2RdyslH8E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HlFFkS3Y5NEXaw20fERB7WacoqbQxycuiOm/6hKijscOB2vlZZowT+cnxyyWulxR8cjJ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6NP7f2csLrMusIn2WKVjo2EeyfeETzLrMPor6jFiyL5xuxZqpyRHRf4IxS6G/Yqz4azJ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V7CjRLuhcltusSlRJvtCfNxE2hTbExSE7NN7pNmt/wDI/wDhRvdUKTK5sfMSMeBI1PUQ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nNWj4U3zJijRstEVjUh+CkuERxq8CVm+nRHo1HyRbPiJ8IjhLy1WI2mnGG4nI0kqvNEl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i4HV7SKrolbQoJ9n6aMiGnskNWKFEJ+z/Zywusy6wifeI9kuy6FKxpM2CRPL6zH9qxY2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cD1fwd4nGyNew4++HL8DfNiYuEajl2iNJ2Jp9CGt3RGBQxT29CbY1fCHGhRYoM2H/BKi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goeWxckhdl80QNV2zdSNGGzl9kZcj47Fp7vuEkusLLZY3RGROVsh8pNSqyHA1aNNUi/B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dEk5Lg20LTZyiULd2Tns9hRtWiD4/Z7RZl1hE+8R7Jd4j2S7FJoUrGkzZh9Zhl/sWMWV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+2JGVrnCwxiw/wAEFt7GzU11DgevPtIWvu7Qmex7EtL8CjwOVGjJPhFMc0uzUm5Giq5Z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EVlZYvBSRLsiUbeShE0Rh7s4YoGz5tzJSrliokuBP5sTmoocuOTcz4n5NCXDsk+RTTFJ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E7LKbKS7ZFocixOcRXRCyccwlXH7N4TOGbCXWETxHsl3iPZLvCJ9ibRu/I6occRwx/RX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2ajS4GklbI8rNYWE7HBG5RVsfzS3UIlBMjEr2JRpcnfRW82JumaMNqNSe3ojoylySSvg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iQ8R83OxWymxxrvEiKIjjY6UksXjUubUULXcZ7ZdClZJU+C+BJz+Z4kqYhIYtJT5Hpy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LohFr7hOjplGp+DTSOhRslt6NN8m4Ts1Eoq0b8Rdr9lLEcKQ2UmbaJYj2S7xDsl3hE+8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9N+D8GLzcd0uRpMikuvCyyyA5/gSp8jZvv7StvLLsTNROR38qI9Dj+MTiqN/ytEI2yfZ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lfhEbo3G9IUr6H/0sjFFCGNockbtxBrpDNVO7RG65LGxRE98tvsadp7RxaNtntho6x2KQ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Y4JNrkk9ztjSsnb6ITdUSdn28ilfZKdIk90aQkexp9fspYjmXWFIbXubfwJUyXeI9ku8R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4f1OsvwYsKaKGr8n1l4RQoo1Ebb7EqOxKuCqJfKaDuUrEqQl7kUTXGIqlZOPJpqCXJKF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d7ItFDjFHxPaI/8AuNMeJMeOhOhS45LsbHJFiZ8NJ2ja4vcQe/s6HNEJ2xmrLa7LFFnF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idsXApOJfue5Jtm4+ZrkU9pKSkaclHs05cF81+xlhZl1hE+8RkOmbSPZLvESfeZdZjh/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4N2X5vNmo0J8jIj5Y+S/lNHSqXIuihYdHaJaPBTXeNOV95n8qLZpR92N0Tm3wacNis9z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JYjyzsXBJHqOqFL5Ks0IUuGKI3+ROEeWdjgiInZJJqmbF7Y1NPeiLl1Isvgg/ZkksWWS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sidsumKVkuyhCilyy6dikn+waKI5l1hE+8Q7JdidClY0mOLQifeZdZj9FO/FfQj4OXsR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jfJpxtjFaHIWo2+BvggrHj24JyfsfauBydKSNOe7sasemJVjcTdohCx8E5GjDc7ZPweK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y1Zr6drgloNwUTS0pRbFrfDfJOW6Jp3v2SEqGbaEh6d9mtu038poqU5bpDnRv3MenKfZ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1OO5CQ0R1pSdMjwiyEWmTaFwVxwOLS4LtlC7F0Je5ONoSs2ISr67dFiGsS6wifeIdku8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pko2ViXWY9Zf019COWVheD4EuTb4Wew+SPAy3javYohfSL9njstL7iQ5/LREhzEZPVUO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g3KKpDfBLngithIfQuhDxYmTVmw6E0bkbkSFKyp3wS0uXqI+E9TTs0IfKpPvNHviUVPs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IaaiKacmit3DNGHw5Sj7EvU2/lIar9zV2qprCiN0RgNciJI97JsRbIv2xHj9i8RNxSY1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d4h2S7xHsn2bzhklmPX0q+jWY+K6H4SF5yIkh9YfSGaH3kuyXREX3GoRIGl0M9R3jSF1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LDwhiwiX3IkMXZLof2M0ftI9eD7wj1v3I0jX6ND+ZIRqfaxGian2mn9ozW+1npXcOT3W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2EsLCESET7xHsl3iPZLvEeyfefwTxHrweHhd/Wjj/8QASxAAAQMCAgcFBAgEAwcEAwA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EjEQICJBUWFxBBMycoEjQlKRMDNQYoKhscEUQHOSNEPRJFNjg6Lh8AVgcPFEgJOyZK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D0VwB+N/wsuj9XS8xk/IKD3lRx+Kw+QQFM9237ohTWqOdxuvCFDntngLlOq0KW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/AGntJa0+7Tsg5jBiG/eidU//AKPw04jyTneypncHGSVFWs9w+EWWClNNv3RCmoSTvWQU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Ds/Z8APvVP8ARQ6vVc0bphezpN66SGOkhHVP/wCjckwFsy88ltVKdP8A6ithlSs77xgK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qri505krknBjHvY33mCQvYUBTHGonv7a/vpFm7gtim0Ty0OXeYMV4hAn5BAFzMe+mCiD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Rx0DSf/0Y2iAsNNrnn5BEPrMaR7rLlexpEn4n7SipULWfJbd1eA0LDRxVn5QwINBp02/d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5lCmwQwRbQdJRrvh+G1NhylB1UP+Vk7CGy60nNM71w4BEvwiN+gaT/8AortEBbILlt1m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qBJ+J917aqQ3gFt7S2i1gUdmp1Kx5CAvb4aNHg27k51UvqX94rYaAvUah0uWCkxrncX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/jbaF3ji4EG0DNB73iWt8I5ruwdp+Zdu6JlMOl7RdAOcAev/AOiu24BbLSeZstuuPLTX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9vVdHAK4kr2jmMXfUKBqUyYacpW3VFFp3U81V99z/edcoQI1PUaeKIqhod8IN059ScG4h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yexkU3ZlsySsOyI4e8j8KaWDEd5duQYz6sWAUywv4TksRc0wJMfomVHUnUy7e2EJ+kkf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SopUnO+87ZaiH9p2p8NH/VR2Ohg+865X+0VnEcFlPVbdRrTw3r/ZOyvf951gmN/inNkb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xddU2tFgdIR1nOcSIGYCxupRj8Em88SopG0zewQqd6Q12y50LDTa2i104nt3hHGQ2iPfG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LJmRa3ZRDnYG8AJJTmUQWj80Oyd251eo4vkblSZ8IjSdc/8A6CzVe1vVezovd952yF7a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/C9ma37zrlf7RWceS8KbTxA1HZNbcos7P2QiPeqGE09q7QcM+BlgnPFJny1G6tZ3aKrc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2nUDbOBNxxQNLYAtwTCWOLhnKqfxjr5YQL+iNO7ae8UwmUmUiWeGUaTibbQKxOGyeKZ3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62iW1YxW3oVWMgEyHHgi+rLm7ibfJSWOYeB0HUGExfSW0SD942ChtMFvGUBOf/6ATVe1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PefstTGs7THxikP3TKlIHvQIx8eantFZxUlo6lRjBd8LLlYaVI0acTjf/oj/ABPaHlvw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vR0O1G6jarnDvZOGcm9FT78mtaXf6I42tosqXgbine/tWaBtOTaVPYJbJ+IIh42GiMRK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JvfEd41u0GjII5/NRXpgtqYS14uVWddlFxs1tpXdtdDjYNBNk7DDO7vLnJtRxcMMQyEK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7qjtLsfLMoQxgY3MlY6rAcOUrDRxVLbuKNHDhdGIo6hJsAtk5mBO9PpOws4mbAJmFveV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4qqXPzw7h1WMGpUduHD/AOfcVV7WN4kr/Zqb6/PJvzRFTtDKLfho7R+a/wBkoQf95UuV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vqU5tP2rhup3Udm7OKQ+J6e7t1U1rWG5bFNo1najdBGK+Vty7xlc13e+7F+yJfU2QIa1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p2OPHYuGyi9r2U8InC03lPIc5w3E70CGQOC3TxQdVlrXGPMmNp4Jvicy6pMwEuAgWlS0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ex0MzvcVhNG3u0mn900uOL1T+1MfUxxtA8UHsbtubOcqm/tXgbkzcgzBVpYjDZi6cK5r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No9Z0YCagpxJw2HzWGnTpmmPgKEAk7uauPROfWOOpfbnwruWUzVdvqRkmuptilNyfeT30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cTsMYWgiD/8APUvcGjmvZtfV5iw+aw0DSYOLbwsTy+q7i5AVarsHBCY9VGPE74WXVQsZ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Pa+0PqfdyCd3LA2QgihrHUCbTpva1ubpVSnU7PApZuJt0Th2eg1rTvBTsUZQOSGASg2H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lhuOKxEgsfYAb0e9dUp8C0WQosoVC5ou8jwhP9maM+7MosNLG0mDC90chuRpEg4HSRzVN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jVn6rwjlwRxN/wBkLRiv70cFXdgAgAAcFFIzUdbOIRsw1PimPkmhxOLrlofTp4qbALuj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JtiTv4pjfu0mj91SJa6nHhpgyVB2a5FhGSILiY8TnotDQ5r9lreJTadXD3TRYN3niVjf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f/O0mw5oilNZw+D/AFXtKjaf3WbRX+zUC4/HUup7TUPRSR81hpe0c3MMvC9hQFNvxVP9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iLTkEMFNo9E5BFBFBHVOpTwMLG4vE7eOicajnCifCU6mymHdn4utKFRrmUqVNoYBxKAw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O+VipyY8RhbR8VxyQJb0WI2F4EgKKIbTmMRAtI4J+34npwqNdMGI4rCfDw4qGg82xaVg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Saqjt9kypDJ4bm2TjjcA+oQcO/wD7JjQ9tZhENdw4wFiqhjxuG9qiROhz31HQTIYMk8VhI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gp8N5TX9yxtSPxFVQ2lSokm5LtpycGYXUgdnvjbqhVrP7zDZtoHMo/8AzvhDu8f8LLo9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KY52Kq4fFl8lFSoWt4BS781GLE74WXRw0+4pxOJ+antVd7+WQTu5YGygigigigigjqlX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GncqdHxUnC9OMkamJzqbrYS7wqpUc1tPstLKcinU6fZycVsbjl0VVrKbwwmA92QcqlJ1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WXdGC5uZPFDG3w7wn1MwPdJVQHCO0OhzQHZJzKJvS2jdPDn06dM8Nw6puJ5AdvhVQ4nu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VXtJdzvZAsg09zgU/mQmd4dvBitxTKLyRUwxDLkcSV3XZWClFsbs0GbDacy8tdOIqm0l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vhS5riOKa9wc1lTLEPyWBwJdmXgp1V3Z6h2Z711TL1WGp2YCrV2sVQ4jCNPs7vrtkfdb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H/502n34C5WTabfiqH9lDA+uedmrad3bTubZS65QYyHVDYNCLKPZ8JGZeUKnbKveR7m5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oNJQRQ0zUc1g+8Y0lbupRw4nO3ADNS9475xl2IJjaGMvngi+vhc51iYuIQDnBsGx913V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pwZj0Twakgm18kadJ7jSeMTeTuKPbKt6lPZwOya7esTKeFx91gVK0U8UGdxRqjCcwu+7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/oFW7mkC5lTxQcMIVHlpDt0/qjeSLBd5RId2mZ9pkAhUqBj3Y9oTAATW0qey+809/oqY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bihuJ3icqrHOazvBmmju8XvFgOfNx4clhZlm0NdZY+012F5y5D90Hs75zxltZq7b/CU5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AeO4IdprSXF0iTMBCnTacIvfiseJ2Ie8DmqtWqCHEW6ckKm0GcSsTTIP/wA4zVeGrYZb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T7tPZCw0wKLOSmq4vdzV3NH6oDs1AhvxvRFTtD3UxuFkO7YAeKceek6RoGqVicYaMyiy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sDHdyN+EXTu8NR74s5xVM7g3fmg+qTfK2apN7JHeVePuomrVc+qPDuCNOi32s4XOOSDq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1g7PtUpBw8lRcMNFgJwy7NBjXF73STewCJmHbgd6qCmzGQ2SeS/iWUadMOaWg8936Ko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+OfcdxRecZLnnug03IyWbmkfqsWP2h4qq99JnsfDU3zyWDaJe6TzTRUpluO996c5rXDA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c4fnxRpmH4dxylYi6S4Zbgv/AE+luL5RB8FO56prAxnEyF3n8QXBgLeU8UylScHsG+bn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OXJYKlU0GxszfEeQTqVGTIkkZp/egg7xE/MlNpl3dMZ7x3osnHvkJ3dtbgbclCnhyzMT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2BTGUqZ2s5P/AM3S8ho5o4JdG/IKO8xH4aaPcU8E7zcrF2h7nL2jmtQf2WgXNJgF9l/t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kwBg2BGh2g6T9DkefJQGy3kg13+YMIHFClbGLF6h4M8eKgMACdQp0JwgReAn0BT7yd4ss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KdtTSx+InJVO+YXnFIG4hd4Y/hcsLP0WQOzDRkj2jtdTvKjnYW0p95U+8Z4GnC0HJHDJ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1qlFrRAwWxHggA53ePYGn7scE5rmjKDZd0akNAsHX9Ajils+6c/VUWMkPcMQkKnjfSdV8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OBtoH/ZCP8RlBuu0tpN9qWtaTuy3c0yq5tWl2ecJc4J1F3ZvYZse0KnWqltm5DM9V2ep/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xVrPjE+eKqOqODnP3DfyTcXduMe6NmmFjFLusIgu4pzD4smjgsddjMQbGPgnvkQLouqV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vr4hU91Fs91NjKsO7O66qUqbu7cRLnZ4kazzjc8eE3gJ76tUsojmgBcNzL1P/wA03stm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Zcr2FI+Z91/tFR3RSRdFvZuzueQYnIJ57S/AfdFNTgxO4uumNGWo7SfoZJgIp1sLRkjU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8rMxuqfViL/8A0u0tjZ3ebegyvZkS0zZRSY6oeOQQq1MNNxOwwXhEUXS6LvnenOfcBuM7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pubiEp3eFxBJLHYpgLs4GIxM4vCeZWBtNjmjhuRHZKYe43aTeDvUVagc4tByhH60vIxn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bdo/dTZM4uasEGvPdfCQbhP7N204nPjC/wCLoqVIMcX0ztE2nkie6jkE20vDc4iye9lK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gqXfOL34O8cXX2lUpPHsnWMp1CsJrUSGkne3cV2fDVLCBnj/ZMqOxYQMW3dd33eAziLjc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0QE9rKLXmsqOMPa8Dwhyb3dN7GnPEc0abiKbSdwkptLPBBJCxdnEBxmo4x+qJJ8riZhCS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VBbH0ssFQtj5QhWZtS62EJ5FE1O0F3+YclipmXZ3viUYNv4dw6lCf/maMWN3Bl067KXD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xVD+y9tUhvALFUjqVh7Mx1V33RZYA9lNvFouu9Jc+rHichpbqHSfoa1BxMMEucMgqTezQ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Uu7xuGeHIJwaBPErvceF+HADGQ5JuP3LYouequZQdRp7DfFCwPIDASQtr5KlRsD8OJOz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ThuO9dzXqNZTZd8WLuSfUpOlj2wBwlMFDu8tom8nihUqNsbYiJCYHVA4TLKbD4k6i2i0n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bhNuAyEp7qTnB5f4I91VO67PTL8MgyvalrmAQ9r25u5Lui4w5+wf9SoPaYLZZ1XZaju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eHOcKTnSwg3jmq1OhQqVHY8AgcBxUNe1lJvigzhKp9oLnwT3b2vG7cjU7K0MEYQ5wn1T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co0mNs4c7HeVSwNptLfeCf38u2Z2TCYWVC93wlvgVQ1dprcr/su0CpTh0B4Y052Xevcz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Voo5R4RKD2t2spYmMFaizu9qAJJPNVXVXXiVtw60xC9m0Mw+7wRrUqr65dbFgyPJd3Qa1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QIF1QU2vdOAHG46fC4/8AzDFSoMXwi5R2RSbxqZ/JEMa+r1sFDnYGcG2Uv/NEdmHeYLuw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O5VNtb2r5kudvUNACdoGluodJ+gxOMBPZ2SXNdtVHHdyVMOBpNnem1afvWPNMa6WRmYT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DZTu8hgdaxzWJ1LE7ibo+IY9w3I4nEeuapNpbT6kRivCc8VCa0/CQqsOY57mgbOXNNqv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BhDi0GPFzRcyiM4VXB2doqtHhdku57UPCNl02TKYnaYJeblimtif2Y5YLYuqdtDsrsV5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dbDle8rZY0ScbROUo+KnhGK90/vThM48J5pneUzUxWMtjDzVajIApvHdkb7oCi4C21g4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XHd1T20yxtWoL7d4TaRe9x97f6KCQXCJYVHhA3oBrQKmHPOEzvSxzHg3cZUukOn3wsEX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vHQ53Ic1Vf2Wfbk0gjTYwS3gP3XdtIffeg0+7MIVO8a15ORvKr921whozsqjq4Zh8NMB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LbyEHv2KDfAzw+qwtqVbZYBA+aqQ4Yn+9BlMFIPHEvOJeOoZ/3diU5o/ibfDeP/l6a1Rr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w06j3DgzZC2YpN+6pftHmhhaXcMIlCKYpU5zOacarn1G7gSiKbQ3ogm6HaBpGg6D9GJW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lo+8SqVfxUnSzbKYymAaecTN012G4dE8oVWucBfQzbyVN1Z2GlUdijfClu8xbIpjKIYGu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ioGWxBN7S1rS2lcN3lS172MJxBpch4SWmcRzK72sRUaw+H9ljbaiRstA8PVPw4mucd25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qp6BoTi/ZYBiccW5Ch2Ed46oMI5Kpj7OJ8GOqZ+QRo0WitXqXxD4eqxuNwIghRduI+Jb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sNUTUBI6LazJ35IuE9702VSpPpNcPePFUzToMwjw3uq5MwX4i8ImiXAwCcW9YiGgEzga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+FMeA0yC2ni3KjUa9j6gvUI33WGgG45gOdwVXHUcXlwDiDlb9UIqYGs8IzT27TsVySIC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XnlzTpZLiZl1rbliyYw5kfoq3aHkjFuduReaebNi2XFxR7x2Gg2Jw70B2cGd7qgV6gcTw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28otLi1zjkmtIJc3Mg2Tu7q1GtnJuX/y3L3Bo5rY2uZsFhbUJ+7St+aJY0Ugd+9Yqzi4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zumATicp7TVc/lkEymxoDW5aD10t0O0DSNB0HSda5nQE9jsnCEGG1Jo2CbX4rFS9pPi4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6IBwuGzKd3zsdQ/2odyMF5JTzTuCobYHMBYadRzGU3CIzK7R3okSe6OQUvdiqbwNwXZ6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Kr9n7JTfc9SOKbiFzxClrW8dqwlU3xLxiDpNiqRZTc7FLHkH3lUlge0CZb+YlOxl9Hsz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VzayIbvQoPinhGKHcE6k0NqZTBTzVJYcxzTg25O/ghUJaHF2GBvX1jSBu4qdjG7fwXdF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5wdiYDEhOhsCneFQ7RQe7E/PnZdlxGA91zvzQFLYOJjS34r5r2MyDhDuHFVnVvdM4ZT6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RqUg7u2ZklO73CPbbU3TjRu4G17BPBpbdSOidRpUZp5ukxbqu6aKfd5W3niv+KPdc1bP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EabT7Zm7dC9phO8Yt5T23wHgsgfX/wCWJNhzUNJqu+7l80Q0hnJlythv4nmSp7RUc5XI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JgY7Ke01j5W2CLsDRbgighoOkaCihpGg6DpOg30DQ0PeATkE2KWJzjAbKphpZSqm5xHJ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cV3bHve5p8T1VrF00N8Zj/VPaI7sXY/fPREMBYwCXYM+ifhYWkCWglBtJzrC9rqt/DRW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hLeHFAtPdsGeHemB7sTctrJBlWgT2imfAy+JPoOGAAwBnHKVhYGtbPji6fSMNexuLE7L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HMbbeMro06VPvGziLZyjeg2hiptG5onNMpupvZVp+9igINZiwjiU1tIgO480ztPamtID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fNF7KQY0+Fu4LvS3ZP5JjRk5ocOYT3961tNm47ynVK5xBgOy20qr3logtCjs8FoE4ou5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53Pou6c0YTQxC83zWCkWmgcwNxKqYAXEE923kDK7O5hwYqohzbkBMawYWNtCrgTNYty3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y9zn3jcE3Ze+gzaB/wB47imU2mcTveRbSaH7huaOas5xiLzPoEaJr0trxN3oOa6Buwiy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O/cvGGDlcqr3j8bbAkDxJzpBxfkmOJD9+Hci+I6f/KEtPQcU1zcjq7dXE74WXUdmpBnN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l8lNZ5W0QEH9npSCY2rIO7TV2fgai5lNoJQ66HIoIao0FFDSNB0xCGqESeCmsCHlt4z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Jwv90jcmurMwdo8GApkhre0zaMwuyPxe1cBNPDixJ5oscyphIDpuqPeh3fj39676jVDt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DWF2WJvApxim1xN3RuTn0Zw8QIlDA1suPGXKHAtPwpz6Ydvb6Km2m7abk8ZrKcpCc4Dw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jsFg29ua7O2nJeTFlQ7JVGB/juVNKgGgn66buuqj21Ze2oJw+6F7Sm59aoZDwNmE5mD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NwwwTm+4VZlRzW1cUjMAp3e0XVKjvqyNyFB1HZaS48yuzswxUpb53LA4nuvFh5pgrsw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9Yg89nqubsnihT7QS58wP+67O4XAbH5FGqYw/uqhPu1XJhbhbtYp9FE4G1DeE+o0wBDR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qA9rB8mqScdX4oUmXNywzkojAzdtWJWyGPDdyxYw6tGUWaOSkgkgSQiJwNpjFhRqtIpt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urNumvqzfdhUOp05zy/+T3Ab017HbbbTE/kmY8nNxZb9B7yoJG4XRb2dkfeerue/8gtu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H9mol7SYk2Qd2p4wf7tqLhTEym6RoKOga5RQQ1DqDSNARFpi0olx9o513SqVbvMPaab/G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8Jdj95dnqVCJIkiNAWFkYjx3Is7/ABU592wQa3a2ZPJMYajWsGX3UwdocCI2Thy9UZLd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6IsUW8925MbNNomZTnU6b3bWAuGRWEtLKnuvYYKqs7SAaoHu3hN7thdVYC6o/iqTm13d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mm0armPw/DZB4c/DT2RbP1Q7xxgCTdOOMcgUS3wtzI3JzcUMdfinFri7EIMbkXXxZGUW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GxuTt6JDU1jheJuoaXXvcL2QPe4onit8nNdpG7EH/MKm6rO3JMWIsnVO82W3P+iNXAIF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VsuTkOadUey3M5ItpABx91YZxEeI7iUxocbfkruhuRc5NoslzeLRmnYYa3w8U6+N53DI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mcliaZcqdZ8Na7Z8UwoOD1/+T/EEyhXJMm+HcmimMDWjD7U/ssNPG/8A6QiHHA07gsVZw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gBickDXeKbPhZ/qi/BJnfdMG7S3SNBR0DXOgIah1xodWPaGmgPdAReSWtyuLplQ4Wtcbl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bQu7LXMDXZqk3gITdAT2A4XOEAo0w9rWNgNn3kBUHeuwy28N4XVWoDLqbvAMkcOIsFpa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hoqZlMYyBWxYXc0S93dkkbMJ78FqbMBwb3FVaQrd3Rj5ngnOxmQLDII5lx3cV3DPZ1nO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l7SHth27MBTQtTiMBO0mMGIUdwVhfKOCLaYsnU8LaV7vOSd/BbNMMm+VkW8dyfyTMwUR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fcbSmuLgH4hABXZ3MB2drzXRwVHEuN3TZM7wtxFm7dCbTZtYnYQfS6o4RtPdhACZ2do2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VJgH81s7bHHKF37MRqZlOLwLWhggBWmVLh4M+S2XRh3Sqj6njNhyTnSW+6OJWCoTG+Ci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pxIGHcDdNZJdeY5osa/L/wCTfaPDVs28yIcT0XLNd5XMN3Yk7+GZ3mATay2i2gzg25Rd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0t0t0jQf5E6g0hO9r3dMWAaLlBtPEKfvSnR7anGTlRq4g1hPs2NXddrqkEmZ4JlOm0F1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65gznu6L2WEu90KX1DSg+74PmgxlSt2l5PhV+z1hxncmubdpyXY77WMtPQqr4mh2RTnM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VTvINNOnap1Xmm4HiFV7oizQWYs1Ba6HGHkHd/8AabT7gVKVN2y56yQ2Xte3eFTLnOn3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m54blWZTpwfdEErG/E4t8CsDJ5ovL4qfDy4o0sRLxMxkqewcZz5rKTuKaR4X5I0aR6k8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XJhMbUEU3+9O0U/36Zu1x90qi6o8OLsrZIe0aZ3HcqbKcAxdybUdA7uiXbPPJMczC3um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wvJTWuMEDPeUHi1IDcckamMtImATmnUD4mqmW+LDFl7NpZ8QzMotA9nwQA2b2IbKwOe5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WNYGNbfNY3nHUPhDjkj3hmxPUoGn4xmAJhSarG9GT/8lTVe1o5leyaX8zshYaVTa/4Y/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29E9oq5i+IpopB73D4U0Ye7GWSpPqNm3vI91EctDkOuiTxRwNu3ipiOWhukaD9CPoDrsx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8FxbGHNUxSkE+LgE6O1tAA97iqTT2hwYbxKbRqP8AYRbjKIDAQ217pnZm0ge845I0KfaD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/p4Pc43bccI3J1I06kMdd48QCOL/AGvslVvs34fyKZHZnUg7Js5rFXM0RfDxTKtPszmP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YapqSd4Kc2oGBjW5xvXaWEYqZf8AsE1vaNphOHvuXNB4aH7Mm3hCaOzvLvd28wiXFr3G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uUGyLWFrsewcVh1QpjAQ2zXjJyDWVBUYBmF/4Fs33klOLHYtkOEcFaSh3YJMoYzxwhWb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3Na0pj2DE5jYF0W1W7Sb3bTIM+isBh4KA8hpH5J9YR7U79wyCq1RSxipiaCcuaMZ4rYbo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Ndz2G0EplOA7DL7LvM2UzJtnxKpnszYzHXmqf8NTrTMOcTYqajhijIXRc3xbv/NypsqU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V/A0+AZqo9tOG+Fo39VhOZU1BVeTtEZKH9opA8Guy/8AkeXENHNRTmoeWSgezb/wxJ+a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kqk1lETO5Q1zaXpJR/iMVRx439EMTQ0JrnUyWiRCa6hdrjh6IiBt753poyfvlPui4kNO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AEzhVJtHAZvJKptpyKjdvCd6lqg7hJQzG7SNB+gP0JR1i/wd3kU+sxzx2ZjfeF3FNrOp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XF5VCiym1vuy4rua5dFKCA3eseD+73yj2ipV9tng4cl3tcRJDmcQtsmQZa4ZhYqjRW3u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4wTaLBRWwUxyOKV3Ijj7TJVWVne0ba28KoBhfUa7ZBtA49Ue6Y/u/gneqtEUiJOIuyiy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4qoxlTAb/wD0o7P3lvGeawVIwzeECA/ut3FE4Xk896DcBG1lkoqva8AYWmVBd6ZIufiz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S5rsM4jwVN9QN2RhAAssDGtZVAknkqVRlRsOAnC5PLRsQXALD2gw0tsnBvgEOamswMgj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nMkyYjeg3fvcvZTfMuF0Gn/7CzinNhxTafZxHc5vJ3pxadt2/kmYXid6wOF/dhVC552t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xpHjKYMOwCMLX75QawNaW+7wQdFyi2hJJ3bijVcNrJAYWxyQdiDd4Rq1n+HIZJ72Pqku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9PkY/wDkSTYLEJqeVEU8NPy7RUve+pcXcUXGrcmwK2RKfu4LauFTOINO5Pq+6xw9Uw1K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8vLyLZovc6abxMcIUASHWz3J5peAGzeCDsA2mziUudvsAngEzzzVAOI7uo2C0IEDFBRr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ro7lzZbIzjmg2tJpztkJ7m+A5tO46R9ANB1zpOgaAn9w5neczkm96BUO8kyqVH+HpvY6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Lw4rLE1w2iYWw2H7r5FGn2t470mxbeRzWCi32jBGEiLoua9wLDhczcgrGEahs07hv5lV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GKcSqPaADG5dl7U6p4sQcSUK9JmxhFN7yYTznMforlPp9y6qMRqd4TnC7yma1GuWYnMmz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OCwNeIe7KM+aw1mPx5TmBZONMB8i3JW2XTM8EKlV+LcE2cL3EZIQxxqJ/eDFVxegCmkW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75bksOMk/esu6onZN+KywPjcgHidlbAmmQWod4JIyncm4R88lFiFhm/FcynGYB96YhBrT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mUXVNmdwU4C68KrUeHOtDeqbvdx4qmyu8903ifyVYYLd4Jh1xdNo1ml99l3+qs3CQu8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lM2ThVO1wCYxghjRItmUO7wB98VQjNYe8vxyaEbYzvc6DP8A8hQX4n/Cy6LabWU+Z2ih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rVi4DcFDAMM3UNhrAYJcjfvFaxGSsQOKIxiMEAKm3EzEPRYXEME+iu7xnNBvxb0yQDTI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p4PzCLaWGMIEotxA2mSq+C+AKeIT3OeIyLOPNOwgYGo3gZoyRLrOTMIgyHFTpbqnSNB1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Jz4OyJsu7f7FmWUoHDSc2oLFroKeaowidjond1d26OKosdAqsOKAc1SqB7u7wyWbkTyV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24ItYwurYdp8WjgF3vZXARHd8+qd/FFgpCpPdn3SqraVLCx8Q42TGdof7V5jCG3RwuBcV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cVgoND6TvE7f6qGML90Jr6sNA22iPFyVUFxbT7wmRnwhPaMg7DhOajEUBVY9pYM1TqYG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IeN8k5rGcUHwhu9UWhjsc7zZHFhIyhEFuyNxzVmOgtyVM4YcAsM7MXsreHK6NimYjmgC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B75iAnVJGKTkpaJPAlVHCBiOeFSLk3lF3/8Ako47yMiqFIeN22ajk+o9zn4W5nf0Ta73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zC0OdvBzWKo+5bYcE4OEBtLw8SmODjigUg3cu7o37puc5FThBdvLkYBk5FWeWtJvzW1Y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fw+oMXwi5Tu5phsf7z/Re9UbwNgpr1LfC1RYv4C5QDWhoOeJe3xYTEbgiGMjEbI03EgO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TnFswpYJUXE5lOLYa0EbR3IMpv7yPehU6VMwcX1hU08QDHQbb00tElYWN2uOKYWDEMO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WydpmaaWloO9GnWu7xNKxNOdzuusZLMGWEotcA9lSwqDcqFOmQO83m0LAHluB0c44obQ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pGg650nQNATHH3VIDJcYbfIIjtrCXe5DvyVHEAAdmOCwNaC0GQuD4sd4VRr/ABOEojkg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OJzTne+9YRPRe0D5HzTu6ayYgOAVPsk+J3vbinNq942s3KTGJVKlFj+9pvxhoGQGapvad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oLiY6pk0nFjCRnmSsBpzhF5QpMxVG1GYWgi6A3HiqoYwtvY4phCam1x8QRxubUzkAZHi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3eFeGx4pvdCSCgKl44LZtsohscbpwmdypZYtyxOdFTdyTseBz3bzcqhRES5xT+7homya1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0a13HCmBsO5KW5t9525PfIxOytZYX2aPzTWycPJP+LcnU4nDnzCbUwmSDJCs4uDd/FyO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uO7Zm7iU2iHDF72EXTYYYGQUjC3jyVqzR1P/AMee1eBy3q0Dz/6Itp94Z/CFD34W5wEB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0cLPifZHvqz3N+EWWywCBCa1rcRXtHPsR4nWTnOb7MWBTH7NxH/dOBkFt0cIHOBErG14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XmxThd1Nri502nkqlLE6lBNzdQYJBsU4B2z4rqm1r8Ljd8cFRG13bnGY3ofw5ps3LuvE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SoMMJhpNDjJYG/qmUe4xECTfJVI2Ko8QQLpGziG5NGeN3eEnf91Gg1wdTt/9KpVrZUWR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VKOgaDrnSdRugKvWcw1XOEBvBXcSWZh/HktvZPzUtOIJr6W1UpmWz+iD25HimzN7WTZL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BN7uGuylHvHbLJngmP7LTIa0QZzVYYIxG3FVHmWNBz4IYTiw5eqYQFTJ7vEwyDhumY3Y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HoB4X3IUxNv0VLFXAa8wu57Pm0wDKeaxu6wuqXaKrPdsMUlOwRs/wDkJhe2WlSwUyCf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D8Nmp3Bt88lLt9uiuBibaynfxhS85cFsi3JFtQYybA8FDREGZTXXMJz3uMck3uGtByDh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5k5uX1mHhyTcL90LwmQb8lVeA2MSGK8ieiORcticUfmh3t+KxsmfhKu7k1o4prneIZckQ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WCIp0jfe4o7zyW1/avqXn/4ON4QxNcQXFofFijgN0+nUvRDg3Zld073W2c6xOmRl9iTV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9gop438m7IRx4aQOeFe0IJ5qezUIExt2Tj2qpi4BtoU0mAHjvQ0OU8FRZMMcYdZPpgN7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kNkWVZjsREfonhr7+6BvTaZwjDslPNF1SQbu3EJjcWzKqAl3eYBdqaXvg48JHBGl9Y0I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OHesWIZYrIV6hok1L+zKLg20SRuUtEVMwiKrWuxbUlHLFmOZVNjA+QNvFxTp2fcjeV2e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tEFhYQ7mjhAGgaRoOkaDpGodcEp1SW027id67+jUa4cDuTG96KdpO5OpNpyGzLm5vTy6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NJ3dvO73U8hzKjBaxi6JexzGP+s4A8VhdkVDPC0bVslTDGtc0u8Z/RHEafICwBVZjaj8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7xwdyCqhvs7SQg1knEJddDARi3oHEWjksJZcDxclhezbx3fyT34W9yXWxI4Rb3QFTc3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Kx74IEDMp5bSwkxZuTOKqspUn12NaNyaGP2gBi5Jz6s9y8OFMtyxBPdUpTRLhf3pjcsA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MM9sC0iEcBzG5EF0YuIUveIjgsJ4ItBOf5LZtKcXGG8t6axuUlbJOcQmgETi/ZPcBacL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3TN0/wBVAIvCykBbh6IGTHRYmC6a4DEReEXggGV9YXE81LnK0CTs9FhzUUfyQFVmEbpW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cYxcFNYgDmjRpwZcDyAQpMc0VQIdATm9qwvc52IYt/BZtZVqWcYVOjRxOG45oik+VJH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+wNogdVx5mwWGlLuVMR+axfVT6lYq9TE7mVg7P2YzxdYJvfV3C12ssmtYwWvdN0hSeKd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roiR8S7xtbbxBwbnh5J75gngmRLhFxH5rZyVR9XEKbti25EGHYrYisAbhAtfen4Sf9E6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4T91VC3Ft0/GdzlVmHVntiV3bR7LCN2ZUuu1w8UyiaLjBbkmAQ6pWgC1myndll1RuLaDN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b4V3tYd1seEceKe+pDAwYxO9UW9jZ3feSSd5T+zVDSbWwYmk7jwTHOOTcIJWw6w945LC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yQ0jQUdQo6BqHXgQBvJWCJExij9FTqdqfS2vDvj0VYw11WrbGc45LEH4ajZGIm/yTm9k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TqVu8ri7kcADb4vVVHP26brd27cv4WodnOi47xw9FWoAYcXiIzVJtJ2JobBG+U1ooiwx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4e0Y1sBvJZkNflyWZcOQ3p3dU6bZAmNyDKQuRfEtk4gPe3J2A7JsnSGgOsSQmhhLjwIg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54q1e+O6mYTX94QHC8Kric/E8CN4lVIrtfVO1i4plIvIp+8Oa3kiw/1XtQHUwPmqZoh7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+IHv713eGH7r5LwnENyi18inlueSD4NkZt0XhkTJlE1ajWtBlOqUyBexm6pjcza9Vb80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02Sd/VNwskhDFC2zMZtWIgDF+SAkAcU+Q7KBAU4Gki91sXDnZwj3iynkhbrAssTgcO4Z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3Kf/AHU5pOw5uNv7rDROK02+wSDv3cUO6wua6tJltr2QwACMmymcj453Jj6BxBhxOIzP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MZBYgbzEbipfTa2oy79lQ4Ma5xOAclT/AIjJonOx6c0KlRwwOmBw/nZeQ0cSth3enll8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An81sAUm/EbuWLtVXG77xQb2Ps5P3iIC9vXhvw0xCLm0xKcigm6gIMG+GUf8Aeh8Z+MKK8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DhuJneUdyFXxAtjoqhnAZJB3JjX4wHGHRvVVrG+8QG7wm4hDjT7wmbTwVWvOGAAWIvGI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sLnPaIE8SqQAGFojZQaB0CfgdEENA+Iojtj8DRfZuSiKePbYBMeG6Z3rnsDzHd7yeJVR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Q9ocxhJmVWFL2hILVQLjhHdl1THkEzvCYIkSsAOMAgBhHHemOAe9hcWnDv4Lu6LCLXHB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DSNB1TrnVAGgus5w91UXlghwmKV0BicMRuXjILBQay42Ee8fSsbw5NeCGx7rLLHnTaM5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3HMbgvavaXjItG5FtSWvbtNc33TxWLtJNGv72H3lh7MT3c4ceGyb7QGpGa76scQnaGLa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7r1D2YR8RCqGk6HLvHB1R535qiKW3Tb4sWRKqdobTGGUN98kXF4B4LFDnWUGnj3J0FtNr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pt8chVKTBIwltPdDURSa0NIh1Nw8J5IxvGapucyAb4ghJ2cgg48YVWmfdiOixOAOHkhz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3ejuErDKOeKYQPhBvCeA/E511lKgDM5prn1C3oc1hmeZ3oU3NbGcC0pmLfw3I92MRj3gp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F0XNDmobwlNMucc8Puose2x+C6mkMDOMXKohznkSdld/3xxA4WjksWAhjRvct3/ug4Yx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NG5YqcZF2JrvRd12YO75/idGXRQ5uEdZProLnGGj+eOInCM2jOF3rKrnwLMcENoYYzCb/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U9jrTcNiQeiwPZgfUnb90Sp2cJYZPwHcsZYDVjBbe1MD6pZANyck2pjaWUROLf0XcU8L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9hjn/ADMmw5rC1/eO+7/qi2nDfJtH5rFUJ6vU13rD2Wli55Be3eGMucLM/mhUjFU+J10N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BiUaQGIUqJcQeO6FQ71vjOwq1N+B5nFLt4WE7WGwhuSFy0Cxj91gkdIWCu0OpG3/AHVS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tDmyHuqgjonUWHAMOE+VS4gMF+tl/EXcGv2gd3BYaDHY3xbgmsaJlU6jgJF4TXl0EOlP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G+FV7Sx2GmDgaI/MpwO1F01jRjbU2qk8kXEYiWYWYc5X8N3zml9zhXt2uL3EjDMWCeX+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lgU0XExOAcRvTRTeKdHuxu97ei6fq5YD8Y56BpGg6p0jVztw0RN1OmoWYW0aY2qzhmeS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JXaK9RwmcNRsZgoU2bfd3CYHObRFSzgLkJveUg+kTeqLwOipO74gN2cQBuOaHcbQ8WLi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24LHWb7Z7pYOARqNqghszSO5VKlOmbCw+ELKd67x3Z5q8TKisT3eaOFpwkb02Khml4Wg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EWZHmmd3ad0oBxIG8qIbPiMn8ljmWsMYT/osvRFjZa07iEWNced1UrmA7EKbXT4YTS8C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RSG0J3IU2Mkfkn03CcW7miC27SsZljSIOHNW8I3ErHEmViiE7FiN9kNCJbSDhxcsE4cW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9pwWAMc47wibNOeHemYrv5FHHOObDQ45vKa2oHOIW01w5hewlvU5p3eYu8F4UHCDwTax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dwUzCb3rpHJMf8OS72szu3E7LBvWIhsrP8v/AG/hm+caxaTeMS7PtCK2+ckSchdUjVPt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doA2Tx5IUq3jbUbDDyzVetSA7xxkgZAK7S4XdUe7jwCBbcFUOzzeo8T01wXmATh/lgZw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sWyDxTruYJALXHMKGjY4KpeGtdh/JFpqTA2ju6otfgu0gRuVarVky7CICMNJZhy3ldmLh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5fw+IluCXMe3JNb2izcssk5tJk03tAveUAQ7oAgR/KwHd4fuf6qKOEHltFYnucfOsXa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XnIImu7u2xYMzRdGJ8eJ11YRoGkp2lukLGBtgEAqpWpGI/dbMvfkbLZh45HIyqpicLfz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geSdhODHtAZ//Sp12MDcVO/ByfiDnYRtHgjPdl9cePe1YWuAwCM8+afTq4dv3XCZCdU7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3+SLmkh7XQfVHvCHVe7lxfu5BfFvTZhuziwgzHVF+JwwDEWjddNLzNTDeyAY/G4C8ZKtU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EJtQBw7TuPP8A0UUWuxckxlMiWmx/ZF2Fxaz323VN3Zqji1wxRzV+GgaRoP0A1TKdUquJ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TjjyITTwtodgbYb01kRTbtERCptNXu3YoMb12gNxtptY7GRmnVXhw2ev/hX8Q6C/KeCc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DuCcWV6p7TUF+AKe6t2nEwcBcKP4kvZnEZr29Wo57js4L/kqbsNfvQdth94JlTsbh3bvE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4SoacQG5TEKbHnvXtCe5q3gZpmE7rJjCBs8N62roBsIl4uUDjLe7cfdTHVzIPhCxOGJu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TskP4oimW2xbimm7mHehVpmLJoD5wmZUFSMlhptaJ34boY3PgJwCc0z3jjDUOounV2n6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RGV0IHtDwRJPdtPHNEDM8U0QAPuqyG5R3mFyacyU0yAomQmWptw8M0IftTtW/ROxOsTb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KTmVjqAhuQTGNxvm9ke/qNFpFMXjqUG4o4vOXov8At/7ec6hepTO1TO9difT8J38ipO6d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7Vjc0d0/L7q7P3Xj8QcOCPeguGENZyvKqwMGM4RfdvR7R2hx7x1qWLgm45FLC7aG4jf+S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dlwZldMxMcynAlti554oUqdGthbkICayo0so1Zdf3SnBuVmiE1s7XFQNIxbJI2XHwnkiW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FRGW1+ydX7QC5rN67VWggWwg7lZYPC7dO9QbHQ1zN/H6YklFplzDmnNFU4C6BCxta6qym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ewG5Po1GAbwAmVKjgIsBy4KoGtjCS7LNOfWMu+HcE0UMPQFU6VRpc0OxQxyczsveNO8n9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jy7PEnCkHbIgXjqqX8USYFxz/k4x4jwbdQzDPLaKu0nm/wD0U9prW4IjstLvIvO5E1nC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95Gbrq30BTkdDdIVkKjXHBUOUcU+jGKm9snD7pQwQWHORvCh+y922WzYKnTht8juRbT2g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A2kHJVWxjl+15UYMgBT4XC2EphJyOYR7a2nNO+Dmi9oNom2arOeScXzD9ydOFlSzAcsP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Ou5wCzkkzzR7tpLr4uqpNxGSNq0Qq76tQslvh5KjSc+R+ic1lgVRphpxNf3j3g74THCmT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0jQdJ0zoGrtPwUxdxVR/ZqThSZ4nOVGnSa+pk521mDyWWE8CsM30Op1Wl0iABxVCgabA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UDXtN2NHiVWSMWeAIjJ+ZI/RNY3fZoC29oDcjVMO3gDcqgcYJtD/AAodjLKtF4/3VpH+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1VbvQ2o2n7wEFOfSAGP3eCGO1Nu4nNHE253rBENdvW06Its70GCXXkBC7SXCYaEIylGo/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gGF05JxY5sC108F+y7duKa4/5bMIKBDySjAMJzR2fvW/JGm9uz4oWZAG4IOeJA3LFicW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sLS0RyUue5NePC9UB95Ym/ELFdopOgUg65amtDJDBaVnnwXtzF54rEHf/Sy+aOWEIzZV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e6ILBcKKj4jOdyOBrC0WCERfghI9VduKEYAD14r9EA4YuHJUy5zbbsoVSoC9z3ODC5x4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TaIwhbvX/wBuYfeidANN7mdoAkPa2ZHNOqPZgvmGnChRaYD8ALigxvCSnMeJDhkqvZa+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Su0TOHvYKPdOLqbbNJG5EE5J7WAh2H1XZO5c32cxOfAgpre0z3JJflcFBmEYCLuG/qqf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YnCR1R9lSFMy0PbYyF2cVXCm9jrP3I1KeyxxxNHwlUadPGbjHh97khSpUo2oDj+aqNp+F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lKQ4Kk8VBhdsVKaFSg5wjgfdVB4fiqY7LtPZu8Y4bLhzVdly8mckBUeGk5BOoxicBiKL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esHZWluIXcVjruaABDRUG16Iv7xxFo3Yp+kd3ZAfFlhqhp4podao4yThyRp0xBGTxeVhx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mNZTrE8Z3of7xgmX5KmyPbsfdy2H4iDBlUnPpmX7sSbWY6ns3kHMcCqFSk57rb06Lkxn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6exzNtolsKdo79q5Rjd9PtvE/CLlQ2B1ufktnHg4OsF/tNbZ+EWCwdmp947ll81NTDSZw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xm4qGiPoynaRoDWNxEotpvDGt3kZp9KpYhkiybVqvluWAI/wxGKTicUQ8uwuN1gc9+DM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4E8upusblUKuJzfaCWrtD2jaObeB4qXZi1lsB1UuzbFyqVKpO0MbhvAnJMxw1jfAwJr6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1XjE7FNuO5BlZp7yoMRIvBQHaZc1u7iVTpMkW2/MgZnd6qn39OTuhdx2Z2KpAzFymte/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UqUcrL2r42dhsXCJok4SILefHXH0Q1cDiQOSb2TsGJrQcbi7enNqU3PJG0BYlZ2Nwani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lqO2cZ3ncopSGCx2s0HCWAXZmfzRkRW+IbwmARwVSmS22cJrGFp+8mQX97v4ImA8ZmU4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/oU/vSaj92JysD0WLBhaNwWxZqLcwhsgH9FhJbb80xzmuAAh8CNlbDn4eYlPDicJyKht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NyG8yCsrHcoGYzUVSeSLHPbSYGm7kDEtPBd1QYaQa3xpzYaX4AOTk5hseCnMq6xYS5BX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9VTxWa54F09pvLs+Kn3UXISrYdrepuESieOSqPaMUeJVHhkyzE+/5phZB7wXjitlGN1k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tde9CPIoQGuxZYlS7wS8PExlZV6gZtObvOQWJ7sM/wDtsYjhnIlYX4tjEDhN2qq6pGNo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s3pfujjbVZTJgxdpVSi7EZcGtefdibJz6oeahGF1t4yTCO0iqeB3ck81WFnaAPZll/RV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iNanUYW093JEtaKb88O4ptRp2i7Cp45LEZJ92dyMna+9vVGrLHd1ThpjNUz2h/dmsMTH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9vTOE1GeF4/1TAwHaaJx5Vf8AuqjC4nhx6J/cOA7qne/FFzKrgHG7Rl/9pjXS1tXZtmVt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5OQgIdow2JwBe0c7E2ABG5Uh2RxZhcW/ePVGm/s7u+gY3uMkFdqrVHYJ9m0OssUi7kyv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7clQcyrPeuiqDc/8Al12UYf8AD1CCeO0nupuxYDtD7vFUmMc0RV+YhAg5xbqo3qd2tCLq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oS7A+ZnMIhzmgRmSgH5MPyTabq1B9R+1jJ3JjRUwhrcgv4d1L2danmM5Qq94MPheP3Q7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VSE021RswfEFLKQq7nnIdUK/aDDHuc7CN4yTMFQNc54GC0Bqb/DAz8U5Lb8crL6Wa9Rr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1gop48PLZC9vWFNnBtlhoUzVqcgodgpU5vFyu8diqO3YjkrCPpiijoCxHIKRTu7KV3sZ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YmCJ8W9N7puB/GM1guSTJO9UKoeYyfTnaHNPNF7yxxm7YunNxZuzVNz3zt3QLspPqnRn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H4cLTHqnVqbpq1RJqv3cgm7ffFzr47FNDWVGteRnkqPZ+zjE2hFR4dvcqrqpbiIym8oh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5580GS1k5lxsmMf70kRcJgp4cfdy+eac7vIMQ0EI0qToaQRbNMpVA9g7uMXDgqIYXFwA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wjgNYKxg/TETC72wa3x7USoa+G2YH7ymAGoSzn4uqAaxwIcNloQcdkQoacLcWW8qKFLZ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cAE59E4j4Qm1RDH5WOZRJNzmg1plCb2uvatPNvxJoba8gBlgiKdzMZKqO0Ym1HDYAVVk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m1jUYGbxvRIBzhNltjxQGLCZnFwR76u0tHvKGP9kDYhdlk4RWyKmmZqAYtorDScTxMIXI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SINNrpNidyKqmmDlkqjGdnpuxtDYxSPmjicC+UL3XNFu9HndZC3FOBy3KjWNwDdUC1+y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iFOKB85WybcFkYTdqYW/NdTvUblhqguJeHbIlYaZLpEGFTcGEYzcHenORnI5lY8WWQTQ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5TXxiZvbEJ4FEMb8IE/mhVLe7bucUzun42MyefeKlpY6pVnFG5DH2kg8Bb/20TQgv4FG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ZDuXgup5OmfTohUDO7xiQNye02gAg8HBT3lnOxkfe4pzsLpeyKjGj3txVOqQ1tB+bhcj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JVKpTqQ7O25Ezt3mUcMlrTJCGO4QwtwuBmykZHcu7Lw08/0QwNIE77lATst5plTvcUDD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w6L/APdYZa+m3IzJCZJknciKjiXxk209U2kQDSOYIUzYDZ6IYiGT4ViuC4wCsAviIgLv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IRxTi5JtKm498GhwIznmVX7S6rJpuyI3Hf1XZIHgNx6KhQowaJoNJnmnUXjEe9D2n9Uw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Ecyj7MXOyYz/ANUZMneq1SpJcWjAP2T292GPqbUOF4TqdSpeAGA63sxtFNY58cSEZYG7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8ITO+MEuu4jZKxDYb8IOaa7sxAadnAcuqFZtTFVpS+wj0VN7/qHjbw36KqKVItzjkqne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XaHGr7PDtP4coTg2i6QNl8wB0XZ8LAGOGInP80WB2Xh5ISr/AEUvcGjmjhmofkFh7Nsj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3QwtNV3ISmingog/MLFWLqp+8UYEfyJTi4gDiU7uajXxnCl7g0c1ho1Wvc3OE3E7Cwugl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lO9S6xNlYyVsfOVSounET4xuVSlmWGJTGneb/NVGtya4rBvGTeK5Ykc8QuHDcuzdimWV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McbZId80BngwpjvF3dbZHRB1b6/tBxOPMp9Ds9T2QG3UiZVOq04QCGlzz4vRMN3tbs02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KF2N2ffKqFzg/tJEHFuVJ3czSpxJBsUXBmJzhBEprOzsfh8QDhu6oQMGIRiRwOEeJRpOgf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FTY2MCqtZ3T6ZOyHpwquJqACbz6qKxiRayDT2gNbi8Mwi5r8T2yXDFmi1lF7qnvQYVGn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5SqnflxqbnbkaLmsL6oi+QQa1zSRvRLGlzssW4KqGZbwcyu9YS+k2182qo5523DZ4BPq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mnbdfFwRLH+Pxc0MNLGeiIFHAw+n6od/UptHnk/ki7+IJn4Wf6rEHS13xKrQFHYfeTmI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tEwWjjxXZaj5E05w8UCGhwzuuaEadyqYpOEi2SqU2zFiiJ3T1QJFlIt1TTnCFoOjij90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Z93knvp+HGYjom4Q31WERClrr8FsRiRxb1U/3pH9rVhqEREB2SfhqnCTeBmrjJhGzzKp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qJqN/ILJilxMHJU+9MMdMngi/tE4I2S7gqb3vLWuEtbksJmAJjcrWujf8lLqz56f+2pI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dSxb6btkn5rvGF4rNvgc2R80+nTY2nTr+6BiaenBVMV3DYcQq1XEzGPdJXZe0OYHVbYS3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KVOlFJ78UE3CgjA7Rbeuz1+zVY7RvbGSL6n1j8+SYW2wlYxZjs+SFXcbJxayR8XBDuA6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Hi5v1QJnCLQFXqtqNa5mTTv6Jh3yU1zX1Cc8sk/fJuhyTqmBodnhGSFgs+lkGNHO9oTm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FCrRdNHtMYrRBzRPulN7x92xG+yscSa3ItEJ1JrvZuNwn1H+MxhDfz/JY6GyQdnleyFN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3dCqdpqRLbMbzT6zy91Tpst0xMK7seNWTgwxeJVNlaHEXxFYapJAycvF6qMcSOCqhtUh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IBw70WvO0y0jki+mMLWzY8ePVVqWGkRMl0wYhCjPdsqvgNAjEN5XfWDGnwt95Ed6aTBk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DIG9HanRi3KXmEHMNjolxDRzWc/kFh7OCfKFNR+D9fmtomtU4ZlOwMFFuYxL27nVSTvT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FH+Rmq9rOpTO6LiBnwTnUXFhOa23l7uZlVixsnu13RJkvGFQRcbioFoWZlRCFYeDFgKm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MVV7TLXPKDxvkHknlkppO8WT/msbWg1C0An1VSubUzLKcHcjVe6oO6fhO+AuzV5dUbVu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BntXkdEylUJ72oMyJws5DijS7O1rHwA1rRicAsThz+85U2OxCrih2LJSD3he8MwYrKk5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KKTDTrnZM+76pzag2Y3e8VIHKyY4SwxgmdyDoxBxmZnqnvYD3mARC9qNsfnqj6AaxXfY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xDki4ua3m5BtIjETYtzCiuGE5NL7uTWs7JTqvHied5UkCm6d2QT3MeZHhQNVuBoMCPeTH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oA4YlUqNGy3OF7IPiJusXeOZTd4gFjZUGKPAL40alKhVou4Hw/mnOr+B/uhbbSfNUXsm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XI+SyA9ZKBxlWcmtJspaJ6K7e6qDeBn1VEYWvbSbhBasrhAn5qcSnMoDRVwb9+KFVe15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hGw5LxRFyg1pDm5mN6wty3SjiEpsCBxVTFVFwuzh7cWAQ8dAU1tu7xuwjeFhADcOZ4oS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8lvwqfemyzeJt1WHusuKcWN7wuIbhT8TYq4sOEFRhGGlbDuTsTwy0klBoDiXcoAQGdTgE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3PesRaCd6Eg8iTki7heSreEb9yt+q2nj/wBtRiLeYT4Y55GdWs8w1Oodl9n2XJ1XDtPX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LZDGqlSdTB7NTLsjnzlVDjpGm0jBaHJj2V57RmW4bNb/AKoAUW063hd3d8RQ7TVpB7Rs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TgqmJoJthMxH+qDiyWuMTzThcmeMELBVkh3FFhjPcrW3NQptpk4CTIzVJlQi04WzMJhx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G+UKfO0KBYNVT/eeJvPimGm1zeTlREDZEWCDnGHZIPaMZj3ske7ED9U1uEXTmtIAH6Jt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5BrJjKeaLC7C8ctydN+abLWua33eK/1UKmHnCw7+CscNyB0QD6FV7WxjDRuQaOydpa0c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wuuSFTLargwCWtNpKGKConMZFHZAam1m7YOy611iDnW4GIVSlBqd6Ja4ldpNc42mYjlu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YY3rBTe1oP1tUXnkuzVHkm5BcrsIIvCAmWlSTE5aIblwUgXV06jiGJQ+AwZysNLagbsl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kfupc7u/1U1XGo/5pvcUWsaRm7/RYqtVzwPdyCPdsa3oghpKKP0ZLjAG9NpMqS92VkRUa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kFUmUnlgcJMLMvd81kG9VtEuQDfh3Ks7CcGHCtkHvd6gnLeVIacIzKlxlkZKMO5NpMc7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UNhIPijmn93OAnehxZckZxKx4MLXZiUGFss4nkoZGSZgJ7x4wARmVREZHuwnsYzC0vBk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06QZaDmu01HfWDYa0ZOKNWtNN83JzJ/0TQ0gMn3Tdyqhk0zlJTnvd7ARBd75T6jWEMm0N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c2eaAiX5I9mLBNMF2JN92yBsajLkDenuwswEYjTm6Y5lZ124mmLc0GzMfSjVune9bIKl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n4UcGIl4h+I70HVqXeHfdUwHAVXjIJgd7R85i0JzWDZfYiFhhzfMvaMeezkeLgjLhhfk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Fhxru6eAD7wlGKlSDuaP9VGFx8z1sUKYHln9VsnCOVkGPdG8qI2QeKnuw7qoaABy1RoM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vTJbvc1YuzOsfcdmi1zC13NFzhsxmpKk2aFVcdq6rlsDH+SkzHFHGCj3Xg3knNENEfeG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i4V8+qFrESu4yDryizxNa7fvToBptAnaUNnEge0OIkbgoaLzmiKxp+Gb5Kgxrw/Cb4VD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U6e/aKe7vMJBkkKTJxZo2QCdFlLTHRTUdJUSvAXRzyQNXoGhHbPd/qg10hpVgD6/wDt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73JQLALBUnDM2QYwBrRuCa2oSKAuY3lBlFuFqc+7GYbCnnPFVKdbtbi0G1KoIcURdEveG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26cjy5J9Fr/CcXd8+KothpLJxc1s+H3m/wCi2j6qX5D3QtmRxsg7N7RZOcw5G6DhZBzj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Pdx8dlhFUPHDghhGLDcovGaxZHggck3cQr/krrLNYpOKLI2QDAjhNuaa1veO7UYLnTs9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dsgNGZcbBODa1Ih1zferOB6HV4o0nDC0CAd7Su4b4WDxFGPEMigTxyRzwnOF3jTiizgg8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IvcYeLtKZ2ek32Yd4uSaym3wLsrMPxSvY0xULfHyTXtDm0xIhyotPgh10R2mplu9Vhdk7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UtdwQNNxqDgN3JY6Xs+Td6Jdsg7zcozd4yMIBkBH+IqF2LcLAJrKbQG56DoCGkoo/RZS9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DsTsEtKpOG6UwHwTLkyh3WFjsjKoeU/qnQCYO5WACGJxJ4JlSmRi4KmIwMM+qhpkypq7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qyazDYjcVtOA9VNGpFSmb4hZGrVpyR4HNvBTibSbod6R/DvJGLh1Xi2dyEZNRhdjAv3R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fgdiLG08liFPBhbCxEgF28GFU7Q7hDD+qpj3UKdmCr73+7AVbDUc2jUjEePROOOwG9Ya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ZikghUw94787twCqCiA+RElF+B1TCcIBUsEOjbMWQFRgi7S7gsIs1ohEbtQfQhX0EhBp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Qlx4Deiyswd5+hQ72cOUgJ1GiHOM3dhW3hZ5zC2qzDyY2U3vMbo54UWAMwTMHbQDCQOk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X6PDpd0RH3jrjQ7ohootOTlsHG3gURtU+RyTg9ux8QuomwVTDWLKU7RAunScNNCHsFOJ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zRc9zLrxXRay0581fE5wVnR6qKmXxBMfuBg9EyXTTxSfmnj2nG6Ld6aDDWgblaFe6DfA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073TmgH1HPcnNxSJEo7NzkslsxO5TUN9yEk3EwsNMbXBbUmrMAI0+9u73RvTdm/wHciYL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w5/+3yqT6XiquDWqu0CRRpYynMfSlxH5EZynYjutbNDusXyzRFXs7mzvYP2TXY+8LMn7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5hY3NpvZybBWJpAWEQ0od46SeaJk84TBAur+EFYjcfCreyPJv7rHUc93QyjLY3AIUqbt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CBfDh4LkrGAM1MZLazwwqj6ji6tIwAeFH4/dR72YysnNGRKw4sI3k7k1/eeIkRHBZJtOp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hd4Sm992bun8N3zWz2emtim1vQafC6C7DZE07YdwWGdrgjh8Q3LYFuaj3uCxPtH5rE02K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s5cCxwe5szK7S15GGrD6XmtI6qo44zVcBikb04Osd/JUHB2xgcY5LvG9md3jH3DUadHs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Q1p3WATixwJ5ZJhp4WmmeM+qcWgCUCKlz7pRa2mASbJzKri1rGyUMLbdEX+LFe6CGg6A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HErCK9KfNqEnIBGlTDnOzDoiFKhTC7N5ltsB6hGm3woF7YYnlrgG55qiXRVYbwqhpyGU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DFBVkcRyCaHOJxCZyhV3GzHG0oOLoZMYuaq4Mp+aLYhovBNkWh2yLoZpxkAC6qucHYAN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odFSMDWAXTWuzcfeO9Fuzs8FSDhmJXd0Wmo5ovhWLtJ9oMmkWC4ncFhLNneEZteVia0F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1Ui7ig2kMQaxCKvsy3EViqtHet2CqYa84Wuxf9k7F+axU8AfPvIzlu0jWzWzdZKDaOCv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HNQ57VnLeTVjeyTntOXgHULZD8PyWTWhXqEdFvPUrZaEE3Wep5nWHVDQeiGjs3TQXDMJ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zebMk4BwfLpTpwhs5FVJa4ucsMEO33UBoPXJBpY2Qjj/ACTu6bIIi6whoMe8vE7DwUkE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AzzWKuQxvJWcai2LAIPwWFupVmu72I6LaqjF8KAu7emu7wd4d3BDu3QIzCxOwFxTWsbg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oitUwuHu7whSpOoyeW7mmMfWAdiLi7gIQPZGugf51X9kXNnFe7t6bVbRjE2MXFCJLnmw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7LQ/ye97xvqntqvIa5wBGQA5odnaxjsDj7Yb13dR7aUjxvWHvYend5XwBvEH8l3lMveB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lsvIaeCgX3oOs9EQW8irKRmo3IN7tsh04nLKng3ENWbYP3VJJxdFJv1QdPVXF0OSJfvU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SQLNgRuTqzcpjqsT/CrZpveU2vaDdsxPqm3xcQoE4RdMqXdRI99ytq5qaYEuzUZPiUTI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D8jvTRTcPLxRuWngRCw1BmF2bbw1WPiOiqVX4oL8+CD3Ts3aE51MlmClMEDeU+A25xFO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1UzfPauh/E1zVf8ADn+SPdUWhpyxoF73Ohsw2wVJmFoLs7prnbzNlg7PAqubkeChxx7j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8103yhoOkahR0mpUyH5qaptubuCyUEl1Le1Ncwy0iRoreQpoG9XlytAVBvxGEyo7Jl9D64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bTdNr2W0qLakFrrxHiVNlM4b3EItiLozaN/NAYsQzlSQD6rDmJlBjaLXNDsew5ONNtQP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IngVnA3ygCIETyRb935KoGFvfU2NI5o9ppgZCZG9V3OfD5nuviVNjBgjxsVNrand0/ec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siOaFt6ccrq9qAP9ybFhCf3kEQsYswttZEnCzFYSdyDG334d6DnJt/Flrk5qcNlMx0Q2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AtvMIA1m/hupwVHc8kA1paPvLxEdFvPU6Lkp7ovCM/DrcUzWegdYdUNBTdHZ+mh/VU+m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LaaKnPenFhmfdNkcTS2pO9BxdHotpslbITo37lLxHVFtbZjgVDBYbkwd2C9zc0ajX4qm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8RK2D4Uccc1LHBu8Jzm5j3iiQbZJ3jJ4zCeTaUXF+WSqYWPe3jwU1ie8dbCnNi4Tu8rN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pnDxc1CpVaKtQk2cYCGKo0iMj7qqGJAbabRxKpsBMYbg7lMkHjOSLWBjhxj/ANwdn7QJ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g4d25oPLJbNQuaBuClpa5MZipsduc42QJz3hVO8pvFth4QpNqAuGTW8UW16eCrO1aPyV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EHJHA0uIOU3WAeMnIrC095U3kZIgN9qD4p3c1drUQGOE54TmoAt0V2q84V7ODxKAdaFz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IFt6JiTT38VTez393NMpMjGPy5qpiO04IOkAk2RbRtIg81SDzsdoZ4Q+S1+V0/s/ZmND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5UMbnWblwWJsxx46pJRMJzmAZQVGSBDg14ylPxNwtCvBPFXbuzXdHq1VXzBp1vCmPmI2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WXFS/eIutt0N4BBtKmGtPxb0G1XTG5tgnijSa1zt6ZJmyDGt7zFaF7djXPNwM0e9pQ1x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XJObcPOThdOvs7kNvG4m/JDVGqdIpN8FP9UGU7uRfGWipRPuG3TRUHFqBqDw8EJOxyWyz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B6LFWe4rwkDmsEDqiRa2S7NSePajwlPc+1dr/AA7l9wuxQhgbv3oYx3bD4X8+COEgxzRq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YxncZVQwe838VTfecI6Yk91QZ881UaQRW90nJYHrtTy9lrHohcvE7A3LB2N72U8G0QLt4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UzhE71OHC2LaHJvevDb5ItqVm06czE3cg2lBA4IFzgE7u5InJV8N3ESxpyatpsPjaHND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kGMuSg4ZAsEHta7uRckokAtI3HhxViEMEHirQr3KsNy/1X1tMeq990fdXs7j74he6Bya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YIzK9dWp0TvLrW4KnrVOiZrN66T0TdFDy6HdQmdNFf8AqHR2kPEjEgaZb0eJRA9m4Zxk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NwCwhhDz4lBnLPNSKWLmjuJEWQc1u0gDbivZZLBcmfFyWOQWZ3RxXYLLINe9wNymMp3e5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X753L2j4HFBtM4iqoqFgOG3NPNA4RmXlOFInAZz3o1A0B2GROQRfVpnazfuaF35ccbnn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vRp4SQQQnCm3bfYicmhM7q33Rk1YbOjfg/8Ab9ysNFxw1Rtb4G8p/u4vE3cERIaN5Khr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XuMXTq7mVASbOAlvqdy7QyowVqjGW3tZzVFzq7+y1yM3ixK/h+0VqVds7NWZw+q8QOe0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GKCYnomV6eFrm5WT6pOIuuUeCLmCYQf2dzYdmz4SoKYXvBp+8mAsazZymU19V1pu3DKp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otCxU5I3YrqQL7wnEujghj8bbIy6MRkppb4fF6q8F7+Kib8VhvHLNA4XAzCqcGcFTZVA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/wCya3s3dCgM8b4xIB4BP3GkDUKK2c0S8YtkX3qHDxCyaKkQbJzqbpJEOBUEojvN1wgKI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VWkNcJwzvCpirkBku7oU8Dhck2TmvIc4NE4VUNRjGYW7I480579otGze6D3ThO8J9WMJ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juQeXd1QFmSLlGq1riwWGNHHtO3yE002AEomk0zOYKqB5uCYVM4pIz5oao1Cjoc8+6CU5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XiVWpd3gLQqjRlmqn9PQVUDPFZFroWduCxU7OGRU1XYnSRJR6FTwW/1R2hB4IB10HNym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5lQQQpaMTs8KqMr0zgeO8ZdPBpCsDk6B+acKOCnvw5/km1e0UajX4MBwbQPNVH98Klck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jHTw4nWyTCAC1x32hF1HEafxRmi5l6eK3RVKNKB3lrcFT7OwhpcYmPCF3HY6hPewM85VO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4r2zDfNwW1UGI5BtyjE9mpc/EVjxF7nZHDJThVDb8lMYTyMIENl0ZlFEuIyUe8LIY/rH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GzIKfWa0Tx4JtJrSGkZTKmIIGFC7UDJdyUMG2eOQU94wdAr1Hn8le62RHQJu0YKar6jA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KNYdFT6a1VN1mddJ6Jmij5ToPmCb00VT/wAQ6O0+fR2sbpVtg8kQQY+IIYXYp4qX7RIt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Tc2rdB4puHLNNpbmyR6qGu2nbkbCDaU0YvDvTu0OI8NkXkewZc80CxlzfopwNqHcnVK5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AIzTWsdtsyXtTDOHFTSzqgMjgUMJHs4nmEO7AYfhTva4uN96d7k3ReCGOHxGZRwzH3RH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3VPxDDjq8Oi8bXcl+ybIMZo94XU+1B/1fLim992xtQURHd06doQ7bBZ2d3uF21UE/kuzd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6YpPOyCjVwMYPhaLJ5ayQ25Pwp9RtT6vCMD/EeifTq0GyWRt/MFOjfZRoBz6K5jnwQ46L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QJP5KAjYuAGfBbLSTlCjuyvaYb8XJrG7KwO8XNDGM7rvKVWeLciFAec96qXwgiZhOq9q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qUWU+zVaWKo5+YjhCourPZ7UCN19TGQYi8LG23VXyUkYXZWTHtcHQ7EiztDmsc104Zui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C3dusorX5Jr2UsB/I+iFewBdFlQc+C8guyWz9bUPiXa5qEwYniQqnePku3lMYwEgWshQ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kSPdjeqZ7Q9gIu1kWHVDu+7ADfEGwjeWymnGRhdu3pqqTPzR3njo2c0Mef0B01+kKkzi4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8l2jyLbe3vfu5qez0cXEkwqTaNQta5mKyY6pd0ZprMTsGCYlbOSYwEDFvRAOLmvxHQ7d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Qb5J1PF3db8wYVJpqOGBodfwxxUPJ75z9lwtIUNcypUiwJv1CDaoNF33/wDVPNO4m7VM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KIqUWEdFDG4SfdkrH2arMZ0qhv8A90WRhp72fCqhY+WByzDQN5TH9nYxhbAFp6qs5l6V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R9jSsXgxJQNCm0Wu65T/AGhcOSGHis7poYcIxSTxRwQOaLnQX8E0hgc1wjF1Ti9zGxxO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EJsghoGc5o4Q3C4e9vXAbsIUmVcBMzuYVrDhqtG5M1aCPXVq9FV6ax8qp61VM1qfmXpo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HnCb00O850do8+jth56HraaJykJwxQ1hi+9WeGqAdsG8KzwjTEdVVxbrW4rHFgNrou+q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YM3Zp285LAAO7bbGi1hYJWAOL+MJoLLAXjiqMOOJ1QAtXtHGdwRpuENF4Qd3gJDZwjcuz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hwssVRwfVPH9k1zyC0nctmoDecv0TTjl0fVhuacJbTPEJzRieJzjWuo3HL/2tK9g9r6g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/iabjsZJowU3OLMMETHPknNwzU7tz6hO6MoWIgEjdKZ30OgYB0C2cdRwHUwqjGktxiHj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alCrYBsn0RaZpsnEGg7ITG1T7KbkKuA9zXjJ3+8bwI/NHib9FRFMHZES/Mcp3oilidvy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NxW0GtB+EWC4rBignJYmXIMFqaXXDhDgqoa7uqXu4m4nFU+47O0ez7upaxHHqqvczUxu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Sf7Rge0E4XJmNhpPIlvNU69QYmuIa0zKEVGveGSWARh5JgkMnedycJB5jeoM4SnHFtog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n7wsGjku77I0lrfFUOQXJDAclDYJWB7YiwUvML2V3feK9mPUZLFWrScoCwtpQTkSi5/a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HEDwoE9maW5gJ76D4Y3bwnf0VBrSG53KcDOOc4yWGiYLpLp/VPIpiI8R4pw2h5ePVMpQ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6lGs+1P3ePVd4XBvJDFhPlCepDo5JqqYDBsnYReb6GgtXtfqx8KkI6Br1f8Azeqb/hcC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Ln5uusYwsZxTaczzTJ3UymIf0wu0P3yqTeMprMBBdxQZw0YQ72c5qoSMYptsPiQwNi03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1z2zRiC5q7t9TYdk03TRLoZ7/wAKdS7tuzvBUFjfki6mX0Xf8M/sjgr0y7i5kFMp9oYa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G0yoDHyN8Isczfcu4pxc7D2inlb8lUMgl+cJk5vJcfmjRZBbGKo+YVR+1tOvhG5Cm3ZF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Xu3UONwqxZmDuCZODOLXT8Ah3FEVTbiSmut3beO9QXU/1UUu8w/ILINRdUqOPIWQPdnv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cSPXVaAm6tPoV6nVequsTyVPprVzzVPprU/MvTQeiZopf09A84TdH4jor+fR2zzaH9dF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EgJrsjoiAXG5T6k+IwQsJkAnCTyTmMuHD5JguwhpfKdyTiTsi/VE39E1rHFti7FKaW4qk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LH+KeaDy9rmH5p7oO2LkoQ3uGkQXDxO/0VQs2Wzg6wvDtfCUSS7AbZ5plPgMZncjhjFv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jD6p5xrh4zCtl/7VkFMr9jcG9rHu/EnOq0+7qe+3nxQhVIqHE4YUDawTKwa1+Hc7JHtv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gjDMDiqo/wDUwajnDZqNZ4CqdVrmyDLZO9OcfE4yrG3Pcnfsoc9g9VesPQJ38PVdJEOg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ECYR2Riy2tyDmMIafCtppCD8qo/NN9mZftWFwUMRJm+LiqneUAXO8Lpug27YVAN7OwFp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i6Hklx3b7Qu+pOc1yD8Ww7Yv+ipubhD3WczHMFHtNCqBTwTtWxHghB7urPiVRtEzT3GZ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cjMaCDOACSmd1hdLj3n+iBBRL3BvVbIxH5L2QDOEKe09oMncFFOjHN+9d5jZO9rVZmDn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03vGtB3O4ptWk4POSIrAuB37l2ik4yGE58Cg4m4tCogGO+NisLe8Oyc3rvHNlsDKyfdw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oqMac+7w2HVOZUGKo2wGQUAOkckCQ75J05aGyU9sxxTmti+9O76QDYBCPzQwPiPkUdI1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q9QNe0b967O5pDqeDMLDSaS38lTou8QBVSATDEyeC7ySKkQqlGYm6p1CdlqBi+k9VUxe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+SDA+XRiTKbrCps7PvKhhYHmmfeEStvs7h0uu97Nipne0tN0LAu4DP5FOmR1C2MTGbzC7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mk49qo/7t/iHQqn/DPqRvHwnmsAeBY4eqY57Ye0iaZM9U40wGtNw1UGtPdUmC67S520zN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mRA4LvCHGmwQ3/VPDhb3b/msUOe6Myqn8Q8Ab9yaylUZE5nwhO/2nvH9Vg7lz2nlCdUI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loeqYGc6tOPiRIynV9Ezpqs8q9TqvVTprOnJU+mtV6pnTWpeZemh3Qpmin/T0N84Q0Dqd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f0O66HlpioHWQqM9nUDsLk6k9kifEE8h4GG4B3rvd+FbWSh+ITvUlxPRF5E4tm6wMwjo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pGyOPESLeiaAHYWmcROaeHGXiwOSDWwXbzKfdr7DLILfMZTksDH/ADsnPFRgdFynPJx4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niU5vcn2iazCMIyCs2Nf2eE/dcqj2AOtOH9kI33jgjBt/wC1O6qEtqtGKm5oyKdU7TTxF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C40EHIplUs9m6cJ6KMLi4CSAMkS8VDiHsy3isHeMeYnZMhU3VhFLGA7pvVanSM0txzsj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Q5o+Jp4blIqYHD8+SugzEBvlBzokCLKCSFGOW8HKwjyGR8lDbH7qIEFOubcFLfzzXTct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A11s0cdNpZOe/0K7NRYyzZgAySmu7TTMbnEJlbDsOJjmnEQG8JyTcT5aNydgFpt0V5XsX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jSTi94lTVq/JOLKOI/E6ympVDPutRLWtkcbypNGSDKaaYY0b7ZIYqeJmUgKnOTbbQ3LF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55TuRY97mtN2cJ6Ka0fC6PylOYXxLshmqFQWDPCJ4KcjUGH5puCQ0HDSBFvMsN+57Pz8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Kc4BodxheJyAcMQjen3AHMqO8aehVPFBTi1hcmuOEt38lhZ4YkqNUah1A4fVvuEUxzGk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rAbYTnNaAXZq2uU5z88kS0ghtlUa1o71rd+8KiXMAc0y2dxVNwyxRokK9PvSMuShvtAf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LqT84cM13rnHHMYCV3jsDjUGIMnwprgSx+WyfzRquArRmv4l7QXRkwwtht5uSsTsiMk4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bZ8FFFryQIsrUafV5mF7XtPd02/C2P1Ume0VOBusdLsTQMtoKD3dMcgp7Z2qeRdCd/Cx3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duJtq0fP+yPm1bcFT6arPKh11XKprVFT6a1bzKn5dal5l6aHdCqehn9PQzzhBO6JvU6K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6HddFQ4oAO5VHMxQc5UCQH3RaYw5p/DAmU4PdM8UbymPZ7uyUXxc+FYXgyNxRe/3uPBe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3BiZi3iStjFGcbk7vAZJvCh84WH3Qn1DiNObbMApzZyEzKEuABtJ3puHEQDmBIJ4Ko6q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QFOJxPPcsysbrkk6wJzWcKH1dnzfqiKLsIF8P/dYcODeZ/8AabzSG0HYWk5FCpSY4PbM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Qc4m/FMcZxu+UINYMROQC7us3vaAmGH3SqlWpUDXtZIl0EoV6dZvfm/duGD5Kqav1wME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9ShTo4cW/ko7toeXZ8E4bonRfIlOi1/Cn3uMk7uX+IQbJuFpnfzVldAlneN4FWDWjgAv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VLpjktzSV3fhvBPBABziwZkJ5fTkVDuvhG5UOy1CQ+SXOLt3+q7jtLD34diZUHvtKZWe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vvVHBgnBtYePNZx6wi2pAsjsgltic03vnw37u9GD+6cG7O9PsCSybpuNxjdhTheAYzui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dFF0kzkg5nhBQqPY3HF0WO7NhtvCxUmuLHXbhORRpdstUiGuXd87u4BYBlTpYrqj2amz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RsAuFgRlyCuJwCXHi5BvZ6Ze6MzYJ+J7Rya3EFesfwthNxOe7q5PwBsjinNcwh3SyjAWg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b0TMBDDmr+LVH0Ba4SFLDmu7PX6JxcbC6w4DfJPmRfIhdrDTgipIVSu9p71+y6BZNOHZ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Z2sJusNR0v4qMQldnDcUzJIT3gNe9rrDensbyx4rJrIZDfgQfTDQAI2HSCoNyHRZQw5G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YgiM0xpCu8oYWYo4omnQGMnNxUVO1YB90r29ao/mZKqllMz7kN5JsCnTi9gvb9qcfxQt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1wcMWYOoVSB3atHzfsrcdX8Kp9NUTuCbq+oVXWeqfTW7R5iqfTWpddL/AClU9A/p6KQ/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3mOjtH9Q6HddFR0lpncg6pD6TrSM/kqT3Xohx2huRbckHIb0WAXw3CAHijJOpWMbSbFy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0SVtQ2cg3goDgUWss0NUsGJ5Ey73VgfdmUlVmMGwHAesJz2NiBtlU6LDIkByLqzSe8GQC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lMKj2eR3Y2jfNRvQKqPqHoOKD39q7sn3G7tTbyTnVHRwhNOEukeq2qdjueE7szmYaVS+J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djC1sDG0ENCBrCHFu5DHM6kfQQuf/sPFgc4b8O5Mrdkqh1Rl8IPihANkGu5z4G4Su7nD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9VRRLn91k/fHEp/aaT5rAulqYS11JzKfjlsCBnG9THddsZhgNEAj/VV6dZrKlR4xYibg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3wprgZabBqxYW22omxVA1+zigX3imbhvRAHOcl3LKRNTgFHvixQsr5q/iVJzCXVL42kWC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XXNQhinD91Xkc80cKDnuVluhSIg81sYY8Vyo7xrIumB5aRUPiHFBxqPfhb7wyTcLjlkr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wA8HeJd4wllUe78SLbd7m+ck7YkJlMNi8mUHtIdGXNMvFlUfWJbTpiTHFZvAcLGVD6h2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bTi+RCee0XwnZVENMjwhqf3Qa6ozOL2VUui4ACrU3bctAld85hqNOwDx4pmADYGL13LF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3/dAtc6na0/6IxdvFOqYnRuAQLsZdGRCfLnUrWOawBzMAz5phcwuvxXeXa45hyczeCrC6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M5qmHOON1+aptqOvwcMk2oyqXCdocQqoDcJn5pzWEDA6NpMD30534ShiftbnA3C9m/G/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tZknDaAPJWDGn4i4SsTn0T5qiLe/otvOybqe+ZHASvrMU8GKB3kcQ1eGryyVqTp8y+pH9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AyiQ2k3lhyUY/kEPaPtwUg1yeUoudRqwLkkHSfOdQqn66tEcXL11TwwKn01fwqnq+oVX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/mKp9Nal101PKVS6aP+Xo7P8A1Bof0VNFfiOiv/UOh3U6Hjmc00g3G1CqU3ZFzk4yQ4iF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tvKdB2jYFZ+0TnMDSGiS45BB1V5e87hl0WzThs5EKILRvwqGiWtMLFLmjK4RqWIdVxYj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TIZgBvdNeZkC3FEffJTLwydrmFU7Rh8boYOSA+awRiqZwnV6lRr6gyMS1Q6nPQqNLsJ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EMfkCJlVGNa/uqWRAz5J7RTdL3bGN2XJF1ctpRTljheeSr0TUFCmSMTTcEJzH1QZvTHJ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mr/JZ3+gbG7asgBBOLaP2vzRlW+i2HYTxiVjqCiXfE0FpXaez0hNItLcLt0qoyni2xBA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wiowiF3nZ+0Vm1nHapkRujMKkxrL1bM5ppNYl4MPYc2lS7gqZfGEiye5rW948YW/6hd4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o55wZuO7gu8cMUDJYmVMFXxOeTEdFV7O1wq/fIuotGi2azkclDGF62s+epG9ZIvxCBwX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MQlVaAawsfe4uOmjDNwZCwOdhY6xRhCXb1cwg+pOcniUH1KmBpvA/wBVlE7yodIkWO6U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GyLXzCD87xhT2CGhwEnoh3b5aMpUQ0lt02p3WyDaGo1mDwmYByWKDjzxAWKaRUiB0Vf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O9GJu5Vn02mSIAzsmx7Kgz3i65HJOqVXAd9faz+a2WEE+9KpuAEi4kp8QJ4BZjBuXtDs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iKsHoqdy0cOCmx6p6xO1h9DmFeoz5r65nzX1rVYuPRpVmVT+FWoVVHcR1eFGGgOtRfWd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zjo1f4tx8tJbb67z0Cs3tH98K3Z3etRf4en6kq1KiB5VYsb0YF9dHQBR3rz0C/8AyD81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+q+qA/EFfux+JXq0wtrtA9Gra7Q70CvUqFZVD+JfUz1cV/hmK3Z6f9qtSYPwr3QvrG/N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zqFMjnq9n8xTeurU8oTOmq7yqnqjmVU1q0Zpg5a1fzFN6ama2nhMwPB2uKDS9uXFWKqe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jR2f+poqeUqkj0XqdFX+odDup0PfsxiIWIRC7ym2fjH7o7QdN0LS5PdUzeZWNw6BSVhy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aBxQa0mM3I4KmFi7QWvJgzIOdkZkWtwWDfhTqlTE6Iwu4Qq9Q3psgNQ5lYd+L8s1ToU83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0hhb1Rb2SGU99V37Lu3R3uePOV3dF1SM9lHvK21zcsTZ53Qbh9n1WSxtosqBvDNOqdna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6sabSXi+BVcVM0S8zgYY9VTe9wLGHZqF2LEsbGthoBLB74m6FYOvENkQodGLenh0ENyh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mSVLnEn6DmmGcBPuptOHdVdDS4cFJEfZhwr3SvAEJpn5rwuRu4I7W5Dab81u+hx1C/0c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HfFdxTXvxdloDIDxn/RVC/u6jMQLaTztOH/hVQ9q7NPZ4ttTg6o1+wOfIvhmfknnHJeP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7Bq45D53Kr/GhxaW2Lc5TGEktDfdQwCpiOUrb243qqHj/aMQLHibLEdvmc0WuCtdNAYH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KZvhRgkTosiBmbJ2JuKWwPulYbRmg0IbWMECYGXJAbPVTu3IjiuatkjG9XMKRTN8rZoM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uXt2lzORug3s9NscIhSWkymktgckaT5keErBfuze25PY0xT+SBAwuG8I4QTBjEMkMNSQ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Qgj5ps1S0O3AKrQlrmNHvWMI7JD4XdlpbhOaa520w7gE97AWYpEwqPZ2tMMbidKpjC6p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Jn8lTL2hmK1k4skNFuCfipOcG2xDcqeDqUMTvFvTu8mc7bkdyjgnXEIbYC8bV4wvEf7Sr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Vbs7vVwX1TB1qLPs4/Gvruzhf4lvpTV+1VPSmrVO0u/JeGuetRfUE9ahX+Hp+pVqVAfh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n/SvrKt+C/8AyD819TVPVfUH1X1bR+JZ0h6q9amFftA9GraruP4Vd9QrJ5/EvqfmV/h2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rYPReJgW1Xpj8Sv2mn/cv8QPQFeJ56NVm1T6K1Cr+S2ezfNy2ezs+atTpBWdTb0avro6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aa39yvVqf3K5Ka8ZtMprhdjwn0nbsuY0fjOoUPXV7P1Kb11a/lCZ01Xt+6qfTVZ1VTWr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rAeG6AAe7oFsUX+q8LGjmr1LckD3lQg81ek+OaALYlA4ZG+F7Co+NwKdTewFxETKZSe7C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d2AaOy+fRV8pVLondCh10O850HqdFTZnaRgYTG9CbcDvWJpBCtmpPg3qpUczZjZOSa0b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OERxhP2ZPNPefC05Bd5SF97fiVOnTvUmTTiIQotAL+PBQTENi29Eu3vTQN0plU5AXTjh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ICB8QAyWJ7u73rBiOeZKwigHc4CbgEibp1SoHOpC1tyZUpirhI2S390012j2ggnhyT34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FtRhx4PksL2teOap0Zx9lcfq2ofw+KhhZMuyKoh9Vj8Wy8t3Hki9zAangaOKZTdSqMNX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1AD76s2+U8NH3HD89Q8k4C7RvWyp/JDEMN05lV0k7QtuTXvnDvsntqNIgyByRAzGadUd4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Hja5Dkssj9lXXJc14HK4d8kL71mFnqb143fNeMrMfJZNXgHzV2H5qIcsz8kHHCXDIncv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eGa7UWdqH1nhqb1hkU3HagXYViwNpE+LDkTxUO+ahwvmCmDsvaWVPZl7gR4YUnLNUjWq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XFsRx3IYWd1se7cYgsR7scbKpSNL2b8ig+Kb48TcWaxMnDxV1bJNkeLLmrtgzEFOcbFrJ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RlTMcoVPEDtZoNPxFDmJWRRkbKE6Be/BHCTwCqNO4yDvCIzLrIDtLR13ptOD3ZMgriP1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ON0bkWhodO8qMDqo5ZKDRFPg3JHZ25WPGAei3VOhhbTHMZ81IcSHbPosTjcCL70Yp55t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ucXTJsiaeISgxoqMqPtiT6VJpdDvFKmfmUZFO/F6ImkGzJg3V6lO43BfWf8ASh7V3QBQ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7qm4aJ5yU72LeV0IZTBWzhaOAC8Z9As6vovBXPzX1FVfUfNeBg/ErupD1V6zPkr9o/6Ve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9V4X/wBy+p/NW7OxWoU/7V4WD0V3sHqtrtFMfiX+JYvr56AqxqH8KsyqfRW7O/5rZ7N8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s2kPReJg/Cvrz8gv8TUV69X+5Xe4+v8AJfwtUx8B/ZYalqjcnLbZib8Tbo+c6hXz1aHq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OmrVPABU+mqzqqnXVuYVSDmg1uJxH3Vs0Xeq2aYHUr6wDotus/0V8TupUg5LcvEV4Seq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ivRXVR+GHATKbUbBkb1LcbOhRf3snfK9oz5KhhPhdJViqvlVPoqnlKbo/EdHqdFSON0B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1Nm26Nlyxv8AqwZvvUvaGyRA4IO2BAstqtbkhc5ElTgn1Ub+AyTngQG2AXZL+KWy1YGN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k5Shb5IFlnLDlZOd3WGR4nHNFxqkuyshh2GjMysRxQPDKbiAjgnNowGNt1TsLocqn8W2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2n2sNo1OHuKn3/tGtFj8XqjAI4b0Ja5zm3xA5INNWWPTajO0OZWi0CypUG95V7Pgg3tP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Rg4r2tVpIzPA/su8rPY9gGYXaC6pidwQAdi3rYdhQJOIcUN44qof8xjZhU8Dmne53BA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hjaNwEJ2XoVDEgZLxNgGY9U9rwAWi5lfVd61PZ3jjXZ/mZeitdzsih2eqPrATs2RLThpN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yU/ymFxIpkbuKDi4RCv/ACV1s6g6rJeELJZn5rxOXj/JGHBe6V4PzXgK8Lvkt6z3LMaZ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uyYDveXQgyke9G8i6Nz80PCIEQBCe3u8RjMbkDiVSBsWsmhgzb4UAdphzHwotN4yPELu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9nqOAf4v+wTBSa/vfenJH9FSIFt5Qx78kaL7szaeC7it9Yzwu4qqz4rL809zyRwTm3yT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AQY7wlyLDcH8lNrJ9J7No3Dl4ZP6JvfB2BFxiOAWIGH8tylwc48UGgbHCFhax2HchgpOl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vYN2jJQJpsEck4NLGsBvh3IEvl0b72V6igvK8RW9ZLwrwrwrwoNZqYKIGICbq/dj1V6t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u75K9SoV/mH1X1RPVy+pb6r6mn8lZlMfhXjpq/aKQ/Er9pp/Nf4hq+sJ/Crd4fwq1Gqt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ezN9XK1GkPmrCkPRfWtHRq/xDvQK/aavzV61X+4q7nH1+wsHapezc4ZhexrsPKbp2oU71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/wDNyZ01a53WVPpqeJMDHAwU7HmV7Om93otik0dSvG1nQLbq1Crhx6rDFwpkfJXdOjJD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9ejpreUql00dpZhGG1oUhmEpjYBxFYabyDwVSk8ZiJTGG0CLqrhI8JTAim6G6KhG9AtOZ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KaCFb6un4QFRHvHaQAB4LCZDOBzX3d6tDRxV8kQC4HfvXZY6hc1SYZxztSiHQDzTHm4I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WHDNR5wpjbYnFN3dRKYGEybmE9kE1Da6BqVsLjuhY6uEh2SbTczCBkQbFPpW7txmHIS9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x14j0RAe4Vd4IF1WpuFNr2eEuMYuipGpScWMZgwo95ZjqeEEC4A4r+Gbhq0BcVKYmE+o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T6dSm2m1rZbt3asbzAYYymVJDH47jDa2hzXERiJjksM9OaYw03AC5cu7eCJ2c9yp02Vw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s0X35oOrVWXTajHPJu2x2VUw1KjL7DBlzHzVep2gCQ87IGf/AIFFBuPHTxDknspuL61m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EicbjkqmN1y0Na4KmBVZTaG+E3yTXiCx2XEI4xAOQWMRhy6IB0Cclf8AkXsoNmphmZyT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wRo0K5fIIdDPChSqQX5i+QRuf5Ezp8QWf0DuusFkFkt/zVnOVYuc7FRdhwk26o4sDKu4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CZC+6SHQB4Sv4js4E5uA/VSDd7B+SdUPiiynBJ4ysUbOccFwBuVLH8skGi6ktIKjctxb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l4VkZ6IbLpCjAVBZKyGi8IAvsNyuVmsyt6yXhXhC8IWSy1fF4rwmMAs0R9EdSq/cKaaK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9nf81bsw/uVqVIK3dD0X1v5K9dy+vqfNXq1D+JXJ+f2pQ8o1X+v66tD1VLpq1uo/RNHL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qVG5FBoozHNWYxiDXVQPLuRaa1SArtefMmktiTFk/Bm3cVhsEMIQlGVkqkfEm9NZ3m/d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ql5dHafTR2LzHRUdCBb+akNdG+MlLXAjgUW1KZBy4prMQlGOCZofNrocvki4ODyFGQ4K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wNhUnVTtziWy0CL4ysTidq6mfyVzZYRZdknKCryG/mqtRgkDZCc91yBkVTaRglu9Mb72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o3u4LZfjqi4cnvc9w65osoHFWdm6ckQ0YnRK8bQq2IMqSLPxW6IPDHsD8pRa+zlskjkp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Wh90G0O8k+LvAIRbvC73ZL8JbtDMKphZhpZ4uB5Iir3NUbyW3KcNptR4jEdlrSqgLgMP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wi+a8IaAc+IVWm/LJtQbuqp47OfuToe9uGCA3eu1Pa+tUIOKGuwkem9CtWlzLmkANoHo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pnJBr6Pfl3ic3NvRPNPE6gTdp3KsQ0lzwIkXB4ysDsQYHYpIujLyaYBlV31akOdYRbn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OTnf+WWCoC3e0AyAr7VSd24Lu31QYym50D2sNJFirjEeJui3CYRmptGGhvAJzi1zcNkA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R5aJPiOQTNmw4fQFzzAC77s73U3OOy34uqDX1AHEQSWx6p734cZpiGt3pleiXYi3FtXu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4/QnRdZBZaM3fNeNy8f5LML3V4fzR2SvC5b/AJLNZ6BLh81erT/uX1zPmvHI4hB9IOLYh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PwuAm29MNWm97W5jijsZptjLUW4bHNezshO5bT1tOleIpxxTBw6Ml4V4AvCFkFl9jDFap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GbA+ywBmVBpfmF/ljq8LarUB+JBjnNdIxSFUriLDAJ4rDV7PQeTkS2FetQH4kcFei90e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q1PXVpE5XTbq7wrvC2ZPRHDRcnVcGG4QgsAX14HRHbqvG7cj3zZ4K1NoTmmBCaeKuvCP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ojq1/Mm9NUqN0/uhrUNPaPKqfTR2rqNHYhzOir6fqm9FWP3SqWITZFzbWyQdgz3hYcT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zC8UHmsVjPFSXwIyCa5gBDBBTg0yBvRTGvLi6OKfhEShTpMA2c1hMxmpDsMbkA5t14QB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HT8dPaC/iN2GfVY4sXG/FAvGd5Tq1b6tuyBxQx7IPu8k93dCKRi6OFwfOTW7kcAwMfvyC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7pThQpd7VeiDUpUp2sIuqlPHTwHKBJKGOphaMmuXidjGUmVgIOM8l7g6lEmniHFt1shT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Dmm0aDXDtLhk+4cmOZUjuxt0qhuP9FNIbrglEwJlQWmoOvh6JzGAtO8p3d1KU4gKhcFg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nNMZ3z3nOcpCZXFFjatN92Ys0Q4bLRs3Gyu8ZgYyrUIwRtLM4i4ORxNqF1Rt4NoVziVX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zmmtJDGF0WOIQsba9JwZngtA5p7GVB3L9qWlUqcnDGJ1phOeLNzE5oPaRMyQd6x2E2AU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VSp2epFM3LDctV090YakgNHFDvn+PZubBFnegtzgcFLsToyIXeVGOHBwyTKY9q5xgqp7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S+17futoGydi2QLavZ9olrjhTaIHiBKpUxRMmnFs8XFV8VJpreIE3TXUg0m5PJMp08De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GmTDd2iViFmc9/0G1UYPxIz2il/cvrm+is8no0rKqfwq1KqVbs9T5q3Zv+pWosHqV4aQ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0f2hXrlXrv+avUcfVYhMzxUkWWSyXhXhXhWSyWSy1doE8psoYIH2TPLRDKTyeiFXtkFwy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OkfzrbVTP3lVYDgpsJ6xKaxjRTc3wu/1TmVBDhmPpGeYIqO9HyQc27XXCbTpiXYQ0BM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9Q57AeZUMLXdEXmzWXT6rgAXmYH0NPpqZqq95ht14wthrj6LYoOWy1jepR7xwcdwXtKj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vzU6H04yXhWWpV9FT8urQn4lVIylHVrD76GqVb4v316Gmv0TOmjtXm0dj9dD+o/VN6Kv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pkoyJELE6Q6cwnFrg8fmiHg23oguPJW2nIzZXEqzMRdxVIObMZ9UYkLE0nRIueJV05vJM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rvYB+IqHYRTjJNLahLnTsfC1DC2pUqfovY0to+q9uS1vX9lJaXv4vCYGB2Gc0zstIGG/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jKmu0VahzdhWyJdx4qHCArtMcQrGDxUhrno9zjbTPHMKCCtlU++q4r3um1OwjDaIqAmEy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Vvtf/Shu2OivZAixB8WGcKY6W1Cd7Bmqmy4P7yWOFVNdUa4OdcbHj6KXuLMLI6ol85QC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8gBmsTHOB3IbBNd4AO1Anom064Dg1mAcyqgLj3R8Nrkoscy53qZvuCbWYA6M2oAkjknv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NrJ2CwOa8d0W1SIePEbrZw4DAdf81Sc0gtcbGYWGk4nE4CQvaTtCclLVmsDjhwt/uKbW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MoudE5rAxtn5xxWBzsVWLAphJu0zCY0AtdvlSHAdV42H1QuM1GEezJO3yWB+F7m+F8mQ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xVShUGIDwQVTihgbU2i6cuSbhxtcc2lWV1d7Pmr1qQ/Er9opf3L/ABDV9YT+Er/NP4F9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2ap6lBo7II8yAb2djWjqrUqQ9Fbux+BfWR0aFftFRX7RV/uU1Kryeblcrdp8K8KyWX0ML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TliWNzxCI7MMTvjdu6IueS5xzJ+gdVqPNMHwWzUsw1RyzUPaWnn9PgpNxOiV9X+avgH4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mBBRqtrFj8RIhuSjZxovqOqvO/JFlKcMDP6NvVHRR8iq1Iir4SeCDJGKJhSIFUZHimMZ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sNO0eJ+ipNhxOAZK1L814Q1Xqkei9o6o5d2yJCl2H0X/AGURIVgqPqmHTfRUteyGrXnk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d11qvnKGq7oqfm16SOiv0TOmjtXn0dl8p0HzBBV/IqXlT/KVR6J3RN6lP6KVIEcEGmzl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FkScxxU1CZ5K+XNbXhGSxMmylx2imqtTmH3DV3NBkvcZKFXtRws33lB1UHu+W9eAX9YW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4u44QoZSLODnFCoalSXbmZrFUp438MWJT3bh5WwrODld7h6LZrNnrCyDvWVkvCvEOYOi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sQfdDvKndM3uiVjwd58MLGwNcO0N2QwxhKe+o1nfuin3dUfnO5OpgPd2hu/BYN9E7+Ip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yRyT3dqcGVwYLcNymltuaoOhkG78JnonVu0upikN0ohtbCzPEDkNyhzsTjkmripc3cpG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6VivIMFBtSMHROGzjthO9MxNcNndxTdqCDZe1MlggHepXhKkx6ol0dEcl3YeQJxWQNTb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oOwEuCg0C/q5MeKDG4dyDhRpMtFtG75JrC4ljchwUtJB5Lbq1T+JeN/95X1jvmrunVyX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+FO+2Aw5qj1Q84+hEiRwQY9hoRYbwsVKo1w5FRVY145hU+5Ba9+6bR9N1YUXv8IzK+tH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5hvFA92XNO8J1SjSAAMQ52awOoQeBKLyI+jaOYTo3obDVhHhCqPEkHMcbIVRLqxOX7KC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feO5RUYRz3H6Km/7oCm46Kyy0VPxatD1VPVf6IavaPRU+mrRHNVfNrVGzc1P3Q1XdE0c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b00dq/qaOz+Q6B526O0eVUvKqvlKo9E7oVTVTylb3UuCxBuWSa6cb87LG1lgLrmhs3hC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CnTBuc1AOIqwUVHTyXd9kYQOSFSq+XE5Jr4aacXIsV3eLBQbdBmNjWN4FEUKbqvRsI+x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qfVdyGSwtaHVuG5qFfthzuGcUdkUxuDVOS8L1eWoioSOYKhmMrwj8wtkqe+bHVS9uLih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mbbtF3BqvdZ4W/NOd3YqNAymFT7RULIqWbERbci2lUqh+9rSqb8T3PFmXBsq5O1TdUk4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TIc4O3o1C0MJtgAsg4hjzzsuzsIZT3vLk91A4GSQ0g7kGyICsAECZKkB0cFYFeBWY2Vu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HRXe5ZuWZ+ei4ULa0eFeFeFeFeFeFeELwhZD7H9Cj0+2NqQwZKj1Tf6n0Pe0izDMXKu+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TxEqk6pVHaGutcQu9ALWwAAUylT8TlgrMLT+R+kHlKNN3hOa+pn1Q9gxVJgU3uLTyTqZ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thZo3/SAjMIuLnf2qm4mS4SVVa2o8NDspVpPF7sls3fvf/osLRjrfDwUeB/wlYWm3Aqa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7me7nZn6CnPDVqfi/XVoeqZq1PRDV7QVT6atL1T/ADa345/NDVf0VKM5E646aX9Qm9NH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09FP+oNFfyqn5VW8hVHyp/lKpKsfuFeI4heyc1p2Dc9UH3bFpRLXGFvurHaQgFseJQfE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8RGZ3LDSDuqxdodi+61QzCxqYxrsUGSmi/dDIusF7eqTyYtl1Rp4ysPZ6rHs4ZL/AGrs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uSFStWxVcwxqlxqDrmrud81eT6r2VUU2xlCylXoNKxBhapY/Ejjptw8rLHUc/BuC2Oz0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Z3Aq0tPVfWNjjC8c9Gq0/Je8vCQUTESnUhHduvBusVB5Y7inOYcLnZkDRedbwrwrwheE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I+0/Qr0+2A4DJUfMvxj6FzK1TC/GTELxuP4U/usUN4pzv90Q7Qa7xt1MuQRpOAdUqZA7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sJvduwvc+AUMFStffuQ5JxFqZJ2isEl0byhtkckXOthFk/tH1bxw976Oh5l2m/uFUPKq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hVdtUxmeChj8PMKS2o6eL19T/wBRUUxI6qrQLHNqZcvoWatT8WrR9VTnONWr6IatWMpT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PvapT+bv3Q1X9FS66/4dP42oaK/9Q6B/S0Uf6o0Vkzoq3kKpeUKr5SqPRVvKjFmSdpNZ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ksylQ024lXMgDMITJT8NuCnJNcIaNytDkIaPyW3VDPVYu01y+p7rQtoeyZnzQAyGnC3b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ClxWHuW4fzWwajOjlsdsqA81s1aVTqh/EdmJHFl1m4ciFstd6rwrNZwtqotpyz0ZKzV4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4Qsv5chO6fafp9sPHJUPMj5xrsbMYjCvXf8AJfW1PyUY6hK7UPL+6cx3heIKeysPZ0jtc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Tqr9+Q4D6MU2kAneVgB9eK2fq2Wb/qnsrvs07Kcyjm62JYKwJIENIWEAtZwG9CnWpvnc+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Lfo+z+Zdp8qoeVPYMBwmJXe1YxHguqLe7p2MLw0h6IKp1+hGq/8AFq0MOcqn01avUIav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PNP82qV+L90NV/RUtf00t/qNQ0VPOdB/pDR2f+qNFX0/VN6Kv5CqflVXyFUfKqvRRigB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UZMKRdS+CeSEnBH6K94yWJ3yXskwQHUiL8ljfnuaiXGG+8eCFOkLBElYnP8AwtXd9macP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46nDcFgORUOy3HVJNNrucfZFQdftJ32y7oqHmT/MNdjvhIK2ezO9XKnTZQDS9wE4k9x90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wu7puPdN/wCo/SBzTBCoU8R2zDhwQHdM+S+qb8l4G/JQMM8kMbwwc0e5eHRnCpVGkh2V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VUfKqppN2cXiOSojHie834Ick889AT+g+mqHzavZzzVPVqHmENXtLgd6p9NWj0Kd1Oq5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OiocSdd3TTT/AKrdLj986KvKmNHZf6mh3mCHRdo8qZ0VbyFUvKq3ReKHIZQEC2EWOaL8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zCjFLitoSFsAw3fCOIyYmAi/tDi1mbisLSSB7oCw0GR5brFUdhH3ip75k9FhFCiQPhML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n/WvDQb1Kh9eI+AJ3+01sQFlbtVVrhmHK1ek7zNhOa93Z6ZaYgj7IJ4kj7Scj1+2CqPn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8NIT6qsd7tkeq7R5Quy1m+6+44hNc3apvEq16TvCf2+l7P5wn9Cuz43OIneV2jy/uqvk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QqXX6RhbHs9oo05jEgwXaF7WoAfhFyqRptcGttdOLc1Jn5rL81dP6D9PoT1/bVf+LVod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auEzpq0YzUxFzquTAQCS6UNWr5V2c67tNH+qNPqdHaPKNHZPPo/G1BV+ib0VfyFU/Kqq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iRD6ZJKzQzvkvvKQfmrXnkg1kjopwQee9NDnd3yzRNQvqchZCHNt6KN3EoHZ6SriB1UD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I5qcij/oo37iFD56hYn3P2R/zPtN45n7Zpecfqq3p+v0EDNBp+sdtOTaDfDTz6rtHlC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1zsHwO4Hgiyq0OaeKLqYL6X6fRtpsEudYKm54bDXSbpxAkwqdYlpDNwT6TffRfixSIhMY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aSQ7ih3k4RknvYyHDn9GyoN2fREM9o7dwUOqYWfC22hp4GVak6FDRT+S8bR0arBi7xwA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p1dq0OqZquG7GENXtNrym9NWkL2kq3E6rlTPP90NWr5VRHDXc5DR2Yf8XQU3R2voNHZP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VfT9UOir+VM6Koei23wnBgBg5qVBKM3XfHxusFjfPUKXXfUyCa2nlvPBYKYbffvKAPj4B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IwysKl0DkvC0rdC9nbmVtutysoFzyui5jC0/eKe0mk0j59VftEc8Ku8u5hwH2QPM0/aT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T91X/wDN+uGU2lzjkAhW7TBq7m/Ci7/MPgCLaYx1DtG6rOrswAiAqX9T9tAodrOz7tT/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SY1lMWEb+f0XZybDEiJlZP8AktmnUVqLvmrUL9VaixeFoUjCn0qrWnFv4fzrvNq1OrtW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3mCGrV6pvTVYBwXqdUqnxBQ0+ILNVRjbMcVRqVDZbIcfwlQKT1an8yp2Gj5rYqMJ4YVtV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+tdPNe65dnNVnhdMArbDh1CdFRuSptLhKzXbDo7L1Oil/VGh3mH6oKt0TOiqIuwkt4p0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CNofCUW3AhWF+COwcW+UBiZRaLyiG3nN0yVIaSmzYvUCzysqTuLt6l1YfgCtWq/NHFWe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80G0QXu348gogR9xbRLEHMlz8sS8EHdzUut9kN/D9pOTvN9sjz/uu09P31w5ji1wyIRf2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5GrV9BwVCpMAOv0W12in/cmUuzyWtMl2l9FlQ92/MfaLvNqv6u1aJ4FU+mrU8wQ1e0O5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neV4h814mq11s03It7hya7DtBbIaOSkvA9F9c5fWVXfiW01/zRIpjCOKawW4WUYvyX1j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bNNg9NDgo3LapM+S7MMNnWN1sE+t1iOF8cVjbTJDuC2XPHVF4jazlbdE24FUnvloYDmrPb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1QrIc3t/XRU9P1TeiMCbru2MDWo3zQKJ4qFNhoy3r2jO95Tkpq0+7B+6s2wU9lSLXniFi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9j21BwctmjT+aIf2WHD4StvFTE5uapxsc3i1bNVx6ogudms3fNOsALJxFEOpjgpA9CFv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pP6I9ftn8f7rtPl+3x1T/Nqv6u1afVU+mrVMxtaM1mrvA9V9YFXe0+IyEPZPFt69nT/N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6BFvfOsg+vVL39ZRc8t8qaWNPNHBSf8AJA4HfJXaBzReSNkKV4nX4WVmfMyoDQPRWUqr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qPzdlq1eunsYHxaH9FT6aO0hwBGLevqx6JtMTDmyrFp/JNz5Q5RjcfM1AVGCGuDrLbbU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IQ4GysfeXFSczoiB1XNXyWNzMRGQVWRhc4h7UyHYcRi626rzw5LZpl54lF1Wq2mdzQjT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EFq2RtC4TXYYxDDmi0hndVXb7wVNNzqLvuZJ2F7KrAJiLoOf2YuBvLHLa7xh4FqLS9px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aPsmmeRQ6faL+iPX7Zd5/wB12nyfb7eoT/Nq4uD3aM1crxBN7t+1MplPaLmiDZbLHH0W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iAWJ9zmtqoZ6oHE88pWTyVHdknovqy0ok5AoPimJG+6nvADyC+uI9Edp8IeM9SqrHWg2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3Jxcst6dzVWPhTR94BDVq9EyDuOr3bXPbfDs5koFrqjmYsO26VVRpwZ0dk9dFTylU+mjt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aOy+fRTlo8YC8Lm9Cg4PPiAyWwWHoYTe+x93zMogb1Z3gG0oW9bFuqLn+FWWKCcPJQ1C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JczonCn2iwRwYX9FgrB1N3xBxUB9Tj4pCdTrtDHZY0cGJjxZwFwsWKkfRBmJndznHh5L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taZDc4K2MTHcacosov7xoAd7QQr0KX9/2Qz1TDy+0XJ/p9sv8y7R/TP8vam8/hW1RqD8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/wBqr7Xw0hKt2ao/zuX+BZ/cr9nq0/K5F3Y6gq/dNnItcCCNx/lW9U4PcBvX1rfmtkk9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U6o3xzPRWrQfKrvqPd8kJafVyGwz5q7GlzuCbUBDQVBfs8IXvLwn+5EtpjJVuRhMMQY1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lUvKNMb9FcjNVHcX6DoxRJyhOJrTjHhFO3zVM7sQWHbnyoDC6+pW6Jvl0HS4hj3seZIY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OIAm5KrdUHYdrR2MboOio77qpNLhijLR2qfj0Uv6ejsfnOij/UGhn9Ruhnm0AHwjTyRD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ntl3BYL7V7blbTKwtWJ9+YzCt7SkjtNE+45SxrrZOH7qHbB5b1Ey3ehTZUPdjwlWeXHg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PdxhJ4XWf2QDwKZ0+0nHp9s1fMq/9M/ymCiwuP6L27zVf8NPL5qKNJlMfMr656tWd6r2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9leaVT/dv/1RZVaWuG4/Qd9XltDdGb+iDGju6fwt1efFR2izvdrf6osqCHD+UssTjO7a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ziognqr0mpzG5S7UuqbXNET4t6YQ04brLU7RnOPJNPJBOdnwUufI4YYC38FWMbyg2IwNG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doGVVLqNbFxcBAVEO4iyDe7bAVqbflqVUPLr1jz09m8p0VfKqckzCa2cl2ufjUG6H9PR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DRS/qDRT82rbNSbT+afB8eaAmZXsqUNj3isjoEKTnOSk5lGM1EAOG5YqWw/8ivatcafx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Nx3INfsGMzkgx72ubN+SeA4x7pix5LFhPRRVqOh1oiAVgp4Xs3En7IcmdPtGyEtzj7Zr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+TN8NJvicgxjcFL4R++tddz2rw+5V3sRpVcxv46219Sy7/8ARZRFgOCvrQclgzczwH9v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Vf5naHQYMWWzTk9OSOwPQKi2pYl0qbObJWcdUNGSrOHx6YBg5pwNPCCLkulPloyVZvMq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JRvxHVqqkbZt1qqHl163m09m8uiqeDVT6aO0/wBTQf6Q0dj/ABaOzf1P20UP6o0UvNoH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zRmgx7w5tk5lHIHeqj33w2GoJKkqNHPirKoBmLid4WPsktnNqNPtADTxKJouGHgbhFlS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yB8WcL6ymAsENqfe+yKnlVM/d+0h0/f7Zr+ZVP6f7fyTabPE5MYzwNy58/oIRb/m0bs5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3ddNlFWsMXAXUCtB+8IVrjUxgQ2pf1/k6HnCf5tUn3cT9AkmBu46aLtypev66Lb07wngA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VrC0YyqccEdEIhVcyeKm0SeurUVKwt+es4cYRHBmsVV6oaKX9PRX8qp9NFf+odFT+mNH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ALaOzf1RopYBlJOrUfvd+yAqUwnOYC9nxBGGkOnanRKiJjNZaA6NBHDQHAS4buIRqE4s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4KgO5be3R+Nq2dpv6IQQ1wycrBgdvLbI7Xz+yHdFSH3ftL5/r9s1+qf8A0v2/kn1jv2R++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cyo7JTAHxPX13/SF7TBUHSETTkOGbTu04m5tVRgymR01Gk+Gntn9tQ9m7OYjxuH6aQ1x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RkdLuLdsfyM6KPnCf5tV3mfphFUp5lUOmmyINwqobP1kXQkyYQ0jqu0f1CmcQFkstEBV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ms1mqnRUgdb1CqchrFVeqGhv9LRW6JnTRUPF50VvKNHZvKdHZPMf00dl/qaGWknciQNr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gMlLhHFWW8r2I2RndXRvM6dnPmjiiE/u9kD3ozXixQpOa6q4xxkQiCMRNsJQqU8TXbws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LYeFv+yW/aXzH2zX6rrS/b+Spt4DT3LD7Kn+Z1G1aZ2m/mmVG+FwnQ5UHje3CfTUe/wCN3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m9dV1FxvTy6aSCEW8DH8gdFHzhVPNqkcC7Vok5Kl0Weo9u7vVmdQp/8AU/dDVrD7gVHp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hVfKNZ3RVuqGjpS0Vk3po/EdHaPKNFDyHR2XqdHZPOdFNGMoKkaKQ3Z6GytjLcE5/ckv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BpnfpurT1RIRkFTqX+ac0GbWX1c8lJbhJ4WWz2mtHX7J9SPz+0p6/bNZM/pft/I028XD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s+6S3QUzgKh/TUotiNnTSotOVzq0+D9nUqD1/kqXmCf5tWoeLnarOqpeXVI/4g1SnfD3n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VHpq1fKqY4DWEfEFVi4Az1ndFV6oaHH/AIeip6IaPU6O0emil/T0dm9dHZOp0U0933dL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m6Idmt+LNSM0Dx0OhsncESXweX0AXeMbsnMcOejL7Jd5j9olNdzKb0+2K3/m5Uv6f7fy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bW/GdLR/xf20tbxMKNGCjnvd8KqNZ4W21abuDgdRp4t/f+SpeYJ/m1ag4OdqsniqXl1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P+8/fWqHeG5qj5dWr5VSdyOsIzxBPkRrO6J/VDRV8g0O6hDQNHa/TQz+no7P66Oy9HaG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00BWV1cz1WX0ZQ+zKnm+0SmTkCQm9Ptir6Kl/T/b+Ro+v6KyLzkBK714a1hcIGtRac4x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ztNPDd02QeDSp8lg7Q3A/8jorO4uOs08Rpp+v8hOin5gn+bVqdXatOfiVLy6r/wCqNZvD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U+mrV6Kn0OszzBVAzLWf0TuqGiv5Ro/EEEeiZo7X5tH/AC9FHynR2fyHQ3omDidEJ5+/9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Mqen2iU1x/3sJvT7Yf0Cof0/5HEw4XcV9c/5qDWqR1QpvqvdTHuk6rWe5m7ppe7fCw/7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uP5IKCJWw+x3OT/Mdah5B+iKwuMv+EKnVc2Jf+38gQDY6GeYJ/m1avmdqs8yp+UapG7v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etUnkqfTVq9EJ+HWbHxKpOcDWI4p3VDR2iOA0MHGoNDuip9NHa/PofyYNFPyaKXKmf10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zfSHVP2a7p9olNacu8lN+2HdAuz+RHr/AC4ZTEuO5cXHxHQLwg34ds/sESczpk/7t2pU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hGyFupA8M0CbmVSj/eft/JN6hP8ANqu8ztUeZUvKNV39TWpAD/M/fWqg8AqflWazC8QX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eYbC8bfmr1W/NfWtViT6LZa/+1NDabvFmU892XYua2aB+a+raPxK1Nn9y9wIyQ38K2qx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3x9Wq1VnyT6uxtq7WJodTENOKxzUd0P7kQaUSOKDO6dAV6blVc6QXunJXeB1VWp3jYIE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jDCzQ5U/30eipjg3TW830w0n7N9PtE9FhAviB/Nev2wfKF2byp3U/wAts2Z8RUNFzm7e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I1WB3fOs1rd5UEz8R4nUj/hlDTU8x1uzugbVNv6aB1VP+p+38iJGaHVP82q4R7ztTNDz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ruCs5EzlUleIfNeNvzXjb81ZwWTj0C74tMYphezovV6J+a+qHqVZrB6qNgDjCNSo4HFb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Qiu7nKE9ofzur1HHo5XdUPqtpjsPFfE2LNRilB6LYa2OZUbHzXuo3F0aoJdeIKADotJV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8qMJhfVg9UcLGgdE7zILIfJdqbhBGLgvqmf2qlDA2XwYXhPzRO1YcU2pjdtDKFAfH4U7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PacEtX+WsENxC+ay+T1DO8x/dKt362pJ5r8I0l3xuP0J+gP2aOn2iU5+8Ohev2x+ELs3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mg/tOf8Au/8AVQLcFfJbKc6oYaMyiWbJyH3Rqs8rv01K/wDUP663ZvIP00DqqI+/+30l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YyBN1eq0eq+uZ81aoPkvfPRhXf4X3cbLZpPX1f5qzW/Ne4JQFcgtnJYe+sMrL69yvVf81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xYuawtvxVqf5L6oELwwhhiRxRp4ptMLBw3JpxXHJFziTN8lcuQgusryVQA5qmcImF4R8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KpQZ2VfVHmCeeWs5O82ntvn0dn/qaKnlKpdNFf8AqHR2joNDmj4BoePuDQ5HoNBlUhyn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Kt516/bH4VQ/83qp5j/JhlMYnHcp8VY5u4dNLGNvUfu5LvKzsLf1Wzs0x4RrUOZI/LU7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aBoC7M3qf5JvVOJuA62Iq4YrYGqQ5s9F4yE2ibNvkphy8B+a+rX1QVNzWhrsSpOLQ4819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aM04chrVOo1qPQql01anlVLgRrMtO0FVjOL6zuiPXT2zz6Ozf1NFbyFUvLorf1Do7T6a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oeqnppo4uFvoT9qt+0u0DmnD7Y/CqH/m9Vh98/yTWMEudYKBd58TuOnkFUrtbjqmzOD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P4PCI0BV+cH8tVjeLgE7TSZ8LPpm7+KJAjTTge8E7zaovli1aXmVLpq2+7rVXcCENWl5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qjeba1PzKrOcaz+iPVDR2w/8TR2Xz6K/kKpeXRU/qHR2r00VvINFXyjQ7qq3m00R90aD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7S7R6p32wPKqfIkKv5z/ACQqv+tePkNJc4w0byjT7PLaW873fRUqo95oOmlU+NkavZ2/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NbkcP8lSaMsQT/Nq5Xk6tJv3lS6atT01LaKwHxIatK07KpdNWr5Uy/HWpj7yqTw1qnRHT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59FfyFUumh3nP66O19dHaPKNFfoNDuqreY6MIzNk1vARoOudI1R1+zR1+0u0O4yvT7Yb5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8jLhLGX6nSX1DDRmV8NEZN+jo8W7GnGPFSM+mrV7QcgMA0ve7ICU95zcZ/kgyne+aPm1Cv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tXqENWqfvBDVpzlhVLpq1fKmdNal5lV6az166e0/1Do7J5tFfyqn5dH4jo7Z59HafTR2j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U46KLfvaT9ENVvX7N9R9pO8x+2WeVDzFV/N/IsHvHaPXSaYPs2fmfpK9A+cJ2hzHiWPE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eI0tp0hL3ZJtFu4fMoaHAHaq7P8nTBEbUJ3mOoV/dq0eqpatbqENWr1CGrTGWyqPTVq9E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RP3NZ/RDTX/qHR2T10Vuip9NA6nR2vz6O1emjtXp+iCq/wAPjL8R8KnusA4vK9r2mOTW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xP7LYFar+S2OyD1qFW7LR+ZV+zM9HlbVOozoZWxWb+KyuNYarOv2a4/aVQcz9s0/Kvxl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yJv0U6DgEu3dV4PzX1f5q7Y9V7v9y935q7mr6xn5q1RvyK7wvBGpSrbgb9EHNy0912hs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OsVtmmwcZlbG1UObyuQ04WH2dLZHX+Qn8tEA24KkT8YTvNqFeh1aPUqlq1eoQ1aw+8hq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vlQ3nCdal1VboNZ/RN01v6h0dk9dFbomdEU3R2o/8Q6O19Ro7V5v20bDAOKIB7x/Bqs7u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LjHA5Lb2D+WqNJ0N+zanRD7Re1H7Yp9E7zqv1/kHO+Fn/ZW0XyWS8IWQWSyWWjJRzGr/A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zCvpsQeqzaPRS6556dn66pZvLn/IclHvcU5rbyNFHzhO82oV+E6tCOJVLpq17bMi6Gq/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hq1fKm+U61Pqnu1n9E3TU850dm6HRVTeid0TNHaf6h0dr8+jtfn0Opg4KfAb/pIzb8JX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WFqvU/JT3jvkrVPmFMYhyR0N1MwPsl3RN6faMHeU4fbFPonedV/N/IVvw/v9IOuq2pTO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HiaoOtt3efC1GrVMuP0cBXz0ZrZQc65Rs8lEsChUvME7zahXo7Vo9SqPTVrDjCGrUJ3O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q1fKm+TWpTxT9ap0TdJ850dm8p0VPRN6J/Qqnor/ANQ6O1f1NHaz/wATQ/rpz+iFSi7C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2kLa7QxWrMX+IZ8li/iGwOBhbb2l3XQ37OZ0+0cWcOXUT9sMVTzqv5v5Cu93hbhP6rZe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YF9aF9c1fXtX1oX1s+i+tn0UUny6eGsH03FrhkQsHbWfjb/ovY16buU3VyAtpwW3Wb0F0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i+o4ucd5+ksBKl0FXWyZWa2skBLQCu7F7QsrphbkHCU7zahX4Tq0epVHpq1vRDVq8MY1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avlV/g1qPVVATO1nonUemafxHRR8mh3mCCf5Sqeip5zo7V/UOjtP9Q6D9MC0wVz0jqhoG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SUH8XLq37YaqvnVbhi/kLEhZlZ/yfid81ck/TXkrZUbgsKgDlKbkXL817Q7R4JrgJK2su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UK/CdWj6qj01e0c4Q1azt+MIav4FR8urV6IW93Wo9VU66z0zSOp0U/6ej8YQVXylU+mh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qHRWP/Ecj007AlQ+q2eEr61g/NOb37hC+t+a8au0OCuMJU0zKg56baCTEzoaOeg4QSUC5h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7ZIV2FY8p+mz/nG+v6/aBAyTQcgm+v8APbRhWe3+XuVATHnKSFVaatOltAy5d0KtKvNz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4fdKcyo0teMwftPEgYhXuFi7zCeCN5Ue6pLYiwahhErZDhOakwLo9dQrP3Tq0epVHpq1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2O6Gq3yql01a3lUnLDbWpE5XVThKF1mNOac3kqazRvuVMOcF42/NCpjbhDM5X1jfmgxj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BOptY/aEIUxSJw2zVqMeqLWs3rxMHoiBVAHRBoqu64UcFYtbPwokVXuIzC4ra23fCFE4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E74X+Hd8lP8ADu+StQd8l/hyrUqgW2wsK5cVFQeqkbTeOp6nQ0aPqfzUiiPmjFDLmgDQ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6SazonIbytmm2ObkHVMJHVA4XAfdcvY1MX3SrfzXqdN1FIepWIOa/ksNQYXKx+gzWf8A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Ftl8fCizCaZ5rZdij8031/nCXGAN6w0cMfG9F80q/3cawV+yd30UsrFi9l2gH1VsJX1U+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VPkrsf8AJZHR4l4l4wvGF4wvEF4gvEF4gvEFmopw3mVL+2w/e2ViZUD2ccSwGRGa7Owb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DtjpBs2p/qjWpj21MfMfaHs2EoF7SAdEoB2zC2ajB6rNruhUQgQbn8lOLHuXwtbaVDH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O9eJeILxBEY2/NY3OhsESV9Y1eNqs9vzXjaqPdPkglUmOJxAXst/yW/5KzXfJbVOp8lUc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Uy+FWZU/tXgf8l4HyOSDu7cWp9QSJdMK1E/3L6p3qVal+a+r/wCpSKBt95Nf3eGBGabS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Z81/lj1XuKG92SnseWYcjAWOjnlcInGBH3VHeD+1Wez5KHVmt9Fs9oGcZIGq8OvwUCqR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wX+I/RDDXJnovr/0Ud88/Je0quc1WdUjddeCqfVT3R+aa9tNkHmvDT+aFMBmKFcsCaccg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JOcC6wQIaFdoQc5jSrMb8kep0P8AMU/on0mWG88dNCS7JHbcvG5eJyO05ZvUbRClklvB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LhpGpvWTkbGU3NWB+krcjhGksKBBuE2paHbLh+/8jJyWIOBHEKzmsHNSzDUHJbVJyu0r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hMfloNOjBrbz8KxOcXOOcqC6AeKBDR14ogjBV3XU0xib1UVGOB5heE/JZfkslZh+S+qd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MPBe17T8ljpVe8ZwQIyP8rLiAOJXsiHdCpFan6LBUEOGlz3ZNEp1R1y7RJzKcd4QH82X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yGjFScWlBvaKM9FAYWO5qxc1bHaXD1Wx2t3zVqgPVquKTvwra7PSV+yM+a2//T2lX/8A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FtdlqNV2vHVWqEK1f81btEK3ah81/iR81tdoD+AZmu8ruFOlwlYOzU2vKmq1sfdEQsVJ5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0AOFngfqmke6Z1Kb3GXDYcqradCo5gcYIbuX+Gq/2r/DVf7V/hqv9q/w1X5L/AA1T5L/DV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z1/hnr/Dn5hfUf8AUF9T/wBQX1Q/uC+rb/evq2jq5eBv9yyp/wBy/wAr+5Z0f7l4qP8A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tH819dS/NfX0/kV/iKf9q/xLP7V/iW/2r/FD+xf4r/oX+KP9i/xJ/sX+Jd/av8Q/+1f4i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5L62t+S+srfNeKt814q39y/zf7llU/uWVT+5eB/96+qd/eV9R/1FWon+4r6j/qKqObSx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7b2RgM+LgrUGRyX+GpnqFshtMcG0wj7SpUAtDBvTu7GyXTfNUzTDTF3U3e8gaOEPyhuS2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ZBZNUYmR0VnU/wC1YGG2cr6xvyXjC8Y+S8Y+Sph5Di78k2CADdXe35LxtPovHHoj7QfJ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FrSfkvE5S4vKA21hGOEaceza6ETtShOI+q8J+a8J+a2m58yg2nbZVN7mySF4PzXgX1YV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sp2Latkvqmr6tq+rb8l9W35Lwt/tVANgF0yjYZncgC0QLrIfJZD5LILd8k4qnOh/RU9D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FbylU+iKZo/EdD/O79U88lUOd9NIBzfCEdtq8bF42o7YXjCG21fWNWKmQTvCkZKQsbMt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1ms/owqp4vKk6G6PT+QJJgBEyRSHhagWmw3ICszAVjovMcWuX1x/Ermk7qFt06HzhGKb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QfMn2e3GZTu0McHfDHFS4yczp2H4fulbdIHymFsYmj4SZX+HYVfsY+a/wjfmv8Gz5q3Z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uhSXvqeZbo0BoNnI092Y/lC5xgBcKQyCEZOWJtjyVJ++dNTnDdJ5FOBvZU3/AM1JWBh9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Ap75/wA1fA70V2N+a+rH9ys0fNT3k8oW1TK+olX7N+av2Y/3L6gj1VmgLILIoq4R7sfN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ohj/AMwiyLRkERBUYHfJeB3yTm9ofgdjmCFatPRpXif/AGFeN/8AYV4n/wBhXif/APzK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Kp/asn/2Lw1f/wCayrf2LwVvkv8AMnovA8r6mp+S+oqfkv8AD1fyX+Hq/kv8JV+YVuyv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wV+xuPRwX+Bf/eF/gnf3hX7ET+Nf4E/3r/A/9a/wI/vX+Bb/AHr/AAlL+9f4egPxL6vs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1/+OOcFR7H5LOl/as6XyXipf2r6yl/avrKX9q+vp/2r/EU/7V/i2f2r/Fj+xf4z/pX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d/ar9vqfJf42sof2qsQeaLu9cZzkItqVajWkSO7dACkVq5H9QrF3ta1oxZlTUBYzJqwC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koJmlM5XVmFYQMs0CcuKd5tS3BOAHuatAdVRke7qt6tUrLTKqj/i6oQ8io+XVrdFU8ut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XqnoqeUql00VPINFD+qNFbyqn0TuiZoHU6D5nfqq3kKOlmyMl4Gr6sLwNXgavC1eFqO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NF/CVLU3ppCysrAK4WS8P0bjwBKlDUbzaf5BtBviqXd0RO7TZx9FtOceujPRIQKZR3Ys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zXBWW9e8s3rMrxPXjcrk6YQKoVN+R/kyXFRkNw0feOhtPhGn8Y04OKNrhCqw4mkT0WF2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02WRWSzC8QWYV3fJb1mVvWZXiK8SzKzK8StCy+gCbjdkIYu8aMfFfVuCvTMrwuXhHqrNC8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JblmPmvEPmvG2eq+sb819Y35r6xvzX1rEf8Aaaa2a/Z45vKt2hnzV6wX1v5L6z8l9Z+S8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ve+S99ZOXvKwK8JXhKyX1f5r6v8ANfVD5r6oL6lq+qYvq2LwNXhavC35Lwt+Syb8lu+S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yXi/JeJYamJzeAMJtHtIqOpnK+791FN+GlyQxHJTUfso93W2sMCytXPor1nL61ycS43u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82oSnDg2NWj0Ko9NUv3BzdZ/9XWGLINuqPl1avRVOTdakSMgU06zlT0VfKVR6aK3lGj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mdE/oVT6Ipuj8R/VPB4I6RYrJy8Ll4XLwuRMEdViMO9Vbs71fs7li4ohnXRhd6JnTQFI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QAJ+jrn7uidyDW5kwEMLsU71tKl6D+QqVTvNuig6ctlbz5VG2FIccPFGdAQ5aZYMvyXi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K8OjJf6qeGiFO7Q3qP5G6wszXinQEEOAuraXcnAojhoYXeGbrv2eF3iWzPRd7R9Qodmr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XMK91YAfQ5LIrJZaclvW/TBXFX0gcbeqNPhZU20SGNLZX15Qms5fXVPmr1XfNfWu+a+sf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E75rxn5rMrNZrNZlZnUy05fz504cJwqQbaLx8lbSU1gDI6I+Y6jk7pq0+hVLpqv87UNV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N1S6atToqkZYdamDvaUxbOrCZ00VvIVR8ujtHQaOy/1NFbomdFU8pVLoj0TNA6lP6I6cy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MrxlPZiN4WIPNl4ynDvNyiXfPRa5XhW1PzVnH5rxlDaWa91e6swhvHJeB/y0TVcGrYqS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R5QsXZO0U+0DgCo/hKyk0KvTCVsdjrH0RFKhMdU6n2lgp6AB0UxMIQDCuqTqbRzUYmD8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1n9yPtafDNfXU/mvr6forV2qe9Yi1rhbkvE1ZtK8AV6aIIhw3Ks8ZxA0ZfNC0vPFYSMV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Er7Sc3dY6B95AcAindNBP/krY+azVpKsFlo3LJX00qf4ioVNnr/IWupqHC3gop2bpjfv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uycIRInG2ztEyh2XtIl0QHfEsdOXUv8A/FfspaoeLcf5c1Wgmm+/TRkSslmFc6PDpzWa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4UFCDddNAHBBjCQWbxx0UpzDAPtM2lY3O/CDkpqRiWIiFfNGFBKkK+oU3qj5jqOUctWn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NQ1an9TWcCc22VLpq1E/prUp4FNjJQdZnTRX8hVHy6O0+mjsnn0VU3oqvkKpdE/oqXTQ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xBeILxBeJqNxoc/FhgYwziFiGGHNlBNWLRGnwrwrwLwL6teCF4VA2qp3cEXOcS7ir3V8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f3FW7RW/vKINepBz2lskBSDJ0QuXFd08PZvlu9X75y9n2d2Li4q1NvyXhZ8l4Kf9q+qp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DPkvq2r6s/NWZ+ayP9xVnVB+Mq9Z5HVAl2IcHIPw4QVVpN8RFkQ8lrt7claAmkxHNYZD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rVLt2hs5NanFFHnoEG40CN+vA0N6p6ATuVvobrNeLRstWyFg7xrepQ2xUq8ZXJW0YWKJ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vqY225jiEZEsdnxbzRa6zggRZwQZ2tsH4wu87I/DN+RUVmlp47ituB+ix9ndC9pTJHJb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WY/k9+jJZa+76NxOcIdNJPNSeqLiqZ+6PtSXZK5DgbdEG8M+aHE3QDWy465hNFQRtBO8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Wcgqc8NV5+8NZ4/4mtPAKkfu6r1U6a1PmEzXbor+VUfKNHavTR2PznQ/qP1QVbyFUuiq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Vz93SOqyCyC8IXhC8ARc5u/coAcqLu7LaeGBzTNg4Y3JqHqhpPReqGa3rNyzK8RQhxWa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1lnq5rxCFAUH8t6buO8YslnLeOt4ldysVnqtZyUKmNF2tPUI1AAHN4BSmt5LoExqPyVQ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dEHhOgo81dS04uitK8cL60r61bVcD1CxGqIROhz+FkeZUxkp43+h7qkva9qpt/EtrtwP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y7MJ+8ZR71gLT8O5E6b2aob89EBYB66/e0/AcxwQLRtjL/RQbEaGAOlgzYsTYc07juU0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2NvJR2js5PPJe0GE/eC9nXYOjoXs+0LZrKzwVu+a2qRIQbXYWE8foNoo9zTyX1Ll4D8l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S8C8KyW5eNq8a8ZXjPyWbvkrNqH0X1VT+1fVVP7V4Kn9q8FT5Lw1P7V7w9F41aorO0w8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0Iu9E9ypeX7UBnJMpdnAE3K3vt71kHNz0Yt+s7omHCS0OmU9vOdQqOSngsit63poIumd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BwlQ5ZrNZqyLt3ea05iIVMctVyeeDdZnlVPprBN0V/KqPl0dr66Ox+Y6D5m/qgq/kKp9F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3RU+ir9NI6rJZLIrIrJyu2RzUYQFTp1nzTYjBOgdE3SeiHVZoXC8QWYW5blu0XspyHEr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Wi2j4eJGa+rnqVZgCuNFirakjLjmheV7RmFvVNwnPcgRF7K+ecpzkOS6W01PQfmrcAr7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UKcyg3ggNyw7oE8keugd+YEI3p/JWJ9FZzleSvqysiFYlZSdDlHKdFR/VD6BzabyykDA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089FlLruUlYnLmuavnrkHIr/AIZyK4VNzlDhBGjFReWlR2hm18TV9S/0K2g8dQu8PdYV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D0K2O01z0lW7T2sfiWx23tPqodVxs4lqeyo1uOJEb0WcMtbC3aqcOCkET0QrUu0Fwi4N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odUHyUP7RB5Qr1i7q+FYz/zF9WP7l9XSHVW7sdAFerTHqFP8Q1fWPPRqzrf2r/OP4V4a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bKrfRWNU/hVqNU+q+oqf3LZ7O4+Yr2vZI9AV9SfRsK38W3oVZ1vvhNxANjgnHppbCrO4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2s8kS6wCDmjFxQdGWYU6zuiZB95OfvkjUf0Tbe6n6j+AyVWf95q1+ElUS+5LUdSr5im9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1M11ITmkRI1mSYGFU+ms3qENFfoqXl0ds82jsnroHnagq/lVPoq3lVLon+Uql5VW9NLe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vEs5QQ2gjcIL0TdLuiasgsl4QvAvAV4SFkoGavtlcAuOi7pVmfNeEK+jFwy6qArLNQLn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ls3UstyQLYD94W34VntBBkbagb1C+85AaergncgvROT0GDenfERZHgETvKNQhPxZnCiD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XiV3leJeJeJWLSpd8tGL7yc4aOsfQ1Gt8TXEQi8bsxqYqmSw0QA3jo+8uanR95Sc/oS1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ioff9QuWpnrtTTwTtU0aR9p7x+HUs4j1X19T+5bdRx6lXurBWYVaR+JXePmvE1ZtWbfms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qz2r3fmvd+avHzXib89HhK8JWRVxoCMLD97TPNUKI8x0NHJM/m5GSinUDiOGoGVX4SRN1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9txACPVWXdnxESNY9FT8yPmOpUJO5MLA3KNt0JzThxC5h0jUrcYEJ/8AUOp6KvLTixGI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NdwJVtBVZw4lM6DVr2viTNUeZXzg6wvGyqXRHEb6Y0NQWardEwDho7Wf+Jo7N0Oin/Ub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lVPoqp+6VS6Kp1GlvVZrNZrMLcgQMV0xvdxdeFOLW3W22F+FN0FE8kFvW9ZleIo7ZXjXj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8TlfUaOOhzzkLBE8dE6mSyVldc1dQVsFEkyTvRO4ZKT4QsW7dqM5u/ZOTQM0dgr2g6oR6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Dchmn/8Am5YWCXFYKgjBcqyzW8rIrd81m35rNvzW75oyFSa/1IRDPjJQHHRSb/5l9DW8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z6It4raMK1yueiB8le7lJ+jwuyUH0PFQfktj5FQQstGerCDRuVkTqSPrHWas9o3JWS8Kz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ay/NWDVno3LNZ6c1ms9GazWaz0ZrNXOi1OSsdQwUdLWqq7cNkIdUeVkPX+XDy0ukxmqdT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WkiMXBdpp1PqqbZPXknP7I04XWLrLaeR+PRU7nF3c2yXeBprPbG5bVD/AP5JxrMwkGMo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ZXptJbnITsVItwtxGDKtWaPNb6ZndiXE+iaXxDbnkquClLZsnYhBnQ128Ic9PLQeipeZ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VOMe/wAAkr32tAAGMXK8bsXFMd3nh5aHXiWp/nOrX6lUeiDW4trPZUUgXMl14lYu6Bb0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VdozBKp9NWv1VLQ54EnIIYavaS8uiHYY+SDnyDEkRMJwpkktzstqdrLWaPuqnHBG8akJn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o7VH+8V1R8hV1QH/ABRoqpnRVuiZ0VfyFU54IiRJcNfJZLJCGgr6oK9IJuxEL8KGmPupq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I+FZBZBScHzW3tHguA05aS0ZMtoP3joAQbrZrcVLL8ldeFWEBRuXBqDW+EatEc06DPNN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hpC+5YKDQGDeApJM8tytnuUrEfE7RWI3Jx+IwnVJvhQaMygoGjJZLJZLE3cnEWKonjKY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QsqRsvGE9QpFluW5Xd8lZbShumG5qTnqwwFx5KSyytrUmuyLlDstxV/mod81wK56tlHzR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IUlWgLPRnpssjo3DU3rIrJZLw2XhXhCENCnCFkNG5bluV3aMMbtARduF1O87S6KeJQ6n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tvRrVsNFkwJOaDm5G4WKs7CE5w3Q5Uo8QaWqt3zsREQi2h4plVG4MTpwzkYQB7XTpN+H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thzAM6O5ZON4z5JlOhUPfF2J8SFSD+0DHhvKDmmQd6BpuLXF4uFWFQ4i4hjiqja3Z2DA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L87qBuVSpvFh1RNRkEGMXxIMLgHnd9FzF05rQ3asnMxzberQNFzY8kIuAvXRCuMQ4IjD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OpUaM0wddXEIyTzxfq9ocDDcSaAI5IlzTO+CQgG5JyKqji5U/Lq1+RVLQWG070SKNPEc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BE8VsiP/ALQc/wB0W1DoE/Cqfl0uwzPJCoKlafvPnRS8yGip1CYOSmWz97JdoPF+ij/T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LNFs5kKMYsn02NdBQw0gBzcnNluE5wEJ72OsLvCR81kdEtpuK+qhDwtHmV6sL68/JfWP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eibpPlQWSyWSyWRWR+hdVOfu9USc8ygFyCunOVzdZrNZhWuvFC2g8nqrS3qg1/oVtN9Q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y4a1BvIlBvFX2eqDSbcVEaJQnJYj6J/Rdo6wmOwnC2RKwXyXogjOs5HoqI/8zTeTUwfe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F29dXZUuWwpqGFDLDV7yqbfqtl3ds+EKHuw/ebZWqFw4Ouu+p7vG3gpGrQ8yhwkFcWbi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ZJCy9Qs1dYj6BcyoQG4ajjwGpYQruW8qzVlq5fyb+VtJw77KFUcgvX+SqUXVHYz8CNO4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v3fBSy+apFjcLcNhwQPwvXmop33XqvS5OHyOjtnZjHdiQHcFes7+0LtHUfvoDqtQEgRv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udNkwmptFon2gTWMOJrRGa7LSaJcXSAqNZ9Mlxqmq4LvKTofUq9Zgf8Addm/i6RbhIHh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gHiVQ7JSdhbRzcOKpBji+m0C53x9EGh0psWvmmkul4zRDsLzuhZR0UYvmi3FZDCIC5aX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qoIJaXSLK8wrG+gguATS8gDmoL2/NfWBeMLxBUXTnKM/GVms0LqxXaBY7WaElG6F0bogF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yjV7SeaZrO6azIAJw71S6acLTBUEQes6KHmXTQfME3omXNjuEp7nOg4ytqo0eqbVZLg1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zwjDcRdeOq7oIWOpPC5V6n9oT6kvLgge6b6iVW8qaeSdoeeSp8YTb7tUlQJCzUAraMp3R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TmvEgZaJvdWw/NQ9t/oO7pn2dPfxKhqzRLipa0qDSX+HW12b9FbsrZ5leFo5AaIRad2h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Q4MTXbxdGVY3Vym1KD35w4PzCj80JWFyqeUpx4qmGDDTp8N5VMyDivZCqzdYq4spa2r6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vX+GetqjUH4VZvzQDBAVskzk1GeCojmn+g+i73s/wBZvbxWFwLXcDp2G/NTVevZt9Vt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sNFpWF2bVfwuRZw1aI3zogiQsTLs/RW02zWRWJ/oFJNlPyQJ8WscD293u4hRixBbLVfR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jJeFZLLRuWWj/sr6LlX1qp+8dHRUaR3nEUFzcdHqfp3U3OjCPFH5J/8ACscyk3N8KnUH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1Z5i949F3vbKjRHhpzf5Jg7P2XvO07y+9+QTqnazskWbw9FXHAYkwcCWrtLHuDQINyg6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5hOqOyaJVeqfedo7XRw/WZH901z3Ekk5rwv8A7kx9LFLjvKae9eJE5BOa12KTOUKjTdU7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5nbG1aOG+1Nl/6fT47Xzd/wBtFRlNxDjlzUPeIo7TncP/AAqrV7QWdoDjnnbiqzqbu7DT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NrzZNdQbJm9psva+yd+S7sgsf7vPVgiQmHIN3KB8XFYajRIvZS0kt39NEuCkCVDlmgpR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Lf8AJZmeiEPAjIQtp7SUWtIEDepx0ysqR9V4GehX1bf7k3vhGJDCx5cr06nzXhrBCe/W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ET3lT5KDUf8AJT3x+S/xAnovrbdE5k3dmgG1ZjKy+tamw5t+S2nMUjAjWeBLygxjWxzW2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X1J+a7vu8M70/Gx56BeF/wAlcP8Akve/tUy75LxH5IGiZMcFTa6o3FFwhtt+a+sb819Y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hBsHL65q2Wvf6LuxTwiZuVBeB0VjWfxTixuzPFbRbPJdxUuMOKytTB6qhha0e03DQPOE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3onddD+iZ0Q6ap05IJyGho+8qujNXUYU3vfALlZlWqIQ8Za5oUT7Q+I/Cr5ocNBVnFXc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t+P8iNFVvJN+ijg1oXRbdp3Kd6ltir6Y3hPa/OEU5v3VT7ww47uCdRwtImbrZYwfhX10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678gv8Q5e07Q8+ukjdCk5AKoUwcinHifo9oA9V4fktlx0X13OHjdst07AQLmkNTeqvvb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xUs/hUOGFyudSApN3bgsTtfLVlbyhUNfu7xGFQO2Uj+FXf8A9Clrqhd5YWyx3q5e1pyz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FbNOm30XgpP8zVHaOzMHNgXjpjqCFauB0cVbtP/AFhX7TYf8QJ3c2Zu3rNh5OajjYDe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80KrbcdQuO4LrohO+62NFNug9fpu77E3vanGFNY/xPaHe4zL1P+iwdsqxj9n3NP3Z/RBl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xmMXiPBOd2vtPeVo8Lb3Ro9lYzGbzGSNftdeSRBBKeMw5pWCnjpMzu7CprVx+ESmVGVX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HBYaTcLZmNEVmB0INaAGjIaGtql0DggOGg1qpLgRGHJE9lxl/wAJIXZqvdFwp027rKl3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LjkLrtT6sw+1vmjWo19jLgVDqM0nnFOSbUaCAeKmrUDeW9DuaTac2vaeqL8DHsPvZj57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YyJQKjeiOCnPgoOamJ3KGkSd3DS5UuqJI94rJZaMk8fd1aMcCqc/CNWq376jVcd4qQv+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5L6tvyW1TYfROGTImOaY5zMRInNQWfmVtjZ4BeBw/Esqn9ydUpue3cnNx2Yc+KM1Xf2q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DyLFONnDwqTUZ0wrDInxSEx4qAW4Kdl8LwNjmUdilHVeBqHsxPFbUAkq0ArbJTHU5nEB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TznR/wArR2b+poHnagqvp+qaqvp+qaj10tLnFW4abNW5eLRuWab1T9IZwCedJFFjTG8l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i8Y4tXhgLCwOc7gFFazuE6xpdnPtN7vhQedpzuO5YW+LehCgK68Ss5bRW8rwLE23LQ00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KmwAyC92h3lQ+irciB+S62UDIW0SFi/u0hy7xmRapCY5tJpqxmVTf4YsWqTHyWZ9Ct6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ve+SMEFWjqsDbudnoeeac7gIQ/lu6HhpfqnvPENGiN6JJTeqHJuq0kxdDU2hK2HfNXas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Cv8ASkN+rb+ejIrLTZrl4Srlo6lbdX0avfXiqLYqg9Vx6K4/JeFZFDF8kNxRdumFVpHJ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mVWPNRzQ5BFO6/SGix81BuUhdqa2WdndvGfFO7hzey0BZzyZqOTTSb3NEf51Q3cntE7AF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JRx+1ruyDt3OExz3FlY3V69M9ZQ/kajKZAc4RdBj4xSSVSpDNxlMokAta2IKDWtAYNyr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O8u4J7O0vdTefC/cE3abV7O7K8gplam3uC6+HcoCdSdsiYa7cdUhYGMm+aJFygHT0ReC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gWsnNdmAqPmX4jqHoneXVox8JVLyjVq+cazx/wAXWcJPg+ap+XVdOUhVuo1h0CZ5UdWj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DQ/znQ7+mNHZf6mhv9RqCqen6pqqen6pq/Es3aBeFaSr6cgslbS3qndV7Nlvidkv9oqO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9YTwunCcTTkdAY1uab3Ud4NyDa3sn88lZYi3C77tpWGj2e3EZLG8tnpqYqjg0ItoTTZx3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6mau46M9EP6qfVHtFYTwBT/JGioeDU36LtTvvuXRsrqoQYE8HeFLRdt/REaKv3Qr7kagF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kVtQF72iViYrqMRA6rieaOhz97sv5Z9U7suqkmXOuUyjuZd3mKngoUIHcETqnkQh018tE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IQX5BbWSju2r6pi2WtHovErlWCyC3LxLILwr/VWa35KCVIpkhS+ypgPk4sgvTUPNwCOl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f1+iJJAAXZ3f5Gdt67R/AEkP97Kyr9lqA7Bnpof/AAtI9pql1hGy3/VP/i2u7RUFmtab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x5tG4FESRzCNTtD+9M2/7/yzH1JxMyvpo9nZcuvH6JvZf/Uez92WDCHtFwm9moVu9pk7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CcR43bIVJjmz2p+35RwTaFaXgDb+5yQfTcHNO/RhJgrDvF/RWy0Egc9PU6N0K6p+ZHzH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j4SqXlGrU/qDWfw73WfHAKn5Rqu6hVp4jW/CFT8qvq9n6o6KX9QaXeY6KvkGjsnnOhn9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d1H6oKBx0XW5RKuFZyvBVwstFmSr5prvq2cXLHV9rW53/JFvZ292OO9Gm4vrVQd5Tpqh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e4XhxWHknVXmUXOzW2MTeIX+z1MTfgdksLvZVfhcr3Tu6GAcFcFZr2Qw9ViqOJPNbbsL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xuXFbWasdoqSryDxQIy0NOpExAUMBcY3JtB13nIcEWg7Rz0V3ckPoqx3l0/msQG4hBNGh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VROZAQbxICNEeAG6LuGidV0E8oQqNvxW0I0QF7SzUNwGQ/lhRadmnn1WM+Fl0G7yc13d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aruZsmHl/LUWDeSUxx3k/low7hosr6MtFis1nqZq4Wxsei23YnJnGU93MBDppotO9xKn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/r9E8VKndt/XkgKtTu+x0zOI8eSd/Cs7rsTM5zeml0YwcLuZ0Pb3rqVKrckcE0/8ApzX0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rnPdmef823tJfLR7vDgmM7XSxscDB3hPqxZgt1OgN/yKOa7T22ttOpnZnijV7ZSdUpVJ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VWOgx+xQxWKgx14INAy4qN27QYVtBUHNEPVlR6r8R1HdE/y6tGRNjkqXlGq+3+brf83W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V3UKv5tb0TOmt2ZO0UP6o0/iOiv5Bo7F1Oij/VGh3mH6oL8Tf10COKuruVlxWStbRdZ6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RswERPdM4BbInmtoprh4d6BahUbvRizCJlYKXgavHCh/zU5HiFFVs/eCmjXeOWKViq3e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Lrmgr6YXhJRa5pW1Kzd81sYj6ovKLwb5BOebwj10VTxP0RPAJg+IpwGQVlfNFE/eCqN3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ad1RbzTXC8GUcXjdmg1uZKgOZi4LC4XVzBUPGh7+UBVRwUfENDuWjL+WdU97Jo5qPE9x+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uobc/EoGXFYWqTkp1hPFU44fywY7cyxWAZNef0Ck+GEY8MK9lwC2R6rNZ/Q4TiQgyFdB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Fv66QBvVlUOl/X6Bz3+FolCo224jgsbfFTv6LsdXtDCaOH6vJUndqY5tDNtNttnkm9ow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aOaZVHvBU8TsOHhvUCABu/nR3oNsiCsFOc5JKc4eN2y1YWkD+IZJtdUOxM+sccTxzOX5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s9xZGqRsU/11Lq/h4oqaPqmnMoFua3ei2r6KfUr1Oo7oneTVpdCqPkGq4f8AEGs7h32s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eKQq854tY9FT6a3Z07R2b+ogih1OjtPQaOx9To7P/VGj8Tf10Dzt0Du85UEK4K2B814W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5qy2xZWhZtUPghB9PZO9TmV7TE9/wNW32A4eVQyi7sNZwcM6b0ez1rVGfoi0p2JoLTZw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1JoHFqwqDoiAoVnN9bKXtFarw90KzWN5NELJWhZrmsT/ABcEdFtG7TfQPhvKLvjMr10M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cGFDkCfyVU/e0BP6qm3i+fksXNbB2OJTtFOcg6+izRi3FY2mRvjcg2oQHbnKCIWGp81I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o9EAnnj/ADEMPs6dm/6o1Yys3qsObzmVAyVlJyVvDo2FMyuelyb/ACzi4wBTWLf3v7LN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jGEbRNkG+8LINGQRTk3oB+6Gmr93ZQUlM66HHjpf9BU7MLlovO/isJ/w1Tf/AOcNGN1I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f2t9XvKrrgKm11Qh9HZPNqaxghrbD+S3/TsxkjCu8wB0GAF2itUJNfA4tt+aq020m1Gv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3PXQcRxVNzAm1G71hdvyRnJYMpzRa6IXAK2l6p9SvXUf0VTyatHylUfINU+ca3/O1n9A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fzaxG6AmdNagjo7N/UQR6JvU6O1emjsnro7N/U0N/qNQTf6jdDeH0GSyCyCyWSc0KfeW2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dkcqfaWZgprm5FYxvzRByWaGHcidF8ypVrBZlxVlnohtyr3eiTwRRlWaFkvCF4Qt3yX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UzroZ1H0XaPLCLsOK0QiPCHK2W5BHFxRJ8LWkBU/icVAyaNJKhRiQxC/FYmLuu0TG77q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wUvXAL7oUNy3lNa3wN/P+X7th9rU/IINCa0eKPkrZfqr+gWJ+S+6sbvQK7wOQCw43Ndu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tD5KDZ2gcEz+WaKjZpubf5ptMZYi4aGv3EIcyqXT6OiN0yU9x3IkKFgmZdCYOJ1Kz3by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zOl/pr0HH/D74X8T2Wp7VkY8P5FNbOOi+7eRRoVPrKeU8E6m/wALhBThUcLukDgiKTQ2b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c07umYXFpbnxVSg62P8AUaKtGmaz2A2jJT2iphHBlyu77KRTc52bnJpqubiG8XXxeqgg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iwhbK/JUuq9TqVOiqc2atMfdKo+UaruT9af+LrOnkmdNX8QVbza3oE3prUeiOjsn9RBO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7L5To7L/AFNFP+oNFP8AqDQ8jNl1hOY1c1vVtVuLwwJQq09qkd68LpUuyWELuH/hRad6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jLuOSZUY02EOWW9WVs9PBvFRTBPNXa/5KpDXC3BSjqXcvEVZyMnonh7QmtGTQmkIDiVT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Gvc3Tqe4kKo4e4JUHIJjG2PPisUttzWEZLE/fu4rvHZ+6EYN9DUXO8LT81i0SsJX6Hhy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8KMD5qSVtICbcNW5XjWwvEvEs1ms1dXUg/QOq1PCPzU1DBcbngEXNG0cp3Ll+qgXcsdT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ouE490DSOy4fuiyZg2KDKh2tzuKxN9Qu9o2qDMLC+zkCsP8ALUpywlNdob1hN6qn5R9G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uVGhvK6A+G2mq/g0preNkeE6PTRSHLS7012UaotVMYvh5qq0WrUvE3iFTp9rZ7KrD2zu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7fVNqMyd9juqim3vHGZRc8w0ZlWqd4eDEypSaTg91uSoN5EqgB8A1M8t6ucXMKQpBA6p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OX4jqVOid/T1aXlKo+Uar7HF3g1v+b++tU6JnRW1PxBVvNrEngE3prUuiOjsnn0P8pVPR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8h0djH39FH+qNFL+oNDkHN8JupGru0blkFkFkvwrCNqlwU9xB6KGjC1SU1zM2lNeN67w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6e/qTjdlbIJ1NxMOtknD7xV1ZZQOavtu/JX0nm4BNHJWyWIaBdQ0glFzrAKWkFPHAJsE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m2YuruK+sPyX1j19Y9fWu+S+tPyX135L61vyKnu6b+koA08KwfE2CrNMjRvKmqb8FLhh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E5TxTtFMDevdWF6w7/dKg+oWPsbgK4F2lFr2lruChbDZarNCyW9ZuXtO89F4a/5LZZWb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VnU/sV6jx+BfWu//AJr653/8yvrP+lfW/wDSV9c35FWrz+FXIOiyyW9WH5obmNyCFR2/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iqfJSdF3BS0giAEarfC7xj91Sqb2+zd+ygptOvZ2Qqf6rE2zgu8pWqDNqwOmy2vCVZwV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gweELgsLbjxFMPJUnjJzdFmleArw6cl4SvDCzTz97SFiO4wnHidOH43AIHc3aV8zoKjmh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7oNaoxjpcxPb7w2mrs3bmgiqzYd97gUHN8UYmf6JrO1NuRBHJQLAfZBptdhJQb2+kcP8A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ZpvE2VDoQqPSNPJX3FXUMv1WYHIlFs7RVPqvxHUqdE7yatHoVR8o1XHfjGs3+rrVvRM6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WPom9NZnRHR2Tz6KnlKpdNHbPPoo/wBPR2PzHRQ/qDRR8623AJwZ1HNH4m3CNM7stXLWd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5OuEQcin0neig5hbX1bc9J8xWQK3DoFtEnVoM5k6LLdfirsp/JXo0z6K1Fg6L6ofNS2mA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A6JnVM+ioNHAnRiLnBxViV43K2iGq9mohnhGZXVAbhZeqCpN0YmDaH5qHfNAsF4UtJa9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oBaqF3lM46fxKHiQsVM5qHhZaMllq2WGTGg2A9FBV9OStKzciynuzKw7t54KG9OgUD1K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F4QrBo9FbNYHJzM6dQWPA7keWehlOt4dzt4UixRc2Dy4aNmo8dCtmpV+atUq/wBy+uqf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AMl4z+S8X5BZj+0K4a70XhaPReC/RRH/AErxVfktp7wfIvrH/wBitVdPNq+sb/YV9ZTP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/EqZe6mYnwlBQE/pCbE7PBBlRpt4QoIaDzWGn2mkHcAF7eqfwkKe+PXvFt9q/wCtey7Q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NZmPmvEwosEYkX7zbSwLE63/AHR2hmvEvEqbG3gEpjRdzruKOh6Z1ThwgLNe7HVO1HvP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2DhwUvHtX58uWivPD91Q6fv9l4KwkbuSbQc/EARh9UO+ZiwmyhjQ1vAJjHUiWnN3BT3h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2Fvy4rw4UQahDwVGLRT6o+Y6lXoj5NWl0Ko+UapJPv60f8TWqgpnTVE/EFW8+s/0Tems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9FTylUumjtZ/4mhn9LR2TqVJKowcWF0nDdRSZ/cg298osvavaOlyqbqc7P5oOmxuhUZ4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5btTPTUTViGoCMwg4LGMwgafvZptNu7Pno3pt9A1i0e43CsRzdqZrNZ6cIM6PRUx95Dp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cCo0XWS23gDgF7NvqtpO52TGtzKCaE1N6aQ8eN2YW4KXNDh8TcwhN2nJyLQGvpOMuaU3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GDdKlpg8lh7SIPxhCoxzX0/uox9C76A0qBvvdwQY35rDSEKBmVyC5DWFenkc+qLcii5w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QY/0Kk+qD6I6wgx+f0+QWQ0ZLIK7W/JMwtiSVtaMPFOsOF1gDob93TdxW5WA9F4CsnBQ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7q1YnoRx026JlPOVvTj3hW04YeGFVobYDBZHlZRoeUxPc0jPeF4WqTTsqmLLdqOqPyCd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6bgHr9miscQqAg56C+oYaFUbGGq3apxwWBr5teyFN1vvH9EBLXt4FWobWV1stdPNGT6B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nBjd6uwrwuVw9PDiRI3hF9VwaC3evrWr6xvzXiC8QVI8iqM/AFnqZf5maOoVSgbXemda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mCqj72s70Q1h5dPYtFbyFUvLo7V/UOjvHPAaGQopNc9NLBDhlF1NaT5yqDXukOJ8NlsUx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DeiNI5tuOiNI55s/0Rpn01uWpWQTqlazj4VGoaZyd+qjisPyWyJV2fmj7vRU+mvJyF1U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3fQTv0uVNen0XaDubb8k3RHBErCsllopM4mV0nQ3oghHDRJyTnnLcs1wKPdwJzYclkY5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63Dctr2NT/pUjJbSMax1zS7OerlhCwt8RzKCJRdvOuWOyNkWu3GEKZRafdMKdEHNYSu+p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vEP5Sh5jqYjfkrtBXgYrYfkt3yW7+1ZH5L3lZy2x6hbLpC56Dob80SMm2GkuO4Sqjzvd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ieDdQ9NQd3Msvh4oUDAe0W5hEfaLmPBa2nk3912ev2J21zOfNNMNB+6FifhxE+oKbjO01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OwAbgiXSAPCtmUwPvJRMCJV2rw/msiOinE+UQDEBC7T6KzaS8E9HKzao9UBXL7ZY0cNd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+S+tZ8lfCpLafqjWlrS68L2rWuHKy/zP7Vmf7V9YF9az5prp94nkvGFZwXiC8QWaf6Jv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82t8kNb8Onsfror+QqnjMbK2Ns8lUDQ0FzpleJ7umSdTqQwtz3q4LuqoNaA2WnLR2XzHR2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wmubkV3jeqDhkfoa/VAn6tuageBuSlTplueaDt6xjNqw6H+Uqn5dcgeKocH+qDRmoGQ0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hqOQ6J30VZ259WEUAnnmncMk489SPganO420N6LETYIOExG9ZrA3LeuqkZBSM1fNQ6US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BEwoOy4bjp9m/Z4G4WHtDO7dxGSx9mqB7V7Rh1TqkkwBvRp9nMM3u4qRZgzKe526IUi6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DgQZIGSxUQXYbGUXlsSd6wxZS3LRzU/NNq0vA7Lkg4fydH11c9TdqZrgtxXDRCn336lTi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1azkNB1v4qhs32o3Him1N+Tuv2i5r2ghwgqt2ajUxUy6LIVe1VHCpuYP0VRpAgwZ4LYJb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KKnhTmtvyR3FU+qdPxLLSeiq+VZalIfdTPKFdrT6K9FnyX1QWTv7kKZuMULN88zK8Z+S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D2Ec0ZwFovYprOzt3ZJk0cPxIbLvSUSypVy5r66oHc3K1ZxPog6oS50XMKWuZ8oWJwYh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uC+qesDA7GHTcKqKrsJLpyX1jfmvrWfNWqN+a8SsnRyQ1vTRcrs7y/ZY269kxzvyRYXB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XJvePFtzViwDFJvor+UaOz+Q6Oy9To7N66G9FCPZ3ZG7UeKdSORuNTNZqwXhW5VhvLkK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6QVHuv/XSFV8pTfKNfZ+qpbLefNTvdpDBvUDIalQ6juqd0T+v0Mpv9x0+qeeaGm+QVSp8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kgQ6BxKtdbS5lYQmgeJfeV1tXC9jUOHhwUuJPM6bK8FDuappv4GymtLvVThLTyU0nl3I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ZCg7FP4VGTN5WCn4W8FKlqwAmJXhsqT/AIENeqRkNlD1RDipDmlQW25oup5bxpNJ2Tsu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I81xV9TIrJZLJZLJZLwrLRJ0Yn5LG7Up0uG0mt/EdV/M6Sj01S112mxXaKcHAN/MfaVR7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lwH5MC7unl+ujgiyoFIaAeSneqfmTvNqHoVV8o1aflVPyjVafvnVKpjrogZLPRdrfkoj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U1eE+jl/mtj7yPtHzxUt7Qf7VhLgS4ZoOpOZGVyoc1p6OW32c4uLSFt0Xh3lW+Vd7iORU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uS+uH9q8VNwV2tPqr0T6FXovC71jP7lhDWsn1UF1R54Bd04Bjom62y5/LJVO7Y1qadDv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fJo7L66Oz9DoaPu6GvZ4mmQmvb7wWLL/AFQIA0XJWSsBqdoqvyxIudpkat/ELFFw8QWE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aFE+2fmfhCwMQA3aX1Dutqu5kBDSeqKd1+hrP4MKd5RodxQXVDTgb4qlvRctPNXYyeK4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jVfluWIrEzxD81IUHRIsvDI4hXK8Za7pOi+ahrvRWsmDe0569OgMgMRV1AFlkNFvCVsp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4XLCfDuOsQw7f6Iz+SwtyWEZaLH00TT+SvmNDX8bFA7/5Isf4Sjk5vFX/ACVmq/0WWjj1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5+5T7yA1KQ5zpK9PtjGx2B++2a7mmb5nmhplSBbQzzJ3mOo7yqp5dWn5VT8o1af9Q6pV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rUI4FM6nWfb3rITRpk+VfUNX1MdHLKp/crOqBfWOjm1d3ujgsT6bZCtZMH3NFRN6aPxH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6ejsv4tFDodDPLpNF3hdcI8/1Rad+uTv3LD8/ob+F1iuSDmeB201PcN41ZRFM7X6Ik3eV9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qwcag1PVO+ir8xH5px4nQ5BBDTU+FmwFJ0QAUJz5r3FbNc1HzWHdvWBvhGnvWix8SkaL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hX0fehDWrk7nQrxosdGE56C1Yqdx+i7uqbqWbbVedGRKO5YWSV98rmjOenipCPHiigU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OaQrfQYfeqfk1EqTu1I9E0cBpK9PtmQ7DG9WOID3tOGDpZ5k7zHUd5VV8urTvGyqflGq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NOt/ztah0KZ66xb9/Xf00s8mh/p+qb00DqdHavT9NDf6ejs3R2ih5ToafuqOGgObmExw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7O6qdYkZZN1ZUqQoOeluLxssU6lvbtMKqUzvTtLadAgGMRJEr21QkcMgoauaOlrd2ZXTV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blCb9CG73PATWjIaDopaX1D7oJUm5z1bLmuJWFt3FYG+N2Z1CHXBRY7w+6dN9S2egcBc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L+ujPRfJS1Q6zlDrELEM94UVA4PKhn5r6um5bdMdArAU2cAsLMlbxLZueKk3K5qTkuXFZ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ZzH87L3BqP8ADBzzvcVDgB1yUskclFQQs1ms1mrLE42G7iiXHbdmpNmq2WoPmieP264c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Qwk8wi9m45p1M5zM6j/Kq3lGq3yKn5RqsM++7Vd0VN27CRrD+rrUehVL11j/AFNer6Ia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NRTdHa+o/TR/y9HZ/KdFLyHQeI1H0j1CdSd4an5FFjlfRnowfNSdTCNG0LIsOm6DvdNi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9dLCcnMWZ1i8+I63Zm8idQKu4Cxsh9D2dnMuQ0X36KTdPaPIdayncuaxO+sKk56uEeMX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fog0eJ30GCoJav8AMP4lsfmtynRDlDvQrZuFzTE66lbR2VawVrBWXNYnr7qyVrFQWyvD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+dY3cGLGw4SvaC/xNWzDm8FB2TwctmW9Ctmo5eL8l4vyWLtVUk7mDMrFEfC3gtrWL95s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ujh36LmyiYMxh3FVAfi1HdFW8o1W+RU/KNUC3jdqu6IdNZp/4utT8pVPW/5n76ANWt6I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ndEzR2vzaH/0xoo+Q6Gf09MjJ2kPbmEKlKz96Dz48nddQvV/EdcJtdnibmgdJGa7p3iC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3xUtr036vJYj4AuWsz7tPVAG8fRMHw0/30thMHND56azeLChqWXJfoF3lTxbgpOua9PP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Uy3BYjn9LjYNneOGiCraAOem9ypOiGqXfJbXy1MraMtDP50VW+Knn0UhTT+S2hBVjI5q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9U9AFDHFqJJLnneVLkSczqw3om0xk3VHr/7AZ1Tj97Uf0VfoNVvlTPKNUH750EKL6HTw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tSn4SqOtG7H++vV9ENB8g0fjagndFT0dq8+ip5Bopf09A/p6Co3i40w7LisB8FT9Uedi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nVnQ3oodkc06kct2iNAqN3KnUadlxR66h/3R8LtNgYXtLDguDeGvV6AagaN6awfRVOTA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2SxajqfwOI1f2WN/iUu+hNWiNj3m8NS+Sx1LN4L7oy+nNSgOrdQzxUq2jaWUNUNuVfVI4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Z9U78tG1dbJ1bBcXK6tpsu9dn7oV89UfbG0Y+gZ5k7zHUd0VfoNUcA1M8o1Wjfidqv6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Woz8JVHprN51P30X1a3ohof5BoYP+IEFU8pVLpo7T/UOit5Rob/T/fQf6Y0FZlW8LtOz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4OjlmsG92rGoEIXeN8dP9ECp0ihuDpGrDgCOBUhhHIOsvZiF4voce6oPzGi6ssTrvO5X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lc1A35ru26uMeGqJ9dMNzU1DC9mPUqTc/Rl1LYdw3FXYZW0sjPNS7+RLqezU/IrC8YXa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VS8yVaw1ih5dQfzxa8S0riw5HRfUyCurabaO8q+HhxWI+g1m9ftnYs0G8a7PMneY6jui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5Qr6kc3ar+idO5ms07+81qRcJ2TCo9NNtBVPz/vpib6lX0Q0VvKNFP8AqBBVfKVS6aO0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j/lfvoc5zgBhCw0Ri5q6siIvmFz04T4Kn6oh2RsU5h3WRkydaVAOgJoDoW8t5os9w3Go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9F9fV+QWw35rh9IGvkFuThuU1K8+VqNpvvQ90ctbA+28EbltVm4ei3u6o4QAg51/5DL+T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VcLIrwFx5r4R9C08o+wy14lpU+JnH6KBc8Fiq3d8Kl3oNdvm0Go/IJrH0zTxeEruIOLD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ilU2PmX5Qsb5iYsu/v3a7yoYaj3TrjcUWuqQRY2TH4xhcYaeKa1zoc7IcVNV4aOaBY4O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tkg9NFlnP2LWaeM69PzJweY2lZyz0P6Kv01Am+VM8o1S22GXar/Kj5NHPUa2bd4dZnkVD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2UA4qx+auiq3oho7R0Gil/UGit5CqXTRX/qHR2n0V0+pM7IAhSC2m0/NFr3Rh43KsMR4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JCa4+IWciWZC08de2QROgIKMIhYmUx3lO8jf9jVeRQ+hcuh+0W+v2LNPYPDcoe2Oet/ot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2OZV9fCLc0J+LR2dm51S6YyrVDHMMtC60k/nSXaXD/IY2E1+5zmldsoHOk/8pXY6LvBh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LA2zgN6fU7v2zzAM712Nh92oJXYsD2u9puKqNq3p0mCGqt2dv1ZAqNHBVP6pVf8AqlVv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FTr0XuMHDUB3rs1MOw4mm67T7TGTBngiZv3QMqgTfZCwve4tdiABPBNaHuFPG1pErtFL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odWM1KUqm6s6XEYiVUbVO7E2yDWkd3AJsmd3Ek7wqb372yVUDwBFxGj+HwiMsXomuw4p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JNBp4sTcWabTFMtJ5ru8Je4ZxuXe05hAHvG8yEScgJRNKbZysFRxDuidVY8Fjc+S+uHyK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j3VQOjRgFVhfwnRsOa7odGbh0KkOcXc9GWrAzlDDK/zArVXr6xpW01ruiqOfiuIsvE5vU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9U1N8ip+XV9Xar/KVI+G+qU3hjOszyLs/l1SqZ4v0CDEnTdFVvRTwCHeu2p3NXaXDK2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8hVPpoqn75W04Kq+nTnHvKl5OH5Bd2b4QslXH3RoKmdBbF9y5ix0SnhuThfXw70dITdJ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cIfQuTvOftFg4g/Y9hoy0ZLhyH0Y840MqN/y3yqVam4F5cBnu6Kk59muYWynlpkNpQSF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cWmyb912H81V4V6f5hdhqHwlmFUH4j7VxMcExgvToDEeqp4v94F2Q0sV6sXK7UD7zQQj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K7R/VKrsa4FzWmRwXYTweqvmC7G2k7BUwQCu1DtFTGYsZX/ACV2fyhU6vwdqIPQqlV+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2VSizw9pw/qqxbkGwP0XYPv0sBVYf/68qmeHZi/9li/4ULsf36OE6H9r3jtE+iZ5wn9Qn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1Vaqbuc+F26iPDmE/Hg73FbisRz7uE6kffphyeysA5uDf0XbKTRNCIhUqIZFNzZIldnos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uygCmPFfNVnjMBU6tLEe0WdZdloeF9bxKlX7O52cGVI0M86s2ZstntLu8BvnknYqkuxi4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YmUCMjfQOqD26dpjT6L6sKpM7MKzz8lAA+S2KbfQqzavovbF0i20gO+/JWLT1sr0h6FX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seLZl11YjUqeUozuZrME5uJ1QqflVDy6pVLzqUOOoVWR6IOc0zwcu1NZZXXZv6miv5VTk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ScyjOEmdle2JxclXHwugaK3lGjtHQaDCy04h4H60acbk8lOTOmgJvTSQBttuNJRTen2B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2jTPX7XHmGiDcKcB/uWGqJH6IikM8yVhpzEzdVKWJ+F7sSa15LY3hClUmBkeCZUd2h7y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4jMQm0e9kh+PEQqLgQO7fiTatGp3ddu/in1Kr8dZ+ZVSp2Oo1oqeJpQpzJzJ5qo/smGK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hY81To9oaG0m+Jw95dlqNbstnEeCew5OEL+D7iT4e83QqbBfCAF20Q6e9xNsv/T7GRUBK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ymUxnUqAIV2VS7A8bkOD6K7Zi9yn3f6rs1MZ1CAqVarW7xrHiLmyqP4NJVnjuCMWGVSe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EviBKqD/AIf7Kl6qvRPja6YXbXt8OUrvKhd4ogKmwDxOy6Ls9V1Pu/cTqZdh2Zn0XaOz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yf6ptHtBjGdnqqTMeKlUMKt6fqqTnODW4BddhcDLTvX4gqflGhnn0NwQGSC75pwF7p34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6nUd5Su0dBqsH3clia3ZOjaaZ6rZc8BD2sRyRAiXKzR6FbL6gdyXjqeoUmqzNObNOq0i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wCtqlUH5rbxDq1fWBeNvzUNIVPzFZ6rb+4qHl1SqXmRHGyjiZ1CqyHTR2s840dlH317R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XJTe8ccHPJbJLndICHXR2rz6K/QaO0+n6akjQ5m8XCg5hE67G7s05PVEfdUFBNjgoLQt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ovaNg30HRTP3R9gP5j6PtQ/4v2izr9r+o/noIBHNA4RItMJ0NG1nzTBgbDPDyRZUGJp3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aBsxELumt9nwN13jWmdwJsiDkRCFNkkDiu8DjTfvjesFP1cd67vFivKoVC6G0rxxTQ1w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JbGGIVSvLcDx6qjXEYGiCm92YqsMtVOp22Ip5AJ7HZOEIdkwDuwfEqbaP1lLwqnTrUe7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N2HHatkjREYGtkpsD302maWGd8rst7EwU57AMWSbQpU4J5prR7ojQzzIdTqP8qr9BqFU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QsgsldjVUd3bZDSZhDGJa4TYqG42+qG26RvN1IcFfA5qswR91YaUk7ozUitUHmWy9j+a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9ncPULaY8eia6kZGBUmOqtxBtxKs9vzXiCuT00ESqJ+8ueqVWQ0dtc4wMail7R3JNG/3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VMLYQI4aB10dq8+jtHQaO0+n6a1liFg8SrZBDQVz0Pcfq2D80Oicnqj5NLeiy01GjOLL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gen0fbB98H8vtFnX/wB31KgnE/PVsAPTS3zL1Oo/yqv6arfIm9NQpg3QdWt5CujNX0Xo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ixfVn+4qJeu7mWxKFQFhaRxhHF2aTxaUSe+pndcr698cVLe0YkQYcOaDwJcNy2mPHotq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WeFmE4yq62nSeAXs4YPzRO45klbZxn8l2cBoaMRy6aKnom9EU3R2nz6O0+mjtXUfpo2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3n8hpBRdousNK4w58V6I81UVKDOyBolN6aLK40d43wP/AFRQQHAkfYDeiP0Xax5D9og8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1OpU8qrdBqt8ib01CmjfB1a3kKt8OqeiYOutP3RZUvKNFltNHqvq2/JF9KWuVNs+O0r6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qFqJhWo/2lbffN+atXf0Tsyd5mF7R8Dldezp3+I3K7UP+Jo7N5j+mip6JvRFN0dp8+jt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om6sZ0c0aYOy3NTpwnJR7o0CufEbxyVWk7xMFui9FmuKtZAFBAK6uCiadm/eV3U4TmHa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DCb0VYcKh+wGHkndfoq/kb9ogyM8vtbNHp/7AZ5l+I6lTyqt6arR9xN6ahTT5tWt5Svw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qnHAFS8o1X8YVG9r6xXafMmkcNHa/wCodHZfMf00VPT9UEeiZo7R/UOjtXm0dq8+gzId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OSjdrMxXE5Iz4TuRwHZOR5IHtDcU+F07JVmtCLmQipOaahtwtokqzRqVwN5CHRdpH/E+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3Oj+/2jSfz+1pwgp3Q6L/AG9TH31+I6lToq/pqtj4E3pqFDlOrW8pT8XwaruiZ66z/KFT8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Bg4RvVRzDMD1CZ0Os7ou0eZDR2r+qdHZfMdFT0TU7om6K/8AUOjtXm0dp/qIqJsdG1YB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NtyPYu3Umh3uvG9O7NUMgeE8kd5ZcLu33pOt0KhzskQM0/kpdlwTNS2i5VXqh0XaxzB+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zon9ftFo4fa5PFGDkt3yXu/JQaQKvTb819WPmvq/wA19UVdj14XraLh6KxPyXjXjX1g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8142/NeMKxH2ZT86PmOpU6LtHpqjyJvTUKHR2rW8pT5zw6r+iYBwOs/oqfl1MH+Y1xdh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FK/VDynWd0XaeqGjtP8AVOjsvrof1H6oJ3RM0VvOdHavPo7R/UOhwGWYWJplpXdO7RSp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1OROFYJfSqfC66w1M+Oi2WhlSiYLUyrvCoPPquqI903CeCYvoeShKYOiz0WKy0WTvMVdd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6p30XZ/I4faLvth6E6JGjaBWWoUTZThGkEDTkslsVXT1U43fNeN3zX1jvmvGV4yvEI6LM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/JeFiuxvzX1f5q9P81LmGFIa/wCSkYv7Vmf7Vn+S8YX1rfmvrG/NeNvzXiHzWetksllr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1KnRV/TVHlCb01Ch0dq1vKVVJ+HVf0TYvY31qnQJnTULagLmcHCyqNaANncvwazlX66e0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6HdR+qCf0VPpoqec6O1f1Dorf1CuqxjNn6I0Kzy2m69ioZ2emerV3nY3YOLPdW1mMuRV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67t3jZ+ikeJt0KozyOgpqb1079QdTobU7R/m2J05/wA76o/Rdk54h9ouj7YeggidyfxW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oGpAaANUauWlwAuVknTxQwwr6Bjp4jCB7sKzV4Vks3fNZn5r613zQwPMLxmVtleJZrcs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IW5X/JeGVZhV5C8RVEjLGEfMdR67R6ao8oQ6ahTI4GdWv5Sqvl1X9Fhi+HWrdAmdNS4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s5Vzz01f6h0dm6HQ7zD9UE/oVT6aH+c6O0f1CsT3ABObSEuLiZX8TWnC0b1hPhcEW8DZ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O0BjBLnWCh2Pv48U2lFpzGllTdk7opCI/wAt6c07tDU3rrt0M7+s5wBTfaYm8MlPdj/+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7tDei+vq+tNbFemetltMXPUhjS7ovqX/ACV6T/kvCfkslcaNnNeEK4WWpmpxKx1BhCaYO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rYePUKXgFvFole9/YV4mnlCyPoF2a1gbLasftAofa7lfiVHNFOCGsUEdXkhrBD6I81lo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r5aMlkstWm9jsRaZhENYc1tyF4wswqnRdo9NX8ITemoVTjxQ6dWt5Snar+i/DrVfRM6a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5VfNpqec6OzdDoPmb+qCqeUqn0QR8x/VS8gBVO6F3OJkoGoSBzWLDL5Nyq3kKAPipnCV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MLahWCvo/iKjJLvAvEA5Cs3J2fXU7s+On+idxbcIVBusdDUzrr0uMaKYBgPMLHiD2ct2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qgPCBoPMb2FD/LqLDU9DofRY2nhbGalrWtngt/8Act/5K4/IK9DGT6IPc1lNk5NTm95t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GV4j8143KB2rD5rKRccdF3NYOLjCh3aA7yhbWN7eixdhrljuBusPaaYI+Jqik0wvbDYJi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UId8yqT5V4Xj0W/5LxLxBeMLxBXgrZAVHLPTmsl4VkPsvCh/LEZIAmbZ/YDuiHmRRT9T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Q+gOqU0n5a40ysvoMllosnkIOw6ATeOSlgGHqrOqEJ2ENdi4mFtUT6FXxj0X1rfmrEFf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rW8pVUg7tV/RNeIu061T0TOmrV8pVzOxOsVU82l/nOjs/lOj8TUFU8pVPosTzAXd0W34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9/oi7DL2uIlBO8xVfyFAuPs37LlBTm7lGkNjYF3IANyV2tHVOpxMotdmNIeMsnJ3Ap7HD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Z11bp19yI4aKB4VAq0/DphuUwg1YlZcwu5rHa91yLHeIJz3BwqHNzSsBMg3B46YaJK5o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dJDBKGO/RYqhgBbGwz81Lj6lWUtMK7ix4yIQo0xD/eesPfPsqTnuLnWzXdsw4WAZjevE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91cT6hXZ+QX1IP4FehT/ALFejR/MK9Jn968J/C5d72fECHe8mntNX2hzDdy+uf8AJW7S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2HeUrYPzVoKvTco36Yp5q7XfJXn5K/6K68S2SCrqzVkV4UMVipH8zU5Jv2sU7oh5ijrF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fXQfoR9JbNU254xK9dGSyTuiqSAcs1eixGMTVs1P7gpYGehQFcmd0mUI7QTyKN2OjjZb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KO9YDzX92rW8pVTy6l0/og0GYbJ1qnom9NWr5UfJrOVTzaT5jooeTR+NuipJjZTKVFsu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Oaa4N2t5QVTznQfMVW8h0Nn6xmy5Yxm1TvGgAXJsAoNzmeq9lTphvmQ7zs5PNrltsfT6oV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XdE5LGPE1SmpvVW03Vrqpb3Snc9AcNz2p/3oGmkOc6MPGyLeB0WTKw8QsVKoN5E6Cj90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MLrhYRkEPlot9U3whYisTly0EOzGhyoN4BVXcXaL5rLTLjZbJnUaYsFlos93zX1jvmrV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+5ePFychhIa/gVgd8+Kq1PhErC4DDyVi7+5ZlZfkFem0/hWH+FYSsXeBjpyTnVsNWcr5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WF8KH8PW2t8qpSdfDr3K2RKnuoHVZs6Stpkr2ks6hTu+hz0bKqB2ZCZOcfax6Jy/Edc33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H0R1T/K3Q5L11H+VVPTVaP8AhpshpsNyvRZ6BSMY9VsVT6hYiGP5ItZi7wfCvFV/EJXi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rFbbHjpdVmY4cWmAQq2MhstGasdR/REx7utU9E3pq1fKnR8Os5O82n1Oij/T/fQJI8YW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aroYBN0yoG3IzOgddFTznR6lVvLoAd9XU2T+yIKLdyIOS/i3/gb+6hEfw+SnabxErakJ1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sxotYprj6ocCnN3FQpGa2hp5aKvlOl3mC7N96/5aCujTprj72mvSO8SEE4fAANAVZ6Ci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gJvNyZ0lYG+Kpb00NCqP5IaKVT4tkolNBT3fA1CVA8Sxv8RWN3TSBxKJiyv6aLIDnKee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TIs5C/tAYRbUGJp3LHTJNLnu1LSealqptY3JQRB080XvhF7s3axuAOKs11U/IKKWCkP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56rMH0UEuH5hYa1p4ZFf7O7Y/Re27WI+6UP4eqao3oHV2Qtuo1qnv2kK/wDoi7IjLmmt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HzI/TFHQNcfRDpoGpCtqBH6ZxTDxmeq9TqVPKqvpqj+mmeUagTjzdo2gD1X1TPSyMNcJ5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hIXs2jFFwV7KlVDuTld9ZvUK1RjwtqkCORTw9jxbNE1jhtmrVG/NWKsdL/RDVq+VO8m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N0MLjAFNR2cTzTalbFgc6JUgYncXKt5CqXTQNDvOdAVby6WuP1jNl6xDxNVNj/DN+awh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Wz+YW0tj5Qm12jOztQ0Hbslib4mpp0CNyCmb81+6tZVZ4aa/K67C3/hzprO6DTXgE7S8D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7wsYvUIy4KKwjmFWqNEhzrLaCECU+2blDbniu8f4nZctFd/FxXQEqOAARbuZs6Oa7qr9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LtBdva4FGFPAKu74jCkqXXAuVPBU28TpCY3kET8N9FMcXJ33WI84GkBU2LJEc9Lm7iE4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6og8UE3ji0QLNCgeFZIDVgXqcFL3TyV1azRvXAaIKhwxU+CLWveaXAlBSeEpvTSWsNhm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NUd5gbwZZXLj6rMqHZclLTPJOLfFN0A76YkouFZtGmMpWx2thX1rD6rJruhV6Dltdnqf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RrmP4O1s1n/MFOTvMjoP0I0n6IfRN6ag0HWP0zkHvsvU6lTyqr6av4FT8g1X/i1a3kKPl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9XHREtxAgJzA4NdEonYJKxMbUb5ShNSqw/eC2nMctunPQo1QCG2zQAqtVnBZ6avRVObd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qGFHZ2/iKGM7R3u4KYxu4lU/6jUFW8hVLpoboPmOhqq9NIDj7Opsn9lDsijG4yE2pjLZ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VkHdV4PknMf4Six1iNLagzCDtzgjwzCxblZCCCrnJYcbb7lIVTQF2gfdVL7rANATubtG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zcZKurWe3aaVTNUy+oCf+6JqN+ZV2COqGSw4oAXvXWEscBPDLQ53ASiU49Go+ZVvOdPA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EWPsz8TeCrscIfhyQaxrnO4AKpjEGd6pN4uUC8IAeJ10EG/C3THEwg3cnN4gjRPBq7R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i6NJPPSOhVTrorM4POmnzMLqgFA8LLLA3NBjczmdeG3f+ik3OjC3JQPCNMb9yg56GsC66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Cup3fqstEHNYmFYh6jgi4fWNP5fTVXZHILMHqF7nyVgB0cQvFU/vX1lT8l9YfViJ9mY+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wQ1LnC3ir12/NbPa2D1Vu2UvmtjtNMr6yl81/lH8S8I+a+qPzV6T1tU3/wBquD8ltAjq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P6Eop4+99IPpR9EP5pypgxZep1KvlVb01f+WqPkGq/8WrW8hT5+AarvKU4NMnDfTmr0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TC7rcIC2arD1ELZY0+Vyv37Qr1P7grhjvVPY+i9pcM091V0NLc19a35rNZ6XaMVRwaOa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xT3EqYxO4lUh9w6Gf1BoreQql00M0ep0NVXpqNn6xlj1Qqe83NGkfeuFcAHijh2+i+oq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Z/ZXOEpnaKTw73XRqGid1wvvC4Xd4oaVx9UBgy4KWH5od3h9BkvbwHJ/Axpe05FpGpT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Uex2XyWTj6LwOWCn9YbNlVKn+XTHdMUuKyusgmh7gCeaZfnprn7sL1Une/8ARBVRxOIa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r+Kh/hO9E5zdDG0OjJYWMDRG5TorO+9GlvHNO0Fop+sqDeeCfxIKHIaWu4Ap3yVV/wB3S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8dBPxgHSC3OZVCs3eob43KV3rvRSczrF5zyCLnXJ0cyh8b9XzCdBdwldNGFt3KXXOjCPC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420SEJyX3XX+mOyAeIRacxqWy4q0oIaZKc6TcyvEfmvE75rxLd8lk35LwhZH+5WdVH419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hV2/9KqPqF1TvDJDm703+Hp4SDcontUmBsgLwn8lnUC2e0OC2e1D5rYrNKs7EtoBQ5vyu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1RqD6UfRD+aOj1OpU6Kv6av/AC1S8g1X/i1a3lKefu6r/KVUB8QbrHzjTmtoA9VtUKfy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QYywN4Kxpu6qzCfK5eKq3lEoS9vqr0pHIoNwvBlEYWT+axVXQOLv9FIbjPFyZopf0z+u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KpeVFM0DqdDOiq6gB8FSx67k4bnK2bTZNfMyrq0gc1nKlxgLYeI5oSQZO7Ua8ZhYm55o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GgiLrdHBWhRaJz0bOSPRHQ5UmcI/RSVVhrgXNgSo7t3yW1CbG66JcLHabzlF8bIUunkAm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MOE4nbwraY+J4Caqfln56GuHib+mtK/h6+fup1M7kU3QXcBKJ46CnOicLUZz0zCPTS4o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IXOkAIMHiOemjU6t02zQojCYNo4K6DRkgweFmvb6tlhpa3dK6atF3OEVPHQ524BYnZnR1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wcNMJj99Mj5ZfT1SOOltNubk1gy1qnE7I1TitqSJjUc7gi/U8R+a8RWejZc9vRy2nMf5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+PiCBkPbuO4qHWM6Cnemk6ogTf8AkR9iFU+qPmOpU6Kv6ao/pqj5Bqv/ABatbyFPvfDq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s7+oNat5VX9NTaaD1CvRb6WVgR6pp95XR6Jmin5NDP6g0V/IVS8oR6Knoaj0TOiqemqx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J1AmJu1X+a2dpfVgjqsRpnotqQOiDQb9E5vrqGkfRFu/MI0qoB3tUU6ZqjiEAOyO/Er9k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YcysIEDoiozVZ33TpaPiKbvssRu5NeD7RxtO4I3W1dNw+F/5IT+HomtgYdy7x4z8KfhIx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i9/oOCDKbjf8l2emXYs3Er2bLcU0M4AFYdnF8ULE51zxUtIlQ8Rq2sQqFUWxi6KZorn7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pVfwadMCyAaRPvWzUUaTWn4tMMElYvE9Sc9L/ALsO1LKBmVP+Y5RrOI8TtkaSU+pwtrdH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O7GQz0sZzXJttSp6frqVW8WlN6fS1H/C2dQu+EJx1qdP8WiAoblvKlRw0uTBx0EHPRHF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VgstHJTSNt7DkVsHC8bju/7I06gIMwh1R0n+WH2KzqvxHUqdFW6BDUE5YVS8o1Xfi1a3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Up/TWP8AVGtW6LtEZW1ncl66HdFT0M8min/UGiv5CqflTuhVLoj0TU7omdE/qNNjGjA47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nNWzBsmuGEg8Vl8lAKh8tHJbLr802YmViG5Wy0hw3IFY29U1zQYKtK4rELOHAq+l44wN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Q07LBu4qGM9V4Gl3NNNQ7HAZQm4gSDkpTY3K4kINbbogwuEkrZrMFPPooa63TNNqf5Yb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2DwyUWVPDxW5Q5bQtxGoOio9Y0AoIN+J40hODfDkhqYfjcBpwGZVlYT6r6uOqvlwV92r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LJx3LG/wtWI+mvg3MGkDimj4jrmLKc05590Il2Z0l3wiVOoebhqOHNQh9IRveY0kp9Te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xoDfeOZ0FF3HSxnEo8tDX+mikz5px4W0RptmmtWWjGPXSKjDDwm1mWqC3/ZBO9NQE9P5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Oo/ou0emqfIqXlGq/wDFq1/Kq8/Dq1fKqmL4dZ39Ua1bou0dRrVOiGh/Qql00N/p6Kfn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P6FUuid0TE7oUC8wu7YIpzPVAe6LlFoGybt1GVDn4X9VjCLHeErEQ4okywc0MDifRXVO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Lb35I0nEwbhWXhk9UcbKgHzQAzR0MYM8U6HIJ196NOll7xXhUnZ6rZc0rqMghiIH6rCb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knPWIJrmZOErDUT2tBLWmJlYWBwtKKqngcKKYTmLINciCLLE36s/lpHRUm6QqNPgMWo1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k81LdBCGLwlDg7WrM+8dOBibTbkPoHv+Ik6Y9Exu4a50Mp/GdJVZ/HZ1aTeLp0hVfRHq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nqqTDm7WqP8AhEq+aNQ+Ftgi45nRUPpqYjk0KeOgngRoq1OAhTxuinO4nSz7u0jytpjU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xxT/AE+gA+1Smoh3FZ6M1U6LtHpqnyKl5Bqv/Fq1/Kqsb2jVreUqrv2dY/1dar0VbqNa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6aPwaKf9QaK/kKZ0VTylU+if0Kp9F3bNpxspd8ymYbmUGmMRu4ouZd9PaCiEdGB3gqW9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r2FrGn1WJxc53NboVmqlc780UNN0HhBYm23hNqFsA8Fcx6L6zCgXPDuiOgl7lZQgSi9t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U5Hqtk/ILhxe8rYe5zudlO9Oqe6w2Tywyz9Vswmyn8ReEWnNMa4xhEI4bozmU9x3mPRS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qUt+aDalnNNjoqB2Uabbym8BpCqcGw3S3zIdNWpy2dLZyG0qztTsz9+tXd97QSnnknO1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zfRYfhbqUx8RnVpM4NnSFVevUofSVXbpgaadPdvQ5DWfTJIDt4VqhcOiDfdGmmziZ1KtT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yCdztqVH+i5nUf5jppPQ8v7o+VDSV+X21s/qtlzlDoK9pTPoU9pdhJHvKv0GqfIqXlGr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wZGHPVreUqr5db/na1VV+o1n6avlKpdNB8min/UGit5CmdFV8pVPonBxuREJtGkNkcE99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NncrtlbTSE4N8B2m9NRtT3sndVKdScTBuEDixU997hWMHhopo63dlWzzCdSO+7eqIdZi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DppOF2IdI0CO7HV62n35KGV8hESQg19kzhokoQ7JRVc4MJkkKnU7LhwMsQ3hp2vhsUXj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vxxYoMam0xkM1UdwaUMDSV7T5BRS2eJW0+BxJVqjinMZMuto5lYz6aSmqo/4nE6CUOSJ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bVzKtPqnGbp5Hr0R4uOkoD4Xarnn3RKnjprOOUoa9TylDQUxHWLMRgZwi2mw+bij1Vfr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Pw7OmVTZxzUL1+je/gNR7vRF3E/RkfAI0lUGcdrSWuEtOYUsb6Lhopt9dRvF376rjxOl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hqCftiEOup4Y6K35o91LY4FWc49RK2w135LbY8fmvrB6oFhBBbmFS8o1an4tWv5VW6at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3/O1qqrddZ+mt5CqXTQ7yaKX9QaK3lKb0VW/ulMp0hFolVKlXZgSJzTMIiRdVOiCb3Ik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fvJ37K9nic9t/DpK7s5VLeu5QUHDMGUHgZoQLDhYo4SGt4G6GKOUI9dYOG5WKxstNxyW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TcRk6b05HJXa6fMpbkrPdHA3QxCCoTbXC2jid8IXu0m/muKzDVNN3Ubiu+7O0lm9u9ui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nJryF7SvUw8MSwssOK2c+Oju2Wp7zxWBm7MriVDyg9jab+qmvTwO4NEpz2Nws91qkrFU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Q+M8gnve0NYBx0leEwbSoOatoc+uMB3BOa1pHPRkD1TZQjeqbfXUjcVL/aOPDcmublGW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mhrwsPDQeiZ0ThwcdWpU3xbqiUajuuiv5tMclTH3dSTkE5594zpY1cgj1Xr9Hg4nUxbz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/wARnSxnxFeURrv5W0sYM3GExoyAnUqO4A6jeqpN/wCGU7oEPt1vVHzahPJVegVltNaeo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oR5ggx2Ek3sp9u0fNeMHzBRUpA+UrbDh6KcU8mpz2+F2KNWv5VW6DVq+Uqt01v8Ana1T0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aK3kKp+XRU8o0UP6mit5UGt2nAJzrwLprvE47yq3lKZ0VXohospHqohEDwOu3QNDaozN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W8BWJcqfReutCwFGM8x1TqZ9640MGkcFDBdHE4Fh3Bb/AO1YqZM7wQUcVWk2OK9l7aLb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4eCMeEZuO5YnvBnwtlTTPo5QWn0CmDBsVLmAnitlZq50tpjfco+0FPhKs/HOZUNGjeops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YpEfEsy8q4shsO9SnF24Sge7bxzWGrU2PhGmCixpGA3QBG191E29NGAXDbJlJjsVY3fG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hPDSYXRQN5QaN2eiJTGN4zpKpNOZP0LuD9rTTJyyTud9UUW5MueqbTbmUyk3JueifiaD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SpxdsjUNTeckEfpIHDTAzKps1LrZCvnq1TvIw/PUxbqYlYuN9aTk0SiTmdJPwD8053PUf9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o4MTvKh9ujqnebUqdFW6DUKb5QrLaaD1CM0h6GFsVHDrdW7tw+S9hjxAe6iHuIA+NqMs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9F9c0dVXwVGO2TkVX8o1a3kKrdBrf87Wqeiq9dZ/RDRW8hVPoNFbyjR2f+opeYRYy1P9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hEANKp9FW8hTOiqIaLHSSPHTvoGjA7w1P1RBUjxNKbUJkFWoHqm2Itv15QcED+aFRlgb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Tb6cTTsxiBVkG0zbkhbctp2J3wtWKpl7reCDhZw3hFzjLt5Xd0muPGFhini34b/Q7RyT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o1pPFYmkEHeEZyC2V7IADiUJa+qVtM7vkg7BI3wpCgo9nqZfqFsGoD1ViT105KzVOiq5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dSWsuvaQIFo0nCVh94rGfF7o0EA3QFbGHb3I/wAOIpCwnfz0gjJMLOClzThQcNfE0bbL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nN/dXuF9WuC2M0Sc13r/ABHIK+Z0UanVukHomHUZSGTLnroAWFqgeFuh17on6KFVd96N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+8ZmFLcN90Jhdblq0qXE4tSo/e8wENZ33jGo+pvKA1KVP8WpyaE53FP8ugfbZTeqf5tS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5Rqu6Kp5NF6bfkrNczylbNT0cFNXw5bKNSlULeIwyp2Hct5XtaJ9DKuS3qFs1Gn1VaPh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1n+iq9dZ6Git5SqfQaK/lCkmE0Ub92ZlY65IHNVO7ZBtfemqt5SqfRVvIUzon+n66BK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pgWy9rk5sbJuNRtTfk7qsSdSeDxC8Sb5V66mIanduTm7xcLuag5hNY2baIXaGbpt8kas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hRa+sWgz8PVe3fi+62wVLCIpjcOOkkm2aJMhhuUGsEAa8G7+AQJAaCnOypt/NNc/N21H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3IudtOOZT2UAS6ZJJhrURTdP3vdCguLk8OzTW8tUOgYhkfoShw0ws1dDmVsbQW00hQApN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wFtEnrqSyyjC2eKwuqQ3goIiPoDVoDzMGnvKLtpS5ndVumyVLnA+Qleza6q7rZS7NNdV3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9U6nv3dVBsRoaQEx9pZnpJOQTnuzJ0Tv3BYR43ZlBFxz3LHXqAFy2Bib1hYqLjiGYKvb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W+i23X0veNw1C5YuOk3tvRcU0cLrpbVeNzNnU7PT4CTrFNZwGpTpcdWodwtqOdvfZOThx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5zlP82pV6Kr5Rqt6N1XdFU8n76ruoT73lHExh9F4C2OBXs6gHUKzWuHIo3q027+CmkW4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PwFAPa8HorVG/NWcFmv+drO6hVfNrP6JvTRW8pTOiuq1QyeCgeDguzztOLtD/RNVbyqn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6j9dAVxdb1YnCjlHJNhu2NEaDTPhqfqoKDm+JhWPFY8VhaZEL11CDkUWnSCmv4oVKfmC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uq51NqN6pgjCxkwqUwAGiV7JvqU4Eg78kbQgSLHJNBvdA48FIfCFyClpkcltvaOpWw4O6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yA3LF2l2EcN6h1QYBZUm4x3TzP4QsdUd1Q91nvFQ53dtbeUG0G1Hs97dP+iuBHwN8P8A3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LlEUaDiJzK9rinmrKHnExW+jOpOgHUOrksllqWGW9D6HFGF/EL4grhWefmtt89SrSphc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Qa9IecfvoAc44OCLHCaZzXsKwLP0WJ9RjW5yXLDTcXMG/igX/wD2g1gElcahTfmVlCxH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aGG5VrTm3RDjDRmsNECmz8yr/MLuajy74Sdyde6uo46XFRvchogG6wg9dBeUNQk5C6c85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p3AW1oT3c9NMHivKI1Hv5ajWDMoNb4WWT0DxB+3TaYVM7lU82pV8qqeXVHRuq7oqvk/f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+rV9E4FrXRxCtRDT90wop1XM9AVsd0VLW1PwOUS7pUCFdzBiD8RAK2g9nUK1RvzVis9Du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6IaK/lTQ4y6MlE4QcgFgrSMImEGsENXZvMdD+oTVX8qZ0VbypvRHzN/XQMRsvGR0RbUL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0tciHOMHiizdmNIITX8c+qxfNGm8YhmEThw2yQ1Am1RlkdQ0nb0WnPMdUOijeUAmnF3s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WOAC0BS9rr5blc+iPEI03Omr4YdlCIxbEwgG0nkDiU4wWu4FOwA34LF2gF33BZCnS7M3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/wAWgvDPaO+ZU9ofgZ8AXs6ON/SU6pWDaeBo2XHev9nZj++bN/7rH2jtW17oOy35IuYQ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ne8TkE3GThm8L6ueclBrBDQr3V6TfkvZOLTzusFWLZEfSeulo3aCOf09TypnT6QtG5Ak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3dVhbO8JvfVG0w7aDZu9YQ4E8tF8lDjE2mVYmEXUdknNu5Q4QgIDhldHHQa5WDGchuQg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7yVkrNJWJwjZgIqiOulrUamZc7foc/dkNIDUOORTcLXSeSdTkHDa2kD1VFzOCswqAMI4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P4chp5u1anEiNSTkwSp46zj8I1JOQRcd51AwZamMj2jrDQ5N6aLfSen2eVTAycZVTzal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uq7oqvk/dHUf1CrefVq+n6qv1GgmLnTe6DHXa58FSxz2fmtmox/Wy2Gvj7jlt1XDztUO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A8GZVTvXhmIyJVnT0VjqO6FBYqjgAjTpCGlYt3xFbIvxVfoNHZvMdDuoTeir+VM6Kt5U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TDs1iiLXITsKxDxIQLk2CxWx0/wBNEHPR3Zyfl1UFAjNpTnjeENQJ9N3hcnMdm0xpkIYfE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BOxPDvSUxjcNGnhvUcc+i/xTXO5GSrz1WJr31J8QC9lSwfilXsvCxnOoYTqctMfCsFPN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9y+Ac1dX3FTF1NRwaOZR7k2ytm5OfWOJ7rngqR7S9rLW6KpVmATadwVb+Ge1smL5lRUY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yBQ00+ug8x9OeiZ0+kqPzM25LDQgkeJxKl59UKfaGNL52HQm+zOGBtDgtmS74jofiMCM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THueH1oy6pjsDy48rK7WjrdWhZBeIBX0GE1pG0U0+i6oOHiZfRKdUKB9Y0OacwdLnJ1Q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YpA/DmraXA8IQpOo03Eb8WfVHZpYuTclFSo7B8OljEwcBpwtEnktzepQY+C7O2pVPGyG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7e5DS68Mb4nJzzv04neFSUVOLfCbNlO0PRbWSkfyY+x3KlOYcqvm1KvRVemqOjdV/RVf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r5/21avou0eYa1P+pq7dFh9IRfSaWnqnEYCQfeKnuP7FHeVWD7ynE10WXtaR6gytqW9Q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YGN2hvKsC9yqOftPDT6KmfujRX6DR2bqdH4ggq3RM6Kt0QQ87dMtzKMZ70ZyiEBvKaeZ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lbMZJrxvzVs1KGn1TVyTa7TO52mNVs1G4VDZaxMFZ5DeJvCd/DUy7moJDW8Gq6smVJaMX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tZUzL+OgmnF8wVBYGH4htfkjVo9oouJ4W/JD+Ia2OLDKv2kMb8O9YKWN5+J6NSs6TzRe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ngm4mvBPixWW295PKy2sbjxld2yYmb/yo0M66G9D9OOi6HWk4h+i2XIXwHlvWc6CVE3N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xNb1TWUziqbymU2XcTBm0LYDn9ArNYOpU1KsDg1qHd9mDmkxnmV3lHC0e8CdlMFrN90W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oa8O8qDm6IITTOW5RTBDfiCxRcbMlDRzRdTOHkuKugpWOYf+uiB4nWUe8rLcsl4TozWe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7m5gKXnGTxCmi2kBwwlF7szpKLH2nevZ1JXdVbP/AF0kU7DioFRGmM2WPXTbeqRYJsFd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73uWCn9U3Lnz0y7L9UCfQaAEGTBdd3IIMoiQN53rastoTuKew7vtqoDkVTbi35n3lV82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OjdV3RVfJ+6Oo/qFW8/7atX0/Vdo8w1qf9XWPmVXzaOK26LD6Kwe3o5QyrbgQsTsPogX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3kKp+UaO0+mjs3ro/G1BVf8Azem9FVQVP+oNBHurmLygafi5K4RLgCNyaJ3bl4JQe0XZ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1x10Etz95qwu906AvVNUc06k4WdvRY/xNMHRfQdJqPzKsruAXVckGgPqYRYC8LaqCk3j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wwxK7zu3VX+6IsxTXrtY7g1sq3aWHqxe0r0wOQlA+MG2JiLTc77qAQ7ksDA0cScghiL3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RpFUN3b1I/mB00N66KfVWNtbMKSp3KRqjonddZwD4fuWbHc8ltNhF2/QAdpbezw4Kdkj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vT8GQ9U59YS/cu5a4l8TlZOAbfchiZ804E91wI3FdofVqOcTDbpo7yHRlhlOq06YqudJ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tWFjDCs0+iewOx4LaHPdcDdxVNzm/WO+SGgHeEdNlhYMXRTV+sPhapK7ypnuCxFRq5acy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BzSNfCCqFycFtMhpMFFtOWzvnUCAZDmcHLb7M8dCvZ0JP3rqKjsNP4G6LLiVJz0+ijdp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SObrLNU5zBVbzalToqvQarejf11XdFW8g/VHUf1Cref9tWr6fqq/Ua1H+prfiCqddZ3R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jR2n00dm9dDf6jUFU9P1TU/qP1QVKcu8C7rs4MZSsDvFmFIZNTgrmCUZOP8AZSHbOcIL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3aZGaDgg5qb2hgjc/QEE3ogt8jeqfaW5P2XdViUDIaRossT4dacSLaDRfi2SsVShG82h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vjpVPEMgu/ZTrsxZ4mQFREh1JnhsoHaKgHAWVq7z5rrKKgzCipVE8BdYaU90OO9RNtEup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g4fzTdDPOFmpxTBC7t2e5S/PVluawY8JnejS3AC6ZIjVYndVhpkYkIdi56YBhWIb+abh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sPvAKpTBneFs+KLLO3vHirkxwX1bHeiiNrNHvUXsY0TZtkJaRvl6dWxCOOJbUehRqPe4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+E5rvHRgGY6J1eiycX5LFUqN6ly8Xf1ODck6lReyj5W/uhiDjSz9eaAe7BisMSkkkjcS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ddFhJVxB0mOBKGCKnaHeLg1FzzJP5rE7PcOCk/yIWWjLUkoadl89QrtXhK3rNWOpxVgr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mh9GPs06BUaJO5OcyBJuFDxi5hXsea3Kph4Kr0Gq3o39dV3RVfJ++q/qFW8/7atX0Vfq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KqfvazkNFbylM6aO1dRo7P66Gf1GoJ3UfqgndW/qtq7uCBedkmBwCt80Oi63Vv0WQi901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+9HyUzZQXShVGbbHpqFnHJEJ1N+RWE5hDQ3poMZlOpvuHLDv0jTaAE1rzZt7LGww471i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WKpDCGw2IbkEaXZauGk33hbEVDqrnHjnCHZTTcxm7Fx6omke9b+ahwIPNF4BpsI8ROGU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qh7Q8sh6od6wieOmaQJ4t4qcD28nD+ZGj1CJbnzXBwTqtTcLFHCwDqtqmeo1BTeC452QP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Z4IsGY3pvNYKW/IoCZWzdu9bNW/JYIbxlPwuEnNBsYQiC8SFKlxgL2bJ5lOxMF87qwjk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hrbFMe3fbRNM4xyQcfFuHAJ7WCGszKwVD06cETNhlyVrU22CDXz3Gdt6wjCPM9HAXm02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TCe+o7DTbfqj2fsdOpid4idwQpunvgLdEKOzTBd8N1LOmjuu0tc4Od6tQZjc+N7ldfFo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cVJzV/s1yDtMDIJ3M/bJ0ME2lE81OFZQtn8isJccJ+IJ5e11+C8QB5qzlY6G/h/XVd0V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CrefVqen6rtHUapVLz6w8yq+b6Gt5SmdNHaeujs/Q6KX9UaD5m/qgjRpbRnMLvK5PQqh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TTu3psCyM7nWAVSpiJ2d/VOG6UwjxRMqHCzrXTqb826ZGYQeEHBCqOh0NTVw5rdKxH0C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oaBVaIAtELtDadVr2+47hK2ZOl1KsfAJDjwWCmwVI947ljquLnLZF1DmG2RbuQc6u/ly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1ib6IPonaHJDvBDv5s6C3JNa0WHFYgB+Je0aA7kdYlztj4VZoEoTRNV4Eclj7vA46Iba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3yFRY8e0qmY4KYk7gmvI/DwOjZEUwbL2j/kowlzjkN5XtPZnqnHs1QOLbxvQM77NTKc3h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LTjyhP8AvOlYghPvjEqjkC6McbLFgr02h261l33ZTgnZczcnMO/8lToVHEi2JWfTazqi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5HR3mkddUuK2qcdPtIgLhGg9UPtnmmdVU66tTvBK2SR+a9k6/Iwvf9RK9qyfKU2q2Q20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Y6XdFV8v76tT0VXz6tT0/VVuuqVS8+t+JVPNrjRW8qZ00dp66Oz9Doof1RouffC7qgIa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Q8+notunbkVDSWnmjMZI93dWG2BCBAu1dEyuMoDDqFh35ItRaVhKagpdI5ok/Mb1J0hM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N/Vd41zaBZv4p7sIxyG9VgdTcSfGZ+SzjkpV3ILLRiIqYvKvEPxWXun1XhVwVms/5g6C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GTfCjDgbGES4bYuEXFYhotpAJWa3/JOLWuwnkrhPpOywq2jFVMtH/gVpIYCAsmhFgLZF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RZNYHmYyAWV0YNznhz+auLcymk0m0RNnYs0+X4SDkh7Fzp3rE2mcG95OSx4WtqHIkqoT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JvBoC7qgPZDM/Er+Ib1jxudyhCd8aHGmTizNlD8POyim6phPuxb5oZG17p0e7ZYKW7Mq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cFsg+ipseSeSM+vJAsUnM/ZNBvwtc4/p9BGl6H2yDvTeqrddQ9FVHLTYr2lJrvRBjG4W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l7NlZv4sQW3B6iF7Sk70Th3gb1VXy/vq1PRVfP8Atqv9P1VaOOtT851h5lU82sU3RW8qZ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ih5To7N/VUeJ/BNq1Z7suwqGCAm/1G6Oz+f8AbQ5vTQQww7csLhBbmm4rEWWYjmtmy2s1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E6m/xNMaZGaDhvWJB/zTUFnbeoHhGjayWy5XCahoOTg3MoYQWulMrPJeW2vwWIPkcFFJ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Oeh20oazvO0OyvssHEplGk7EfCHH9VRZRdLG2TZUVKgxcBcrKofwokUCG8XLeOitVf8A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K9NnzV2H0KyeF4j/avE1Wwn1XhXhcsis1n9LAHzXt7brqrUlwazLiVPeOIPulYWRtOAT+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42PzPBYLbWU2VKiT4/FbcsJMxmOSpsEEvyhdwyMbhKLXZ7kaXvAYk4nijGa2rsOYVEty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GJzlNLTNIaGPoGKmH5oP7QXB8zkto33lbTgOS2RJWKonvxbNMxlku8fAtmi2jAb8Ruj2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IrtEmzZJPBAsvTG/ireArZEEtDV3dGO9i7j7gRZQmYmZu5XcZCadyBILhyTmUDgm+EhW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Qp4byYVXu8xuUnNbQjRiY63BOwul0ZKqA20b96fVpyS2wKx4nmo+5U1jfddQSQBwQGQb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sa0/QTpf9EdI+zmjmq/m1D0Vbpq/wBuiy2mtd1C+qg8WlHBVNrw4L2eO2eDNQ6oeQqN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w5votl7T6qp6fqq3n/bVqen6qv5tan5jrDzKp5tdnTRX8qb00dp82ij5SpKZToycJsRx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f1Agqf8AUGjs/mP6aDwIAKv0K6KDBn3kwOBzRxljH8JTiVe6dEkg5K0yhV3zhdqFiwlO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6khQdITaFOm1osSRp9mrogGVLiFNmDdKLmYXCb4t6t3VObS1qOLC7mg2gCIzcN5UwfxN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NEIBoAA3D6DJZuVqnzas6TurValT9HkLwVW9Hq/e/ibKnEI8qyaoMf3KYKzd8l4x6obTT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/NAlwIC2gCqoYIsmdAg4uFMMNuJQa1gDvuiSsD2hsXOzBTXUzsm7fuqnUq5NF55LFTjG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2MlV7QSMWQCx0ZDTe24ovrQO8bhsnUy64cU64LSEeCwu8KPRGPFuTahAc8TtQsQb0Ggb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ygMeGkDkMyn22RZWy4cVAT2NbmVLn7JbhzTadCix1Q5uUdoMB+4K9N9UnaM8UIp5+6jL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QFJNszO9YqQg7oTe8LQXJ2N8DmnsJiPVMfkc2lMdjcMQlXe75oup13ljvddteiNU4SDn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D3YisTVUa64EIuDRuyWywfNZaCxtn+6nswnvIIdyWCrUaBkAAgJ+ya7/APe1T8hb6EaH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a7R5v21HdFW6DV/t1ah+6VU8oUKcAHSy2XEHopbhf+SdScaopO3OuiylgJJkh1l7ak5n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0Zqp6fqq3m1SmeZ2sPMn+fWCHTRW6JvTR2jzaGOfuYVhFqf5BdlwziNS50U/6g0Uf6g0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8xYqfQrDw5rCaoDwbckXtdfPPNUqYADmC54oZ+iBuCjyuqjT4TvKg7tIIzCDgsSbCjN54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tWgjkuWqG63issI/JS75cFkuCmAsMy1YqdeH7oC9piqN57QQaWFocbj+S2mNPUK9Jvot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iPyVnfkrVW/mrVB/eVck9HBS5j/7AV4Wz/TLUThaRwC+rqLZGEb5CcHE4OKbdjKbGW5J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1Kah8RzQ7qlUZxXel+6zQqzBkXWJFwqlM3cTJXshhHVBgdtuvsuQc7BUfzMpzqTabWzG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y4fmocoUckU2mGlznbgqbnnaA8IyGi3g+LchNTZ3gNWwA78kQbSmtGbnQiS+OS8bkdm4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uzDYovcRAROHF1XeBmzGULHbjCaQT3eRadxQpth7NwKpAtA7s4c80+4gBOObjkqdNrw3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KQ23E2U7LH+6EMEtHFrpW2U4FjC74t3yTanZ8TS3ZJFpKFsdyTfalEA33tOaho1KsGH4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4+syoAA+yHO4CVQbvDJ+f0DuUaXdEPtqn1XaPMP01HdFW6av9uq/oVU8oR1HdQqne021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jktioD5wtgvHNpQwy7jjCfRdSz3yqgqPwyd62XA6hTertYeZO8+s3qh00VeiGjtHnWCj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uMSAAgLsvn0Uv6o0dn/qaKHroqLk6yg79DsbUMBnqmAWdhlZi9lhnJRMKx6oVB71jqFh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vCFVu205OVojRG6dQqTmdF9SBmnObBw5lCwUheKJujcqG2CxNccQUOtUGfNNqe6LI1C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yWHuweZWGkyd67P3lMYS7aJ3rtWJrRSYG7t6fVYGstZF9aSg9u/isZdccF9VfqFem7Ee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Z7N0YpantD8Z+JbAlrNlqbRdPPqrSW8VgLhi3KpsjCBA5lNbTpMYze4uT2syac1Sl5GI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5OcFasflZc9G11TSOMqUFBTgN6awbznwVslhHicnMbnEjmV4im+zikWwXc060OyRfSaX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u32WP9VGNk9VL7u+JNAuDc6cVIX4J7cTcW9u8ItdU9k8fv8AqiG7eJ09F3jQ7ADeU7G7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OkaLmE5jabnvOcKXUxTJ937Jw/GQ1Hh9A/56XdPo/X7QZ1XafMP01HdFW6av9urU8pVb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+fUuJ6rvWMDXA7k/C5rCLXbKlmF/NjoTD3lQHe16GJrX+UrbDm9Ue7e09CmHza34k7z6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mE5nZ5h5myvdyp+T99HZPPoo/wBQaOzf1NFD10VeugH3liUtEkblc7X5KHtLNyYW+ic1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miRbdyXctw4jc8kWu8QsVsD1JhSwsd5TK9o2I3oOCxcUW+6/9dGekNbclNa3jc8TqYQj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a1rd5WdkYzWILiEHss5Ye0S5pBs3ejvYP53EAXEru6WLFUOGeKbL8LzO9V3VCc4ceJ4BT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XWAAmjUdhYf2TqbfEzdwTHPa/umZRvKL34MHuwbrEKZO5Omn7L9FsSGht0GS5sibIMcyX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u3IxWph5+Jyf34a8nw7whuWz4zZvVd00YgbOKptxw6Q2EBTzdclCu1oL4wuHFYgGtITX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HayAVOlTJa55ui1pJAsCd4UhdVCmEXHMoEWK4FAYhhjJMfxseqOHxlbLblNxVJHBO76b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YqKAzDKw0YniiO0Tim0qpUpziBwtHHmsTRtcd67pomk983zTKji4NOd1ipn2eT28BxU8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VD8TXN5J0DGc4Ca8gh3NQ4Fyyj7IpT4WAvKhrcPN25cTvJ36/pGkofRev2gzqu0dRqO6K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HUqeUqp5Rqv6hVPP+2q7qFU66faUGHnEImk6pTPzWJjmuI3g4StlxxZrNr+tkBWpkdLq1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HmTvOddvl0VPT9UBnUjJTWdDFUHB2hn9P99HY/MdFD+ro7N59FHynRXH3tBHFYeKbi8L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siygungsTRtckU5jjiyhYW8LoVWjZq/qrmy/2arFbcJhOodsHtxk6PFyKdQm2bUQuatm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zC3Dc6r8Qdj3OBt8lJ9NFgiS0EQjuTsKs4LaAK2RY7llGgtnDzWzUf8Ay2OozDT3DWsd6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QsB91QQcIuSsTvDuHBM7sDuqJ2fvFVIBmrmV3QwtYOWaxE4WE8EG99hge8tmtTP4kXUi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cbDenvfxW24hoyAKaGtEETiReKjDAuzJFtanhcPCRdNkkANFgg6O7cM2vXsmOdSpWmLc0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T8brNAUF5WfzWKG235KpgGJxEYgMlidJg3aOCBp42He1wTRkeKviHCy3Be13+GFiJ6KQ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YhkrHRKLm2fEKSZgqkGm2LNU6b9xwyn82r8pTDwIUNxOeoq08OIQqb35gR8lUE7rWQD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qvN5ac1e6t9knCfZ0tm3vOz+hn7v7qdB+kP2ezqu0emo5VumqerdWp0KqeQar+oVTz/t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u6KkZ3H9F7Skw+i2cdPoUcL2P8wheGoObSgBWxD7yFN7BnmEWVXhji6brZcDrM8qkmAn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u0VPMdDf6f76Ox+Y6Ozf1dHZfMdFLynRVP3tIcFPFA3LmWcgXC3RSBPFNFsLk4ekp0gc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TSfC4SCpWMmXTmmO3goOGRWIZFB246drNd5GaZiz1HT4QpiBp9m0Yd7lb81LQrOEuy4L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9huQwkhgzR2S39/5N72GC26puxWLvCnCkNvcnntDy6rkb5DgoGWoN05SvbPvEoRTepAG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mj4isLBDSixjsNaoPkmip3JA3cU41iHE7twCLWAuOL0CBfVxRuUusMsKlzg1v6qatDGd2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mFbeVTD9q9wi5tyRiA4LEcRY3fOZVQ49innKkwHb17QuhGk2zR4bqU57uq7x3jfqFlJu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43dxTQ8yXN2kBUOyTEncrCCjRI6SsDxB4qCJCe0SaacMN1hkjQYIb5lgkA8ZsVzR3SVF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H/eBbNsILiY3K2W5d8/wA/3FBu7gE34sQwqnEAYU+H3i0Jjd5BJ+SwFhgmcXBYKni3H4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RzTKQ3ZnifoYLfFT/fSfpD9nt6rtPpqOVfpqn8KOpU6FVfKNV/UKr5/21X9Qq3n1XdFS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hMLGYdpB2JuZsQpAxeRyANSqzzhbbQ9vIrba5q2Xt+aPCE0ziOHIZrCRbgnk7TuKGip5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Y+p0dl/qaOy9ToZ5P3Xc0M95WIeGpfSW8UW+oUbn2USTyKJafRRzxFEg57uCxbk6MwiT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UfddvavZ1xh5rxYipWA7kWb0W79AKwgwN6Aa2yG1NtRz31GCPd3lN7wHE7K2nu3OJb8Ki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gRf8AJYhUBcwYQ0NUe8EJXsnlr019Ymd4CcHDZ3FYZlu7+Tcw7xC/ZNfQrdnDcO0HG4KZ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1DgTalWpgZGWanHijKymtWph8eEI2kckMFJzjMmybV7nBSBiI3Kk3dCqdqqZeFg+JAHZ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jPXNDh+SbRYYYy2Lin4AatTI7Vk3H743JuIuh27ijVokOjJozK2muYTaS3wqGEYdycZz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G4qW+GcSc+BtHEvCYG5XIed5+FbRgSsJOFnBYccrM/JW0ZXIuVichTZ4GW9Ue72iE8Oy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eTHOCMn2h8IXtHX3EqOKlqxCwOSy2giX3uhhGS7stLicgsTsxv3BMptuJ2nKuIiXkRwT3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3bzwCFNghosFLlItSZZo/ddmc9oxhu9u5NqGgGRPh3p9Rpc12E7J3eq/xTm+ZNDa8uBm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bVIHyuV6NReHa+8tuo08k1xaWtO9SDKP2CPgo3/F9FTw/wC7/dR9KftGq5jC4OUPseaz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jqP6FVfKNV3UKr59Wp1Cr+fVd0TPXWp+ZN6nRyW3Rb1Fl7N7mdbrZwvHJAVi/Ag5mSkq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f8vR2T10dl8+jsvqpKw9myAwlytc7ynAeNlxqBwVuqZUbnkeRUzK2fEnWCxbwUSTFs08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QeFiGRUjJAZcyrIboFlHLUjisdg0bLQEThJY3M8FtEBvMqWua/isTnQDwRc0yrw7ksQE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JWdP8rUIMS8wAEGdpYQS6XYc019NvdUKfhbvcVYg9NG3WptPwALNoTBN8IBRaM04HcpY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AzRbTcWNO5CTidCa7tQlgBhs25BfcyhYZystmzn7LU9lMgPjbefd5JlF1i90KhTyDdiE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4MnHw8Vib4XZhYXSQ0z1CLpIncntfeFGQN7oy5bOJx5K+XBDFxhFtT3VszHEoD3Qs/kN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7YeGeinDHP6cU8ujvHDRDAXO/IIh5neeqnNqDfdNkFE23IUWeJ6LwMvyRDrEqRfmFTDZ2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DmbIteLuuOqqd3735KVmnsqbVUjZ4hNx7xA5BADZYN5Rbie7mUDAcNy+rb8lDmQHC0cV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YzFtc1gJls/kvcwbmubMJ3hgt8IFlPcPxG+y9W/iB8ivrH+tNXNI9QQr0mHyvV6FT0gq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OoWxWpn1VnN+f8nJXwhSHEnmrBhHBHHLHbmn3uig+LN3VVH8AhS7QYdkH8dIA36tPyH9V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PFXCJYT+FYg+QNxWGsq19ysdQ/h1anlKqeUaruoVTz6tTqFW82q7omeutT8yHU6zI3kK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6D/TGjsvR2jsnmOig52QBKwUrUt5T2t4DRHNEDwm40lqjeFg3P3KGmDzWJmfvKQTKt8t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RatgwUwktxOElG4bxwlYacwrfCNQ1KjSxuV1crBDuMbllChxIarOkRvUROIrwgBWVyrK9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r/yJqYcW5P2cLREJpLtkAmOadt3In0TQXiSLlHBhAKusegFzjJKa8ZhF2JsOvKxcMgjM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A2AnNm+YUFFzkB2h4a/Da9qf/dPpsilSbvm7iqLqlqOLZcckK0ltb3S3evRNi5lBr/Fm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gLBA4pr7SHRGiy4ORcBPJYnZj3MlP6BeI/JeL8luUYtngpdoZidActk7A38dM/EZ0At3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PzRqke3dZVqbrY5IW1llZOnxN38VTfnCKNL36ZxDmmuFnBE7ypeUW9mz+JNqPLi43zzW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pcrZTogWOYPNB2XEaGNYDiARObnbI/dB1oPBBO7hhNU2xfCEMHHej3c+oUVg0c9yvSYf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HFWqVm/jVq7vxNBXio/2rZwf/wBHLKr6VltHtI6sDleu2eD6at3L/WFejPRyvSqq4qDq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z5qxB+gnfqCbsoX/ABaAOJ0Ds9U+Q/towN8MW1aXRH6T1Q/kxrT/AC8Kt10WVwHdULFh+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GFd7vUSvaNDhyK2tnqtko/h1X9Cqvl1XdQn+bVqHoq3n1XdEz11qfmQ6nWY5DRUQ0Hro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To7J1Kl56DimmpstvChogI+UaDiyyUi7mX9FGiUCFLeoTakna3JwCt1UqNHLWnRJLpyIR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bY8LQERyCKGhlJtPBQp5YjJKnfwXtxLtzuCnMcVKjkhtHHHhWK59dOJxgLYtz3oKzoTw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HUi3vDv4BNwtwujeF7AbTTidxcmThpui5I2uiPfCQeGXVYWMcV7StePDwX+JYHcJWKtW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w5KGBwjNFzQ0NbktgphdCf0Xhmq/fwQqyHYeKBaIIzCJsMMmTuUueO9OckIsfeOC2ow8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0S1SCnHFyUyu8mahT2zmQVB3rKVwKhoJcnVHH2hyhAQLK+l08NIncsLxHBDcncUI04qfy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FhzUMsmWmcivFiQY3Y8qiW2T3Uzt4TEb1Qwnx5ru27T98bk4zPEOGaDqIIacwfdTQ07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kdhxC/10uG51/VbN017x4THRAsHs4sUGyc0W0y9rxxQdidPFAOHjTiRuiCiC1fFTQLfo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fJfVx0KGAvZ6rY7Q8FfXg+Zqzof2LwUj0MK+IdHL31He1GnzLxOPVq935r/usisioIcR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0Ofk3mUKNTxZl3E6Cd4UhBwzBlOqDMi3qqbt0wqmCp3dBoz3uTwZjPRtuDeqpnG1OiHD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ir11J3qro2mNK2HFn5hTRN/uGFPaJ7wcVt03N6XUB7VnoqeUqp5Rqu6hVPPq1PRVvNqu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pvU6zBzQ8uip6frp9dFTyjRQ8h0US27mTZd92nfkFRH3Dod0Gg6C3hlpw8F0Rp+oRjxJ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KNMamErosO59kG5eiwkkp856nNYZngjmhjmeSAZsszuoEudxhOdxWGICzV8/hUnQCU6Y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EfQSPoC2nd3WIQJ6ycyeKwvzzgrG1At3iU9rtygW3SnYAT13rHAb1Nk7Eab2ncCm0xiA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BlwW0LKk8WgALa8I2ipqW2pCe94ibAIudZeFvdE7PRAQGnFJdyUN8PNYJhoyCl2eh3Hc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q3zCFMsncsnt5OChxhbMEqDmoXXSAN6bBPRY3lcG7hvKs0fNDEIP6LDUF+Kk3KwWnkn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+S23EHgne0t0VPE6Yd4OS2c1U7VElw2OixG4age6vNoKLGYWEbxuKmlVw2m/vFNZWdiM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FNY+MW+EQzMqHPyWGl+SxOmOauQjiI2c0BHsx+aFKiNrfG5d0Pcz6oSSXRvKAOaJd4ou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sUgrGWzO5A48M+64Ks+m+YGSZ/JXAOpkFa3RDbLm80O7a0jg5CoGju6dhHHeVMGCoqy4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2yjGWaKoNh02kxZHcwXJ48lSY0TJmyDJxPNyB/qvGxo4NN/mtkDqulQIqzp5OWEgtdwP8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up6Krq/2qe6Hoj3b48wlezJI+679lFan+UJ7amJpIIuqkn3Rqu6hP8+rU9FW82q7omdD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HcCh00P9P1Q1K3QaKX9NGl2e53uVM1oJfJvop+TQ/oNMG0BCo3NufRRoB4Kdy6LFCiL70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+i/RMmQfiWGkQ+N6eX+LROi65hA5eqh210U2TIzWxZRsjiYWcD4l4ZWWiIsjgFxuW292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pzRT5LG43+IotGY4o035bliNi5B2GeF1zJhFkbH6aMLXQCdGJs/smilge73r5Lu6gcaZ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E7+SpktGcT6pz3G2ae3F3dBgui6D3eLCVfNQXZJ1RwOGeCAFiQrqzThXBZYj1UnwhVGW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iJYbotGSFoW1u3oFhutoq2hlib5BXaG9FUDDERZCJjigGMc4BQWbBUP+aE5bjodoil4v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LMbkDvTWM8TivqWv4l1yUKlJuBzb4dxXZezsyDA4qLHEcuSL2tGAt4b1JvOZWO4OQWx80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oCkZ2bjgpyG8rJbODjbNFlQGmQcjvUj/ALIkmZspbmu8sajvCCnF5yu5xTg5+0HQOYVh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E3yRAceYTYO2Dd3JN+7e6DTnUaV3j8WzAsFFMWG9RUf7XhowYxi4fyNgVNTZHNbDCeq2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UOAF27iU1rPABZEEbP6KH3acnaA8Daa68cF7QhnIqiAKhgZgWKee6hvFxzQc4mGtHSVs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i9pRDWdVSE/WbV+S26xHUKKdQE/qsNQAt4Sg2KmHiYML2rgAcnYbFSHNjirYf7l4ULam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P8AON6qt11D0Vbpq+g1IzCJNLC6M22TgzDLR7y2i9oA44gVttaeiGPEw/eClrgeid1Cf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5tUpnR2tT6lN6nWEIdND+o/XQUNFfoFJUUJyw2Uuu/8ARdn6HQ3+n++ip6aDw0FpyRbw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4UkrkMtaNWeCLYnEgJEKqQQeitv1oOSc1u68pjBHOF13b1hIsPdWEiBwVifmhJ04m2nN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nfw+msrqFYIvYWt4mVOI4xviNAbEqassY3evFUeODlY+mh1Wpam1bIw09w0mLTYIb4EC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XUOwipVMm+0g0XAkwVsBnyQ74notipI4FTkYUTco0i4xwUBonireJCkzxuzXNNJ8RVLDa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D6kojgjUf9WDETmsLadMDyq7QgRtNnwlbIA6Jqc0ZRfRdb1Ls1hcJCIO5T3b8J5aHRm4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QLpyAWIMuLjCZKb3ti63qpLsJKEGaThK2WwE5ztmizeqncgteGzJKIIO1cK5soDi2ny3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ei10wFGI957pW1cDiFhoyHT6KC04cxzWJrKbq3C5hB7/AB70GsBvcp0Ate14/NFr3emg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kblxZZVKVaGEn0UsqAuOQDpReRi5Smh2zAw9QiR6BNZRpB7iJxP3LFVqLKHHP+Q24uN6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5e0a97+ZRNgto4WC5t+aBq5xbkFhF6fBSwyEd7P0RNVwZS+I7+igHu2neM0Q7xtsUxvB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UBvNzpaea7IPu/6KHCRKs2NFjmU5zHfhOSmk43912f8A3UFgKt2dq+qjoSF7Q1R6ytmp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ltUaR/EV9R8nSvq6regRw1I8wK+tpn8SuJW00rNZrNTNvoh/NnQOqrddR3RVemr6DVd0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2u9FGJ7ehU9nrAn+1d12oOwE5m/5os7vECcWaucB+8paQemmp6Kp59UpnR2tT8yHU6zOq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ug9ENHaXPMAR+iwUrU+KDGT9XooeU6G/0/30VvTQRuR3hc4TanodIPzULorZaJ1Wf7zM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jSYyLU4s8JyQO7TzRurLmhIk7oTgWzUU4iHFYcZjkr31sIuTuQa6zhuOoOv0BG8aNjxH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ZuoMYbEc1gptcGo4vDzUMpbPGclsru6bBUfnHBMFQUg452QxMF8yNywsfbeCmNcYoi+z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Pe3lbJGhrZXdsjAN6hkeZHHJJWCnJTh7yyUBqGLcuBQbUsdzldd48dBxKLqsmdylggJv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qXNvu0Pq17tF4VXZ9k504eCHduBUvtwVjeF3b9ynmnv9wuUeN491qJYx5LsgwJjXMNgr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vGPxNORUVPmi3msTmOA4wm9ocbh1mcQsQNk7FGOM0JdGMxZMYwQG2hfe3IUxkE9g8T9l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DAeLQhTqQXYru4qRYhbRlPqCwFmo0W2q73fCFTLB4THog4C42R00Mc+eCayZ3rDmTcoO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aezjEm0qLvM5Q42btLFiYCmMoweE/qhVxEmczvQCpMG5t4QG5n/k/wAjgeXN5tML2HaH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6pGYa/NYYdPB1ihRefauvV5cGoNaQ6fRQaTyeQleyaYO7eU6l3gc4bot/3K2zi4OO5Q/I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Yk8cYhCmMpE9BqFdn4wCh11YKwnP9dOSxYQsLt4snMvEyrPKYAbhCLrbYQeCMsBA5LEKc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3JyltSp+Sg1HW3EQrbkQyow8BjR2J6EFXou+SuxbTD6Lfo8Sz0C6H8ydDeqq9dR3RVemr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ur6hO76kH7We9HuKr2cnXCmkMR403QsD/lUC9vT+SqBr9uRYqr59UpnQ61OeJQ8x1mpv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O6Jql2e4J7icLJvCDWCAm/wBPRR8h/XQP6f76K3Ufoo3cU/fyVst4VkWlEHMaeinfr98/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iDq7VSl/cvrW9GgrxOPosji3LEIUuG0MljeL5ALZz1gBJebZLH4IMSU33uf0U7kJ6ws9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ltTdDcgqZFoEIAIAZItEQLkqKF7xj/0QDjvVR0b8IREfiKx2JWF7neWEHu8O7kg6CGko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BvDeUMTSWjchAwkfEUfiV9GRCzHqpJkrkomCMimtZ7qmq+fIth0DmjUdYcSu0NHhwSPR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rBN4gqCpCGJ0r4uq2hB4qqw/WZBM7H2acTBBDd5WLtDqdWr1sF4hHJTdS2T1VqgPRTVu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HTO5bp4JzQc1tPM9U+hVBF5grDMjQxu4XKdLhAyXeeBm6d6JkEcVhLZY1U2UNlsRJNj0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eujAmGAKjrLnvC7ulGPeeCquvidaVhcZajh964hDvRDdwO9BgyQTqvoLJ3QnJUiRiO+c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jXqfUZHDmmdzi7vi7enve3x5HgE1wcXBqadwumtp5NzPFDA2fwq5oBbTsR4/yTQA11Y+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dzXnPFeVOBtbD8JzQoVWPZ2jdaJVtkxHeCxcg6icWHLisoOTmlFmfDkm0jZ7REKhj4Geg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01HKlhHhAP56/wChWGNvepa2SsB2Kg906GOb4mprxk4Trwr5LC4QXCA5OasRG20wrmE6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cJTQQ17uAzV6TJV6PyeVtio31C8Xzar1qberSFDa1I/jhWv0c0/urtf/AGKC1wPRZwvF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X66juiqdNXrGq/yqp5dU9QnD7+nC4BzeBXgw9Eahfj9ITndn70XvhyQL4fyyXtWli2Hg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1KHU6zYQ6aPxD9dD+ia1u1UhCr2nfuXaBFsWj/l6KXk0HyDRX82j9F+uggbkHcdPLfr3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L0WPgbrlqHQdWUY0NiZ3oOz9VIlA45KA36veH6w5cltzgjI60cctTZQgWWQ0WIJQe8Scs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U6MRy4o0+8DabV4vyViTyUusM1gbZjRsprScN804CzAYAXvYlCAA2isIOJwzUeqjeU3F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ZESX9VL7lQ3LTJyW0E8HQbw0ZuWHJvBWaApHhTMbshku74seP+krEhLvyWKr4s01+DC2b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SSVirOxcmrCaXpiQqFhptNhO9GIDTcwsVMweCaRn7/Iq1QLMFQRIRg5bkfaQXG7li7yr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QpdYKnUoucXe8Sg8XYfyQwA/JRx3kL2hxAOcTzAQWJuahowt95vFe0MQP/AsP3IUIuZ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3wd4CA94rA2+8lF2TBvKuCeiadwTnO8IugajmsxbjmsDXWmbIYgR5lsqm05kT6ruqfje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XR3T+ie6NhjZQDnYpWIXYmugio7huX1g+jzV7hYhdvHVqP8AhCpvdBrviBG9EvvVd4jp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sNOw3AqHU3dQpdTdi4hbJf+IStqmZHvN3JpdkGxqlDoPoMbPrG/msJtUGYWJlqrcl3d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eRI04C4udvw7kHsqMLOMru2V2OfwUtc70Kwgk+YysLrO3FYRJO5Y6lMD1VVnEToczcP1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jGTxWCiOrt50XVxK8IXhCac7qWiFsuIX1rvmhDgeoRxUqbjyap/hhHIkLapVg7k//so72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1H8VNWr0T6wsmO6PC+of6CVtNw9QVePQrIq9l4grOCzVtPLVb1VXkY1H9E/pq/LVqdFU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qu6hVPOva02v6hHBiZ+YQNPA8jnhW0KgA+ISPmvbU8TTvamFxwi+audWn1KHU6zdP4m/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hVqbU3A4aO0+bR/y9DP6eh/kGiv50VfJDCsY8Jus77lhMZWOmSp1Q0LuqfhGZ0uByKLD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CAuZ0HiruA389EFSzLRtHSG+7OjoriRqXsreIanBE5rvMMps2nJugU6Ud0MyTmgxxa5o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7h0UMHqVKvA4QjLjAOSbAvMJ95gxiKOEyNG7u/wBE/tRG14KQ58VtXPFS1pUt3WP3SuTQJ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3ceqLDmnc1EwN6ltmNs0c1LpVgQs5apCok73Qo7ynH3bqWCb2ngmYnDFNgnDdiTWMJk5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OUMzGSxP2qnEpzE2c96ITalH3vEvAEIg8phPw4m9bruarvKSix2RRY4nZ0NByCmu3EeB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IgLYaP0XdVQzDcqKRkFRoGMYmbwg7tTw12QpU9wXjbh80wpbdTuKcPCoa6Kj3Yb7gto4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TXYaM2vdybggUmfII3vuhc09jvFHzTZPFGmOGJHBwJhANBc83VMGzsK7ze0fmn94NsrZ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iCnTJqPTmVS6yuMR+8vq2/SmLShjEj4hqNp76jw1Ei9Ls4wt82nFvybzKjPnqYQLRdVW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a74mrb9o3iM1LTI0lOdgJmyGvbNe39lUZ4Q3gtsCo3i2yL2iA6baHebQOz0Xe3fmfhCt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G7JMqYnPqNvwGiW7L/1WF4ghGs/dkgwDC05yUyN7ToYCJa50uT3e/UMuP0l0FkrheFSE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5uMubuW0xp9FJosB6Iz2X5Eq9Kq38Ssao6gK1dzerSrdoafmFapT/AP6BXa6PmrgrOOq8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Oo1H9E/V9Bq1PKn+XVPUJ/n1XdQqvn1SXUmzxFl3M3f7xXs5I/4bv2QFQT5hBXtg5n5r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qV+I6zdN7DG39V3HZvmnk7VTCZKp9NHaPPoP9MaB/T0VfKNFbzlCjRvxOjDmEdxZ+aaY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g4ZOuu8dluVstb/iu/LSdAqjLI6kcU7Vqt5otOE496holODrKXiFsoGbq99EgBbW5CCj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wU6MlcaNkXV8tHNQL8bWW1B4NCc8gHhCEeI2sF3b3zU32mEWsPV5yCk+HdzVwcI3LG6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IKfgqCtiyI91OLTv4I1Tjd3YkczuU1GVPUKYPCIW8dUZyCY1lIVOz0tm2fMoNoUob8Tl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SpuqGxdxTnxGJWhXW8ngFtjNWUraMNF14RhUDJQMkwOvF4WwxeD81tsa/iGuui1txmmP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zRa0W3wqYpO2nDa5If8ADBcfkhGZTqlTxOsOQT3WdGUIudfB/wD5HS8bw6FdeunlowVTt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6HOieCNNvh381LrlHEcHCEA6eBjeUdQudEqGCSU3CwcSv4jteyweFpOatUke8OCxsc0m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zQAuVgKK2c014sQnPFrQeqLrmGKmDkQ4fkmdmZs9qreM/A3gsuSPc1LZEb0QBB3znoa3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hx/NBydy+nv4f0W46KPZ6Ql4v0QptvvJ4nRCxDwizf8AXVqNmHZKWMF9+nEw4X/qoIwv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d5XZxXouYJMxdHA4O6fQEx7SndpWGqIn81zBlFP8yvkM1VqXL6h2WhCp2vPdT/11YdY7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zRaqTw7ExrSPoM56Lw60fQFXVtGSyErIaNlyu4lbJXiK2mtPor02qwhNJabGbKrjPiIU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voNWp0TvLqnqE/z6r+oVXz6p6Kn6/poio0OHMKzDTP3CppVWnzCFPtI5bQTW18Iwb13d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D0KsdSn10YnmAu5p7NMnNYWDqeKf0TOmiv59D/INH/LGiv6aKlKh7zjcL7+86OSIGRTu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sc13bPXW7x3oiSrBQc9Lg/wmyLHZt1HnVL2kHkrgr2eaGPfeyAUDCCeLldzT0KO8oW5K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M0D3lMcnOQZ3gc7MwrCeqtA6KTdHMtOUrcrvKF9rjGagn5J0C3NTdNLcxuch3jbDgVi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FmXIgSQdwGaGNpbTbcokiw3DesT8UnIT4VdhJE80XM2h+i2r7yCoDrclmtp7V9ZhHGFg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1zcXzW9ynQG+6FdqtsrZPzV9AJgbrrDx0RvQnJF9WzTdQAJ4KWbI5JjTic93qvau9n7oC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b3yU92/AMzC7ZFjgwieZWzc8UAiKdhKaJkklxQ0E8QCm1u0O8VxTH7rYpsA6K9NvyVtl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e9GyN62ZceixOz/RbVhOawv+af11AahdMblstcTzKcQS6fDCxuds75TnX23WCsF7QFx+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FrrFEEygPeKaN0IcCVib7h/JCtOw2/ruC/8AUKrnYiDAXdsNysIyUVIe37yDaTjiO51v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1Jv1WLfKfFyr+I3OklxgKQZH0kssd/AoipsOF4O9Vu1OzqugdNODcLu/01u8LQSLDVBF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AS4JtR93vqCBwE5Kmynt4KnpmoNKl3rvCBd3zWK5YfEFa41oQpvMHceBRp1QWvCGMEFT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qmf3WqRt1jm//TXwv9DwVRzbFnj/ANUQTMuJWJ5gKWG2nOei2bLavolRIKgC384AYHon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ucSiqITsB3I9NUdBqv6J3l1T5gn+bVd1Cq+f9tUqn66zHQJM3Ty6o5kGLCVipOZU6bJW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Dui2tk81LXBNbwcFic6eACxO2KCotpNwt7zRU8pVPporec6KnlGhx+4NHaCcrLuaHh3l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6Ig7mqUScyiF9863IISRTZvJVgXu4lZQgOaOid+4LvDv1HjjpGiHDQGikOuS2XQrQVJb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XJbCt8lfMKViG9XDZRcIjqoJVtZwNumjbyXscLeZUYrO3OzQD8UnIBOfkFI/+lLYL7lO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eSOHI71s5o1HO2abcUfosNJ9QneZsFt1XvP5LCPaVvhCmqb8EyiywaNt3NWCiJ6LCXen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JQLKBo2vdXXQG0/EV3naDjeN24I/Gd3BXNs3FUGNAwZwOKFWqL+6CiCARzVMttSdm3miW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8zxTKeUqSnmLTmmxlGmRmEyZDsO5bEkfeX+0Uh1asdPIqNEo6D10tZvzKDPEFiOp+SwDM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dTbbFmeSDy94w7AZku87LVdLfdddTWbG611sGZyTZz3FOBbey2Q2mCMpVSPC3ZCHVVeb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v5BVCeEJzneN25cFkmzwQD8vddwRUjihUGRzQw3nS9vFqaOCk5BYmXbx+hh2gneCIVKn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cSoN3Zk8T9JR2A5pacXMJrqR9k67HcFTw2qHb6Dcu9cS6o83JVQE+IuIPrCY13ip7B0Q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B+4NR3nd+qp1I9pSM9RwWL3mukJjdzRHVVKjh7Sp4voZyfxR7O7q1MawzCBHxQty2iegs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2Xlp5rwn0IXtMXqrK/iP847krK7R8l8JUs+bViw8rr2mwea2HA6W/h1XdEfL++qfMFU8+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eip+utS6lVPPpl9EB3xNsV7CqQfvhS1sxvYV7Y1C42vuU1XYo3BAZBUfPorH7hVPpoq+c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ApOSe2l4XGUB+arecp3RH5rcJzXiBQCLipOrAQAy4pr3E2sVsfNHE6U2MpR0N4byiJcT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/Rlo8S4q8ytoBHBsu5lAOvhyhQ47QNiFJUcCsrKciu8c6ngmOetKlEik6OSfSqMAcPzU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nbKbTGUwmPdb7vJPp0qe0+08kIwvHyQN2kySD1TQEGCQ8Zu4ruxOGu+L8G3K7uk3vKo4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Ftk8A3KD6ngpjG7hARMbTjKxVXYVFFuEfEc1dRSADB76lrjCwlNwqN+/QVffpF9vdC7q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GGRxQe+ljI4nJCxpv+8vibyWJqMprdzc0QweGwHNCp72aimdqrboFHhYmxkBprICcIQ2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wxx2UCyoR1Cw941/TRGgDmpcMV8k2oGhlY5NG9PxGXSi8mMVk5rDbUlolXz0Ab074SZT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fmgQY5KW58FzCzQHxWTSQmR7+SwMvgbLjzQZ752nFGHKceJSUDhMHRHyQttbwiHPhkzh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u4NKM54kzs48VTPogBksdQw1SKdRrdxO/Vc7gmOPiwq+e8HcsJzQHF6wtdLgNocNHee4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rWaB8gu6qiaVTIcAN6rWhu7ojNsDjK7LUHwvbH4pVPhUt66Kh3Cyw/CTpLt+7qmt4aCz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jvwj6MCkYw+J3Bd3iMjwk8Vh7XFN2Yneu8pua7cVcH0XgqK73s6hfXqKNSTw3qPyW03C7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v5yr11JbIUVLrZd81IDurVGLEPvKKzHN/NUn0zLbfqoGo7oj5ENQ+YKp5tV3mCrefVPRU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+fVsh5gp0UPP+2iv5CmdNFTznRX6DRVJsAAu6ofV8VUZnEaKvnKf0R6IYrpt5VlGnLTB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uU3rpw3W5bWp66jummnCdqXaEYMBYTvWH3dDvTR0UlDnp56YJuF3rQQ/jKiq38QUtIPRbi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AXJRYXDELQo38ESZ4IPGe4Hei6w5lU6NL/KZcu45lCcNzuW/gea7xgEc0Gu+t7QcvhYv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krE7M5DgpNwPzUGOijcncQYVkTwWAZe8Vsj10coQvmu7p+pTYs0CS7gu7pD2f/8Akmzk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naaclH+ZUPyTe7tSbbRxV0QN2/RAzKqc2rAdywu8KHBTIwtbuRNR5GL3ZsFxWwp0BSPF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e+1OY8yg2oi1kMI2RkpXosLRLuSx9peeJa0rYb6LGXs6JtdtgX90rLDUxABb4CximA7+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8lBCZHxBU2U7CM+CqNBnC3DiPNOcbPrDZbvjiuJW02OqizRxRwONt8qBUepqVCepXv8A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vlYIDTV6Qq5PEQOadXqXfU38lNQ+iFSsNn3W62EGJz0Tv4rFGKOC7JSuJfJBCn/eBMoM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+EWGi30Rd94BRk0581V7Q73RhCNP/MZ4efJNY6YO24DfyXYePeOPoq7WSL7EoMqEM7QM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cz4m4tNLz/tp7PQ/E7oqHdQMG25W+gkmBxUMllPjvcoaIGgPrNdiAixWCk0MaNw1Pa0m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T+shYe1jEzdVb+62bhe83pZeLG3g5bNnDNv8ANVuuo5HposoewOWwS3qu78R3Qtl7xyKh4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2XBO6I+T99V3UJ/m1T5gq3n1LZp3RU/XWo9Sn+c61PrpoebRX8qb00P850V/RFzjARFK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1XaPTQ/zFVPKUSNMDUh1xoxuTHD3UFCe06BpBKuFlB+glA8dDOiJ4qG/PTCMKW3cFfNW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E7Q2eCkqQstPtJni4rxj0C2RU/tUh0HmEZtGaFslibmtvaceKDnXG5yy8Sg+Fpwpk+Gc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WiG8eK5rY8Z3lYqr5KgwNnE0p0ENwiU0utoAcY5o1AfC1Tv0HFbjo5LYRp9pYeTuClh7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97imtbanw0MncvuoOA04WiGjN25PpkQ/9kMPFWzQL71NzVd2zwCaWyAMlLh8li3J7jlC7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HJEun56GuIlhyKltl1WF2W5DmE2m3xEfJHEcNNt3FOqAQPBTCaxvjdZdzvcJceSDBSt1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xuu4/sqpnPY+aDjanub8S5CwXdP8YqbKzgjJHun2d8whtWgLxx0V/mhJJKvCa+nlmQVT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mvrNxvc7Eynx/7Jzu0Mc1xuXPsFhp1GmN4QbUDanmUto35lBxdmrOcfVbQWRusLkGgyzc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eHhKyqf3oN7O2I4nJd/Vvw5/R9neP8t8fuFRd3rQcyOWaq9qOR2KfTSWScdSwAzTRy0d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xnonPOeQTWEbbv3WNnxWRFSxAuuxvOEA1D1WLcLLvI2XfkhN12Sq3jB0tPC6wcp0dqqf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+S7O/iwa4xZnJozKmp6N3D6SRkpabLKE00z4Td38udNb01Cj01af4UcbWvHMLJ1N3K6mm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9MqH7bfzWKp4S2xWy8FW0kcwqnm1T5lW8+q7oqXQ61HqU7za1Pqho7P5jordE3QfMdHaH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PY3LR2nqP00HqVVP3dOaz1OQXJYQsKwHNuhtUbrHQNARCz0ddAU6gKAFoyVxfemObwTQ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LZZqQmxdYmm7c03noLzlEaCrm/DRDLqallkOrlgYQ93BoVvEtqo70UNqAgcQsqZ9VUx0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pvhsbgpW02MV1nuP6LANoAXXAJxTA1sYlICwOGITvQwtNwtrPRKNKbE6A0AyVtKXHCCs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J4uhDEZcVsCXfkvaG3AK+gjg5DjiRk4WoAMxHi5F72UyRxCON5cqIqMHeNbYleAt5hFw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neiNHcztRKusOIXTh8JXhAC2rhclzKphwzCG1IN8K8BH4lgd3k7jwVEGrtMdvEWTnuyJ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yqVBmTLf6rZud3JOqPOw8YZRBzCDXeE5qSqYd4MRc5U20rPfuHuhYnrE98Ee7GSkBXWH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O4ISgB4j+SB3IY23No4rHDqpcLk+EDgAmtPgIsHbke6+S2lELlkgQSsMygrgKabvQqyb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QmndOSx1pDOebvpMI32Q7PXt/omsZ4WiBpmLr8lP0FfFmHR6Lu5LWAYiQmgeN2Sam2m0E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KpZFrsimdmdm6oG+iBaABghMa20pjt+R66tZ/wAdUqu7i8oU526VvTVgZqKUOdvduCJu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W8ltklQMv5qr6ahR6arfw6MtGcjgVVd3WF7Wzs2Tg14GDipdSPmYZTsFbw7nr2zPVqAD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1fxKt5tV3RU+h1qPqj5jrU/Mhooeuiqho9SsTysQsw5qGiAqvXR2nqP00eqq9NEuWKjQ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0u7fx3KW+Hgp1mndkdDmO3og5hBBBOOi4hdNI12lrQ1CVGgzqWEwoKJb4MoUyoIEhHH43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dDcAEniu9qeIqFFNoaFDbuWAGTvKDQOZPHWuJUYruQGYTyWmTTLR1KKzPRd0z8RUNeQFh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blYp8Oy1N2Ridd0JrBmUNENBd0WNzC0xF9ylAN8IsooiXcTkEDWcX1P0TSnHTMo2lrrK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d813hZiGQnehjEujjki74rKl5QsSsjUo5b2p/Rc9yx7+KAqNsUXPqEjcAvZglYTYqyca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7toTQCCQL6lk0Owg/E4wpod05x/zHGSVtZdLLIMfxGSAmSLJ0ZrD7wVNrMhc9VYdAtufR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JzUJqwNMNdw3qDuKbOQEou3lNG4XKc/jkqbagvIN1LfdUg3GY4rlmFO9OJz3LDw0+ElN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JeVa4WKq2Zyam042sxC9o0kq4j6MhUK3+Y035hX8TNk6hXJv6/QSPfYHLvDnVM+m5PHu0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IT6WTm3Y5bX1jLO5800cG4/yU7mi6w088uiwMvvJ46mz437LQmUx7qe3cTi+a7PB8TsJ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qAMFPhvPVW+yRoq+moUemqPw6tbyqt6aNum1y2ZYtmHjksLi8DgUWuYTJmy2XweB1PxB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0OtR9V+I61PzIaKHroegisT/AJLHUtTCqAZB2it10dp82hqqINbmsUYo3nIItp3PFEO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vqAHNtlKFQb7HSEdN5B4hYZ1nDdrctN0S4w0b18DPhRb7pEISeaOM7SBiwzCkDacgRmM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3DdMN8RRI8ZsoGZWDWuVIT3EXwlB78ybIbWMm50Px7LcySr3bxGWilUaA1r24SE0Akc05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DWOc7gv9prNafhZtFezoYjxqGVDXYG/dEJskkxvRxLDR8BzcgGiEDxyUjcn8NBhGBkJQ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Xj71/HcqjqniA2QsUG6p0/kqjDmwq+R0mk6zH5IuPQLKEG8E4AeVEtssNTb/ZYmHE1D4X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IbstPC2vbLgrGHfCVs7LuG5GRYogEGM0Xc4Uhd7WfHBXqH5JrqYw0mCBOZXUaJamscbbi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dQz+FYh4ae0Sm0q5yOw7ew/6Iybzkjz0cjcLDxWNuSkrmrNnnKGFs1DmsOXFFu8qMgN3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tMMcltOxeild2zd4j9G+i/3rhObUG+DqAxJIsFBud+pYSoJg8CiXGAMyUH0ziad6p1adN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VGm+MTWwYXaYGHbNkys8HaqANHJBgCqA3aGfmpaJ92oP3Te1BxD2jCRuKJJRqv8ArH/k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qY2nSw03e8/giWQGbhCLssPiX8Q7wi1MfvooHfddn8407QxVPg4dVieZd+n2bV9NRwjdm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vlVb01TPxBS/EHTFlNJzag4ZFbJqME78l7RgcOSjFhdwcpHxBVvNqu6Kn0OtR9V+I6zP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HdQgr5nciXk900wgAIAVXzaK/m0do8+hiemPGbSuW5oV7DRJ0y5bFhxWGr6OCvo5O0O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8qy2b9NAc3MK2qeepdZ3OpewGZVhA3DRARIElEzfeiCdpyaC6CMkQqbB7wumt4aZTRwX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Uy7BiMSqlNgacBu5yOOo01dwATjkMBF96pUzubPzQiLpuB4a0mMpVSmHucMyhFYQ4ZQix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XHJUu7uQ6X8kMU1A3JosE5k4GDcy2mApzdMKQDByamM37+qd0TXZRksVWwjNYqY2IiSr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0bWXRYmnE2Lqc1coHcbHUom04SiiQqjuOzPJNFPMb04jfdNa0YnuXtn4nfCMl9U1Pyhpm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4nGAhSYAeLiLlEhogHMK10DuH6p2yIRHNPrVDFNn/UVIEgfIJsq62s1tH0UbuSlrlOTe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iasDjssu4p7suCbRdEDPmsNMbR3BXeByzWI1GubvR4JhcLZIOGXELkuB0NxHFwaN6EtD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qTvRqcCAhGTr6amC/s7gKpLTSkeNMed4n6I4fG24VOuPDU2Smtb4o0jkNbC9ocOBThTa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v8NUcwmWAoOG9QeEyjVf2cTxIEoXxHcIyWPtjiSfcBXa2s8IdATazc22KYc8ZEJtP/L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ZjZSaAOpVVxtILAoXtHltI+OOCBouaWckcuUKh0KqVj4WWHVWy4o06FZmPIum/ovB+at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d5dX+3Vq9FV9NX8QTvOdN6eE8WWXs3ioODrFYKjKjWf9KcA0OaTKGOaZ5qWuB6aX9FT6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rDzIaKHkOj8TVxfuCNauU3RW8+iv59Ff+poYiuut4bckO8vyUDco3+JYXemkHfvUqRk6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VdO66pOC/K6mFmABovdcELytm6Ifi/id1pEJtOnlm4ra+aEG40SM0H2neEC0n0RgGVgq7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iXWCs0kLKyBKOl0C6AYLIun/ALq+eacWlOxbUi8oqWCcMAqcITQMgSifuwgDIG5oTobt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zpg3hd2zDSoD3GqA9ydiz46Jd81wWJ/onVDkxTvCDeUozmubsLdNiFlKjdvBQhAtzJhW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t+gwm+WEOCudqMjuW06KY3cU94HJQTEonA57sp4IOw1B8l/mj5KdrF97esdsJ4aucJlSm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BPBXbZCxYPi4I02nNEHNNLnYJF0yi0RQpmepTGtsJyTFfcp4rETfgtkLbglEHILvKGy7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9UxjciZQDdokxChsYj4nKW5DeqLd5djK5KlhUHwrCDKB3hXJ+al23V3lP2ui7x6LQwGLX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uNPcFbLRhae7vu3pxf0TemtlIUtu3U7S1v8AVCq/Fi0bPg48U8xvj6GWOjlCYa7W90HZ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iGvIUj5bwu1edQck02LZwtXds9TxOh7KcYnuk8lgfmFibvCdZd69viOy1AAADkqIptLi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bcuKIczBR+AH9V9UFArVmDlUQd2ftNfEOJU9oG2DExE/Zlf01HI+XVH4dWr0VX01R5k/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2ScVjvCPc13Dk8SsTGujjTKh8P5OEFRWa6mn929rrcUwcjrUfVN6nWZ1Q0Uv6Z0YZ25B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6IaKnnOiv5zor/1CndE2eCgDYG9HVkrO2m2QR4ZhcxoLeOjmL6Sr6LXGg6u1fRieDgjR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jis7LNWz0XVlzBUt+SARDvENx3rC+10A3xFbRnUnRZ3zUV3UWt63WLs7opHfESmFhkZL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uSf1RJUkf9kKmRO5d7VIEDxE2ATndipkF2dcj9FSLjJnEVjNwWrcG8AuR0Mab8AqgLQs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0EDguqpUBu2isRdc7tS0LOE8F9hcHegMIeOLt62GtZz3qTcraAPoi6hsuWGqMLlmo0C0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x76jT3R8WY0bBuhLhPReI+i/1V8tGGiBPF6xdpef2RZEu3Qg9+4fJNFPxk3UIOdkMpQ2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jK46W4slstWKhDK/69U97gQ8bMcFUq1DkIaoa2GpjN5T48LNgemjDOStkphENbh6pmKc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HJBw+axAb8isPga7ih3jsgsTDmhbJMbxMoEmAGzp2j6L2Z7qnxWc81lZWto+Hmtvbb8Q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nxNhd2ajsJEuiyxRkm8dUVIgaga3M7+AUi7uJz0OAvRc4EfcP+ixsMVRkeKqyAPiHPQ1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ok+LiU6r2gS6puO4LEy7dx4JheyHi0jNOxVCW7jvagWu7xWAHopxNBOSLSIK9s53QJuM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T2I3NGasB1dn9m1w6ytpcneXVH4dWr5VV9NUdU7zar/RVfNpitTa/qFsOfTPzCxUoqN4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u4r2zSw8rheze12pQ9Uz11qfmTdDP6f7rC29QptaqfaF2Wh/RN0P8x0VfOdFX+o5P6Jt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m7nBSNE8dMjUHO6B+EKd2gEblPHRy0ZQo1HddWxRQjMKFfRgK7vs7KgZ7zn5uUMg81FM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DciTcoL7y2hdHir6Cb6brmNGNwk8E0eAAxhj80CapceCMoJyqRogiyOAQ1d9XJFEfN3R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CzMIscA4IlUTyg6LgqEY3WT+iMpsole0IxSjA5hPNjuTwM5WQKnu/wA1OET1UNMk3kDJ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wqLXGP2WGoO85hbDp0ytkrE7PTbSW/DfRhptL+i2/ZjisDdlu929ygT8k8su1tp0xmUy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PqpKKYPvKUe8JaDcO3LDgaSr5rkhC2zCimwnmuKwHxAK2RQqjjDk35qVWq5mmy3U5Jra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TWEYHMxY+YUFo5I7QCFd+/wN+Ln0XeOu6V31HI5hYmqxW23EOCx+mEcU9kybSuJj5r7s2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EKjRbwGJGmx0kBYWNh2Sx1rvO7h9AbTF0S3wzjb0VR3uvNuMK9ybL2by3lmF4Z6FWz4H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HODVYEoEMv4ZlX0VfT9VFR+1whOIIc0s3KAIaFhMY6m5Yjfc1ozKFbtpa34aZOS+tamt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zKzWJ2e5bQo4OCYSIlq2mglnh5KUHGNnIlbFgr3VrfZhwuwuyXilRVELZendEfLq/JDU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VO82rU9FW8/7azWvaHDasVNPHSP3TIU0nMf02SvaY2/1Ava0rcWlR3gDuDrKgeqZrU+q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3ta9Q8dyZ5xof0Temj1Oip5jof5ynU6O7MoYU3zrAc2roj89EFXMdQpx6AgNBGkt0NI3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XRHPQdV49dBAMSITLwd6xb02TuRF7rayF1ffo2c02M8irIbAhWsof4gnCei3dVtCWoey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8tJjhdXUhwaBnKkEGOCHROxG8SEZNwdFR3NYnZZIZTu5rva4IZubvcpf6AZBDgpPRWTh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pyssPFeilN+abTHmWL3uKz2xYp3U6YptnjyU1DjPDcpOzyWwCQOCf/EuPRtyg91KaYya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9Gy9x6rxlXM6fMfyTMK2rLMfPQ+M4UunB+qDWNDWhOxSSMo3rG+SSnXmpkE2j2dmKoLvc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Q+ihvzVI8Hakq+W9CMoKje4wvu8CpasUQ7JF/eX3AjNYnXf+i2sl7PdclYzk26qCpnMh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iAOqqtDBhec0WNOyTPVWMId28jigHEvqcU0TiE3HJNrMJNoM7gmtBuTCNCt0RA4oOlY2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RIKJm+8rFGJsZKh6E9Vtzh5Iii5rhzsVlIQLDB3hyxS0cFLTOvy0f8SkYHRAb2WVP56Z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zClQqgw5HcpJMatX0XeUhEf9SbVpiHDNp3hYaDgS7esT3Cn+bljpybZuuVvOjCwEuQdZ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fG2Dfj0Q2mE9cUJtQ1TTxbyJWEVRU5jQAhw0Zq32Y/RZSwx0WGsDHEIT8KtqfJDUq+VV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q1OoVbz6zPXTy4K9PCeLLL2dRj/ADtgoMrA8roU4a9gyW2CzqppuB6alEc0Oi7uhnxU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OND+ib00ep0O8x0dzR8bnGVV3uw5oJnmQO42KDlCIcLbl4rKzpUOlWUAaN6DuGkHVsgd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EK6Fao4YdzZWSmo6Anvi24Il7pJTpcVLtyuY4DjojeuC+8N6ujiFv0W5WPzUMYcXALC/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Ecyr3T2zuQaGNDRnvVQe5mChs+qyzzWNpsm96PEms3i67/tI9n7jN7/+yxVm4uXBeyMf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Fc2Tb5m6PCVcqWppW1hWWabh8ToATne7ijEUWwY3KW/NSb6MVSwO7isIEDghO5Cn/mPO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WGiE+mc8wr56MbfXUa3lCtkDoFk5zsuCl+XBbgAsFLw/qjaTooMPmTW7ycltYafVXJce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dtxPi3DUdv4KX5A3hHylNbPhCwlWCw07u3ld6SS/K+7RAEldyLuzcsHq5R8YgdUS7MAy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Jzxd2QWKc04OuMKxYHd3Mtci7KswfMKD4gtobJTmj3c0+j7rhIQjI5raN+SmkZ/KF0Vk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dj5FH2V+EIW2juH0EtgO3hPDhZ9OCiyofuF3FHkI0E7ysbPUcVjYbGNJ+ZU5LCXYHc0Q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KpjgntoQ5nHcOS7OWj3hv0bsPNbRC9l4fiUNud5WCnDqv5BF1Y4zKD25DMLBUPeU3GWj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HVEcF7Wx4KGsJKuC1f6qD9mVdTabKwtzC3x81FVq2XhWQ6BDUqeUqr0Gr+JP82rU6hVv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ql3lIExnvU0auHk5Yg09aahzsXmXtmlvNSyoCqLiYF0KdHfbqsTr1ePBHyDRS840P6Ia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eofyWL3iqvRBU/Nov0U8FO8L4eiBLp4BQ+4W9qshu0Z6nTQVxUhWUhE62zl8R0FDRhDZ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gVggBYrDAKBGfBSnIE6L5rFJPVAou4ZKMltAKCgHF3dx4WmJWMOioN0WC2xHNAFY0MME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E2+c7kQamKMrImi52V4CILRHA2nmgasPq5hnDqi6o65WANxPJ+aZTDDiJy4J7aZgcAmU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ODxuWFokosG7Q/loMDLMqNyk5Uw5ypAiN6wRtfEgW7tyJcIBzCl9x7o4rbBB5hcdBnMr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yaN675oIvZTNlIknedBGhrU53Oyw7yhIDfMs5ctu5z0d0zwNz5lWzfktqysFXqMvhPdt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1Z1MPurGnHioau7pm/vO0SM9FkSepRnMoHeF3jc6lyiBnkoMhMY4Q1jclijZynQAsA4oD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5K3hcg19uBRfQiN4yWAtwu/XQ6feQO8JzQ5rB1up/NTuKgcU1seKwX3soV2kTuQmcHBH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hX1H1InCFSqNiCQmVNz7HqhzGLRB0PbuJGnGZylXEhRUeMXXJUqlDGS2xt4hwTYoOw8J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nAATwDHNDspc1ppmAHiI9UC9uADwleJh54AprVDhG85BC5dTAiSbtTG0HNdTaIkFd3Sz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cG5YWjNS0WYbDkpomOaPswXjfCmWA83IgdqbT8oUt7X3o+8sHaGGk47x4U0OzjUsiTb7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t+Smi6eRUPBj73+qFSC2y2Hgqx0v8pVXoNX1Cf5tV/UKt5tX0TOh1qXQqj00WXtWNf1X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CJ4tMJrKpueN1Iu7idDvINFPz6HaCm6O7p3quJ9EX1L1D+Saqmil66I3OR5ogq+iB81h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sjzVo0RrBSAro6ANB0RosmoQrJxiJOiys4YkDJsE4usdEZS5W0glEDeUAsNT0K5resQM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qWX4hEETKdfcprnZG7irDC3gqjnQdya19FpqkxjlGnRg/E4blPeOV012+U0gDFCwjcpcU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j+adi33RdOZyVUfdVz6LCAA3gESAqxO8hv7lTGamYCMLayR9m0VTkVteJdn7wSyrYO4H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90fumYTJOZ5rCEAqjMO2XWQaHYd2HQ7Q3qsLMhmeCin6uOZVlL8gp4ldzR8ZzPBS67G58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ZnmmsxGTcwqNIGH5uU0u0VLffWGsZdxWWmykanooaFABDd/NANamNkXCgqTkc1Dstyne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cdFKdUq2Y1PqVfCTid04KMNuEIuoXHwK4Iw8U6MkXRmsTTspkAh4OSy9EQ++FNPupwHi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fmU7nfUA+DaV23CY5jQt0LEGgO4hZqRJ5FSMtWqOSqt3sMqp93aCbgvUa7ZusNak0Hhl8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YRGmBclU2QdkbVlgae7ZyzKtZnFWw/JNZUIYzi3NNZ2PYbve4ZLaBj4s59Vhgneei9pw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hd4yjgHXeqbx2iZPgwp4a5owidrenQw3zwoOyLtJLGYyDxVQ3bGc8UWCnDiJc4XMLxED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EmOZuzxbkPbUzylHQ0tfb4TkokYMp4nkjyQJEcvsWrqFempxChogEDJTQqRyctoEt+YX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HwlVOg1fUJ/m1X9Qqvm1T0Teh1qXRUumtT6oaH+QaKPn0O0HomdFgp3qld6bvP5IpnRO9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0AhNcpU6Z3ob1cYlHdiE6WxFkNcaCMwrTr4k6U1vNQLBHUMT1KjxCN6LiZnerZ8ITHSbL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AW1e6vcIFQB6qSZHLcgCcTd3FFwsF4p9F4rqImEyBdzi4/ojqYW7rps56MTfkocPmoEY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pjCEd8thCd6soF3FU2CGZk4li76m7kbKK1PDwO7RhFyoq14fvjcme1D2n4hBTqHaGlrW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dey2388gq1ftT8VYnehwXNAJ8fEdGy9yk30WsBmeCDGCBosu6b1cjUdO+F3ia3gL9UeO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feiz4lLQcPJFtam7DmJC2Ssla+o0HquIVrdFaUcFUw5NfWiIgQs78Vhcu6fn7pUbm2WQ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CHJrm+J7g0dUaM+zp/mVUUJ95nJR/mvueSPMwoV8lyWYQbudZEBsRxUzt5rvIFOf/LKL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s0YMwmuGRVSo4RjsFgqkuR2bbgmybRN9yBGRE6X4csViralRvFpT2nJ7CEymcnXd0TWO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IPBNePEEKjPUcEDod0Uhe0pdDCgvAI3BRSBDBm925YW3fvKkZDcFLTh6KrULvFsTxUVP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lr280+LtZn0KdQqeF2XIpwOfHir3K6aTG8plLedpyBzLh+SLaZmmf+nkuIVstLmtMSh3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4OSa0WHJYp2UHuvAssV8/sapqFDy6voNGyUe8pCeLbFTQqX+9ZFldpLDba/1Tu8OHEM1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ebVqdQqvn1T0TemqUzyqlrUwhoq+UaKPn0VOmh3RMay9R2QRe+9U/kmo9E3ovxD9dFHp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Ym3RLdyD6ghpGys1DoVV48KGpHHU5LkidaybwaIXUa+aMLipY46ReFjm64jgomEJaSOI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W8+qkIU2gyE5rhY702hRbDIklQSByTiw5IQPEEWjxOTQPhCwjMq2lp95XUnQGoB//ANpw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IcR0QdU739lGLZWw0gceKwUmSZzR78At48FLXtKdTqw5jgjTqZjLmsWdQ7kXVyWU+SDY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CzZk4XLde+hgafFKYAgweYq2gV+0v7micvicrT6uWzKwA7O88EGsENV9H3uCcd5XqqbT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vkLlPn3kQwTdSQQg152xoD5OIWlYQZ6r2jMJV7hTTMt/ROYLuBkJ02Kv4eSkNw8tELoo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Q/NZK626rW9USNptKp3nVOLvFJlSIPVGs99iJQMdFvLiqTfdapGiFHBNPByqw0TiKFtF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t4pKc05sko4nEgBN/Mpp3JrG+J9k1o90QmD7wRjN36KBYDWxtHs5kIvLgJsAjVj3pCc5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LCd+S+6bhSsTnYV7KmT95yh1R2Hg1EUWzHiPBCn3jg34advzTgGNkiJzKqMZJDXQsO9d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yCWuvkm1WS12TgUztMkOqBzHM4prt4yQdvCbPEajZ3LqoB9pOEKFyUhRkeGnvABIzWRy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UdhIORXsS2OaaHZ8vsapqFemr6DVf0KqCrNogjcp7PUDh/aVFUGPvD91tSw81Yg9FP3gj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fPqnoh5TrU/Kqesz1Temit0Gih5tD9GAZrvTdxy5Ipid0TeiHnGikPufvpa5A8V1U8VM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mnZCwmhB5LFSeDy3p7S65zbrA6p14RbHqsW5QctF1OidA3KJhYjlujTiUHJWsr5KymMI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Lb5c1hYNl2zKwTAaIWyCU4RGSIucPFVKhdDmsJaOJTOiHlVkSJxcOKIvjYbo4bAZ2RBk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4oOOQF0MPhCw0x5nbgoM1XZ3yXAIsDtoe7xTqtEYKjs27lU7P4XtycdyaxrwYXgsiWuj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wshItyXaKYG/DPJTwsOSp9m7KLYcPXiUynR+rptgO+Lnoa1+7JEyAGCSeCx0zIcnYswm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L2mEwA3IItdStyKaKd8e5YR6niVKzXPcpdmU0c1UxZNunVTwwhSMzo6qTvV/EV1WFmTL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TOFsZhRKDXWcrXag2lYjMrGwgz8KxEbRWzlGkhDmttw+alh2UA1A7wg73XLZOEKwz4ptG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T3nNxnQykXHBMwtoLZu426LEMlz3qNHVeqkq6Kt8k1rjd5gBOxmY3Jq2cwocTE3hYSfS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pOOU6M/XVl7g0c04Ne11skxwbeLqiJuAZ+aLeDiECwbXFbWRTt72LZALue5YvEUGRf8A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gAnO7c6vQqN2gzLEE+oJp0/zU4iGzkEWuveZ4oY2h4BtKolttxHBDBOIKoMQxWgINeBs71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VOqz3XCQjohF2TAc+SM7PDRhAk8F7UgN4BQz2jdxCux3yUPKlpnQ4PcBCmiHBnABE1h0n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P2NV1fTV9AhqP6FVPRQr3C8OA/dU0HYuliu47QDE+8E5tQxJkKzgdR/UKr59V3RDynWb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Fb00Ueuhywsu8/knOfd5Teid0VLon9E3omebQzkzUw8NBG8XC2hOkl0GVLQ2PhWAGx0z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I2myl71YhX2mFd5S26fJQ0GNW29Ro2sk19SlVaI9UHUqYh2TcV+pT2VJxNMHgtgSriNG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ZBU4u8+ID3VtPNSrm0fCiau0RZQBAUnJGMyIQngsJgGdmVVLm7QACs26OGAJlYjcvyCm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fGEWku/tUw6B91XxgcIR7o5cUQeN1cl54NTadECm11ob+5QAc6MMYjmVid3pbMWRc5wAz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zhPAoe1OJHimTm50Lum3fkQ3cqdHEMW/qm02Op1ZtETCe2nZ7vGf2Tn1JPebP/dbJnms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GvXaKjzsUwAOpVV49389HTRjPid+ivok/JYnaB0TWDN5lBjeiwjcuQRBs0FNZS379GMe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7sysXFdFiLsJCGF5AHzKOJ8+gTS7CJy2RJRLfALBEmmIUNotHVfUsX+ECOOjlvDlm8L2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Pondnq2nLkVgqCzPEmkpzvgErmsk53LQOSsCQriF10zpurANHFUW/NNb+JAkbMWUM2G8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z5ru2Xc6xhBnK/XQD+SLqV6Xw7wpbcFCfiz1NtjT1CsxoOUgLYqxSPvOMIMZt1AMJqR+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nDhWHxNhPa45lSfDnI4IYruhQ1pdVd7oVx3vb6gswe6F3leoX1TuO5Q8iwsAsLWrDXa0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MMGciU11FuHf1TCDuReG2DbxdARATmncmuL8LhYyosW7jpIahhJg7lfRPvI9dO0AVio3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MbKBZZyGWFRvWLdH8jDczb+Vq6vpq/hCGo/oVV9NW5tiC2yQZKnsz8XSyw1W/Oyh5wnm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8+q7oh5NYeRUums1DRX9NFHRg94rE/xlPQ6J/RUuiqdE3oqXm0Hk0KNPI6XADZXLRG7Q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qBG1xV1iccXJHCIAWGm3FyTi8Achu0WQLznosYXikrwlRQP8X2ojcLBNq1xv/Poi+nRp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nMp0TmxgzUM/LR7obxcjhxPHxZAI7WMjnZYMugRY2zHeIcU44gXK5gnNG5RPGpH5KVbh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iLc1L/lxWNAHwnRIbdNdVGJzbShVZt2vCicM5rD3pewfmVG5qMfAQPkg/dkixh2iu7aM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gilTbmqP8GajsWyb70OzVSDUGeFCk02ZUN0e6ID3GS+Juie8Bed5R8PfZM4N5oiWyUAPR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rXYhhXbWnNobUHzVFu+rVLz0Fk3vBhFTaaN8cUGc1U8xUbt6lZqyDmgustp4b+au96nH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9YtycTvVRw46ApQY3Kn+qc8p4912YXsqT3Dovq/zWQ+asyec2UlzXVDvIsE52Mue7N3JY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La4rnoJWWjBV2mrFjxM3BDDTMzmgLYveIQVf8I/NX03NlFMepzUvcUaQbiLsirTKvoGj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Ipt/NAPG3nPBAUWfiVz1cVh8Ld5OZRBgQYHNRN+Sxuz3DhpsnUKb5+KFLDHEJpcxw/NbO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bK7p6JjWMHizN0e8O3v5LLSHMJaRvC9uwtrNHibvUM944Y3prqRghd7TqPxhezl1d93P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GgaKvRNncEWn6vOE8tN5XtGh3PenVKd5uW713b27L+PFQ20oA55Ir6ueaeLkYpCuwp2LE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8HNWyrFvyXt6cc2rYcFZNcPf4KMBWJ0T1WzVb8ljDgYyhbQ+xquqOh1fRDUf0Kq9Bqjz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HMLYmkeVwiaBxD7hj8kaFcXneIKdTrOwlzpBUtcCOWo/oV+DWHlVHy6zfVDRX9NFBcXn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5wtoqdEFU8pVLyqp0QVDqf0QaPGVUBM79UKRosI0b50BHUkaI1Rq7KuQrCVujmu77LmfF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ILKygrorJlLszCe0EzUeVRLDhLblkTJ/0QZ3dOnf3Rmrk9FZNZuGZ4BXZiYMqfHqofIY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iRoeTxU5nEryqA4uc7QKtFhpWgq+Z3IMwZ+9xQM4gVMmaboOm/5K6q1bhjRHVFtmGbLA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iwcVjPvJraf1bM43ok5jcp4LBRvUdd7jxXdvb3faQJxNdmqtB78RLpniNyl/gcqnaW1Q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4oilOFu85uPEprhkVhbv3nJOa+44cVYBGLFbRutz2mxb8Sd3N6Nek5o4jkVQqVdqhQpBg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tU4nHNPr0t9rq62szdXN1dbI+a2irBZaMwhKxYiHHwtT2c5QjirI1W57uqM5m5JUvPd0X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4nX0XRantpuhoMLbe4hdyN5z4aPvFW8IsFKhh2oUK+WnDKxe86w0Qq48v6rGMjojihw0d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mrUgclhax2kKSiKUlYq9UA7wwSnkmo7FbOEcGOm82kmYTg5+LFxW1m3NS2cTrdApNQBE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v1jrNUe8VhblvKgeiyuvrHx5ip8XOZ0UWzG2nxxKzWbZ4IkYSBnC2MMIOxy3lZMqZiEd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fCLFYn2O5vDUqDkmj8l1zW5eG3EKQpZIqjdxU94csintzgoNGZK70xiyssioAW5d4XqL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s+P/AFRb2g4XjI8VsNvyWB9RoA3lHbceeFeOdGeja+xqg3xqjodU9Ah01H+VVeg1W+YJ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Rc572umLZLFRuONM/ssFYB3WxW0cB5qQZHJVPKUPJrDyKj5dYeX99Nc89FF2cTZd/wBou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YaKnRBVPKUwck/RRJ3Su9eqsctWOKIKwnJEK2i2g6nIrkgfotm2mal+AQUohc0SrFWKJK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yU5lQc0CMEHi3evBRd+BOBpMY37m9SxxB+ErC4d20cLSqlT4R+ugicB4O3oixgp55omq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P3TGUWY3WgRmg04O8i4bkEXcUKr6LzwxOCcyqCIN2kZJ2I7FanP/AHXEcRpfc4hksJzx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nvhFxDu7ychSpW6bgumaq9pfPtNljfiQ79xj4W/6qKVD0Tar+wdppvGVWlFvku8e7Hux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ccb8xwTRxusE7KDqong3igDhLzubuVqTk6t2mMe5u4KJhyi7uMlOwMDeipiLMC2bFQGx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fVqfHhsOi27cS9wCvGLirn8lvXhC2bK7nfNZ6LXdwRc8yUS0Zb0APVSKZhBgY5rTe+Sx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w9FNQ1L+8Ctio4/iXi+YWImSjtEvPvcOi2slsvbKClGPE6w1oUq2apzuYNBn5IA5veEGW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2nCi700ErZ8ZRqVTku8q2G4KGRTYd+9QLniVO5SUKvaHmnSG4b1gotnkMltOjkFtPXs3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bZdwKxNJxJjYgnNFP6oKR4GbLVsHbKwhCp/u3D5aPaGGmyLM6WcI923LeVRqtZi3wnVW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UoxvJFlgBDW8FOae0XkWJFpTmvb1MLCcqlkWOzRa4Al2i9lY6Oqxu9EcIVnIY9pm+Au8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VJkBxueBXet+rJzKlpa0ZX3KlRccVMOJnjZFp3Kn1WJuyd62jsHciHVGUxndF38Y9xOc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WJq7tjw4HLAIUOZh8wXhlF9Vp5CLLYkHknQMuK2gR9jl1Iw4KKzZ5hbLtPodX8IQ6aj+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O851fxBP82iKrGvH3lNFzqLvmFjp3492f2TqddodaOBQdUcGjDF1III5ao8qo+XWHT99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TKlYZyRoZ5xofoq+VM6I9R+qJO5Nxg4dw0VeqJ1AgViQf6abaDq4HKCuY0QgNA1MyFdx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QLngBGLoic0Fe8oYD4dyleurjGaxPcQ135JzX5hFwLYG95gIipVGHfGSNN5a8bp3qKNt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9p+9/opFxxVrXsi3dC5qk34abQjXvsZfeKFL/ANQb9fcVJyK7O5rhUoioMXEJ1R/aGU2A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k7E2AMXFBxbek408XI/91bQ14cHA8Nyu0r10FpRkm5hOJs0ZlDEI7LT2o+JM7mC4Wg5L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alqLSXNn4TCBD3uqA7Re6SdJHophVDUYAxpjHK9jipjig5rmP6ZrE6m+Oq+pqArYpu9S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DUXOIIHieWi3RUZGF9UEtLjzyRY6pUo1RYtqmRPVGXUp/qLCbt/uVwyei8DVHdj5q9P5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kpQ4oN3BbXhRKbJ3J4DwAPzCttclw5aIWSjTAXIWGoOmi9whhudDX8WDRdN4NOgVW+Gq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5blbw7uaxVc+CGiBfku/7Zn8PBE5MXspw/EgAgD801xe+DuUu37kZAD13bocEADLTkih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kdEOO4L2rwKh/JEbpiVUHFiY55jZvKNJjSfvJlLE3G2fkixxz3rCNxKjG4eqjvDHAprs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ri1bexSTmiSzPomuGYKvvMpg5EqG3f8AopcZKxm3DQ1BrUEdEUycPwnJe1p+oRa90SN4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bC8eJitZziWzwTajfKpxy/g1bTo6L90eg0WYXHknd5Z5y5KMZI+F11tU2/hspY6RoLrOn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wvxTmRF7ErCfsS2a2gpYheeRWF+yea9DqnypvTUd0T/KNX8QT/Pq/jCf5tWpjaDDSbp7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pTHGmVFVrX/kVtEsP3lIII0DyKj5RrHy6aznfEu+reHcFS8p0U/PodoqdE3ovxBQPqwq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tFtSFCc079U6k8dHd1fQqHZHfoBQ0DUvYocFjd4ijiunKwCvuKnmraZdSq5ZYc1z02CN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2n4fvNW9W0NH+axv9wUupyWJwGyDwUZLDJLNyzHRVTk1pu7gmNGyxl3ck5/aWNJLhGITA5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ICusk6iTDXnP/wA9E5rxBYYsNBDezVS3ywg4UMuLgmnuHNjhdQbLEFjByum0idiJtvTW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zQcHkHcEKQB27iFBCtdFD4n7+SD63ifk1VKNKGUm+J3FUwbMByWzloDaswr7I4LDT+au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9V2MT4acHqqdV2zXAgn4lDs1nI4FQ5uH9FsKHK2pgaoHDRWnMCQpLirLaQdTyOiQpieSw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952iNX104CDAuFIUKCuYVShU6t5acDfDvXdt8R4KcDfVbbBHJWMhVH+gQrPEn3RwW29o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WtMjNyxTyQ+SCIfopxxRjigTuGXErv6ni/ZYxdx8PJPZ2iz+awABxzvwWEttyVrHgVBs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w7g2xKbTPuC6wnwkD0K5q+iQjgH/nNOxnxCMrBYGXc/ZtoFOqJad67xvCFJuUB81s5aBo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od24d5iFli3tQd3YIC8Y9WrbrtcB7srFTaSN8XXELgUMZho3oYDsjfxUcVuHqpG/9dEt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ohxkLv3NlxNkDv8AsQ9NMZolpIU0/E3goqD5Kzr8NP4UzpqO6Kp5Rq/iCqebV/EE/wA+r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Pa0mP6hexe5nI3CmjJ/pn9lhrMDvyKD2T4YuqPlGs7poLnpz3ZTop+Q6KXn0HrofoFBm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ofvFQuStpGiViH0DuOei6wVLt3FcRqTqYgjIjQI3oKU61gLoaC3un1GN8WGy2OztYWH4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FM7vacLF3ErcemhtJg2nIYKrn1JzyTazDhe3MptWl4HWPIotCOcIYfETmnMph2y0S7is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h8LXYieCc/8AyWX8xTQ7x1NsoOnIymUmUiKhALmtvC9r7P7u9bLATzugTstZkAsQj77l/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eturf5rZeCdN06mW46bkIvuWELFuhbTsLTu3rGycfGclhqt70fmg/srXPjxNci9ggVG5c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lxMrAaTHNO6FU/hjNJpsoaQRzUPhp/JSVhD3BvXTO8p1Q+Fmw1VPugH5Jg5LEPEz9NHV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glczp7triGnNZqG/NSW4ncXLlpkKUeaaFJyUqC2VtNI6FS04mo6AEZU5DiVYepWZUPME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sViCa4bkHs94LBS9Su6oeLe5bVlL8ua2VioOjkgHUrDgpc53RZwoF99l/ENbFJt9reoe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0UYAuJVMcXKPcYhUeOg4LvJhoyT6rTFUZN49VJEGBbSA64Qe28kLtL596E5AOMFcVbRI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CPXRhOYtKzUmIVldScg4T80MHgdkm8yrCyu3FU+EIVHvLXO8LRk1T2ithbyOadSpMhgu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RNOiQUBikxfRLDhPFEOqP9XSrIlzuiweERIUZYdx0EFYX56PvITZ40x9iu6ajl6lS5nq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WF//AFICpsHmg4ZFib01D0T/AC6v4gn+bV/En+fVreUqr5RqxWptf1RbTnDG8rFTBwfd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qs8TwOo7osT13lW1IZBVPOdDfJoo+bRHFwGghYW3cuzyNtz5J0f8AL0PteViix0W1jomLI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tccFipn01wBsj7yOJTGI7ltK52VZOHHQCu4pezp78Obk0vhrGjC1jcgu97EQxjIbhd4i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ZyTv4hjSIzAiFUqvOORhbhWN2/8AJVAXtA4HeiQZpnNq2js8eK8XyVOx8Qui2TBujDSB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GWEu6mLJtHOnTGJ5XfFjsLsjC/iK4lnuMPvu/wBE1rK1PvCMTh4SU98mQYPFFzng0xbE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6lR7IK7JnHlHqowMYOGaw9oHqArQeiOB1uBuicI4FQ57R+JbGKozfxCY5hmLlGYa+cybQ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O8I9FPaqrRWfeFskVKhyaE4A4SeKl/bWYp/y5Qf2gmHnZLhGJOfV7G/u2yMUb1GCORVV1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cTvC3is9Bi4ar5LmhyVbhgKpI4k4T4baBovYcNQI6jXuEF20stFtM6JWFuWpZQxhK9s9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vkEGUKNNvM3VzOpfRb6t3HRhkjcmihTwB1gvaVAz1WChTg8XKXuxOKu9Q+SsYy4IbIFs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dbYZUEtaTcLvaYbhyguuiIu3c5AC2knhmvKITY+EoGpnwVpv+aDqgBdNgu8Y8tfxCc9/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B4SU/qggxpxDgUTGGM1kuSHwusV3g6HQToyKfIiBiuvEFuKezIlN7zMbLuRCvdu5y+sd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2W2TsZxDgnnfw4IYuCaW+HepGWiAgWeNn5oh/CxTSb9d4UVhHPcm1OH6aYeJCmmZ5FOq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SWz9ju8uoV6nRkoMEcCtj2Z+YWCpB4QhTrtNvQraseasdB6J/l1fUKp5tX8QVTz6tb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VBe2pNceO9TQqOaeD7qxcWcRtBRWbPNqtUE8CnOz6LvKtqIyHFDgqvnOgf09FDzaGecaI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2uz9T+mh3lGhztnNe1c4cxuRGFvylSCp0woXeDwyrdVyVtaeGmQsY2XcQodfWLiYCk3U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XcliMgK1kQ6DoA4FEVnENYJiM0/C0QwImMI3NG5d+95xObLGN/dNdUxHlCJFMjm3/RWc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eS7pwvulQcghnhnNFznRHKUXSfVA7sindFVfyDeiFLJztp/7BUNru2MaXuMTso1H23Nb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mGucw/E1N7OW95eRhbdyD+3nE7/dDL1QDdlg91tgiO8k8G3Vqc9Vttc38Sv2uuOVysHZ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+SDNqpU+5ZPqvY8lt9p9z8l3lOZRBaeaDey0Ns8f9EX1NqocyfdVgcf5I9m7EyauWLgg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AOSJqbTg6Y6blFaC1t1Rquc51HwgfCm0+z1C+piEyDo5cU1u4ZLiVhy5INGh3JSVX8hV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73tnSNcaAawHETkpcdF1kslZ3zWLu8Q5KaNnfCV3TLOxQtpXWwMR5Lawj81sNnqjJjpo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x80RQoudzKipSlvw4UHNY9o+8jyKbtEAGIVOb3TKnG2iyusIWBvqeKgCTwCpVKzAGtdi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yajYmm4/Jd42mXA+81OBn1zCFNwxzlzW1iaeYU7inc0XPsrC53IYxixcFUbkGkQrdESB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znRgmGgSVVYBAwlRMtG4ra2SpYQUW7uCpt+NYsqY/NYaGfxLF37uhKLHObhOcDPRZQfF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zjw5qrBzgrJYKVviI3o962zsuSolpEYoxKnDejk01D6hAYhgI/NOBl555aMTs9ygXcnV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Zvai6nLqfvA5t6rYOEHcV7QSBuRA6gaLuCrNzYbKWS3cqfxMXP7G/DqFDqdVnl/dQ4Bw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mFLZLfu3Cis31Cd3bgbJ3l1fxBVPNq/iT/Nq1/KVU8usfKNSy9rTa/nvVnPaOd1Vb4o4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js/U6KP9QKSmVKmeLRQ9dFXoNEqFAW013osr6kp1Op9W9QcvdOuNBGnCdckGzVaFt30Y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/AiOCjerm53IWhVsG7mu6xTWeE9bG034XLALPLZPJcNEPFuCaI9mQm4vnwTnzIKa4BAD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my7T2V3jfR2Z4i6DhvupIk4gQEXP2ibyVS70WjbA57lTb2Km5ozcX59EXMZLBYwm06M43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+J28ozNQ8BkOqmo/Y3NbYJxrUZtstxfqrutwW0pdZgXcditT3uHvJtR9OAMgd5RbvVOdq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VTCNtxtyCaxOcL1DZjeJV71XeNyfVieqcT8JLkz1YVVb79P9QjoimydEjSXuTXOzdtaK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uSi03J5pzHf/AHphAnLUI37tEKGgk8ArPDORKuWO/CvA1eFi249FMFTTbU9AV7bs5P3j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n1HkcgtlvqVd2s2niGEZWW4+i8DVYAei23ujQJz4JlNpIf4jyCfVqvO1stB/NDF4HWKw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wqMJd0UREaIb6lDitjxbyuaD3XMWCaHAAG+II0q5mlUvPBOrsfjBddNJi/hhQV0UvG6U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4rECGlucqvG9qgyA5Z5rvB4dRnVTxKcYOEJ5c8Mne5EMM2UvN+AU+7yRzCMVBiy6qmcJ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EDRieNncE1jjsnw6QQiOLk+i4YmRs8lhHVQAmAXDRdOoxfDIjim0qjAYOaczAHW9FhJ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b7rQsFL1cgoKe0xGfzUtgnnvbwTTT+ofl908EWIQJAZdREIlxFs+Sh42H3lePEwJy92C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vUoajPKm6LL2jAVi7PUII3OUtAOK0LC7YdwdqDzBVPPq/iCf59Wt5Sqvl1nemvW9NLvM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6KJPxrvKmW4Kn5tFHo7RV9Eei94EqYn1XhVzHTVjQaFb8LuCItI1hoFVzMTN7m3+i8Ug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Ukytr5qiGx4gn9VyU3lNExCe5oxA7uKdVr+PgNyepRw7TlL9FjhJ3Rcod4+dwX3mrC5R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zAn5qaz8XqqZ7QPCdioM29eSDX+AOLgeI3KeKmp4GbTgqFHtD3tZxaPE5W2qT/A5B9J4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e2iMZsajjbojU7XUlpJDWjJCjQlpdcnDO9Opue2o9u8DLRdOyw0/EV3NGRSHi5rLb4lM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BbFCmbJzKWBoFpO9PrVCXd2dmeKeOFlg3709pn2jYngn4RfNdobEh7TPyUKB6p7YG1vR3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2OA0VZzNvzUaJshUZ4m+K25bWmdQlXWOpLKf5lYWQwKxBWSy0S+APvKKEdYW1Wf802p2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CNFvq3ZcuSuo1YUvEu4bhqbKNR//ANp1btAku3KiRst8Abw0YHXbu5IdooG4/NBxm+5F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43lGPXUhRxKDQBayolrs5hChjlkqkXukQsR+SsUL7O8qA7CVao+FtnZjgiVBs0fmoqCU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afQlAi9QiZ4LxFXugBJUusFZ1lhZOD9UVD7ncUS7NYjcTkpNkX/JXz02W2SWb1i8IWEt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/Ei55niVILgzxKWkQpiIVNwybmiJFOrz3pznxi5ITluQTXC2LY/0TCTtRdOxDFTdYjim4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yKqM3z+iF04gnbCwuGNsb9HBOxiSpaLTnwUT9iDpqjzFDSU3ypvTUceRVQOALcIsiWTT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3UVW35KxCBHxBVPPqnzBHznVr+Qqp5RrP9Net1Gn10VPLo7P6rE7JUaj/ATbRR837aGe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irLaQLYMranXxUmF74vCLXNLXDcdUJvVYHCWuEFVKDvcP0IUhbXyWcaGOJ2y4QFUGVyu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W6LitrIlQ2w0bIVrlOa7xlXzQ+HeuRVjNty3fJS7eoOaNHtTS6huI8TOiFUHvez7qrM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X1Np85xuVNjjjpMdOEruql2ASHbpRf2btNOq02Dd7f9UOzsni8lN7PUzxy22cpjaVSZEH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WgveBNlHhb8LV3QgOfmg1gsm8l2Wl6u9UZuQFUqN+sezLgmz/mNsv+I9VAqXF20UCd6x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VzxQM52XctM1MnHgFOLSC3LR6IzkESVSd90KVh3ZoQ2GoHdoiLIgbtJC56Y4Idp7Q2x+r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LlMNAW0Gwtl88jdeFqzDQsT3S7mvZUzHE2TXVgK3bHfV09zeZR712OobuOmo38Q1gjUP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G+zB4WoAJrDY4gnNAsMlLgUWGXdFfRJF+K7t5mRM6h4lW3q5yCBduEBeIYgqjhU2JssN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sQOaxuszcOKgotOjvWnfhTwbQVZFlXZKxA3lc1Cd5Sg5quuDBmSvYUw6N717amHN4Awu7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6A7fkULXbdfdOaswKY1Gj1KtmrKKkiciFgku6qABiCeKm4oup4SSsOEte33eKa8IH3Z3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UAyU4ZBYBtHKyf2V1M927ad93mEWPZjiwqD3giB4x7vJCcxZO5hNxZxeU6NyGKYWGLak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dUeVM6aj+iqeUafa0w5TQqEHg5d1Xxd3Nt4TmPBuZkLZcCraT1C/Fq1/KVU8o1qnpr1v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nINJWI/Uty5rsw4Too9dA/p6HdVB3qWbTeWiRkpNjxhXV05uqx4yGY5J1VuWtPBCLP3t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5SfoIqVrb8CfUFVmAZAm6N7cQiOCHFUp+MfqnvnNxhWEkLFBUBGLlBO66IgYf1XVEBDes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dWE+JqB/VbIlZiP0RPNOTT2c2dYsOTlj7K8MrZuoVTHyKNOqx1J43EKbDTSDt0kdVXDA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53x6I0WOKj5nimtguqOyaFicYaPktmJ4rE89OJWOr47k/JBpuBkd4TCL7iqZbGNl2ysVY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s7ep+ZRpspPffgu7pCabLSN6ZNvVMwWc4xPDUCjhoGE5rAPVYjksE+FQqtzGKFmVaKjO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rOPyR7ulf4iiNA1O+r3pMyHErPZFmhDCLBX8RVzoystnLipLcbuaxOPtT4Go9prXqvyn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qBvDUxOMBS/LcNFldY92SFrKRkdS/opa2RpyMaZquwsRZ2Zvds3/ABOQdSBdO4Lu3VIl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C2mr6w+qawuyuMKLnLaFlttOAZQrg4dyxM0NO3J4LGKuFsScS2wiKEYBu3lRkVCm546Gj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qZz02UOWJYmb1tXKG4Idy2OZRLztShUwlmQUYrhEbwYhNFXYfuK2gO5J8bf3UOAwuCLb9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4ptQvHl3rv2CBuHFOqU/rfea7eu7M0mutiG5NbV3WH/nBP2ZBuE4st1V3WKncgCswEdv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5fyNVrRanbFxP8gzodX8aGo3yqn01HdE/wAo1Wede1beTDhmsVCri/IqKwP4lDtnqpBX4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/KVV8o1nemsVW8+goaK3poDGGGAXKAaIAVD10UvXQfJoc4m0p9YWa2wHFY2O7t++Mj6Lb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7d2tOvIKbTdAbnqBHUuT8kDXONwyEWUd20A8AquGcMyEBTEmJXZnuqTVLjipxkAEC/66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UtefKsAsuaaSjwTi4wNy2ssliaZKOKldd4N9zClb5UnMbwrb13tTIeEcVt5Sg15tEBRy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H7YS6j7rt9PmE6nWM7wdxHEK+SsmPp+Jq2G4ReVUrkfdb/qg3eVWnxm3RbJtN1iyptEl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XfdjRUYZvkgOCD9zk7i26HCBCb2dh26mfRSbMVMv8M3VeRZu00oFw0bKlxUfFZEIFPLvA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s4G5MpBAMfBWP5akESsTDLOHDQCroaI3rBui6FNnhC2RoPAWCsrD1KxVPlxQ4LE67/das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7JAggzv0TwTo4nUagsRUBbTg1ezl5/Jd7Vvh8OpV8q5IBNhB2/RdWTGE7Q3Km4C+9U37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B4JUN2nLE8/8AZXlBzNphNwrCZ4ps3hDReAgMyttOJ91YiHFsppaMx8lJuUQPC78kDlG9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7aYaFz4LE0ra8ah+XFYqTuoGjI2QQwiIEJzTkQmTwUuyVnheIK7mlbF2mx5JlJp23XPJb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e+oERdsmyc0mHZHRgc7xJ1FtRxaRBaV4r5BRmSjz/JS2zT70J8lzXAw4wqeAixzHBGHX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u6l8PgcdydyR4ytoGQ5GAo3q/iU4r8EMxO5GdxWI7/5HCwQJn+Qp31fxoajfIqfTUd0T/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HRhcA4cCpZNM8slipEkfcv8Aku5qtGKZlFheA/FMHVr+Qqt0GsfTWKrefQ7omaKyNCiY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FIfropdDoZ00VPKBo7pvgGaNKnA4SsNXxIYZWQVnXUSJ5rdCPAog5jVI1fbRfitl5a47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oGeh2LJElpA5Ff7O4FxGTkHtIIYDvTqjpmE6UAfC4QqruDdk6PyQaM/0Qa0wGpxBDWt4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so0g84MyEAN1ypNgV/qsKg2hRyUKeaZylGFxQoVjhj6up8PLoi1wupK7xuBjT7z0NoDYL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NcIkI1az4bzUUKJLedl3YwsnMBZ2nNEMF9BcRtbtBa8J8kG0Kni+sa0A9OKqmpeNlsq1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MHB9MiIcMldS0WWeghzSH7gnFo2bXUPhB1Ntjk9EuOgNxFzBuKzh3DVc1X0S1phBrtly6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LAPE7NQrLE7PcOCkouKL3ZblO99/TRW6LYdCiuz8QWI1ARGW9Eq29XR0NJ3G6iltH8lt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5ngKy5IAGVgUt0AG6OxM8UO8O1kpNQA2uvaVBUbwC3lYi2EWkaLcUQ74ZCDi4NnILAc0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rwys4ThlNkWyDUcdyGSMjNTwXJCTZArHENkCSgC/5KA/mvakcCpoVRbcUX4cIObVsiQN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nb9DmHcdnmEGjLeVx0XWyyUXd1tcdFl95eJY2XIhd4wYYFwgDeECEHszW0LhSXQrmyYa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h3XQbLwKnik5JuJxa2hsuG+29OFC/RYi6eS2rHNGctykIDgFn6LZs7gVfYdxTja+a/dT4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2Vj/ADwUt8QUVRZWOn8aGo3yKn01HdE7yatPzL8R1WugY8eaxtq4Kk5EWW8sHDaCiq2D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lKremsfw6x6Kt59D+iboqUaPicbu4BBjMv1VT+m3Qzy6Pw6KvosLfGU2Mzmg/C526G5r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iFJbBO4rZsVtW9VDHk8ijP5I3lB4ydrHgb6QsLwHN5qTrDVcX6PVE1D8kG0ThbvO9FrJ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bW5AqIyRG9AcSnFxssW8rcsIIWQKM5LEpdmVlKGEdUHDI6SmEiUSTkspWV1hd4RkeChx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yCc8vlrcr520Y3eI5Jr8QDeBWyIabgoFzut1FJpPG2SeHB4Me8sUwjmMNsEXRi1PmrRC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e6Pd1b7Q3BHvREn1Kk2G5Y4CvDQEBxQ71xwHOF39CMBzaNyc45sghOrOJqPJ2cW5OcTc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TmloLci071stwdCpf4eI0AqKlwtl3z0ZhGOChAcVh3KHCU4H0KaNBed2Q4rE7Mrmc1jd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2/ZQgB7ohFVvLq7IHVSb6ltNBpyLgETqMpj/ACxfqVhPhUDgrIO5LFz0XXqqcbltITus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UWxcBbYWMg3yU1PA1AfWUneHFu5LG+x5KPVAr81AueCyDepXtHFzuSsSOqyBCuHn0Xd4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cTupTKNPwMV052clQ7OUMImOKlu83d/ohhsttjX+i9j/AGHNXZLCIkFCDZlyVJWSkpow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ZSAp00yodmFYLC5CAY4hOcHbCATWWw5lO7PSA5YdxT6naaYqTbG5OmrFy2oPiWOm+3w7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4kFA8eKmOajfmr5rBCcy+L9VwVwsfpCt6rxSOYW75LwgfRFHvG4XN/k+a22qaTlthRvTR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6ajk7y6tPzL8R1W+dDqVZe0pCeLbFF3ZauLk6xQFWejx+6rU3TTqEZFV/TWd1brFVfOd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d5Tyc50VujdA8mg+XRWcfiRrVPFuTF6oB4lYHjAiBOJRVa0hSyGqWt9Fd1/0RHibx4as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MtO/SQvaNt+ZXpMBUjTGEGZkq7wUG70cW9FrfE5NthU1Bst3StiI5K+aEOgzELYcYG/i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PEvq8M7inGRluWEoNcbqwUOzKgZhDrowtuVDchlzVGpWls2tvTQ3wceK7NVvsE0nftod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MEYShgOzTbErAZiE2kzjOaIPjnNd26J+J9wgaZaSRMkZhOY9xI4Ib3bgqfZ+O3UPPcE40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HdYQxegRHB0KRu/NQ1YPgajIhh4rC1pjMlYwA0bhKxv8Iybon4hKasLrhYT6al9Nkwk5H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BW8AyQnIXUDeoGWh7057syqPmCOiqP8AzNW+ivY6KJ++EIU6C87shxKJc44jcoH80Sczo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nZZb1QKA+ZUAxzQO5HAc80WudffKfxmyBd+SNarIAEZrE2mzCHC3FCr2d5e0icLswjbC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As11ULirG/FRtz1UuMcFJ+ZWOpHILazG7gsU71KlOxmSRmOKhqtYcVfJAYfZDMDei2MLW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e81YmlDtLPctUH7q286A6fZvFmpgGxuJ4IGnuTXt0WUxbS3s8XD5xJrg3DswVs/NZwqu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lHJWt00U+z07GbuTGUnYO0PPimbrvalcP3xxV3QjSeJam32U7pCHJYgNoZhE7whUHryV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/TVHDN5k/yV0zqstFxKlpjqsTruasL7HmraW+VU+moUfLq0/MnefVZ50Op1IIkcCn1aYw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jxYm54Vh7TTv0grZffgbah8zdZ3RP8x/XRU6JvGF3rrvKPmOjtH4f00P/AKY0PUlOqP45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ir1AN+Wa23BzeJCltTb6LC6OpW28OClr2yNykS0q6yjWOmB9JN1e4VtHEppPC+izXFXaB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YjmsQXPrkpZdy28wu9iWEfmpPyWWWSwuYBGVkQLMZcwvDdSShh9UHOR5J3BM4qWX5rC1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wnMosw+bNfw9WLDZICcyoIm6YzGML3uMnoE7fsyCm1MY7+oLckGE4nTOJOYWmTF+C2eNk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pzqcDAY68liNMR1y9U57bvFp4J03M8Ux1YbIunVHDbcZlYiNpGcnZq6I5lYovxRdXfhY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NY3wA7R46aXQonmmsmJ3nIKHsyyVt+gk6bNnoF9W/wDtV7L7w0h3Jd02Z96FshETJKLv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O8ZpjuDgUeGg9VhiNUK5Ky/NeH81ay2YKvI6rC6x3FTxE6JJsv+G3IaHfkuehwZG1v4ac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5K4lD+HOCuBIjIose3C9hgptAXDbuREeG6ZPCFjG9AnIKJK3rio3oYbHQRv3LuvdNygXDZ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VCYJEC3NPZWOFvuuUUwRRblz5rmsVUX3M/10QchuRccjdV2jM07el9GErExXGw8YXBPp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fYmkH4t69pU2uV1Ad+SDZsFb1CD25HRfRifYKd2iKTBTaoB2iu0NPvRHVOad9gr+IWW3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7srvaZcBvbuUx6hTkYQAFkb5rG0zyXeBjsIzMLH80eB0FZ+L6E/yNvoKXXUNtFtlWJA/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Uzyqn01Cn+X99Wn5k7z6rPMh5jq1lX9FFVjXjmETQqFnJ1wsnOYOG0F7ZpbzC9m8OTvO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zCFR+W4aPU6O0+Yfpoq+UaKhKwNPs25lOAyxFVPKUzoqWATtLu64DHcxZT2WoOOEHNWH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j3oTnnxK4B5KIlbWSAa6SNadORKgnCeeSh30QjUDz7u5c1D84leJZrCBiRJnCnGcl4Xc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ewe6MS28k7AAXKfe/RWGwDYcSr26bkcRsmOcb8OClYCBMo/EpOajcExmewC/1usYLg7NO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7ihd1Vc1zc2mZQp1S4HvXQY3QEaAMw6Q7lwWw0d4zxc1YQNyMZ5KAYi3NQMyslLS5p5J1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2HAakUgnNNnNUOQxEwBvToy4oWN09mRYI6KGkugi5TahAa/iFxMrJMLxbcsihIIQHvA2P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+0ZjDwWzAHJWutoT1Ut2XcWqHZ8dDSp939VAsNDdDqjtycXmS4yuehtN/jGXMaDiyQdl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WrdXWHDiVsVP800FwJ4hSVtDY4aRidTaBulXq019a1fWtVqjD6rcehW0DomJVjdBpaH8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+o4zWqlVJ8WarOdnEBCm87J38E1vwi6tojejiZifulE+8VAC2jcLEvyV8keQVIdahQKAg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1RtnwjhzWFroeV7R0HdH6rE7/wC1LBs7xGSZ2gwU5rcgSAp0PE2zVVlK5qVSGruqOXvO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8UJIWyJcpeZ0wDidyTjO1uVyuznc68rko3ItlZ2C5KpSrPhwuxx3oBXyTYCxRCxPOSNN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kLTpZYeL6G/8AM0eqOkr10bKmIWKnP4U3vDJbaUwB0OAiDqFP8v76tPzJ/n1aXmX4jq1V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CeIsVi7LWg8H/wCq9ofatPVe0aW9LrYcCraXaC56qV3bLG+EII9ENHaPPoremg06fvFBo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nRNCp942W523FN9mx9Uj3bXQdTeJHvNKcXuuhiaMDs04mDZXGHoVnB5qe8xDksNIH1Tq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FdfVyOihtqnwneo+gOgyd2sejf0TbJw5oAWCojdBKqdQmrL3TpvxTY3zoA3aAV27lh/V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U6JiibTCrf1YTkUI3MCt7uGPkmneHhUanvmrn6FMneU4PuMZTXEbRCY4C5dpnfKAOQT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aurJ2ExKcTcyrrYdCbzCb0Rp4zgG5Ok5NVD/zcqQ3Qh1VTFex0Cd+hr42p1GYTEmDqDQ5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NAQHJBdmbOyZMagLSQRkmOdclqCegd+hnXUEaTicToyUNcQJVPaN14ioxHSF0QRVlBOg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eTFTHNeqboanzobpaNxch0RT+iqcqbdFAPuMScU2+9dof72Ur8KpSP8AKafyUAWVTqVT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qpaYOAqjPB36LZsrhG2n1VHzFEuvoyUCw0PquYO8BEOTkei7M1x2Q0x804nNAjPJHknQ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PxqqOSA3Qm9QnSiDpH2FR66hXqjoyVlS6furBBoeYWegp/TVp+ZO8+rS8y/EdWqq/prQ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tcc4UtseShzydLk1NaTs2sntaIAGh3RN0Vf6h0VvRGFUO/R6n9VU6IKn6oEG6BFjKHRe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mqf3jB5oYRFlSO8t1rIYhN0bblIzTHHMi6OhyGt//8QALRABAAICAQMDBAIDAQE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hIJGx8MHRMOHxQFBgcID/2gAIAQEAAT8h9K//AMJp/cZ/1LgekXfiDNuMYcA6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MMWZIr+zzUMg6zF9hxOrKcWpxZS8/dK1noaIcfTjT6x6cv8A3JX1n/8AcWgtaIGw6Zv5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QOw+xBS9mfjCzVydwJo7lsMcHwEsRxrvmLvcLAftBsB7MwwlADiaYVTcr1tUNH0o0+sT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4T/+3VJdRYBrxHH3ms/pfwkvBdp+IhdB0R+W44TZWGCMAOWaKwzR6QE98z9iU2OlCn8S2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JRBCVLgOZZW4OTLxLZTXB0dLlZpHUQKgXqsx6awfSDR6aITrOf8A8Tj/APtl8B7suz3K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/XGXfTY9tQFzAGH2IbKV9oXVzi1FwVNMG/Oo7HOUUfeFjbtEwmrgQDR6DXD0eVJXkHnu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ERerfgvEEith0l5V10hkE05mkH0r0+j6eH6FpK//AMEh2Z3gfvmiXhMRU+s632itpu0f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nLU/QKjLDqazls9+IsZ0vYZVP0Kmv9sziD5EPTaPQX0iMA2i/erlnu3LR1Y5hPG2/NdS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6mdLYcU4/tCTk4ZPvzEegRyioRshNsNenq9H08vSeiJDH/8AgYu/I7lgkeBL0sdC37zUC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7Sm9ylf29cx+bN3N78XLhx8fky47rX/OQ3Mdiat7QfKcw2f0z6fkl0kHsOYEsAq7l14I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jhAFAGa78S2YthF79CYJLJ6ksQYYawZgUKdSLsS8ZRXMnV8vWZExrCsObArRz8IUhi2x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uqv03QmuaPTRDc5QbgRIspeSpo//AMBhcprIB8fZ7sFhT2sXFQyEBebtOrfulf0pv9hL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L3Lg7ntDeGKe/ob/ADPiT4E/JCfyPz6GmBMUchIV3gv/AIImaIOiPvFR0kHfWe0DlJ3mp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XolkNLHO5PMqnDUxnuwZqt01d+hDiqAstTM2QjxO8VOxHJt1H6Jq8w4ejIfQrATV/wD3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tl8Txrfy7Nz90zOVJMjYd4oSF5UQYck6yolVZxE9GDSfaYYIUcXRgTZNdEwQ/GBifNnL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N70oHOOs0r7CH5TSMl46wa6CotE4ltWCsDUtlm3rfbtAfGRZCFWuwYYp4x2iUzRu6Dne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uJxtqJSA2GnuDpFFGoGrT+5adt3NIAaWkF3oJnSFU5lFaRSbxU1Q4Q411tbOk2wJT1sX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q+aibFemGaJp/wD5Kf8A5S/oplJZCvg/9U5+IHadBjsKXGbSy25XzMvnpcDsGGU9OfxT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X+j+GnTukzBvyvoPuTpP4TifOhPyw1Vzkvo4ezV6yzqxfq+nulRB886UPcABd9ghN1bp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9KbTVs41AyHZBZLAE6HvKh0rP4Q+tVA7rsUNzLHA5J81KOiBERDUKarAlN6gPSHEvf2r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HYjsN3S4Hr8E+HoXrEKPXnlXNyzBcilmVBcJhKoZv3hzAXqMRSNPE0QnAC1dE0SzJr2HM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9CNjb7IgdpYxcD8j+IFuOqMdwdJpNP8A/YqlSv8AyPoC6ikA6KOMRx/MnSljt92peNp3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JWB3kOwXaWHlgzuS2/aL08dJ9pZ1HN1KsqtQY+fRs8w36px7Zx6Cmz0i6eTQWqNlGtvP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mIcC/dHSYmWZV8agCilaS2kWvCbflGCFTw8y7QC3YEGXPl1ft2inZEjLpiaEsOh23qIO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WYMZ9pnwGgEK2rfiU3pSug6VCdL9UjpLcpKXV1bgO11y0p6RzdDot16zmcSlL06S8IuEF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zgco7/1g6BRweXUEFepz6DMFPJdusU4onNbsQlduH3rY4Mv7I/xKfATh1aXxKndK+67r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APc96yOopezHyosuRal+y2VHWls+YBIOLiI7C4vMYuk3+JmK8az44gxe80aPaE+BlOfQ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hNnmG58n0d5xEa5YQeznpBtXuVRiw1ZtmBFwMU/uUBWF+/Ey0eSoLiZJL7O0BlZZTpLP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Fobu8uXJdHV1KAlQeLy9ZmIolp/mWY3AXQeCcS6hArwznrHZxxbZArdNo1adO4sfI1g0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I3IdPMGAMoNHc9oPW3PKXiksjWxt4EUrGdy7fiK5nYqvi+sVZqYpsdX+EAWdZLLj7Zb5J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w+Vem/jmUYMA+RHPtE2QA4+08+hof/yCv/yuQoHKqEeZoMHnSZKX7LqeUB7QRRdPECyK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rBvNnP2RiVCRXhJnsMwah8b0XxJ8P03wJp9Q9W7TRbqXRkV3Duu6CImLGL9pxhxX9SDAG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vCPIhptQ4I3KXZ/Ng5RphdIWzhxQ2xKOChUrlXAQWtLtOFl+ZYVHtK3/ALhWpIcL6vE0x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rTYelfLmXBdKFn949LQdM333NtVoT5HdqXVXa5474wzEZNAFur3DK9Nm5XuXDwlzlFaZ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cnTyxRuWcpxS3rEtLQYsJszrSnWp3L7A9Rz4lcWRQ2cH4IvU+E0P/wCRVK9H/wDG1i+J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cILi64wS0p3a3f2Ygayc6yFUWnMaO6BeBdY6Vr2mD28X4CDSApTmGvH6b4P+AYbIaPTZ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qagks30ICsYQY5P3ixDuBdLYFF267huKB04qqr87jvOfI2sPUdTAc55aly0eSz3OuYeQ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Ai7M/aozE1eR7dIVYYs6fv3lqySl1p465hL+t5BGKqXbTO4DONqDgAcX16Sk2BRVPdOfb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nMyG5NLWltE6S71X7jtOCD0X1XpH9Wa/tpVhb67vXXvGWXYYfeOCktJgiBIvA8R8buBg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T8u0NeebKvN9oKotwTH9RDBogdD0Wv03JpL/AP4kfRX+V/8AxYLMOT+8qYIruQ/ZLbjX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L5esxdXMOr0hVegQ9iLRAcSvthygXiDVWMQQ2zRN0+JN81/SllsgwiuiNhHNxD0HGDWOGa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7LgxReQ9olvCK03u4EGcFOAFe8vPY1H+1CHeJnrOH2hu0gpZNxYKrNcS8Qvqhexujlzi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Z+3femXQBl4YgwLgIpea3J4jaDi0LclPFdIq0kfsqNW4yWQiBa/A6+8CReQeRe8YxVyn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aZlbTzZi/GLjINB2WteYc6bq9/tgQ6VqxoDfOSCrgLKPgrK+JbIuyD2VUscbhmaTmV0H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ywcJHizdsW8iU20dM8SgGg49nV1ZTVOywf37QpFpJ6uv/wDkp/8AxG5QRdFz9oXdXXV+2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dgNnP3hXyeU2cDVGz4jIU04cdannFQftHkY90NvIxWHxNc+NNU2+i3ei/PNSbZr9NfCD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3ihXjKx/fUurB5JuPbhSeSoRKayzKeUaPu7yn1RTlxLVNwuRxUq8QkbMm3FZg4LAdCNH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zOxYYrioQgBAFgdy+IYrXqltIDWqaBfhEoSReAfwh1/O+0me5zxHlb7bZ5S095OFy+Hg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4feiLtu6ikS0m56xtjwjR64m8R5WM7X2D8kuH0DR4HvFFgyFEehUuFsTwn9QsyCjhZg9j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Xz+JX35KfMq6RYbN5bO3vG9LlFjp9koyamFdp1LDKNN/zG1dcYrwGBOIpgAXFRWZwBpj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H1K9wja5AYGVqcnVTYOvYmBzePTVNPoqV/4T1qV//Cb/APwxO96FUxhytD3Zb+Nb+Y3sV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rdHb7TKOQqfaF7DijCMoUt+8DBxPmxnyIsvE1ek1TbNU3zVPzw0R2LDy0CDq4IyBysx2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ha9t3mLdhg17o1lr7u2OZHK2B3UD43DlPvAyc2GqP3QcXLEA7Z27VykWmcnhL88xaLkG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sWwXXO2UA5RdrTaYli6iSh7y/jLDa7faaw5LFl2orBtUWukAHtxadjNykdLIYRyAnj3q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FafMrE1jtw3WHOoynGkKN/JV4isRSVOpTijiFWLGtDq+z1jpArUnpnPvCRMmVsz2XUEw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uudfZ/Ez6BfxXbiBerpVAOMcxwdV32/SuZSpbZzb8ssAVoMi4pKlWdxbnQjLLGBHBdFe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jp1h1cWasPOIzGkALDNXC40KNk/EFkimi/6gjWAIqjr3g2BpzNM0/wDQf/wY9Li//hSJ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+8CU39p1MmD17RAVHdC35RZlM4Pu3Cuxw6q628zIQ/eQiAFupUN/E6T5UZu8+g0TdNM2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54tFBy4lrzLxUsF6V+O+OsXtAAMm2cdHzsdp0jNOlNOOD7wWszzWG76MzLWqmT3Y5yT8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mRzisXC+rMxyXFjy1D3lgQ3Fyl1wLWPsEE5Oq/y3BV5tcdr8iHTYUnOyoVXhxhIp8IPR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WtTqLpGBBdq4L1tuIj+1jaa7OHgPd2lsuhryFe1RtFbZkpv8zOljFkGSJ+KW3BhZc8dx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bd/YgHmcH5rt+JUSWp32B1yh3HeTnpovXiXugFMZm5ZkLWIP9dYPrbrkKc9IGje8W+l9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PE10YEZ6dppMVCLpuu0vgbSB7ou0Ij9np2GkF3VhgyOar/zFYF0d3ySyheCeIjpgCX6l5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HjRFmSt1qv8AJLLRT0hH/wA1y5f/APBbly//AMIL2jLhOKCC13fCYgvp3AHsMR29O0Ht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Cq/MmBN22PugoKWW9yqoDx6Ovt6s28ep0mzz6TXN00zZ5miflgwQWTvMUrStDjvKYd7O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/W4DqvRdy+7QHsBirwq5nOU5enk35iv7wao8THMMt7lhTEJHiqDqzAVb1NYacyt4udV1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AdnmEvwEx1HxHa4vgZnyjgoAWBXS9S4TmWpyPibZirUU9EobC2dxmMtQrSwOGZtycU8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2FzJ57yu6562lmepVzhTUz168xpxoJVIbGGpdmfSFktRdQY2u6yzD1I13HnwTOfxy83P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+yObqGTlrcduQps8E1daLhSLd91xpl8E6Hg8OIK1UYH38wKE6nnvg6oprOR4JjpT13Xk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95057hF1au5igmhNvky7C2UMZ4Ov4hmiieXOqrmPMAdatziZgVisdBfwRcLFG7tBzBs1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FqAuPE/9J/8A0cTHP0i4JjQHNl4ES8vfhID9jdJzP1XKbWOweYsjvMI+JVkGCw06E2pu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G3ptGk/N6r3TX4n5ZoT8k0Jg69sIWMN2B5d4aAb01eLhXl0r2ZVxFTZDsHPuTYXUu6mT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bt2/iUmgV8fRACOaYNabxyX+JlPPQQ96mJYIazK9xDHm1uHX8MdcOHE4RyyHgrrKazys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moyX17yt4mU13jtUAV09dHXOuZaBgrQt4DeYkRMfes9SNFOoa1ZVcSqziCjSdJzk6lVw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8d39S0E41S+T9qmNwE6OZqDI6DHeLQWWS3L2eYMHrfYasvxqX22TnRbxchDZZxiYj/s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dM5AjpeMCxDjERpOAXF8WwAlegsDQtcTMAplWmy0v3+0S6cLmDqq7Qk8shmeWF7HgVx0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Nx2s5gw3qEQULGyu8KM26D3DGz4OmDqlAAusH89EXeSWD2GDBbX8e4IdsaoqyWMeQ6rp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/jAvUpMO7n7RI0ddV8G2Lug1/tm+q6KX3jt7yrl3w420tswtbr2Il+GsGe0N8JWFSqjp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a+80PRsJceho+nsmn09Sa/M0IcPMGISgCXpgzmW3Xko6S7iyDqZvGD1S35lWgCKctYWm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ImZlDgxr2g7oTfyEEG4qt7lyjj34Fs3lWVwcEU7KA8894uLaS31DxFgaC7hOipm7RmHS9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LSLLnsgvAQOmq9ZGpwEK9vZjsBb20PV/iEnJ247fsTURp46Hoi+gwaUvcEegq8ss3BRG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9EVQLraKiD2a4OixbicOPZT+sNNCm/eenMQFWM7VXdgCZoXuJ0QPQ8RU23RKy6RXzA4D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NNfmZUmuWu3HcirRtkFMH6qYFHOSx3hf1qsBxZuViO213WgLso+IBEGwBen27mXLEFGn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+T0j3PAFT0FRvS+wKme49BABrLJ3Z8SjTAS78sMxlCXYxauMB/5yVK//AHN//iAndeiq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hHR/X2m5jOy92IdwFBwQ8DawLZpQ5XxGp2vhqEEJUENk0+o+ZNvj100fRh09Lb4mr0Gq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hD1GO0NTXzhX6yqjsGw2G2EyBXth5efEYbiNxVJ1MNWoYtW89Y4toGsBzLfXlN32INUq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/sq8zA1cL0g9KpfA2tXFDLryTqLKUEqqik5Qt1g7jY7Rk7F80Mnbv8AlfuwBdfmWfbsA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1QmGACp32d53L4uGBwSwwzYZXuLb5ggKuCvszNh5Vao6ozWmnQhauAcDN3+8wPgDoYDm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txra/upSXnK59oMmqdUuaUEZq1sHEauT+xa47fzBqqDmBWowlgrpfy4gWNYF1k5esUCC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EzeCNhStVags/MoYgYU83npL81CjStsW5s9RgvgY8xCaK218x7RqLe4MPNTBQNG5X2IA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EDcyNOq5YqYX0vwdPMbdC9pLjHcYf+QlSvQxD6g//AJylqgcqpbBHBw/CP7DB82pd3FkL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oF/ZBVEOS9pVJG5iRsAFQK4sT4k+L6aeXpa/Ss+fPiei4+Ya+nDSN/iafSDGMCUi4Ok0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5YvBr9uE1zfV/mZFzIN9h0l4wrpPc7RoYsY7jkIsagJczHHKAEHV1hLZliQOtwTupFMO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nERhd5tfKd5Ll+dwtxWha/Hs94aMPMRuRevvqWs4yUPV2QcIdwF0seXMxdBx95Qa3iik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unXxLWyMJkuC76813dJlUmvAOU7wPIGN0VycCaDyYybDmwbHnRFz4XAWcLaoxnUfR1ji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IHxGGGB7eXaNVFcebaol0s+rO/AJ22OwHgACXYvL2hTFRBkF0ePzLOxFDi6fLqZPdjYB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L/cFbAV7MV+CHHkM9k65WpRKjaR3X2OIIXMVYzt74jszpt/6U1kGz3Ou5LBTrMvLLNbM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yNOQxuFG54JcKChf3koFE6EBgf5lrmrtKOwJzSqZhEMp1VA9vqqVK/wAhD0qV9NfRUqV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3rvixmhps+i1XxLoEO5liI/cJeA3vR+EW9sNEMFrvtlytgr8Jh9m0aHssYUG6mI8fQj+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9DR9RGWxDU+N9E0YqyMm+IZHODCafM0mnlBo2OUZj00vICbUGCgWnkJiylgtsYc6i24r0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S0UkMF9oEsG2rV8xW10Ua/ByRuMHfwYb+01yWMjlBpQEUkXeHUWcC7pHSpcFGFGf+xwT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EzdGrnn7xe22G88r3Zmndxp3HWWTOlevclAlTFt4xHb/8ygaK4uExeUEu/RKes1U8nUuF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x4LSwx4jhXhACcj8RaVbWGarvjmBPAOijdzSaEMLdeDtGLQ7TsL7QwKvTD3do+1GrWHM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6jMETXHmVFZ4+Oin2pnnBEFcl1pf6/MqZkBXm/5gjbGe7BuA1FpWjjjmIpfQuagvZlL5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VF1R4nDkZ3+wRgCR1AcSnytVVv8A1BLbdqrHvAJPEv4jhHbGqGPNREwqML96leK9/ZdZ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zLt1zAEuuux5Ycqp2TXb6j/IetQ/zVK//lT7UKzNhtRVA7qGhgOpQybfw+8tCeWHOlEd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hmZV3SBVQ6szEDHgXCMS2hh8svnSy5qGjNXqVifmn54+pGuPxemzzPyTRHTx6berTaCa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bPSbJonzIejo4Xir4lxHMrJXBCE24aEu6qJOkcf+o65BfMPK5IZ6dIJm1e8+TGqDqhfl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uJYXY70mIegdQ2ce0EOK8I6vE6vpbyzcKLS9mobwOVeHBC3Oi1y3wwDJnI1Ok0ksPve9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eejHqwMXTYr21EYuEJZYaB9aB83moIibBp5bc8S8BRMpblK9r2iqyj/JS5B+YZP+4I2s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OLa4A9duccw6Eznot86iwWvBFCKtDUY7HJS29oOdJrYbP3zC6QALiXfioPg+5DpVQlsJ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5dX/AIUPER1UGBW/J4gXqEA5nEpD2hmK7sair6PQHY1GkJF3eOwIAa2dAY/MsGzOBXzG6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aLBfeiF5LMVPaDL8QqVRFWJa88sWRQljvdf8F/WfSf8AjqV//JsAqgHLEaL3vKgE+ZPt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ZEFL+D8JmHA2ghck6uOxVVhfvD0Vt3p0it7nP+UIAVbUTEPyggz8k/NGbegaI/F6bvM09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bf6yEdYJLNN+hefE/PNs0z8s0TXygghb0Pyu8KitabErnHrq9iKbFm3PjvGoNPLDp/wBQ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bolqL1jbLEJT7SxVg2pz2lZLu/Au3U10hpaBqAV0eJjit+EhGzZdB79cTAOIEztm5gQ0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ZFwMdqzM3J7ayU06+JWtOK6K77uB4aG32ZjK0NGgEBmMrUrSQIsfZE2vXpz/ADmYuic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DTNEHc27hyrzBXczqaGL3BGy1wHuyibTxqCsbC67fzKt2jZq+spDbmM9czVHgjXMwVjB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26HQlkSyWUSOvMHJFA6FoEc+w3mJtgQZWD+IFgO1oTGhpOpWrgHMNt5vp0iEW62O71hF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WAWos2cyEh5esr4vaDV595RCboXJ/EszYGAEdW+00x3gR4tDCZRmytQZutgRp6f/AA7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mwp0Xn7Sg4TN8umIooCgpWusoN79O+81vNlRUIX3Ap92BZd4HzFucRbdQAQ4CVUGXmfP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SM3jdDScfHp+eaHmGp/H01ZtmqDGoR/D0+TNH0/zT4k/NND0RgLABZWVXiZFhq2xepFq4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3/UHNlDYpcqbVw4vEbXW43Z6uGBQc1tX+pbQVKL+xmcBhHA9l/EykTYhDr0bXaXVU4XB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1+3AXPIq8bv+JmlbRy/ePqcNK0sL4s13O8Yi3o4Gq9oAi0Di9Q9YyvABSjfHLKoutYIB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FSiw7wHF1czec+PmVNd4wVOq4fA1vMzkbNs8spMhi4eXsuEEjCfmJKImFX15zPlfZLSM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vSQgKLY6mE00WLStyD0jdS2cGiLDh6ShrEWFLJhrPym4TILYExKTtXYBevdQsdkUsWjbW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ObuZ1VFML+JZzWBanv5mWnDA/wBppTRReM8xIC8SoY595dcCULgcswFNwucx6jd9wJzD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g5KqZ294lU8NzK61KN12uxODRaC/pDN46B/99frf/wDAD66nsGKlqM9en3Y5dZ1UH5RF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5m0lyIcVwvmPYMLqz5gbK75W3uBrbrIAqH7vprHSNQOQdANrOfzXG2ZSnkVwzXPiR16G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p/GOn0eMNT+MTkvGZsmyaJrnE5ePTadnj0/yzV4mvzCCAB1vUt5B118Mx8zkUOocZyWM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OplshsvfvKJsDxTgPenwjADWaGb7kTYO852bZd4yViTzCpvoDlo8fggryRfueItTV15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vBAJ8uZTxcy/anLKqOsX8wFT2RhJy0nDfp66zKVUKMhxjvEFQmWauu3XMSUuu+P3TWQp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h3wt6g7u0VsJoaNs6c4NLzycQmy5wxjS2LW663AcAQyro9om7YtQuCRsYITHjYqlckxr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Le2YmCq0brl7R3Qj8L3XmARBmt4gMFNNiqp8xDSw1y4l99gXdQMKc9bpwX4gcNIO2f2x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HzAHsANQdfMvqhwGstdJSCc1aCtnE1Vo657JfXyXaizWSJDVmusABMmwTYZauU/6d5tn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OLrQaPHWPGoltPVLsJVS5+Jpnp433e0INlUKHTX+B+k/+Tf1XL+sf/4ERGc8qpVbqsPu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jDylb7w2kRo54l2pjSpXknR9jEmuZzXX2TFmguj5IcgFCcO/cjv+uUtHmztHQs7mWyOd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mLjORuh1itmAS5CJlYrMja5qe+dWZcCbPsBBKqG99Y69P5sdM28ps8ziH4x0+nRs5hPx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+fic+l8CaZq8zTNHmEKqbFdvGWCKqfU/ELSN3avcmPrxgfxE1F7QZTB7Rqx3bHJS5pWz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gMTaEDDDuVwGoK9mYCJDUPSzx0mimHUOXoR4lzRL/mUsdqHPDmuOsZZtL/gSkguowcOi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/aWRP1lRhJQMqqLhk/Evs5bG7biuDXY0R2xqjP8A2V1rAJ02Wg2LpLUZaqVLZcUYBUdI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9ZzUJRDKsoKT0lmedCpHLZFqh2rzGN8CWnOJXULpjFx27Jj8Mzkxhzhq5fyWkTJ7TPqC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eN30gTHLE57zhCXAQm9RKfJEAAkafZ2Ib4k1hTIHLmYfFrPJT+7jXIDP/fMubquA31YE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YOtVEbp4+ZTSKI10llFBZpldl0eIlLJmM/uzTREtF7IVdd40WxnZ5VjiZdO79oUrs7BX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Zs+M2C++vSpUqV61Klf8Ayr/8I/8A6e//AEURQNq1Hns/H3jBFr+zqW5Gw1s6IIILGp4m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0I2PlRW3JHNiJVeiZ8fvCwFa92Df8TdMC9rcMuOhRjrZgdjYdHK5h3zacKDQ+yx7xVZL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3Tu7M49XtLYFzoPEKtlAc2OI65pCUOHdLqMdl7Fwl7XQyE0Zq9K6nKflnENe2Omapv6r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n6TXNI1TTymGoKv4HeMOhZceKh/HAzejxGbQaED7bhUgELxWjykAlLsgR/qGCD88eEzr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dmsH959Bci516RwYyrmx1uszVPjQ+viUem9DWY7iuR1jj4m4BQIN4ftApZKlc4S8M/Z1B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I7HuAAt7bqI62TIr9XMEkWvYjd+8fXkj1Y0YXNszMMMbFXxKt1elS7i5zCBmr6xpvJRB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Yylbpf2JdYCaz0YhMOQhpoYFcO7LLUo9WPmEqdq8VKi2Gc0Op7hy0mVGMryS0KkrVYuYe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Y6qQO9XgiaEzHdSisABBCZcXKafeVqoWD43McJmmDjF8F9HCuWdvAUDFSkKaCAO+pSU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WXjcqLXwWw/qZXySBQLl/MqbLXRrGoAFWxl3GHjcla3iWBUrQCr1erCpe4CLr/jr/wCXf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GU1fHWdoaC0rrHJ8JiUa5hqezUedmwHtKxkcG4PLzKYbRGynRXWNa/GSxtDm6/7MNwO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Z48wkdGHKcdv2FcykKsUDr5gLtExfpM9J27xYldjpBa5iNNHmOYHileQ7RfM2FhMZrlh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lOd27zEwhKzXHzMloa81xD5Emj4mr0BKM0fM/P6p0+Jo9MQg7evaRghB0zV9Fo9SzJn2j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7y/Lpb0stX4lMo3kjbPmV1/KODr9z0TOIGS6F679YNlTqBr8v29FGMAuacs+B6b85UCAZ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Wl3NkmJ7LpTx0nBp5Czmpqt54gb6YlA4CQ7HMQBa+7v+JgR4AfNLa8NCZSN7nZMsvMo4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vGogXOpUDBbEIcITVVuPeLIVar2drONVk/J6QYIYIU633ipCsq7JcNtwe6V4mgHF1MQm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IwXQU6OZTFQwrAQNBbfHaP8AeCYIaYQdTilBahQwOpZUeuAMvoC6h2JvHIdkJFoPgPaO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l+CzYUf6gvtM1C7IdBtVsFrHYxMgDqrLYsUX0Jmwbj0Sr6nl/MyT3CimX7QhsGXUjm5e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6xUbAH8pusMKFsBWezlDEr/9xcv/AOPcX6D/ANAnRP3QEwQLRaLy+BLk4mMe+DcXYfiE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gKY5uDpqyDgsW2eIolycT194TdqoPdLnll6HaAEJdTeGTigHcyH+ko/MXFnsRltx1R4l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Y8yRi5FtsT+JZfdor15jTmYAuBxUyQuLcFhReOIDtWZXv8xFJbWVkv6lVjeQqeKgmgxz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5xNsRadisDh3EZePGbmavROpqzX5nHotniafSGvRu00zQ8w1H1t16y0TeNJtIZ6XQ7y9s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wkd3sR2cwyoALiZRVaqnh6Ono9a+Gdzo7kFxY+JxGFjouHV0rrcqwbbE53h8uqlUKows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Eb8AUdPzKIGIE32DtHj2rBHSVEixRRk+Ll93J9mofOOL1P8AEumMxjQ53UqjGE7R63Lg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YNG6rcuAoLYyLqXXiycTxx0iKBYUq2u5xEiSAUwyn3ltpfdsvvGcOMFpGYv5cDmYWasA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d44nnm49BV6FYriOevmnylpchchBXm4K4q4yyQMSuJhUrcD2laCOejNyfRbbfPSX0pdZ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ILy59HKKAfJgCrVtk3MhBoL7hDaWqW+kuFBarycEMeZI+Zm8BeLoEHeoUt8mJhcKf1MM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Va9f/wBPcJf/AIT/AM1SpX+ZYv8A6gWbB/cvaWIKeV/DM7peMZ7QpUnqV7srSbRye0Zj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GH8TWqxRxBX0u6l5RsNkmRmZ4tq0r8ks6nE2lwsDZq1zc3RNveUlYLuHzLNrsFdIti7C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gvHxHGomYTr7zDZZosX1iQVlN/dLREi+8eb6TA6uYJb06S6twuFUcjMQDatX3YtG8Qaz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bpHmtkatdB+0xglR5dIbCFKYsVhHvDoyJwekekwDdHZUY5bLV3MjNXo9k1mp5+gTT6Q1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NTlD0rp9bapomnpCO3oQBrWF/q4hVe9Y7m4E3Wuh7jKTKfclGOU1L1vyJDb9WhkeR7yr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9TGIrvRg8mNr0HbMBxwMMK4xyyirl6jMeMT+Ihbtirk3LHUa04ODM1Cla5i6xSYR5nnz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DNJQYU1fPGAVFqNXJX7l+8z1k0XGniOutcYVi64l5UNS+/5QtGF2ywG3q9O0FmQgqUcH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Oq8ykYpd2XWNU+8SzmbG0cqEUZAsFhmc6YHRFQrckwiW7CXz4ibjQyvLHupw9J/MCgjl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peZY+MFwLgBib3m+soKdLTWUYhrAsvHWJLIVCDtcsb1DC2iiRUs3SfE1RPGgrjMvr6LA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XbrXWXL7DNPgiQ6vyME2TjPz6IvXD0RpW04rLJY5bPquX/4j/wDGv+W5f01/5VYp3PE/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D7h1GgsDY9feL2UVZKHk+3pQW6iEQRtvUMlmR/wrH6SH/i3KMHuy+0UODr/FtiL41+Xb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pPTOS+0qUwjv71LCJKw7/mYuT+zD9qDPyzFGEG9XEfTSA7NMtI/h1mK1rFDT+4pjQ21V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bh1ju71Wrz8y7BB0DyS14HBq+l+86bCluN0d2YsWpWjlrmEcrykMpVzqWXwzqWe49Ffe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gWRBkyHJxFZg4C6fxKLoGzn+4jBM2RHrKwhXJj/hEjo6ZeB2iPZOx7v37xRMzW1y/qJv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xiavQ7/S18vXbfE1+mPTPKaJ+SE2w9Ho+lvmmaIajMADMo0KCMw4EiqQgWWrFXq91upz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NtnjF2/Ul/ZE970wbwwxCd3HuddMpBZ5OoxHIdJenBNkcsXulAJaeE+JiLIqY6K88xku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EZfFy/i6KgGJceuu8L1M3arlglABMp6nLGgS5BycYBnpI6R2M6dBLT0imhuDSDW1u3XB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WbADkrwvSJsxjVpURXeq15/cwsFStTyeZ1lIMjcjz1hmpYVq/wBzZHcDNeI6rMrK8QDQ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ldIMtjCjbtMfQ9PaEkysDJXEWlL0K3xmIKKZmITgVMZq4ZhnQ3L2knbXiAOj2pjSueuF1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E7lTwXeEhLk7MLN3QuAsSDQuWrmy8X0lfftoR3NxarGzqAeOqcn02Y+8yDeFtll0imys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O2P/PhntVsUyyG6dLm2sobxK2+0rxmLHHibIbH4vabhp2FfpUyomuByn2lLr5NMb/sKX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/gY/WQ/z5rzqB68v824wVuKD7sxok5H+VzPvpMvtDgmvBRLHIGIvzF6zawtvzNTi/RTL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YrthruijKK2qdpihTeDOXMrdyjUOsS6JYGHw4i5GYn2jeZg558wJsgJg7ks6rm2sSkEb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yuUxQ1h37IPTa6yrr2zAGyDRqy3CNeCXHk7zBp9N1N3IeC4X+Y9LjKy6L0lnSs0FOD7S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6pEl3LlVJrvmZLCtVxtxcQSZyw9X3qOgA84l2IpKCr2XiG96ap6Ht9D8n0da5phqfM9Bo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G71HVNfoeOfREbAN0AgoaC8WzekbbIocZZreGeXnslLArf3QRW0C5j8qpJjulXABBjul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EMgdFaT+Iiq6HBvENUb2wM1XRljugQdDwwszDG01TSO2X2wLbQvRPDspjd4n2YlH+JeN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+iCpk2T7SsKrbkhOXYYGELDZbNQgprKB62wbcGWf4lbRZLwNW8FMZdVD1Z9+Zj5BjwEq7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Z44BxiCi5lVwmQHZHgM/AlKGa1wL6xmupcnZmQKP7jmIPK0EzuZEWHLvDcy4pcEAcHaq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sCziziV+Ic061xhmsAqXqzBQIUbyhQmhu6+yLaaQpioY1TSrumXZyjoJQGw6TBcwpBff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6GfMIDYD5SKaZDuSmhw0qwwVvYWiDrMOwTOFCJlu6UuWMOYbTS+9f4T/AA1Klf8AyT/4r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j4WavbAPiMWssRgnj/4AT50Ji6mzkjgffU3PUS1ePMpC7K1v0E7axgifq4lw7Tvqdskz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ClKctFdCuZlRYe/dzMOI/j0Y6ozQmoyLovvO/wBb9Nf+Bd3S0S8EDxHuhaiFZD7oL6+y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tK1a6wvv1l9zvUPeD/32lwxH2on2IPveg7eJgV0EpMLYrC9fMo0UWGbdGLKd+p2lqtcj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gJa88GxJek/yAPSYPAuXsjY8UR2YmZ6MspXsjNv5SVx9uYVdpKo6FNnyW2VQOvyrqrE2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AD9mYrMIrJmjxzNbKT1DfnpK0OwC7GE49obTylXbxcxjIpC+fvqOmRzVXWpdGXFy4CoS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6cjoeJltaLDNjsxtVBadG2KiAOor0e+az8nqts1Jp9Zv9DROJvhN/KbvR2zUg6h6XOB9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/MoMwFw2csThVeAc1cbqODcvaKbHCvAlJgy8i08y8oRS6upLTWlZfdLo1+w4BB6ooWQOp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rS1GpXUe743UOJZNGwyY6lSgrJwzHaAIQNmu50YqbBANkNr4jloRGfPoix24GhpXAELN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lS3zBQGV2L6zulFtVmK3Y1W7eh1Y9qs2KvipdE6Dyrd9oE+/qdLiGGK7iVRFa3I6GBYN+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wlRV6o11jRjY6mI4qD+hHJgmXWAfIw8/twmws6JUSh2MTCgyagZfJeCBniG2o9kvUUc6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XK2qWh55hd+sD1baOkrTYV4Y1CzQQkk9cIDqnQiNlMKioeGg7Ef8AtCwL17y8rG5RkvoR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iKvwSFsjDvFA4rfaLuCv/wCiY/QQMtTsXCG8WnYbrqVNkzi4FXM1S4b04pyymxMg2XlX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ACH+I7tK91C1wo+uj0agCr4W4EamaG+IHdSq3WofVl0KXX2jGy2lA4uQtuuvWbiGKZeP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fsyQ2FqZmh0YpR9PWxZDT/6EsU6iojWl5rU8rET2GB8jEZWDyXDePNLUu4oXc+WFkb5N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IMJr5T5MPgj8E+dNXmbfE4xK2rxA6s2i1wtYHIN85YvMiit7ENDRl1YcTE81hef4QL9g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de8XryCsYOLsgJ/q5hELFa2fvghwn0ZQYFeJYuoRuh4QsYtHGgrLwkp2OWFrVomrl6xs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rrzy/pEDNF2A+5L+UqK5O5FhZEd7cal4woNB5esoho4D9/tGXFgUmqpRC2xXstneVOqQ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4PQCOJ8Iq2m/Bmr0+/0tvL12+aEfRtGyaPQcTZ6c4MnBA1LMs2OwirA13mqVC4XFgaQ6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uKrPDoq0kwOxamd6xFFnOGlXzqAVcF5IY+6I1PhD0RLTcm1q8zLvS2rSrlR1mAO+t9F7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7yn2oHJ1I88OqKdMRgeagWs5UY95fZ8LlUIGrfJnmNOGG3fylVKjrQQtnTRmmD5qz00Vg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TK1pZFeyDgQIX5Y/B7suirPeFMeKuTGujMhblGr4TH3mBVA9AeIhwnwhisG557y8uY6BU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agGjUAjc2dYFCq3UO8cnEBLr2l1nJw5RTDO83+ZVadubG4RqN11ncZNoHjiGHVlbg7EQ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3UrYo5zWYTR90a6Mq6Q1slMXUqsSz7QAqutwrMZxfMx9ihbMsGrcrqVezbRe/MVmBwUq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9slQH1Y0G63LArKHgf8Anv6L/wAN/wD2+AY9ypXo+qv8wzsbhULcioA/3iBfo1QMur7C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/69pd4BDUAW3uuYFeBRXO3llq/FBJoEZQkUEYxBqpqDeTXru+0qVPBD3YsxGUvlo/wV9d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4Ht6athz2l2bGy4HJMRbmBpJot2tFVkV95WJsGnQeME7PwDbo9OsEIFd0MrPE2VYOJbj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H4R9c2nWK4W3L+yXh25g6h/MKydH3MuzyDThP/Jpbg6sUaLxkHnSZ78EPyalN0FbB7QP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anyQEreV27sIbSitpcBCuJ+KH7E1eJrgx5M+RDbxHTxPnTX5m3xPiTorF3XSX9GR1NGj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TYZM1GBTGjW1ZZ1EycLO5+EXbvRo808prIcL2G+c4zKeCmw5b79JklYKcPGeYxSujyF5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S+0CNUb8HRKImlX4eYRskpf/AAwaM9u5Hysm28HdLxTOhbAK6u5Yj7ak89JviMV2dHeY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t92G35pNMQ0LB95r9YXVdXvLpkF3L2hzFyIxYCWezmX7m01eg2+PT39Q2TUj6dn6Ajlm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RAErQN+Ea3VHSDkggE2X1mqbDcV8W9oCSP7QPMtxmdqjKUIgBscX3hMvQ1lo9vCZKrNpX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RNsF1U5Df32piY20GtfvfErDY2oryqsTQn+W9deEtFxfJ/8AUoSx1HxXG4Zjjo89YXLi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6W95iVkQyHTpKzasHFrfhqGFhtTjfMyxRcNGFL2q61UA3RbjMqNW0EraKnAvi4OZwnNV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I3KoC7VnPExegPNGszJK+OLUY61NvTEYwNRzzMgFXN1asHF2PaMedhk92CDoK8QWJe25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AkRai6YoP5mHLbLqu1y9rgXc9piBB6jUIrve5YlFLV0+YGSq+SGFbwrcvbtGFLtOJRTV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5lTDvnbPK9tBTZyciRuxUC3SOYsaKu8zMj9yEgXlCrhhZg0CvzBDAgbQDAb7enSAoWHf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cv8A+kR6ckSkdP6g9NZ6kqvZllja3i2GQTTHZC5YwNL9w1OQaLbpK31G+ZVX3iWZoOwn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+x8yuTKlbXk/HtNY8EN7T9b7xLfSWRfdbt2/aLXYbomheCXBsSEkaygGyG9cc/ePpkW12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P5Msb9dOJXpUW0cFOp4gBXrblf1DC5P72YK0CxtWips2rq9MwY1HziZEL8OPCXIKeGcr0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Am23/KHIouUtgYmiEKa4xergW6xmEUUVDrMoZEtw1vMUy5V3XCOczFkpLmuf0mWeyLPP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TXmvCdD70wrz7XJ1cwfVBslb68dIDYh1jo7wvdcxbVvqQxQF81/4RPESaB3peeCXDjif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8aR2KvVQRN8jYFfcxUKOT7mFVUBe0rBA7QZQ5eJs8T8U0+Jp8TXNfKfMh8EdPE+dPywW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1nfaZERj6kMKfpZ80QtVyxrcnDKS0HavXGfaYbeq2Xp2xK1lULpXuo0tHEAODiZAuAqW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uM8TlhOs95ohNelE2WrMvre0MiXTwy19mWJFgPdPzC3EF2AfIyoq7ZecZ6sp7uaL079Y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GeEUal/MxuOKCd75zAW99Xd06RcHVdZ4ZSVEJnpdv6jMFgW6dZNhP4T4U1+g3fTQbpqQ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sjU2emrAtsNDcWAVttWCoFrNJrgQznqqrIoaeycQflyL0VAWMrIt6xfVhoIbvvKNONjR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YA20QHVgyqZatMJdycIP7l/2twoeI3nT0OBt1HJyuVX3ZjEtm6aq/MCnF3P5ELVC+Qle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bJrrzOR1ZbKXbY5Gpfu1rdblcClvacW16jxcwvg3kWp3fELGdSBg5P7lAwhdvWFl0C9N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IfZ9oApqYch37QuVY82M9Yy5GdIsV/YDqa9mF5pq2JUrTVu0yRe+IuyM9nk/es2BswZ1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bYwNbJyu+8Y0F+TpM82lBt4hgELL1rwgtDFNQsMsUEvmPI6y8GKOxC5Y2jdmztFXtTyQ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GhdGh7SmE1ghtUX7cxGzRtOPEsj50gBAwxVqB28FoY0+oCjR4gMlqag0xsVh3V/8AnChf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o+Fsi9w5GB6l6uCx7CnPtEqLqz0OIURg75ZsYsZAYe8EB6KdLg3EWiQm2+ggSGRlvbcF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xFaN5Od/alcnXylmRTlJiS2qLsOiSpUCfuSZl+ItGBxZ5PmVmGQcTg+8XghmNNh94lm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Xf8ASZEUM5deHwwCjnDfhri857zIq8mZtp6wXqttvnZ9pkPXuJg/PtLKHW6BWM/eKLuu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T3n25gTrLwpRt+CL73soN2JxARozEK52M4P8ZJsDLrDg8EaZ8eZVOplA8TKbdLRveIdd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AoDwK3Ln0SNba6xSEvgXQdILWIhtd9GZrCdB+1G5QUoW7TszIBStKFfzFar75GEu6YQW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zbnlg0BXg4HabJtU2f5gXRMX+6FEWoT9lP7jjM8H3CiGSSAdw9cQVtrv9jHgCmVvtKeh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tmz0dniafE0+JqmvlPlQ28Tj4ny5r8wfWEl8RM3MflIaodSi8/wASuFAdgkACLG5nRXLA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trSuKlPlcGq7wIBZR15glqt4LvfaCCcXwiV9m0KnzCBBATJd1KkDSuje5nbg5SFRkXLq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N2DZqrrHaA2wF7CjnoXf3igM3w10Sn1YaOa6pdabtppc569pYUoOqP5hDSI4MSrotjdY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nMFDhtYp8GdnSbJomib/AFBxN2bpqQqDX1CXE3epkr9vOLxysnB7CDvIsTTG5cSnwDnr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At1Ax6lUDrAw0uRb5YTrGi/I/Erm6vFVwxW1Lqurl8Ywv57QwrVU34ZxqYLgdyMK+3iy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AkuODV37sYKBRYVGJYVG23KndG8wIBZxK8qc9k9ojEFlF+8XOFfyuktJcqGfePWLUL0z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GLgsJo43GFF2F6iuuL8WOXQq30JkOydI11baHpntKofJTTK5eniG7Uo/wi7ENj0lbcnV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WTt7VBLFXYbYFnGXwxMiyOjDmYo+behVNe0JKFle5CrKTVvHmJB1WBxKClypojzgasJc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OX/ko4BONdkgflDqdf2i7jcvunjEXSOt7uZoPAP8RUYzqzYSlc5cpRZszlhfRhttuo4y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RYqSJHVp/K43LU70RnEvwWQDWP8A7N//AAqF7a0Ll6x7wGceEvwxw6S1VEp/uXSE3ecC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zUsmQ+vgK8gxNnwbVi9n9Q4kLr5bQ5gHDuBrl+ZWS603TM55fUvlgd/mDdANPD08TlgPh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CXhlflKXRnKgdJWu2JFUfx/EoHrw01Q9GXLJmDBqoBqfnxbx/KAsCUd0A6u0FBWNV8j3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4O4tQvkldEKMwQAyH7BAOZl1a4iRpKXW+Yk8saxOXpC+NzmRwUHvh4qU1+S2U3+JbVRH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DAA0Ug7aDHgex0doWXC/u5iCCXdcqfHMuVuBuzJL98SndaK5bFh9omVihddoZAytP1Jt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aY8UXYwVh6bivCnbGiXEX2tNj58RSDUocu2KxiAjSdtHfrbEPLWXHl9oJLh0eqtGgzJQ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XXNSiwEvFrMuvhAsODwWFHWFUvvAuXrHWgIv4BAsyy2YwYIhSUpgC6A/xhc9kzTGho5/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9r943/I8b7wrra7vmGwHs2kvWFVXfZMQsOCV8Z+Kfg+hLfN/ofhmnxNU0TTynz4fBB+H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hzAX0gm1Ah4w8RqyprPiV5ma2R4lBsXNFwBl/TgmwDnu5wg6HLgdQykLG5teOkaEC3B9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vYD/ABKm7CyoNO13KiqxMG8By17TCginFy51UBwQYodlZz4m9cE0nD4ggeZwGjtMeYGL4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r6usLIHoBAxRC1oIFbC5j0TbF7QPLFDURzXuailcep9ypm2XLca07aH9kZ1ctTRHSAVX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Oc19I9bSaTT6j6RoEnk4gQAGwQ7dYDG+E5f4z95hh1RmOkBg2ybOneAoBZrFSn+EJzNo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D1jawa0FZxVcxLWJEJRX7ybQ+bICu21cd41mY56owpwbOkoW66zuEMJd67qqiRSAsyu7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yUUbhQPkdom1Oil+UVOZnSzuRNaw7j2Y5Kmh81GCm7phUVk7S1B7ETdUN/3AAizdyxea4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zFUC1c1pwQhZ5dRDw07u8/dDrL1jddlYgN+VRJeHmzmFw7XUrN0jaIDIs9XiLU72oYzL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h3ntkBTgwOaIbLt7wiLtpwZIjdoz8TQIqmCWguqAiio0bF5lE0ZGgDupauB0AW6isll1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iDROSAA4fbJalWV1BR5lanWQL2XTPEQdq5bsxn6dVeucRrQ0VVj8kpxwUXXrf8R46NMPu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pcnLMt1d0rzTiZQrxKbyq3hmMwOfS0yD96iA3qftfucxqGduuHZDfs4GmjtpmW3hbV4H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BqwlrdmRtfvCKFWY3ncsVhYwurqNgA+eCA3dU2/7KYHQ6LYxpZbVDXDvHDCivBKVXGKx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owCzI+uGe/lCwHauRp7TLymh11EmO27AcLmZwBYRvryPecXUWOO6IWgqnN1KZXLYHtEc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VFG3k7ZI42xa8L6zOdAVdoYG6u49x3fiWaYKG8j5+ZhW0Gs7fmeZlpwmXTUrD5vB0DBu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wVLu/Kc3Ov2TL1HxMaQr4wdiDlgwpYXcp+ghWEpdvDxKMtEdcZPvMNBY0Lxcu0AK9OL11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9YYNFtwFeQ6SpGiSld5PmoH9xMZ34UMBIFA4HorfZe8JABHJ7PMCKhNFg6d4LBVTVwNP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XxMuJhjRiuXtHhUvYj9oBuuYAFaf4u71nUwIMPv7fHbLYu6rTaj0cyBgDW3kvxKMKHOX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eYI/hP4z8Efx9PZNXp7/S2+Jp8eqaeUYDLaUEbtAtupXNTbqOcwBwipcno5USqi+xNraL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hBmRqYz04GjHEOhZWX5zGQpeght8Kj0ul/MZBpsHeI5BQW7od5ro3TDLgI5HBMsM0pbX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0Os6xEPb7HdvN8S4FR7OWJaMzU1fBfQIUQq5fLNfiWICHsc5S0jdDQvbBo8WJge/Wa2hU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q4faMFfPA3At2xUf+43B2QoFfUvRKjRQbetkLnKGHV3AOVp6P8fTa/Xc5r6Bt6aejSPoc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hC2uYV6wMfZQ7jwzAOQwPZAqGVC0QKtNxx+ZlH4c66hdgAqHiOjxvoeXRFCi2Tt0SYIp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XHMXYZYQttqBoHQlby4K8OmLjRlTMP5h6pB0dVjoxK7bvzXaZtnNyhBXRnAljLrS6/eAC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jhPKm+NgWYkwIKZeUAVwKwDIfNfeFIdpGzOHGAa4iaoW6TIKuKrpKYpNxMc41FSU6C+I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WLmsQWuwNr0lpDekjyRmGq0H710iLavuJFoutZiEciyo3qLj7xgsEDkRfYwsAIOBw1N+T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8ZliDXCNkKorua15mAReTXEJKXkGOtcHA0WcKivlZC6L0qcK1oKLEm0QutzfSKyHXJrr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AHhuFE2loHD2gVEXB8p3J/FFukhJxuqlDI224CNwgdcp4/MH/wDNETyZhHbc/H+0GpUV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M2yc9SNw8Zi7rnHaA9MOFj/fENTUprxjTrH28kRdoV3mlYZB/MdhikmRUwGB6J0j1+3a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ldf4iaeu7f1KmZgg5St2V1694Nrm00eBywTevCJxnpLh7nbTqQ6wusU35lGl+dl+FkvTM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4XwBpmdYVdVjHEs3sSD26TIp0YtlgqmqfhLkEtFvI9phcYczXF8ziYrDzKDtHVD5c/aZ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Bno0QQlimogLRTsq/lY2YFcWvTPBjUcrpYuky6QksSz4fwQ1rBsMXvpXEQFJ1qjfiGPa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XfGV2SksqZSqqFcrI3FXI58T720PEI2lHoRFGTxxYubYN2pHXbzHxnWQAcU83TfmWBk+Q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H8TLoUAdTT3VcUxUbQXD7QvENfQ2e0UU5JmGsfEHQyt5m/xPCm756zHg30lmGgEaHpcp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rSV0Da3qXlPS7mYVQrPkfyO4ertXUfdiTA8u/uSoUm65pmUlgtb7TC3ktUHYCZVgoE+F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/jP4el+D0t01eSb/AFZ1GvxDeXSZiNhl9KV1ulil3lAsbEe7zOQFBBbeLgDCYQKl+kx2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B3OCJdo6WHGooHW8TPNHl+9WpfggudgjhdHr/E2yLaszXeHhWWeZa7kYYSZB7mVh6glH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d+sEq6sA9ptMHQThmd8oS/MOsSejM7s6t3KPxNEvqLweJQIvgK9ukK+nBj5hDcHRt4aM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B3miHQ077LXG3pnPSV2D+TfeEO2gYb4cDNXeAzlu65l1AwKFeU1+J/Gbpp9VpNfQ2xmn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MVsaou4FEh7jvKYpZqixF3wmGD9IndTxLBAurN4gJCg1MG7lpxbSsP5mU1LWr/1L8M0G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BplEEgWbahaVopwJl2Nhge5HH3lDFSmxV9jUesFgw8QModAC+0HkR3q+Alractj7tzJQ6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MVOsq7nVi2cNzFo938R8T2PjkHePsLq7tIlloiFhRzBqLLmoRnpcstoCrIWX7QC8bCjF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vHWblfChczghCNOYdIFJgoqR0grFZU3JoE+JmUHCXYCmKysoWrppP9CK5yngLv4jNCi3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+KDEkTVuI1RaFr0RMlVbikYX+yIRClwGjt7yiom6fuYquYFrAdZqOvsq7E2SCDQcfaWTV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pknTXsMST9GGBlpJEsPsig9yGWrz22myl6rWXq2P/wA1em1y0wOsr/3FDVKb3kV56Q4D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Cc3mrl+EVPEBC8GKE7MNaExGJjWlWo5dYFT++XS05S7FDhiPw9fE3s4CG4oycy8oQMGO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M0AHR86h92jf1xLXoS7wCAyqBg5ZTeEJFfCrVTbvGSvs/wBTFCEg2OKmYMmh5hhbWKMj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JpofzFMY5bP7dy/Bx8CnfrzAeALX/Uc0aqoi+0S0oqzSg2gNMXKktyoURd/YLgy8Ugb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BpAOTGg89Yq7C59qypoEO6FnUNxYCoQacspHtgzI9wVlLH8zDtgH+ZNh9Usm4PV++hAr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EageLkmNc1rH2hYYrNhw+zB9T1S7pw3tSV0/14mZR2hGgj2/EFcUsV9P+4e0hNOz1lR+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FK163wSkhkK4TH4jGoPhiRyju44LPfBi6JTmAhpOjuUHMsD4hZUh1q193PtAbYtGs+7+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zpXnKuZqBdOMk6x/AmcB3WpXwem4zZ49Fv5T5no/xn8PSfw9Q1+fWSGGtWgmgNAPPvKrd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ib5eQ56xpfKVl95/0BlH+kJiM2xC92JSs3CVolNnFf8AJVLTDYzcp1TqObDHR5lEqMM8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ArVejzOqJ2bmhZDhjUBbUfcdS5hSA9ZA2JwZbYiERKijZOO/tUmMPaXJp4Atq4n7Lu62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EIEYRrNRVdOZRH8l91xCfaaWJ+XMVk11KdfBL4uM6ex0O8IKXehZ5YYmupFprxEEnyv7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MZJyANvWYdOZAt0gUQGaD1JalruBBgML+6gtbmr0bJpmiOpp6TXoPo2g16Hb0E6qJbOp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iuveF7pjmT3hMhcLfaZgNNJ3ZnBkDYOhMHkoYP8AuX7w9reeCWyk2BT/AK8xuzM03iaA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usrwWvV+Uv7Ph/4lI6Q/utMMvQdPiZXT7x5gYu4WbS0PIrAnTsVB8XADB6YGXq7Qal15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cxVRLgUfcYRAwDwj1ewit1dGJlVIHSu3O8EQUrMuaVUGCKhlGFdchohNq01UsDhfAi4d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pcM4WuO0AKmYrLLAqsP2wbFRyytfxDxYJNWdCAqIF5OsQmtRWldJoBrJwnGJwuyspeeY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JuM0GNFMMVT4hRbwFqy2PliPHeUt9m1leQeIINpnxC7KNMkAHWu/iZM6vGJVimumgOsr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EZS0YFFdVq4TQ3U/8Cv/AE1KlSpX/wA5NNGHK/hCgAwgNEM6xkq+0FGVECoPkZ6UAoPz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NavBLSP+4Tqq6kZXlzi/smTQMqofkihCriaeEIEzBu7L/GpYljkazz0TWeRck09xG6u/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jzmYgbh16zVV3KjPT3nsAuUYr06d5RGZp3lEo81TvHG08Lr3QcPc7j5EUSr2p3wlMbaY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RmKap0uDVCVFB0uKZg0RMhAuMnE5o+b8scPMccpVyAOO908YlfkuLJrVkwWaykfec7zBH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mfU7S8wYIjzKPUDaIGjiIsgWhy+Y30NR0lxrMFRdToM94iTF1p8yn2yL3fDUwDSUrN1X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FrFLYUXiIt0HY5o/uXNxGDTbjzAXmh5zz4xMvMChrVfMVWoNho+zH/Zv50ezcGAwus1w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MFhrSVoe8qSbKxEyMFtPELFnlaiMsxT/ABYyTtA5ht4n55zj6AdZt9Fv5Q9D/hP4eh+D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nHll1QwwX1J03PZiBlNPUTpNrN3a9vThhCFuneZa8q3But3jN8jS3AQXqyWoqFm1c695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WvQfvEB4wLggx++plKAjkxnjV4cvmmNXZSThg5BTTbp2PWDnDJMLxKE7xHaXs7qhRoXNg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B91u2CBHFbavnzDcwPTJQldmOnlADlvau6IAjM49fjvcVec4Is34MVNZNsalDzADFuCM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UG5n7Yl+MtS8UwhJHoXaV5FZMmdHX2jXkYDPRmCqwx2IJHpMbb9RtnwJpj6oa9B16lQZ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1iHzbCp1iuE0azDRw+0Sqo0YF3guHJJwuXsMq0llNKWQs1muNZJgIBxThzMkgKtf1hf0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9424QoaHtBjzMckVZOelQAu15bmtF9Utl+0GGaQN/FSa8UMUD6NMH2IT5SGvM/mVMFbb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cgmeLcFdlKwU0eIdZXuE1qE1RLSw934Lw7Rut3s8pQv4FNkKlikswRUhiztbjiph0r28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EMZmbNoaw84SM3dtHI94q4pS/aU/YoESqcnK5lhpSrqrlGc7O3tKkbMlrde0zjygTNee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K1tzLi0Yn5lIi7TaQG7ODUqyWzafemTMNAOoiGgDvc2DzyZRzUawxmszo05S9qDgMn/8+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WNp93MQuyFyv+ozTpHnAEOuRSg2c+Imq8W1bwrmXTV+lxflfxUPSYYY6w794W2dSDXM7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w4v4Y9xDdGCC1yWmTMbR1OntGxgyuW5yEy35VR4M8qvyhYgKww+zLgxSxDxUqYC7uSYu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6uka5N9fPFQSivAl2jR7pV4ILltZW02EBiJyu7oXmdui6lHW+dIQ7lXnmYU+9xrVZ4g0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jrMM6x4eFIEHlJcftrrX6uG/JBiMaYofEGUnwRXZ3dRHW1Hl4jV6OpLOHw/7RHysesoh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HpNpfNXNvgVUocD2P3mDjXGcVa7ZIAWzFoy97LdvzcCscLOLC4JBuuGE7HTpA5RL/Q3K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47kf0e0vBk24tqIgLsm5faJACFFg7zgUXzcqwtrzYa4ZmwiWzqGfxob+J+aO/obQ6w2hv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8IyA9pRAFtrVItxsr1Rr9WF6EvDYwhRvJbCiDKtntLhZXf0oEbsHITGiAa1CJG2l2srK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eaHGJU4Mguq6l7M7Jw3LRsDbuiPvodYioG93XxEP9oOboxT9Kc2LgANujNQAFaeDUYNFa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EUOv4MtYPB8QCLWT0e3VM4kZgi+pd1d3mLMpgv8AeZ1Crpbmcd9NBeF4gbtyPH1e8pat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Vf6lcSa+ESoKFteFgA9ThZi+Ba1cwr4IaXGPid0wDhp39ozSinOfwlOeXdRc2jCmhgIq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KOv0HNS6x+8p5kcZN9peSouCNy7o7YFOeMwK4uDEVaylELy/m/xNUxKCh+8VpFy5PaB8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GMtGKFbhbtZ7UgTeEShA9okG2gnyH0sJXobUH2iAr9Vw+qBR4Qj8yfIfz6ffT0vvgTLV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afcTKJpZ/EssWJwV2mY4eupmB6bYe0LjKvPCaMVQjQfGJzitteINyJZ/iBw45ZcLKzyV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VFF75XMRWBps8Suua0lITXKGB2s1CNtzKoqPAl21ca2lxKlnmKJZwz8XKtBeL0JWDAL1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xMltNx6OdTIGPTf2l7F3E4Or/UHuO5+Rde0N3Vjvmf1KxXzQB/Jg7kIRz3SzEvJb8Iix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/wDoP/w1xU3M8FgfTRPvLgXmpDD1diOhVW2nj4YLsd0DF/MslgYC0mCUZzPAvLA91lAI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t1ncserkw+8Kd7h1nuzF5mTruROPMu5GtnWDd1ytF1F3m2fEs+5X6u+KOJYOwfD5lNzB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FXqGiLGe6BHQMUvz3lCzXHqwoqVwIpUW4XToopcBWgVKpcLUaRFPNnTTp4lco73UJbfY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IIgEWJ5CcSfMuP5hdrR0Ppsqy0gRbqQtijrAJ2ASuXpAnZdLf+51hCQAleaKGZJKQUFz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yWe03cYsaUBicnhY5elxjRqVcSICaayc/MAAtl2Xyg1Z17rrWrmZotl7fZH9Gp4WTIX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C3VoxXUOUPKMKye8s6I6Y7/aIxAqqnz7StBHEpa58GcvHocpx9A6Qk2m/l6mlqOviwcr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BQdjx27ynoSQR+w6S2MDZeJj/pE0yEqBpyospdSocZZdJWRsmfB922Xoh8h8wC0or7So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WxnsSyOB28ROz+B3SkZCnCAwZcFh9mFDxBm967zrOPu95uPvGrQL6xOAKwcsyF3J/dLF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rru2+HeUR1DovaBXFDV7j/UMhXIwje+Iho1OQ1nvCKU4OXHX+pnWhjCvV6xkZG9/iZsH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YUWlby7weIwAB4ELhZjV4lCsiSldoZeAmTw4mCSpgM4jeCp5AprFHefmIRz8enrjrL5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eZbZxUOES2BVRtcqNKJnvYdF8y5OixwlEnAfxgPvChLzF31QMfbKmXXdgnoeCB/k1MhA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igSCSokdVlEgKdoH011viFU5z9dGg9oT8DPnP59Pm4TDvCYeHDcauTpBSrR9BMIVOl1E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ELCl1BEpTltzmHnukmeBehFUsawLczzsy0faWdZ0zR1mIKFW/MpRln6MxUZlBarNi4jp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VPaN0eoVvNysS2PMz0EWKiBoqYkWgmmX7cTdHoxCWvjBt9+k5dup6SxUm1H3UStps4E1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tKmzDsczOrg81DR8Sr3Col6/nMfjijShvMKaXa1/f/8AP2nC+JrSAkKvVyulYuAtU8kd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v9a/EXmCaSocylFUxPMz6NjgeBOCX5byXC5toqlLgDsZWbmUhzAZ1KSxBVm9DnUrvVDU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TgaHToH4ZWHZrOP5mKHULTyElBzvOUMKavPTrLie0mQDjg34mRHNQ/xGKy9YRVkprsIN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QvDp5mPwpSJXbrXlzAhkZRXTmN0Yhs7x6PIoL1b1CMl7XHPjBkrtTyXEMIGuIi+1ehfI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cAL8ywGwfPT7Q06pOhE7jbxz0gPpA7p6MLr6QDMblQHBbL80as4fE3IkfPO/eVBjZFy2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hPJJ6IXH3oSNYlRdf2iyULf+tL0PQAX5iifBxCNqxHk5gs4bH2EQuGbqPR6SsZyrcdlR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yunJCenKK8qj+zLhbnOcfQOkINoasmnoTLlpOHzymOrd9oFRQXU5uY5ObvJ6DGbQIHCh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5XOP3C2Zj6S45sVTP7vKufEb2o8pUtub7IECaaSoPXZ/PaNaEJWqXxDt7FwEQAPQsU8M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TZcUMzsIPh6JQcSk7nR6xHDzq27MuMlQmRhmWAxW0NpYaAD0cZ9pVqOaYKsihbol2PSE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RzgHdzEPVirei+ryypIYoOCOx4nyYalupl9pgfNw9H2lzsEuR94KDrFu4QNYKFJXWXgL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JmEcDZ1M9KiIaAQ6UDNDuyusISbrxeKiCd8vAdo+4UMIy3lqLoj33F2Ke0d8GRGZVJtU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EHcUofMarfnaD46zbP3O5jnxKfiM79xyw25qCotuuWFMlMmYHdOMgEoENeRAWvR+Zp9Nq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1g3NAg+x9XA6PzMK9H534n5v59B4YPQWPhzYmvpAViRniWEpzqvMzy/DOD4o5GLlQ5Ye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aTc4QyghYICl0TlLCBmGaqLbGr6tlAGw889Ymnof7iLFIDggYNbKrt7MVpzGw1MhdzMl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U8/1diZe/QLmNzVdciAtAV7jGiO0ABVrNsLlh0IbZhsbPh13xEZjaF7FY/dw0QX/yQZsZ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WhvqzI4IIezh6uIbGBwP/wCepuwPvF9jzUa7iBqo8mzg94uBksTJ1Okyd1vtSIdkcj/U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EqnC0BpzXBI4Ws6vocJAalVZ2n+mXFUhX5uXtKwHsCXY6dSMR4Tsc5bnJBVx1WovlWY5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A/jvLL7d7/o6TMWkyVzMm9wyNeJkAFqNA6vvXEsZ65w8ylc49kNY45lUSxgNI5YVuhUw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reItxVquYppXw6oALbLv9cRR09Dl6xlZNao5f1BKnnvJiZHSqOHXmKhK8SwbOvyqXsrV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sWRPf6AUcku+pFI7Q+2JUL0ivCpUVBLX04lKEuJAVbwM+fMslVsvmIejntP9Sy+68bD7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aiJ1Yywr2jcNxeyXXbatxXXeL7Lc6nUPR2dJWgw0YuYVBQ6EOnhqVOCalh5a7y2Iyhup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CUOIa5tcCu8RfZ9lzLc1Y0Qvsy45R0zgjDhCNn0QD1SJS5GXkznGnK9dqN3ZBA50feOn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7QJDBZ7MBChtG4UrYOHMINmYOyWDlzB9KE651XMFU+NgwMjGLoLkqbxrKZbC5YgpH8xL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9CwLmPLu87d5a8F0P66kpR0Erf64huEV1HROoKFNdVuaYD6X1Y59os0DYpy+IIHJFArw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nlhfIYYCM4sPG45ob8Yj4Trw6x7wUB2BjspxKe1ZSu+0ZRY0cP8AEGcrIs6S7jTWKw4+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TGGw1LApqW89JZXF8dRR30a67S9zfUuOjBuWohQ1muSKyJGD/qEee3FQOKs4GcMWaG5S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+aOp/S56vYVYFsMl+EmSdG3MR2YJxAD0XWNcSjO+uESpXri71TK6P5w19LsuJFdj6hVew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4zCvb0fnQesYml1CYj2TVM+u/LNUOfq4bhtVNGHUshfsPtFDhoag3UzqVsZbX3iZs0ey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7ozLg3+UmL8Y4mOFPuBf73gpdmFloyvtKyppdXcvnmwipVXgjja4sjCkMp7CJEN1B8fx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jgNYofil8BjeMzEXAKu8JDe4S0XVOJqS0h2czhdA3oxR3q4lpGrOh0veZK54mAtBGgUq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31moE1ofUzYJp/8AOszLZf8A95FxB1huraYNPZBudw/iC9tF2AwTzaIq/wBYa6fLEccF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mFm7tKveCsOIL6gUUHHT+yPZY2UfCMdBVvDqwFIdQLvDggoBVb81Qgd00Okv5p1rmNaj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iagmftxFfnzGSphgodR20Is2GOKP5hr5yqaayy/6UtWYrFaa1dToV0KobeeB34lNcdOs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QbXZ9lEmwdlcxCCKtkcfxEnB20ZczldhT0PdMyyiCrF13iejnitwq5uKLgHAusIrSjmU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FpslfaKUts5OGIUHwM/EW5yvJ9kWOEzhj4gw9RZX8qJMoM0StnvALDwcD9qEqwKndevY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tHgG3gwVWIhpZPDzK+6z4WscAN7pI87B/fblOOlEesOQBlblhEJu/tmE7RZVqnEIN0WK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3DOU4YajsnJ6Tabxy9C0HPzMtLA794txtsaLYlALgBCFwAZWvtFzbm2VELLe9MXLQeqc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WvOoO92XE0lG/QG7wzDdFcdCkmb4htR1My2pNiZWUm2LaVoGP8VGluQ7wsAYuB15pk+E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gNHwMQFVkfyDBvr4wMnSZMndkJkHeUrxBpQ9zMqcZQIRydPyh1eIvsyxTv2cRxChvW9T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9Z3LSgXkvLFG+SX/pgC3urR5ZdbdgDkrqED1NVFvzFB+wYaYB5PMvxNhxBEQCDTkgq1BB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OkPKJ5c912hNRTGpKuOJcNHJ5YP1S2vlM8BZ4pii6MKZs32YJgMeNbIzWIqFBaoRRm4S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sZlh7QQSvW6B1cyxO+D6YP2B8/U2LwnwvpJ1vTHtBXi+pfYeiI/Onyn8+nzv59UYwbzZ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4bmXYSEz8kw14cJIacIQBPvbiIVBf2DEHtECmU5+6McvfB6yvY/vtNGK8ww/uVw3srZXg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Lkd9Yy9O83rrFxJG2i9p1rbwSLyWGvXOoASUqzcxUFY4SWG0223DBs6WlMLfeFYecjAO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2fBASAbHK/4Ro69G54K/mHapmgamC2xuLwfUAULIXVzZfxDJZr/yr9J6X63/AO2/8FHq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dC5i1GDItkwKB3EUiD+JcFR/Lh3RZVeQvxGyaBw/ml7UAwrzVCxF9ytSDQ+C9hgvoGqM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iENjKDITeoUlC6pDVEhVOqh/VDhg0dBtlXLiCVQmyPK5am4/s0wrkXOCztKG1lMExUA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ZP7iUqlQ0XFOu+n2Wo7aVhtSyvPRHqtR6LMn3mYpU0yTrWQFaa9pn0H3gx2r7XN6rtCM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TKnUOr2gHVLODLZBNuUEVgtPc6+Y7F2TfHMfCQLKI+UxCeaJ/LG3eEJiFsiXCvYo9330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xD3DS6PsZlRus6P2bn23YjArLIEtJ2RgeUcA9bFXUr9Wpu+RltzdD/BH0a2DJevEw6PA2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bNj9krAqoN1/KFTdsPugPJICrYVw6WqX8OxKDRymb8wT1KzgPeGAXtrpDtYVhpbnzZd4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xMX3ltysTLfSJre9kZGo7jmEm5umr6Jv2WO42/eV5IFtwS6DExqAAUXGM2DhzDDjPafF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dMBL9ybRwp9p37t0QCXGVs1xtlRvVc48inLcLtpHlmmWURk28u5FHMbgvMy1DAGzvPFwL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QOOxfeZQL2IZT22rpH8I6s1V7Isf4mVYbD8l43GK0bV+ZUARWaj3lxFKFCvUQoYipxazh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S0eEE26fiUvaw0FbPLNvdggwHylT33H+tylMj0qVEdDpOGhcj8kpxrcye6xiXyhXmYae6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LR7YaTaEmKxUtN1qtstjguQ5Gmrzp2mHg8EPxOIlalKZeQPaEd3YmLEolYmCcpqX6nVj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erHXdJ8M/P1WcDHKVxa+pkWqHxBX1TR7PzBQ9HyX4n53pn5n59SfGm82v73Npqu+Hop6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mFXwGdvSEMswhMqxWZSaC/MyvI6nxeyCssDXvikATK14fEVyqR2QC1XsYyzHL8Xaic7v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8w9TYtSu8wdxRcPBxEIQOnaFKQp0IbgbrP8AhFFcYfIwMjrnFg6ssGE71KwHllM6xCun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ZYDd2WPtCc5zov6nBmGgLy+ZbTqLrpN6/8Vy5cH1WEfS/S8y//Jf1XLly5cPVl+q/Vf5N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aR1L+ZeNECs76OpgQxzzUtF30OjMsHn8cRpZdDixJpGsvDpxBzJVQhZ/NygflzQO2oOS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b+HGBEoya0ZlpXd2hzO6WQ5TyfS7L6TnHbOehCBIjDvqHGnqvyJhJtWbt5/5N+71KjjOj0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ZuR/coeQdxLOVW3V7driVxDK1mYhGVj6VKHATWHBCnrSNXCkXC1BKW37oDKqBInYXquv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xuIqx6yo14IEkTXTOfcxPhcyLROI611jkPJgKjLG4BoXidIhnDWPw+8XQDmAUndqnvU9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e8VM7drKUkZ1EIrFIebEuz+fM1bdn2VL+uaK+7rFzocDPxK8ls6Lx5lS3cKiydA1Uupf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lAKJfUx2jbpHrFAN2+Hd7TQAg2T3ZfM05CsBW4uxUPIYGpRzSJiVb0cPCCSii0w0bnTE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tkoq8l8zBJWqIF7kvKaR3HMJNzZnL0eyclWrluVIIGtIwONUscwYB1F4+yEZkfiaMywXU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HVQN9T77g0HKNbxKmoNy705phyjwbBZNPEwSodlFRNWOrjOfaHkPbK+7EaRxrRVUubDt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0qq3HAFFq0POb8zPD3pxgPuLZk+BjFFdKHh1OpIVMf3vDDnANdjxA/iaWsFUPQzPb7gA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ihsyB96ZaCmgMPQZdEFx1dIzebLrrGeQYHkNZYBiwNLC0vzzDPKFGOIdrQUN9CDJu1VV2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rgX4ErMJxEJ3ZlFL3s58HpUw5TXHhgbaxlfqcSjb190GTrB9BWXA/wAwV+rcPViqRruD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e367v7P6n9lBh6P33SZP6fu9/R+8E+DDT4m51/NN47RkcQ/q8Q9K0TMQi/4lWvU2h7RW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5YHko3QBNX2gZjlDFVDBxiDMByg2wMDQcKCURw1fCVJSJUpb38kSP68cy6lYZOo48kL9E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qBNlLjhGYy6luL6x2odI6FDmdd2bS7qeFV7F8zFiGm6O2F0LmeLpcRbILOMYiMs8jxED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zxCNQczd8iNF+u6uIOQIKqsX/mZf1vpcv0upcuH/AI30uX9T6jL9H0Y/4dy/oPQY525U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OeqjfHaN6AWRlbKyEbNQE9MJzdqYovglUHaDx2KNPfcokAbbjv1iaEoVhij3O7CzPXML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sINDc5Q64QeBCtsHeIiAC2XFQAlGH+XeZiBk6MwyLqcpB6MkIWv6k+GZUgYrglVGI4Vq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uxlEWPRRqDXavLxMU9sKye8XI4LREnHBiWbI2juXp2huz8h5mqFmYw3XaXLU4Vkd4qPb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/FK5m5ojrbpE8wde8NZxbU+0fvObffccx44zFcVo2+ZWTFIPcvcuA4xWs6gTiDqQY1Cu9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tdT3QiUobl/1MsBUM/dNcCjNnFCJJotS5fKDncLSAQ5nXxHeTT0qn8xERAspg5TF4mcH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P31AWbzAvdeZrdqk6ku5zDaJRrdxCITCglc5I/WzjdRXshWKJnim3LHXsOanANneUGPS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v0HKb/TMrkOjyRN+ZfxeTi30bNNdJt64lGAUgqBTgVDn4mR4lT2wYeJr9M48pgEo3OkM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vXQzxKIDraDN5hdptnVOtdYlNqsaerOybr/+Mcvf7xZQXBYaHTNdBuuK3HPie447zDcc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nXWZmmAWQVyzU2wWfEZF7RcRvlAh5MVaapBjS2WV7ytDUx8cJbzRXP8AePJ9u8cHCtCWD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hj7Q+uaqMLK9fD8vitFDQ+g0Tf8AZAeUhx6nUKJvaCqOn6HTHWTF/wAwVV1Q9WfcJ+Zm7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6BmD7f6eJxuqb70fVoOz0XE/bdIK9z0/d7+huN8KKk7p+o6+jeltBl6yJ89NEuO+a27h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re3hj6Mdt4guHAJ3uVz26HsQdsZVVneoTCWqmaejAqlsp1LmsdhrSVzSq0+9DMd9z94n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T+iK1R6YF1W4dirF2FzRqugIAQvBPmKNbZS8Gfw3gmmJowcF58xNqWt4Lcx7djFrhtbA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9ChtDzEexergBhzCY0i2CU5tKpAX+EzHXSFhx3SjV1W/ZOP/ADV9B6PrXpfqQ/8AgnrUS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1WWSuHzTh1fF6zHqnTFVjh8WmYtzTJLAFKHoJWzdeMBxzGaH1lqzUDt9X8+O0ssrG6ynr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FauYeOkGJdWE7+9wvuIlrX9zAWcNHpMQGjvdNhxTGfNo8y4sioOIYS9QLbRNpSh7s6iF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Rbrf+kyLCPRjXQv4SUS1VamYgNSnChkW6dIB+EbJYGhi4A173TCrRq3f+4CHU/DmWnrb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DHintBV5hhQaq3q+JSIygQTxxmUlB6X3IRfNwFst1c1GCwHqYIuB5O/eVIks5HkgVEXD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PCXD1C2qYZNeOl194Q7nbCCCafd17TFDkioTbDYdHSFdxHW+UmTPqBaV/coGthMkHUUa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95Ytq9DRtlclYt7RxFDGkab5S+CNUUgm2jOkOWLMu4zZLFmXnMLdfZh3yMKr3VH5XHldn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fy5hKSzYBHmDN69eiMfMG+LEMCNYjySXBrTDOubsJzjHMJNzdDn0tkPMhphrbk3KzJlX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xm7xD8Y/hNPiaIhNTpuOchYDcabwBoMs4dC4pG6v+I/F8BXaK7sWmxBQxd+QlNW90rnp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O8Q10vqXEQ+NA7Sk1tcKZ47Tcd8ZNShlB3Ta9IB5x7DFvg5ifcic1DT5iASOtC6l+mbV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AHLSv7Vu3rBagHIrtUFQPWMhMICu6RVsttKeh7XLZZ6WOfeJkDkofzMFedMN5XNo+i/w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66soBeDjNIenEbsC+Z8D9DCQOUhp+tvzD1Y6/RufjfQ+nyyD7f6eIr7H4J8P9XwjN3j0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nfP5+nv0DRPk/wATZ6qzrM1/a5sTNZEVvnmjzLoa7v36SjIrngd4uGLdLqn4gOdGhuHop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nUv+4im66xm9xuOslRb0551Ms9BWP9INVS8GiJoxvaUvBXtJd7cG1jjXEJwkzgU68UDT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OJoXg2DivaMNJ4GR7/1CAVhgD8dIlkaa2kxLTFB4lahxiZLS1z44qc81ocenn6GAqXa4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IhtKcj3i+ghBTvnBQPDy7TEYAtB24vpFnyxSjtvTKCqTK/Q0ZC91/gvbNvRngO/8FSvR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klf5FDsUtHWpbsHLFXVdSGbSuTll/aKmVDgTS3GSEkU9YNyXKtFCwz+JmDUqdcOqCT15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c9b63bdXN1A8mMrPdXM96WD7Q+sWmBTNZldmZN6xeIO8vs1XW5XB7cfGWEaICDiNoQ9R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mL6xXyu7zGeYcNGsLG5XUFxGArffpDK7uFUXmskq2aM1t95xD3bKbRZY1NaqKXvKIXk5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j+53Ul15iZdcOIFfAMkY4fA1k48QLnGLnj9YW4aivF1rDdzRl0D7SGslm2Kap4mPC1oqn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NE6y0T/Uc0Ciq6TDDXTmNX5bbshWWMpTF8we90MFdcTAkLM3h3lYTvaas5Iz3KCue8Jn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PVFHoXrLlFK62wS8N7NxViQddaunB4lPvGsfe8S2eYF68motnlOHwQMgqzTLMEpRnS56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weuY8V5lqniJ1DAHSTDaGwNHaYt8yKAyE30gY96yZnVfLdTlP4zlHZOfTtN2HPpBbnwJ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St3ifgn4Zp8TRHpUNOt6BCWj4hgVk+8Nm0vc6ILN9F7HMCk5jrn94zYLeFPV8SmG7WEq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NGF9wwKWEBivzt4BXzLkZ7/QME11vEuoyBORqe5EGAchdesrF5GRfe5kLpokWExnVHyv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cw8ndDTMWwfBF8cOyMED0mksaXMKhE0d3blHQgHQmj9Bn4JdR1dPH0jyi7D4n3jNPo7N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hhwgqDUx8MPVmo4zTD2PqzLrMS7fpdouWGHg/Rfp9pzJ9vT9B0hr0iZPb+fTRlpPn/wA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YaJyfrcNxXf9rmuVgW7tNz+jgP1iQWQHUdQLICspIhQ03bDGrg29Mal7QPwohXTkhdxH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RQimspcxWGFVt2Wyqawwc95Y5HUWQIi+U1TS+pF8pQo5P9x0nwoPayEJ1ll+ztA/rJi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hbpv1+IXbm7XVsijTgDpvmdKNQLNHic8Op0/eWbDNXCMItdupxLTxJWQf7hRTsLI21me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1VVYEDK9d5sORgLliW77ZgVwYDOFSeROaa7JzuuAbYQXbw12/wACFsG7lxXzGbjupzc5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Ur/5HEz0QuCtGNgLav2hr/BUoH6wxD9JENM58IPqcZ6gzzpaAuoEbccV6eyfiOKECA7H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HuqAoAbMbDhbJYu0pFVMs9id4mLZTKMKnmFJqUBRdpOGi/aY2y2wvtV95z/2ci0tIXgK4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4jxVbwwyLYEANG6IsPxkvjrUW+KmIcAjVgplNDIsUy+EpLbZ3LLwV268TEj2YlFKVp7w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ZdAVG9e6ew1jicSB5yNGVF295pZHD1mIBaJ07zeambJqp5Fwzynq/BDkwK3yQehVp9iJ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lfLREDODkGyZ2OWXF4DzArrL2fNnAjxC3F635prFHOufaX8UuJslKlJdtPJLCjItpwE7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MsqzQGWNpOoxuMMeZSaxyEu6/TD3YdhT7y6g9KOZb24xRTzGRmV3Q1g8gOIeVjcZE73B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hghgQ86O6zslwFrowcmujFjda4mJ8+j+E0m3l6fwm0OXE5eiRaCGINcsAgGumAY/ZwNbv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aRorEeQP5l6F4aL9wxQKrBnKLDQ7rBx9p/zMnq2qM2XvKpmeaNur3qJp+aH+fToKaXgv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S+W+5OG+/ThfyD+Y386GyeeHfzzOGfcgdnwk/jOJtPLmszgfyVbNP8A2z41hOj+xLQI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4ajdYhydf4vo+xTIRnaGj6PhT4lFBWUPR9AY8BX3nw/0aSmbVM9NwfYh9B4ejD58Tj6O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9O2AO+1MfG/HoxBtIiZENaXvMeGdWgazwpLkSR/vcesZeM+X00PZOCK30/BMfFF91DUR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l+lmaoGxrIz8RLD1MXULtO8eSLUKksaO0JVH3IyZACu3EPW8X8QvgdhBS9oq6eJZmpW2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x94jNZlKu2XVIHQsxsdshcrhNTMjV59oO65h0ha9xuL3++ZQHIw9uXuv+onYbNpX+4Dl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owWEVcURs5hLz0lhfQHb1XRNA220L8yjcOhtCbTRXlEFtHpEnZVXyI84AeUxfmUwJUWW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x/z4m003zSvbnEorkxRpGpW/HAXtLL+o9Zq9OBzKtgAYM4KDxdyheGa6Qzf1tjBhqB4m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SBqKuFqhKlS+HG2biK4/+ZTsNbhtnsQ5F8MsbTGIt7KZTYejL1DmuY2rVBTpXhlpT9dG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wHlvNvSMkDTaHu8JdF1xiX916ukz8NhemsV5p4lgcYtHyubAUl9XmX0CllOT2iRW8KaS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L4aqxq4F8ICNdi8m+sQi5CBzVYP9y6M1w8zvLqM5EOZp9jtKHDQAYNq9dxdYW4XDAjU0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mDq6xTB+dPJOFPUjF2pcKzrrKE42srFLFQH/KPQBTwzU2PzRDSXQIrXsfaaHloerzErRY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p+yyNc0OnyigZHGC7gJ5O/ouNRNHlfMwjGKceIlTns0PiFVugzA2ZHV9k2ELhTJ6M95m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hNsCDosjIhOz5vCaiSr5NcyoPwW+/MRqmmVDtB/sjHkz+khlFhKIXo7x3MQEccARdO5z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HUqg/oUywpLW2/pidgUon3OJbWxyfgxG5jh0f6iaFiBY/tGQGznowuA1TrM1sZVYUYM7y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Fv8ACR3O85W+KCKZw+gib8Ols93aL/Gtgmz8zHkPiIMezVC5haSXOPfGcv31OsiLgT2r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8Tn4eMf1eQStvyhE1cD8ehYlEgb4YECZ72IMzMf5+WN498udLPbDTodpE2j5Cfgmz+x6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nsMzXSp/MeUeWMzr/XicR+Wxf45fQwf4eE3ntITfD3zZDypbYeWVcwT7Mois/IkILCt/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o2J7wv6Qp974h+4+nBH9Bnxf0MtxlH8w0+n03xEHPqR+jiYpfM5m6SvSzmJ8IYmTuy7Isq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2vYTqQVdo3VK6K/MA3VAWftCxV1F/mUzPjZD1Fl4LCALcv8ARjE5UUq5T7oTCZK/xOzG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V/apjA8/7VN55X5mxFb9fyzaK0/a5rjWUmVziPB1EuyEYBoSqVeTHxHZXfVK4SrtpY5X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A9p0AVTHiY855u/tFMDuOJZma2iFjIqzXh3JmyyRgnWaXKI79sLBY7wRFas/BLM8PdqDu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7EzSpyaZ+qYYlrb4FgWG+4PYmKKrzaTwQvQfOlpDS9uss0pb88czqppG+HJLPhXRDW3v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uYlFq9hR4RVZFtIdheraG684hGKjiC6U6dJXHpyuDE5DmZABz3tjHcYrlwkFxpRZuv8A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kQXgdoqba5gdIzHyqUzoHulEcqbTrHabTfKa92C9WZ+AEsndKk7MIBiMutKr5YpGagcP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GDHYeXadAaEYCBbfqf8AjIY/8aC1Gx10S9AumiVGfaplWl5jt10QT+6DaH39KlekLNI9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qHVPMHOntDk9iD+IQZQ3epyw8wr3UiNA8JAIrHXwwAJWU3UDLEgAcE+I1q/FPguI1DG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u8QOL6MAp8xiDgWj8lweh3XaAWFbbQezv2mmRyBZye8rmS6oRx48y4jU66apVlpFDA/f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xcFuvmWQIKBtdQK3wDK0K53TbyNXFVAlLXHtFSpccx1uWZogywv/ACGQIXeAjOzip2Jj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+DFUkTjDRN4jMSu8qRG26t7QlUCVWvclAgtFLb6w5ceTX9olq8mldRnQ3vgEQrXPYniW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9kF8P6Y2iMk6ghxjJn4SkxQswXqzDWTljJ28RsxcU3uNVOSkiwvG7f0RNUVs3XCYoOGWY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2CrYy7PGdTH+hqmpQUROqvv2g7qg47r31Br58TMKzyqm28DYhug12tQZYlZ7oLQuOLOG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qHsBCFjm56RMucNbluPdCOl7ZB0r4MMj7COSPMb2PIiPyxH/AJQzhXwmGWD2kO94BCGU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z5U/NsuUtH2Q1PYCfgiE/Elm/wDbbm8HkpceyuG/DD+Zyr5JH/U/EpffBn5T7/M1Xjzw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ud758nTiHeZVwSjp/n3jnPHhVvJ/qKtvDjM0Hf8AX9FR6kox6Sa+h1+vXpz6LLOKR7Q1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BxPT9Cj8sFm5jfpcEWsOafKMYDbZCskVQo2/hiahesOcHtjXsdqEbIN3GIuQEJkFyhar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3k6pctygPSUTlK0bgxshNtLzzClS9T0I2LGpAABrVyUFk6tyizHXOLVBkMcQ9Qw3kTR5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+lreq/M1TIvX8k1ymB6dd5TSgPIP9Syq7M2xbNNeTROSBBir4ljwrDRSxpANum5kjIWg9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4IgntFDjG6UFvJ/1F7GYOvM2WYRqXrKmDTM57iIA9BU+KlAb1+EMgar/ADFVwAu3cOic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Xjcx7wU/E5r3ZzmKwquIJ3hJsbY2PBxmPvSrTr4mQcXpoYL46QTCJY6QBc2L08wiEdQN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W8+9VAxXkEa/uJwAXWDrJYZVjLjf/UBmw0s60UVrGn38RIQV11jjtNwYo7qFalebOOZZ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rbwrYQAvx0/0QmSy85V8u85YKQ3A7fEsPQPH+UqNFN1BS7lx4Gn4DiW3NQoLrvUuIxLW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/uFjF7a8WZXYprXbsO1xIq9odoDujKWoryf+MJRvhpaZd0qr+4MLVev/ABb1cxbrTrKR6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4faLb+xOhTxK8DFepdJe8amzyQrx7k7SKN+3O4I8TyS0tYE196CtJLOkyeddCVN0ZZnv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Zh8Lw4EB1gxROr3hsWeJwy0c4lzJvHTEKaUYM4q5fSUOwyooyTjDTEit9AtqI11BRaqG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81vL+JoAaOFlYHhCL73uP8RXWsTOnAxFLsnhUAHdcCVMPTzMaOQuuTiIdyfHEzI6/dxD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vIEXZHWW/dESHsdYatwB4lbkYG42YmaL+8ozamLWrmbY0j4xjlG1O4Co+Y37xFIHZMwh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0SUeoRjEKxt5mGhhgp94ZOvT7SpnHvUDQukOaByLgOuByFowHjHiCYol3FVu2/PoxaiF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c5w94tn8ZRyudjDOC9iLWnYZyPuCYxf3LMoDKt0XNJRovtPwAIzXsrxvLeBZq/Dc1Txw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P5gP6iv5BG/o/vCPgMHyHgP4n9VM2al8sClekA4lH/vBDMV8q6wUovY+ydpvj6PgTQ6f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woepPY0feNQ6fV9QGIO6+jSG2hLqyRLgl03AxdS6C44zneku4KWj0BYx2B7am03ynFyUh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2Tl2+WErCVXxUCIsHmQIJ2EpbqV6/Nm3xK9PACcYiq4iEfkYan2DGvtCAgagw3O7zjZK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lBwU8D2jOUyylnaY922co7Trc1wcIVrrAY1Do+EK1lVSjbBZqV8QCFXVnmYLMADGOYYl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3XKxaS1bTD+QWrOCUHgv9JenR1Ye8TmOFVGVAwpWSoC0VSsdIOTQNxjDCGHGoQtjk5YW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Xi7CPulDOoxGtWvwpW/nRbHeCbgnro/zHybEMEwBGBKuwuWM2tI/eKaZ6At9ukp3Rj9g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4zMgm6x4qJ7zBUeWmHBvTteyTJ2u4uWY5andDNRuv+wlWgXhbxxC04A5VYK/iV9ehyN3r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syUDppaatqGaBeR0SwMATCU4uAh7bLJ4alDUHi66JilYQ4Qbsj+a8U95QMVthej5ieH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TrjUs8wSosLrsh2r2LFcnekg2aRgM5v+p0CqKwW6f3UrJyL9XJwvaKnCXUrBz2Zbdxvo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QsOhcsoSriYuhHn66/w3oFhUP9ohYM709u0oBbGAegdJh7RTc5L7zazLsrX+O4fTnLF6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G0Jzd5eZf0aQwVK9G0TM+wsU39qdvOnXxBTR94jOfbbcIlDWIVqcmI4HXGL71B7ecVmL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xsYDSngdL+0XDfaqMxs1W4Okt3ZLpk9ptcp3IH1dYrcpV1YsWdNRcd7str0oWGK4Ny8j0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8RMbXVGJSOlSwkninUGYEAxUzlhdJGsQicEbR37kS+4qYIPyvif6OE4VXAc8NhrSCkHoy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qo1AweTMPQCLCDLft/gS38YnjcLrOfTLsZz5T+oJ2KKzljyScS+f9Y4zne2a54f94vge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a+0i/eFFDL8qdidglEr/AOHS6lnX/EwEn6Lp9J8WRx9Go/dR7OiD62aijPEdI6CASrbE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5R0bj8U8S3RVxcVnduPsYW1+UXD5Kw/aKFyu1VywMqRjguLTc0gErFTyuZyA1ARZKhUX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sJXpKOnrvmTxV/eMPF9WVW7hp+jtwFF2Qhp/1iWbhH7GIWj9+ZWNYbqJXWLoXColM1A6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YXMX7xZBSjaPD6egmVRznQ44dQRsV08yhBgNNdYtIsUwZ4yjs7xcCCGF2ix3v/UUeVNo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MWTs1EEZbpwR0sqlEtt0wPynTtkv3mDdYb14xNQ7Bkou4TtobWLQ/wAC1aPHqxM3Hle0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CC018BcXgzHjmZDxmBlZ7i/g4j51LeL2iZ3lHc0Id0oCmbv+4CitySz0MVGxJ1bfd1le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CIQAFlRw8dplA26M9465YCFaEoev4mSUNY/jczRJB2vnvMH/ALKHaJbK2JYvwgDXU7q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KdZ5MHNdCKgQCyp32cw8M5wi1hXj2ieEX9hdk3nkNNOrOIZRGweZ43lnlYwq+E21ZXxM0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UjDLJsGOnli4iwRyL9O0D3cPDHclQesT8k0bzL1oN8tw5qatw8dILQd3Mcu78uQChWxB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sDpgyB7psGSK1xUXWMWB56on1lMFeZSoU1PVt3MQdaGGm39Eod24LT83E4Ajg6XtLqGM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EPrlIy9H0PW/QwRFlf2TKvd0jZrBtpPeBWC8QhqHS+6Mef2nZXuyvf2wyb7eJXkPadS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oGs11jQD2TYzHyvSVqdn0gDxwkwMWGmH5nLOIz7oqqgVlYr2llOMb7VMh+G3Mbwb+53i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gjgVvEEVi+Ida0t1qbS4HdoDj9pooGh9if8qB8ftMdPTUv/HX1MSWFSsQP8DKXTp9FI6Q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2FvWt/Mv/wCUEBaUHWI2I95bqIqWD5f1HzAjTTCutiVlsvx+YjzCNg4n9ysuIRIrfYRE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1FdzdFfRsn2P8/VcYN0j+MI9Bon8kYbkeZrW+yMbE7lS55WVe5bwutrNszmpBJU7oMzm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wIiN2LxiA6L5ZizYoAanFC/xhFTl/CP0FzNJRiAyqVLV3WCvpmEKCpvfP1l8D1/nZgXb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3D8Qn4z4QLPRDBs/FETIl2UchcO5PDaRXOIY3MbgLI9kgawZmDZWosV7VQpsiOpGVBAy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gUK8S6UlglHNRTL1hRWWyYi13AXcVZtqncbPcGzLoq9XgHiPqFxHHP8Qsf9CvvCBEYW7O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2nSItZtwEW3eB2HrGqI/dIrjQ4Pulhr9slHziLGfXJ6AlnlBVaDvM+nysLlhMbb4Nv3l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j06ypJBtiDFRgPYl3wmRVlK69IPI6Fs0dF5XV6jBH1wsLU6Moa2VsOnd2hqvfWXU7xsS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gMZrdbJzXhgAttguh5mmRVMLtAfO5gpdcBRjWOsBZXpylfb7yxK+kwLty/aMkoRtg3l5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tcKCNT85iXzoIYdwOsr1nZj9zKqDNyihRY7VqFWHo5iol25VzXi+JgAKhYYVT7Ace8oB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q5UmAVC6LPtEN8VrPNcQYbMeg9YB63LxQpppOWZgsyALcTH9sWainZ0WnSL3FasJnf2m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oQUNbiopHLHM6f8Ay5ZX0KawaF54jp63JsqXg7AxHH9dYAE7Tw1g4vcr8sF1Y1+9pQNq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lJfmFFonn6H0IiN+jFusxK1glBLQXGQEclIr0qWnajqBRRmU2T3Yr92E5HHRDc/uYtik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/mLfzjP7H/rPnGSDa9ov8y3iP31l2y8Qs/DqKGT74592czTQMweLHD4HPSEBwgfCA8Z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B1HpLF5JRKWghg/8z9dSv8TVQCoBa8EPPXRw9uA8h56zVr0B92GD/wBbqMxMDkEtfiq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7KJlfSf5MF/S4WibTD0TC7aFnaFMuY5Y6thg59oNRjZklqAbcqmCqXelRhCXoP8AA6hA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Et8K8wJrUte8Sy3iJx7lzFEZ5Ql18tZLkc0EAq2zQoEzgYWml0Qy2viaaZ7RH70G+mJV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E3KWCH2TT2ns1DoQJ6hswLX9pR2AV9pS0PRgjMtdyfB+n4E9gPEavpZodvXVfr2T4/0y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nCP7XHxE/UdIftoL5P4hbCkQZWMME5OB+/SFGkXJVI1mtaTdBVU1DQkNjLWc3nmGp02d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m6QOjS4P0HJe/aLZPtzCwimrMRM5SDKq88TZmryszMRLF7S0pdLaqErsOWOA9420TKlC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ekavph/ASmJ/F9tR+AoSuHUAUWkD3PtH5d9J1RCjlZPsdpmA5rZgVasXUpknU2SzzG0Z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ckADsWbgWBvl5mAe+vExjWwMe+dZg7KpUh5OItyJdvBLjd15RGzAUe8ZNAeA6sqNyucX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j55gWNbhSOURBUUOacVKsssPOePEcNTlU7pIdyVt6sY238rhpbCqFJXZZ8QWPudDp07z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6bcd6/ybEpPmI6DpnxpORVPeTMV15DkiA4yxuLZoCfIrmAFnanFihu7AY7yyoYKAvvL9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m9RWbuBHUKHKl3ANLY1nDzBVwOTi4C18NOuEKXG4ssvaps47RpMyxh7EuHBtY5gGWdhL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i9oXuYhIFV9s+5HgD8IHmLeuLupuwvmEzWxbDQOCYJNXwe0yKHdJzAeWaYeTPn8M/vUg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jSUYPBGRKzdBW/MAtThJRgSs7/ErlZRan5lL/MFw8EP8MX8TWB4on9jid3hLLdL5zD/jm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5phAeEOjgejKOA9a9a9KnsuK0f/HV/wCHjcoHvw+zOn3QBqvBR4I907Rl/wADqAVS3c+I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6Cv89xdyh0Ijo8khwvIZpJyOVTIcpiZ8YIdvmWWLW3XmpdO3NRcMYFMrf8fxP5me4OYK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HrQcHSPKxRyTrEfINo9GV1Ob+e8Q02kX2/b6n1dQiWlw7SjtvuSGYF1pZTUXgpH8k8Wx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AmgQBC8jfVBu3I95dMHiYZtfwj76z+Y/JDEzoyXSZYtydoQnYlSvSosGjT4lVu6/S25U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Td6sOZm/63B9n6bl3SnIoOPM0fSxWPa/QE/Z7k1Oz6CzP09DqfzPhEo86Gn2TBf0qY9yH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3/idB4zGik+rTKz2NJDTKwb7QCce6WIkGNyxLhckmIXCkeFGFRdc1sd42uZh3+0xg7XE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TuBf9x/l4BbNy7tYe0qYejC/mKSEjSfYhW4LFYE6kQOk2zsqSz2m1dnJfaHlBcO3WVAd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OhL0QdVio57k3wh5fuUNOe+rFca9ypbZ+SMKwNCu5cFYZQm1N+mIHTwtUqVh8RwMtipj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2vtBxgNKsct6Y2WXMcdF6WWNEmijbLPD8RGZZU6wOHMe/NxHkrGI/hNVZo0Bi9rp3heqD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AUX7OJTIxEXfnxOa1i7xMwq0IjI8y6ubQjlC2cB1lJkU29YJ1rKrrELFQLxHWGylZRyO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RstM9VQEc44QaXVyg9ZTHK+BmLR5ISoa9jLslTVxL6rSmNanPmYM3cWppY/ZC9pLgnxh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d+0rhOAuYxbh7G50FowYwpxAu4yPySUGs9e/9kP9pgHd5M8UL0+0Bv8AEDxcBns5T/RK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/FX+NHttF7gf+av/AILNKFdPtHaP3TK6av8AE/4WDUSLar7QvcAKp+072XsnY0N0Cbkq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MR+SjRET8Dl9R/ChadgGlbi4w8Uw9GVCxKK+alxS3P8AoSwpSqu/8YotpfMrTq1LLR+T+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zKWuhEmwwc/0mRQNkONS9F27xWkcb+59TCMdSrRyz2haFusJSUGuczgD7TNlxATTo+Yd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Xdv4z2AlSvRNx0eLXCGvH9Pgf8J8D9OscrfiCi6fwIei8xnDKihlEfG+n5qO8vdfvNX0s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HzB9lNEVvulzLt/k9Fh6/mmqKk758RMU/aphD+m6TH3X5iq3X8E27xXu+ncjgDwtomPV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VcDa7FURrLVwbyTQDLZuICcnqVFuCRfFdbgtIdwaoW9ost3rtnEZK4+/EP8AU1c1jrNW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kcmsH8yj8McEytLbx4GkClWOUF2qbAGj5evVJbgbMM9z0I4LulXvc0DurcMn4Yhix3MQ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2GWkWFtKOrbHDF7xWApnJl5AuQ3CkXg2gZVHUlEG9iUM2eZUKY6xJk9XcLe7OUvVA5+cWR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Dk+P2CO92YXsxKYKgEVKvGpeSgrFG/tCMhwHv5jyqV0bH9y7L2sOMXnfYI6RCAt495cm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ssKztxFiOecJxDPMKBl5lm+/NwaIVWzSC4q8GBEGd0CWc18wXf3IZmDGC/eUnBU1nMNS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TsZ2XoAuHpwMA9fYldA+0tlvrX0VK+qpX11/mNiXwkP/AKrHU3zJDq9YRu6/wwZjgfh/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dB5Q0Bd0RzrNbB7y4COKOvzCLLNujuxJwg/gf8m70n0KWnJABh7sFDM82/zMEmo1liCb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6/yx22gi0f5G3gE8xA3lqgfEdAsx6x8sKhfD1Th7x0O7DFL26CPDJwcHvA8/1cSpQeeQ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DWWW19TNkqHeH4hmAlegsmRdPoOZ9p/GOz2+lVjvSfG+jhnwn4nxP0czTg0/VMD0qvTS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TfMSjamaH1KPd6fvOsxL0A870Muy/wA+n3U8BHT/AKzMT7I6f9anxEdfqYhrxyouPwQZ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1CEdyzDMosHPMa+UxYfIvUsBOttlMDhldQIoW7PxDAoAwUr050PvBF9eA+8YC6QxClpa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9gwgKHOD5iqcEyVDZnpwqZfsGcTmheZUNdY3T/LDBg8I+6Kw3zAFVO6hFKgkm5SUL9wg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DpcDTwjdLTOGtjSneExBeZjep5Kpit1uAxdgfqKGwu7kJHhl/BEGOsdYUbeEveNYsHqX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OLmDLuf8JHQOr8zsJywgOkH1cOmnbeoB20C0ZVw+0o6H1GzgubDiV6J61/8AMN2krt2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1wvs8Th/qmZeP4v8ACfHYBxRB/iOcG7dK3/yb1UvjT6YFjxf1zMeHSXTn/IZR5Xuv+otp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Qa1r7plmslYBtyde+OsuMNQNkqNc3wvvK329x2vMyqUsatenD/jZ52fDMeeJWwNFY5yg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bjYYXez2l8kVruftMeTDeB0DD9XmN/dDB9TNk+zA+D1Zwxfq6/RzE4Mf6QJ1xf3+nf7i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NvOtT4f6cyNIjsuvUw1PiQ1gDSx8L6OYqbvlgdoCaPqxP1ubPR69Q+Z8CapmnX8/pl2x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fZPzDXjz9J0mM5V+liCp8jdLJjesHTpHaAwAanOEJumZTbYjQGcqcEvDdq5bQqooNylF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iT7tkqjFYMI2aLp/rHTo5e5lea/ij0ANHE2lAFzNBpoceU6kdPwEaM5+m4ttPr/dD5Xw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sP8ACA2r5yCXZPlDSp7Taw7RTeTtiGxPvP8AYJQh+X4ne5Uv0KB19qf8yBf1TYfYh08B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gj/kr0u7NjKl0X5/yV9dSv8A3CyfgfzD/wCuLBZeVP2zhcfW8SjfpbU/CEync2884THf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4TviHmM8f8oJhvcPsB/jvuI8BAHdK5dYFrs/N1iukLN4eP3rMmg5MUc+8LEjFs6TPH75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zMKGQLAzvnj97/48/wBupbirOFGfu2FPxAxpoA0xK1p0lyu6zeZZV75/c6qcf4MZumv0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38/pqQXZj2llcL9JFa7/jnxPp6ko/ifG+rDcRTgVHy05+mvRu1/U3yca5GhPqOYrc7fPp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z7pfn0v2/yQmQ9fwTiOvIYFeNHZgK8KOn4/ghoOyMvdTZOmftPAlA02LG4OqPFy17MdLi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V3Ad+7vLaQk5VC22m1aCWH2TWABiL7qzvSo46dDoSlHjxLJhzmPLNayXKIeij+Yrw3A/Rl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f2zepY0zVQoIFwpCwe6sGX9FSpiQYms1xK+hJX+BDV/59HoF5/8Aoi5n+Pyw/wDr5+RM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vAN4Xwy2uHYJd1krVftGwdqWbPb85mKC+yBSD3SZlOe8dT/I8DKE4ltDUL9blxRIzFZ1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jRdUuNt050M0t/lqXc5W0XzPLb1f8f7XaKz4/MPsCZDF0tRbbxigdoNjaipNLfmaMJU6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m6cXf+D6NkN95+f0+UZ8Sxu38/S7RwHf2+mOoNMYJ7bnxP0E2e8EFQufoVN2mWAMXVjX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4XsTR9X2Qm3z6afX8kNBNyZdd+X0y7J9Mi8/j00+o/MxHsirzYKHoY6/UxBXhRV3gfMq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u8t76xhT9yUQ+AlODQ5uW7o6Q62kEiCKGKTZGVpJRoJaaZBIRa/6JDfTgr8y3H00tMCm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HeJGgnJNHUGrTUSFC4pnEELCtSXXCxpmY1ANBgHA9z8JmVIZ9/WvpkANSofVX/nNz90F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r8sP/rMVL2j/AF25n+jn/ClZ+RYP5ma8f7PFytf72zlfTtGSVkCDojHTk16Xd/lYM6lo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9GF2KfhCKAv+qAcvf4lVB2fZmvx/v/kxXlnaxKAyC3tMxQUXFH61KJXFYc3M4hOIOALF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Gscr/gazR/WH0OoawtX+f0kB6/xELen0orh/FNP0OmKWsLn7TU6A+gmbttVS63MHvOfo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mcfUF9xKuL+MQ0fSSzwkwHl9Mz9FZnL1b59Mu16eYd78eiuvX8k+BPvK/JMR7IqWGA9k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9wbxiiWecz1Km3RDBG1dF1OpOgXG/gGWtxBZQ4XF0f2HtLw2bHcHYuGFJi9EH2oReYIJw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XkFj7wyK55CKL8+ZQZF1SULUQ0RBfxr9xii9M3A4FGzMkSvA6+PclKmqrv60/wDgcz4D8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Gs/Tvj9j8zDX/wBZ9XT5/wDgAUAqaAlZ/wAz09pdu8ve/wCp+36wZv1lFCi+T9hOJI0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ABXKlRKiqUdMPdhlRZaW3XqpuBoW8ZuPMZsFVmVVsx2uUDrV6iHT4QalgZlNutf42zcv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yy//AMCgDRLp0H2M+9WalKjLws3RTgcFEORzHlNKdn+DSft9j1Zwz2/8v04n139pl4Po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6mdW1vaoa8L6CHKilhAN1cm5z9GMvLMO/1Eqboowzhn7TT6WCpOjFRVzzMM+6Hpx4M2et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zDufEJqdY6fE/Q7J8VFUGB9so7qPmaQArviX7zLxCNYq9QbTK6FujNvWR6EprIj0CWb6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JEpjtyIOb+ShMOlNhe5ZoAtHmFQs4SED9jcSgQ0P5hacGuKiSydyYgQ+CbFnRC97KbQd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tZB0TUumkMzunpF9v/kZLiR2/wDo4tPefzf4x/8AOfahGZ+H4fWng6BllOA947vMRKOH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AX1YwkK5Mtw5/wBZRLlR+mE47f2ieKfLsg5wxqw5f4gdgZrrTBQ0NKZnEcYIUvzUFZBA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0XhSnY+IVIAAxt/kD/Ox4gryPwfQ6Z1f/X6Ri6/g+qH9I7ZON1/gnwX0EXQKwfeV0bvJ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AXHcKiG0InDfy8Nx1ylSHm+06N9oNeR70S5TkqjguqxadZpl+ZkQnDXc6K2vMsWv3CdB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xGYgm5C9Z7TF9M+ZkwQhNWEqaPd+PRY+sdSafUfhPiRb+R+SY+DMFV2kSAjfAlSDnfiY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SgVYzT04Ne8K2ygCWEDhSMOq92VcdCPbT7RoTvwgDWHa7lTJXp7QOC+9fmA7ovC0h9Ad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K9nJoUOnmXuHzN86oVl1lbiD9YiCmur5faZuV5PaHa6AmOq5fMU8X/8AIyfX+U3fRX/z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H/wBk4Skpen6zljtVJEkrM2dKRUMuA0ehEIoI+7DBGudgzIM2FW6x6kuFXR8dIf4wOn/w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eYK8z1Zwz9b1+lcTJvwx39D4YTGLNntMvonnBd7oD2hV9vRTqR6KPGk0eR/nKqB3u8It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OwGJ/iRQJeNyoLbcxT4Jaz225LrV3NAH4lWqfYQf90t/mVvjagi/ZkH1V7xS/ssQvwO7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2EyhrHiYLoxOCHoSbUPXD8TBG6H8JljwGbQrsTbiGRFJ4sXLVLlQ5mZibP8AfAY1i5am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RHj6KBhHXdT8J8ZFE2kpl4jVTlj4KU6Six03mIAF9fEFqg95wjV0lqhqbJ20M1TLqkpF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RhEWsbzUzmeZhtPmLiujELxfaZi5S9NohyFNTmALXEZh9yVsJkDT17TT1dNcEuEtu8p0h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00KFtXvFmjg6CdOY4/wDkewTG/wD9EXBqs5/gmkP83I9P/kmK7Sy/dv8Ax0NH/wBHm6+j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9WcM3V5/P9ONMvE8Mw6NZXo1DLJKXAgYgUtgXT7w5r94x96jor3gVoJ4JcvJaZIKZR0pg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H3k0NqrKICg+K0Qbruc3FqFvALgHYuRxqbAONoeUAZSEY2LlqM2ulywZlpm2UuzL3oej+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TNRbgsEAGo7S6AdCKr2hXrUIfOHjzGxSDRg2Vz/ERbsmTIwOIFFxi6nuSAmE5Zpnzzkas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XS65zSoItQ2Fe9/xOG5Pa5g8ODcDUWn8Murbp8TPnISobmiF6Jfq6ckqm6OIyf4CxDFq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o7y+sTCDTtFpwamK9jWEwQHfmV5iEYyA9IqQDE/iK7J54WZP5nt3od/sxqXNqy9o5WaK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iKwOpcoQmP8AZKlYmVNwLquU2Mf/ACA3+lZD434/+jg0Uvp/Ga//AF81MfOg8WLsNf8A2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Z8n9CgM3JAM/MBW6jmYs6Yc2Z5hWTY2+0TWjC3Kn4hHNXyE0gO8XGq+6JaPeWx9pio/Y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vXBWP+QMQ1SO6JdkNRJwqJTSXx1SxfXYM1vKY4jV4IWi18MI9w+3pDJDXC+JYaB4g7q4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/CUaNCUuyo+8Aw8RE8RlU70iSxLvSnoJpBCkmBdC6i9sXV7ipmXVzGqWtYlQzzM/P+MH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PxKuOkagwzllB1i/5iblNOf4xq3DI0dTruatEspBk9UsXeVcME7boXBy2lXEIDar34gv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DcA1a8nWO36+Jf0o1whItGV0RjnDlzGNcj7T7rImUwonEU2D10zjC1BnuTtq12I88FMq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8dJaAI9XBXL2Zuu3aOUmGFA8xWvinYvkjWsRVTtMyn/kORP/AMcy7dx8TvQfxD/5J9Ys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Q/8AkYC17v8AmFufe/5mYwNH/l8ZnxPKB2F3c5pw/wCPqq5NHl4lgW15w99T7239Mp05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kU3iPbmYQDIUn/kY6TofzAVC0tlxcVr74sPl+wQIB51hiCVt8J9D8WHnWaRt8LyW3NKg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qLXdsMLYbpym849DBCm73Qyz+7MHqQ5EFUrbXp3sXFIoALdkTusyrLUrEmUOXrmCaZty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O0J67S4dkpASBFK0B1vE7WGWnXlUdtlXHSUYmYds6VdG4lGILmr0kKJm6+lDdcxxFmVV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KIZBvfVHl5lQCjdx1O1TRBXbpK63eoYQZcu3oFxlpObg8K3zCZF+lSioNH7XMRc1fP5pg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60RYzH11jb95gDFPEc3l2lKRYqmwyq8tZlTozhCBemSlK8wChOJorUfgzAY3RxxBqC5kf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qYTpFasjmxHLx0HMYxwez/cGWNeF35gEC7ZijgfHWZLb6F40wN+APtC0cveuoB5e3/xu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8H/9JDq39prh/wDW1Zj2nB5TfE0P/H1Ci8eTxLp4eH+U76Qr5IL0uzAn+ahFcjx/cRR1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GSbFDa6dneWoJ6xnv1YTglGiA6ToEbhCuAwkFicIZHp1nefmXDv/AONgIAtXFQBfyplS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AlRteUXm33IBw1BOMalbELXqAw4mkTmPdNcBdq5gfEF3j1QPFuOGPMvHJxAVQ8YVjAH8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dZenQrT/AGTuJ1rtcppLoIB2uTd3BYgKVmZNsGTEqINXnxM31UPTqESoZ9pkUuGy7KZT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4s+8p6Na9PPo68X8yzrwteiiszOPV1DfeZpjqEt5m/ErT11GrC96ju26oPAMhLeGmV7R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n1/EwgsOvpl+3pFrLzEGEoZYHRmIX4B1gAsR8gi8dtAySMmmZ7zZ2R6ffNeheG3EZfQI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CBCsKUZl0o94kgUrFoqUQ1urPlL+KW3izE0EMqqlXMpYWlu5hF7bzdK/1EdGttF3m8kv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HF2//RYQFe0MitB7ZczX/wDX0Z81M4DR/wCJKeifwdVlFS1yd1ywgoMQ3iU4mkeEqpsg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ScwNDhPqsszIHPQd2ZSgBS0ehGWKizrQiiKwFQkaGvOnX/H/AJBT6/mhg8QANRzKnQyg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rMyr8XJva4G3HrLxM4GaVolg2y3SREurekVjdViaYlF5hzKRKtn7Tr9P4gxcc1hA+Ijd4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fNdohlOCHQDseJ+CVDvNxUKwmYAG2uIrRWwS6LZkJcLwTGrt+ZsyoAMzzuD6afR14T8y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AdBH13eJlHpjLtXDfzM7tuMwsp+IK8X8TaZP1UNw+1AmQd18QmR9f5oai9z+ealB8Kv7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YSYrwh5GyvA1iF4dqcpFEOICn88c9YPEvh6SnKNWrqGiroQ4g3XoG2K1SY/RHAi1DRc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X+p2O2b7MtmV+xxLrWRtc30BQ8cbd0VnjtHZJq6O7/8Aj8QX5E7zB/8AohU1xFi+3/7C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Gj/wkraUQU/lPl938QOULXpMGFgBM9ZgqWBkYtbZL888b+jsFuqg43n9Xv7amtHoEqyi2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tXQotCaScRVHDGE0zsoU0cj/AMNY9P1HWH778fQS0ug8zmX+lZP5ROFPSMVXvAWwhKnu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h7FmuB5ib91uyo2e1fYLnwiOiItfSOEyftB4QGzMJHRl32JzKucIFillS4DgZHaGCDhv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zKC9IRQhW4ypd2hLPU9yD5iIN/Bn0ttLzylerD9uG07/AMwzOzoswnI/zPZnyM13T+Jo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eGMIL7J/GE1+9gmo/Sn0Kwb5lYxGOSbE53mDin2mfYtrH3SsXuGjTAUws6EJ5r3VxU3Q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BKynajyAa8+gwW3btFiXH+6IJgHlMewyhMS3bydpRg24wVLentbh06hd+Kl1ufVvaG4l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8yCmcA/8Ao7JynSGv/wBfRn7vaEX5VOj/ADOvW3cL2/1UB2MGFTC0iXyTr7Rdup2ILFOf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9iO5tUz8pc/vpbJ9BEbL3P8AadaI6y7VFnnDeXogmiIdxgBZc+cLCbKxOZdLgpekGr/U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3pwRn7TrP1u30cx4M7iMOomlVMS7TJfDg6EpJ1r5uB6AFADsQrRTIzFkaOjMIeoWc+k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kZPjVCovFE9pYra5k2g0ajKiO38nhGPBZInIIfsTzSvVCHVab8S2JU/fEDrE7RO0Sq9KK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nHn6vhxXH8H093/aEduRRdn4nSMT997hHfo+XY9EXCEeLr/H0o4bgKGNLFRr2gpT0KZn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WojP6dwwQHDxEtQ/SXdMHQhUON46yjz1616OkeWB1RZcp6RxNbKgpUVhVVKORQ7bEZSG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uM6ZS8tT3lEp6H5ltz+FpiTBT/5CWJ/9IbY0N/7Jo/8AsKl+sRwOj/wOJeeEb8uWOLYD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60akvw6M1QoS2xMS6wQbKeRfRfZmg8f7epb+am5greVyvX1dTOI1+eNUu6JkAKb8czuE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hMP2Mz9Dt9HPrG2dTJeIiYFi4CinxGCJWeuseVpTqzuMDaonXcviWRQHmabZcuidNCENw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XpgrrJ8wUHEh9CryIf07fUcHUvn66XzkOZn4/o7/AGbnM+EfknwHoHPv+Rj0oKq/U9Nb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Iamn3Pj0/Aw0GxUEBgllmDb2i0XOprKSLzvp0mFuiMCCjXNGpyyOXE0mkCigJUB7WIqB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zUFjN4qIHjnjkQuCeDPX+JdDbyW79ov6mP8AGBmDwD/5A3EuXH20H/sRRrD/AOQ5zLlz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9Z8s/BM28gnR/4MAXQr3mA+YuxOpTp5l21lVv0qRb/Lf7lVSveFoQGwxX3D6uCGZgF/lh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MUzhdfS2RgX7+gytASHMZ4q3/wADn5hP1/WftdvVhuMcb2H0kCLWl+zD9v8ASr/dYhyT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iu8afo2jWYOi+dzjdMPo+QgDFL39vqtXygyhoJbl+rBIAdyfjemXYfz6fvd58GLNzM/t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Pz6ZdqSG+wvwQi+wygti+cS3SN9kdLOBfmDt5ekAtNED8XaMqFH5ljMDSoky9zudugw4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xuW2OV6Tx6ijyQFI6rfa7QHVGcGX/wAg3KNGP7//AKDPjw96D4j3dH/2I+D8Jd1a/wDh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M9goNfSG9mFz4ljbcFK4L6g7R/3MNDoxKDhdTVLVdD+WcRyc2vVe9/Soe/nI7cYuKDPG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6fu+s+enP0duo+fpE4X0+zD9v9HEM3iA+ybTh63OGAyKmTT6NpgOwgWg3bp9PyE2DWCu3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LBt39Ti+RnwvT7X06B6n8z4sv8Q13VfmG5mzwj49PtH+YTS7QTI+5+PR4Okedw9GLqxj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YGL10OASuQ2SmPR0h9Fniaob9J8OcM5Sjv8A/JbHpb7/AF1/8r4MYDlRp8N/9fWfC/CXd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z8k5w+8tjlJjowMNvmH0OCKZpWfKG53MQQFfyNEPQ9OyNXWZROmmr98Qoxpw34mUlne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iFwxS/EwMegMtacvYh/nNHRfo6/ezH65hKUc2fP0MLZGfwzAuz6HTCtWv6IZweq7R0Qy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jpvzMz3X6fkY5fjg+rCFaMENtx+nGR+G8+B6L2vT+f8APDHgmK9FPjy8zNuz8eivwP59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vyw1HOhw8/tOW5VwQNpX4PTXCcM5emj1bfWa/UG58OH7BOI7Q/8Afz/hrMq7qvj/AOjl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7r6If/XH9ziJD1H4/wDCbSGhFZmSiwjvNXcMD6bOMM/ZBHMxxOkrDzxK21lj43D0ZOhE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bXOL/dBQ3dBfv9O6W978aZFLhVL4M7NoXA/8ChNslz9Z1n63b6CVwfQMdMYxz9POGJTd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9Er7YoQaPpcTuV9p8H9PzMeurKo/TZfzQDvA3dS9K+jkVhFSdVEK3x6d7Uv29B7YMrB4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RWnh8S4r7Y9Mx6J+YTIvQFD9kYqWL2ZZHgx+xKxNHo6Zo+miEOfE3Zz6bVHZ6RPj+jj0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/wCh8CBfFrz4i+3D/wCvEb4aCh6L8/8AgPrejrCURdvqdvEF0OeYFAMozWw+VhlHaWvq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YlAdZgH6X9LqUOwrf79JTo/aswCuUu4KAK4+X+dnL0x/SzP3u30EWLNfR6Spd4Hwz9B0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qbziDHFzh4vyajhK9aHMKk2l9GowO+H4nbT/AKkS39yIaPiDgK2JgYz7EQ39pNefbAcn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4UHxq2khu7ECF3T6kjbVh0P+sTi70hlx96fGM/7jnQaqTNaZcDBlrL4P6mdZrrN0Louz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JNqCQsOP+JmOgvOpTVZV4giUfYh6oc0yi+DTBMDZV44gWPt4DljVT3hFkOI4pgzyTg7C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tdP49D6NGDHpqhK3N0Jv9B9WxXt6OGaYa9T/AONh+vMP/oZ+VGACv20UPlD/AOx5l+jc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ravbrO+NX6e0s7Falmqavpm6Lm+KW+sbT9MQ9QsdnziZoHrmh6fm+nZMwD7qkNonwkFe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dFLO8+E/Mz/Vr1YR8Ybuvo+nCPvNLyPwwhL/AMJ/0IHf3pZKXmKYBjhPI7VE2ahkPZOR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A4p5VFq07yEYJDuJY0RD9qsstue+mL6KOtouzQYDippBfQxLiT4SXr0YRZ/OVKLUJbRu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N6SYzIfcAEJEB5YuRUeYlr4Qy6OCn1ZUJkQzjtPsOKJtwNYf1Nd4tWy1Sw3thydxZYN9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UsZz9srsgoQ1N5X2QcVVRqyJbrXm8OwNyTolC0VHkI5dohqS3VzHBpHQy+uBdmEmrafv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gexGGEBS1qOrD3BgAL8l2nxF+YZID1jpcr7YlenWIMoYqaYE4jd9DaHqOO7OPTNf/JP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Ky/3RDYQf/WZtev80X7es/adf/ICgFWAOZUBviHXl/EEwKGAYJmioVTab+WSXXKfxfl5g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JPUq/T6Vv8AEEFa/EgSpnXOf8cPaVfqN5iuMR9LNcQ+JENQUWogfcjH2ELTHsmPDZAg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wYYVW+s/nE2CqU7FhQdwVnvHSwIKGorv2AJb19HCO+/dBMNcldytmmGpSZxzmcwucYsj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/K3GsOQ0TiI34dYqkGmpL44rTMS/gkKnizUNqt5hz0IssEdVk1P9FToR7RYXdWmU9fig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r6AUQYxCDeLpSmB2K6sGtQB1K8EE0Sp8aKztc0RMkNSCB8ECAP0/BBs9MLdQrBj+WF0v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BATABYP7YCUE1cVPoUtntRFW50d4HqDL1b9LqN/RqmhKwj6ds5zicU05/wDkM/mnP/u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a3zHeEH/ANbVmvx/mfk/lP33X/xGow9dAhR0b+l/aUCLDrKbr7Ojkx5Teu/CYS/WPmUQ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KmVoTRPON9/p2Taf6WEFr3nuf8X+Qaj9059WCzeT+Y7FxXRCt+n7RnPsEqcYU8IWSxzV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72OLjz/cwOh92V8ZfMfta3XaVPRdjm4HX2cqMD4ER7QMZS90N7ZSkFMwYMJwcQAVy0kM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1APESjx/FKLN/Q95t934htNjjmoECV65mdCh9wPf9B6YxCvJ/M0w0m3PE+H/ABCU/c1B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nSbP6wembzH1az8kVLpT4gg5l4a5jcQfi4hMrdvT8/p1fq0jn6YDzDhOfWbp3/k9LqaTT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/wCP/o6sy7kzDyQ1/wDWwc130fzF7V/lD2T8v/isAKiWcP8ATx2l9IqnIeS+keljz43l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9QNND195042eiqX764fT+zQw4vH49NzzKQeWvL/mRKwhFIFuukYxYRCx95ZJpSmHTnbg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Ynaj0oG5dHQvxGLCiK9BZDHNs4bU8Q0PaYoJZHPAa4pPgSvRhuCn0T5J3O+gl7mPmfiJ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PoSxMGX0sOvoPR5O6bXdPhQg+Q/TS9LFv0qfDTRNz9bhuL7n4Q3Mu3EmSdDhMorl0pEK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PoHX9F1GrKxPzehV+rq8/wAzVjqDCDGv/k7eGP8A9DSaeH4yidaZp/8AWFufH/lgU8/KQ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WwXz/wAs6CcQrRLdBEkKxp/oIAUf4MCzjM/2wAjFqnoym9fcD/v6cbWFnyll8+g6SyjY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iNVi4xNpveLnzH0cMu7juvoqUNi/4TV/WYejOZ7GiCz49ZYgJQRsW+xPj+jGEuOAWPe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sYdPQ+g0vIjckhnHqenyEx8zNcNJud3p+12h6QNB2/ibzf6xG5l4kJs/rXp+r6ThBcNi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WnvO2VBs+hYxlTKeZ8qbvT5vqJy9WOImIMENfW//AAvg/wAzZ/8AoOmHccJGRej/AOx/2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3/8AhLkzD7BG5ggGT2koGUefu/48u0K9n/kwbm6OJXbfB/j6UQd57uX+J+V9C3BL2jbU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vURNMOfHiWqW6R9HwICA8/puJ1/ifCfz9Iui8J8T404nMqBajIF6fbE+N6NN+hD5Yx+84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jZbic/TdZubrMWa+/q+uPhm3y/M0eJsTNv0ucTS7vT52fHTeZX6r8zabEBMu2H49Pin4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dZcG1v040sP2zOcw3M+jj00Q0fVqbfR8wffgYgZZsnifBekmJxgFfU/4T/wBD6YX6J8z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4/Ay74/H/wBc2T97vP3faCvP/wDDahh91/RUCiEyzKy6f8id7TX43+JgBN+jRABCBbt8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XFfU2yodIzHQ1fHPx/4kqMHViAgKBq7b6yp+tc+BNyzXqqcT5f8AE53R/MPR9DkrH8M+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rofxE+BD6NlyrfvABDZ9P5GZwaa7+po1r6PEX4Dpn6K9PkofAv8wYTRM3/e5xKtnX0YSm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1hubnfCZN0/j6YM3h6IQ+gFXcDKKuB8bhA95/bggmUr/AAn3JjD5n7rPaWFNf67lf4RmI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GPTL8zjTp62Cg9VNemz0P7uj6h1D/46pUfYi/8A6J2gGM5+D8f/AGCP3n5mrt/DBX7N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WZWG8xlwCiSDtfZM9fglenyM0r+1F6mXAHvbP+V/SdUSyAYKBPofpmPduDA1Zs5GbgxH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N8ASVzlv8Ii3LB2XsdCVr4+7NEFB1gJcDycn96f+AMu73AS8YGpzpbeDOSzGeZ836s+D9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B7xC7+jvMRy8U49FWZhtmomRn7T4EJWZrXob7NvmV6D6e/3TKBlH7fVkHd+IM2aA+uh9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0PL0/U7zHx4v2WK07v5miZddA3M17Xx6Z+AfCKoye3KDK9WYhnxHllme0vzFWRdrv09p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1JgBeUvaJhRebv8A0la6PonH0zkfRv1+H0GbH0H/ALz6xZd8Mp1D/wCg6neJYvsCaP8A6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WLu/BP2e3/g7lHyn8oAGhGYQXaVvVGrZN/R4gUwHxNeIHsxyY1C+KFH7P0g2J7/riNqh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EHbFWvYRUkT5gxx1fAj0cx53/mDrGXQU9VcTDPu/xLYuy5eI9GYp+tz5P6PixmtPQ+hj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7w+hUuqd1T40dR3qGoczcvP9cNPpfpd5ThFa+nMuqh7lZr+kiresvxHjFXX1fPT5/wDP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HUzPu+mK9j8wfbT5D8QZ+t/ma5msjZMl/WPTJPH4IFqlQCat+TFbO5jRBv1cb9CG5dyiUh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NcD7kJ27blhc/tOyrwjVjYoKPew1l19Nbs/j0niaIDnzPR/+OLDqpl4/4/8AoMBOgEx8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U+Y/iafR/g/8KXPrT8v4i1HWaGoEqJUzfSuOsS0nONTmfqz6V5ooRmqBv+TtKcGuj1ms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sGGsdv8ARPi1gOh/jY9jE9h5RMw9gEB0rPNS9DoDF1DzV4JVBDaxUeoufuus+8oPoXbc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9P2KfHoJ6LXp0lS+J8cms31OISxCrHnUNPSvQhG0s/lnH6Pp+emlzdfj6SVp5P8T5f1fO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7v8ALGb3T0Vi6v5T4qYJ+1ek0zd6zNkFr3Q3NBnKaJmndFUdCNNxUMcykBBtLhTfqUbi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d7XudpUAPglzS3iJqEOg/wBIVkOSFc3+0Lfp8RmiM0wKc6/+S6fEybs/+gzS9qo1rxp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xP8R/s6H/AIUXagp8Is/IMc1PZjZ/VIQpP2YVf3xtfiYcS+8DYisfxsKMB2U/27Mf8MWP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re3+f6Q0vHnT7Js9oWI4fO5a55my3xKzS63/AGmyAyW/5KBrMs0jySmAQvZHxR1MYimY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Od506s88ynOBXiMGuwcbn3ZFD0+PD325fv8ATnR+hD9F4lQi5t0Jj4ZTa4KOpsxGcMH2h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ffmfH/T9+pduMjPkjv6CXirpfiFLhgqFnM5fodeF/E+BH0zv1T59FZd76P3Pyz4kWf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/wB7m03oG5vcM3mW15zKbtzMGZW4GNtQUXHHEI3Eh61QDklR11RocwfVl42PVMIM2em1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EXo/zVK/8h6VKleufj/+ewXGiARe4YpLyfn0OP8A31KlSpUr6a/xsobLJ2f4nscPiO3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5umrn/Qmer7zMCInalHSUf5KHiauDui+TG5QaP8lXM+insRA6+HiYD/YY2dXMvjLt/rEq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SysbVtpoOIJEuToRJytGldyisBQLs7zuS/pL0+LA76tPvOfSvR17qL17OszNWKc/DCEZ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K2d+rDcIb4v5zPhPp3u+A4bbPWbfQQA15+8QlNFYbQ6Zq+h/aZVJjt4g/c59Plvz6bu/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/F6VvM1OfyzAXN5DW7siLQz+aYSphTJV6KcvhCgToQ7XyHzMxOPQpl1Dd6SMpeKvfMA9o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HaCegC0yoFJ/MQEh00Ix2majUMBamMWMWimidWVdoj/dLwG3eIhJ/mWAEaD/AJCYNtQ4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pXpd+/5P/ngZfRCJE2YIt/Qf+6DsB3ZuR7zUN/4a+mpX1KQnBEJZziAlhWJ3TNHtLQlI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jtH6DWwf+F/+Es+RqYjFjjnvKKj0DcvcN05hc1FYlD3oY3NInUmoJYLm9EPomjVxKKtk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s9JPhyrwbbxmBprfEsAd+qr9zEHrahAKkOKOI4CbeihzKjqBX2j+x9OWen+8ezs9Kleld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xLOR6vkiHJEOoZfaMvHo3MaHvmOmvuSzqfeWdSdh94NDNtl1JihnZxxrhS+iy77zn14TFp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GFFim8EaaVHUgWBQWVKT4s8pYwLqwQehKql3NePkzKBrZcAHo1AASJotmUXZdlWRVAtP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hPwwTOKFpbmI7kqs2TvIjPAvtDBch9iizJHsEPbEZlPsOIKw9O0ue/5ItsVncgVouG4t9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gWqaMv2dMZXhBmjBUF3/AIxReJ+CBhPlPxMtcfjAAjJqzDzwWdjZ0j9If469SEqVEiUM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6zL+60EYUZ1lghdYXs9alSvXsIPYII6f/RS9/TUUJZt9+kqm21r8zgT2F0xbeJoa06xWX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pnK0QlMew9iXbSdGBDJ2c/2ntbVjuD7ibN5ZoJ8BFDbV5ThT3R1FHUP2ljVv2gkdvA7I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v7p/1Jb/AGT/ALEf9hB838RZp4jvXkpUN4/Ep0irsmsH8KVMNUMjgkzAW1sen9pvCpr3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XUoC+k1YQeIat9pThfvmAav5Rw0/dErZNsF18EwbYcQTCrS8NwZTatBNqZslcIsosh4j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P5IE/yxuFjojEt0wF3NR96Uf3wxGy5+wymi8Y7TEncD3P0udA+/Hfz8wSCRhVcO0CIQpA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lxHlNJulavEYDlCaXURMWuyY9XgI0hr3rKg59CFCRtcMmyxvFZMYlbGu1drQPeK8r7S1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vEVo0tRqJtPWbUaMyz+mAQt90u+VDZVbbxiQWrgx95iksA3guX9OvmWg2muRMYXfMfZA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8AiPjCYxGBUYo5Y63ff5jVRxmz/cXkHbWFY20XK28RRnuxFYAWGlxkA8MtC2OZmei5Tg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Sn7Zbun5pY1bLguj+YGBpvX2jVUYDccTSCoVjEeJf0qM23sQ/wAQRhfDuGHQjyyxyMKp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D2puLs9HoGZ5vL8zylwqAfecy0BG7rBtW2JgxVJdUPvLTj/ELEu2zxFRvfzB4InkhBow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7+ivpfor1oqAdrBu40si1dWuKPcqXfwpUcX2iTj5jRG4WlBUNV532QR0wNEsmv7MsGK0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6MZD6A08wpinLB94yTTeNP7nuTiSneGeoiM232juF7ehQNI+riXXN4W3FCwOypSo5U3j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63ZDtKCVxtxYVBwj2Vwq/OXrvGL9pl1dvaXKLxzcBHZXfeHecfiW13jxD/0lcLas/Kpv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KqXlyPtxLqZxgMVv5+ZwQ2x2qw/Coz5VKzqD7zOP61D/AM7f8Rbi8VKX2Ccfcq/3GfBG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XmH9ZTpX+EtLPhWn+JT0tLb3lTR54+8tW8CB7iA/HVMhz6sdE6lBX01Px6JZK7ibOU/1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/RT/AKKf9FB/QiF/rn/MJ/1D+5/0D+4r+f8AsgnL9O8/T/dCFH+lRnwjKUE77cTgnzKTk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9T/uv6hyfvdp/wBj+kP3X8Q5phRn7iFefuf7nV+9/uHJ+jzL9H78z9j/AHP239w5vt/7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DP8ArtD/AHH9IBtPZ/UP9V/qf8R/UOZf77Q9BnP92gfJDuP27xmzP78wsvb9eZZUZmWc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RJm/s02lYGpzYxo8BxnvGHa7BL7GqirmxBRp5lFWtj6PRi8dLGB8TZGrOTUTw6LI+XRx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YDxOV9pl9B0XggPZRbjKZs3LmfuIuk98Yf7VN3N5xbQWkKwlUM9Sx1UHylwUcF6I2oN1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iIsbtagxIdxAtfgJbg96mKqGAs1O7jrLP6Zv2m8G7GIaCDysgNlvnLFffuppOyrcSVdr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u9sDyfeY/wB5RhwJx1jwa5W1cDbLntNv44lNZ5fGf1uhbdTRHRfmYXn6KOOP2QPX2UDT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MYgAC6lnRBYDD/ENuOr8y2VpNa/SwqQGEjmWyOEr7DBIOBNz1/JNU3v2tHYYBzOYFUnP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o+7PxUo6jxmBwgNDK8xYc9bSM7rpEK/EEFHih5mbk7I13jkmOdtCXMe68VB3mU6jvKxk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TAYzMouQ1/hfRfrZuVLL4j1xBZvRdp0TMR9NSpUqV6V9FgIVq8EB2DcVdXvGM95iDiXm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TW+yGfqT9mGLH3X/AAg4CfqVGTs+LQpiWmsVBIXAuSwR2M3/ACvWVKFMwPPUhm5+xLof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M8P5qUsTv/wAzpt++0X17v+kC4j3Y8vbCfLHaPqpQx4KhZ+ZXUas9YyH9F4/8hEthZSM+6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G9fMWToPncH0enz+4zAhAR6xSZrZM5dEzjzmCBNJf/pKVoJheX7oXmdxqa00wvxHvBB7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68pym3fhk6IPlKbQeq2Eso6hUGsJ7UyrXwS8fwJ+Gg/qJY8wT8xIcT8R4XZMsFa6Tcr7T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E0j/ADKVdaR76Evk5gryikq5dzfTuEo8UA2PlxLLMJ1R2j1Mu7/iYP2/tBNJ+/Sfof8A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9/r0jx/cxN191EGkXylr4MJ+wf3HKQ9DNAS32CUf0/2gOf3/tONZ5/tOq3v/aLPy/3x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ZXbordTDOrzIX2AJ0P2eJ0h+/E6f7vEt17snA/M/3hy7fv6dssYgu6P7JgTfqf7S5UvE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McA4F39nPC9v9Thj7f6nU9kf1D/n/wBS7+A/1L34Yg34E37eHDUyOEdFtEGfeCCEuOou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17BcVIoUlWv8RAuHIczGWjNqO0QZMoogWn2swYovth8t1FxHKYWIMainEVo0oMBurrcu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IPxOjJwQmBmHM7+ktQ9IqeiL0mIGSDsAfxAXjc6KU6RLxLwOsqaMXljrhCTB6jXmy8Xp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Xog2Vh+CHFOU+ZQs8zT6F5ZV4YxV+xiYfo36bXomw6x0mK98+MmHkfj0vWfdfkmubv7Wi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m3xLUXgPxEJoDvDjTL0qBS9SDbq1ceur1mIohQ0R11m+qZQypf1opeBLqMhWMME4wfej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FEDrCwQp2mDQ8TB/i/4vhHkcqzBcEF3mB2z6HgUv3jx6AlSpUqVKlSpUSV6XCrQfH3iR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RD90LDXcu9p8se6CJdcy5twuLvHgjrPOJZbgG13kt4hDm13iWS+JeXU3sSCf3RfK+UGC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4dZ0IdlQle6UUcTF3Xdb1/iq+mvVhBwI1tT7H+5jHX8TPuiJgSw2w+xn0bxF+jvFx7RD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WT1FLQgSSQJf/ophD0HbllzRqKViDKCs/wCVDtvMKTf3YJ3FZnFBbHwj1vvlPqnyB3X2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8D3lOy8MGbwrkZkLgZlzURzhm2Irl4lhXrNwsMJG65f5hhSqqeJsO+ji03NT+cJiGCxz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WWJvMomCM0rosbL/ACgRqYV3X1ipnzoRsIQVJX/UmVdndmAp4FxBraoW2PxCis905P8A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9RU3D3aKeXFfP2Tox7MsT/UqdD3EmCr/AHJ5sOKJVFFMWuHpcPoipVF952B95X/Qyn+q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0T70ex+2P/CnS+CWb2OxHKsNS0u6qg5+VQFa1qHy6ZF8cwhhG7r5iQ1B1hM3Xwwz+TLD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YmnIF76Rhu7eg1AlHbM2VZMPMDBA9Gd12Jmk1CCJiDAKaYC59ptcJzBnGctWF+5NUqOv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vPiPqLNCmj59CPprAMEVkue6W/MId80+iiWp2JzFa6fi9F4lnsH8emQ9sNRV5Ux8OOk6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fvv5mmcn62gZYLJ8tjqCBsHhmX+aUIVcWQ2cnvLSABnhALexBVpQKxB1lYQNpTDSCOjF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D1Q8GdgxFKlDiNFwOWYRDHmLWgvrOuGOIc0Hn1w9KifQzJNU5o8R+iJf8lBNn+Nde0uD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wnlCBKlSpX0VH0N5ai5QVdo1LtcAlZjdDxDrGrsDlaPvKWrU3lKyYVhxtCOe8shw6S8U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12J1GoETatYJTThK37zjp+9SsV6GGdHhnaZ3s6qmHoDCgVlMnhCY9a9M9rYMcX+ZguUF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eJocyiPlhPTIvWtoCcB+YtMJuiCyGszmy1XCS6zUNPMWiyV2PX3l2em0TjxwSksOhgFU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MgBOVeWIfEiLcsW8yxz8Rn3QUy4ftAej9pTxaCwOu+86Ch2Mz0ZQ5TwjTqh3sv5Flqmr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0voSnVVQdwtdz8cw6LKh1gvh9oMAR2cwCRZaXvDJf9LOs/fP+tn/AHUvl96Z6or1xO7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uTzfvKVz94ts9IcRCHbSuk9TwlxZ0ikp0lOnpOyFOPR4ei5tFdPWtL/VHx9FyizpLnUh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R1QaglreeZYb3GK07Q1CFt49QYeonxBGcQ8JusNvRUH2Jla5/tDUPXPX3vaD04RIyqL0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z7amr0YxMIwqEfyhrw/pVREnYKmZpH1lKqgM1PP5lTAmn0ZOKPC/Ho6/dxPhvT7L8fpp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4mYfvYgrxJ81BX3fQ++/IxUs5r3jGGUegQKH/SZe/hiiqgKQUcSsyXtBtDaPiACmLiiA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Df5Sw62to94p5xXAnmXBk1m40NhI9SQpCFEXFQHUUf0v79KcR0O32l+A4EP5R2+kBMKi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WfEeWJw/og60WN5Y9WFpU9GVRi0nLz9pwdvSAEyHah6zGEcnDBdIbsrYUK4gAwvURjDe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/cLlMDkk/mLv8eab7qHKHuxpZDi1ltoqtVMHmus9xOu/eYwh5lHkNDf2TsfzNNZqZ8rb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CUptlLDFXogVjwJc6fBK1pTqSk9ZCPDE3btiA7ui0ea9BjeRfYmpx2NVW9rf21Msp3il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7LtiHBRO1AH+Ev46wkvJccnmcaNe7MIcykfP+I7PQfXcuXL9Am4gFbtH1f6paSo55Zsc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p2qnODxL/qUDk7fSam5J+EABpry9SNkMyrUw6Qxa9IHR7y3Ni+/9iHlJfPVKbjZhOJfl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Zn/xsuMuLI5dJfqyz+ZF6Z5ZnoymBbhYjQ+06AgGn01uIFWD5IW5H29ALgmW+fM73zO6+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dzgXK2jlzULudY7OBGBzo9oa3Uap/wBukeq26ot1a6y7pyQCB6r6X6P+J/8ACfW+mPrd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LdQGR0Ct2s9/CYROXEdls2wNMQ6cwNILqFpSY1x6gTQnQZZ4n59LhD6fDZddGsPVlWNb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qM3eks/otsGSuGb7k0ejGcIIwpy65nwv06kV3FdHofRrhXwRC+pX3mdbvcMn0VY7qcHX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s5nx/wAPTM+/8eiqvoHyQxfuOk+BmCd/4hqAn5f5jrypyzifyi5lIJHT9GDbDJF9uYHQ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iExGyp94QOAZlBjEteQsJ81K9BV1HiBVCsKw4MvvMzJ94dGTtMHKGRAWLQ6sRi9tjHH3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piaGeA/mW/kf2QqTaF8+YZr3ae6G7Q5uWLoiv4ExmCbau8Tp5v8AswDfY4dQPZAc/ayh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2T6HRv2sSkzd2hG8POf6uQdx2gL1OW7iaIdy4xhXgu9kdk+VMxOowMpWYnaL+7G1Syut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BKhFWWkBOdUWXvFHD8nMIPlx4l1JoXR6A7jA+7Bgg126oAFeiM7EaowF2pC4cIRkuzHk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aR9vrH1DcqmQGBaTEG4IQtT7JLi6nDUJBhv+ED+ZkuOJL2vvlNQre2U6PPWeQblXfUZf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AP2uZq0vJ4EyBGmPWssRyMB4ZpsfJMVFgCRflJFy34vO17/3ObbNXie5lyl+mOyMUyAi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CLO5NO5aphekMvKfM6K/RLnouR6OuUdJ3SFeYvrIPbDxncnendiTce1Hpeg0ANpYOMC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TmVSpvq1qVNp/FNfTMzM+rOfXMplelSpUIqV6KlTyiYlSpUqOUqEBAlSvSpUr0qVKlSv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LStHMZcXn2uG4kl3dDSX2p5nOdy3JqUDUrPprMqvIxMstW7HMEIQPRe4QjqZ0+hZOWr7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8TMGD+GOx9G+bA6sdn0fTmUo0ptTrEh+nBm/9ywWXW6h2Qj6azQ8Ldmpu7G25ed5p+ho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Tvgr0o5PD49NT9K9HXdH4THwxWv0qY+DHY6fg9H48GfEnbD1GrsjQJkLUG4qF6+S5iWV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Gd4S+XZLWvMK1K1+Zmf1mXejHnEtduqZCCltuQ0zLiR0ztW487eYqYOwrfROxjrAt2Uyb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e9e0XvL/AExt1RvS5lS71y7IvU0YrResta6vS+xMdPmALz9pguZd8j2haDgy3F1i+/zO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UN+cynA24mLt1/Hp4dz1JmBlaaMLTOI1uKmNFHyTLOHSC7+0vPRisPVqmgXw8s7QiasMB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LC3BFEG4tmFRhBTFcINoTsy1Td4h0j7f3O4+P7mAQev9kQUvN2f3L0ts/CWk4Ue7Fu3c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/L6A+imNMAbVqCN+WH9xL7Vn+JoqfQo/eX3blpxULAAv45j0lXwT/AEEU6NQ8+W8zqTDo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GsWvWj6sJS7Ni5/1BYVZfylDS4FOyWtlXHxLyaTmB122TwY4v3fEDNHsX7Th2ZBGAB9j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ryMstM+RzE73GSFdG4LU4RBARs+s3DfSWi86nL4hltfYg9nCrcCx/MhGxDKjNoTqInWD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PL4U833TMeMc6C+6dn906/3s/Q5U/wAiV5fMidAnvP8AoTJsYjzAHFwhWXUBKfxYcMMj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zhH+0j+zIvRcWX6X6HrUqVKiSvQQd3orKSpSJ6gdpTpEzKdIdkD0VKlSpUT11Pb6b9M8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tg7cssrQ0Dqy7rDEMGdzjPO5xNIehlcnVK7hdntPBaOuYE0lEs+Bj4Oby5oeEBCv/Eel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QpQfZBOfidTOiQrfYTNiINHBrcE0ejOy+8u4fedh94IhWwbqtXtn0xGMVXE4QheLu7gn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5iOAAT3lHL6s0gsXVr+8NI0UnCOz9A+6fmYeN9MYsPEhuZdsnx6Z/oY9NDrJh44qkD7OY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jovx6Xdzt+fRJ8F+fX+JOkVySIBrNaRgy2LDMTWGw5tIQerVcQg46TP3PUBZqfmzIEXR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3dmQ1vUVGFXDxN3FMG++XOHmc4+0o6oHr92J1j7wjk9A14sYDKtn8QS9j32IfYIJpPeW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gOb+SAbzLu3vMQeKDsNPQjT2EXBdO8GpUFA37wrgo2cQ7zwSzVZlMm8YPQwU3Vkoxp/F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iLAV7xcBDBVO1tii5qHvH4zJljcrfBMi0sDshqq60iBXpj4gqvMskiGPhY2IjKXUecjp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z3tlfkhjzcqeYlHSeEv6SodoMQ16HqLpKX3jNTlZe/yZgP6Jbj5S8e5LVRb0Eu1VRYBA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eCbNnBGnMrUAAy/llGclllJ6B9GCCAEKR5nNX/mMyii9zzEj4C5LIhSt1zDy/2D5IW9HU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FU+XHxEgEX/HywPa4qDa96f3HBR9/5gq3aBcs2XIMf7zMymdt19Vs5yBx5MWvbRhxFdxR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mWbe6n+IXSnSEXhwt8yr9hIrVjpFvN75/apMqJCwwXWFjY+B/iflMTpydf3P9p/y/wDc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hMQX4RwT8QJ/zko/ZmO/fQZRt7z/ADLrboUNfeVdm2AbftH4SXgw280+ZoO81IBgMyhG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Nysvun7HeE3KlTmVKlQletSvRqYmJj63/Aeh/nv0WYYvEoTYd0YnFmvnAg6VdCP0APT21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bdmd5hCHfcJHf+JfJTP31BZ95mPEYSypyGWiG9xsSoICUr4hnbb/ANzTpFmkQs2EQdIm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l1vR+IUpxNQtzFVrPWIJtWjsVERzeXvL5yzMzOko1FrQ+ZiAMtcpKXcqZZ35mHfoRzSt9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vpaC/S58V9FX69w14n4huZJ+8emQ+fp+i6z4kdN3THwY6TvhrxZ+86T4KP8AZ1h6PjPz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CpH1Es80d+89AHzN2mPkmrzg+16Beoc3fPzymyTAYs1plyIC2RLJMXvFWDLrFlv3cR5K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mZdCX1cL6H2g2xuDAwlVcB1UP9eI68A+ZVBgbZ2A2sOjKt/ZL1F5hcryCAqoPbDKbPfu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4vuSwNOlYfephuWSDn4PMuntxvl7wTtI96dr6GHD+vMJ4Q+IKXWb95nTrM29v5lhuNof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U6kS3Lz7QQrrvljwmxAJGl4jBV7olsE0zFfI8zpKPHFawDz6YBLi3AIutX0hrXQfYhqW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3bgx6SH0a5b9wiLldKLZklvWMOhDv0WQuPcFYZZZL3tRcDP4Tmzb1Yq69CBc5W4twU+vB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pUi7PWIVRQ5hgKL08M1F/wBRSl3OtUDj7odTGub+7PL5mco8hPbUA6dsS+xlGM3HoGfW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miX7TSKHS5kG+pSXA0d8bt86rNhK7we7N7YfT7Kfyo2H/Thd/PGnBMZNnekOFQ837QCD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J6B8Moj/AMOC39uY7z2l9pYBdrKz1USqh3D+UwSe909o7dGoXptXUA0qo+wv8sqHq7+g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LiyybYAktaTJK8stNiX6LhCKxwrzAQaI5GD6B9F+jwl9pfaX6X9dytY2sqIJ8g5/iaPd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ZDHFi9yBGZ+Z+IPZmjCPTMek6gGODt7Ub+zCYRqL2mNz/czDc3F29AB16Gyc4M/roBLE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1OZse06afzR36t/OYRt09jiVWcq/M0+gt5sEuPipy9QY3M5weOm+Y/sYNZWgIyw9MPl5i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Zb1febF4fmUKcfxKt1E5FqU5x5js+/8Aj01ustHiYfq3MPCipIxDtnaRviVB2/iL3Yaj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nxwVQFW4HusaJtxDOYuFiCaSYId19Yn7vPpN5+3zBXIXFWOWbSZGfSKMOw2TBqUMcl7wj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1Nd70rcQ6TtTrTswgtpYAXwTP0id3mP3MI6pL3dczFkzzO3Hs9Eb3wm19mK0Hwz+MuFw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3nOtEeDSPdv7syQwjBDCeZJ84m33i8ZBiX4Qcyg0Lb2QCGHE0HqFZeiYNxte58TA4T/S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UJfrBjKpiBafnGcexK4F5Yrmnsnhxkmv1fiNhnYT+fo3OrVLxqZBxOjKa5Rfb/aH664Lp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THPEtHHCQ8g1hiak4f3KcTP4xwt92WMF6QFXNiryTsSqUwPVIJg9NkNr4epLQeOBuZna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13hEraJnfzANRR5R9Fq4lfa5YQv6i1uWoKR1jhLms3E9+vtKSpWxywCbXNRj3Yvv3EFs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l5zMdA8EbnL5loeAHidzO7O58Szl9p3Es5faW9WVcvokHd9dMGFgfX2J+DJUxA2Ul5mO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J0FKuFV+mWa90+1Iw8v5eh9VfXmNyn09/X3mFKkKViY8wqjq5XmUrVBmCZpTOimPdKkG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yfiMXp5W9a941hJNFKNYmzPdQt1aB4V3gIdVt0Me8T54cdDyYmz3JoY/ubDOmX5hksbJ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dkWhwvMJZgtwXiIMXbUqYjt+IdFrj3YOF8xE0XTALFacpGHLUxq6vxDYRUzgZUqH7E39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2mgMbCg3dPE5sBsiiLWGufzMtSmxQ95iXAUeMek5uX1IS5rN5lijZOZVo6VfNqMRGBHR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MftcC9sSrHeZkzD958B+PR1OSasFW7hX438wiayQ7rUYXAMnXDw/MxUMJbK/MX0A2RWY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SyOkJVVJHc0BYq/FylOkmA7oaoam6BcKHrKKL1TkE+JCOv3bjtep/E5iblTaDhXzMiOH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OYcEVdyj5g+wmN/7uaPpmcdwQSDGVfiA67gYmUFnqNyy3iW6E8SOOk7OWatwN3GPTU9x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/GG31xPBFPypYdIPEq8nxdZaUIxDPXWLyumiI4LxVy7KiUB4wmvE7Ppi6QLqoKwS+/mY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duOIJlouNykY9HwgwG4HYh9LDj11fxAFZdRlnL2Za0QrUairvyTCdbmVAmL1+9b+D+YV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0czDgdaFQJ0UC5sGsaH9oHsELW0xpeolsu937ysbKrfARUbqg9Q38xKayp/EMwBu+0BQ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zZfop0v2nafadp9pY4HKLiyzZFXMyfeWL/K+sHzKOgT+IJr9JjMJnTP0x+Il+xNReLH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FhFaNRwWqnaPWPY56EqAYPiYVt7WIuxSjj1kwXAvwAjngi27dIxIPWDUcZrwzbh+7Hpdx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4+es2W4cSyWJEQzHJiBVuYaW0pXe47LJRZtwTHv1jM2c+P38yxtlAoyrzeN9ATDanv8A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wS41E6gV59BXlPad1nklnDlP98vx9zDqtK8Hdc0at0uYLqlPtEQYPNbgbQvidMp2iPXHt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RLJ7RAu25UzsW4/nCmlwTnPiDJ5V7zJPCBRpmyYfoZlZh6VKlSpUDvK/wExa29j3Qn8U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qQ2FtXzBIbH4/WKh7BukWo/dAxVBu5W/iRdKHB3jlWztg3d/aVj5ef4EapQNttjrEjqW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HA4voYlbXGd35lEHWdUEQQLTpjlN5SpogLVAc9uvEsujSybAgPgwIqdHlWoLbBWl46xO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tK7Su0rtK7SpXaVOOtKTImVjzi4jYFEVTUOonribQ84YORC0ZDvBBLawgrpHUeY+8p5W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D+zpDglXogkwBuIXMd9F+02Qzx6BbLZiucO9as7IoyxNfYgZAGL32g1dApcQyx9WfaCd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IsPYtsCh2MNEwgw0ZRi/kfmERRwIOEzNEN7Q5pJcNjcun+5fhNhRztmOiW2cKrUYgJdw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mydE21uFCMQdHHL27ytY7KfhNTgvMee8RA9aYhqfdB8ztKT4mDBajKL7S1YcZmJQVPdv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qI7dFYz+IvIBxXMPDxX/ACjCIKH88sL0FqqL2Qaqyx2M3aYsDfifagEay+5airMjNx0P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4mVT5JhIgUlWsEvhZhDR4jQO5MF+szY7S9uENMYi0064QdZglMOJZ39FY6nSSuvXTGaz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EOn2dpQmcrc2posmSCNQZ0yf7dAKSu0v0E9szcC5YptiG3yPcit2vgYvG95dWKeZ8h3M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4lZDD0rHpZ944GXhBGr5RbL2Okr4Pkyzavt0ii9SiMTmKOjh0lq6WhqS1Q+8b4cCOj/u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pUMtb5Lh4dn03rRgchlKlgPMajdL94QhKrTkE0dh+Vh9B9D6P6YEiOTSdZ4pfojhbFuj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ZPWLxHPVmGnv8s6SVesuaWoG10IvpTgH7rHb9nCU9yH2okhca4PygHocziJiMGJPxLTp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jpySoSjsjX4mJftjozOLsAteRC4BmvU/sy4BvDBgcu2UVCpPQRBNo/Ealu3MFHvylodW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6Ftf2hcVWdz7QXa/eWbuF0guED0Idvp8Z2ieKHQnZh0yVgZWU6TxnjPGZtTElhHE+EvK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Ix+wJR9s/vmFOzPyJzKdZj6vt6+8xMSyWehsBVQydmdZJ8NnAzLr9UxZyw23TpLTMh9k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1Kd+qEyLn5BOAmBIVOcq95QjfASkJ0YSpQD9FAikuJu0PDKtLAN1ZgYwC0fxMpRdS4CV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hyxd4KP7Iy0bS4q78Snyz3FnHi4rStzLc/zAWUGJAt+Za1/UTmKC1o7zFG2LNXLcJJDe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WFq4BXvz0ghsqDMnPlNYt/MIGIuplr/qIcTtF9z+I8KW1C+Jfi01pdwEUd3RHoQRfvVh1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CNfdl2l95b/kiO4jvzxBBgwGLpDZT94GK7l6ZASYygpNbe0MNDRZ7SwdFSoKYmcHLHgG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+aA6xgxGG28RBl1m5rHHv7w+imHVD5htt5G483OucVNCcwrxAHlOZusFGpZHMzA+RiFm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9EJBdiyUrMztYhtqMJXTRAdjzVwSUEcuQRzOdO6qMQougQAKniQXTVFlq45hxBgE29+0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A4FckBZthkOpMimvtKeqxuoix0xtFoaIw908pduiGiTqxfRHQY9Zf89xmfATGOp4gTBi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r5Q3pmHWJaKgl1GE4YLMbgPjE4Vt8enn1CSSK5aohjcx01yv8RAFRyvMMJTDmCw0rPmU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Oauu02Gx2Cd1+yKe0VVLinT0iZTLL1Bs3mZOXkS9R+qgYDqBLuJZxPCV5qVkr9A9HLn+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1WVI4Jy1OxEcS9Zow44mMqRyDTADjRxHT7T1lw9fxTyVc1bJa5tsAUgbaHaF+NIBUDlb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PE6X3jsUezLgoOsNCiuipWzPljihRzA+VfmLDekLYGb7Qex+A9Jr0PpKpbkC7R3neWAh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7E4184Sv4REaqhULV8TViVehnmap2Qd5eWMpWYZyKG5YC9XcmEToSVG548Qb9EglMgwN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ioH5f9Yz6IODfT0LDaFsdyYZ8kp0uUvh4EZnS4lecwUnqs510iVaN2uiVNgbMRBqjvNr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bShxhBZ4k2GkyzwQ62X1vtKXOC/2hrA+JuGHmUdXhgTV/aA0L7pn4RdjIeJZSBlCw3U1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gLVPaQ1Nj2aaEuGfxL/1DO/0hD6zcuX4lwzhGt2F0WcO8cu4C+/ELi2p0eZQwfzCDcF7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jCqQKq1NWrX0anIWF7M6Ht/f/cypIKtKTEhi3F/2RHM6Ubkj+X8yosVCrlVWbBM9rhW1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0S4oIBqhVpsiZTnODEJDFtc8sJtEMu4cyj+aj9OIcuWmHEbRrwe0oOX8FB/Yl5sKLTk9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4vxACLfgp1idyu8B3SmOstvK8MRpC9Qf4ZcuWy4Qok4YjDouoavdBqAwS5Y2Qz5dJjWx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uAsE4ZGjahvzFgGWfHfxLWrc1uBpZpoxOjT7o9XeMKNd7DLmzN3STYv2GIFKbpVfxA39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VVdhcEEemblgzLTR25lSrfb/AHleDwliZb30M3ylzFHO7a5P+xSZ9foiFj1p0fiYbo05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y4wGJfvud/E1vRQoYi2m/pVwGyNVp/MeK9XTUpmJsvmY+WUdZQ34CFjzB7o8wq6fM/LY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ClXzk6Mzo9Ki2vugUyPOZtR1vDcYoqxBuhWzmO2r0BHCs8ISnzykzMtFL7QjOnhn3qCn5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YcorCjedU4sQ6A94bDacoeezYixhuu40rkji4Z3Q3G0fmaDmoAwGn5IK8c+9/kTE4X2E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Sjj0ysxfRQhUzkgLStRFRpho1g4atn4noKg8QuVUy/8AtB6uIWdU6VqV1CB8VaR21Esm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ahE9EkgkIIdTR8Onmall8Q4r4XMYdY47MF2bwxTJd2X/ALUe5fMGL9pxHBM5AcZcfce8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+kXj0dv1wet2tfCXHk8fgTJUosEwr5Rd4W4GNK1KNwdOkrwZTKqWmBZ5xMUd5qF1UO+4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Z+SIu3568z6dgUEdv27RU4SeN+K/qVIPpHObY4DcsBql8VLRoH4nmCeeD4j7+zWaQ+h9Q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GuHaPtrynMsbEp49OiH6he6vuTzHa7ZgBC0ZTKxGwEup5ghS+0HCPougokafEx+hStJy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DhnWnmdqFNLK8u5tB2JR18ZOQDx6ZzD6jBvOXWHWPmGOp0CHLpTbHhgSqyu9P313mkVv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VRPxnz8Eyx6SWT+eO/Fz8M1/cEpiMI7vPibSAR4y9t8zmv34r4syQtrmq2SdWD2peijO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HYleSWqfmOh9dGqIxKq7yZhDUtrUfGKF8PR7+qfaP+JzDUPee0uX/gyVTxHg5mZCt127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hYHVxlXeGE0IA7qMB90Cs9V8w7/EPdfgFj3hrkbAHu/xARw4TmyILU2Nj8zfJtyvuxfQ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BTayR9YMJxfoPJ6Xs94L5aDiY7QmBVL1uUAcACE7Wky6ZJki2KivMP4ALTYGxrW5poUd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tMwsLqndv4jTNEZz8YwwtiwQp4w6ZdH+jee5JLXtFQtUUW9eBClJggsPlFd3Fb8PP0Mq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OyN9iuhg0siml2cCLkGOyAQKeqF0MOF+5ia+i8nZ/E+e/DDiWwV4RQRTMY4LLqNp+YvK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lhT/AJS3qBGWjpzMzaP8Sts8S92xucxdzPU1MFIUhqsR3oIOX7eO0/tjx+zGG1nWKs2k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uUh41cnWVOsU6XhKNJD8S4FEyp2wL2AxLhZZX1EAFmn/ALnINrQfmUZ8rAZUXhIAWSsU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Mke0w/MfWdsbJYp0g6RrB3bSYYrckzEaWBFTZi7sWUh7IqGte292MMKPsEUxZlnTMDo0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fxGH2/zT48/U7J8KOvafCYeCA9askxdpkdSZfXQcQ79KxhuPfY8xEHIfLE1PtH8IX2wE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4j/EwJSxitXP9wXj0hXJmDwtqcCt79DUoTvlr2nBB0hHpH2yngxdjqVKlQipSY1rj7Dv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BZZXtBKaBAluYlSz2lriN8XvNPL2l9HuR6L7wMXBpUfTcKh5F5ejtxA6zx80fiOvifdP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fRsX8IJ0t2pENEIB2sQLcR47Hw7wWi88QW4D9Dk6kDKc+/3t+IN+pco1SNkxUUrv4gGC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9H5ZZFrqreJU+1P8yhyezf8AEVlAXTiWGw6sEOc7ybxzAeqiz/tz/qb3v6TX0sYkHo38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RC+jQJm+yprr3LD1ew2/6iBjcB9G1l7pxL09EwHsR4mvoIQzBazrxLt+69T68oBnvxOa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AKDxcz526pNk7p6yhvJlHoB6kl0t9BFPpvPmorl1jt/eA6gdcS3rLGs+0/gNP+6Qf4Ul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DXV9o5/BJnqR7oC1k7wKf6QXxeIlCeQkoFvaxm4r8s2vtNjqLsyzLzCJPLw+85XRfiCn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1EqOoExP6ML2J8n+Cc/4qtxM/KWBxW4GHGnZKzhu7LoDnknwb+Y9fYolkP5zvsfwQFLI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lQOHrHoJuk8D+ZbZ6+yuBJhe4QwAxQHx6sYz7T7RfEuXLgwhFMLOVot21KzkysQWg6hv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24PlgkmVLGiBESgmAjbRdtjCP3Iqz5oithf8A0ZEXZ7ZF/EDAYMEwCFy/c6RK36VOYTGO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7xFbszzGmO5av+5QBHVksuWOITdavCWQjyzQekvRbArzNB6vwwUg/d9KjB+8mXdf59dZ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TBr+L1EqFQdcn2hpTJAxDmDMeB5nuQylRImIMzGgUsPhPsaVuV9FQ6dkfeAUtn8DAlSp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fmDW9EpXX0S3idqU6JQZ3FCvIRzwwzFbNQjtl3H/AGTMzdzDr+hqdf4TiavUJ8Kcfr+C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EzodP8wBiAPOTvGLR0mYy50UXwfaHcxZqyJOmZFgY5cfZnXlRw6vgJjr0ItaDrohHDV0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lRX0mfSurGPjI0vJXMrTf1Z+8QBQjyTrMir7k0K6ave7YstvTA9dRB355hVs4f3UQ4tS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K0nK5RK9GGZy9JaVX2jC0QFu50/QhojlGVZYaQpol8SVGuhicZ2qsH2ocSpUCH0aIFps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/WGsdctpziP3Mi6KtTj4/wBkd/vU0uZGt4V/fMPelMe8G49Tgic74vSYhQ0/iG2U9C+J0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7kEpOZqZf0QwlrSpzBovKSk3zmJT/oCGgdJpD6X0qV6V0e2VmT0MEICE33mj1WozblPkn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EJK4mxDKD1x+ebi6WtH0NQrFZR94ftoPolvnYgvCCOpVi9U4IGZpD0T6aMkovcZrQqtb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aJ5l39MBn4swD+8FPJ+aFvJ4n6CdhL+WCP4Mq7vsLlnBepIiKmg6dSpPbeiY2h6EuWIx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+xf8AEPISoW66wLzFwYnn3jAvsYn2qaj94Ieh619BAhWq4JZ7Nsfcv2Y2ZFGtB1bboliF4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OYS3P6fyxGqrfbfTs7E6Z/8ArEquJ1M45TxKDhY9ej/SLf0sfo+/pcuDB9F+hMzMtDDB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YSrjngfmXgYJnkjqxFGjlBfoXgJdiv8AasRi8VO3VOrH6knK1PDxNfYh6BrabBxcwpx3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giL5OY4O5LbQUumSYQ6vs9o2rbGw5is1VpDpifuesPVh5U+V/M1Bj1XD2EFFDn0SViWc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JtNokLl/SafoYLvHm7T9B0lfRYKusD5jVq3+L0PXZFcnSE94ftIgGzEMzfr5huvmNHse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7Lr6G7p9j94aN3/B6Zj1nqj/R4en0ev40+FELZWWePvOEH3gBsRMW2GOZYR7QB+RNdJ7y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8w+60eD4TS5zTn2ItQ28/toS2OlXz/pFZEzdjzKVcGPyTBzrIPsS/tV2uExAYZQGthOJn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SubuG/DzKWBlxVwq6+dXNf2ZANvHMwxjrkxb3CRbT1xfgj+tFsrusTECtZmG5SziZ4NG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5sFSs7Vv1xEkdWTnnmI3l0DMy1Gw4f9lwjcmBXSVdFX4grxzT0qV9DNMK2q7b3TI0Bd9s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3iF9dEoZrB94F6MGpSmsP6izjW00nbJLA1IsLV7xIXRBqXdrldy/0QRMOpZxC2ExDoym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Kw4jXF9oWUH33DqP1DDNf8KoPUEnoBAlSp1XPv8A9YqlzO7wRbXtdzuYo62y7ccDacTT8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0O9sCO4ZiRPQ7Po55VJRBlOx6ISoahKjBKlSo4VVAr96ylxop2p/ctGsYgCgSuEKxicK8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j2nunSDzNH3R4vhN81Du+YeV+Z1r3zKR/wBjLf8AsH3gL2cisJLdSfsTzNfB/PqI0SPs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vQi7UJj7zLx6fyhvPXM+JPwvxOfS4Mv6KlrW5q79kvIeuRcdTL7dwqfqvPiUELVrpPdS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Uo3mAWzQ28v+iFXPctEsfrfR+ohKep9K7WljKD4SyhoBkIKum/R0gtide5OhDf3cTLvc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c+4neMFIhsN8HWGgKchwxkVuEXFss55McrbbfxHTMwbOZUDyYZSVaXrAXQ1LF/3JmbRg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hmVv0uG/Vsd8s/p39B1K0oPM3ND1GEeCjYp6amL9pv6m8Dd4nn6bZ9UkH7HH0/uOsyq6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/wAz4/8AEsDD1dRfcZ+B6a/WGhD+Jvev5PTJukdJmH71DU0Ov8s0J+p6J8CbjqXwhp4i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0uJS9+qzcxBexbMlB8pSXQ+8zEDXiGPB8SlpmG32VMA0Do/qe7laXyx3z3lggW7+2ieJ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xt5irzXsZ1Nd6LvCxK2w72kubOgyQiA9CCzQn6JMKf1Pgxc3ITHEeU+m/FL8rMtZlVl+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MGeTC2LvR0myWu1jF+NTR8xm8N4ekr6Xab4bAoYlVbPorUD2HeLpSnLhC1pnBfMxEVs6S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zRjcpUfchoCaQ9A+hj3ePxH6LD7sQ5rfmGiDpRRAbdk8UPzLx64ezHTsFXui9iKjcIZW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8+kIBaPmLPkiaMO5iOnRWwHqajMKYsKv7hjY+yfmo2YbEuGGsTIS23xCLHEvAJUlEENf4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Ho46fcuEoTeQ7kzTgr15uW9pMr+IzVrlBdZ1nCZlJwNEYN9IDS5mQ9K4626QAORWpUqJ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oVD1Y+lRI7qZA2NxloI94NI/yTjDt/qAZKBuIso5am3EpyhvOXbU/SpXpKdJ7/S9s7EB9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lvpmcMdJkvm5krn7Moho+JpCYaVbXl/qNJChVCG2daj6hhEV6BUxdE/iVHxMV3mA9n4l5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fefeXfZCof1rbN2l0H53P+4EuBniVuul7idyaSfpuYtDYIuAc63BHBmTo8/MabZRRkdI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9X/AQh6noS/U/u8SSZ9x5Asv5X3B5+0rK4b4M0D4/MIFVmcaj4y95TxUAfjtMeWUO/R7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uX8HmYaqpg1ADpzEJ0rYwYcEFT3i8VL5u45FKA0T9Z0ZZ+rf0Hy83/1n6DFXo3OfRm0Z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t6nfpbJrInWH0cwhDmpOJ8P+PpzexQI2wfj6qpXVT8z438SvoZl7k/C9GVdsvg1U48J95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j9NX0dLr+Jmh6E0TS/S50hf+sjetjLjGhnJUc4HmUd/BmBR6lL2HzA9EDZ27wXS7MrQO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IKH1TVeWU7HJhda4HSF7NXnhORYxADA5WQFynaXRqt+RgFNu9S80XMRK74Exaqo/ERsz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9zrOXXokQD7pW6GMQ+Q9JR3Upb+HR6DMZY/nFeh6RPpDsTMPtFjdFYOxK/wByGHcg8QYT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qZ3AfxMU/wBJF1u8Pao8fHoja+M6ll7BADYwTqMSziXWDmfNnOK24FveY1lpWY2TDUnu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hLh6zoDxAPbRno4+r1htbAVNy5xjcthKX7sHviUA+igIf4mVKlSoHoLZuJ708xTVk+R/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x29YPXcRPJ1eYiAUNTIs6Rh108kpLjmQ9KhxNPgMej6JE9RtAlegiZmn0j0YfYTPuzIu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gvVViVPYuVF7MzBr0ezDthPjPCPZGezL3miK2xcRwKV4YmmnNrUM3KE/3HKD2E19Ao9H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n6Uae877K+f9QYJeVs1MO7X4nMGXBiy5uFI0nB0o1EvTayuHysTTxMTkPspHMKqxT6Gx7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wNdaxcoJajt6VKlSpXoqeWe894kY11ZjvGu8x3mI+8PeHvD/ABlmE7K0nJAY1ROh4iAyF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BQSDFdIVBK5tvKCdEpx5Bb79JrfOTo8ktTA2RKBhrvEpp2OKJiqiyoHEWSq3GZOtMRFc7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jpSR4hGfMwez/L0PRh4rBPow+hz4/wCU3/Q3l0Nm1/eHq+mIdWT438fTa/6bmGKqP49D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v4+r8ifxws9pi+OfEi++n7jr6Zfv16a/Qfpue38Q0RY+sPiTT6/k9M12cxUYUwXWWJeY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cODNZFWR3LK5ZS9UVH7xaxTk/hmqILOo7IyVhYzQWMPLrLgVSVdcqIDyOZQTSx1whXdhD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XqVDd8pRCFEPEXvLMV0S6KpAQ/0J2+TNvCE4AjlgQ6Of8CF4PQkDtfiIxPuQFStpiypy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Qh+x+fRrD1v1YtPn5El+G7uaJVyn1xZBi2Xt1iJWjmAoq7DUbIgLzzMJ5x40Sr4lf8zd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RAG6BiLNDUeh9H+0CsJ16e8Wqeq3aYsV0GRi7uB6JYdnS5WXR3JQ8ajrNROZohEK1d3W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dSvQVqBX52UZy4CU0V/6RyrW+8DynhiaqbYBQ4j8r46zMYboaiFuBGeHvDTXr5ILdXXog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jHNxXpUqVKiQipUr1Sa/QwjGUirKNJSqGF2XOuqi85u4i6h5iwJYCsNvmaJ2PQIOz01n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PEeW+b3qXWdYZzAXy8S9ALMOZiGLH+CH0G86jjZJPLDQOgfiGiPgwK8sygfrl/mHBOGH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LHrn+WOo8342QUINWZpP9LLF2++74epEcNHcf9YOv7pjrmI58veCXF3F+h+nE9picejV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S/PqfXo9NnPhdRRLbF3SuZZG+ma7UW7MwawlQNx1G5PzGogIpK99c9Z12w6V7RaGbMUC1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gTFd4tow6DqOyo11g2ytTO9SsTu4b8/8MuPYvXpMvJ/EFN3Pn0PRl8irh+66Q9H0ydaf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ytXPeGvpWRpWBPjfp31DZ/WPqouXmQrwofQzPsKHHthMYfjT5P8AE+6X8wmS9H8PTMP2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fv8AvDRP0vf07cIdTmO7/Vy3HoW6XPGKty7dpRzFLMl+pDxi8BGzJG0Y+wh21dINcP0V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F6iFhxy6dJpJFTW4wPeOHCYSoXgG5TXiBnZoQN5hc29YKzT2eCCKwJiM/wAZZvXWah95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QDkecyUFLUQatqy9mV1FQFkBAz9503UdHpSzQDqlaRMQBx1TvHacS2cKDiXNoC5gYNlg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D6VKlMSPK3oIJKFPtNYALxcaVWSveWnCb4f0hii5OT/EN0j7s4M6DcU1OFBoJmGeJWEw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lHs2WsrRl/xRuq4zDCNH/UiLhYczVTKl1DEZGHIjAfZcYp4mPU+j0NOEPbDXSAvD3inad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PSjdGVlaZU0kGz61Jw65XSbtA/S1GkHWzR3jMXfJ6oBsJuv9oIso6JVWIBSjKd3ccuXD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zYzHLg3wY426fT5havvecIvz6As7Z/ldzT6H1Y6qZfeuNZXXcLacs7ywMcdGkHtfkmIg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pVRqIhX2Q/yyxbEuEdZVxoUJk9Vl8JRV2D4QTSdenHmMLhRF/NFMrMy8ZS12Ji/TfxBi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PUzPFcXG3lfJ11/qJWnSf9kZhO/7nh1LXqrrp2nPpcuXFly5cuXFhaX6X3iy5cuXLgwe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L9bZbHdy/QUmUmFlt9ukKrmJomPHHm+eJdKWNU5tlxVWSfEAAA/jlkLHoTKgCrgX2gDXX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zMJkyqmHK5D4ljqWFe0zT6AjF9/+Ir6wPzOYeuK/UOoWRm4rEOUxh6ru0X3g9WEK2XjP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D69aHtf6/U6WUfE+C+r7BzSdTMpNI6/UxBXvfmEy7QfHp+86+mXeX49NPrHhDQ/TMZcJ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MQQ5lquiL7T2wzpynsIo0Qr6UPX5Tdjh+ItZfjtjK3s1ntRJuDAq2COLgTEnacDyMsJn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13VrvOSaK69pm0uYatwyXvcCJxCjqcBKdEQI63P8x/E3Dr95lSWimW9zeZWkHnGIoMuh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gB0BGSqFsxGjFylB0Vg6rwhnWW6hWu9glOfClL+AnQ+0RNY+09NXx93+84qPf+6BUF1V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MMj+4m/xa6kJ2ox6s0qsro7iF5bufifET3x7y4O9GrOl1Lpc1/iVF1KmKYeGP4lgMw4u2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AA1S+p2Yts6QBcBezBYLalTh3GCi1diyn+US1x8VBvX4lu/sERXZ2Rbae8VkYPKvwf7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r/zP9rekSWD83h9V8w4SOsMWnyUH+2zktezAdXsz2nvOzFyvvAhFte91jBtF0dm2XOj8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jWK5OqfZKdPSD8HywGV4+YF54V0PQRr+IZWwHldv7w72Z1in45sxvPVEq6BIAciFO1+JT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fVlBtY7+0GHyRA79pgMWTtEcXizCGB+ZkSReke0fqDeU8a8weRH9WF2t4man3I0W09oz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poJWb6zFO7Ol/wDsTIepBXpfWz7Bv+IM7RaO3E1OCEt9iFuggmZnDMh94gIbPgSgF3X8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QzSde52lell7hx7xiiipofwYgi5ffmYDE2Zt4X3gAAYABo9H/DX0JH6H1IQ+g+p39JvW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a4/olT5rQ3WKlbcfnS9my/2xBmDcDibbIJfBgmV7B2hs9jG1tOwkNwJOuJ8v+J7n+T1xY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vH9pzD18D0lH0VC2L8fRLlzqgzxy0w16sIFquzcnwH49M7a9LJV7kDS/ePpYvT0Emn2Q3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m1Kn73iE/edIakNk3P3j0dn0X5jMojH+9xHtHp2/hgPty5lylpk4StB+4kx7OVukv0ro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8a9CjsgDrKWVibPb+JjbXcuImT0xkGFS7evaXmZ0gpn3nPwzOHgYPkb69D0ZsRFh2nzE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+aBnSPQpNTtSx1afx/MRrxNGzU1wuxOUpozgH8YmW/uIL+PW1qXJ2sy/lLT0HcAWHZBD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0fWaBpndUJbI64hzDnMAofvLpaeal3AHrtmsWusrHfyypfdRgdDYczG2LUKG4ATQRUur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kAe0uiWCzGuiddIN4WCE9swjOJsjvyR2ymqDjzHJ3n0jS7wm/J1grRlsxQqKZlAaJ0CZ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7SWuSzxOktxBrbmY4RJqV8P3nX+UK0B4YnBR5jpbj/BBJwc9JBCWaKdDRN7wqbywcKd0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dp1ymskdCVCdnR6RqLhm4eUDKG37Iitj3AjHxD2lvKJWd3JmAG+Xown4ZIdVGTlCISOWO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LfP9IOX2/wCkDrfMtt8Lfw1CInzKsag+XV9pc2l9DB27O8gV043lljliy9qWP6t+JTt7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/iYKHqVsWbjahpGZCtlVMvwRmBuDS7GNn13RbUQ7EL+o43hnsMAe5A+8oqvsTab7GHuJ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/ibB+qq/3K+a3avzDC2YUPghMlYEMpcVNQDM4uVK5F33VfiaLZUQ2xBeJAb8R6uIXpLt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ujMK5vD9vBChE66wAouNZS59v5+gxSi0OYExcTUt+8odCe1xBuMyMUrzSc3r/Kc/+Bj9Z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Mck7js5XaX0OeC6cQnIsi2pVstBRBcNdPsrrBerxOHVI+leJmt9TyuE+7ZeoJxll0HR7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+8yly04643Fcb/rO9PUa94dJ5/idSc/kmcPVfQUmXEUgs0d7JuiyQ9OGXjrT8w9X0PW1r7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RAgsMEdp1/hGcQjNoxNFj4z6svP/AD6VfTMzU82LTqY/vYgrw4bmXcPTLsfyniafRfiV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im626+I3clZNPvCIocxZ0Tln7og5qo9ownoXyTDoLI00kU9kG/4SzmEU6xxqDyQMmp9nj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DSYiGJanTWPebzuTpKs+r4grdNOvWGL1Lq6x8MAnEY4Bdvyyy3WUOH3lYvcDpUrMet78B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ILtz0jTYVPBl/wDaEM8QNw1K0PaczC1it1NkONtEz7f82GDEr0qV9DhfvWK8udjmK3Db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4UzgHFrfVFLb4gVOiKkXijwDqLyLZXHhuCoiDzGD71qdPeYDV0WBiDcTJI1j8QymEN/a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sjfcUs9Nw+SWZRtXiXcNnJyQ9W4Q8Q0M0DhhcXCxdTTE76qVFXEspxUzJkhGUwYClztU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lBHbKvmUPepU46/mcPpEqNSn1uIzGxgrx1Rev8DDEp+TuQNK5B7SlSXIa3cdvEQwxoQD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RiG47iQxOSBrMDMqc+vMM1gHQmbRD/XQWcniMRsfaDv8UtLV9Yoa3B4mTvlx1lVVABWh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YKucEY8FnhlBA1tYjZcKbjDzr7Q0/HuHg51L/MuvtRMdb7FQZjWU4RfKcgwUlUj/AEYg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RAHVsDcPWYjoa/uF+tqUWJxKvqGW9QzMhc0LJzV4gCguisFdgfQQKj916Rg0LkYf9ZmX3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boXmbZz6v0P+Fl+rH1PQ9cwuZ+jPpn6NpzM5sAwa7RVZzfH/AFLbbMvLyHr1iZmtRnIl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R9hRRbf2jSgVoPFy4hH2ZkhoC9mJvtKDCgcnMBOB3nUKLH4ktsWDBK5JR0u5gbb5uEYX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emZNSMar+iCOg+/p7kd1Mwvab7MTEdJomk49AA5iiv1PofKrI7kFF2fRuAqdIMGCr/WM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Pgn1fsd5Yt79NDuzmP8Ac4nwUNzelsGUtzzebl6g6hR8zLc5TYuPqL98StJModEdKadx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Mw/6o/esFk5zd4TDTfZEhjJOMxcKJ3A94k4mYKb7lcUYgiBSfbP8R0/liTvuc3PDMTvD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ZBHnAz3HpCoYA7wiVjBc+0qFX/u+jZWLmNiZZT6GTjK3gi4Iv9z/AFMYUMd0z4jluZKv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nTZS9mDrR5zPxZ4hmbKcUg9BK+h9Lo0HwS9fDWfLHY5YlhdDMbo2CNkr1heUpikSr973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jL0mP7dz2dwLKzIYdZQ1oZXtH7UjoTDqlaJft/LDWl7q8dJW3tP7czJj3IoKnoZSo2sN7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Uwd2o4+8qF0j4vacbMtuo8kOpx8RMeH0ABCYblzlNFx4g+N1fWU4/TqZ9Cp9oidvE+/+p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MsL3HaWHXcYKMpzZ0m0JIADkdhKeztKA/YzD0cQQijh/CZMv5O/1V9AhgZ+hleggrHf+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plmBPvkHASjQwl3eaND8QAwHgRXLIVowYL/uR2eS3GoRdKhKNFxAkSWuo+Ni/wDX5/ER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U9o6w0Dcr3CRLWO11Y4JaXve+ZWO+ZlC8IGTtiy2WxmSVR/eYBOtcH901Tk4ltF6Jip68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P0P0EPoIfWEqVK9B9DceX1dDu8yvCQvZ/Ycwv+BswdSr0WdRMHdavJHFnepftOoiehHm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LFuyOi6I95QDYNQoATpBQ28Qv+cimlTmkga4HJcX4DrS5kSeFnBIPwwX9zaro6IWRqZwG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NPs/3Cag9SXL/QDvqZRLzwrYAirk/KjuHyJEhwcw0dbF9W4a7fDDxiE/s9MOK0VI1CHx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G7P4+p6OGlDebPhRYP0Yn63Dy7yvVgoe0O4qT9KlJtBd44l4N00L+YSrRpul7Srz+DUP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ez7QSZdBUB5mG/qQNQfe/H1bXOMrfpsThg4+bTUnXA9FS1xE1LOs2l37tRDHK+vaZ/4B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ZzGbAWjBAwdnR5lYf9UxKTqQqpihx+COhOD6FvqAgJb+qzxy+0U3X4mBoqI6LdTW4sS4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6+lMjOPp8v+Jd2F+J9tR6NIfVkSIS2PZcAp3i9lKvuQw4/kmMdqHAOPRMPR/dzKLexL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/vKaCphUIbH3iafm6zRIS3QPM6UI7jAaf4gCwTJnTCBrQfk7QUsRQ0zEDwGkm6JssdyD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3cUZd6Mdmj12R3qHrMCaT7RDhBDUIDbKU0ERW06Hx7R7kFfwkoQivkmHMUaobPQoTSvw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oXG5X4RXGrAj1wuqAKd2yyHCYMIIfCdwnTlyTkO46Q3/AIGGHoej6sA58P4k2rKgmsyh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U7QMPhKdoJxZ4ndPMr69xBOcvWphGozBeI0OHMWp0Dt3hGegkYC6PchYdv8AATl8tw01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2/3KJD0ApeKig+iViCLaW+GQsJxDgTZh/hP039D6r29GX29DxBl+i4MGDLzLm0v0v6HHo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nC9Yy9j+fERPDdRzx/aVCzpX7SKFKFJyjiOAY5K6dokbJpeYYIzaG2bANFRKH91K2XlK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+IRnp/MBI5B6VerPOT8xrv7E+YAzLD7Scj2FlKV24RYiCNs4LoZkC50KfEcY33pH94svx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KiBYLch0l0wduC5QVF2iRFRVWxVgICrUfCYEhqGif7ohdT4KLvAGl/wApZKPLCngFf6y0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yn+DQmMojLVekb+vs349kE0HxOY/eXNtWVgHiIo6Rmv6Hr7fmfeZqwhdrljOcy38w4Qb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rg+ZYshav5itrSsXpqKpeoVNRAQYekEg/f49M/38RmrNijEtL+kkMdYZIu9kcN5la1F7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cxeD94KNYEy6hLa9XGYRGYXgnHCCpszf4owhwxgGhxLAaZUn7VLALgnoYoIQ6ohPa7u45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TpmCcEvzxCSWGq9LFqeE7Qh+SWBKoQ9A94Px9GB9RY9BcTh1+efcPQbHqmL9xqUYtyg9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hn24hpu9/eDYwSz3dhK2tjkg5aLt1MAvZzBC8DYfiIa7E0ZVxNhXNwZcDcbSz1lKiSBM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u/SKMOHklgWesS0Oy4fvGLqCjGp5rBmedaFRFp2a8p26y8dJrN3iD0BKKh56vYmJKHBf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GPI2CKEG630gg1XuMcvokeJPVCKYVsJB6BK9LzOZwpAfGJ2yqvrmA07PSWbM1iWxYU0l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YoZz+Z5EJDACLbsw/wO/QfXpC9KMX2gBjKdy40j4o0cpfbMvwntM+X3nZ/f02W/zlTx4y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KAgejLLRUrJ1ZUjPB0JhgmCjDaspnd3/AKT7fmIo1FbcNk0PaUJ2/k/qChDDCzyH5JtB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Y7VxYYsr8QZcuXLl+ly/8b9NepCB9Q3/AIU+miaoBY8vfvH0BCbCifd1YxaNZOLiIZ4t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iNIbDugrzPSanSh/e4hs/wBrlBAqJKjx9/5h/Q49UmJCaXv+YPh6DrGB9uarnajtKWSG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7TLVe2PgvtDhHrvOmIrY+SNDfADAhFncgWa2HWORFH5wszJcvxDXz1D+Y7JgqwlDhum5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1e24DTzstvmVFVDSGC3anDWAHrmLh7BOsz+ICyg3SxqWRrj+4jpNUv6nP3OYvB/Xr7Ef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9olFIBVGd9ZfHIRCE/p5lFT7A/j0y7b/Pp8n+Pp+17RlPmvn0MGEAlWPsMQyWv7CVkDLm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hIIKHtKD00ZlaWSpzhfHqCgxPMzDFZDfjMKUr/LJwR78yo6nMIsOqFcOj8ehhh3ihAxi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ekjUu25xfXM1bGD+Zc285hTsykxn/fTWOB0mk580pPqTNu/8+k+pnE134l5rnGPOlUM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UFRrKvsuUujCW8yivWCo+SIS6PM2F9Uiuc+DglS3Pb+IGDELL4agqwhDLyansDuiPZsIQ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hLDGBW8OC5bdI4aGAM1hjp6yhTXVkmaOqoCi5HhzMg65mufBgxr1Iw431dSvJb6bgRzm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C4qKg1kJXPyJvoQqCEL60TXX94gAqDcGBdzP2hkmG4CyfHUvMRZmGMTMVCO85HZMPzJR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xL4WE1H55IoHATvxL/8ALzD69ow+thz38HcmLg6vucp7Rbm8s2v2JXonbh2w7PR4Twj2R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jdekD+V7gxUU160NLja9o7u2Q7cRjB6vMb8k2IbQ6zBCdd2z7X/MM19IdfX/ABHf0cRc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x6XLly5ctly5cuXLiy5fq/QMuXLl+i4MuX4l/TcfpMk1vI/2mRIZeV1Z8JjFQe5KxsQM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mQhGF7VsQ1435g+gUj9XB+xx6vpG8GN/3iK9YTVGfAnQqqNJUD0O03m/myqio4R1/iVp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5lG5WMPfKCkw7i5Oln3zBgNohYaToVM/Jdwl/F90QPwsAoa11AzWgYMqYTE1AeEA6qQm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dZuev5PQZO34+mf7dsZmHb+Hof3+T0tHQfzPAMwNPMt1+Vg9F8eH9RsKtrowiN5i59Ap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gbXVhHcFWn35YbzAPMNseRK22r+Fjly8zvj3p1I23Z6ZjV9gPiVGby0RLzw5NQrGttXl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E4DnExUwXyP79pTUw+ox6afDDAOkWOiGl7vzEU4A/Md36r6SHpXqzv8AH7wTTun4JtA3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HzKPFBAzNk/gN/MA8r8RYxMRwmUPiUqy67Nw/uTVy6mJq7fxHp1uEIYOYAX9rKSdmcsr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YwUcqYFGyC5gEEbZU6Mw0FMl0MxLWZmsvlBWNVHHCEHp2Bg8BHcQlr8TSC+kDckFOA5I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8hKrevjmMI3G+WfFJsjrz7Q5XxFyvAJiFvz2lPLH7zeZ+KVlVxItIrW2WMBwwLD/AGmU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mUO4zKZVdCD/AIDCHq+r6Lgl+kDpDOPVgQPSV6SnoluGbCe5CoAl2U3iPouxKZQgWXRG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1kKnF8otrFdDmYA6EDX2oJcAx+SD08bcPltGH0MP8V+t/wCY/wA49T1dShEeY+mPbdrz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kyhWXUsnEa7zMzBr6vwwyjmVGfPQ/afn6Zgjg395+g6ehBFUPCbfs7mnrNvQY/sMvt0qr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dZg073E9bOIQsuuCU06X8oXa/RtVxmJFA3sfdlHthyZWNSpR0iXiVdsQ4PX0PhelV3X8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vyema9/Sz7f830/ddvTMv3v0D0iJ3xCHe5asp7GI4HA7xas+0P8AcAU08zwiXcvvLMSzN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9DiC2dFBuKqlGOiBOOcSd0YgTGfacjp7fWJrP9mIAjkezcahX6ejPj1GkT2d78BAvBDs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eJdXL2CF9vD0RAlSvdv2B/ubJdx0T7jMJLwX5nwprD6Uv0oB/tzKnYHpS0cMxJ2hoa2f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0j5Ny8sXrBSssIuwSkqKu7it1IZCEBW8kBBMUMYRQCkmbpZ6hBtUz5lHZC2k9LOJRj3O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PBCj+5Ueo16tmKwPHURquIBwI4YpiCCvoZVLtQI8xDqMBnCT2DElo7vEo2NHVcRzQ6QF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p7sIg/ymGQrb0lhO5XEy2WSp69MRue/rLDLWFMqTk6GDcyh8EroZ4FiH1MfQ+pielbDK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pLhgvmYPEBfY3Dxh0yX9QKrunH3iOw+8Ig89HjwsGNbjW6YMWQvsDpFyep1ZZQFDR6C/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MP0seJw9Bg17H0PUjqH/AKX1If4R6n13OJ21VKlbq795x3gH4GA7pUwu90X5jTc+xK3t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dCCESC/MlHNoZr6uov1dZp/tXqzWc0Grpua/EN+leZ8hKIcPxPpMHu3+Y79WcRQLZN/2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+8OE1YfRtdvQWPpXLfEjrwZ89/MNze9Jn4n8vprfrcZ+26xgkNdk2/OGE2VM+0/7YHa8X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Kiys7IB6zAUtLXQl70iiGbeil7qdEOZjon2SoH2fDGs9pSXmLKwYdh+7c6s1mNr0v39VMr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mgi6xH+JeRiq7tzEJdG5muVhBA9MY2ffJFM5dLxDHhgQ0clrR/uUD2mkPXx6sx9Z3sB/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4JmD2lmbKGuxNvRhMWJ6noOT7pblp8y27TLR0gU96R4jbNbZUfQgVwe8unvLjeGpHj0U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9BKmGGFaoy4E7opYZWUH03D0uZI/jpE7e0wopj3Tr/YRvhYcxlurh0J2Z0P+QhYIDpOh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inXNR24SyAQfJXLDK/nShoR0MfwmLg3n+Z4v5QNQeXto5szoznHvuJVBF7RZW2YRwfQH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254Q9eRUqVDcZJ7v+phJHk4gXYHsHyTBvu1/8hOnkPH3m9KzHtexDqI3TIuYezftTOiT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2NHo6XKL7x6cs4/iUog9DNHh/E4h9J/58fQegR9RD6j/ABMsWFvBERfqGaAMBvw5QaSp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1o6kJow6+iX38z8R8s09d0eLr/KfuOk59FNGIvo3fn1D1HcWvr/EdXu859GPpTqLD9/or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Y7U5X8x36veZ1OKYgaEV9xD6N+D19+J9P1fWfHizd34n7vPp8J+PT4PS/XdfTPs/y9GH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fWXcqTW58b1HdRkOer3lE88zqS/CComNeY6rvIzQQl5hou+PQyXfouaBXj1lMwlYsvEB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E6ClHaLP1Xqaktvd+lxEi3L3OZl3t+ZwTydZhJpglJ6Q9VX4B+X0kByRQQmA8QhSsn3f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Z9/9INBXeIw8Q16p3rMBTN59DSfuxqO07fQva15ZplqFsNYhSG5Oef4lQevVEl0egwMZ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Q8xbMW7aSglUTjelMVTqTj1YLqZj0BXqNdS/vcD5eJbRdjK8l92aRWZUyFxOVxHBxBiH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3Ng9LgRmeNv1hhGtdEqr08Myb0bm1IExwHEq930L+hj/jMqVKlSpXoyl1/cP+okjYquFv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lYHvmJTKDwTMp4EWC+q2wNjMlsVqz0ikux0hZOJYz2ZEHmaSuk/zBj0kZj+zU4h6n+B9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8J6+0IfTctmfrfSpm/Zgk0jYmyZJMmH0EtUMXA9f4llxtUKbgek/ez7D8zDXo+nM/wB5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01DqHVz2YPdCRviVfBLNuJ9+TQZZNVr0uXGOmOy6V9biSUjCtiYrwL8x36gREsmHZUbL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c/D6qZ9A4eofM+JHS9/4hrw/zOZkvh8fRPLtP8+mXb/k+jxeIShkMeWzvN4hOxajOHQ7R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4QjbszuMKPHvM/2+5i3a9a5mW4lzbNS8PoAIruB1nOHz7cTMqOlG3xLbM8+JkaJHdfV6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DKb+14e8Fc/MUNsIrvFTRbsNxaAUajGvfomB6v2vjR6uMzr3nA6y+3KoB8iuhxDj0n13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6QgVWjHbwMH8zOGnBDiEDNOnEpVn7Cy7gI0K2xDLiIudRQgL0gty9HSF93HaVV6dUCV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H5naILvE05iIvLdDUrHZVzEFStD0sExnX693+gl9JTCOz/J/UqRaDkhWEHo1pWcomhHV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Yf3MK93pFW8n0O1MEcYG5wx94CZISCoqh6nqx9CH1pEgf4THWTHf0nE1OM/lNyzsxvOa1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PdmS/wBU6iWVYHWbLbYRaN8suibOCYMzxB95LKwQwjBn7p8S4fTz/wDBIfT7f4WUNNus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cYTHMiD778PpcHoniY/cQV+puaTiIE6CaAlF+8/WdPSs6jGUO81e8GTxBgOI6mRd8vkG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O3iErm78voysxEaEYuH5JtPNvlmT1Zo30g4eYtEKSPXZ4n6nb0Lue1B8TBzLicxqVDic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+hn2Px+ghXH7X8kJcmYNqIiX/ZFgiAp1L02rp2Z2eeROhf8Ayf3pDiaNR3aVW1wRX4hd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koBLyz4ssmF3qMJfyR1s5mJ6peI5t7QJ1Nq7Rcvox3Ctj2FjLLl9j4Qlis1ZPEvXt6s6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oD1afYT8RWywBcK9LXQSu8JIXDtDj0n11ozXswysRrW05orLpDPo09iayHE0jFqvwDD/E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GsvpzBrt3JHJ7nq+KCB9ASjUoaTL+ypdAR0imCeMwWMJ4VegzFqa5QQ/UDqCB6nB6FSX7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UpbQVC8GyKOFEuUj3aiXh8FYO2So1KfQw+jV4po2A/mYPT0lHl9D6mPof4GJKlfWMr8C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vFyS7H3RpphzQ9FX/RFO2J0QSvEFD32x4TUo/wCwa1DUBRa+AlcEHq/d7MfrHrcuWdJc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+nz/AIvJZDKRxCH2+g4gsZowX534YfTuIqWYJY/oZYeiIVG8sqIP0+nFutIZJgxGVr5f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O/8AEYFLyU95Xq3NIGJm89S2VXq/MbWcSnK5uHV+7iZ9CFq4wdxUNri/ScmtyhVHKtkN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Zef8PQp6w32ig9I/gipv2qY+jbPofE/iXMvAflNbla4wrDF4+BKxe3mcgJQ2HRNtphhD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ySF7HX23AhtVs1cYmXbAGb0GVrja27YTrcSsockYZOE8ZQb4zTc8vL2huHROQzVO4s/Q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Mp9cD1Y3zWysK6kW2HSFu31y1gGqD2Ihlte8qAgr0H0sY/C17kYrIrVH5nKsplKoKTgS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6ih5ZQHvQVzUr9VUOQ50mSyb35na9Kr0wh9DEl3pWS7ZOd6BTXoD0mn1sxIxUH0aTe9xA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TQeeo30xi1OgQzNZ6zTiU+qEBiXIlHAvAglYg+2Gj6D1Y+hD/A/4GD0Oh8E3J0fHmfMw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9NEsrtHoivYTAErwjpmNCHODRxKD0DD0oRi3Z+IxhXpG16TUwCNiwsfZFUIGfOFY/uB90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pi8w220GwzupxMdYyyuI5kqa6wna6LYftBOIaOUCU2m5QEzYFbmuISWMOsK6tXmHWKYb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QzdCm6dQbWYhxM6mZmZmZn1YsuXLly/S5cGXL9Ll+i/RfpcuXLlx2DdHiL6JGbINzHyP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iPRfeEdzFSNjs/MulxcRvuj/AEeZfJw4Paeb7TsndLsZ1ILWfQIWN585+Ir0Bcc3PnGd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tcDpv1sz6cweCn5mPjeiouVMCV1J59FmFv8A1NJ1wYYXjPKTGZ4MBis+BKvk/CfDmxM/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UdJ+lQ0PbDSbH736ZpyU+JZKlmGNZwNpAXlCOYlci4fiPFWSKbGYzCf7xx4nEGixHHaf3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W3LMTMVqaTxhM4ywO07yx24Ns+JGPBDweRGQtpTTklE88xZqaLBa+1yyO/RMSonotmEHp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2einUpgzCH1PotURHv8AzDT6sKISoZZOmmRrIMIebCdr1AQPWpXoxJb6n0X0GBBma/Wh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01MnogQ+k7PrpASoMT48G2B6DIho8fQerH0P8L/gYkPo7o1P8h/UV9kZGXCL2igp4lXd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VFZvmZkvJesq9aCV6ZK0tiitNMnMENm63694C1XmdjxMbMcOw/wAS+Ofdrtn97py3FmeQ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/UpAQjVX2lR7kJdtsvfVtvVtZjq1db0goVSyrWDbb4N8P7n77tP1fSC7P1IP4iN0tbla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nE9sw1uAaI0fMYKjGHN0TKll1eYzMvAgxQNSuC1mV4SE3hqyfeKWrDe9Y+ZtOldN/iXE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IQarhcxQzc2YCLVrJjBFCRK1WQMypzqZM3lEFNCi1OEwMq3BXaFitfEuKhlvqIRzyojK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LOBRM5ch2ju5wBqKz6ndmUCjDPsh+8fiaSG7YJRGdjTDLUdmHHKcKtBtZbYTdTXp/R1O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4+0pvUCbITIy0dLe6lkKec3C+aO1zAFO8yN+QZhbSJWVQgUam6l2+4yYT77UBfbI2rF5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Fdp0KgEZsz878zGoQZhq0dfsYnPbeLmbojy+IlKYU0fQDY/7c49FlzRjcdWfq468H1Ro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+voMG30N9ptAiBQxPiz9ztNzDKHyMDDPpSlwY76z8U5HbHTQw8P0TK5/PBWk9DcBdiuy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Qqc3KbDGqn7h1KIcwo3L8mBHcurDlRs26BMBACQpRZ2QXYjyRy7lVDbCkEWguRMIUKOo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C+Zrj4jfABO0oHRjqVHiNtnmbr0fRgm3oICB9Q9Df0yAh9bGVP3bmWTMZRA9RBLppjiX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0r6KlSpUfQFZ4QipUGZr9TSJ6VKiRPUTmXUDKN/QIED1dSgzCPtKzD0F3ND/AAPof4X6q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8svFktaPE1FPmB/pOwzqt8sUsLjWgloKXKOJXKvWA9dwZmNekGVGtJ+P2otB/s4EiBhav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fpFtrHXvN9ya9v8AaZvgj5D+Ia2su8Nf7mdi2RXhP0EC+ag2WSfszWTlm/idfu5tTVcJ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cCQGW8GPJ0V/dn7jrLdJkapqE2exWxFd4/iOPW9/AifZo9sExnDNyr+Xzcwmfc+EVtY9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syhvtvLFD0UeXEpmvvG/6hs3LCdbhChpY+zB+nzPuGSuosMq7sAflC5xv+YTD6odP241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cMW3OffEdU/LVf8syGSpVmk3ShDjer+8wO1K3nn2l5C4LvH6sQyyjxdoqGqo91qAE8xXd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9zGHQq/vmWU0JZ6OlGsfxAZVzdity2djLp0Yha94M10hOKxZ/KCjwUnNLB7/wAMJLNp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fkRlKmrLhSWouaJ3lNdhmUuSmNpeM0DTljQhrNXx9oVafSRNjGAo4heBygXKZZcczQ6h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/YG9TZF5gkFwZdUz/UxGR0wfeKdYejqYximCR9/Vjg9DQ/eYPs/TcBWGYz4Eu3utZYi0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rDXp8SfKPxKCC7UFv2lvMOhXtODONcRSZLNA6fxMIdeXK0ihM9+ln8x37FHc9ZzQdWZg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eH+jqUQ/s8TmWEDfWC5y7S+6xKrnExt/bOczISBiV5IKJxJgImx3GWEiZFiY/vGS4FMz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iI2kWP8AZBpD/hyuvY59A1u008o7TqH4+l9AQJXqerElnoECBD630qYPqMGECB9DK9IP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wpKjFQJUr0H1zWMr6U9RlmT0khKlQ9XUSlqgx9Ttmn0Hqx9Ccf4H/A+qSz1y+duB0lOk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jj6JAh6PoFqkNmYRAQpHmUDeN1apsPLEwrtFoFrRaw3cs61saOVvrD2loO2U3qpiKBTt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yK136n/ccW5hntMiNd8k17qLQ6Mt1HDwdJnzDwXqQ993qlCWyhIK7lw+Nj2d7lmVj0D8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0u3SO9woLcn2hOKXPWpRWKDZpNQA4A9W3mOu5/SKu2PmOyA2EbKac+Zg1NX2ZmDYO204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lBZ8vEF2iPtOQV69b17Rs4fjXAkX6mUQbsYwsHh8sp+HE1CdXVHV+1NE1YQNQ9LNDpGG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FgmgvUFOghgWLL3ReDvQz4feaiuBpzWuGGh0gY4WpwYgpNI6cxl/23Fs/YPT9PtFxEuJ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1mdnH8iczpmsz878Mv8A0szHGUGiEs4kDoI7tEvnJcouiYeKm1lVbc5YtoQlJjEqbn7R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R1jDWAYHH8waHkR7TG6weZlpOP4hVil9X+I4cMMmZwC1Y3MUkU1DrClT9iMOn7wz+XMQ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EwL8y7kQd5s9KnJGWoK/nNDt9LouDidNcuR0gw21nMzbNJnnUEd8JD0+LPmH49EGEHY/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npc1DphToYmVD2JSdTuB4l91kY5zApC9J9h+OEOTx9G7pgOWoglqyjrmIIX9xjvaDAZ9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EVkyVwTLuo0t0wir0IHlGJHN3mHgje0MGWD1hJAuOGCwKdGLnRtjUdYlPti+Ufcvweo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PQgf4X1of9agxYEIfRU0hDtEvwf46+ivQ+nr/kaiRIkyehUD0qV6V6M/a7fSaf4H0P8A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eu46mzUx+qkBD6Rx4T5/8JcuXLly5r2ly17Ze2mWrbBhuWYwKas1KMobBZHQWpsCV4Ho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+0ADtKXAwtbiYFjT2aje0rt+W4Rp2bAMpu6Vd4wl3TvLWbuLIy0b7xQHGd3qtxwlDhyv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3dTUMtXtj+omOLFzz/cp3u5alGXPUy+021JPSKDjHVXe+k4QVu1dQMDKIX95cSUPOn8S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DQcF8MI2L7OkAYiiGnJuIGNizmMCQXtf+pebRD1z5j+Z+06+qQ/eT973lRImY6dI7BwPz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qduAbXDFZhQZ1BJBOX2pw+KsjyQoGEFMwH0CQ4JkQO1vyQQzl1iezLJK+tkAw8K9z5tA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0dFRlt/crZHP7ZXKOqPzAY69Ukzz8VPemqzcNREJkTe6OEkORp33L5sHGdTmjzayj+Or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yjZ6/AnHnwoNJA/chl3b9h94UBL4OveYKWyn8kf7gBfuQWEUagC7EH3rNENei/c9PTZ7/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616IWZg2ulzEq2l88zCdlLN7QZDYS7V5TEESnq15jOL7zMUivdBMKJ9pj7JV4k25QcVK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7TzhTFc3Kb8srbpPRh/nqB/lxe8aofS+j6Cv+0f+EH0Caf4yvVJX0VKlfTpH5PWR3Nf8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SokY39VxjHB6AgQPofRjbxNv/c/4j/DfpcuK6sMNzXw83p0gjUU23OI1kaTuQ/BFJzHA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R/fwfZ/n6c+gw+JoFabnxn4h6/AZcpYccGHoazeD9DiUs2USVIErF3HCYMnOBiHc+Xww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m9T+6W5R3pnFKWTJcv3oBsr7QF4+h/3OkjWxlFk051C6orQOFmuQZpTNqXbapbYM6H8S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Rj0sND70pxoIsfRmcI3vQWvn4GS3awuDC3QCo1fIGoqT9J1nxU/hPmM0T5r0/U7EJ+i6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FSuFRo6Jqn7R5dmBB6b9NPGrGuu4diq+Yr3N83MWLxKtnKYkdY6QGp1gQXftGENMwHZG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Qdbi0THBva45Q2iEyE/cOfRh/mf849yftWH0sr05mPVHwPoEr6D/ACHqPqH+SoEr6nUO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uYfWfU/81SokqV6MEyQyoED6X0P+UWZcv6SX6P8A5GP1X6n+e/W4+usf3v4Zo9bWfJR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iO07jI/MH2n4h6M+BAe7sy9GcTb0AkO5f3JoQglZg+7lzdhSa4ejaIeJ1PRd0HMf8vSb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joIp/jRTQlgahV1tgO0P96rL5vVzQgGWMO/uSjqvUf7nhjMr8TOWdUQBD1T3jN+gmZ94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OkOFBU/S7zWj8D6PVNzvjPjD4hqbXb+EY2tbd71GaUDYxMOo6EqM/IHcx3fPoSjJSmCdG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6f7Tll/KMidkJ6o9bl2wHiWl5z2S8StDRgl/GgA2ccGJzg9JsCKpVMAFrziI/bniRYFd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w/8AcZh/gD6Cu+/yw/8AKPpf8av8TqUHcY5eojpD/wAp/iqVGMqVK9Bmaf4cFS/Mpdig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9N/8AgY/Uy5cX13L9L+m5fq+vSft+fogTId0VorAeh9NGV6yn5h+1/HqZ8aENVQfQZ3P23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PQ3PnY7TKjL21DG3qbhMMRRc7g/iipM6uspDk/EVVpPma6stSwl7gvtDIr0izXp9qy7L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KIqqpn68BxP3uyfBny3ptE2vQ/U7EJufvB6VIg8ibkGCWix2hGUKx9veWFrtl6sfxnj0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BXqJQARvsf6i2gG+spbKEy/BXDMf4EmiFZxpiaJdsQH8oVUVmaIw4JbAyd7rUrEKZq4N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N9J+3dfQf+w5/MxLpB/gYqDoP2g/9R9T/wCLRhcljOWPpzD/ABH/AKqleg+ifTpMik8S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66S/SEIMuXCXn6CLLl/Tcv0z6XL9Ay/RjUxMTEx6JKlQf4X/AAWepH0O5o/Q7+uEuDv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aWTT8s+IhD0+BEIXp6zojD+lxEzt/eEPQnz0WQIhAx9Bv0xh+5iLFdZVxxHPRyDo7zJa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sz/VABr6fkoCfNoafacJu+h+h6Tifod58CfIfj0JpFn9ufTP9uj0fIT4TBzg+FhTGYgu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ISETqS3ZtMBY7ZaGSibxk+2ZlTWZOYxYJ7tcn8xo26j7UzWrjD1CiqmZRabckBNFRFxa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kDxCwUfeLB1cxQ9E/a6z0f8A0P1GLqsL/gfR9ifsP/M5+lh/5GJG2r+YZya+g/wPof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zitAy3aK94eU4Kse9EJxx7or+CDqftAX+2VNG+0P9ZGaQ6MG9/fKSE8kf+WVs39InUdr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4qUx8wA61C+qTMVgmGCqqW5J7QvpPaPo4+l9PeE9/wDAxly5cWXL9LzOJrc4iz9MQ1ny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x2BzT8z4qc+jPgTWSk9Lu9BUz9l0ll//AK/Q5ny/4gyZ6X1PKcE+J8Z+Ii3Oe85IJmKZ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yy2sm/D2hvqWQ1D6PlJ+p3Z8CaJm8WaXf8fT4L8J8Enz/wCJ8aaIP0+fTa7vwTaZp1h5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Vfjsy9D5Ff2uaM+Mh7lxrR+Sj4eZw5wHM0Hf5gU6JmHUsMr7zytDzniIi00+0Y4ZMofP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sFTdVMQ9sGjqPmOWfYROl+8wFlROS/eXcNQKF67xrOsgeGZR3p68w/yV/wCA3B+L/ixfr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+h9Gbf5D/D0HPSCih+g/wP8A6qlf5TH0U3bsllbH5gpxDBZllLXeJReZxMhtGvWWlOpd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qhYqiZosZWa3N9TWq7mPj7SvT4nggpmnhqZdXgOEyW5S4oYgo6g/2mUfyVMei53ZlP8A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Q6p9yA/hRZxlaykVweopj6gJRWwxiLbK3oqdVnlxbWbpmL1F/w0E03slmn8Cdj9411l94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LeVGQESQjU6rRFckn2uFYwuJlzMPCm/9M+us+U/EMZ9B/tcz4CcwjBSz1iydfzTSCNU5j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t66Z9D05nzcrVo9IfQb/AFsT4P8AHogmZ0JubkI1rjkYGPFjDiaq6n8Tj6XTdo9zp/lD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o/09vX74k+Z/HpBpP1/Wczehqmdv1uUQuVQTHnEx1bLBb0xFxvrdf3lBQzNuXtxKwx3O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xp0njJftqbqZOLF+Pzwl10945nGx9vhmCb3VIqHeP7L8yxdy4n+kOvMM5wyg4jsfpbN0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iFNw18oOjK/zH+Q3NEVB1B9B+p9Ml/4Iw/8AGw9X0f8AzArkEN1x6sP8D/73/CYkG0Ob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LFa6TlNMjB0PuQDtV6LMQhSwywTIrEtBLGJjUyGJaI3rMxIwbEyLxcuNQmka7YgGAaCU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KlHkwwzfoE1YcxYyIdk8YYFRzMkVy8xuQges303DMpjSK2s/mUqLOJQ/vl/RMiCIJiWH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DrN0RyLdTDjvqhLvDqT9BEbr7ydU2B79AJYsPvc3FpccPumLWI44fRnSHklXIuh6x44X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I/vfhD6Fc2v5p8P6HoP2ZSlrzuGaQ5zXGP2XSK34/vOPofO/iWWUGfofQ8H6VMfF/H0a0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wKx9vq+FH2oyGjuTXMl6/kl4jw/rj1C+BP13T07TM+9+Vhsgm0JDOWbC6GssBkUNdPYj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Mi7S9trzFnNFI60MU5YVMy/QKOrB7U683h0hGUtJOpKEa5kIq7CXKt4bJsTUx95MpZ+B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4mkKuApHME00kHJxM095ylACFvIQNsBkDZiSgHYflnNjwf5lizOy52F32O57oV/MVGrq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W9RbvzpuY/5cQ0PfOze6HW/aWgovHvGNwo7zmQPMqOKN+UHWFSnHpdRIySY4VNIemEvM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8YBghRKcRa4CU8NjQcmYCYXOBYu8IuO8C9NEuz3Nc30j8b3szGmv/E6hv6tv/JrHq5xM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Xj/2P+FXpu73PtLFPYE9ojXlBK3wELLtMqBSSrynfAu3JK1EaOY5HtU41KW+8xDpNmoy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VigadTRKbiY1TmU6QbOoLYnFUqun4hsy2vx6JRpjpPZI/Sg1iV9CgAmmvebVQO0r0gdI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LC+Y7SIrUc9FeI9JE9KlXKKOcXlQq8/aK6TtRSsk19h9MrqlZmoRmpv6LC0WHWZ93MPo7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6PeKI/aw3D0+NEv+hZrDb03WYfqYgoarD/H09rv/ABFQmhlzj6DOBqvwnxf4+n9x0lZUq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PMG+mqfv+vp+/wC059NPiT9R0mERLd6/kShUcrLk28NKXEFhbvH7EDVAG6qeJcf3qG0+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ffwzYEQuxX1htKAF8R50hY0dfeMp2Cds/WCCNGXb3g88I4Ba/wBhCPZ+x4m/z6LMO2Cy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bbvPWUneF89IOVtuC4tZk3S6xAHBLFPsiL0TsE6b7Slq1Lw8WUxQM9h9oBadF/iBd/3P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ZKNrpDn+SdV838TmzDC1y+KzPXgK1z1jRzbFsMz3Y24JxJ7IjcP2jqwOqCztuB0lxfYj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+dSvizTX+GWBx2nubJ0ogmGGDnzDQy08b7SkvMtVD70KDnOUAfMc7w8qH/FCV04CyWAl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YOPciVezqS50X2xMNQ9AfefqZyoEuX9Cy/8AA4E39HGYb9T/AMV50tWO37fQf4Gc/wCF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AA9X/kYf4jl4Z8tLPNmh636LzCZCYkwQUlZLb7Q46XHp5IlN3lfcgaVqDCaamT2alBjg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B0cRxh2ymJshNimPKU5qHyZqXN1UMyYh5lHWuoLetNEXM8Qw1Mbj14DNREAYQ3iEYpRBi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tTsTt/ECMGPR8XlFIBEK64g0dL1iXk+ZmUC0yVxF0qy+6xxYkbzq30kuwHcWUfc3JGt6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yIHtmXrtj/R1mMK40zjDZv6EyNDr0z9L5n8QxIBNdfQ+hGfk/GfA/SqTp+CW5h+Z+t9p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Gfvevpv8A2zPgT9h0gkDoh1g621eLLFRvn+EPpLB9niCWT9g5n6/pEr72S9Psyw+Fl2me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pjoJ0nPaCggFB0i5sdkV5rwnDxAWR6Rix2zKdqdpVWcP9QIBMNz0Or8eXIswyP5giVq1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oHxLaNQQyvzsTCuLTiC6S0ToBzCoYrEQhsNxCVTKhbN1Qx0ROf8Acsf2Wf8AGvo6mELY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ZdW4bxlwS9jHnvL5Uml1edQgrbQdWXIvXRLWLM1pEpifftGfgVtLhtdyIrLHiIZDqQl4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dCKWFxGpZzlbaInXqA0uaNR0Q/mUdN90C1ruf6hzD+jpDk33YHbzh/cH0PP+0Qx/06RG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rOAgrmO51iA/Ev4SloP10ljgE0T4J8Uhxu6QAsdvUHFDpmW410M2YjqWSFGUSwzzA8x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EcJY+yTYJyx7yjmR20+8sh24ApY6foGOPpv6L/wvosgOvp/kP/vYQ/w/EZ9wT73TPaDOH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fFPiYEsHEN1Kr33GQKQZdolLzcGJOkDEqMVE9JW6VAgmBCMyCTShvzmeapYFQQUyOsFV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sRw5xCcUxukoHrKpwEwGJoPSww+m9MfSZFwuPAROtGZ0ogHfD/MAeI0IpEFdWk/EKlPA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Ddm4KG3tFRtdKJMRyLYRDEINRPCCCzK8uup+Y4E3v/WZsx1V+Y6vZXOEEY9hgcpdz+k6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+mk4lW4vUj+9/ERdydhYw+gAn9VDXhfj6GL7z8TPt1+ZxD6PgT730cp++6+nzn59Mv0bm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tQxAQcBcLI2h/Agz99vW4THMo/fzNc/WdWZxAVjEujv3atPuT9EyYF/phlKiq6XLDrjhO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ROBUWEm6yoYihovWOpzAF1S4crH24mNYG0DMyhR6YIug95fYT7o1YoSsLAiMyJ+CVp1S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5ev0PoIC9C5bWs3tmXM13hMjS0t7mJeuDuWeIXAj9f3csFIPWDfd/1GOw24nvFPOodJtx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Fd44u1R0nacV1ZUVba+25bkAC1lCTo/kgMFhx1hnIt0cBG7fUo0yRZqDLFa6su3YLMl4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oJZoxvvE3V4imJCE8zTe467TEHSPXbiWIBpfiUFKe8Do+HOfJ3tCEf2EzmR7KYbDBQD7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gabQdXib6K6wzKBW838zm/eH+INyYJ+ZH9zYKxgqB3hCc1cLwaDX5TXB2FzCfaD+4jyW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8FRUOUfXiUJNR7wVoIppoqTY6mPfYh6nUjUWnBiggDahoDBG6ZYWfTc2ghcXD0Fq4RwF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0df5J/7GH+LQR8JmvtAscMHPrfphBh1azSpgUnHoH8TizkhuvpkiaSoD6Kl0VCsSoPQq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OsemRMwn8pnrBljiX64JSanUgawSpyZ6QvtNESCx6WalTuJ4TL60WJ8wRL+ih9oM664T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X7OYbXEQukx6hcRT8syhm7snzEo/EtQSXbXN0TKoo6KuDIEQHSTAYIDRzVNCyZkraO9x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pOVquEEGNNwDpIR+Mf4lOAbZ669J9H2sY+J9PzcKyXv8wcfULk7ozr4Zy9fzS58t6C4T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0Gdbo4I0mkdzDG2feH5muZJ+9zVP3u8+TgReyvZ+r7xK8CkvY7fE4wPmYPWD4oFbVnJct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S6kMYcwnfMO1GK8Z6zBgtQUkInE6TGka7iIF2NMdArMeJWviF6U4l2onJpmuG+ZpGUFX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8Pe9o8yDGBxQ2XNfshzMe/iWDX7iZL3mQgC9bCZjxL3LPcv09BZ+/pb/AJjNXvKa2qL9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Q2AW7OnzKcIh8eJ7zZcmuX3MoEyf3QVL09OZj3AA8MIgCtSoDZ/MReyE41OWGq8fxXMW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QXScxGKnTtFiiRHKBm/eoDDQwnSJvyuiDk/4JnHFotEMod7PQ6x85y4wQL1G45jiVKUq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V5itYLVZL/qLeIsTxKDQRqDc4lrTJc5uZJ9BljqXaJQw+BKdA1m2WGwPR16EcmDeA2mg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B5x9yXxXuuG35ELi3pcK6U5wPud5bdOtvEzvvf8AMrhubFni5gSrB9Vl51girnrxHWQ7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3WGL8aK8oYUpF9pTjT6OvQ/4T0UNynUlOsuUv/0H+IY8IcrszQ6L+IcxxqcPn0QzFYzP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GHM0+04m8Oe6c04Ifh6166IHraTmE3wTuQCY6QmLujBiExNps8zJBrtKECgghAlYiSNP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SpUr0VE9B6FGeCMURGTmNv7Zm0qWQfuPxBl7+kyoc6J0Pyyy/wDQ9Is7Eyxs28PTMqwY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LfEt3nZP7RBrFB+YBMAXFHiF0lupPzOEo3c1M93YV+JkRHM7z+hoJklLVzaZsxFmGaAf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+P8ATo90S211dm4ah9HxZRowQz8qfMfzKgbF1XjMDPmOoxiZeYz0I4J+1eCZB3/D6++Y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zXPmM+cigsqXrv3JNPuTEXV7kRToeR0lFOYUyWYOtwLk8CYCq7VMDEU9mB2XO2ENxDgd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2c8nSYW5oRDvUOWatq2N7anRMmWF4ZRwHRwli4K6Iare6JnLLnTPHh8pb0PzTmLHzNF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zNM8RwI0X8UMyfsVzFVAcwwICY7xS0u6u3EoFTAkIjLREaq2/gjB+BtqGI8g6P7hkQg9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mAf6CJdYweeYQhrTRGA4c+kQMngGXGJTn9pr+ZiuWJcLX5pTqvyWp01aIlB92PBLrhgQ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suhBGOp+ZW5nB/M1npLt4H+ZUe598x+lgj8CdQwL/MGhsaqCukRNRs1G6s/cnSkYq9Ke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ZaLwIZtCKIqMFcBFTnXMOZbVcziUc9ZRIpziaQmkvKxMF2uk6suC6OB7TkwAlu9e5Mcw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X2mczG+R3JvO03pQXeY8rYd3/ALBRdB6ELuWYPAveNp+4HVlqF0+n33LFud0wEr21lHf5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YDbqf9TrcU9oRhv/AAMd+gaAZijArkZd86SjRvKWmoARl+EnC0F+LPOauuwKv0PVZ2kG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0XmGrZ+v4mlAxmVy5WSZ5TlHcOMfSa8PQxt6HhDj6tYevp6EGGKoVQaF7TeD/EOu8GJv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wPRnMNxlFagx61GcRiQRIJzekUM5WYq4P3dYmZU0h++9bV6z07f5jr9THoqMOprcX+UG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Z2qonzBv0hfB4sfkJFvuBbZiD569RcwEcJe/vLzo4v8AxxKzotYvxH0QNiUwgw3fHE8B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pXXveCaMK6no6Tknau8vzOPp+FPuf5RI/O/EDuc78y27n2JYjTeg8JXqj4Pt6Aq5fsek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T9f1mr0j+P62KT2d5fvWPw3XtDrFuYOqHN6HmW8XwiMKvoQLkAcxFl0Li5NA6rj4ANZN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J3Kv3IWMyVAw2DvHbdXCKxqbwO6zTDstAwu6X3HlMyF4D5lkv7UqTd37ZmY8f9oxa+ZY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I/Opd6MoKLiU5cJNl0zsYJoADo/lDtqXlJqh4MQ08dqwey+Ns5SvU1cojdG8BDtriWBi7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GP7Hu/6gteqicm/5Z7xpSbj6MNqXS5YXCdU3CcmflFHjqGdxu5YHH3gV+s+xGc/QJ3uT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z+cwhjROxgwGkH/lJFJvpmIPXfOJlnWfE6YstK6wJSnD7JRdi5n8Zi7sn5lTC/Ear1mi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GpuSodX74TGg3BZArHid3lhHO3MH+LRDID0qvQSpwrIXR+TLIqmVeYQRq5WGQwo4gajm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0zKLLXkuWeX8RUEaGYrztq6QcvQ0NTvpKEKvjrBU0O0w4snGw5gSqnHWEcHf2iuegxhg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36UY2A3dY2kq9BnWHmf32DvOGPH9ybr3RwpPgWMCk2liVFKna31lg6+rMFnMpqO+Es/iX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f3AnyE4DeZrcPhjqPxNou8CWun2IRYYPa9RQvp9KuezEZkEQfjCQfQless+t1Hqw+wf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Nw+g2oGZ0mno0iehYT0G2ViBr6/4fqw9HaMm3OveYzzOE1NPiZPrqYs7w19atQPp49Se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HCjXM/W7x36aw/eTJ8P5/R0Jt8P5n6vpFZfo+h3+nc0JkziczOmFRqyfPoESUQH7moS8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GitJeewsXKb8pDc2Nbzklt4VP7TOK7F/xEbXYKxbX0NsBTxlWVrgGCQJdQbRShYN1mkE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mEeqVcO4gXUGG6OxKg/e4Io/9mBOIJ+ufqekxLtht4Zh+3Pofvd5tB9uKn7Pz6lXiZFv7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HCX7nmboDhhiImpgN32lum7y0hha7yDHwfghubzkmNW7HzFZ6DolaufsYeL85H3biYfk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iM4BWoy9jzApbhnbmLILZ+XoEpZxByRR9pmo7MSsz4CdzG/vBaXjHMqMi14KHvM493B0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k2eQVv8Ae88BAVZtEJG11U4GMItgrGjacLCZLrP3OI8BzFj1g9kYTncsUo9gZcIMpM2S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jf8AEcTXgC6gB3bdYpOc3EOE3QVCgooJQzZYeDH8Qm01zJo9OZYOlEGIJ8ZwhVRJosPs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pNzDcyTke7j+Zm3YweoRB5dQ16Y0c4nShfdMjqLhomCP+L/EJdbheDAmpLb8n5jMuDHb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2MOc8qD0hCLNwrB1Y1iq1huYI6Ev1cnggCV6YfQzJr73TOImRoL3mJjAqBtuHsDRFrWN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8JCGpStSnDF3NI5e53ljzpV9SaZpr/MGx/wsfR40TsAJUzYaU+uOJQU2PZKUNOajg0gB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Ir81tAtfdQIk7yU7V5M4YidXyzozwp8NUkrL7sPt8glBo70ufncpgVqPnN1ufaAJEBBV8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8MLyeKsSZLuv9QT8kRM+61/c1Uugf7luD2z/AMg8y95+EXoy6RTqemrP5Y/ufhDPvlRU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kTSPpfwjxDXoYLOIQ+nbB9r1ZXophHNBZOecwR37ejs+ZVKaQ+naHH1sSMSPoE0cG6n6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+Jv4euQ2QYeH5Z+k6et9DWnU9Jo9Fm6SEY0S+uZcNR9F+5xHRuQ9cw9KlQKmj++IKvmM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gxNsdyn4hazYGZ8wvUCqXceUJ5ELOG3rjYtLV0Lhd8GmD19b++IgzkYlXT30hZ7b/AERq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PvLWoPXD9fifrek+Gn4H8T48I/UdZw+PQlr3R+YsnptLMVX2uT96y5QUa78x8Y2FNSRuk0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5i4HLP2qYchxiJR1LhFbkQUQ8JqKOO2byW/JDObGE009n6kckJVPWWMC64Y1ABot7ZUg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1UQ8jg7+IjY0qZHon4m3lCFkmGtPhFyaXHdl1RMYtY5K2C7meLySoNvn/SVgX+S/LDwB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mrnIbYq86mt2wDwAQVZQ8xEiif6jMWna5lHX96VCWT4vv6Cq9BqVRafKP0sFPmunmWBt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TtmGtN9hLJOVwipe0zG0/Lj+4vnZgi0m+ymBQNw2z2pUtT4JlGMtsuWhvKzXo6VboOrP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TH01Pyfz6eYmBvD8yja2pZB1liVoVG17vxFE1u7vqQh6KIwvk+rCZzmj8RPCYzF6zBKeh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9p7tt8QW31lRXou8XN6F/1wJqWa/ECZUwkcJk9W/iXlmE3DrUG71ruy/iVJzUP8L6DE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ehuc2AJhopdTiJgTEPQy/Gj3HH9zXpvzNMLehmNAKal+hW4nvWGHTF3g95VDhFMuhywt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ZUC/vgPP7Toj5IQterfhiK8Tm+yDg6Un/aQHbOnPgePeDWQaIkvTAVgo+XxDbzBxBdpA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QomZH0niDqdfPpP8N8D1deuk3eluGkGOpy8eh/Ocoa+rSG/8D6MY9cQkwxodPzeus+T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ePQ9PU8Pyw/qcerabPE+V+f1DQ8gTZ0z6EfTFv2qOxuJo+h1M/0dQVB6V6L3GQ/vPpA9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GXGY8wUat5JHBm+3bKK5RJT1T8r8+nz/AOfVuiP9vifqOkfnfifEl1fhnyn8xx5kNTX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zKubc4fa8+5KF63O7Nu/JKBWk4RtGXATmJ6USWVArYyR3nT0WYwNDdNGZjsw8Sio5Eq4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+8d8zM9ekyqqxMnZlILOVV8yzaPGkXTRNH8RL4GaaViZrswsKOrhVAqZscHdPzKMNtO/7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ZM0dgBwRLJjcq028zL2yrTHXFzaqw6cJgosCuK5jSMRWG1lIQDSZ8EwMv+qIZoxMuX2B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4jtiBDl1LuyCrYPvMfjMVeiJlTgMq8RsM8ijZg9lVct3fowlDWxiWOxYwWOlA/e8FIhr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XE0PRfe1CRynaukFKFDmmDESOU/YtqHAhgpgXbc7TqyIQum0Z9oG12ym0qLW4/TRDueH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Jcuv5K/mE4mOmrwxA3gVP1IJTU6faVf3SgggejLF195nT0hti+KlTtCj8s2Hb6QlQS2/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RAXC0yDtmbst9z6c3DxUQIAAVD1BIaXvIjFSnZse5mWiH/gYxjDZ5IeLd+mYl1aZ99E6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iEWW3OqPg/n05B/iPv8AyJewGus1PZGXKk7QavOTGxWIiaoQjFO3Oo/I0bJW168zqPKX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mczfQxfk+ti2FL3e2+e/iAWeB9JSZrz+ZlhOeFJCXV53COvQzAjNPSoDfn1nT/BfA+p1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0rE1mufznENf4I+pj6JH0TkXek2/pmO/TWH738R3+zmaeHoRiOhG66Wz9V09bHUFD0fz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3M+q+L0I+n67pKIv2zRD1dpl+5khqHrXpp7q+qS94XKo9fQ8nRT4D+fTY/efWJon6/pPi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5Kfn/AJnyf4mA9kVd0vQLjNJEF2Oj6VXQz37iUC4YSXy5eUqhC8myYak621LEdXtFmDrG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jptWanO1QG7MkWjHctztcQXYxSS5dWlcQWwLsZyHvgYieyWC7M0QEWvLWIbXiGp1wf8A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3qv4mazgvhM5ZRrcrW48NV3bMXoGYOXvEAWrfRtVB9gCnErH7TMjVncuaPuSoIB3Wpjgt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Ko9itSpzrMFbZZwYOAlSmu4AAUas294+KhaGag1py4esQl/NRH2+pnHoMdd6LB0/LDNe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6nsZ/qa9OCI5hQ8fpKvFB6O5hTT7BuHo2Je2Jisolh+xMakd1wlWnQKiUW4VCJiV+lU/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k5mWJWzZl6XN7xarsOh68HqzA3+U5miBlF1ZXGK3mlIekEqJBuXGCxmjcqHag6dZHKtL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dtzMEEY6fQ/MJzNUo76P8ktTkfx/iD6MO3oPt2zT0HsBLM2n9eWUftK4PU6z0jbso+3+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yuc55CAEFTonfZcfT3e/ExHBqDwlRGHKVMN2Df5MUx2IQ5cug9W78mCVP5/B/uBBNal2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qwjhGHON/wAjtMz0Z7B/COo8Hphgg7QmnoT0M0lZjudfM2f8LrPgfUz8sZ4JuQMPTqww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/Cx9D1joLzC9AuOVPAonp/KLB6EZ7iv8z9F0hv0Y6mp3/P0nMXo+ZiLnB+YdIR9Pm/xH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Vhz/IegfTG/6sfVj5co8z6Y/tY9Q0v1n1kan6DpPjYv0uJ8bMfM/HpXX62JRUAh7mw7pNb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3SUvVMNqC5tR/Ec+8qB4hgVyFQW8NomGLdVF4KvX+UNKidIXZq65hjQumppG1uoLCT2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SU/NAwNFiL32uly9wfqk1X9tOTFT5nondhL7Soab2n2d/EE4EqrQXfYmHR8SvNO6pW+x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QM8cw9BoK8R+IpY9KodUqEo3RMMeb95QUEFEoxYabyRFORyVH1ETWqqZrnUzdYA9gnu+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FTw9Y6oVhGJzx98rFSpgOkWOBv3W5kvEyEz8Ms6r+5r+I79Midgg71j7FQ4+g75j9/8A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AdJlMCMyyqUxkNPzCPQCVNMPpTHhz/PosStO+sEB1JQVMH0jq1Hft2nmMGNL2gwP0x/E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54QCWUtu18ENV6HD9pi3KB++8qSDECOp3i/sP9wzNEw67PnflL2/a48IfW+rKx03mf8A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25/qYSCEIwXdLGcnllYf6cbY4Hl8SudbEr5Ya7enM7yOXrmrmKaVsfP+4RxDgPn/AETZ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FOp61zoV/H8TwqTijjqGyMOGOQeGvSouE1w+ePiyaBR+G5yORE7N1OEePoAur9B2zIC1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nX1Q+vSGn1muMudQIGY5msMl9GjNPrH1sfRmr6AyV4sjVg35nDiuzGuBLOzGPi/lHZ+h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qZxMYeEc0nMxTvm/hal+oQftcQ0Y0DnrmGkPRjph+x/P1B1+7cHn/R9X3alnLOX0x/Ux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E/YdJj4c/QdJ8XMU/aoi2xb08dojG9NcR4gEba3ytT7iSjAAfcBySrYfMcCg1PP37cJQ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1nGTLwluzX2lu2GN4y+rKBCNpgXGyjpKCICpaFQ3FHMyoOLGHud4nkjIgPVmAWtoZUE6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zPkTSZtovJmdJKnrYC094uI1KAlvw0pozoo7c6KPZPbczjbsAJnC1nvEoFqyZLzmU3IC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E7q8aI1G0cHMcNHRLi77CL2asRbLL+ZijBexlnDqWjdtt8paDkhyW1fGme9sQMRdm2A7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R4hBnUmHpfixLb/AEqBDU3Y+0sv2X92H1dQWmSv2EIb9hZgq7X++alwcFTOr9FSy95hT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VtqV5pYe2ITw9F6RX7ss7iiUwQh69+B8Q4ehmLmTrYfmcnggx6D1LJga2lZxKhlHwI93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mLs2feYiD1dEnXu/69TKyYL0a/feCnL5kPrY+jMsX9qMelyxOX2cyywosrpcMECHoBOl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9ilcxyt+R+3/AH10RLber98ykEGJoOg/JGLTeJ3kKe+D4lIQwXTLfpzMx0Y+2ZuvUlfo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lYbsmAm7fZETV2QaOuoszV5mZTnriGMcehmnpymFw37/AOEdTY8fVp6L6bVOSKxxOZu+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30WW8VAsV5eI+rN9mJZME96jID+KmQB70bzgqVFZ/TMvFs3iCwntK/zP33T1MY+ZPCby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Eq93qfR+66T4ecQ9eGO34fn0D6FXjPzN7r+KP0qvHDQ1q30/VdPTWanbCZyNHoT4SOm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Ai4QKTp7sFlngIBixjUxpdrIDBCqzP3iwP5triYec3S5O9kvrs+z+5QpKpGh68kK8pik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drqdv0z581eJQp7+gUKZYkzLrXiXyf5H/PxGyQ/vJgkMb3HMcltLeHnSbvMIEq3lhbrM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J12qUqDAwB2gh33DT55qIr4JxM4Kh4FnIZpmwjKXVZK8zB0+gLS+nC50HaU3XeYc1kVX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+42VZFYHkjyzTR/cPQzKdZlfErHhJ04ZxkWN7NUHTzMtByQU/jhxOshj05mkwh0yZ6ew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JeOJaX+wgTwwnhSZ+q0Q4hCs0hb4C+Ed91uBuWfggYtBQjzfSFAikp9Bn5ajt9F/Mv09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5RQsMw9D1RPtlmXcy9zI7tTooD7CzPO3MGPqcD9CYl2jmYJ2ngFszt39B9CLiqarTvNB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VLP0r8Hq8Dtcd3pfaiaPoq81Q+xDcrEyeYRtQi/yZdd00/xu+2kzzv0C2djSvvj8XPtK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qUhkCp0PD+b+Ya9MU6E695PREKWSk5hBSBvJjlkocRK5gvQlvXS5vmW/14JWB6VYgqdy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kK5yv8j/ADHhG3h6W/vOGGbMm6j6vL1s3Tc29/QPrdT8H1Pqj0c+m85J/OcoaPqf8T61k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FJl2xmy/JNVu6xez9hLUIOhDWfwpbU3TYhKPC1FeIeNVN8BpfWF+qxEPPo+j9vxNJwl2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L/PoR9H6LpLZF/VavD8+kfR8I/M+D/H1fHj9D9B0nx/ouHofTW6wNJjO+GgXwLV9o7MA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xj4lN5Bpyyr9W58aAkdRFNYDwRpn0mkdxYOWwczSQl5EuUo6dv2qMW3VM6W8l80F4nj2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CDuJt7HoGB8RVhL6g5mZ5Im8L7wQ2VYx9b0uXJCTIMgf4lkqbl2dMQF71n3lL+YsSjV/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Ad7TCqd4CUXweJSjKWCssd88Y3+V+/SPZv4DblZYea4Zdwu0s4eKPYTkiGwa3p/JAYQi8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aEYclx4p94ZBNFtuMw4DKsWymiDNPp/ol1ccEHgewalWAecyG5QXiG9abDvA+XgNsrqH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FbAvWBQ3NQttRL4JW8iaJWIEwxGFDoxe5oOGFblLrcy8Cr7xM0Ny1KitdWuyMOng4JRBm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/ULF4I101uvxDG0WBQTemLbk8yzx6FrvNH3Z3ymPIlfDX+f+ykdoIEJUYwZdRUaz5o+Y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fiVRjVBlxZlDCnm1NnXXzOsfT8RoZ5gr33wQ9bri+DNYehh0FsRxlX7+jiPubbfBKYtN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xVLaXRft6rTZcUzNvg/mVnoQwjMnokHoqMRKC2Izy/L1qjZkoUGgjFDiMYpngoDqzCtf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mE+D49I49L553xOp6bT7yCq8fkr+JsXoovwitPPoNQh19AZp6ZeY4ZyekfXpDf1OvT5h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pIa+rn/Exms557EJkPVAnQJ0UydJS8eiTA0giCw3SXViXb2+38REANOGZ2Lg2Y4vpcP3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vWchuNFpLxqFYrGICck7k09DT7p1+ZcEIzaftOkGJ6PpZq8PzNH0/rd58b+Pqdh6Tgcm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B6Z9v+L0eLqIaR4e+LeUjWj3iwGKq0YmU5r6XiXj9qmHhz4z8k+LDeZTj7oDJUaQTTKP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CC8Jeo+A7/uN0HLOe7NIIHz2XTjKv0ru6x/CG/TuMQyENkZW1rxKRn8Bv7n4hiz8nkhY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4g295apQqyaoxU3gHK4Jz0cDhgFEsdzKq6OAe8EZd84fRLhvX/MqUXG2nuxcpYXsWeYv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cM/bccRujcR2PRnieEKMwE1rzBap7TljCA1mDOhfwYmPDqu+8FQzmJXtU+EnpElbsdruc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qPux7jwmPiXKpGk78TB8BUeyHLrBSod3BHWp9kVxDQXhl42d6D/cd4mUHoJfNIhNMuJ2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0ZhUAO85SgFgjY9InbWRHNYzixSmXnt6HqLekNp7pTZHFMqSMu8wK6i7JURnre3/Y4lj5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uxGGH6AxjMJf+kPffzNIadyE1oNmEVenCrv6Lj6LrfsvtBk5IOnAxRqXn6yv4h6MbdiM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/n88/wCrhTc6Edg6h8WeMzIywEhDOsIfS+p3FT6Rff1tTYTp4Ufb/c1ekhWKL70OXE1h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4QKJzAmX/wAhA3W2wceiofRhsCibkW+nSZZ4DywTJOaHgxDj0Mq3K+X1NxAdwVHYffP8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I+k1DcZy8wnKM3R1ML8RnJNofW6hv6n1zuBmcI+jabQhr6n/ABs2TRMx2S5+i9PR9JSh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r0GYIa/H88pzMsj3cgQFbeaBcG2BBNNDplGODcVVNdquf3lcALuf3+OVRsLXkS6MagXi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QfR+46TYqT9HDNfh+Zrh9HzPyhrx/wAfU/BacDv6fvOkx/Sx6ZemaeOJgiPlxZ6ww1ih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PtH8T9Z0nwUX2T8k+NNDM1Ky6nfaFYjmKGu4+OYuIaUeEF+leOH9SlpahBJEQDucCBpp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59G00R0xSpOqNx5lbO/seGPmhxcuSbHpeLV7RDgHap4J1u/oBZVQ9ICHLqIoF8uyylqu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b86JegD4T/cQWxYlIwWkrkdsEKXPAHeOB1JW930t4i9UthvHoATsTO07VxMN1iBhU3XV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mg2QZhkOfqwhhR1eZjR3erwSyflUNtjrbllWvZiChYjkuVqMPEuuFYu4I6B0nGXnRO0h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TPeCdG7ljvfipe1YwLzM+73fEvJze1lF1KdGG07pGEyinXDE6WoBr0XWa8XLsd3sTQsv+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JEEkJnMfeKLntgIJKLSteW3vDlcdUzvc4pNiXD6H0NnWNXJyQbLNTdRltNxaC99V0Rex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yGamWmZE2sr1Zo14ZVF9QspJkIxkfk/mViGE8GtOm6VDXeJ1cQsQEH5BARYouFYh3t7T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2cQbc/iWKzdbh29WkfUil3VyTp3g8GPWpOcv2mOO6vfmCEupWp1BwTbm9sZTzO3szCMY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fR3M0l7fj0pLUMJxBHEr5v7WO/RZmFdj/B8s8VQQ9F5XQr8H8+uxK1eren7mdnCks7P8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DU5jHn0I+k8p/CO3xOnn0j62G/qdTaOGafHpuej6DaEPqd/4H0fRrKPanwM+ZlRIJ+Vn3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Z/o5hqajJm+Z94/iZdofmX1sdy1v30pLTIFRstfFn8RZRwL/AFmkto14cRfH6ZUDwJrJ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XVn8UOSBQJLsw/RwxNYNfT838p8TX2+rHwMObqPp+u6Q1+1ic+jCKIHLLZD7NctfvOz4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1lPg9DfER/ucT4CfO/BNXiEegQZbT3ZYyvC03EEZqTuxsSi7zpLhBZjDxP8AnUS+q9mJ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RwwqDdf3mUn0OSWdM5izD7OYZJvbHExZf3j/AGRraOvXmN0jq7zD2RG6G64IvxcMxoAf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XHiOy/o+rKsQyA0EXMwU6QCpJbxGzVtvjg8w2usejEjHCZMacd7XmaSqg21PuWJvP2fUS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7LWdL/BBm/6j5bcPyc+0upNNFENHAxEa3kzovohmVFCxpyEtXlgt8QOkT0iOkr0gLUwI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1O06ENohULWUFpYgNoGj2jBZ0Vph9xEByurxMe2N2yttuVEVqjkKQqO/ZEzBivvFrBiN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Sj0OVUxOUWniHq+mk5xHs8c/kH9QEsiy1ZySgEp+iRMendrO9ZI57Cs/JKt0C4PLHLdl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r9oxB4Okwcl8kT2Y4yuDokW+nCXsNqk6MVF9IoZOZTuFh8QghtQcOC5yMZl+8YF+bOjt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qy1UNtykV26/ij3bO0P8kQ6q78QilNRIMfVil3ugP9wEHzxjcpMUkIWYiClYb8yoFqmz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gr0uKgLU5/3B0Okbg80Np0k4vR9FbOAP8/L6Lmar0gE9G7/tzEQY+gdJE4K98vrzhIDh8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VWuyvt6oMvEfl+n795jDgqd2H8zRMGLNeIS/tGO30I+jo8+nl4hPN2hr62c/U+sceIcT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vD63/E+jSJ8HEsEroml3w9DBryfxBVf0XpP1XX1jGfOQfbP0MGZU3/LLJVKP2jZac4M9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SlG38E5WbA3IM4wDhCc3BnowrklbfxMGJ6NIDaDrcasBlqJNPp5ev5IjFrE+31fLfj0h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2qmaQArzKYItHR5ZbQy2MYJhMfOPmfAnz0+Enz8+An7XomnxFUCoq8IR3TzK65hsi7At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x0m/n0BL18Hjj/UBvAxUCrh3gShVg2lNWSVxNUae8NMNIPKCNwBg4qJTIxuxgmpwXvMY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y9Bdp1dEs5TNWVej7S5HANr5maVpd4Ji79dQk5WAIKNhvpML5CnmPVUTZ2IDR8YAex/cQ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bTlPjHSGKeYVWRIkAeShHWXnP0OXlicXwMzBpKQvlaPNECeyD3F4lRG06PMLI0s5D+Et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5i0x8TDfsDEA2qPFMhnyku397gZHSdniFIchyPqFJLD3j2SnrnovjRofMO5rcoYI1HCq1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1plo7kHhuYCp2ZXKiXBARbPWBeBXiUjssQ1EO4qcotg+QRfUd+g8Vzt356zejtYhhMMD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K60eIs4CW6ZEx0lBBdS3iPdXbD8MEzidCH2Kl6zhywR2XhOO82rNm8PnNILwlRooKvz61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soecH8rLdnWPSCV202ckPKwil0I9YLubWWLKEs3Zmu0ZEY9lhzcEPWpmMsw29iXbDus+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1aZyVc5lF4aajsKLXfCV6F9kJhmAjBdoIyweguO5h8npA6+ZwsM+xn+pV1nM1lxgaUWi7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N2Mqvon2hx6D1e7MoLS68GPUdCbPiYh/tbZUeo2NirzG95qEXaH4jtB07vM3PMr9FFXv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h68vQjNY6m039oamjxD/AAH1OmbR9HRN/Tmaf8I/4WPo3Rt1gOI6RG2H049NIPuPxNzq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oDPnvxOX0Qtx9ZpCC/28w1SrPHtKgpEToxfN/MhG1AhMxXYraHdAdQZvHKBUYgO6VTFl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iPdL8Te96YP2YRcBWh6cf9GY+BD9KryvxPZgxnzMCtSo71KgWNtMFsfLm3BYlwSin9j0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5PhJ8tDQxodYNEKxAzFidWP5QtIMBPzO9JkhD1nGzxOh1KbIu2efqMUEagR3ZxCN2aPT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I6cW+8ZJYS258ufymhFeHATGGEtr5uxOacTKGNPPEHb+K49yZAyQGmoETpCGnaoD2HSC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1IQ44EyYl6+gwTMTNTWJQYmGXo+8EdBQpo5YnNFFBiFVIYK7faB5r0iq5jfmnLeWV5ww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y+0cMJu04LnZlx7ZiX7Nv3cESsF1R2+NVM8q6X+XfsgY8HCt7be8sBUsZ1qKa5CvsByz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8hbn3gRdAJgoA6Jc/A2n4md6Owf3AZJ3WE9GaelYlSu0qB0hNniGD0g794X4l1WEXCKjX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FpKX0RGbeInpE8kp0lXiB5lE4VB9j+JdMPprPoWE6CFwnFnF7saHLxszIkgByiN8nXxD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2M5QVKr9yIJg3Q1zHraBpjl842/qWyrpGx+w5liS53R4lxM5YuP7RcABQZI3RecxZRXT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Fahdu4VA8THjVGk2YoWrz3lyF2kU5dJ0OtPYj6OYF/xK9dogbB82FaXM9U2wjs3aA8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aX9QR8Bbj/RuVFf1cSuKyA/l/iaZrKysIQ6X3jo9KiBvf2yy7eUOPUxVO+AyhqJmVOi0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evridPTfsRXoYXpDiBXbiZP1fmHU1CG1y6vb1MeYahz6ax1EyR4jg8Tf/OfQYWow2Rjt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rf8D6u5ujpYLxwXR59EPUfvfxD7IPoNJl+lmaPrZ8v+Ia8aN/QIJsfvcy5+v2h61DX6NI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A6iJ4jliYxi6JA0NbWLliN5DM0O4peNoTg3wiAXSXMojXILllLC0lEv4w0RKgAkOqua0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HvykzTnavMXat8viVGTm9stb+pKqY/oYjP0fX1iPgI/uvStXeDRL2fjrCBMMXGvW7CyD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IbKWiqmH2y4d8ol/JOkBM1L1pQFgPMWGHqhvxH55sefR3+ZhOsZWm+O8C+riXXhKLcSh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po9CiIBtZWAKRqiUAIFM9Ue0OBPaYTJV2aqCx/Q88N1Ks47tstXHsl/qfoG4FFtt4Zh9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bQ7anhuNi6vm5W7uIZUXY3O456pUjFaYKdowi3I2O0T1FBdrwx4loLBFfQmJGKRwcPE71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Kzse+Mep9ekqVKlenwoMuuZkM1QJ3nf2jjKuyv2mb0AjZmeYoESXfVwqnlk+ypD6a6Sq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Kn+fzFEuIKvHWDWKO0LA3sEQW8VePu8xJmt7X+vRtc26JTtZYaB1AFYFs5vS/ab+1dPu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iiTjo23FGhnpDb7/ABCOIWwyGqimdtVqGOBtG4PZEK3rduY0FQBWjcxGqYJS8Y6JZL5x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ZQDdsPgJqV3Ro9w/yMACoJcL0oYVufzphzhuM160On94qvrbah9iGsR4mHZ6zjKzfeCI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D66vtEhUbWwHET0rdvGZSrZPuYwgvVVuCC3MqdbwelWYAWusorfQhCD6dKm/DWX4O7DA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CAcfljV9dDoReViHpwtSJaFF7O8r6L2P9zkDRTiUCWVcd+rzCEfRx7yuLl/j0b+0Pocq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2elx6ncdf8Of8DGMZrB9zXvMBFZh9/WTGZrv/E+Gh9bqH9Xmdr1Mxs6/xFIZLOHoaxU11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jn0fT9DvMv1MfSMT9fv65Y4E56OSz4htohV0fvBDo9IQPQj3PxDtsK/wx+L63EMMLohBC9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KooSEl2PtHIEMrx/UySq7Kphb/hAj9j09Mj/AEr029/zzV7T9PvMPAmH7dz48yP9rmqY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coVhGGNylqLJZFK8z9MGJZ3LOusvbV2eJQU4TTGxkHmXbPPahcS4dHmGvsRxnwwi7PM1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9ESUWTJcp0Nb+jxDCmOGFMf8gYzpROiHH2idIE5HIN2x1T52WLF+GYb0OmUvl6S8/Tq+s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nUa8ZasP7cSnAjALpwQJz7S3YCg3c6STKkdVft/upLMC/wB0bI0Xcw3+EGELWL4nlXl8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eXMJdoa7bYZ1B4iU1eIwaqKttmCns+0frZfpp9XD1lQ9GZC6kN4mz+sRmHdCFv0jiN/p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DzZtOofTYCupYvDiBVun3IkCjuAWug3hmRC2LwdWaI3FwAwLyTMQOgjEEyhmpzjxKecy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Q6/E8S2rfvcIDu7So8v8RLZwwGHStYhTnEvB2UdJs/NvXgltQ87QUVFqFmj7kPQ73Dyd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FjoZcbijpTdxL0XYlOOua2e0ovCY46O0CrxMhOOJnfVVGYO4u/wglCC+Uovzguvsm0LH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yuZaE7RKSeE3l/safviZesxBBIvEnMJlQWOVd1e+bPxFtz29oAlSkHJUvEssHE0EOBpl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PEBtalVF9xh55kl938ell7GyqO7pYH3/AJmHa7kCP42BIBlgoCCi67bn1RjuEh45zDMF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hNzLhccnWO4ZZaF0do7q7URYIejD6D/MGY8eJsmUf0igu/8AC69Ln2hv2jqbTdenJA+E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9CaZT2TLqoZuRcsuF9H+Z/EWA6kNetn7XrNPWz5/8Q0vURvG0NenQ6n8wVd2wb9H0+dD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ru+jzKlRDMcWaSuyd/iW2M7Qd8y/vOpR+IwA3jB8xdYnoI14WFXC0W21fiH+jUD+sxP0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6jPmfhGa/2zPjTHwn4T4ifAD5J8OfdROTFQiMX3miyjBGfLkKtxXFNcxzUPw+8uBhkGmo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BNDwxBMzoZ0iYTgOkKx1NTc7K6neOiponDy+k4QftRsjkuI+uqux6wF1UCCsTfEC3J5f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BZHd5a4CORkzCwHeVTHKLwuOrbao8cTbP5P8JTlSUbvHMwtgpML8EMeOMJ5cQtXHNh/M+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qpTfEVIDYtXvAAIOr+Z1e5WD+fExBzr/ABoTk6FwDqd4JbY/Qf4mM19DXpvXpo9P4KE5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wxyvtNwVRbevqD0oaSe7BLaJTNilzgR9FQe7SY/SGGEQ0zTC4zOaLmoy68R3GFV0fMSg8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8RZDXdtvErPcVfDEwMPSOUwyYhAeQYOGr292IxKysHvLQ6mTphZi1kGPmUFRvf7BF74Fs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x7w5wA7Sca4mr1ln3KOZgk9F0SkGOqqogrp3U01dTDcLF4DfZMqjwcP9ahJ7IKAdTuQXy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A4Qk3HEEj8nROrEWOPzOffAjNOrhYQbZUF2Q3FRRUYB0i8WTgQq18IirH2jGtXKwqazM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9fvFfJG74m3pNo1F42+dVLu5on3jKhtzIOGcZh00qvkfaNttu7Z59BeZdOpfSvnpdIc1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BCsZyYD36+imBcH4pyF7pRKZdXoolZyLYckIuL0TRiercvsRYPXn6NJwTjcxZ4/xC6+t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N/QPxh/i59X0fXSJKzofhLNbG5jCtNjvyfo+T/E/edZp6umffRawZ9GfPfia0G8cxY9C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4Vn7sR3D12zL9O2YfRJse1MtvTfGIYjKdJ2onidtf6TFefzCCfuOkx/UxOZ8v8fTUh3N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4J8aav609MjMAjfhlGS9jzCNig7FwXAMPWTA4Bm+OkUAN5OUSirfwsTA4cRV3B8s2uAov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KMCyqTGcj0lD9lp0eYMCpf8ADRHXhnD39Nwd/RmdE6x6qlstOFNYdGv3tLBz4v8AMtYW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SLEFaX1juIsWjxEM5XrHaNlqli6Epgb4V9zCEVEq9cQsyWFz/uKjeJi9d7SVkx5KH2l/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v+SUE/MfEICGTDLh/F4huIM8tMe3M7lhPW/UZf8Ai5Zr6uYa9cWPibkJU363KqlWM5lE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vSKPsOD0r1qTeuKhEVgYjAkXnnMylXPozzD0GbswUEVqultuQhJgFPV6XCKod9Zxt61b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ahBa7EAOwGOg5jD9pjK1g/0InfChcBFC+AXZYoKlmnBcuuW5c8QvcqnauLlWwFFLfbiI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g7D8RgEYop+Ym56OS11mVlk8/OVe0GmMTNnVjiYfr4Ewyhk/OeJywcOCKQjdx31wfpLA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HSBGOhB/uakb2YrZELQcdZkLgyQQDPEfAWvMZT0S8M3fq9oqsrLzCIEfa/7RgjTWoCr3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+jxiekS8SsD0hnErgQ2yW8OIqCeImHGV6uU6WCRv3iNtFaCKZKJlJLDL4i9Y9v7JTunm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7IRHn2TSE7x6fCVcSs9LFxPAnJ4izEXlKdxinPWvxLIHo/S8zNI6wPQbf5nXoOI59vQb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ADvq+kNA6xFVmDzBYX0hABAfbwi9fcMcli/4mp9Fl6ItPQR3PlvxMfAjnBymj0/ousuo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frunoeu2Z+V/M0fS8f1zFlLv+P0noORxfp+m6TDx/xOZ+y6en2JDv098SaPWb4M+5kG2w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nnqjtnAgoKxsD4lWoOrsy66uA3CAEXduUV30c0j4LWy8kbUdHEWmcbz1RwdMVzdDjPyn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Byh6Lj59AW3FGcbnTp4zuIJ3A6P7UxrD32Ok8QgHRml1mqHt7xswlUuAfCKTCTVTw8Ri2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FCtl8R2jhDUr3GekUbXzdo5ods0Xs/m6GdmM6PtzMGB7BUoQCaQfzHQrtdcecsq16Ol+J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7doHzfYlli6s0gLYm6X/AGXLly/QfW4sv0Y+jv0H075mriwdJxD9rfMBkXPqj2nasPNB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wBPd+i82FBS/rg6PmNBNQq89w1YfErKCrJeiUHHHvw7EOesStAN5ksA1WwmkJNFku8Yq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OR4gzCrRL4Y3qG2X0qH61LEprYR7ShD0P/CB8vJANdYDHVimZrNvgjkAZhW4WKq8ks5C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W5W4zBZ78eWGBP2ycsNGoyRa6ynV3W1+xMOA7nCL5bTK/PiYlmz6HiAhPQqIXt7i2eUo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MphbHGnu+bqTBg02V0gH4dpicHGcMoPD0SOcOuYsRYzTXEYKI0GLJZtX6EQgzl6MVkri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5/ScPQYlqYh9IHSV6RPSUeJWHwlPpCyW3BGyE8QL1DcVENJ4Twh2QjiEcQziV+qDOXNU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HMwu6PVhDrlKmjxDmcTn6H0dyOfXP8zr0ncNkriE49bTCH1P+FjH0lQOurgTUAIZbdUj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MSiySDxDcQYEDQi5jXpWMvwJ1mq30Z+KWmPMPT5afFRunQmnpWEusHvP2e30/MhhRn+r1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/mGnrxOYd+qzi6P4n1bD94hqvn8+qsPBnM+6D8ejxehq9YmnifcSY3dIgGEugqXdFzyP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BQndAPtLal6IcE+1TBs/ZL6kprrNl3cDrIhyX/WD8dl81UoQBsPNsFlQLgZsgvjj0HcZ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8fmYuBKBKvX8TjNjuz40XVeWOyIrkDZzKjJ8z18RdlWvMuXE7x+ji5gwDiuJmJKZ7rqmP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UwLgVc3ZkhmZzpL+FLLvE2PHh1nS6F8eCYQrcOJXKBnctlckAzFyaU/JPt8m0Hj8FopE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/RcuX9Vy8evMJfpcv00mSO82eYbmHZr8zdMoW2MQNty9UxAHeF+0+9LQy5cuXF6yjd0O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DY7y0KHSPHjtLznB1m1UwPkwzDUsHlpWw6zPD2ArmYNb92BfttpghkCaY3FoLa8wpgX0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EKjsNqmMMWLkeIuxpv0+7HgTiWe2nYpCJ1El2nIdYNSz3GoGyRHEZW/2zBOwSCosQZb7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OoDuEtqokF5cVK/ogHGM/aEiCLKjFjk4lqAVYcwb62ZJzCJKuw7+ry9kuV7NM0RZEYaS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JFzfeA228spEpgYhx7+k36PpXor0VA+hmJT/AAWIgmT0MsOeoiuJ4Twnh6IShwuu/oEh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EvEc1YdZsAGVQsJErO6D6Ea9GOo5Jke0OPUH+Z16dpzLx6+Zwmv/AAP+B+hkURO7gXCc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DJDTFRLqYHimaT4VmDexuEymvhPt8Bzjfch4p9f7IA+Np1Tn0MxoSGsZ9PnJ8T6M3NYX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2PQ9GfLgQhyLj9O+T/mGn06fCZfr19SpfvJMl6novuZ8ZOZl4/4+hGlHghPE211puX0c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zniAEOf30w1Li76wbCxUnUmYGqOyckYAYCYJLBfc3K0gUWLsIGQ5TbFY5qOIZpd7Ht0j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G/Tg1n5Q2JC0VKi32FjDIdmfDlzB8DIw55XMCvxB0m4kQbrm7+npneJbqeYYYZuBaemX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jyZl++UxfbaV2HGYoG4TbKS62rrOID5gKGnMMinTprD7xA0O+kYNu00hnVvQX+Zbp8Rn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oD7y7iy4MuXLPpf0XLh3hD6cSbM+VNm67zLTNIyPvFYNL5NSyOUo81MtYFnR5nFEhLT6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gBg5yxt0ga7e6OTUIw3mPMVpDMPXM4+5vnRGGwWzAGkewhZqsb+Zet28csvdhgpl/Ed5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6AKlWWOPovXl4gLC4y15is33FcV0JgFvEZkrbHLcuA2PEIUpbqQcy2ncAnmlSnswG4Re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Ly/qXxR3W1FgY6j+wDiXhvm4aPs6le8Cih0S3NRqTSjbcARd+0rW2rDLLhpsz0lDz5le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WkpdckIm7eOoZp3QDlhHE5VZ5SxaxpqefRhB9erE/J6T1r1r6klSpUqV6m0CBEiZleln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RVfjbh6A9Rhl6e0EjLPn4hpHaYZUB0hx9AR9H0Y+2dLhgj1/nZvUcCM4TX3jOZwhB/nf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TCYTnx/iaTxg3KWDlLG6PzLTITipXuIso+rlLIxhG8sN97jlHjd1ZmMK93KK0PISPRCd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WCbT9bvP3+z0H1yr6yJ41fxH6Nk+1/khr6XfifzDX69H1YeL+SfEfRUvfPgIbj+B8emv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g048w4XQPnoSh3Z58wUMNHpI1EF5faWicYfELVwn3SiwfYKR/qUrhMjk6Q3LuGxKLLLN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cV/A50Zyzr8XvNvRURKGRgcCXUpaa5lgHiL+3MYuI7Cx0n/AHUjUnYIOgGU4gg6lUE1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+CBWWIIVMPgiABuBbDVSVJbqSuxtfsRoTgTr37QIx7lTsTntHMFQCsc07QvdyveEcwcd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X73mOgrdX4i+vdVD8itlOi+Qf4iXEZyo7I9NL/VhhTXvqB/fiWeJ2jqP2Z+ogeQ8kqck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LlxcwYvouOaFLm4PHC6IHFWRThc7hNIGQqzt+0p+BVZyx8qoy2PE4lAWXuIJu3HqCGxX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+B54MPmXeycsqco36AYi1B+94g2umoueB7jo9Ny4z/wC8gUpvTkMTHqu8a7giYrFxNH8z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oWRRus+4hoJldl49ozpFcX47EEAzgsDUN9jzDdycEsxaa8COidBaKWp2hI362nzG6Pt6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tocTKFjNr2TNc2u3aGqBeuV2xTceyus9+hMsX5Su5vvES/otupdCYf1NcLNIaboo+3WP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0WP1qI/ZTDhyPpAP2wc+jXWG4ebfH3ENgdkNsV4szv7QRVClOCWa2xjbFRfcZ4SrDKF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1z6pXvhh/hJUqMr1r6j0SVKlRIEqVKgTc1e7LX+PSvU2QcOkzjDl3V8SoQ4SvszMeIfU+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A5lX9LjDcPrf8D6sEuLnpB7bPeU/EqJibQWvdPhPy/QKjNXb+cBzmTKFcI7TNwOsCIVM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YHWNrxYX7wXHeHB81zekXB+BadYOVcGXiM4m7lVY6PxF+jbMrv3udPoZ8b/M/V7fV+/u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d6DN6P33WEWgG1hgVt2HsicizfNeesKvE/YmhM09DCWpfxBuYCsEFeVMNNWVXPh+8Gig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BF4ekWgs4AgU0MfymeBWL+8fmS9vTOfWtHOSUDySw5OIm6E9xKVi9pdpIItXBKqZ7rxK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VKhW1LKh85XMQslOkNtHcSYdv4hBVKtNRXipb7yQzXiBqVdZUvDAdge7GaBdDh6yswK3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IyMlJ95wCNC5j6GIPE7X2iOPwx3U7DHoruk2AORiDb8RYaI/r1L7k9UTgP7pK8Q9KQ+c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QD/WigFPBBf6zsM1LOsVWPKITiEOgPAbl5c0XK8C/wCIrf7VGEUQbZXfAp7IxdlXTQD3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vQcx0B/mHm0ijQ6Q8hU+eP5llM/vufEt3tTzyNTBwlfqxTMghnt0iPbd1jkGfMWGUaHh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OIqnZV595jJbcTlizKeGOp16aeQg1fVPyssIDDvMvAvnIEGYMdoAJvg6O1jPEgc8dIwa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EVw1euOSAmM8MEFCnP+4tDsY3ficiIHpRmVbnVQUB5ChdWJFBM8d8xZElwbhoGkxxuXAo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T1HUqrBqYguz7pg+OYFvdMFAqyBVzVCx7yoQMU4YIBrk6TWDDD4hBzdqU1cPFhcZD7sQ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dWm5uvEKicY1xuGW4g37sC2mJr6F6O0xYf8AofoSHpXoLpKHmcn9HEH0aQZnOG/GAqaS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ep9DM6d4ZyHzNv8AwBzz7RZU1nD0fQJx/wCFxOmGyM78CfgepnzcH0Qw/v3n5/SrJXpBo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8wUWTpLWWkg59aGOzcTI2lfAqwGZFzHb2ZnKjC/IhJmvJb5hH8xMIfPD4r8R+nfqO/0s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r7hD5Jh2ken3v858JOZ8nCXTJSDlua8Tr8kuCVReceoc0n3Urn6npCfA/iYbKBokWzXY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DZDhFSEmgHWJLFynhcorQser3lgxwGne4TQarJcXZh6i6zIWopc0nnDHqttQj0ABbLxh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IpJ1NvTFLXG3Vhy8RcuxLtDyzhB1ga4qHZNGcRUw7JR2V0ham3g6i9m/vNwod4syuI4a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vzBjugbPtmVYiq6vTFsPEuD6XLi/4My+qxyzYH2WdZHh+JWXLpapRc+DEuntUgYm+r/vB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cNFe6/JB7Tv/AB2Ut3d/InXxCst5J6YmqHA1zKQyqFMHII2Py5YPhY4Vq6rK55MZp7xF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o6kPeALdnHA67QczlG5d8opGvQU4jz0h5CZNOdAVIL6f2lsH20KlqyIq+8s7rX9oOf7S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X7jEZyY7xHrYMvl26saTo6I/MIaji4ChUtMChBbvEd2N1hxxMJqvNm/eW8qVJ19oyTu1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+9yiAgK8TF4lrWipRkVkICGmaDXiLlrLQRkGzolH6qS0ZxBuI2uTDqsS6hAu73LDsKF9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/MqlBl+O6+IY6ndC+yYgF39e8bDNbU8uYCNx7EOkNYbsnMzd7mIIrQHtK0TnUVbavXf0h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AGAObv5qd+zbWQt4wQ16VLiZzeH/AIz/AAv0k3p/hLY0F5yfp09Fkcb+ly4diBiavX0Y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0eZ/OZV/4DRGTp6n0fT0nH1P+B9K9GjUuah+LND1DBAPsfyw9eJlf95n5vQjufruk/b9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yen55WtYbnUVI+KeIbeb4p+SaLazintFgdOlCSsk0x6HpA4Z4wMpOozSJ6Hosz73wzp9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B9JqcvVL+8Nd23p+p3nwyGky8qLtGh4QUn3OUv4gUz4IcP7x6s0TIO38Q1Ps1/BDiZ+Y/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E9hFmnZLMnoVCVlOl8S6ikrxQwbW0O4auWPvAzX61i46wAuuVSiGNHr6d0rvMKNQbZz+Z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67Oz0g5w4EWdRbEXimGr1LvMNrpzM26EQTPFBDoI6PHBMFC/eWmVJbSeXaMqAYHUs2uN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KOF3uD5l5CA0nINyz6DfkRGUcg5hg9dW5aQZfpcuXLly5fpcPQ9Wc/WqmcwAC7rDrldD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7xS0snvwlDgYNO6iYQGZrLKFrFUc95bYDM1j2UaiSQy20RLdbjoiGBlW3XvxM2MRmt7j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ykwg0EtQ6Mk+6U2g6Jggtrz4lIuYjDOMCst9iBktZHzONbbOE985ZT2ja1B66SiYrs/m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3qpgDcL2SkJaQft7D1tKjQVs6EwBo6On+4k6avaWU4Ql2o6GyJqqQVWWHrHq4EytsAHPd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K0K1D7Y1P3Sma/qEkbV1DiXcFjlHr1GWorJh8ME0HFLpMISarEMMY/qVNI9mYuHk/FzM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JyIay1HjeVFj/uETgwG0O8rM4+pxNpt/8K6xv7qz7DBLMLL3X0PoRQkL4+CDXsh6do9H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/lOP+fo+lyhPJNPTmck3h/nderHicJnb0xfSBDVHT+X6HTNk7vMPRn7DpP2PX0Gs49B+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F6Oo0BDoI9Ew43cTmSkrTKdQ+zFSk0DUrRlboZgleaY+JoqepE8ym/p1eH8z5D8H1LJ0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o6H5J8SVCAzmHtk7tMkTrOiVh3wGJ8x+PQ/rcMIzR5fEJq9v4w4ngf8AGG6S6NDM1jnf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YQWKuivlE20Anpn8RNQEH7qh7SRAHpjyplLpPLgGwYYIDS0d4twdg+YC0jj+BBFYl4TkI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BhSfBlzduYPVRVnvHeekAC1QSo52mZrxDGGUwq85SENBVsLLPtOdfEzmtRW0q9VNmIaM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bdQhYD06xGpE1HkqxkxA4Z2Cvsl/Bw88eJ0IQMWXLly5cv1H0Ierv1vGdety+s4i1l1C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Cb/0l7mQvBbeNQEQOxxjsd57i9H3YaoVLdjCeCAI1hLEiui+6zCnkrc4GCZU0rMAMzjFw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3O3gnVCZhz16xXExtM41EiiPjRrec/acLZxUVHMqjqljRuFd9O8CmIAGjbmWpfN+xLCA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t/qK2ikZl4BwnMvYZgbg3EFHnr+9Igp3ZZ4LmETaQn+acoxmguOcGWGMcMdrerMSDwR1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Ad0diXGx3q2+WVCpKrxDbTAm5GedaJIRAodOI44DC856BLIBcExN9MRtcDtARWvgvublb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s4FdjvAjVNTXAOkyIDurcNZDTfoeZccwDwjDVGKQNKa0YqhvRMnhglrhQfWuYb+o/wDQ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/7OWi5/icsFatM5Svp1JnDaax/Iy+vfpg/Zh9Yw+h9G3wnKcf891H7I71GOYajCce82Yf5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aT4KfuOn00ftvz9O3z/Gawev7zpD+vzN3pPT9L1n7XZ6pEzMf0szLLZU+JYQsF47zZF0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+YedYs/4hKo3MM1GWN2Wm8VzLEK9M0oxEJ8b/M/UdD6jfkfzNnslxUv6wnarDLouMIXV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v2uIzX6j8TifL/iEWP8AXEPRBJ0Mh0fY8wWWPaOj94knoDxLVNzL/B2gJY5LzNbiHbcG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PMaPSW6xOLpTo3NRq4CJSIFkk+Jgnw/uDLkTvvyQed4mbeNJSFV5dt5PeFyJDzMcCjK/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zf6Mt2VgagcvtB2gdxkUrmf9LFAYjOdyoKKFxlF7yoauxZYtxsm7aWx1MlQ7ykfEMk3n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6XL/AMJ9CdvTi3UpKtm/N9WbYvqdb3cMBDRuFV7Mx/Tbfgu37QYtRhUQ8VmY1HbgSjxc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OccwA81G3dBOfIFlOsZsYwOpnfFiVxyrCoOZxl0feDwjBBxBoiNqdGBLhugOXmZKLkUf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faRwE+8aAbwZHlf7qWIz1QzLrS1FvdYfUa4Y5N/Ag0Kq+lHRtekPNMxgLqN8oU6eGvxF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snl1ZUZwZoY1snMLs6xuXV0qZEK3TcVzukQrtAYSznrAbki415gTwiExMlcSoUVZamZ8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u3+4bFqtPaBeD0Oy95dZlmtESsCpcZuNQL2bV2qGB1jhnzDU1lg3LO1IK7r6BxKaQd8w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DFm5WJcuX/6X6ehTfcW9jE39Wkxl7kX5wAn0GZ1HacvR9FovcMnrtNntPzVN/f8AztPQ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rp6R9b/iZrM42T4CfP8Axl+jPiTQ6D8/T+g7Tn9H6LpF+pzB9Afq8z9vs9WJB+/zPhPx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df4jWDR4i3ou1Ny0zvMfMzXZ1JMwqHXHxEnV20upcSFx8MWiAdRBr8AzQJ61PxH5h+xi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HzCZWxFt92GJjUEap9jJmp+mIz8b8TiZH3vj0+z/AI5ohVeqbLJ1m51o/DBbXUrVheSV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k3tTOdPMDPUZe+GwFODl8zb9jbmWJbBidNx05gLTHkDSaekOO+6RD+RAybK5T/7OMD0f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CMu5iBQwO81De32m57zhNphngvrBV80JjuKrF3GDyLdPSYO77pbq35xD1tGHQSzdjkxm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wJgKPxBMBweZd6w4XUYQil/SuX9QwfRedPHk6S+MYPBJmap+8wN8Tm9pKAFDAS/QmEW+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tBZxs1bNt+vkRgAuYDfMeCGxTpzG68AnSVC4B6P4migWBafaODG4GeiImcotcEIpuo1f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HjAvG/AmYCuDQ/3EKF3t+ItCx0MsADqhg8zcIQcdS9pfxQy3OxgJjqa2LvtCjY8kcj0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gm5S2fMyLTWALUL0ha9Dg9DlKbSqqFHhda4iTi7zP+ph2OW16Eug406uvtNl+8B4Ya0Q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JKA2PmZWNlDMtAsbrExkLPtGtfJKYHANd9sQCxsVEVzCCZLOkFfpcbDf4EtVoQTNZlkU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SiZx7wtzXBHVmUHweJ1SOgELsG+68/Ez8YNLqApcXk8VG1vZ+niH5yjCuKhb1kvoOvnr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C8SuXmOD/wCt+hxX3AsBM5Cb6xt+/wDgiXVEpp7bQV6MOkPU+l3MV7Tfyh/4RVDAwgz6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fpviHcMeNBg/ePS4z4U+3H5foZ82fyfQ/RdJ+q6xQ0Pq/e/JP2Oz0I+mH7OYrfmn49Gy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DxMAiGJeJ08QkpfNB3Jq1rUajmr+1Fq3dml6AeP7sZaZi6pU3HcxN+uxFGOA98xRHCM9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HKk24zMlBXq18f8AlGfue0ZmH6x6aH716avRsbI28cwrir2eSYXpBiUM1kS3PfJHz6+Z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MtDyvdMhS3Q56RV/KzAUUBYxs6waauyjoTquC+0tVtssLMw/jkfiMqRwhMk1OrGniFi0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c3vLJx08QIOM90fOpesZVF04KqZJ9LtxHOPItvY6eZ5MFSiGYy3NTOjXhyxUAXA8EKEb6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zFv5T4luV4xFpw68niBuFeR0luNM3bneCdkIUIH/ACj6Acsb4Qpuq10VG688NIdpHI/W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6zZgRSz37TeJFZr8Q09cETzMhv4ejtH3ALyIsFxg93mWheR+87j3lUxjsdYmmRt+RzAN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8GBFv14LVzUvx426PtBjHaUyFykjwFvxl/OX1xmZTaHFOfeccClXzOeDpHEoBKL9JnEJut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DStHBCbLbYfbmC5c++LISvu8xjYLxRcOBeVKpaE6kYGFKjzMDiHUVe2y6vf9S3ziYcTj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MbMY1NuKNS/Wj4e7H49UbekubEZS2cXAW5NxY6UX3nO+tMoTcsQHwZc3KZjDP6LgoYAB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C9S6I7T5/iENpF/cIOtGjoTCC+WZ0/3n7pnXWgNlx8QaBdeC+MamQpG1cd9UXKx4MNR1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cV1GU1QO2YsUjhwlqA6BAgKZKL0MDJne7gDar1iXBwwgy/oNf+V+gdse56+x+f8ABpMV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6PMPoNfQzafiTarU4x4/zaTeXDn0PR3GbQ/y19Dr07y65hYzVMUmQI4SeyGwgmowyYzD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4Ys5zowV6/pukoL9r9NErHp+n6z9ntGHoz7b8s+8/h9PzUQNtBh7Tp9AjMonH9Yf7PMDr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0dG3xEjddMMbV+xvzKFXG26jL9WaUyk3phhj4MNz9Z19PhP59GQy7mr3fj0y8j/E0KUH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W67eYgjF564lfaxlgTZme+CZjAcJuCcXveYGPXutwunBs79oYQFrEW6KpLxXAHtFYBYB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WmLPEyZgiL02UPvYHeP3lzRbPXMEmZ2FlC0XrcrAol5n7zKNIpnTcyUxLmcBaxDRY6Ao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cQ/6GxFxXWp7PDHuO64X2l9NC/eNI16My4evA8TF3jFrVqo2WPAlkwesz5gxZg1CB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cVUrMznEvwwMqcExsi6MnazJahptdRvNINYuZVp7XwMqBQ8LF1bSzQ1HclOgu5zxuI8R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0GoUWgXPJ5Y3tKVe4aNd0zg6QQGhF4MWOrMRteGZvrKV1lsW/KE5zqGXLUutISmypXty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JNDLAyVwXCjVeA6IEOa8+JYEQUeZCbsCr46z7+t46Gfs157x5XxYnThmaNCsZ+0BsPYI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HIwaErasEtowbDqsawltaqONnK4foeY4so/MMnbwTN4DNeRivdct7UZUvq9I3G86+Iwu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xKmOjtXLF7IkaeEK8mz++JX14UhmpjGDp43Fc7XdKARrIbQ351DF0ZTUP2IfhDkNsyIj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ZEVYRwFVExP0QTIB7KUTTZJbtsgFvlZ1Q/1+JU8iXi+WZOA8twKIC73henTNAgo1ZVJN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xMr71g4WCd/8Mqojqv3Uf5mobz/kiDyNpqWHyAnkhoMwCvAlMt09Ll/5rQ0R4X2LYqpn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vK8hL5rouYhZ2rdXuBzb15cEKrPK15d4lejca1L2+geJgnMG6u2ZxHc4+g9WOptMvNI8z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9JqaHpzOsP8J19br1GID3lItaNR45L+6J3T2cw8QmcpfXhOFINgTvFdGuXuwdA+In0Duzb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9r9dtDLP3/WHN+sRh6E0Tf8AJFfj/j6XzkALzR+IafT+z2h/f5+hLxF4Wt/tSh2r+UBp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m13/AJ9P1nWM1/0x6fpeno+oNn7ShCbk5lnObF53AjnGGHaUUr7HKt9FFnkj9wEq+nmc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trDpOLoI4sPdzK2bDr0gC5Zlpex1mbcVBCLn2p1uMkQXviyZm+oM2xRYGlhHKM66+3aC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MXLqEuUD39pvQW0UNl+6oHAx3NwvYDabhLilATyjtj/cGqndQJTpcbvxEC3eUWD45la8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KXBhChB6XD/Ah1ggLxmIeD9zmagZLnpl/wBvfYEEuJiu3mdlUjuXIy0Ewbmk5g1VeqxM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Y1FumMf5GIoNOnTGLs5ZxKW2rFNl93rLPVefpHTvr7wxSi5qPB0OksKqm5yNvMJJqcMV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9dZwldmo0dKO8sBaVJH0s7nmavVtrf2iccyt/MZa/A+SvmEC+ZVjA6MQtDqjuNiEa7pk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9DtKNnA9w7xfX9kt4zPT9pdb2aBKWm6fzKnZ90mRc/EF38kfedIzLS10iurVT/GXmjvD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bEPCw1bXCyrMWreLoQ0j3vaWtYNB0gqx4iYi1bv3uJW2644lKlHXU09Qq/8AEyelKlTA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5hpR92Ap1kZZJ9kDUxhZ9h5Is28QtwSyI6jty/iMNeDLUr661KXA7fa7sy33uQdYUPG+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ZQASHTCLPsrCt70X8x/s5+Y82OhETwL9sywt2KXcY+k/mJsF+hU0i6iPxFCqp2GinTgR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GmqXjN5PBnwvN+lM19IOp1Sr1KfQ6s03V/0emXfr7S49Jf06kVmpsgMnVNwF1ExNZtNx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Z0l+p6sY3It5I5sTb/KRm0dW9Aw3Ok5mACeZf+Awqgaev1vq+huht1Yg3OP4wr1OuxBYA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I+zFQSpyMrKtdp95Ve6qJhk50gF3kw9IXr++6Th9H59O/oOZ+66z9ftNoem0XZH8of3d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Z/E4Pp/RuJ+m6/Uxmxm9yi/Pp+J+SfA9Pm/z6b7JemYdP4fTL9nE2ze5Gj9ROl6h+o8Q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T+/GjLfyRipDZOgTmBN6RsJQORSOvM3D5u7xA2WeCwWWXRUdcFlm6Dc/FiHqEIgJLEDL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yFShtErnjPmEelz9pvM0XoOD3izFvvXmrqyypYfBj2UYAcPEHu26E2gh9xfiCtxIAx95R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Ace8rVDrf11jHh5I3uYGJStE7BMTAdELQYMH0XBgy4Qgw9CFfXUKpPMyrJgUV3qG25gJ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F3doSSpuxgd0S/DSELXIkx74KFI3GYqFWoS1+0Q8uYdO1wYCcw1X9zvjN3FdEHcqkKaC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mgKhZ76hQfvz3mYWUnBEL8CKzSozS6uX4lDgM76u8JnueNQeANMxr2hnIZJ4qE6MAg2Q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kCllecLvGS/7mqqyjpcmiFmbCbmtojalBs1MdhG3lBxBudF2feFQGCJaHvBQdrGXQmaG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A9Ao9GGrB8ygOeeuDsR46x2JUo2uZxlOZh+codO8DHY7rX3mNBwDcvvCFhcrSGCI5IpX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kyhzy9dmdQ4GR/MdI9MU0O4diCXhn2RuOLYd+TsKnSXTO3Wvhv4qJ2eMTNDoZ5YzK74s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LmC8xfZlV3mm3PiDEjlXTosoteY7xIMEpBwkx1bdOT/Ut4ya6SwGED63Lnz9BgSPlbjx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qoOpcbfaizRU94HLd1eKuT9LP5jQtp2X+oHPpSP5iI/U9Ya35mELOL7GblUcxGuTWIx5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8zH6zhl9EBwLvBffpRheX25hnCy5KVj4nA0nlBooZi8DiXlMYb6+DtGvoILddvSoe5Kh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Y7m/QcxnMuHE4h6MdQ37zX3izn7enj/lNx16WjxNPibel59ArY5xfErD/wCA+riKvZMp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RpEsqKdUoD0PyxFYxL0p1rMsFbokM7Qzf4UUQqmuWtQfcu3DFrZ6XTKiBNJD+xxCfqbm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xav1Udw9Bnzfyn6vb0nr8tP2PSVD6L4Ov8T9n1+qzuafmCvRfodk0w58Td5fn1Ez9V1j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xC+DiAIUH5CBU/e8+ivdK/MtUd1T0YnVl+Eq305z3kQ2dfwhidv95G1wWJtauTiXZuXG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Zodem1vWy4h5DKZU0X3cRit1u/L4nZ4UouIVwAUzbOjwRaYAUKc9Jj2Bc0q4lQSPtKu7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Iu8nCoylymIeEMMu7Z6EaN1UX/tMAZmjuwSNFEwIBWW3JnJqL1Qiz0XBlk0vYhIlj6h9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O5ZXQeVAarFZdCMfbI8ZVBOJkK5Q1ULMaa082BuiKR7OsBxpn8S+Y9tRgbikxsOsq3IL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ogIWeO1SmVh8nb7wNsJqduSXmjpOJq15t0S7wXQnHTD4wnuXoJlnz6pjZySsx0db1a3G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ZqQ6eqBjYMWzCHe2XoAQyvTp/MIMgf9RmCgrbMm+BPlL0oXA4eCdZdYlxC6d3tAEYvNuO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f/Ozk30YtXjuUMpLbaTrDGDwBywATn9kthQPMGAALWF2K2QnRGAEvPxEPCwqLjzmj7VT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t98DbDYOJSnSowAzO5MtRIewFnuZ4lquetmJtCO6vowXTl4MwWZhXiYCC12blUqUcM/eN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4WIPhmYBwc+UROK58HTzAQ9b7/6n2gQL44g29v8AqVcrnd0jRUqqnwYIBgqSoJXh855g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quP+IBNIJ+YNB6BAy5fqb+s9PkMLhLlDsGEILpPeozJezaPpXabmYJHg9N24lV7AmWic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B8wALXwKqpXCsa72gVudEyo+xHZpEDQR6laiUdnSKW+lNX66QLt/3L7yguqs/Z/qCDT0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fMgTw8xjzLzFmEaJBxGOD4l58ThDLnDzHBx/kI4GKHZNiEuMbBP7g4YfW/4H12li30nL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gz8oBt6H59Mo2SgNdJ+KC1FS5xiCe/GN7w1Wub7PKL2h7pykv5SzXUlRl0eY87MByPpt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+JHcPQm33/KY/p16T1+chr9XH1KvJ/E/adfqrgvJX3hjufK/FPgQ58TR5fz6Zx2Z3cN+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gBDJxKyH2H+fQ+Hm8DmcXNmhJlc+8XptIhO1EAGV+JYK2rInKL6w24KX2TsYLteYu3aX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sE0+nEqGZ9ZTMVwU5UtdIVmUe0yXkXpZmi5YqHBm7q9I3qMymxsek0yuLdpjeK2uIzAP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RBWt7o2wCRHYpORvxMn7jD1qTDXxLyrivvBaXOTG4USHRbmCjUH0hgzOrQ+fTCKD6nol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36wYgOc24FuKM7ZaqcH5xi6bfn0iNwPXTvFWLctnvGt6o7X0hy7LO6Z2cx820a5iuzqW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ZSSgBa+nmYMpmlbYX7wagKp5U2qEgosUn2xeYA7NwPsRSDDoheQL3OlRqWYSBcg4tOZW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hpoaZcbaYNIGd3uXMpWH7sqPAS8dBHo5ldI2xDsPYxLQNEM4Q7Rm439pZTkdvREdkpRc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5fdDkhpHHXpOQBNXcWgO7OJdXBobJklsaqsg1d2zBbeWagQBpldDqxyscMoJQeLbJx0M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BR+B0lheUeMGvvcspCBJEqQKoBnv5bpFlUKXjidHTbwEINErKIjO23doxNn7viPnDzNu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191x4H9o990ukNRwlRX3OcviYOwWqyxI1VQY6kPsx9zF6jnbcC9TE7WWkmcF0S/nuGvO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8EqsXVzhRRL2nXt3ms+7bPmWslLKL7RXO7GqZgy5foMv0N7+g+hh2DwekQEfcVUNdMLn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lLOFTOIu5vON9xC7fuLi9lHMpjnAG1j81MHLHUfiEeT9ycXCcALL1vBEbLA6naITW0HmJ8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0bMMjG1uJ/LMoUguq7r2lWtFpUhRdBln5JrB9a+VOSAVzDXxJNiLVSz8xK7+MCFzmc1m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O9HEvMaOEOPsj3EBjPMVR2Z3B/wsuDi46mRO0fTOcIzT59LzqEP876azn49DXhwZ8Ho+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O4wZxOXmK4nGlgoOgkAMBNnRLS1C5F+IUWylPG6SpEm10/aVBda0PvDQG9Vy8/vc9rf8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M/16+l8Nn7zpOPpoj+1T9j1+pA7XDROn0/U9E1R+CGvc/Pp+96QSoAZVh20++JjEu3jw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SHM+H+MUeTRwNN89Ygz2IntFS25rJsy2N6eJcXnaY1wUKwYoX0xLSwPB6E6M2Leyaehz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LooGDvMmtIqsJlXvRjs5YEOHGJnhHHvF3lZt1VTQbTusy8AwtaBNUcclx+ZWi6X+iZRHy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MxYArOKRLoiXn0pS2AtFFDrFgK8qIbwItNCD6Bjb1ziFcQbIMUIemvSqFl9jbL/LI47N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a5EmzLbuOmgUAZiyzt9b2CWBNxYn4lRo91/M0HiMqbd8saypUnUo7yG5YiWHYvmDwI0I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YXxiW6N2nEGo6RM8xGYzHAYz3eY14vez3nNATjdxKxxPSVKNX/ae9aEAn7Ms1hyOCFMi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yE1Vf6qGuhqtr1md36Ok2jHCZh4gUt56QqJ8A/Mqs/qFMy6CzykMDxSoqAcZuJUfwZlAc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oqawXmZzJ0dI0EnWbvlVmWjIN3COGnDGqeS7B/uWmPxpqElz5DAzoIQfEbtEZaw4TvGD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sx0KbPxUtUup2V6HeN1VGxfmNfX7EoNWDOc7V8Jh5RZOcxfe+CuENBa7g+gYIFw11ZcY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Ami9NX8Qbb1Fw7mLyqPDtXaUUxKOWDnInCmELbV04Pedky8Uz01zXtDqT6rB3iO2grZ6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tpdUaXPYjCmbYCL7YrPAlzQayGLvgh3o+zdoRfreYS4Q9Tf0ItWBhYCY6H9wOdTckLoT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ByYG8KE9sipZz213IFI/JBqS3Z+tSgQ8uewcypuqugh3aNvWWRx/FP8AMBPwe2SyCsX3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sEpwMx93+kr4QGZQo5cQKNKjczxDB7TvonY/rzF9gm3Q/p3jPgCG9NcSkVv8AQzLVxOHL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8TIlOCjv2YLVJ0B/ErmVyDDUCo7n4lGY8Vv4nIY45feYLskz+Jwt7MtVTtNafrzCy5sj6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iGrly4bqG4a/8BixTaBabmHheofT5WBL+j12nDMYd/n1rMw/axBflPmJqe5FQSFPWQ+z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7UJkdBLvyMmR7SnH6AqEUTqrgRiBNfv+U/a7Efow8M2usOPpy878T9/1+r9LzGJuT6fu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ej5gTlTbFO69/wBv6jSUbN85giD20+T6MO/J+B6A8i0KUd2uIqvKi6vkp/Eorww2XzOm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m1Cb73SXOxLGHfpUd5laC10SyXN7FSoevppLVwxyeYtQ2VjBS17gU9YN9Zhd0TtEQxLi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VROhcyVeEzxMGAi2q0XOWxXrHSYOgWCqJUq3V59CGpUpfoVF+HXbKkOI7IRQfRHqQSWB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pIwGiKZJyqyF/elnSCjolAEF0f6m248Z3KV4ezQ9sA9fWdkkeDyZsiUGBBDNZaQh9D1J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sk2yxtbVbYFUJegZfeHVwVpUb790E6jnbuHYs2SzDNlGhYI217zCgL0TnM7rgHi8Mq1Z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DpAWjUI4fXvOO1/CBvI3HA/1LIQtniOCc6rvBTNt1fXuS1bar8YUrThwntLRjil29ILR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K2CNNdrsajIv2h5YYhM8h5YnyheOYVYJ5ISxEs4urNneMxeRZhmC3HPZBVZTCjcJIJhYQ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4mwe4xaoK366w80CTtXmE8vZOJcoCkWPM3q8sYkBp1Dn4jy69EMiO4lsKrqCP/pwT+It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rLBMsOeLtdnvAmm4xXlKqLBOil5mqgIDGRjUcKoUXMc0vc3KMaYF4TiNiHC8SyzcKc3D6b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zMZP9zveFmH4bjF9k0im4b9peg5x5gu8x2HNsLnZHlggYMuXDfpcJfoel+jAA4bLSWnRF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TTtyTAy0D9muYOh2rj+iwZldFv2RaFS0kpBFBv8AYOsyIBdGHf8ABMozf6DtDAYV6kqx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LfCq/iJua70zP9R2v0GJ9pK5sqOm9fEVlzVnMqyXjM2ypWY1WyWDXMPR1hhHki9WPtDD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dwXAYWYuaITqOSzcsaV4Z7rysZ2xokr3JUMY+F7MVTpllP3jd56f8S14m/8AdQrPKMpN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sJtqPswzc8o8Q84lLKe4l2jLtOZcaYnGY90WO94izBqO0JqXMRnib5mcsuy5lMJcH/MZ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cRfZfR8vNfsh6M6w2/1zN30fJfiD7b8zfE4gHMpWIczvTM/MNBg5iCxuv+lEFFOSfaXV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MNW7g5zQqd9Jmn6qXQh6/FZ+j6Q19NOYWfE/c9fqVWdYK8D0/e9E1eJ8p+PRXEt6Nszj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7zCZdv8AA9P1e70/SdEbRpcLVCLb6pV7DynMUypTCrGcEDgCUzdQcyn64sVDweZrHvE9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rDpcw5zJcdZr01mVJX9SXV8Sm4K1DSDE1zliylmBWMxZ78VYfxMil+AfmPkodWI47B0O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zvA3bLXgi9cRcjUWUa9pQQgQ+noAL6jdX+oNwhW3LCENzf2zLHIw9REyPAMsxpvdOjzB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6yvuktxePEwI2AtqpnGpt0fdlG70L/EohqueZeCuiZwIdBAk0FqMP65iswXbeY7OA8PB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YgR3hm1DGb7REEWBukHomLcQ9ggIsXbyvH2Iw32/nVENZvGpWFacGZcVtAX0mRPK5WRfQ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xBrmG5Arw5jHDMYuwEt+WWBca0+8adxyuEjK+xLVBVtbjcWPuW2KAOxG7jtleRw1zEU3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pmhuoMzT2M/1pJdiiqeVhQF95g30nY4KL/HL3YfGjwsfEsN/YTeFWDSCg1yYBLkAFbRC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MKYWyWJirshaKDNYWy0CwJdMG55OJjhzZAI7JBZLVhh7zPtm/wDFGAWVI48w3yYrWOWZ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1OHcy8eVbGKnNFi1QmBx1YOPFa6ER7XQY8e8yWUWPMClFp5IcXUd9AS+zkJwjXEepVcx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RpmuIBhCmLt1i6cGL4CWMU5dFS88F7jzuulzDAnbnC9cR3rqGym40jE7sMMa2UfHxPbi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UKD86K+0GD6DmX6j6EIP1XnyvO7n4/MzVs111gY+ie3wxCSdvuI3MiwfYdD8x7LV0wf7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gzfb7TOrNnNckoxyOQNcZHTgep1BdW6inyZG27snKHppAgUWiNhwyi1vElqo6NxCNrP8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0PacCIQ4e8AqVhxCF7wHKuIwUjuADbmPxOyB4uMubPtHNm1zxwy+235jNAF4udcKtAiwF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uin4lbKeBM4Tun5Iai8n/DAaof0i4B8F/mI5h/S6h/kY/ieGQUfmGma7s37QQ2UxLSD3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Q9HI9L+l9H0qlUS2O+oR+wz4z1Z89Pifz9KlzolZQ9GfNfiYj1P5nGBDq9P2LmH0xfgg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BhWdFFZMy9QFEbHkmbDxYtK1K1dWQe7PowbQmPgZnHNH0/qOk0On5vqKLa7mAdB660T5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8x2lVd4IADU4xCNfj+fTQ7vzGfbfmfT8d8E2ZkNXtfMVqunIbmqldL4lUnKrxH4zD3id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7+Ig7g1Fa+lky2OZTMmMAh+IW56HhN/mAjEeWcvhxAC4ma3DcXkwY+gzg9eYKiab1KUF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MxdstOGLLoTVfmHUrlRyNTmZIQ1CRvLqbV8rhEj3q3MWF10nmEJvHEw3qzJCXMbC4oF1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bU/ogp4AR81lWMcFBwveYAok62e5lorHN0r/UoK+EgLDfVFtWLXKGaB36zcQN21EB3QPz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ZOGcCNDqxFIDM4ekZnq95zRyYi102d/MOfAAzOEJwsI28OvBG9VIRL5m3xBC7C4HkJdtK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4fHH+4dQ7Xb5iNxH3n44lgCBXAh0M3kEClmoaAXqgUQ1UNpm/iOo4MFBhg4IV0yl+WFK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7XmXQ9flbtLUU6XTnq8xwiXJvMKzUcxsfbwKlbzGoK8MG0NMIzLk6kGuxNrugH4lcfC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OzY7RCePXLoxNeUqW4Utew10jJUSLwCj7pMA30lr6W+jLekOHn3enaKsArswLeIxjThY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duIioQRfapVGc2alDjiv8wSlj3UboC4l6EEKOqE3EFglnb0TjEpLBstdMeIEMBkFcRKb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2BiUrto9eiWuAYcErUSleQJS3o7doR4i6/iVxQXV2kNswWlU4dRTiV7HWoUwPfEIrgwZ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1dCZv9iUq3/Z2ekv1WKO0ql9eJRO/VFnXiAKMg/wdiDFDB7WfNfphZU9i68RxwGkG59u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zBow9dbDu3fyzn14nx4lNoM3vL9aEKl59WEqPwR7DpCT1678+Ialts29owvSH5neEtOu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ziPRPFdnnErovD8y1qNAdzfYbK2JtTeZEoqFniuD0rcDbNXzkTfmdDqXs/7hLKynkOVq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EVeU29WJdQ+DUo0qdYrl+1FrydoNBTa42BhoMRR9hamWeZWpUGiYBllJyuQPaCgrmf8A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Cz4D+5BR94n4WWPyD8iYf3j/AJhd+g8T4rA/iUzEC5IPpsu8b1QTYJqhBLR6JiPQIVTM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2ypcpDyx6OoxSfvd/oOCfAP5+nD7n8T9TvOMGaehv9/M+Y/B6oSt9Jp5BuGn+hDqCPN9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NHJ4SSYSVQBSpUPnXSFXoF4bItDZqAdN/R+w6Tc/a/qoMz8Z6sOcFvQ+hG1i1UZ5+729N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6Oez/LOSZP8ArBLpe0eoralS6CB1La50zoHMC7o270rruW05IPWYOvc4T3r0XBN6L8T+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ZTgftEVlcL6kpz9sz7FJZKh55lYM3zRHDuNLEViuHsdPTIvgdZTNWWzaZTn5JmclTqWz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I6R6PMxihWcUUSmhjp2hXV8vtUKFyGusRuE0XLEivFygCVLFisGEq5bctXepZptCLSyn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4lMl7qbxut218ZTFd5WQ/wAu8olQ96WKGvllG0uHD3mvtbQSdYD5g2wWxR5meK6rjdKb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8/YSsKc3JiWirg3K83Lv9yJwGq9NAdG8QO5ym63NRxzA6zJqXRs14XNLjn2isLp1czOI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5e8RlS7jV+4SsP5Mop0Ai7A33CSnTHasJlZ7EYH9wX0oozEhkLcsCPQh1Wluzt2m/XgPS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JTCYGseTUU4fyShuqN/QK6PcnSA7LL4HOX5IaBUptT2nIB8h6QuOr2esy0lVX8yzkrcCa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ep/3Z2lUVO8RVnFuE4QPYlny4dOZkG4bu2NvOHfIx2ad7S8R66zqvYd4GzUXGNxcRuF+Y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NkQ6RVdBucEzy+4htFgKr/UA710qBgNfBiATFHpNFhfMcGJa2GBF1Eaop+0CzJswBawW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B5a/mY3pzuwhUJVxoV5jKKaSxJfaiHObXUA8OZXW6YxHPlXiV5prpHQBgNRegy4MuHq+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7AbweScy4y0ukHWXH8NMPoJ6Daj9PMoLW29Ty+pEDC2XfgjoNu8gT4bI/wC5ggdBo+3M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xQLGToHabzt9Qpw6B1cxO/oWCb3yS5dZVvclhpo6Jas7zFh6fw9MaGk+/wCZRKcr2e8I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2EZcnj0tXOrx5RdftDDWhllxAQWWthcyX/Gm0XqC3YzGnnra9vBGUVOK9GVDfjDLGUyqA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KpuDmlg394bpnbECYGBTEAbqiIus7x2oZSWRybHMGS7B/JKfmBP0hezMJ5r+iGa4dskL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8Tq3dIR2Q01VIyqLz+SaH7V6MfSPierOILXop6Mded+Jj3P5zGoooGcjUjR934PpdPL93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U4gADam0xULay6OZnqnm+AB9iSxD4RBiwvG32ghFy8fxTR+mfofTIXzNng9KgWAivSK02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Yb7DxPsCG5+52+gj9sfmcT4R/M2Jm5bQOGBVAKu5TavucwcynF6txNhyAOjF8Wgzgh0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p1Ml6LKdItRem5izy9Eui8sNeyb/ADKyMH+tgwQYTKtQFnQudOCo0mO8KnINcRqkqWMx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wyZJhgbL5hkY+YKV7JkgU7Md1wVHhkHdRa0CcK7Jt6vSYRtKe7HCUHPWVqXXmI1axIbm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oGmW2SPfU6cS+hbBwMPnRKQEOpYRLNj3HllBkxqp/qWy4n4I5NedTtlHA+wdys+xwzDY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XQm2pl6pgIYtj2ZmSfu0ZhMdYOFXn8TfO82kTzRbcniUbrkrBJm6uzeYTNrunoHeZhN0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ARgCKZVe5ph04tHSpdngWjC5VfYEYWlccQourNjDO5VpZxeks6uLS9Limn2EqzVbL1iJm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TfoRYobQFPaUMQQK67MxwEGATry9pWVkqO2b6sqZ7YaHds7RtZ3gcwg6xH3PvKc0OGkb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r6stZ7zG+Rt3n9hAuDpEHp6CqMXhLCq7EsnkZhHp92PfrMoS2fVKVDgvr4h9UOFtL0gv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i481GJMClVDnSDWoaOub0S9oj88TpL/a22b+0boWiM/aH/Sel7wlp8WIsq6cAYhyUmeY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xxVlBeUYKOg56SjtpJ3ZCF2D3weVFsc6VkQU7WxtDxe40ryt3mKsvQvIekDNEysS0EcPU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0VHFFBlw+gZfoQZV19mErSHUb9KBgrVo73xFBw/kkYlaIKyih6c+78fSiQmGd4glANtWv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vvOD+6jqEK7pfDG80UqPHGeYI1WrZ+0A2cKPZ+sxirru54h5u4eB26wGh/DSsO0/RuJU2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EBbXB9omFRkdH8vEv7cBOPXWB07hKutbo9peijvFcLE6pvUNzfbpEhxOD0JZ7OmUfenh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6y8oLThDWXX0PQ2oKKg2Yg2PJNaE4CYZCOaStlu6ZwL2jzUe3BGL88zYR4agFWHfMRK8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8plOmiy6RSpGF4i0ano+mYeuZxPcfyzR4mnrl5P4j/X1hzDUH0j9vmYeV+D6Cfsus3P3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dYwMIF2OJnvrKPzA5TwXPvHAYvEm/pNBLvtGO07RmV4fWyaQfoUGR4I6IPWDNYLgLI5dw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ybXd6DJ+2fTY9A+WdJk3Y/E2t0cwqnzpFjJ2j/QQSbML8yiRMst8wA5uVHjvLhDnI6mp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w0r8Qzi8PxHmYqaTNzHCKODSO4y1Oee8XTS1DTBfvZTdtw3cqZ1TOHeIXKVMD7ek7gS7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xMskHJMkjktNgUTFKawFE8Buxv2mj0cSuvYlngs6w3LSqeZv2KhFy2QV94wrM8n4lr2L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9s5B1QaQBvoPWOSi3VzKzg85Y5cK3qPPpLTTffP5guPIM6HPaUEhuuD7wkU9BRgRn4BF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9xTp8AV7E42xyLpHIcCoDpPsfLCK14+N+RFpJbul9YYCpowCJrGHyE7sq2yeKKNKcQxu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KytZgW26S+xFiqzGntWU8txgbA6amCp4Q52A7crgG0xuUA56dJVcC3OUYNtbvcNEbbuX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M68odp7R4t+03xfU1wEwYULhGmF94wUKgmMM5pFfKUqGTCK8xzuT3n9BPujZ+JU4QqV7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hHWUAdYmBp8e+R6pTStcK48Si7/iz92eU9k5JXfJBfQsroQ8HdgliOSh3hS9ICnzLb9hw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hLLkQZHkZWmNTJgJasw/BRXibVmLnZZRbTXM4gNuFTNqExbOWGj/AHxKptYR94OqVVhP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5kAitw9G8vaUCXl+8rcWkMXc+PeMpwhDlfp7Qcx3/AJr7BDX8AIHHD5esGAg42PDuNLLx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mQc5RAClKMK1UNHXMYz9BiL0CEDa8QWZdJp9SXDMPQhCG40tWaPyTFYewdnmcoIr0/7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w8nEL0PXbeYnz9DMoftx7Q+SN0VFwWUL2tUUtXdhCyMXOKire40qvMREJ02/PmWIVYWP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SicFc5YuIvOk69ztAcbskrT5U/EwIm/zHpcC7wDXboJf1P8AzBtdZUS1hxTwgnlaHtE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R3OM6m3s6RixXtuc1bu3BVFRLBVdY1TOm555H14riVaP08PPqc+nMNSsypXpnP0hMTcKm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4lAv8yICzeCMXwY6MxEvvKNNufV304Z+p6zX4g+o+/8AxK3/AHmakYQ8xfo8zV6fx+gn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RxD1+Cy1vU/GDES4jmWQZpYC7ZKZj+GjQNcxT5P8Ayf3MFVayH3Y5jOqplON6RqWriEDO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uByou+vjrCqgPLh3AxP2nSK/F/E1R2vpGfTB7IhKoQtZfE1VfuTCwofb6IVK5FxHGbPt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zOumLxuXf/MlrbHkhq5pLGKOHm/qUWLOx7EffeOsOOuKw4ggat3Zwd+RCiiY2TKHfp6E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gqhZnvMGbrozJU7vb4jVSjo5gsXG7Yna2gAAKpBHSsXWY2UZvbxFdMugZjZHFg3BcgWZ75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Wkg4xwmSNQzNJdeZfmbiW7IDtmNgHjlKCjioJ0yxCGduyz7EfnTZbi7LQ8ss+odUnF6T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gKd5lcIpoYq4FUNy95FrKmMDWn3SPu1kQqHUGUECVcWSvM2Rtf0ITedfhcSj3PVx7y9q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lLUKfb8wra43CgCvwjmbdpjOGFNcysrgHHaDldivaL2ZIHVtgurmBV3+jMv2RbHHzjVN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K02AlbMaG5ZnYV1TVdpgQE9tf6Er18edL0CvRzKhTASqltQ6Q1WFFSqq0R4xqE2oyHiX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eNgAwX2/aBUErK1AiriUIZ3RzOszmffGXQXgle7p2ukrTDkOkzd3ncyisMI771UU6Gir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rrK0CsX3MMM+PHfq794KBDMQVZW9aL2Zd3PBGT+JYrtBwHZBYLBzB95pJyBzWbnE6JZT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QG0X80b/AJsB0hfmnbcA3t1cxjdwZX4gOlpk32PaBBdgzM2n4zCMF9jzMSwaVzKRzhhO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LBIGRWWgU1Sr8epB9D0HNfMUGzh6wlLJvvS4R3C+PS7r9xGiZ8sYjT0PRaIYK+qjvcZZ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2PcgjNn9bnmOzgGU0OCAgPuD/AITxLztr4r04QyduN+aP49eSexxeI/6FJ/ygpzNHRKiN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HMOA0f4TRxFHb0epGqInJx0hCRdQ4f24ijaV3LngShvGrKT/AGRDj+xYKPSFrIJFwc5X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Nea2dvofU9HZ6Ppx6Hoa9URi0lCnyTJiXr6NZHKZINzrgj+usRD90iMi+EOUWAM+AYi9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TVCHpr9/4mr3xr9DU0T9X1jzfrBHfqekF+zpMFy5+h8tPh/jDXo+h6WP3n4JnASDZ0iqq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Z8kpLq3Vyn07riGbI6Y+YZgBgAwT4H8M4I+xfgmHi/iapkvofZfj9WURgGbZd63XTUKp7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GkNILXTRPEBF2m8EVPq5Y1Lwd4hS/oG05gLczVnh/KZIwovAxuAQ9JPdAV0E/NNFzHtC2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i+IrKdkWKeGM/J6JvgqD1H3gtLawjNU1VMy9NZlGPxEDy4OkN1BKVR+aB5ntKOKa0/aF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tBGcqnmHa9wRSb67nmbJXDUszhg5viVA6s1bK9VaZXMT08TtLmD94mNV5+6Ff7Eyl2he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EELRQLldMXwgQZQr68+sRCFnJeVccmwuLu+rx3loSa8rn2h7yOjmXyNQN14mM7otWJl7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Y1UOD7xBUS5RcOq5Zev3A8RTdt5j8rRG/HWLRTlcbDdsw5bhpqAVrW3Vh2MW9Mt6YMF09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hszZcPee0pNeyrg7syEO1ywrp6Go8I/4BkfeWXwhtSkIoc9I/Iahdxg9kdEmFzDRtLa+Z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cO5HmYTQFswaOjMlZu4LT94joDXbVx4tkCwzgveIOtB+YoqnQSBKR+3zC25lhKbVH99l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J83ZGs0WWPj10eaN1MxiY9u/Mw1BtnMwxHHcImXl7SrpGfbTpUJ3hAhjYs4+YK6WOPZN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BvolIdaIO/lxK6ayi9o7fMxLdNIRa1C0rfual6Cyp14Pa5kGzbDZRP8R2FECGK+0rtiN2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qsGuG8MReAPEH39HRRnxGV2H+CMTsg14MAAKOA6ET0b5gdLllegh6YJulyqrdIX1z/UZ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epPBn8MwYH9lOLWid8L3ev8AD0Po9gfVYCuhlXiUnhF8HMB1KszJIS1aR9oqu0NqBYdt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smRKLf7JzLuctTsYnte9nP8+tdFjTqtTmytX6A769jCB7vx38+l/Rf0GcEa/RoddnmETt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XxCwS3BVM7F90L8/YP7ln9oIkzXx/cQ0/esB9nusjG66da/9JSgdZXH1ePXiH1n0vrs9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LsH4gdJtiaIl0qOkKscb3Mso9DGq0Oa4wIF0Zjyg6mEAuxn3g6zMO/qPuJ+l39co2gv9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mH6HaPpfp89+Jl+/XoMuEJp/vU+R/B6MQ7hveNc4TOt3A31PT5D1ANeH+Jpm36f7jp6K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Df8AJhBuBL7QUT5Pzxfc/iWUYq2+I2aHJCjNbMwVhL1NSh7SmUbj+pEvmA35H+oehkil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Dp6W49KjDRBw8yxtyvAOSZIZdx2d/TVDAfvmnxPejayi0ubu7MhVt1faYvAw1Cx9GX5l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c4ltXhxuZno2a4hDs9MsZmrsmCdWo4Z3hAvOb7wH0RDOsGFJjUDuYTSq9DphLjVTnYdf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0g07dZO2j7ShtjYXuNHYYEztLoQsNw2sTU+4MOoB6iMN/f8EYoCtFFv7Am5VyG8p+5Hju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ew192HD32nX9xkz3nMxrWBuHWBUdFdQ/gJoaJbzQstlKF4IoTfCH1KZ8PBKzUO3MZ0r32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fdFWG9W/ECNbxaFzKI5LvygyCIxMzSc07megeOGE41e01FMqGRn2lftXFvT/AJDRcNq+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iB0PMvtTXqiDHPWZh4yF3Av7zL4MIWRfHcjg31wOyBjlXEEvKw+BiU4IRb7iYg8bm18QY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mVVq2blMrAA2uh/LLGDamAhx4gPRhp0gADY6l1hYsAq20CXlrdEDu/1Mi6cg4PMXVmqL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5LYyK3mii7n8CyhAN8EQtLN2/EDqT1QWR7+jCy1t4jo2EPvOpWOFmrYgehyHkxLWo+ZdL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gS7z7WzfBybR1j6Q8hdJYMzN2G/aIduoM+UGVdJDnrQzCE8qH3MDLkbrIls3WUF8l0NsW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KDgqb0niVtqOhucA38GuYbMTSukRUoyef0jD/ohYASho7Qllrb1dYbcEwAOPqYK6U+Iz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Q2jw/X+Im6Mj6OYdGDdw+IDaGjzp+iVaEbRSOx+8BxaYFu0IuQt3mRLDCcp6XBfuvk+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EJipwd3X2lbvRyel+t+vIA7XEOs5Ovi6EFEHQei2lY04vpDK69NYM+48d/eYBbSQDHHs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GS/1G4kevOz+z0deh/hH0vpzEnThywYgzNvB+JUTMbQrOzKi7Pz6DXnCXQbrWfvOY/uJ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p+mGLA7rqVYnoCBC48zgPKCpmv00m0/RdfSLBl+igfodo+uRj5S1jjL8T4f4+k+vJP1X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bBR8+mv3/icRU/fMfGmub3VPmE+PBwB2sBBdL+0wbm3mP2e00zf/AHtipIWXIQnK5bJa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HBiu0U8vySxuUOlohjcsf7hUGx1ApLU3BDjucQwJV54yIUwcYqNho6sq+GwojwZoR0BO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2YKcS4F7URMoaToJqrlzOfHXojxy5DcG3rBXvQttcww0YgJLs+YICodZsgzDN+q/wmDV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yADoJj5QJdbIAg1FpVuIm4bxGWFL2dYtjd6f3BPHcETovqf4ixtQgPWBLNgTjG5Vprbb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R1DBYSA38QG4xCoNjp0lh6tZxtgU4t8oz7mm2OaSs/qjhDm2PedpbvtDVljbuA5wPvNk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N195VblvvKqrb4lnZbqqiG6z5jm+wj6U92MLBcGbSu+/Ae8tIPOy+CACq1192BHEDSs9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jV2IDaXG1E2Yt5mA8BvUWZw9ETgbfBKRHMHHmMFOrgh0tCmURW9iMsjUuGP0Jursvfib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INXU0QUWuKWUpnglTodI6cjFtLaEze4hRu/XCI2sUenTzOlB3jrDZsKdjllVNsXx1f1H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uzszD+5OuJxJUC/L4j2PgseT2mEJlX2o47vOPmJy02XTtEKba3tO/SNeVpL5qYvAcCNe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YCcItlcQKsTksj2gNQ4N0biyVFPPRf6uf29bCldkFl/LKJHhGfuTTX2kxivTGo8+ZaSxb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WpRBby3TAue4s+H+4Q1LFQRLQnaueCG5AzVqZTgtQtQnU3q8uviWyYeh6Hoeg0zkIwe3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aC3S0dDt9fK8NTbbKU+3oNt4/P63M4pwMHzHQ1SrvD4ch0f6EVUrlhUhj18buWasA7F5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TUh9nKVpv/I6xusYnQd/mYtdId4aG3T7VHjZ3+9TbMyzY8XP4jneB9sfoDqv4+rUQCv7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ixb+iqvvOZz9F/aVSTkXqCMl8bj+UMSCyzXbvMvQf4jf0sv0YwYgydpv5fh9HwZyv1fq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83V3WllXHOL7MswXR+CPOPfBLyWYyaS/DjgXzA749hGVw9N3fowUTs/j6SDDcX2s/U7R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/Zx6mvQ3OZ+lQ15P0ko9n1P7zp6Oo/hTab3c+YblqpFsyAP9zL/aJt7SifaBGufousw7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0wd8u8F2bhTkfQaJpv7Jc2xd8kav85b9C9uIm5VzP2fEMVB92ZiD4psoVMJnJjplhijSPH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PPpG96mS8kTnnz6Ri4mv8wkOIQN3Qs3VJSnuTQMaQNcvaXwcO0AsMQrFeIjMTPeX0SAy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3tEMtXCYwo7wo1riPb6SmCFrkyyLKekstbmLij33MoMdXEe4xwzywtK0UpkdkKa5E/4V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EfUKHLUeGzt2re5RUHMnO0GKbh8E14OnqFd3RULeDes8ZzDd1iLNu2ilbUF2PiUtWotkb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yRUGzNQ7QQHXUdqNveURbCzPp6/0ymAGP4kT3hMSnUW8QuYDrVMWVJKlj+S5h5gi+1QM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ideaSgA1faIFQrFUHg4in+I9nSMp5L/DMnLcx8X7xmpbkzuDASMry4CDgncuRDJqJJzY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e8Te6gagPa1U5JWD2gaEW/vOmJKZfeABuDsUflnu8YtELLUs5Si4gN07zpyXzYuWKMKe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eVUkt9eHxZKjVIBlpg9szK2OZwjaOxivfBAx5SX2I2uLjmN0yBgPMeFndzN+zFDLD2hv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JZVfOjoT/QMQxnLHaJ62EMGV1fS4JJSDYGogZHs4gGM01wvxGuBEMmkgFjfAx7dMPBNo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wFnTMUyG8UVOWB3PtAy0mQuSoitqduAJsllhYlmmzsxK8JzWH+iFaCg0dIQhD6CX6IO5l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1IxZnLkYalEDt6kIi22cbwsE64gpHe3zD0JfpzGU2ib4BiMPVsxwRF20XtS/mXA0IQS7a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fHxACWVMG46vXZftFG/WVqn+pgVWU7zt29hCXOb5mvzO0GHiVOY+O1ELlqPLDL+isNwb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Z1BL/mE2meGSKPuuPxDAwDg9EydofSfRzD059WPouPRnc+xMHpmfn/D6D9mfu9/oQRmP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BnBU9pVD3YTJdAVS/EUgUo5339oFadIVyuBj3CQ57l+0KgXDhly8P55y/wB0QehCbvCfq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/EGH9a9dZ9flfwg/a6fUsHZMYs+avj00OofmCocM+f8ANFpA4j/Ibgl/MJ8R+PWTRMfc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qjQqe6Iz952xquUbZOW1dyeUS7HWDxG0ekMzqyhZ2MPSBUTcyn0HwPTARN1HQC6gVuxE1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VwS67UFE2THjOdxKHMUaKOOsr8BxNWlLlOOO0dMzJFst0TrAeJziEyjIZqJvhKU8S4lP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yFNIxdI2Ay4lAl63hHpRmWXQ4hnp8DxDYlB3W4aBorG5SP5+I3aeHbrsTIKfKTIH04Ev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/BhgE/b/AEKuX/i3K9o2RA3vUbTrwRh2yYYX3FsMJdNyXKUtSYNswYFVueZlzqdiOauG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44MUBjSVW7cHedoS/lmL9+ZC1RmtEU3HNRaGLZh62YlmotaCp2lVdZ6wZyLhsiy9heFz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MioKtOx9hAt/YmCG9y00/EEAdR8dyXTjACp5npGHIvnnL15h9oRk9+neUvMbKuZ0d3Ex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cjEOmqbIikQBup4E1HiM7SPaXWe4qDnMxXsh/wAAhmefYw+l2By8kGO2bxxFM6RiUKoO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+EGy14OsBorm9oIK9RuHdemEmkXhqzKJuUmFrvgY4ech3Ai4xGS1PI9dAjclh2Sls/AOq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35UxHuekon3QgBkq6y/TlY8QLfMxPLqZs8HiaMrpyqWKcu0icbHMVqUgILgnRMQtq+rs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sF/pcPQ9CHqQlXNKYYYpQw/c+zK8Vo/wfEfTaP7txcXoB+i5c/3VWv4lb+LRgfl94na7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wXENfuyhMjsnpGQNNIQzatOmn8QIDYYI5FgcQUsyscuv0O5k3eLA4gy9XmBWZp7mX9x4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B5oc9g5lxnd/dfxAAAAGg9b+h/y8/wCI+l+g7mQzAgae80/TX0fBn6neMv04Z8v8pphK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6zHiXl08pmXR/IS7wOcpeNCZkGE7MyKAFOywsR9CbIfq9o+h6fL/iftekNR+j9fxNb1+o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aSfe1+T0z8bCT8tdWZnc7B/BLRtS+kGZ+/2nM2e38TeZJ5Z8OUAY8wnk5MwFPUhIuTxN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blhtA7xLRQXlWc94w4TvhkYTowzoJ95NvaavExnRpS7zK1xfXURYbgmPCyVAa+6yWC9J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WGKmoMWaPaWpIwW+CZS5v7sOYQUKCDzVJcib+BNCqclvl6sr6miTGY42rILyQnKtwH8y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12lzbNa9zL1kjBNAOrFcI+ywVFvuM94ysnNMznV0+JqX62XbQTTQdJht2UQ2qt44xGRV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LK6/x2lbB3phyhOWrPSX27VbkbWIJ+TSgnNiU8OX7wKAG6NDhwzHL/ZTwRu4jX4iJHsw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RV9CHoMnQJ2/Dx1nTz4uJa0RuGrCQCq7jFMQ2zfzIzxBUV7NEvO6gVwHWZwu1sQ9JWu3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kMpDtq8OumpSIoXGZOSdc1HvqFfKGggxYdfaGeYHx1iwlhp26RITW6a2svU/y8GU8pXZ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Y5ELxO5rG6L1i2xYvpzN571phW63yf3Gbr94/qEz+4j8zg4lAmv9EeALbDQr5j74nfLK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CfRGxjNRGmWycThhfzGsVgzNmu4Jx+YLY+8rmM3C1gg4VBiC+4DiWBAOUQBdVLsvDAiH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dvNOjtcS2B7TMJ7ScQqWvfu6ExVQqriqbzhw6wJqmvaIIKVlXlG06lJxbRzLBlpcD6D6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nhmjttcnRgr0NyoFQByxzTkXV5jD0Yr5VSgBfSVANj3oBBm6YlRpMF2tc/eVuCcAiPkF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mMIjxf5mrBFOE78wMtLQ6fq52yKhzj5l5xrP9ygHlr9My3tavfgcxF7LNiNtcTJbPEjt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3Tn0kweHHTEqJsY9szZhlAG5brFYGvJESla6eB/5c0/xEPpfR9QYhxJgvzMv24+hM1WZ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Gofvfn6R6/LQ/o7zaYqC8QcjE3NqiK3Mwv8AiXHUJBWiKJlGO6ydP2mQHxEsKI6Jj+zU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8T7D8fofo1+86P0z9S+2/iYelodz8ej+0fPoKvnjICvqO/YnTAAcThxoi/Z0hubfX+BN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TODzAttV4ATZoJQzGTCyMXI6meLOCYDS5ag4QXsGI69FHnifMoTrg67QKjg7VMIURycQ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3RUHmAJgLuibHiaendFV3CYBTMHk1CmEuRwMynwektKmpTGIlSK+hHA0fsRONqzJLhvc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VMbtzxMYiqpXurIlDubJoSN6nOp11GYziZXZhnQHN94dNVrGjnqX6XdVN0wLwQaMXN6l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3EOEO7EZd85dDEqvR9VK7ZqjLCeYWYOZYQQY9k5jDYSU2amp7yLEDHukcCqtYbLcOnuvM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6wkrSyweZWocKdASkIofzTlQMusZAwFIjuUF1tJaWEun1gq2UFLBC12YoPJrqEGVh6qJ6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0BH0h1gOljjggs2VOOvkpnyUk6iNcochZj74hZDAlQSW3bAgY5nHJgobxJgANWcOsF3Vx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vCHD4mc2ym1QU08MCqDBLq4gefS0OuzQaabW28vY7TEJiA4JrxyRepxZ8IopbcgVPaaM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P+IEKApm7iAvSbW7h4IgKsY6mKXK4sY5NZ3Hbd9cwFIenprP3Jh+hS/EK7bB2HEEscAk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GhGkBUqktqdG6KgLCnyO5GRt5gpVVQ7mEI0aZlnncUGWtn9dYrZMH2Fy0M+XhDrm+DnE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I4KvGJ4mk3OSmRSy7at5p0xFGUmvMIfQQ9UDt/coLy9t2fD8Rivyl6A3NoTC8bXoRdKr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q7C4g4MtiemdQ3acZHm/aZiAbpxMpy6OrtLNfVV56R2wh0YQrt84x5eYXFB8GY/5WJON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NdvdNlRKJNHkfiom1ddCGrRk4l9o0KrvogRGUXwE7CHLkQL+ncMare8j+pxSNrRGsScB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1MIYBOEmv/CfUenT6T6ufpHT7RQOeuI9O/4Q9TFX+ncNepNfn8prh9EmM6fz9Jv1P3wO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OxLGZ33+/wBQd9u/yEfWj5txnUG59Sm5n5nTj7wsF9VcD1gjPn/xPYvwfVEUfo8/V8F/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PUvmUHaRdQ4UOswF4qCmfLwh2/d+CGyfPTh8T4kHuSpvA+YxvSYi8TyUyswUS6Vbha4C8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xEv2jHzPzNBWE1Kmd+iNB+s/6QuY/lNSWG2XWuJzinMJlJDwnrxDImkeyGHp07x3NkGA8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wywhhEuIN1KWUpONkdIxhHNECOSU6vtp2DxCSAGNz0hbaU/WYLG41xMQN7gEyRRjQ5Jg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bjjC69cs13CessjlqOWffUhenDuYatgz7xVbzKcxGtTN3THeLiwF+Y2LBgrl2ll2NuxD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e5LmDHbNScJaqiVSFOQqLq2Rbyku7VEdkiekxuK8QgTHov2gYi9He54udKiY/v1mKqtF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4x7eoigPulHnvQcMquUUHdhrxyEsCt1+J4wYAl7dGA+f4haHSYSiZJndo2kHgyyBtEGP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eGIqFucFS31fmDfyS66SgVtKGqmD3jNs7DiIt4/JLZlto6yhR2VYgU9ttqKml4TpmA94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APFRwAdoq1BxQx5Rgro40j4YvEVpJfhN4XlCQWWFzKHxXD7dIPA90fXc5WhK7AZX0eso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bdzamQ7Wpo5K06VcLmKX+YE3BvyRqYsfRBrYuVcT/UESxz0ocegR0Tm4AbysDyNTEKWH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sZ3Ox328SkO5dUALlD1DB/MFXecUFeVfE0B5NcQrnjshYfRpJcuwObLMrZswe/SXZR4h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6Sn5qdELAwRVVNIB9mCMYoBHEwUHFHsvrHordKtZgp8V/HoMIPpf0TCSi1bzydmHorQAe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wMK10rH8wvhlXVcuj2/uNH3ot6frD6L5YXWSvQRzLqz6rEqizmtbxrcUwvNc+IfQjfN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jBXdigIWikh25W9gzyrvrMugOV0dYYVl/ElhHN95QLjIOJnnQmToRbVdWU1SphR1nBAk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22OQLVb7tswXlTFQ7EHgiHiZuZiP6ZPWvqP/ACH+QxjD6NU+V+EGL6fFlx9INepNDq/l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TjDfoMzMeyfJfxGDGN5UvU/KYcbBawdZ9lRn3I2pnX/G47iCIokHVyReAvrslepfghSN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y6/STS6/wBfW/b/AJPQ6DhTxLcq9Hn/AFDpVQNOqmiad0Dc/ddobm91i6bon4lX4Acs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dk96mbA951oaDxwdpkDa0usbxLMsZg3awcAUvszOPSfTNOMzzMWZwt4Ur5TAQtpe2FBF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2sVHhvmazj0qBbk2XAi6jdQVyWzXWsTEVvxEbwkrxF0FEvTboujEG4DkuqjfKuCoVNu8a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usLULWF/ZqQ2oHlQyTNykRxaIyKRYG7mISd+DrKu+mrlBeqm2YqtyTDs59OzEAr5ts/Y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c7jODvOum+ZmBF6q5wS6hQzcUB1xs/YmBzeq/CIZxap25jz8+o/MQ0NZ57dJHbZC7z/q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GeyJZbcO4tL1h3ArZo7x0AKrEzA8XzMnzZOrMTvOuw77BMp0VXDfsyiLoLPZAugzLnRlr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92MMMNr7hMQpw1PYS+OzswdXLlXbGxXZ2LVLfb7S8UPk0wacr59JDFH4lGZbvpZxCkKbi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OvMqdHEVSzR7TAMyYXMzarwJ5lFYx5PjRDlL7qULVdWiaJfkIMVnzfxLIocLQ9ofDXpz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nUaZgnSuvmFTqO1fLFspI4YjsF/JFUyXazKPC4lrzqXHcink+0BjCs4JhEM4wdv9pyhN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7t+35maXe2wVsTUtDunv8n73D5xKy+14mSMtXzPunKzGlhza4LWUWOkGzDgi5Ba4gtO+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j8uRO0RU0Rer4lDFhf8AyMRqy7Ms6XUYtDkXsf7gBwCXjENenCz9zHBZdF3/AHDAFqct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DsqCrNPeBUGyYBcNF7iPJ/UUmey+E/uGNL3Op+sL2tCtuh+ftCkMpdq9IlgyLffMMepu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1meg5lPHqdxsQnnePZdeUf7Sx2MYRXPMcK9MAkb7v35nJKmuIfAlsMIIo/RtmzL+/2RWW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OUP4IZYAClqvaYtRNG0behA5iReHv4gRZ3tQyaw5Hs94LzuRj73iCmWdz7mJ5z3v67+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36v0vq7znHIyphkys7evw5+x3jD0IMv6zNfoenyE+L/KaQ9U0OonzX0Ew7/8pn+/UYwiY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Vt/3RN8UP2R4K44G8Rb5cpWDwjmVdQb16fm/jMPJ+X0m4ixHwozMekOzTHTzGjocujMF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Irbq3zDc34DknJ+lz5H8RMwQ9DZVh5BLJdVzmBjY08zeWYjnpC6/DuA9pF7MKLnMMxxB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YvJqW7ErgCNCDTiGVbNkbX4iabe8Dkoiu4xiucSrOkA93hNJ49UhgQdkeFyS2s6FWBMW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jouSWIAFZZ7cR7zuNQJm3Y8JtMrVwPGziNuq6zEDRQYVosYrJvc9gblIC55gk+6YF268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YgmEyeyKqvEzNgYhWTS1Cnbc9qLWRrDEObqhwjNQXhlqWOFv4nXWsxyetdwtuGC8xC006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uyeTmKw5XSaRiHy6vIQK0C+IPQO5MapcIMe6IV+2l+4y1eMHmXlSQvZIrB5gwtlmfaWl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QxovaMpX4qVM7Cdekt3xCSciPSXD3bsOjBCqhVu86eZdPG5PaV1gVi4QLeIlnO3Esjc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5/KMi/EFM3T0neTrKm0jlYdF1LtQd2t9iVdba5vp4hgoeHCZwf5mJOSuxDkxCoNOzmMI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3uBuItDq8rd3B0nYRqXFko/bMdFfeMEC5VukEXD/ABceDBcTEGBHFs4lQ0Q0bgSydTAG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ALTX8GEl0tDr0YyOA+TBhHM1x7mxf2i5AF8MIuHiD2B1rOaZ1gCt4i4kCluCleY/Ty/V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tLLaN6R4ip2dordH1QWAayBz0EX5EwfeIcIhVzBdy2PucS3Ba3jcPtLTvGRDbsfiFaQe3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ZvXXGz+zNPQfW5TZCAlGGrzU4Iz5EGjmubEo8c/eVHIhVlkQuv8AQiG/2uJYcWyoe3ok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PkYgBWPu/aI/clqMU5GTX2lmhvswOD7so8n4pi05BKfaIZKbXM5qhiPMYo8uYpasbq0g6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ufuxGgHA79PEVNWRO8dg2JvsNBysvqbhmfMW7ujplmUc3JNobOCgeRoZOtRRPI5Yru/l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M9b+o9W/Q+k+p9Fz6OXor7EBRA4O8xisJxqVSu9gpRnhiKBHKe9P8z8EHHoQH79fTEPT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TUh6rqdW/dHfqT2N/OYeBHHpXoxhOnMGyZITNfAMyBeLfllKIuCw+8cYXT+nMM8kPmMA0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ILLtnwfS2prCuG51oIPyd5SmbhgZ8/OZ0Q0mTev5ponN+9zaC16/likaebxDAbLV5goO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KLreR4mJbMImhcOmj23KHVdyFYLXxTMJnH4j9QjRZxuO1KaSoyZzLheycTB0cnj0f8oE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0Hia36BsjUvxS53gj8svaX1m2WUOL4QqZLviYMigKNkrIb0elS2264dJ08sidJTeLZNm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rdY++BxeH3lg0HdhjVNndhLQ2epCF0TVw4pbXvEWIuGWWX8k1Sxg8R0GnJ1TfnIGJi1n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WMwVl3DYtOTwwG5R3EezcBZ6ix8WYgU3AG2ZIn37wonrxKObUSxbsqRAnphxBq+HPl6d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oR1FXuYhMYtIDYLgz7bp0Zj1gsbZjrO1QlW1hjAFA+6RU+8b+iZcbMIJVLyr4j1Nuypz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aNKXSm5hauZDJbXA8zPLpMf7QxABwKhy+7AfMXbVuJRVhKz58x5yPlBtqyckwiDquIn4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2WMXsitHZ7zHKcDY7QpS8cJDLyqtJCueomPZNBYgijw+MQ6LTdCPmUUHCwpvQFbgOYD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2Ah0vK2veEPuj7kyYQVhypbHWAJ+UJSu18TBeEiHamnMJKaIddoedRrfeAy6raPoTHin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X8xeVs+yhs0/3cRVT9KvQf3E+2Zcw1C9cTDS9piNdFtz0MRMBcH8p/C8rqtQ7I5dAjN4A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IrtP5k2QEqpq9IQLDZmiLcFyVUxvqJmegp0g1txOfMv6zRlsYQDqDpaXu8I84UldSrn7c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ygyvUv2g8Gze9SsE6sYagwfQfQts3COdQDR+7uF/cludaduIrDpf8P59ODbUDLZNnMaw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YlOpCUfgwPnLP3Zl9Deft6HEYPOXyQ0limzNIY7oautnrKIRO4vjzK+7fW/iClopyn8R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BDlwRrR4Q8u0GW2A26ZYIhLjiij34uO9hbZfEeNhXNz5lFTtcDQO4tTpojIWAMCZH8zMy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DcPqcepnKdk3ndozQScxXmcfmz+kW2QT/REB1amVrsjwg3CD4v59Aeul3T7j+Saeh9MR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vUj/AEuZ8J+PpEfH/H1ClN/YjN9/7/1HGe/6RBiR5DvUr5a6NfMSBjqMfeUQ/dfqR7RT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8I/iVMtIturn3Zh6FaPfPgPT9zv6W/8AvfpIUFvJxmWhpFcUeEmt+8SzmYNIphl5+qha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rxGuPtn+Yhoe0OBWduY1N7le0p0zbl6RaN07SvOxngn0OnPo+aba6RMLZ2loXsOXZLN1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Z3jQnCnpvlNdYiF8s80xAZJLmxzFyc1mFmrsZoRZSG2VtYqWpav/ADLxmyuiC5MFY6Qy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UaozBzDd1FVXDFQImqSlnDYrZHqUHqQmJyE2puYe84FOzSJGugsiq9HkShFlINCORe02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6BTMn3m0cvdcRGlkXuYvY74eZgU7VyRZUtd7hJTa4im5XX9ztFCWXZXoVGlfn/siuGrl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NAEBI1LhCm8vSZANXWZ5MuFYrVKEBFUOqHy2DU8XRiVYDv1hJ07IMhlzOFqFtaR3/QmJ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S4lh7AgSD0OWWl1KYAu6xL1cNAdyXNiNuZSPsvTRbFNstPwP7TEdR+ISuOAkuVqNKh0J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gJdyG68w5CziuCc410IFKS2L6P3iYjQ+/wC0vbRth4AHrBHWNMNswdTOKxL2luHeKLdu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77j7yo2QrsnEBtQbdHiExAWFfsjod2MLBjwjnwSrEEEmsl0WvmXFb51mi9GA18NxEtWY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eh4CXBO27YxcbVt5YeXIGVsAqclcZjYq8WWaRwMol3wM2w4itShCnzGxAMO8sBKmOULA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BaJWYMzJdL3lQDdGZio1GuaXCuxGZMOyDB9CEGsmyVRYOz7kA1ZvcXf+5TYLfC6Xz/cc9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n4b4HsiIsjB1M6hq5jwVwJKT1uFujlSbvpLi0GNOeI2jh9ozJJVc9L04ImhvJvriJYld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22buc3MGK00bVUY2h5jPDJ21/uVAt8rLDqa/li7YSsdB2eclNRyBeoP8SrGq+n6uKsMY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tUmAR2gF2ncQKBSY9D1uD6X/AIr/AMbCHq+r9DT12q8JAvULhBYy5dDyR8pnq2bXH1w+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B5va4Haj+8fvPhw36ix/Sp+w7+jn0MzUHRF9z/Efo2P2ufA/ibz68zX2Zke05kT1LSDr8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s+zs+5LUqcl/iVCLoaamOfehCgrswJwP5Q46mCBzJQr9bmHrK+YmHhhqfKfz6Wf6GZSc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Y+tZj4Jo934mcxOSFpV3YMA6RfR2z0RumuRK92dLTQmpnAXXZLq5nKcnScJMKzGAUh13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Z6zZMLzhHc2vBEDSOpN/gYsuvZE9VIL7KZ+9ijqXaX1i3Rz/AIIDzmoKdECo4CHm5pnK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g2ZHrEr1KWtjAQb1eINNXFLuYOl056xyqcsVW4TiDCjbccRe2ZmC5Yq4wNUTMrsX2VMs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7+IA0ue0xSnw0LDq7GLsHaBzxOplADTBQZcY7xuQLXj/dRHaTnV1AFuhxKuwVWSvth3Vk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cDK+MXBg6ybO6K+eDeKjLoM4MagMKY7iBpupoCyH3I0FrhzXWEMgzfBLZW7eZf2S/IwY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hFWmQhj+jtH5jthBTudZSpA9lTKxxP5RTn2x3lejODPnKPD1UoFFjMRk3EXt2svhoSky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gAYLtMcXpXiBwA5swTE7CsbrNRwHKSyXUeEywLoAtYU8nWftL108WJmMR0OZfbbLA1+i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Jz7c/JkES+B6opwU279oHnL+vQz3WZg2vrFmRDwlzV7JvagzjmBxcJvtF1xXfSWgLXEt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LKHrFvhaj4b8RUj78sPWGbrDvt8YjxU+I6rgPNAjcFJUIWNtIOrPM3iz8sy8TRMOIhHq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4bi1D0xW8CxOvMwW8BceGFcWbWx4hYEO33QgZ8JEy2LKFzYD0uPEK85IKcGy1Sz8FqCjL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LW8CylQ3TSWUE9vJ/qObPIXqZ5hQLy11Y4YE1iKo5Lv1Iw1llRkiYEOElMhRj6NfH4jq3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vqGUutMRDkAmKpa6viVi01DtloVNL05jnTqMnLdTMwN+5Fm69QwNzNoKz2ITdQ/JUX04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1FMNy5mL2W9b1AceQsjW1tx+AJhiY2O4wUggJJft/ZiXzhM3DuVvcVZjynul/qXsMV9o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EAV7c9olWDK2L5iYE99+7BVYzX7YXHsZlGIPLv1uFLsaZYhhBlwfS+31H+I9CMIc/Q/Q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9PyCH0aQNE+VvvHKsLLqvzjH6fsH7y9uOBACqER7MMD8uTM+p+86T9R39F59Cckvlf4jD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+Ia9SavlD+hxNH0Op+26z9G5hkdihNAduT3ntHGTCc6Uo8wvy9IW2638RBP1O/p8d6Hw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1vyzeIdugdzKeElzmPyvzMfEfmaI8XdehlP+6XBshKeBM44amErMBcnKJSt+VteIusWb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zN4a6uGYMbBaQH7R0lx6eHYPMdlXuO8/iDZ5n5x4mRaJiHc/Ixfkej8aN3MPFmVe+Umf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i7g7wVzZxBBTp9iULiaPJ6cQQgOFwdKZbiaSWXz0IUUWLGpDoY3MAGwie38QIKL6wvK6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0Gvjk4gOaB0y0Q5HW5Uat3l3Q67wUsXHEOr+oliP24QLN4X3T+on1ToWvoSmnwl/MqsOD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6zVFwaxduIs2RebirZWu15gg6N9objhekE4bVgcvPWOtC845nRhz0jlo4tWveYgFq/J0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eCCe4/M5GDo5mKJ563d6yjIhqFd4YvoQCeJ/XiYF+JK0wHcxK4beswrLMfHaNWRxXhhm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mYZXGNy05rb+faDiI8vKXnR3cbrFvcPKNh05gRgB0P8Assj2CAd8V7ymEhkfR/eJWxL/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YrfBa9JaorQdDgio3F0XQlpftnn0lcASi9EvljCyssRjQqu9EtJDebv9olaAOc1naQlz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OJYsQuNOSITNcs8JsiWwZlaLza3u/wDZYw/wTJYbGH+hAtEdAxLlS6hxUy8KRuDgihh1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orLBJeLSUd0N/Mj0AbWZtmAccI2NjXAEtuZlcQnWdgQPXkQHaOhLactdYoZBM4YizmZi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tA7ZhCMWYuzyle0o1rHl8QKWsPPaXCXm4Bur3V/uMDi8vWUjlRtrO5RdJZxUIjHYlXyn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LU5rn1GMd3/aWa2c+N/wwOpr7X+pW5w0pYjc5uTRbHwjTI7SDpZV7peh4laegISd7S2e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SrVum4tCe+zL0A0ktPEuLbCwjt37xs3FbUUWo8MPyhujexN11ii7S3O+0H3Y0XHljpCv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6YvsI+CdRuJrHJp2QgE4ssB0JSrICZitO1xK5L/qP4zAnCJidRuOd4gDk9RTCXHFb+0s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wMABVkMyv37xCM0HM32IURh8oiq3l/nPoPQ9T/EfTxfQGCGvQ8HdAoEJm1I4vsMNjZJh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gPz/ADRVC9xkhRkujmWE5PiKvTnMHPpul87H6H67rD+/pDXpxCaeSZ/u4ii/V0x37n5n7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3Ebahe0UFdwhP3O/o6A5B6Sp+00z5CVFFAPihxOeY1cYeB9I+f+CGovZL8TZBdiMytumZd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ZD2JgMhEdWmDp3l6rSqTnqy+qt23iGKwfMcrGT+JnXibFYjv0UDHmWA8srS3ETT1xBXI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6zVBaiFxXzzxOPW9BzByBzuWb1dVRHkR5ZwOssrbrEf2oES88TMKqB3GovdE9aQJfL5b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8e0GZsCcsaF2VMYE3BTpgyod1eZt2Vi10QKYul/mHPRvmcaeegivvsRzYhcIE5Y7jk+1F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tFMW8LGH4ZRIMENwPQpKWr21iGptK8Q6dX2nHx54M7ULqMGhretzNeBhKpqM3EkAJVd4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BvvL0LekoCVVRx/cAK16t7SyxYVUiEHW0ZXhI2musBHkxXLKnCLMhZtlZiujDoOByOvS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7SvLUb/UziwjpKjJvN4xNr0Y6TMNS3YMHSXl4h2J8zI2TllrVuVQ1rXQlIB+69XvLOWiV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a3C0TH2Qb8wQTNnetxQscmHJ5gKcQDxwTZSYEIvpxlu1u0uiVSfFO01RfRgI3TvLMuFk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GnU4WDb2gpJX11D4j0wiX8lyg4V9fafaeImdKQCsFa7wv6B9oY1EKToRWQMwD65HtLUg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o91Y6SuSNM6P4hzbG34irfIRZ4T9swWcasmWZLcobbR0gofvQbURkixWeVjKY9wS7Bm8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6HEKJTFFocJZYg1dBa1NYbfiMqtW3mr38ENuF9O0G2l8TjWoxG6hf3RVrAHqQ3C7qsy3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wpl29YegyhNg+J/M9gWQ7dgOz/dTmR8IwKsp1yUfpf08QMTr9HaVkRIWgxWZkVetXBta7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N+0tesA+AdYJ73M1x1kLVzLBFdlOrOWZT65RT7oZaGV4HJ2Y2gJO4/guB+sH+CW5S3D2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brCFBxLilj2CG8Pzv7RBcx13nsIJvMrqh6j/AFxUquPKH5nCw3ucwItNHmYDfDjJNNvJ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0hAF4NgeXrL9blw9D/AenX0Jfowh9DOfXPPofS6fRiV6j5z1ol4yk/tmO1lnaEsF3+wR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428h7CXrAQpid6TDccM/R3y/ob9OIL/SzNv9YIaj6/lfiE97+JonH0Dl/u58L+Y/Qblu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6D4mb4ppHUmBJ8xAxwYJxX7Vje8/mKl7pgekZ06j6Kh7359MlYj3I3yErrs1B2amKzq3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eOW90F/scRCFpOZsRSnHJmZQdXUmL0vFqNMc8DHWAhXB6QXBIKFdXr0CQ8I7xyxZBom7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OXvcyuc7hF+Iross0S+RiDGYMHhxcbpw0zZjtU3o1ykRKMaxzCTMxm+GDUHm7i3ttxa5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l6iFIl2cPeAHd0ir06TcNF5qC8dYiDQj0TQRKGUhJ0AIyQFB94tlYKszPUh9oSIABjXf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rQ1LWncOFZjX/C8zEVfQJyBiDEKWIYSJtZpgHXBk4eYaefC1L3p6ky9Jpuqf4S3F+pL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YX0ylZyOAtb2QGlPSOGoCJ8xXi5FWnDLKNYpqIA5muvvMmjDh1xLMYoGVj+Y9qwU7IebNy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G4+K1b+IgUzumWNMUzoelL8JxLpwHcZpovkblRFM06SvJZrler3nZP5nbiBTdvX9pebe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o0I6ExxzmZEy+ztCE/jMXU5wyQKqoisnWoeLqnMC9D1lGXFrfiXGD8h945UnYlKq9zcD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F3H2dNPSAt3Bvk+JgGOrXKGMNaCcXKPxKNOGJyDh6Sg7BvywBRp8TrLkAbHiYRDphHqQ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WzOtxcIPEC2fC30iciXSWVs8vVmwYPljXzIdqyMSr64m3RVThtD8xysPzS1IXfiXvM3z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hzq5kL8Y1gb/ANfzDsFIeP8AsD1C7i4K27X3pitkD4j4QI8XLHaA+IbvkH7xNpSZTZyh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uDFTczlZDp2jOd3Hg/tjmYI71NfxHxtaRy2It6iAjY2um+Gar9DExh4gY9s07faYhw7J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yx4sJY95nd2gDzrSi/MucsrziXGnhMGSPIBb97h3imBaustIOKpejEhcg9bSfaOcRLTy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svmDKjNzATztTiML91/ol6t3+Eu+wdo6/aE2FjuVN20xXbTz3n75eI4q6RoudJxDO3Ol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1BCiWOw2Mw53ulHoDiX9J/kPXT6XX0Po+vb079EdhvT+jdMR6Q0wIUW4gHOauHEErmGn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skFD7wJYzeqv6uAYn6brB+jpD6PmvxFQ9ANeu2G/27nxfpJmPqTa7fx6aM6RUz2/MGML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924R0uzPyoq8qYl2TX/W/XQYRwOGUUaoSweMoNEqiWY7wJ1C/EMbx6RFDlh7RQAsWcnW4Z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O4Hoo4PifigwkdUgy6pN+iDzMFkuyNLMElPH0Vc4s8xyvcqgvtMjYV7IBhFN8Ke0Ya2jT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Yq7u5WuB4lG8HM2mrUBuV7Fy01iXNQX+4nAsuSAU2SzR9dXKFORUWp1n8BFqjuLMSpcot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XtKGQMNmzsTMrnlLLoK7FTqKmKqpYrrD7QDoi0xaDe3mJuYUT3Sr2wIBXthZXK5ZKjTU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1LgVa8GNBBbLN94vJe0+4zYyWRVuxBYqjiXf82H6ZUjkEUz++80lCYwHvAp2lavzEDBXN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KjWszlA/eMDa555TODqGTsi6lY/AjRArV3bZ0JSZuTa5HaXIQlUvLD7xjbPmhMgBWAW3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wQYyjj2Gi/MIWHG5/oQQbG/kJWC9jrKFtsy170ETPcPNEx+3xHV4iOte45YheyPQmbq7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1qNpHPjg4iIraqWdJ+WESqncu5d+KoVFprqQf7N34jd5fPJFV3bX8TeLWur7cTK8qG+Kh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4sRhD2lCjdIUWXk4SiI8i7qFG3QXAA0aM7lm+A5z0lM6x1iJg4L3K4p6MNh95QGPYdV9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YPu5O0tXBIQGsUzccKtCuqIaPSZ+60Zmxk8y/LKByZZeKahL/AGLmAUrvB/qGxYVHC/EP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oHejhF2yoda7TXXB+JxGD+p19CEQFl6Ym55Y0IRRCQVKWiWDI+vcAiqW0l9pgaTervrK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f3rP8x7DRNBKtTlH8xiOTh6/pKwhWmRZV5bZXo8npDHOUW2U7/Nhxa34iZ1cZy6EFoMf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VzczSAHkPeBxeW5sF1uQAvPSZ2C/LuLOiwthupZKuU6l6jZ3IzFbHVLMkF9ZWUtzgc4m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pu6SCm+eIKlroQ77T3PvxN5HOx7wKyxTlV15jOkOsuOvWGlVYLlPEQeJsj3lUZqkM43f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inZuDFLhCXL9T6z1P8C+rH1Po5d/UMZum2uuHrqx0iXw4R9K/vamB/W4dqS5AOg5hCi6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GFI0uO/Myv6lYg5Mg3qMGY/pZn6/Yg/R8z+Jl1bJp9DtNXp/Ofvd/pNzf6D+WcPVHps9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TPyH5nHIgsNF+J8RMfI/E+4j5eP7aZD1MHUp7R/MaGYQ1Mkc/jKH1PT+C4GKZHXUqBAZ1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dmtHL4tn449s6eUlwMVzMnkhHAqIVpXSLRozLo7TX9EdoXwlS4TWL4GcxXnbHnSyV8zr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8QtZQ5incNlsq4ytHaxWZk0yTIYDFEzGi3lfLmc+NBodDiCaN+3bzqCKR9iXdIu5H6Qr/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K5kMQFWJ+XMoNhLtHn37TIfSaGY8ACMsM1nq2eOKEJ8guT0mMiQTW4FO4ywkGwBmHEt7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Zwf3LvxrJ/tFqqNWPtLm56urcsuEZTXtB4psscebmTv1z+8WsmRmBfulYwvPvLuo2XZx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k6GSEi/L+YisOqvMW4Ha16xUMqL2/wCw3A3WGZRFE3eW4iFNeUv7mvMAwx2/zLTZ0byBv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wiGprhd2Wcdv3rHpFK79H8xtq0M9fBMndYLV7op9sxx0O3+0NZFvBLbdyxuXQ5lhfB0i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iUt+JUFxVPEz02tlB0LZ/AeEcPcO07RadOuxD0mJ7ufYllMdFB5EsHzz3WHm6/KEOmCO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1n+qP/jjQfzKalHm7yrFGc7mmxnJiH9rLuB8YjM9qrFRTjy0YDWzxDEYXvtOuW1L3Ebv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3jAm7tiXzkfvmFt5zaFUOQaqe8RN0QWN/wAoRHYpClZ5SgwgB5nP0jyi9Jsu+Jnpvcsu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7IHcWpUopzbofgVcoKByn4OYQ2NC3iCN/ZA6TIl1aGzCgVLeVzLe/ZT9iZpoblAd1JwK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FEwNks21AoVeIsV9ER2rn2gyF/aY7f2lZtC5DEHkduGyDefLOPEWwMjZqLI5XYqx/MEx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7lmOkzvNEm8xVTp2lBWWa5B1adAZYq3J9zFag2jNUDSQQsb9kWHmDvmNgoUPd/c33IXK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XDAGyNDZ4mbMcZgNVKx8wcsQZa/alArU4bo7xoAC347Tj6yuIZMx6CE17ZFZ+opewXyd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OK2EmvUoiXnRYERGVqHrBthBg/5bzChboc/5rjv6Syk+OR3H03z8v8w0euya4O/GQ9X7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1KiGGxKWYUxKgCa+0VYjhW+0LLa4Fo0dhn+Z7NAx/otz9Ht6j0+f/EPsL+Jr9GyVz6/t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8XPg+n7vb0/N/icJmg6M6zyZ4mPgnw0Vef8AiGDkO+Gh2T9vtOEqXAfiYmD0r3sM5ktq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fZAxLiNKsm5N3b0KuVLDuIRxBADTHTA5IhxiHNN6mx3gaiz6wSyhVg6T7R7bBsfxFjSi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8sF106S64G2EDl2qYNglBhb6s6S9NzY7EqYfvUDq3if6CYiiDOaWcQ3p0Qk8TYk3zFZp2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rGKptpRLkT7tN7CjD/eIQoGzFHbvXg+Ur961Q09AOsbkFcsRv6BfZP8AMHS2TMxYbH27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Pc7doBpd0AEMDZBrwDVVMwdT/cMtbhdwYfQnTdeSdqGnv0j5y6rYr2jQSjNNHSCUD0Go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brMMXH1hfp98B7xRS2gvb26wWhZ3tvUcVgobdj2IL7B9q3MrXL9M4Kx/EC/dzRgwtkBu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XpMt6wNx1YAwB0Sw2iADCVNxuU+wVH8zccLdmnzcUah1DTDjeJ16yhdv+SPbsOfHpGAL2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7LMFRDNRlPajKMAi+gRCxU6n9SgC4YahwThiJwy+JsIIJnXkyylZrNZ7S1LiL3c+ULpk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A7sVVCraL7J/GYHUW6NJauS/hZz7xlbtby0dIj3B0jqd4DEFugHA6zOa5kOI1bIsfkJ1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vDrXDEKQ0LUsZEtDrE/qWQMH8ShvL8X+oQv1QcXM4eJoQBuNMDtWv6lzUOVi4YK47zGN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w6wO9ZiUlzZQp1l711wExonjG3VjNPhKjDFeRsmK4w4H2Jy7/Uo4j0dodE67sZ7lyt/Y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1loAMdDtDNlsyMvTKGsf7IOc8tzLXxQ5WOuD5lFv8OPuxYUQZMvxCS3VDdOkuQt4iM00C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LAvMaWZjUB4g5sRncsfcn3r/AFL2tq7YOA011hdWHTceCOu9/KC/+hDrhl3R4E6EYhU+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/cBEcIITiFeoopYLPWIAdI9li76ZgJlEdZlAJ62QCxRSGl1lclDYuFts30maZ2YBpB5i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1RLycjq6zB9o2lEA8vm1YZYwV8RiKQWdoqpmOYMXeEGH0jLl/QfQenH+J9H009B34CMWD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T0u5wzk7Z8Ah66f7VP3vf0D1H2v8AMxT+9RU7e1ul62v6BiqnUvfdLvaHAVM//IY+872G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2XSPFOX/E0+h0osP1ANynVFva58SGyfL/AA9Py5ZIMhQ0HQTWOmjHxE/WdJyuiOvNmPgjx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7d5ca3l5iyevyl85MMENxDgNJuUvU6dIfxD1B8JYS8nEHFUfoZMMmGDYlcLrmQn3oYZuC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FjiWemJbSVxB5j3ZecgGXAIs2mEOX+koNnm4EMWQIYOISk/7+ZRwnqrBKVK8RirVqMFAq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xyIac/dKPjK0uGnI8ohGx0hDwGjyRMLHZbfVn4gxwpqXiBuZT0iiGlmiliHACb+0Qsgr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/wDnENV15IjYoCrdcW7iCq8Q3HcBTNfdUwigwkUbDld5mXp0lWzmFOd1dMIs24dW6jio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XSwLOnvxGgs27g3E0Nr8wAUW3szg7ShwPaOI740n/ADAue0vmojLHUjuuy1GX5jhSlT26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cZJg8G+2fknFptgOhcDQZX5ToryhTkali3v9JZGx8suchXsghrbmJh+BqGH7lEvAXMsy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0oub30ljkjnvKGlZw4gmr26l2546SjSd8peysPQL6LsdvMRViV0ZSUVWrixe6n/UCmBR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0M6DiZB0YPwnAbtlbADsRZ9g6TAjyL/Uosxo1OkJhS68z3P6F8/zFfG9E39y24HBKWaKF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pi2JX2RGbc1qFUOCVSxdeY+6Fehy/wAfeVzWWLRtiaEFm+9Ze5Rs6TSoontWO7a6OsyV8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2dmKOswnDpuOLG8NXCdNlzF1zAXAd4WFBGjB7y+W4OWeeIu9GwT2Jj3NKwdoKIEt7VMm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Kgr1nLiN3zQq/iCYrUxUey+G6spGS+WM6GntkMGk07Rdv3DDMFfqu8MF6cQWOQXvmVbZ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eJuRGh12WZqJVG6gtlUypk9oKhoQLOLXPUdfiZpwyPLj2lPXHJBgWAwtzr+prd3sf7ly4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Z7jiGl52p1nAHmaAPU4iGZDmFjZPL495y0UclTLfD95exiQaUp3Y3KbpsO0CLV0TroYl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rS9bD5jmeMdD06GDJ23H/cs3X4xBsAOu3eMPj8ou48Sy7bH5yh1olH/aJ4R/MGzPqGD9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LqL6azdCt4AJYYoszJT9d1mr01foaXNx8z46Hr8l+J+p6sXP6BKen9KhCEmZtEskFM3a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cfrTrI94xSfRKmGfg4+8Ei6iufsHEPvt/E0+l/Y7w/YfSbnzEaIbnkg/HodfhXdO6QGh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/EVP+lTDojFXjr5mte00BB11xN410cSwhkR8RLzdkqPTeWHHSYtJJk7GGPzYyoXT2lLD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JTLiPG53RF1Wp0w0zSN4ZU3xMrSYkgxnCZ0mUsRFCnNSnm5gDt4JaFhi3UNJ0Y0FGmPZ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qHLl4jh8nWbaE46y7aXqUDp0HLMQ+mnB9xmZVQcmIaCtEFobP5jRsgFkDNUt37QiH5s2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kiaJIq8sa37d4q6OQMwqNmW9ajZ2JJRZJo9JUhsFurUEZZZtbv2mIMeSOCOm04XNILmR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i4dACq77RndcbWM6kIqoCaK6cMDXWnbU2Nw2O8pxKodTuQ5CMlcM2mIEFq8DKGpUn5Qh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L95YGm8X+uZkYIBNIdVzMmHaMuOl94c9rlfDyQeEb1DiVzrt37QhBqUx0BMis4YWLJaFh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HMEUNRNlw1uhAMZNYvldssrTkIY5pumG4YHua9s78ssIzgnvB9E/1cUuXmBwUfeU7P2x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Lj5gSdn0eZlBtyvdx1PSeRrshFVcy3eMsR3me6Or8f8AJgcZwwfiKWXwilCviLKSm0vE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e8GlwGW2Ua4SoVkujiFtoj3nwXVhAnR0ic4mol1MTCkS6NESiuhxMYOT5q35YqrN6lg2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IaAsPEXExL3HtKmy8P5lAKgKeCP6XhqaEBdS7/ZeJ1dCplCwODJbGArSZtPaBZ6jE/0l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lUESV77ZlZYrwIhcLM5CYa7570qycq1Hoifi8QGO6mXgfiZaQ72/cOr95YrJiII5OV6s77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mCkvgI37wGW+HWP8AMHNDkRuXKWbuHkmndF9CMEdFu2ppvnlsudgJJuOwNOL/ABDxXEIU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5YbmHfiKlwU94DQ6p9EDI8mGgPhjwxaHIPmFdbij+YwLHUPOukRKrrQwkths1Guh5qUNZ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wRMoWj1v5YpC860MPlj2MqjPW/pLw5MKwy0CK4UzQHYXntGDpEq8pQNa8qMMATRO1RWw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kgOwTNDukJyd+Cw/2aQ8rv0chG+JcGDD6Bl+ly/Q/wj/gdejNYItQdNySjGmKISQHkh1H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RR4fyT4b6Pvn+J+y6zb9JX7ToegEfS5yNA9X4PT2z0LlW00fxsRtx23e6KPlXr4pYjcO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ol+3rMPA+kmfYlohufo9o3W/uI7kVCwmhDSY+x+Zp8R2+6YeH+I67h/CK2BlDkY+1NKo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KsNehEiGyaGUwz5Q/iX4q2WKyDBkAXnM+T6RuGlMHWDbRw9Ig9l6zDsFZiCL7JSCaYa8/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mOk+bQmBvTddWCrNq2rgK6h07gz5LGJjV1ipguSkra6gQ6XM4uBt9ooUt6xFW58ygfxM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wEBsobdZtw6e8KZgivjlo4V0l0wa4+i+j3golG2DfUcaUAprtCmYB9sIqo/S5ZftcTtC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+7Vb+ZayUVA30fHWZLVd90/Ec5tbHklaptIvw9TFvCSmxCYpToO6/XMw2odzZIRzbST3p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aMMGdkyhSZIgVdZxtmiguziNOxOrxfaXjhbxOYHF2LZXj+0sbDpCcoFq+5K3T0wPOeJV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QzQ0JY+QexFUs4VdO7LdkO65VWnSfC5jYM1T8QzPXKI4NNzgzAXlcxX9Qhm7su/iZC41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yxKC6XW+I9nFL/GRZl4WMzI4tXQ9oEPXDGG5f7zPD4cGpjyiTCAUTxbHGpHoqITl+WWn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3lhHwNveKahKY7gXN0FC4KpdcCZDRA5bjppZOBZ/EpU5SeZjBNBsmVGINvT0u14hz4PxNR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s3HOG2ctX/in5J0yUXTXeCjYE7soxybJS5ynST6Hl/MOIdN0EKmvDX3pqcustb+K4mdQ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EzIteXftHQ16F46scoBo034iAebrJzHCnOTBtIWaRtRLYtdTgqjjiXQgceImcm32doZy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WfZv4jmzoHLKPkPg7JbKz5MsbSfEExQW8IboUTuO0AdLBeyvWHalMDrAxKaniNAvoKHI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PtA41I92HIvcVsit2sury1Eddaswr9CRl7Zt7R2Os/EMxfD5RUR3JdVg4HMeHvM6OEjz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7S/SEU172RTKu7Fsui6Jjdedi834xEOeqgrLjHtM/g9xoma8RkLeXeEqVNnBP9jmPkdT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bF1i447L0T3nPxmGAYcD5mJUDnIT++GeZRBaMH2IoWt9zxD1tuGGHhARzvMUQN6h6EuD6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L+g9T1fpdfQGIx1InzJF7FTXDCRc9H0q7AR0vb0GEw8H+Z8JD1+Rn3v5Jth9F/Jfg9D6M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8eliz0Rkx1gNUhGxdzKr3Q9yYFrfHK4ReyFlDkbjKi/T1n7rp9JMv0bZohuOYTgHWcO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yE1OomhMx61+ZkTX61mAdk0X+7NVPl7yuNBfn0GNnXBdZa8GusNZ9TwxkvcpYRAo8kux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ekaZi5jFcIbek1PiRwYdvTErAT0vspm/M1+iFyD5mArDKHJMlhS66RkLLmFucsusR6so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XaLLylYavcTpcwmDFgK/6EsUgaJMmeI8jriVqomm0x56QnOLL4PJEJaq1yErYI6eTOog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fiXAm1XD3CLJM865RFac9JkSAlvEFiwMU3CATKXAxGGAs2xuvL/M5NXlTw4YnXRg+0wYH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YyV8IoSi5WiqiGzbejrF77mw+ZcCcaf8xje7KXfaYgtydGPJQzNZlWuIlje05L5jZzC1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1vmawkDIhBgKYgr4Dmo7Ts3A1EHfAS6G6w3XfpG0ER32EfijHpEbt1QdqoL21oTKRs0P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54Euq3sT/glA6DXtx+ZVCUW7lf7idNB+jAspfXbzK0v5si9iM4zFFKsYgx94Xd4jWrEy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Sc/lnS/D0jNYtHTcRsOhNL77Yq2mfmEcA+49I7lrRma+HKlcAXdOYK12Okax1ZctyzWv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V7mWT+2MeTDrg9GqCWViuSIvLKIbcEBefTKN7qYzAur+qXd0xKJuYHLqwd3I4E9ioZVO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DrJZXrHP5nmIWb4yv2IaAxzTz5loewQ70ZdzcBnAhCOCnaWwLrPHeYQUBqE5hyiLbOEyJ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t/0m+f46/wBxllWFaRt9gmpfd/uI6wcJrLdH3QtzFHYG4sG2xGd5lk3PccE6RMXaYlQS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/vCAsUaFQErcAZWcsGGMXIoOxhER1X3hdshtYV/BtRgYdE6iCl3H5gUNMW286V3lS3mUr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goy41NANMi65uDsnouh3EBjDcMKA8o+Yz44SCUZj7D2mGX0GXLfklHSjjKekberMoyKy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3g3Elyvnhg5se+rxCVMLUN6R8drvki2wiHRnD5nSg2MPW/QhD0PU/wAD9BH62aTlKm9U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MoIv3Juluul4gdSuuXxMUiHOmbwUXt/mfAfQb8ifoOs2fQ16apr7n8H0myS+8/ENeqXP2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xzfR1yffcJVX97masHKP3hm0mxKZRM3A0xP6jEy9SGyfE/lmkcqgm1L0vcGg41XoZpPi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p+KfmCGUEA8LhA56vWC+2/zDhMndj7x1GxgabUqV09FKFSkd5e92ZlIF594DxVxd2Yli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Xoyv2lUNcJ+YhWk/1MItg96XS4dptY8w7TV6ALlmWLC5yW3QQ1yMK6Tce8MEMrRtpithH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7y9hOlF3eh6zuRXZ8pqJWnWT/st19QggmbGGHso7d4odRUpjmp2mA4iYDoSv6bl/yEqF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duG3XBdn8QR73kd4rGT1jpiozLB9iASumXfn6/upfDJl4OJROZD2YWmiFjgfz9ptbTf6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HvcbvL+jBi1X8swncVt+/EqFl6jT6S0x1bzM5XPEoJzplFmwXSdyF04D3lhTFZhG1EGY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InLNKHjtLqq2R0PfUsPnGXHkl3SUfsjMTtIW+RjWVGZUKDKOfeGD5s58h1zC3SMannk4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DrLEt1gnMzLjo9iD/IENsTCMR7pTJ3/Od2xDv2wAHtg2qGUXusgSF1qpWLfPmV0h2QYm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mWIJYOZUZIx1pNvRCv0BxLeFdk8hOz0SqRZHZPKWdlACwCN4LwdoAL0Z7wyCBqm+El4u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sjAAvo05SfKy1Gx8ygQleYid6hBfuXEuDeY/OkwRBauvxymo6dPxOoBtdrOB+DIDQz2l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uoZonGdSjGjocRDh7Kyx7nLPTTdEWlJ4uJewscEEvjXibanS8BW8FQEDWOpUw5X2J7S/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6x6Bn68y6mc2/wDZLaqhXGPQkQgXuBr7XqNOQtDwQX7J8S4MaXmKFi51RmkiNqe8Cieu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aIs0lXNiQ5h7i5kURY3EyhYICH4cUuIxPIc0xrF2ZFlQZ4VK0VRK/wAl6guiLL7nf8ph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3mGAiaVxfGIGKX3ukBsS7vomZ0/AwligFeHcBVeKkp1g8y4k2A6npjmvno9YhCuDwzc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WvvAZFZzMlxq6OIMuGoehCEPU9D1ucw+g1D6H6H1bTeC/wBe4wkZQxazUywkg2FiJbI0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7xmyns+8aaIKT3mXVpD1+Wj+1/M29NPTT+uZ8j+D0PQn4/8AMx8r8QPo/TdIrZ/ZhhKm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7wKyi1ZUSo71oeIFyBtX8SrCeIzSMRCC17P5j96DRywTYrBz2IYkACgIEVl0T8wmh+8Q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O4ifmc9mGNEFPspkEF26U+Zpjv7J7h6glTj7kywfePpdzodIZg3KBXFwMXMA9B7PoaR6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mDMr3fzgx3hUAktiusIe2O8NB49K+Ab/AERgLywe8FUOZjhFFtihq6CBQ6OYlWauP2gE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3AsvFXqw0xQtD27yhOCZF6xcspsWiyzIvug6AwOu6cpDcl/qIMDhXRCqc3+ARRuJ+COM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pWNP5ka3Rjebm6rnqR/SXFqVkMpKjbXeB8mawU4V/uILvtHCjExmrX7KnP2lnbDwjmwg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Fh6g39oVRyV3F1U3yO+kbT3BQ/uCmSOcRj85cK95cEQRNA1L2GXz/wAMQ1QHH4iCuPEcH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HczwoJn7cveW11k7w9dtPu/6JbgANQ+JbVbMt9u0w6CtK1YXrvGZbwX7KXiUiHUefvHI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BQaJdAUXhheJ1E855Z7Mhh1p7xirhliCsLB2gBo0n7gYi94qXjMSqJYtle7p6BQbrMXK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M+wz6RsTKAmGWJL0z04gZLTmRSgbhVcowmfhEMdKuclj5m8uINTLIzFrNQ7ZGSjQwD9z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VjvGutTVzrxrwR0yR00X4jLUPFblAs4qhFGYtsmWnE4xiDNauWvtez/csEo/c/uG26Dd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Dh32lkDY8InrzDj8wcYZrhJmabIN3jv0j/b1kIjchKQ57xkBuhKJVTFjcJ29EtFvH+9x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/uzA5HQG5Ueh1cLM5RnqSkwbTGZrHfoqWcWDtFeqrH3mXlkoy5JSw8b/AJieVlJ0e8Xa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royqh4IbHW8yinESl5YNjN4hYwQdFQc0+zKuGNNMYIjpm+VKVaz/AKTUAOhAS0u16JUq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cZWdLKKbVqCTu5M3FSc6sZSXq8+kARhbWNpxnt6RB8qp4hUjER5hu5cM/o5veGg2qXum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WVL7ky4W1l8wvm8dPWWUQd+vWJ6+8o8x2X6DB9CEPoPr59WEPS/ofoaTftOufqd4MzaHo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sHRlkGUPZ/BBD2GTwkNmcRTB/MCBXeEAsvQfdT4X8+hzFiE0/vmfq9j0JcJul+52PR9f2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SaHqkEOTtlAi6jb4cr7iWnQkp9yWIBy0fzBHmn+GVgviMZV1D3y/7gj8ISoUCgOJyen+t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afX88IZFwsNwDPysFuvT7Qnx/mnLLgKzxeYE0OORMTEveT7zBsvTpBq3abTinkUVdyEA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cJQWloAv6xr6WgncXrFRgSVbRHkRHMNs4fHpNUdo3Fs2YDpAW2XWWRS+GNgKc3X+o6Gx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gT3S4qzkY5LcQ5HZKUIg2d+0aPWtYWohoCB+hmDQzfgLfxLLDF1JHrj6UMfdiMJ5I/lF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MKm5n1y6VHNqVqGAo3C34a5IrYDFKuZUj3cXEtez3iTatD5c/EV70X+mJrGTW5vy3Upy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VVEpprkJjQbH3aDV3C4+XMdU6YUExIJkGnvqJ0x7glm/CCYYvu/BHNytYH66y/C7ulH3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H3prbd/8jUnQYuOLmAc32Ez5e04/2lGSMrqDV3XfLmuldYOyvcHjp3Yc801qlp27RfwQ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H3VGFxgCj3hwSPRrlDYDB0Jy/YJimDocwONb7sob25YOV2+8etMxaBVDHSdv5inri0QS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jsYyx9ohwiVKlWzM2YwZx4OWVZxC0AVwydY1zZ0lnCH2harLnYmgT2gOy5N4C3BuTcO0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9peEHlqbY7DH3l+kPQbRfuKEim8Yx71vlguyczHfYgkHoCWctR5QYgoBXBZ+0WBnVqK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iwh17y9DOBloMIDjtBNsI35nMKFpUvrzCTk9IVsrYOVfOCDxRILApNBawd3LHV24l3OC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90NDIWm2N1e4csOp8+DBvaoLSGmzxLFt0grtQxfPMXVmqFXWi+B2i9eO95vZUielx7ZpW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bU2BMv1MzIY0SzGQZ0vRKchIIC01M+c9JRi8k9suYm1LZ7usazhf79o1huUL+Ev4Ab5Q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dB+EpzLNtlIwD3igAp1jiCpDQE8wsyk6kyCGq5bt/caAXpsZRLrijrfd4hMZwjiuk0gV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5B0t8TgpdQ6mOKs9OkrB2iV5tt0+0SXmmzF808ThKY/tP5i2I0Mon8MaZSMjlgtE9oPE8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4sQjyf7lCgBokBo8kO7hsm+JtnmEIMPQhD6T6iGo+h9fPq0nOaTFeX5nKH1L30uHiJAg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mi5ZPTT/AN5Za11fFsi0pnk+JfxWwOftFX7tzPJFcGEN+X5Zyf3RGHoQ37c97f8AH0r9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qx2lghp8SrjNhtV3j070K+7cUO4UMYIcKJTqSlEDsTETJfTyfb+fppdz4hGt1jtA8HWL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id/xNCfoe8vfiVNxu+M3LTao9B1ph9nKajcbNJ/M05imt8y8QOrR54ZuRv1SUz7s5hqa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h9cpPHpEbZuNEonC/z3lIAyGO2GsUEXBIUr9Iur8xKKhk86EuR2qYWVM5gWEgVL1SUJ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6KOtcsW3nE4Jy8XjpMcGAXnx5iZJw1R1g5ue5GMS1d3dxCDnHLum14IrTzKEDcO6+i5X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SCjmrAUwCstcoByhi+2Ym3cpC1gVxTWnylQAtTJ6O0URkvCVLEDDB5XiWjtrL+tdpZiP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e3PvBgX2xT1pLyw4DERWMfdgGElr28y7xfceEaeatGDAovdpFUkZHXyQM4Alr4jWWOus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h3AXU4Zlr16SwFWPZx/E2DWnvNBhbHmyNvjtP12XHk6EPSA2vEykU6ZY2ysebgHykC10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6s6xu94OBcQ4oXR0lbAcIO0EtLXZMqSO+jhnM4mdbJQYabJwVHSGiEZfA5tBhezMs6BA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p+JV+3I/mP8AWGK6L2f7mMa9BG1sO6I7KvWT4/D703wXar+IKDbAIqY76tx+np4MEvZx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ICFmm+s3j5hCLydQY2EONXReJU3uY+21tMvYuGux7w0ctWu6LX8Q0Zf9GDWeA+Ih01S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jOuU2qY+8q+C1mfufc7Sos6Tks/+JNy3brMZDJ3erM+amxOk4RA6uoYB3DSdSY37q+2C7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QPerJ/EbuUxesto3yBQ9oWDToNSgZ5BHozFAKOnaE+nZA2w14jaHkmsfnr8S59a/MsHQ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9lHAe8ZXOlavqzYRFHF5lAlU1ImQH3j4x4BmEIoVO2RC22kdK9p9/Bz3hypy9+H0dOU7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9plv3iIKVy8S2Fl4LlEjcCH+LJeUWPFmTjMVQLFHl0mijUl3VzHHXk39oKf0/kMu25r+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AyZrLCDsx/UAaeAmjbXaUh6Rcpz/cxYm83b0IxLr4cZx/Msr9He5ZfH70KLWR0ZrMs0dE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YCAzy1EDPoJr3enEIQ9D1P8ACejD6Rs+h3H0KLPaLE7/AMx3HcX0WqZK/RvmH7dwfYgj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ap+8VFheT7zF+hLEStSw6PvDLEp5GKzENT9z1it/rBGHoTG/SHyn4PqN8R+Zp6sxUFv2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mC8fj1jXeb59H4UJpc2vicSxjAQI+6Mh7/8ACcTU6NCbPWvxNnovxBYUQaMR7PzdUv2O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j5uZVUeUe4y7yVxPW5Td80mmY1fRxNfQ4dUAEZl0DvD0M3qa1DjN8znd6HE0zx94Q4bt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uYEU7Yivcf1uCxS/IiZIMS23z7xi9AI++1xvAmTK4QBtUW4unTBwEB1RKohBweWBAonk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ncFQHyMVQUKHRCow4KeYTt6eO8YuS6rP2gQNwY/kSuSzS2SU2Mn2B1KBcAJGFtR1Jkcco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0S+FocoeXiHrN/rPZ7wJ2lGRspNPIcDz4mt5DcXdcwtrpEoLsKOX9y9jcIGBMUF8A8ETe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/LvjpCMsOlyrJvT0iUOHPuQWtNjq1MjGVresQrQlNsHXKuK39fzMg5r7mIg2xfpxUDm2P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DNsqJ6aVlHoC2oq4XLrKY3HF6SZBgy5hwGO83KNjXmJW+BqDhc3xKDXSODwPLCZPwjpz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jph/xLAkpdMVCOYNAhvxmxBgs5rU3FNvjJ/D0O8vTzqcvlhuZ5lUI/0iLk+0ob1SqXJW6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Q+ItsAz3XoS8gUwmaJXucBVejpFJymbtKqDB64ZpxmEilpibTHP9VhbxLdT92UxcvMLj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8sBwTHGlA4G4Iz+RmjuOPZM/QXU1Lqn2NoauhLN3DiX6wQdYKbNypIoA5iFZXI9CBWAP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HAM6kmxk9qg5pt7I6Ak3dBZ0DpCSVSijR0JkA7mcwjJfhMSeESAcb3vDa810SUoBCinJ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VW6fAiCAKzORdERuFQJ3v9w7v8MpLOrVRVaZZ7dYju6jFiMURGsYyTJ7fMvMQU74OjBb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UHvRbF2sUL03dwbSDfgmrWZrocQM6bIyDGRVmWDl3BS5V3q/1XzM2RxCTlKmt33lzw4L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c4SowqELRFNK2xMOu75/uQEnBOvJAQOyZ/s4YP1tJ4/umv8AUZpIwW8fq5bbOM3FARTv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9puxh4MkVlwce1TlA4Yz4Q3uAUprl9DUPoPQh6H0n+C/qfpPzsWLz6fng9cjXoh+jrHf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/FDzEhFm5amPL7JjruOn2meUbcH7SmFdnDAgP5n8H0CL93mH6c/cdJ+26zT6N0dX9INH0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OXn+fTLwPT40tXoEDRHh1qB0KJ89BqaPd+T0fE/iOm7/AMQUyPKr1CBUjz3lpo103cTcy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PeZkFrOoZJrMVQqb4ZVDpgQaw7veY1KJUkNw1NYdeiS0dT+YwwlHkSbIKB6nD9oLVA78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eiDd4s4ginPbmX4nsuZmSy6EYhFsCTQ8hnmI2aBfMdA7wxLKsOwTHIXUCvVoVahilV8z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6Q66O4TpqY0z3vyYh1CmysQoYPsiIXos8SowVYrf3hp7U1B7y7wcJbaDiGytbKlmVXsL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p2fyiUrPpnA/n7Sq1DG7Di4SoFOWH+GUImpwjzAqWbW2rohlIMC1sKl54rDClv2zHFnL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L6zL273fLOnSrpc/2ZXV7yjvdMMUEbGtaH4uM3yroxldIZhRjoWg9IAt4c7mFGziXOsb3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7xz+sZPROesDjCt3XOftqIG2FbPDBqLVfseWZALeCLr8RJk3MiOpnOJhCCyXMy3nWalK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ar+THPAXNuWEARRdnMCsylW6xVYmsTn1JmX6YPcgFe2YVZ5JZu8sGrxtcuPrXJfg7RN2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NKvtqK6x0qQTBeMTLHaC4hb1uEq1bwYHzLwarakLMfKK9O0CN7mTcom1DwJ/q5QBJ1Nz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k5Hpry5fXsY4ES8VREpQK1gQ32B/uUxgekSsK19CWv2fZCMR1qCKJ0d0EAOcTNVXiBQk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HuQLJkkKvj4OgPSX+fczjVo8xosZjgjajcBD4u1V11jkD9k/3AJaeeXtGGAb0/ZA6pLp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ACrdrBbgxwhWkcQjLcZ5OaiUhr/5BFJXRGqrUsFyh953yAezUsOEdsgbZVRSCdLq9iIh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nSWJPccRsMVLt9yABDQ/MGmuHuukXSEV4Ygw9GYTuTQxLHAncYfXioG8s7iQj2GT2mAM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KMJY1vHWVrPzGO3lfh1lpfHPmBEA7OEwS4B16RLaq5YoDsErtN57OOrmVzUFqS9+1ht8d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44P3iF5bD7plyCKg6vEu+2AhhvHa4QOha594IqBlVKxN1k8eplh3hCEIS/Qm67Q1L+u/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vD0GcT8xHO4eJpNJsj/X1mXgej6G/J/EF/sZjlUyYg9JVusnvKnuB/MFDsFnZ2YPr1cQ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bb5fSqjY/rZmn0LOVF1J0+Pp4fDN7tPglTr4mA836O+yPoSGkz0lgNGwg4FUqHtCZh0T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G3CJa1iuDuK5XQw95QmQdSOS2QGyvwx2l62zogOPE0uO2K6Q08kzJYOotzBagPUOpsTT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kg7If6GBgL4jNWPR0mBm/wATbHlGBw1yRftcO1IbxfHmZVAvxjomsKmtSOfKVNW4Otsw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o1BXLVZicK8TuuN7hWXW3WXTSjLvLq3AO8v1iwPMF67axLVrezcHfIGJsHQa4geROiNs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lO8drlJ0Tf0jb8xEDk8ld/fhmcOHO/uI0APWAsxfmL1VEOqFzlKyGax9idKgxip1K3yKe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5AuqNJTbPkiehmhy9CU2t53EEhf/AIiAGIdWYO3L5hw+ZWFY4SjtmBi4q+ZaN6S+4nxE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Ll6B8t9IvA21Z0xauwzxODvK23MSjzcEWO4ij3jvd/ErMw2OExW6/ZHqJBrNrHiGDmkB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luL13G0nhhQZDiz5IzdOJoiF76HtOnDk9FHzRVnFTF+Y6C3k1/rgeMj8yuG72IWEfiJu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TEjptgJQ94HHsSixKuT/AJLYNy3BHbXM4uZ3AEw6S1MC21USYB0b8+jNU1n/AGVPxr35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AbAW/wC3vOEhU4amLoMzGTpvWKCmGJ5uvmCweokMTKoxKADWV0lsq8zFXhN3KgcwvMe4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Ny+exE7crg7vEFZxg8rGSQTf4h8j3BIKdE0wALuROsY6m+mE95monTH5h5m9Czcd2OPf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YVW+eI5Rg4sqs35J3rbRiKFGu0xpOB32gGtvnTFNW86+Sbgo4YL2OGVzhvAwE2K6TVN5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pYOdvNZjvLQLT2nQTxI13v2g6lHrLEcOYFaDcBVuWCIsXY1YRMTq2enlr5wW95mxvBEG1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Hsw4v0Ch/gzpYlxCzKnJi0JmHLmJwKIBiolPA18zUpGzh3gwg8oulyxzAQ+97QLy6IN1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GxO8wBenCboia6zMkDoTc4THF7mQ/H0mAXYQlGZdHmZ70ry9PHoQYfQep6mcTNsh28h7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Zj6Ydy/T8xNPl9AN8/Z7z431Z8l+J+u6xjaC4mNg/RMuSsuoaiXA/wDOGGq4FP3jgq3j+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wWf6h2f6mZp9G6Vn2+rvxTL9+icR+Cfnw2Ta7QoGaKimvlgmqoAmu904mh2gmfYP59BV0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CFRuHyoqqVPN9yYYbN1xMnF0EbbUo6ntBY6HxMT3iQrZUYbag92bem5MxEBczOlQCrd1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qE1+05scRl7zfUdw7XRcFPaLuuscP9zL9loqNQi+w1FIWl2CWZArvCN94OTfyC+YXQwb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HLg/mMZf9SK1nvAxN6I4W3CXKj3OYli1yOmVFCy4cQBmnsGaCZlKI7dDgkwnezod5Tfi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OvSzLMVjsxxGVtNGYGZNd1cJ79rX/B1IZShTb4XYYK22ETBDpAl/6itDiPmAAZv+SLEv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Lj3BsHMB6Jy9tm0nBEtdL5ETHjrLRjRryw+SGZVHe8zGVkr7xtDCx2oj4aLz1/vGjWjQ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M7K3DgxFfcpY05irKNS8k1olMdwDoqbgcbINfaKtuA1tdCALv2A7koA0l4jq+axHbxDq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CO28i3A5vaoFo8SsUsBohWq1ECBt/EYQfid4RbgTV4nadkuAyKHpyvEydzK+ha45+XQg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p5GXK+W9OCaEoAoS63vcqkGg5mYLE3HKftXMwWRFzOiY9yWW9YulvMXUaOWBfemphe96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AKmIuCjPuQi+mVRWLrtJy15wkoBjtLtC1TzxhIBDIZ1p0jQIedLgCB3Y5Cqg1clyfDEL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7Rjj/tEi106eEGjUZ1A6MorwsuNSm0ob6FsCkblVpnPtFACzmH2k4JebVfED5Md44lyF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OI39BblCLzUQkxsuKVKKv8Rb2RHz5lKaeMFq0p5AG+Zyt6hoehscQdekrr4D3iUYNugL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2V8KhzpqALoSx1dpH+SJ/ILgrUhiKpg5cMuAMB0QbWJxWYV98xFTDCWlA71CNcg/EK2tQ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jeGXpmK5Yg4SbjKeCDjfkQ6DQq4K8TBhgi9Yi6eIKOsS7jAfkpzEggtcbitv4HxDcTJm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lj4A+I8pQ4bYAKUMxFQR8pkgTwqUZF2niG3xlBsPX1IMIeh6H03Wtx/aEs7X0N/4GPpo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mUZjMIM/JGI8o/sw3Cb4L/RufG/j6PnPxPgfzNnofTD9OmCm9QBjjo63LP7mfZO3kKp7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5L2y2KucTBH6EfAIa+jbMh/epr+n4M+T9FTdFNzqXCbHcJ+7AZ6FIiqmXZb0z7ThM06TK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vwnYldTrowxciXJXEzqUZyrjVxApco6/uShGqopsCoYIrSoZs9JSW6sm859BYMLKdCL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fWWKNeur2hrwTFzabPmO49EVbWN1OJwLquLhklcqDmphMA7Rgr5/3MkNyNHSJF6axMwt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xy95iO0OZ8q06sVwcLPWaFoLfB3gRNRtG5i10phlNgnoWULPuI+EB1YdfLn/AElmrELL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bLFmG+sAnKEo7yfebJ1SzBv2Trom+Tu+I8MHz3nAQIahwVA34IybncBctQx+VJhazZepc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tbeIV7/jjuxrF1Zf1ldihdtqXKHQmeAGTFjQx3lObOO8qPLYchzL8URO0YPCFvR9gH+7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PuOZuFWmnZg2fvmAi+qlQbDzUwXS91hroywzbqZgQ9wIDHkL3qUFncc810YwC+W9xbFx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4RslnJAxgj310lb6G4rNn0gVuLBqUab6Q2uglotnwQweTiJFpTiZD6zoRKHGVgIwCUQW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UorUdpRylDz7/A/mFSeJX+Ze3txwym/U9I5J2B/hFUOVYFVthE2ungi2kNHswnTBGLe/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zWrF4Nw+j/udwqaledSjDUyGL9pMsIGx4gey4KEn7k6zWYmI7nWCdHpCGw6cQqtwx0RZ6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iQQXaA1AHuB/EZ1ecTrLz0Yli7QHcqzajMK7scXKXxum33iymvRjj9gGcYm7ylEq3V8xI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lgPKFNSVssBQMfFxyxmFi5gf7lorSlsdNEpgr5iYgy8meJYu3wKix4gC/wASmUNFYli9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XsB5rtKEuVUyZQ2pszEVF9EvQ5cQcLsFBkdbJOhflLkJ7OrLM/U1uOdYRVLGLW89YvMf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MLcAAAp0dR7gqv5iNMTesQzAI3APN9hzEtKEigx/aAEovvt1lwID5LrxKr6rOAuE8TUZ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JG2mr7xWGLuCrUXCukNAFMKzLvrzrEvgab6vP2hJRwmkMb9bmdsOoph0adJSF4vhiIhA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YylWlfSBXdLmk59R9CHofSf4WPpxjEY8jrB7GSo8jD7GCDE/NBQ8/REJsn6nefE/Qfvv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kdQn6/Z9cYhINWYZftShTOoW/Ayn/JG1etZP9Rgf1myH37vLNRWssu2H8w0fRvmXZR8E0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9MPNgo+0NzFTEGKwZXldZl2w+X01u/8AM4mVen84TZ8JzrrOkQByqCiC7BBipF5FL3Il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UyEjTdDzFuhv+h0x5AbzYplCUqyOEgarU+fSTMwrpi4iY9yiHSSz0q5N0KAa8Rr7XaaEr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wPRsXU3RfExDxgCfFlixqxvFPOUwhTVv7xgAalgXEnZFeJcOKxmMCwJMVNBhnmDKl3jJ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YvRN7j3meFe3iUr3FxKda31mnujjrOVPgl4uQOdEydwH9pcjnRBvmVS1uUWtdIB4AmV4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BKQC82tQa5W0fqpU0cX2Y3b1LgrpMPcvUof5iYYCZEoduZcQRZ/DFgdgXMQoG+hbAY8b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EgzEVU0MmNyl2HGOXqzcLcDUsFKX16HvH+KAncOkIpWhu+ozQo0OIusF0Zyxd9QXuYZ7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FkTc5xNAs3Eent8nmYytVsxctGt2XOx2bxllbNtiWNtOOSNv6nZL0zBD1uZXgvpgxxu6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AS3HJbVRy7zqcTA0Sp0Sy137hM3DRGoO3+Ql0ba7lMJzQa02mTl/U2Wc5iIlxlDPb/aJ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7FRfsRl7HCJ0I5L59GrE88oqo+UJxiWccw7vR9iFsBPFy8MXmWqmYEqxhI8Wfu6VH11D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hlXwjuon359m3PZMZRm1oBKtqbkbmVsqmgVnmZmWw+tT7dYRwcMOUWhOI+yjrqsOCKRZ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GA6RLI6KpSh4ZRDmMOxNAyxPmm5BeMYkuJ2HKM5E5GYrmOipyq+tq1BwH5ucKumGFAbcGL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oF1cB1t68GCecqzxLBYyrT3lphoNJ3gMGnBMJPvl95mOdbX4PMTN5cIsQaieDLTH0Ok0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MVUPvRyBVM5mrSUFfBM4X8R28qhKeXwV1hGMlZW0xNxbuVKDlN52yoNGZeKBtdkDIaHp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cEIw6DLP7Nxbc2t7jUypFT4mB1Cs2Qo1xljDOXSNpZeHWYeTFugNXYxJsmlbBAVwjniU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GVIzFuGqMBkBeVxVFg5IS4S4PoQhLot0LUvPXWeb+o+h1L9GMfTumDczgvJqOKTyYY30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lWi6jOsvc1QfQ85+33nxv4+j4zP2e8fRp6H6nZm2HMfX97tB+lzEMpYNj2j7RqwcN8kE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4Yq8P85xMG/XZPjn4mn0uvDP0/X0X3sFeJHoLohBZGdV5xBVTe6F+fR32v5x1DK9AQ3M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ljpPgRB1d11KX4cNYuC79HjTL5fA3LQ+FWgTQE8N1G1g5vnyMGLA64YZccNclHUbTTcx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/b0eU4MMQKM5hfoT8seMePWd7jub7YtOss6OZy48TNKN6o8PiNXwO9VH9QZxAehQQdqD2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ePRjY3lXlmEDytywQ0KQ0L1ikcwihKuIuH/csxbAwB1Yss47OF1iRa0mw1FVDbfARwQP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b0m3Z34iyEPmFReviOUgaetHicuNpVlVu+JSpZ9vM5WTA5/1HxOHHdPHEpveDy6LhTgO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psZeszgxr/qEnGWi6o854m+gsYL7SrG0XF0UqV9mbgVpFFsSCw3qPJFriDF7BxHU4bNL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q8bsMxh8Eo1V1zmd4HsncE5jGveuXvG5HJOib+1m+CImDt8u2XaDihXJyi0iIAXZliMD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Zm1fxsR07KpjoLeIj5Da6kp7fTAw1DaCAvVtXMQF7xq7XluXYVb8ylhuYdEzJyKC/ZAX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P8xj5Z8Qdy3BUHHB4gjcV20orcTrPb27TdlX+cmfkiy8Q31FGPCLO3vLG0cCXz6XOHd9O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gVDCdpcnH5JyAJmBUqJl/wD6ARDadR5Wfc0Es3aS6wnMkWSw8+vKV70+ZlhbLTrNV13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Hw0NzGgfcjrSz9qVuF46pTG6nRL3BRt4XBQ+v3Zx3gPot4EX+lNzXKe/WLNwhmkyHZaD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47Ev02Z5Nxj+URe0m8BLaVK6n6y3lSjoTmFLa0dIOUdpYHdUHVlNO4M3hKDFRzAtOqm7d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En4AMoSvEWxTxLk12oOvOxJYxeB6cf3ly59+0srFrxUdKuwYPbiVutXQeEVgnF3G5mZN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ynCm05eD8xZ5QYUrezpUAVYAHbbmV445WpWwsM3tjBcmvOIUhsTHTyn3EuqV7IFrbb5Y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Lcgjl85n2qx9kowCnnPeIrJ08H+phWBmDFhi8v8AqVdxHCV0BbX7FMegcY61Hg3HM0EM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uX6n0XFCD6Hpew3B+o5hn1H6GPp3dZbFXUNm5FS1H0B8hDvE5fov5mbmRu7g937eZlFN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v4+j4c/b7xhr0uP9XSfKS8/R+p2n7fr6VGBUS7CyPRINLLOqlDHTVZz25jNmmGvhMqgf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Mx7X4mv1JvdX+Xo6bvjI8VEps7B2IcvVoTJO4gj9r8kWJl4iCz0EMDtjdcL8TDxYw4zJ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OgLD95hGAdk0CXkuEqn+xF4bShh9uUEwOvdqOl5M+hOKZwOGdrHzHl6kIu3cJd6aXBv3x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Ila9GzX3mP6XMMzaO6zDGBRpmpSP2VdSoXeS8F7l2+8VLeDKylVSirHwlygBm3E6d6Re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U2mCOmishXWJWGg6wVODs1MxVcmIxZO0q2It5MuxtbOHUM4OMR92FvuggCulcyojfsqX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zniPRUc2/qKXvP8AuWksghdnTzF3VwujGu0HUy7RV4gpjhbuXU3CASRG39xCYiQ1Q512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8wyAVBoXmVtryPSIdKy3oxhjIsICqeY4PvNIxB0DHsl2G+IMi6BeRvT+4JV3EFRge65Z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oS6sKAOXWXM77r1mg90EXaz44g/IYLBxdwIAJYnYXD4TmCEMMvV6XzEMKNLlHN1a4UAs8h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I0UxwAQFSZ8xZnm+YFAy5yQI4B7pQAVrVQzPLnZ1lI6xCXhuD1QS83Fn+CJVq32ndD2e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TKbfMaLXlFfEtnkPZlFG2T0K6XOMEus2Y4lgzYvWWGXLlF4M5YAynsTz4/0sOwmN/wDB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+Zhnr6AZ0xlXiFUE2X5YBuMjlaB3i0QZxzLWhtlvwiLcbRxPsydYUcbNMAb08oPg7OCcm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jKW8XXghjUKU8TpJs8QjLJyGLZdhVQDL1iQEfwjRYtxXMvpyg5ABuXqXb3iPGkgQiw9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WHeUD1K/q5bkMpn2mmKb47oN79/SVGSz/J/SZiR246DbLwMrG1V+TSnxFpTmO1MTvi5O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LAFpC6mo393VOvaX6DbP9kPa7u2F+MmgSE2lOfTMpEddSJXgxXcLmSviM1r68x0RXCYo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V0S5KU/CY3+8ENd12HpAIybhukmmIGIK5rgi0uoJpbfYilnIo6kMEWYekqbi5Xs69uOJ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tgAF9Q6wgp9RnUGWOJYGqxmHrfqT7SHoep9Nw16X6pqtllxjGLjUWO0ydTPzvx6RRTiO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4mZ9jiNKjpu1AzPayS9iK4ZS7v8AzPifS5zPjTUhpNPR1P1O0f3v06fn8T9B1h61BXjP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HeiyL+07hz3V/wB5MY98D/UzLug5+0/e9CaS/o+PN3r+R9BchoDrHGTSpcLPm/NCfAoN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n4mN6AAsaARfpNT4eNFxQnXEaaScqf4jixG2H7JTSg9dJjYIKwGVQyz2jhkvuPeDsdZg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eGyu049CoM7kHMt7OIVuBVuZD2Evi42ThNO4VTFiD28w3FBNHo2mO8YQoJYDrAi7cOJ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XucbmslVK6zRlrqadQzj4kuFGqFrLOULVXSUZgPRKBl06YnFYa6TkXwvWGo62bjmhKF4g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B/2hM3ofTSHuVzcSBfc9/eWnQ4iuEbjWe8IvDtmW37zLXvRWrxDhdGA5wD7VApo83klp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AezlmXsogk7QqC2IV/RM3SwGv4OYzSGw4P8AcXSF0rGOIkWTqLKmBjtEoFaDoSh6oe47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wo8TUQAXlrPZlHnxOq44u1tXBA6vUg4hac6yyjUUZuFvRVDVPMdqnRUQG4Yoy4lSN/Io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3BKyqX1ly0FI1c0LJlWHklol04OrDSajbHnEwcYloy5a48o2qPwK/E5SIhK+gylH6oaw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5zTM1uzl5kgILgiwdrnv+Za26j0FHF8vBAmWF7x6YEXuNsbB5JaCjq/H/ULcu7wpwTId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hg8TAbeOiBfoCozohnkSvaa+0OQb76R2q7XCadCs4h2ODKxacDVqnxhxR61wpf4Ay5i/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ULFnuEQoR4a1M2YXQmJUwk94tZSkwzPou7GpY1aPNd/MoNOAIlGzuLM1AYXKZGzV5QjF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OHCPQE0dCXmrz9biMWn4J3gMBj2lDTQlMoKwOXcYJgyiv74wOWIvtxPFEtIpfMwQm6aE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ZMGaO244pZTCajIuLuncWfqz8hDG2UAdHOYWTeCLlxGIT+Z2JIeu9BGXcFfnD6v9RzWf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Qo26fzD4BfdhMGr8ymq9bRDGA0cEylly6hx3YSj6WkdFlYOJ9wTsRAsKY0twY3x09usN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NV0cdonuJY4ZqHIwcwVqdF8QN1GINsgaV6zI5biW+GndLCmrdOZdekbIbhLpNW1NE4KC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qPqLGmmBG0IP0Ev0v0uLH1vpceJfU3nzEyhTvEhpY1Z+8Q0wMuG1dIYZPNafabJJm3n7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C/gLEzkJxLnwPTGkNRjP1u0+QnHqx/e/iaP1z9HE+/D8w+nqN7Ja/vIslSq2TG+xjTqN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XBLIL2Yh29XXih++35i5UEtug8k+J6V8x/MNza6/xhub/Y/EVTJq3NTMyZbyzJOv5Iq8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5DIaiE4uVj3MPjbsvMAMlKf+TBtg5g9YX1lYHDKtE+GKMgfcsUpcw6gOr5cAgrA2a5mH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Umb3ZGZgUpoko0/Bl6XXF8dotZljtLZTXNYr9HfylnSBbICDUq6Rwq7zMO7Ct5mNf7CWg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94APkohBPCd73EEJWty66xWZcmesGnozMWHTUUF71iXVUTXLMLGGrhvigomavgmaNrEM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1KdYQgzM5W48IyyuwU7RYOv2iqJ8BiQ2dDWjyxgMAHtw/th1cEPQ1GsHJTh/QI02Ra99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6yvXcpjZze4cDqFbGoDwhcRJgsO9za6XIixX/PFpQdyIKVGbWC4ymzJZpEzQ4xlGMj3h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otcRAo2VbfDMu5uF5Jj2jeWqwjAHNNyAAWbEDpB8Sl35nM3HEDfiWP8AuwgqjiN+Ylbm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9mE6zh8zE5RojWz1m12gCjQK+03g+dY3UzAVEujCtiUhRsNViJJSK9Z8SOzm4g/d/R1h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DhrBKmEgA4FlI1E4YSZwVCgAJuuYUVl7y24PmcxYbYYI3vOkyq6gWBzPAj9pO8ISogYt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sCsZiwuLQ1Cl2fEUi06zV8CJs5l5HE3p3CWLqpWfpmHHEdu5nZlNkzV3T0aWrzWYn0Z8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SN7m7igu3+EUMuvgqUCulUJDT7xEOiAtQZ+T8kBNMaonFjUVqBL9oFFdN7ystF4lqBYc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cXFteCCVtvM2qI2jhBT+CNyN9Yj7jCnmfCluS15x3qIOkEykYO0WAlm3aFX7ILKhJxDOU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LDqY91YxQGLQPsmObufzTEskOY3TBsnT0CC8WPxMsuZpo9GH0Oz05huG/o0PoaenE0+rh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NGOkfTYDufTVtRN2IDZpm75z7w9DC52EHc3ydes/T7+g16373afLQ1CH0fLfifqd/R9X4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3KslFzbApBECPOZu2qx56S2yT5VSpu7xV2zL0Xw4mxgCEIAcZmjwT56fkfmf16c4n6Ha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n3nCbf2y9M+DGlRirlCbAQpiff5S+x1QA90mA9C7mJG8PiaEwUJwgEQ6IDH5L1+j2lRm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QBUVkoOyd6MusTBVqESs1Pw/TtMdTdfT/9oADAMBAAIAAwAAABC2jZCzqjwwxDqbrzX79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Nf8AjDZZnrDvL/AUMAMoAQM895BBBQE14A0JBtxxIY4A0c88I0t8AcMsIyOTtx18MIAA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I8aew888888888888oAW88c8ea8qQ8+iw02papDdMKC1o++j/PAr+FlgsM8A6CCCII8o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z/fvLP3zDz/DHf5N1RQw8kcgBBNd9h/cd8gpLTBEYos0sc8ssc8Q88csMglLT3BJMYwM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AQwcO+AEIAww8w004Waw20Eqm0+U46CCyS6erGKObq3S6O2+GoS+70c08o4yKWCwMY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nLTjz3zDff8A3518USAFBDSQbTeRWQUbX804VUg0/wBmzwxxzgzjCiipDDTywzxnRN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www4xjCwgAwwDCAB6wgAAAARrCDTDhpTxCaAPJDfhM5Sa7EUxwB4a5AB4Izk9Aygz6YK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v/c8NPPf/tf/AP8A/wD/ALV9B0gANNFBBJF5BNPrzz2y6vzWj+XxF8Qw88smi+8+++28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wU0cwiDCYQ0so0888oAAAAAg4gMAAwckoCwE8oRRlfgS6KqBXroSiqRIKiKQI2Bxhh2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Bh9V9z/bLDzvPTz3/wD+/fffVfaQBQXffffecQfc+88t3jsosvql4k84XTXPHsIPPONI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MLHOAMPCIAgggFMKADGPAAAKhJjsMDDOMFo/PhE4HOwsMm0kIFn8l63omKqGKQ2EbATw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Qx00/wCwI/8ArX9/DT/LBHvt99NFV5AMAB95lFNN5xjDDDiTqCCCCWrarDDDJ7e4U59d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hlNcswIEI88sMwMggMssU88oA4Es2absA886GLX47E87JmEjXzxguVSSYCNBxGYFqGO9Wx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sgOCv7XnxpxJNV11tB95BF1hdpqWqWA8E089p999pBBLPHDDDynOuCW/vDDDDnwQAcMA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sM88BwIBlwUwsIQoEswQw9wsAJQ8RGsNMI084+L1EOzxxh5Y3JdGcp+7537TK0ZQg9kXl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n/Nlb/JV5VdJd9999NB19BVwU1W79rWCFrn0Bl95xBBF99ZDBBHb+6CbeHrLDJBowFMS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mCS8csVItwgYoIYkQkNM94JBAF5NRw/vPUaVJAFTqosIEwotwNixjV803XJ6U2oNCDio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B/73zxHrNAwght1wxQzdU84AYeKeuWCCOXqXAcg9BBNt9919N5NtN7FVhNd999hhwR7++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6me6w0wxk0gM8oUcQchgFtMcxNQ08AHx5kBeEu6AUQMoA4okZBR6jg1OI7QrpQ+ikJjm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7zPfH3uMiQgi+CSGCCG++SauveCCCnfPD6SuWTwARBF9999999Bxd9oAE5d55d9BBlAd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umuGOwwxwgIAAgUkMU8M8889hwxNZBsbafVWtcMw4kIYAQCEMKl+BpUiInl7642le+Pl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PCAHPMDoPgE08Ihooghjuoihuvhrgl8+QdaQkqgqolBVfffbbffQQQVfDAfSfffTTTU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mpmsjksgAAUNPDIEFOMAMPLLNOfOIfQObUHsyYJSJHIIFmNUMdyawn+0GEmguNE8/CEG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vPKO+OLCreX4ujuu8UbI37DDCHMAAPRYdcQTcZQQQuonqgHfffffcZQQQYfYXfQUdeUZ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CpnvqvopDjeADMHYQEMBTDXmtdIaT5oRUOPBrIOIRTFAIMliINonlf8Aq9nAiH55V0ci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gTPRhC5wTynJN5qLabIz3H3lHWH0WEgSkFE0EHUGG3HiK+pb+0EFHEEEEEEGElX33kX3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wB1PZoLZY5bLJXGghSQBb7JJ4pIcHAFIXFWhRobggCwDRSTjbilKtpbfZTNuZ+Ry0LoY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c5o2j7kH6VAZsdLaLpbwjxRUWUEH2BHgp6qy12XGmFG02iP77KL/APJBJBBBBBBF999h9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VgAw/q6+eWyS6GaqCCKWOOaiWiaLSnKi4KYrOlemMQe8gQ4d4H1sRNPGkhoXlWY8Yrk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AFH/AJTqpIKMMNrr7ZPoCNPILEbTfYRUAL/+/rstjKUVdfefSLnlgghgieYQQQQXfVff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ccZwgjgI5/vuvxwikvuqhoktvhiuRrZrB+TlD7pdNJJkaNmJBIWEp0Z55EZvcni3G+Xk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fEVD26vj0cRQsrwx5eGDFMDLXfffffeERggssvohqfTccZYXcdeIIu7vmq/YWQQcQSfY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jNmKHmjxun/43Wbkvw02lsgmnsIqmDWCyYc+gxGOtvKLhIGoTEebZ5lYCwW4ZrVyUwiy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+zCVXrADsQ2efd1jgLXfOMNHPKdQdYQfbLFPkpjtlbMDdVffTcYQZVRElvyuGZYdcWXbcb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IHOLgXnN7Eqw6ZeUVALMzvglLNr3ZZIV1DL/ADtit4YMbq5AjZ0G2fXRKcUjuG/iBeA9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rPU7k6fHMQjGlXVfqbxARzTAUgTBzX0UFWjDX67LpEgFX3FH3320EF0lHyhKe2GEHI2m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sl2+PfynE81T6qtPOeK//qoq4KmDJXugl5h1VEJ91Rzxg7JbFSKGg3YGwFOm8ORyxLaF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9rKTKdaDrDdpcPFGUdtqQxBDBSRiTiwiQwyzCByh73XySnH30H3332lX312k/dpQKbhNPS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xupgiFGpDtjFwujq4db5NLgk++UTkABhACWt1ShvAgX40+K0INHMLnSloT19D283q9How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FtKgtMWiEQbZu4331n33ZqATDDRAAwwBz7731xADTwgiBB0ke/wBFx9NpV99lVxHBHh3c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fAs10lnKepOHWfn5Acyua7J65KNd5oN8oEDh5tJa1Y0TmRlc7m+byf8AbXog3eYcMnTj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4+oc1j5l0uLNca1MUwPeYXfRnvHJABBPHPNNGMIBLHAAOIIJffRV4ww5fXffffQlBHfMB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i81h53+C+bS1uDAVrwIsgcXhJ6PAJGYFUKoGMvqCL7kziSNVdoYegjSna2b9kuDKqWT7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eAVVWuQb8sZwQsYWm8dWdf8AfKjQxgwjyhzSAAASRSU/7p45I8scdYb/ADr/APfffbYU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E3gb7fmJlsduQqohDxBv6dnDnPMMKvLEBCLyGlwGMvcqTb4dpaKUlLAj7te/ihzqJYtL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/USZH25PwST0rte7nVevGym/4H03lx6TQxBwCQnWnUEMeaYaI77777Ir77/P8s8/W+NXk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fXLn6lqe6DXzxG6T/wDaFtBU3BUtfUEyQQ2s+Y1xighmtDdWXN3ZGZOHwIqYFpEqTIDB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lEZH56aCwfAA5tu5Bqn3EAOXlbzM5RJU+asME4UAcbz5NdIjjW6WG6Cueme++zTjPe+X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yKL4nqcFbjD3uX3Xm+0mneRApZMQg5Za+yIohFFnKu99mDHFMKg1rvuDNm9DJuCeWoUi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LWHsFTc6ikpqNWhLwdevs6jQbJUPM8onswselNx9IYI4w5hf/wB7+383qgpntut9xzs2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mi66I/3fv+yY3b9OWrV2i1x4G1X4bEdAxz7qrNAqy0isBla1WwiupfBhk2O+Z3WcsEI1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03QF3ooy9fEOnhCgRVOIjwDRSequbfMgtBMwtHPLWLLd0o+L7zzOL1uiti/3+/fPKCoGH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UhrV0JIk/wAMDqNYKsxPmmAVxeT9HWfe3XmgcS6zxAbPxqlZ9cVY4HKCMgU84zi9zGvI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bsGnXOmUtuPITJxdnHVIXcZ+qvCGwUpbMRYf8y70oMzzgPZaBv00XQwBB5Kv+PAQzDTE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R2zieWIhRnX+IcZT+7Z8XIIbu7NlOI5T22BYD8d5wXRq6uvAL1eX3BhCsnSePPFOnIT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py8cbn8W4v8AIYxzgP2JVKe6BiyV9vH1qaP6SKsLz7t/MotzlJpAw0Ecw0U8+zr+cUss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1IRRK9xP35p4Q6UeoKVjz6i43YJfE8j1MXwO8uz2g0OumzKwI8Pr4cLMVpR//wBXxsGw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ZKpJa+b1k1aGvuk2qOdhJiKOqKKAQgd8ispRTN+BteAB6HxmmIEtHSGMSRccVvxwvqae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QQfSUKPRcqW89xmPTw0jH5LPpu+goAqnnEv3NivRBqklJc/K7RbXWff3ChzDzjsMMh3V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vXCiwdzpOhazdD/LvtUb/TanajIMnZCLmP1Xgw1eDnjyPv8AmDg9KQgNfMERe1LL/a5M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DmnkxigwjLkiIgdw1eXzYO3zxpbq+vMuqMON/gK70H+B553+sIboNOO+DDTTzzVdkAAb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bD+UyZSAkQ+AxCLXf8vBcaO/u8j/AFMEEjxLiU9IdPurSA1ITImY/YkFGesH/K/zM3GQ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uE+m+21b3QHfK9WDjHt8gsv/AGz8zMdZz0x97/8ANOZhw4LciP8A9rGc8KAnr1lBBQQR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7/RXSDRhoF3KoivWPlzzOF//AOWFQJzWLT8WCqFlqrxL94PAC6jmCeV9g0nxy78uOPGzv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gOikn63RdyTQZdeWZgtfX0Rx21Ai45q/7YfcScQYAYcbx6ZvPAuX0tdTPOIO5bYewQwQ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4u2QVYMCK2ITUiurKbl30w9sP54XDQ+yzrEjvH/+X1Qhh+AwgeVe2LgccYl01jmx84fY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QUWXTSXfQcZZYTUXYMnsz5606zfTQ+ZNeIUfCcIAEMLSTVfXKNhnOMPAUNPAFPgxAgQw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7XLX2Uz90xtFHWjqbCzeWwhxsgz/AOdkvV+KJEa3V9sYpAr+1qXEWVWElW8XV212l1gE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HEEVWHW2l3Hl03mV3U3EGlccP+H2k30EAB2jxjygEBTzy3niiYH7pRkZshUWrLZ7saC0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kur3QtVmk4vaCzyWaK2hKRj4JvzZOf4sllV8phmhPVXIbS7erAJs4GOt/wCCL/DJJN5P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Bx8h1x1d19xhVQxxRFlZVtEFJNrTxrB8YU8lQ9UMtoFJFBBdxwtKc+CWBac93PKCSZSa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XrlTo9U9MV3W3MYwaBWi7cWU8g0UEc8qnZCSP5gNd02c8eW8fYn9js85ejnXKLvFtZNP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oNJNBcUYgBxhZ1tx5xV13r/hA3ftoEceFiDTfn9QIx8o99EY8phBEUe8MrQUKr3/qGCe30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Hs8+uCZv92JKAoVlQm2qG76DiwpxwQebuIEPVDb/AIe9NjkactixlINwQDR/2tyjw+UR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IHbCCcdIdcecIcYTUMUYGs57yWPoUIW341389+wXLEAVPTYDeOIfFPdMuffAFKa//wCp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TT6gzzDR4PiFBzLigvXLnvvVIG6xm4LU3ZFgrstL56fI3NjxgTdyb+wauXKc+PbLLMH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dzkGeCi1nEQxhDzKhKTsLbDhTJhDAwQH3lWEnt8MN3xnVW32G3lmF1w3kmmEHX446etfB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M50iizz4JT40fmc95qvV1lJsSTJaOOOacb2dSvnUHPubXT1WCC+qHW3rK4hIOfMdIL9uM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Vh3ueAyB3yATCBz4xyyQDjTGllnVwMzwyl3W2fcM2EEEF2nHlHXnHGAHUULsdb7r5MYC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4zZNknbrLKTz2pRdQpG/zlm5bQ5AB/2lapcA460Ug/WC6+F9XUNc+/PFOOtmgy9+tbs9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FDAdVjAwAChBSTk0gwwzzgCVk2nnCGJAVSFX2A3XxmAEF2Wknw1GVUEX2FVrO9DSigCl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VhrL79ZIIoNyiG67s+5b9qZ7F6r1RzLj0h7AVQlQCWUzxRuEUpk/9Bu15MM5nA0svO9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mhjAi1+U3TFnkEx3mU000TzmlW202nnbSyVGEHXH3WmnUX0nmiT0FAB3VElVodUMPeoL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wXTxI7GcbYILyil+NkGI6aIFk26o/j7bBykgQnYokCQFGX4/9GdvlVO00l/c5WzE6d4s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l2VziA1WCXEBl00E3E01010l13FF1EF36zhH3WkUFW3223GERwE1HBzFmQEHnucMMP76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pbJfpLUupBZ777y07Imc6ysqFYvJgOTgyzuDt2HaO50xu80e81HPORl+l2Mt8u233udP8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1nUk0UkzxSjUnHFGVl10VEUX0FUXmU03VGZgokUnlUUEGEEEXAEFmVzjDiDSDSQMYOcP6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6dB8RxKHZepKLqhrsSY7EyfzvvA7Ste4MK1SkLfeZPeSswLIkkqRG/iXkXvMttYePHfc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EUU0XFnU0WCk3nnGVW20100FG2023GHHH3tvbn2n01l2knHE31lVzQ2E1H3e82yDI9Md6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fPVyWhcR1v8AsCOqStmIHxR+RFmJYgOzi7Oqjtrvx0FOexTU0fLJerZT0DvrPPfrDNnD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B5hN9R5NxVZZ4Bpdt9tdFBBFZNxpNdNNNNNNbd+h15ZFNFNNV5BF9QF5TDDDDDH33jyFE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+dBs824gfkrHjoCyiXq4f481rwg8a2GwMLT62Jqxtx8xEK97yR5mt6inje9/Tnz7fv5X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JlZx9h1FVNRhL7swx1ltMBJFtBxxJBhpBBgg921XN4N1tBRtpBVxta3bT3zzjzz7rHic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Etd99yPpUEf35dgIACV2Jl7tlk0We3OY+MRUnC9Gzl1l5Qq8DFcxG2EuBRinyzRDdJH5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181Bh5ZNVxRhXnT/ACeakwz3UccQQVWYh568/wBe29TcClV2UkU2GTPddtesMMf+fvPN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mHjyyvruR9tKB/GHd13774Bwrzhl2/wAbXW5Pc+x4JYrBvuwdUnk8CLXlAIgGfkbpyeqU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FVxxDLHux5xdNZxkrtREXX/z73/6Fc999tkWL3vzP/8AoT5WszFo7vqjz1/46+BmpmOH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AlRcMEHgbhPL2jSc5+FNw41vozcMMVW/SO8qtyKtjCNagY0jxNXZUcol63eC9zmebYav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ADd+Yc4E2L1uBGBPeB9Sk6UnHKCbUbSgAAADNi0yw/8A/wD3/wCEgj6cX6RGCT823Lyx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XO1ZRDfhhTTV5vX1gjihg87zmoFbSLpbvmVqRMJGJToKMdfGOv1k+TT5EEFB9785lr70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UQbnFzu8284+9uWE81ZCiuzK50hRXH4z4cx5rGMIO71yZOjOd1M5ZqCXRTXbcZz+x9DQ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DGE/gKf4AABmvljKbo+kf2kVAP8AXxpAVmp/CAF+1EE9MclGO3xCCVy/DCVtyAQyroYL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VQ1j3AVDDfufNoNI/wCxxecmx0bXj6/f7mAAFYjM+YwsPfMK28J6b3nQAPtBHNNNVjPX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d6y9Xx2/0g+uegJIk2OG6GWJkYucgAU0IoGgtPmKESZyqROIqCERq/EeIx+6nx0KaL2Y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H+YRI7J7tRhBoc11ZeorAVA6qKMM2xit3LScHgNiFnRAcIoJ4QkUiJOC0eP3hybvMNP8A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SbggJLSv6rlHTDCABExo702/z5Qw9z1z5gN0JY5+Zg7fh6g+fgKGvqeidNFFSCm6+HKt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+OYSD9s2aSnvQBrZ1SMsbTWE89aKmXang+u5INeSRyo9wME+T5wcPm34nKog4aptFlSe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dYOAtDIa+aEt60FEEPICOR5hzxxxdb7/APuKSeqIVE/+Ox6/CwPul7OhG/fzCkP6J+Sj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qBuw2dC9STiPnavDrxiHc0f3nAqxaGGnOSmY+71KHHpPzOOAS+EAWM4Ywg7JgQ7CJG2R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vcr4tJVB1hw8t3cMkRhgjBSlbfteGcN/3sPJRvd7mPY3GRIZEuEc0Vkoc+l3UgT2soNK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bZzeKC8u0fV5vdBoHv2IusC80Agmker8l9zKtLPh8dPWmHav9KqFFVXVoTz8vuDbYdvGr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DzNmDS9m4y3ig3YeA9dsDyxSnMRE9pXnESvV6ONvCjdUMjKtsYYSAR6uHYQHmFJckc4t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2/m6fkOHZfwyOq4YIyb9nrlkBYO2UpTnAZyAY8VssIKRjh/KOsP+nkGnvaKSI69rFWrN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MtBV70rgZ1vtqRLrXXgJNNXXY4kqEvMWEWQj1Mu74dg/K1RCadVE8fZaEMbz0P0UTzoi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taHVQr0FiUlLgqt4DHGsa5qL3QBdWrg/IR7vwfajJPJ8pmgxJOtP9tYdyQD3mqhdfrSV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eWESYXno/Q/1/t5s90EHXZUPu9qqhAK8kXXFF/Q+HdmxOtWW6Nqp6Jq3cWcX9bIrZKD77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BZp2K/iKIXGpQYelsobT42k70p/O2aiKLCzBY8/qEFssJMgrqJIf/AL3HBomEHqfPEa+v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Kun1gM1VfH8LPnMb+D2lZZt017Owhc84RZdJ3RlKk5xdL0fnfRQXykaqVIa/lvBqWaM8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Wku2+XRRo9KT8ZfpgIa8+x1zxD34BWrHkT4gMsXc30xQmzCkXd29RBHvL2dY2l4eFrRO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P9Y8fSJEc0oCPzD/AAtwFDXRbxUbqs37FBF4Q1XWfro50Kj6aYvMFnatpinbD+qR4pil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OIiYw8GgjA4KpkrtnYVvH+ewSgnrtRd1YpqC8349JFpeE1Zf0qEgPy8vu7hjd0Zm2XxC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4/YSeeHgouJhnvCT9U29h64CTfeG1SUcAi4+V5pj3Vzv/AMcRBbg3l0IANC5J52EPfmO9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5MRTLiQfp7KzvU+NuPKx4UNgaPEq3MzGWB3LUCD5aaWh2FEPsjAONejeqQ6Lofn/APzA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6kGSf8i2SmpRBlm/KCgCrvgUZXF1DflVFtRV337VDsDd3X3sck8gUNUZ5p4SAukZD7tp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Ew+zwWiqSjwsBwdD9TPvLuMc6xIjOrgAsXRFtYYA/wACGMdMTZHrLEQEmgoCJNEJIaFX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+Une2/vMAznIym5FDAKo9OMKdcZxtwn+i0+ZebS333QaFcey1wNJLBGoXcx9LYrUe82c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bT1Rin/JD1vq8QHHHeRr78ZnLy/2fhz+IBz/AKgSXpObewSDorp4TDMfokDh+IS+1QV0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NItcQkcOuqDWEfWBTJ227KC8hHtZxOKa7rRwxYOEGcucO2Xb1VGxhklFVNulBwYu9qoP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PHULueXPiyD2uh+v4nKYW7dwo67/AP8ASqU8h5VgEwv5WArYvIAJ/wCxj5E9novJG9iQ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0msuVBL+Ied6e8vQCvt3SL/msUpaxFUwJr8zaLoxIpZC7qbvdJpBPzM8kA+ml8Ps/jQ47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SGPm5edusp0j1rQRCJQ3EbJJ4JND34TPyVevE03mC7s1MAbUbDSyRzt6L9dzWS9K+DSx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4a25+msz7yWDJrIgWvuuOijji9+ByZgmX8UAIbZC7b7KCZ7LbqqJskWGWH8d8tcOtcKB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Hh2/SaFe+m5sTNLy3VRIjPKR/kgH344Z0ilB2M4P8AZODiXon8yyCByU9g8fPUM1ch/q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65+E+heUOI2CIA5+k0d8vecf+fvLFXzSGAbP86JpTJb56hbKoK4wo6Ul22V+N89tN+/O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MWlPUgSZlvcjyTWdxcByLek75O3VS7UJWm0iAa4w7DL1FIknmMgrjhCjzCisNrZtuxij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iJmxJDOUQLAacsRqsvtf8fuhDD88CsInvvXVVuqDzqqAbhD4aYyKIwoFDVe8eOcf8OuU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7mc1fF9AaFFWbQBXspVxt4Pl6aomTA4ESEA1CW/MgzTQjZlefPnpXU0zz6kuZomqNLilQ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sd3GOMx6dqIpEvdR26dd+N8dCBjy1OpJpL+2z+f5jAp4IorjwGoyBaZQyGO1eiFucGNf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wxQwCTXZvLBsvyhhHQZAH9aACWfzadXwbPaHZbBl3bDUzSFnuMt83k91jTXqKp5ZYZzy1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f8keoae98pxBJUf4TxxNc8dslyCAyHG9yIeuysW0sqYAJqoZop6Q4h5CaFfNUWL6I+7Y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vjMnHoYm2pRpc8CxB61sfYsJenyVCP8Ac+Ci3AECP99LMTUgJcP3/wDVf/xcXCdpgjhN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PW60302w9NIPEEUQtUgsmjmx9761GUEEIUX17PDp1cWS+gjOCjuuxvrChkuEjdxyciFj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/PoaS1qmYV0Nawy9f+q8Wn1RFF63ugeq6hm/OW0zIxcGyUvc6FIMDVTSXCR/yTINYgPqj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QLAbdx5/zunDMFLLCC1nvqhhvy8w/YjPGbTWS1z3w+SSXlsAWUdAHCNCrjmulqTZ6S7D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+h3WThgKxSyRV+0wn0js6RhFL2B7vZcy+jZAJcxyHJkSu/8A0wmyvzw8uW0+Nc1DRD6i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knSmFoFNfevrC3kABADJ1JIIp4qO9Md0M0AH09WUPsc10GnvomxFIWnQlXFkFGNsPnz6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9uxYvsMpYxNl7Ab8f/78K6wEZzBeRcXmlEeL1lHSE/EpvUEyR4BB6CMPuDAwPnt+VZSS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DiQxCzLre9f2LpE0V001Mzpp77JZdMONUb1nXWENdMcP022Vtq00ZXEMNELBi7NT4BMG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+MEedvFjsVbqsEZGwXPObsbrSDyjyzT8zCzuPMvxqRNgTbVHdspA2qNTto9RvUpsfFTD8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8aePXoc0FCvf1xw+tyXW7sLYa7KIo9/9ff3G3HlM9uuMdXHEXNedMyHBWP3yq/axfwg1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65zyDEtwqMcERZ6ogtdJufVhByJCxzAfIc20td8+WHomDE9KKUYALJ5kw/3LQXXGktHQ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ni0gCoBZtzfdepwREEvzAkVDc4LJL5djvbQBkOrOMd9/PYd3VG3HVaiFRnuEKs/cY+9D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a8/NKJW0I6cMwmU8PJTt3aNVH5BgSTRDTC4hC3umf1n8Zb71JsiTLBZYonci+GB+wvDj1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0nhP/Io2KEPoxsG8dEZU5bil0cz557bXiNwQKVa7qZTsDUEQZIbZGn+TZNHdmFEn8YP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rjLz9VL6ZvG7fXmDdfFZJ/uZvcLt3RaTlpZRd+oP/wDba8fxq5wnLJXQDHcOxGia4Ttl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rzyAVyzAx31vRFo7SkGW6dulWVDiLx1HPLvXRJOIt3uKnYVdaoYVqYaIafkli6P9XYbx9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xlQbww3xeW223ol/yjQQ+V+uw249drvuoOETovXJL3xvcrD++N0O9KPkFcItTkCOn8IcX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aRF7avx1QA4XPNv7/avLu4zYANNmmVH6PIEubtvR4n5os6CAnBhcA22+CyJGrAyC+ez/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I46t0lMM9f138Hfz/wCTed5bJ67ng3uYO+YuYIlkJAew5qhCZFX95C5pN4HmLBI1g7pB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6JzqGEHJIw44Si/QpjPKuBW7A/NuBGV3R6ujaw0WKA4mK22m6RdAaYEZX9DoXos4dIz4P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Wz6uiXNpFjfHZVTlTdXc3ZidD9lbHWf6I0Ww0AEWyhE6YaTisuKhrE6mnjMogJOlVWnz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EpvZBTJ4yvNsXH2RCPIqeAc/Ccl6JaHPgTS5M8hiQqpC/S5W5YjreeteSfgWaoMUUwviP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Hml22q/9plX/AEw/U3EYmjXM8FhpoiLyi1vtktEPOM+vJAo0j/M/VtDtNW4/iieaQtH6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/HfdSGAeGgFlmlNgYQdxq3qj5fqkdD3S5p4eIA2hpjB3K9T4R0v2g65ggQ5g3JRSPrGt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PedNPsSaLx8UFX+tem0/YO5jJI7kiZ4sVuyjRZw5aTzBc7hgqn6hG9CKgaXpvPkBeJf6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yoLCVXxINXWWoSFaiKeJzAI+IZJQy38TXIUpigenOl7tqb0MZG1KIc6kbvine/0Qn6LD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MfPd9stR4YBMEFn/ADThlKkVGXFE6Jm4rUctMiu/x2U6q4PaJKOgOmr+jNfSjytnjt8/C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gbGTye5gm+pFHbOvf7bTS3eulz+Arl3jB/xuYtJQPcM4COe7zGdfMq97NNnFkcgCD2GQ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JBvbrTj/AJxHnuAwQSX14/WRglbkgVOhwmLduqfIaHKCncRHNw2EiDiIg3DIpQcoS32y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rneG3W5qjjkulZV01zdbeH+LamyrqRd4brqC5IDlogW1YuEc9xjk9XTngolyHfJ6kJzp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oJ+Oc8++2894Dqkn9OU9/wAdWFtMZRypK6JCGnzymyHKzC7LxKIcltkL7gKmRvc1uear8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/wC6kRO/171c6628V1eOjdV1FH55Q7QfxdutZKpf6BYob/xLdyJAslqrjj1jOb7mrii7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/ecr4jYn/wC0441y2uhgg/QT130fcaBkslmgPzk0cQioVPQlPPjGKGP2K8YhLo1LcpNM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4wt1TKkGDH6HGI7opwi4RErYRmMz3P0wzaKGQCspl4Aq50KBXXXkqcdE+3058czw87846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1LE3ghDTJ4Nc09z8y3bupsj8Ze66ybeYI5LkshicKOrwJF8PPoC4mDHKOcbHChcIShPnp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SkzsEzbGrAon/vrwgXW7gGucR8BAg4EHGYwkHDEu/wBApiQxB99ujKSmHH27cU2EW83E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t1LFbpZ71GXD08dtMOeSL6IZuNddMcXlnmpAZZYTxqrnFNRO7b5ka4hFxj3pSU0Rir1w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WDVOUKWe8Ldk6Yptv+O8Lvu49O3NkA+D2KooekMHlHNoxOfrzJRSGOyjsPvVsdDRf8MU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ivdsiNL880UDRH//ALDXDxqyu0brXTbHJB7AGEWiZZwKK1fmrpNCFWPVI1oWTqom4vTC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pU9csN0OgDlJ3IzeD3b3vbb2+EuLhnbkJv5kB0xddwmh5wxiBQghdzkktEmXLVzTY5Y7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5RS/PH5Hq2mDWEoV3vCLDDriGOy3LTrrL9RPFOOq2x9sm+B/6rLbLA4+Vs2WZ7swhia7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8pD9bGzEYwPvk2NxzfaWjbfLz3a6rcv53lsbaX4BWW+siji2T4yqybXn0PaYOn9r+6Z09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PbTd3pfRm2CGG2kAFnDTP/3D2WafPPfHvDhp7NnGMwVwMeBtd2Dl7N6Ibu+13zMT0U3I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N7Wrr/uSYI8HaCPEGnc80/Xzr/nLcl4RY9+4FmvalyptG6/5U7TyWRTnbNSn4xs+Tni3H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HldGHNGX4u+qyO+iYd77b73LzAeuy1fvnjPjVHAn2bmmsvXd4L8tsnNSKK+9x/vS/nSi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Vv8AYl3dIKsvH1A3sGcR+lJFP3z4qnGXD7pTdDXvWnlfyejvuBhdJMk+QupRQ/Zbz+C5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wy20kL8J3pkfwC59TUg34ofVX26YspHhva82y62/52TwBhIgn9xKn5uwD7ejnFv6Uf7R7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GzOlZmTRqVjMAA+wpMxFrHagLLKMDJymf6bJc7g/hIyRJitDj2i7+M04GUypLVB9/NHu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d/9wEAF8RKH7n+/rqaJpPwYdhfnYlsMmyAttOMe9ecWsE4CyQ69cFPJDnZU6rBIO1vP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KpMXsg/MzcHkCvfyhlpP2nEBE3iwH6HdeZjofaUz7bXWQIVpk7E6pSxKzmgFo0uPzQlV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ALnDj7n+fLb9ENK5bqq0kceGQhE+9mB27TL4kPdkolB/tzGTSe0gCKodf3w3/lUSb67t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AuaiQM1E4EDkVsyPhw5h/J6aYnkCSq4T5+SW7/FcbgDpjH53PzEu82BPV1RqVXqx405j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9vHbfHDLZ8S3ijXFtDuuAwPYnyqHaND2SamCiMEWlZnnNV98Yeus8zGoRVSNfjmS75g7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ckskM54swBvibhul+kw2dt7RCjdcFvfE/wDPXBVyzLwMueQPbx4NHa8y4aQuitL+D6Eq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3w8a5cx378anE34X4w98D7RvhFFnpmMplN/aLstrf5x+wx9cO28V7b6+QlLR1CX9xlPF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TEDAgHhX0D8K3SP0I7rbjoxvs9Y6l/6TLYoQfdY7LOrq72rZAJUk6VMaHo7VX6gfDFaW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Sv8Ab3CwH8El9yDfdcMfCf2wRbQSpY75iSwDETz8CQ1cuv8Ar3LPwCpeIgMQpapZ48Dj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owvLoIiMek1/1ac1uzfRRBAaCblZAgpeZsr48uOYhDGbQ/1gcr0G+QCrp+FvYDo3Iug9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LyWMV+zHQETrvvRXz0f9/HI5ykOwkcPqndOZJqEpnpZZX/HL7vTTzwb3Y7iQZBvYresa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8MpST8Ac2O4NuJyZpJ0fltk2U+OEt9lrwftJFcOU2C4hm3IvW+i7h2ooCcZxOAhe1FLe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aJ1d1oKq3Vjv7/Tdbf27f7NlHmKUvHzxO8lJJv2ZrnnXHzfX/HnHznKNN8biQ58JUeen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XR8yVDUYSc1iyf5IcW+d/RlRQv1M6kUi44W57iLGvYPVY6yW24e9e6KAyCL0ghnfFfvwm5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mF/OLEpLa3ntb5v7bqRRv7fL19skfEgY8yBWjr7OXNT/AN45z2z6x9520vddu/vHvDd4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SF1athSxKrptZ1nI49G46+9hdYZkToWLqfsmXf8ATEPux2OA5R2yp79flNNg3ephsWgE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oH//AOyLOhYgmwg/mlhg/wDwYTpS32csmMej7wKr4i+32898SY42z960103zy3lbV39O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ZtNJ2qfbGhKzvKTy48pgAu7qTSgCU+VX7PLw606Xykq9woZf4fOau2X7t+w4cFE5OBj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Z3rHXs8I9UFd/wBVb233J8XpZD/1CVbaLnqIEu04EVyVuBTzHb1lDLPL7DXDXnXHbNwC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TC9eftneQYfHy28VuoUqWougbRHcRQmwvvZdyPSV+xhdA68xIdVXCOTRNLaqvA3a6M2O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vKtTuLXpjF8XVXBoT43VtMMlZVvflUHzVU341rY9ppjTk2T3wpPBDv73rfDnH7b3jbxo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T1TXKT9zWYCY0fCe28M4cgWIUrN2mDtw51EJrSzVlUl62D59f87n0Fn6EZh1ZWX46jwz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wzWxBKuxDw3Gk3GwvW6oGvE1JaqcfxDAlk8xetAck7e++5TOFnnLZ7/rHPnP7zzXrzT4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ql0cnKHZiz4C8X4MBBEmgMKsaoaBEcBRoV4KpXC/NdU06E8h2289OZIiKo5R5nzre+nK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IEZijJ+YfIy9i3U5IYOpbsTDLR+teCdmrf77RsnjYwhttrmkdHQGTRtBjPLrTT3T7zLv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mzRsbOctWSSYK8DQEtLsuecQAwSyDTmS7pY4O5LZPf57icmfVaY0Maw/dCAplmEIX570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zBhBSlx/wfXQuOvCfd/WbwmQ7W31yEzuRdiDCNztS91NDf6msy2mXRjRdXnbv/X93bvr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my/f0ZgCO354IKMdIoUnu0K4C6YtKZzeq31XPrvH7PMyaYFzUmHvgJnDop1EBBdDNtdV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/NLNEpjDJOknY15nBymF16q8EGrffLOkUu6w42AAKv4H4FuMCzks4WMOy0W58+/5+R3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TohDg7TmdZq5zhDliKbICJsgoGqrEjBquhYs0++4uRgz5Yv2OhqggIAFCMuRq5sutsfI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MOXuSd4yq6MYvwhtuuwpu2Q96B79VR6a4lp1t8WuF0lnlH1sOrwBEJT/OK98fG+e+9Wk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vtxILaZlXY20Z9cIeBI0IkgCzZpi6ZKhgvrDwZusXWk3tbFkl3lCpcjjt36wQam685lQ1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7cu5TjuW2ivsYdHFQQrBIR8eIHcpvtTkPd8Dh78lx7WbhKYU2+IH7Ak97EQS8N/tXcM/e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Ti2hXePglVIu278fLOj7aGv0p7wQZx5h5+KMZr2tMbJOEF7Pya7Hq3TY8k5QKKtE7bnb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g3Qfx9NxAFqGxPkELfp3oBN7OzU8HS9S0Wm+ySB0ohh8FwPHbRz71Xb+Ds5r/wB/f1/X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tjaxRolea60y9pNCTz+Boi64um72KuOMcuuozko60B12KUBjv+Uq1ySXFHbuIb0dZE98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rDtyDbmbOcA4NIDhtduFrR8VCj1XHzLcIX96mngA2H1a/p9J6E9ynwhaC3+zD9wrv7zV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HRbSrhQB4mcbUzhRxPvOfiq+eKk9wuiAqkOIp1REK9QPqgcTrT+Xu15e3xvyv6MI1VgS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+n5S8gC0T3LhtQz2QZcljP5248Vg/BWnHDB9HNglFVup7v2ETb4rTKsA5ctVHapwWErf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7jXprlDSJkaoHERWoIFCrhL2ywCQl0yaWuCybEVXIrx0nHK9RjfCUXNyUk9lsFXk4wn9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dc23nYMFpX3theNNxf8ADUmfn0Fr5nHM5kTfF9yUD7gUdHP/AHbCamJeVwC1jprKVmvE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u+P98fNn6OySfSCcdB1JSaoRmcpeYApAQwCpJ4qw5tpd09dE9uNX8pcJIieGTcKk/Y2d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aARU46Jsg1j9218T3FQPFH0IvmTktooTRcqY4m07HJjk3jhM+giH9heSI7HKQQt+l6U5i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vPdecssH/XmAeXvQQLS2jZKMwqwAfOrrF/DjyqbTbMqp3g9GPYY5/wBlBzc+d9B+Afggh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fghBD/eCA9/DcDd88CidjcCC+9A9C8ghCce+ecAjjcdB99dcDB88hi/B88AAcde++gAj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/Y//wB9+P8AfBDCB+/9iid/Chi+eehiAAiA8ACf++Ai++8Ajc9/9fiCCed9f9//AP/E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ADAQEBAQEBAQEBAQABERAhMSAwQVFAYXFQgWCxkfD/2gAIAQMBAT8QG/cv/Bf/AOXu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TThfUx+5f/uESKIwo2f4KxEGlP6YJf1XNL7E/wD8RCYT/CMSX3G59iwkT1USJ/7FGy4R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0jbgmEIWhiz+hDKLYnQ7b1v/AMZ//kZlKib6RC/hG+iQvzLzBCTbiGoNoW8GS8GksNCV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DJh+SJ6ocOkITMJmf2JDXkiCRQo6XNCN9ZF8Ky4ZMpaFsg0cwlGoNuCESHS/gz4WF8n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QXphPKY+nS+qZg8Q5lrKH4piJ0UrSGm+sURfQiYVF4QexdCjJk9L/wAOEEsTEGT+J+CX/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0IespmJPpV8HX04Nt5XhRuCGsXEGRFyij3EghBtoVCG/g17JmE9EzPdMQn8DQkNCXqRP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JDz0osoZSkp/sURsT9F6oUibSTCfpboa+Cwnj/hHzBaHhC4TO9/uS9rJ74L20vvf8Hzw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yJcxC+xLCNiINi0W7zd4bnBYYxLeGIaJoaNe2e9e9+9jF7aX2PF/hRCHRM+kIv5il9H0f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DiwsIj+CcLcIZTTOo5iiF+YdXBL9J6UQnnCEIQS/9RP1vDWYTwmJ4/MGoJ2Quic5hS+Kx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PJMexEINNcE9E8Gyii2fMMYlcMSeL6J/+ERfU170Siej/wAN/RQvu+n3CWPo08Emh7Fo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MMn0RKQ2Xwg1hL+ml9c/uX9aZkLpwjZCefwWPuWPK6fcabOaIJxFBV4bF3FR3xQxY4X4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H8HSE/lpc0pc3/xIQhPFEF4UT90p/oSSNvSGHMQSGhqEINY+Z+iwxkwu4Q1+CdGUaCGh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4NeL0Up0SxP6H6EL2z+1YYsPRcJ4pS+hfoiHnYZzxp1DH6GPK7hOCdEmtjxPohPEJRo4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2QjxGaNf3z2vwa/kQ8JC2RUYanhwfnPFCEXFHsSOCE978pmPzWHldwiD4JokZCYWEN5e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GNjf9TXhCfxvwX7FohPVCCRBdG4bEyesvxRPBOxL9GkUpcoTYxsbE7mD0J5ZfFHwY8rE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5iCwh4s8ocHhMqKO4SZf5KUvmv4pRyrhMxDJXTZkGwaIfo5pAgk2QS8YJaGj/RBOMT/R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kOZL5IRIODRGJ+DVNDg3BvHzCELDHlC6NjG4jTQtEpCCEhuC7hIeaJ0u8Q1juLRiZv8A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E6PckFGNXQkkNJbYoPUkSSEkkfYkP8WFsieCEhJ3Qx9GiEXRj8kzI+k/DWKLzlEiDaXS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5vENCxoqIajQvQ28Mp8FwmU0f6EoM4X/AM8ukuy/Bl8Firoho/6Mo8LQ9i3h7OnU0NTK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fGGh0NPg34ros8FQNckM0yw2K0g6YaxCDuZRr4NYfPJj6IVykO8IPVOhZemSEw2fCvCE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kxP54T+bTDgt1j5oWGImL5JnBrlKnC7HvQ0Po3iUkG18EjnoXSpKsaJqcPsZTYc0sE7P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tinGPmhsT0NwpcIUbuPmVmD2yjekJzXFQRH3FGxsXDTGhrZ9KW4T34NViSOHcIbxv/0E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c3wRSz3EwuluxL6yBI5iehPRVxoXRyUfT/bopkiItqdfDbWHhuqHPg1F+Ew8IotDy+Ep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6NaJSBRYN1F1leDPghdGJuhsjhSCY2LNM2hZ4V+5f+EzT0LHT7jfhcTwabHlFhabYkTcH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GfEhTWiFG7ehEgZCRdQamYxpQWi7Lng1g+YpNExWgmP9kLQklj6Nl8XleDPghZNwaRA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cVlFs4Twfinii8b4UuaX0Uq8IKvNC1iNk+MrxpcPWYNTCHvWEhH0boiooxvDXjwx/wDG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Ro0X6SmbqFGYdNMuW1lOCG9jG/wjFkZBJIqLvJsbxc/PNeDPmC6M6wZRBIWhhDbLliKb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yiE/GieF4Nl9S8l/hfnhdzMzCEGhJrwhIOhKYRNj7iwpcT0mmXdUpKJD2b+myjeGIuEi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I0RRvY8Lo9nPB5+eti4LoujH06yfRG2hLRB4TC3mMotkEoNDLh5hcMgiYXg8L03whBZW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sapsVF9LIlhjJ40+j8UPC8Y6Q38FhYWIRsqHOjV1n+QgGr6NY/gmOuMNvgn4Po+4Q/F+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+nQx2i6NQQ87w/wf4JfWWbCWxF4SDHlcGhkGva/TMzxQnh3gkMR99CJ5IaJiD7cfSYhI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E1dDUH/oNfE2P5ML4n8z+SDb+Gw/YtwsX9mNBU+EfhLiPwRO0OkfgHhZWEP0opDRcpC7h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wR9x1kz0Lois3hIaCGsPCRFSDP8Ao9i0hkzCExMwnlPBnSEyyspRvFr8Li+UIJEIQmIQ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BIUafBb4in1GwrtmPp/cNH0aSPwhxEeCPiG3xD/IY/7D/Y/3P9iv30Ooh7K6SVmeh5uX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8INbH0Y9MlOIuhUohYehCIcCTKQRdj/whBrFJRrwaEriD8ObP99Nw8shCGyPA36QjEhw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pSspS+F84mW/o3jf9L/T/Yr9K/4OAsR42cWznPDQ3XLEsQghtFERk/cQXqfMLF8H0Qx8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lhRCbHvM++MQlFjpMQehHR6OjRBaGy/giFDYQWUVh/2R+5iCL8NFEx6KylLmlwv4oI6X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PNJvSEziNjJZNBUb55cCl+BDX6y9JoW0/MpC8AkyM3whELpSixT6dYfp+CFmjexjEoND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l/CNjRUMnhcQjJDZCCRMLw/7IIIIsNERwpSsrK/ah99EJl/wnh/zwY0C/Q4ya2U1Z5cB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A5dVeSl00rKaNoTdtj7WGo54Ei5pcLH3Kwj6N4fp+YQsfR9H0eXiJdE/w0umhJjcxohC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Uvkv/NLml8es5Zl0MqkSEXoaEReTfxoZO4kRmfCgPSnkm5pfAilwhq/0PosrDl4ofhMo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whCPo+jGIrwhDcI2QtsbE2Uq875Uon4rwf8A4w/Wjsccpx0VkaJC2aHZ/JFL6PVV0SmOj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xb+IvwI3ULFWUdHL2o+5Y/NnzCFj7hjZsgxbENoopf8ABBsq/PJepeJi/n6OfShiw/F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IH/BGVQ0ZKi8UgM9NvgwjPaHtHsRv98lrSN82BNv0WRvDo4eTF5I+5ZPHWGXKx9PoyY2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ExfDvpRfExeC/jRx4IZcX1P1cf8ARwzzYtjGJENesYueVzPN+bVUSs481iEEVFhdlzsj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/KY/+GsRjZfB4XqXh0PF/gfkjjFxS/z8f9HfmXgmfBsu+XCC+xuZfVDgceNNm8RjEQSP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AWL4LuND54UbKKO8H/uPmP/AJ4PC9SLlPY/TfKYuaUuEcf2cP8AvolhjRGx3YkiINLp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T+ETSQUUKT6elC1wRCIZSoRJhD4Kiz9O4aIIYh5uJRYXRYfB4fkv0f8ABt+TKIntQ/c/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HP8A6ceZYivGgbO2wlRcQkISBdg9uC0qEcrj8lj4cheCUF0pRZS3mbKUe8wT80MQuiOC4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or8H/C/6F0fpX8fL/vpi24JCRq19wxqh4MsYs7/MUn8xLxRX6X0F4J+CysvuIT0zCwhC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ArH0fvmX/Qhj9c8aX1f/wBvQ0JVw2iysU1bCqmf6NR4eIzotbzRG5DgLNEPKys/cvw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HzN8aIuOH0f8T/oXcP3L032qs2iX0Zs8No+EzjQNR2wui1GxlaXoTO0LmYIeVleKGXDK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CEPmHz0/M3L/AIX/AELo1of8UJhkEiEwvqhi2M/CIkiErWMY2H4EdMLomaHfyuekLmdF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SmyEIPCEQoQRIbzCIhMJY/B+n5/O/wCFeaHwf8EJ6unq0ukJX6YR76PbZcNZwkfHSPiG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FoRD0Qh9NYWULNOjQ2PCy8tHzCzwL1PmUPDxP/HQx+6C9nT1ZDxQFtvb8G20QheIKGPE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4LwIXogvF98F7h88n/HPGe+YWHhexe3p6UlJIhIMsr0/2H+oX7hNXhHY3dk3+m6Qmr6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39FVTuxYfihZRfJnD4LxYxc8WNl9L56p/DP5n3+vsP6BKoywrKzZ0/5lC13CbGKWLvly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yKLD8OlFlYWUh4Z8F4tDPmLnjFy2U2JCDHz1v0Jf2Iux/wAsIQnhFb9ND/I1WEfBQ/wH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/g/paLe+K24MpDLgrjF9OWLH3K8VjWHh4Q/B4+YWEPDomYjoNyeEbG5RPJJsoaa7iE9U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0pC6P3NfBuukIUUUUURkKJOi0HodaPsspfO/BeVL5pPgR9D2mn/8EZQqGomKLgh40XZS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N7KXBQVMpcUVzM22JQlkijmGrGoLCHvpIPvl8HjQig1PCEyj6Jeg1fBuuoSo0Jm2Q/yG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CQ/BCYuj9kw0Kuxs+FRnY/1J+z/DI/RpIaLQ3elL9CWmoaGxT/Zn/csTil3D/gNHw/yP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lsMvDZCAShIFPEbcFvWJEiEEtEDwQTcIIEiCEIiH0iw+kWGtCy8rw+YfPGMsIYlMIWM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hCeCwr8IHfpBj1iVcNCE/wBIPQ+xPSqNLQjrHrmUPaEo17EzEv0gf4ERET8EDSGmDQxK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lRUVFRcjZSlKUuSlZSiZccYfkXcrP3L7l8Fl5WEMXMPwXdHSQ6f+YmGFmzpQlSPAQ62Mn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WjRElRscU7OhoxilLhoo+4PwSuCFNjRKIptiEtD3vDqxjJKgzoaQxGTzgkJlFKUuFKU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1ELDz9ysrK7l9y+Cy8o+CHl+DxBUBsunRDFl5TkwxKjnC8IJmNkQGwtrB2I2xx8otY1/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2QQe+BKkwh1snsNot4W0x45HtEZbobr6X+jUGvHJm0Ik3DX1oaOoLwuYfwDRfcMhoH/W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WVldwkPvgWXhiHhiw++HAQmohLb0C0N0bwtQmhi4JCJ8E4zo0G7jgWkH0QMN6hrrIhJG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8PNoY0Q+SEH+ig/HiY1e0NNOPFKblHlChFTF/oS4qfPAJ4if0agxazkf8EJ6p4rhxkmx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7hIPuWLLwxDEMWGLO7UFAtseD8kHkhxwbMOZnlcHaHGxRjeKtEfSlKLY9D8GjommJzg5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rKY5mk2U4MQxs00PMC8KKy35AYtx9DRZnrfhMLzR0hcoTKN7z9KUXSD8C6Qg+54FhDw9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+xMxsOTTEtoe5YM+lKQVeCWL++Oq5fgTMaToxYj7hrClmNp+TEIMUuUm+EfWViHSRqyU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8I1iXH6ixvRR5SOB9+EIQnmy+mYnhB5SIh5JvIlcIJEZGJOlEYzZsdE2VlG2RsgkTCHj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x3BseDoaeFCQ0NLFGLvE8PCEHodKDUEgsKioSYikJiPyXiqEpRtEws0pfQ8V+iT6yQlfB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y+CkplCUSR2Pxf8AMvJcw8rvkWV3P3LEXD6LCysQvDI0XCZfhCYsPSKXwJoYMuULWhtC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FG6P1JE0PhbE8qXyWlGqCETjZeKBzMhKx9N2PxkG/wCFPwXhMLmHldyu5WfufuWLwWF4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dwx+KX1IaX0Ybw0QSRBcHyPwQ+xtEKDGiY6GzR4SX0TSVGx+u7pYVwmao9iH6+DRWdD8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Oh+KeL5v3JeCEPwLuV5fcvuWLwohjHn4PpCEIRi0Ua89GKcKUo4/xHSxo1hEE/0So3EW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uB0uJhFiIiIwohZwcTIXZFBpssP1wDUQ3RCZIfbD3BKxKIbiw/CeU8YP1QfiheJd8iz9z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+Sx0ayy4bGdD0HnsyN+GzF9MiHA2bM0R0UWg7oRwJEHiZhcT8IaxzeXpimqhOG3hSlxS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Wxf5I+YTX8GnwTQ3EPbbwrp+B9fxP1vF/RElrBITRUPK75F5ffapGJeZdKIg0XNHi2x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xdDWjQpTgabGrJSCInpkto30VMhC5eEL6aaL4PqD2Y1OjXjPFHOIhLL30kujTMroZz/E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0JaINZF0jNipsrEy4UpS7Lh88HilpCTDYz5gXgvA0PxSosRabCnQvOUZyU6cjvgj7sgj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EaG2UZcN4P2HHB1w8JCDabg4A1hr1R0xoNyyyyxfof4G686IZyP+FrxXs48S75OM7DSI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3iExfFMaH5p40wlhJvA38LEN3HZcdPFdUb0cYXYnBpN7IXClClNMX6EHH0j4MfMyQhUm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ASiGsP10pSlFmCNvQlFB6Q9c9s8mUuF7OPEvIXk++Bem5TwgvJYSrCw+imx8PATKPW/F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cG6fBZTjon1k340ooK6Yv5hHWIS0hulLhj9NzR9qlNojXRKoehbFiyN13/yBd8i8i7li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JYRSi2QaIsJw2KNlw2xscLyVBvdGq4aCvBhsuU4NhMb9EB2hcFA3ZRvwYxe35sceDsQsQ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DjxLvkXkXS4YvN98WhYaEcy8NhNeN8EJhsb8Uy+FEy+d9FLi8G/Jv1UpfD4MTTycYDL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Mo2VYXfIuZWfpMPxuX3FOk8GJYLDymPD7715LmH/ABXFLh/xpwsp4vuX8yEQa3gxH8FT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s/csXgl4QWWyieXvL8Dw+/wfPFc/oQ/ev/EnoQsPK74mtCEQ0JXZGbPpXg3S+MJ5MhfBi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eK5/Qh+9fyP+hC5h5XfEzjPGKLuIPpERDQl4MfgmuMQuCQyjExPNKJk8i9fzxX/rwhP7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Hk6w3C5bELCz9z1ipRlOjUJh56w1RBqe74PwXqXuXvntWaUuV6oQhCEITwmJjjDyu54w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aEIosLNNGJsvh1C/MPPeGUgz82PXB0UNaM+kcJq6HvEE/dDV8Ghr4bRoiwSGKKIJEwhM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9aJ/RfQmysbE0UXc8YZxlZXfYRSUsGhvhBNJ7Eu0iCHrfj0UWoX6hokbujFvaFWoomjOr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bWskPi6d0ifhDSJwRLQlNNsSGexuGl/QchKqCUqDe6Hwi66Q0xc2gvkGnoY0aE8P8vFL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xe5+6+Kw+kIJEZsYpfMXfUhSEwymjot8E1NejdYg0L8Ez8gt4ehTK/horo8Ql43BbbFb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69jjvC5/B0yL0grXf6VD07Ruul02JaZv9HPaLS1GgS8CW1z6IhOLd1EmoOIDdwlR+m0h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OhzZk/wQg/lBtVSFlejniRjXmlSCMWpmEJ6l/CvehYfcrviiEqQ2K/CkCe8vvn3wYx9O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8CTBqifTdCg010RSzfgoNXYn4jFp20RKQkqEmhvuGxLH3rimF+CGMathsRBvrE/4xDxV1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EaETSQhrH/Pi6sQuzFruN5r+YdW/BxbKPr4M0YY1+H/9Gqf+YiEaamQjTQ9ox+S7Yv0S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bHT5hq0nIMD+TEcBpCfWGESGvrGvSIhML0P0LxeV5oWHld8iw8oJYQZWUuIQfixiHrY0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ZCNdwoKS2PWNqKhIzoIm7IilRKIdk2f1iW6b11+iVaVD2IdCR4mOyyhha0hIkh8gdKEF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m78GP/5j3MXD0p9EIX4asbxeE5B6vn6JfBDv84x4/wD1DdLQ15UQ/wABRxvo3lNP0+5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RSFO1Igj/EHLaVotSrp9SFHoolQsexDZoyeSw/QsP3LDz14mLyLL7liGLKyxrHRHwg9i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UMbHrxuf1i0oN9EAeizmErpNCan0/SNa6RJLqGpz9khIwHbEhv6OkesQRIf4Bji3LNh4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QzS8KT/MVgfhF3+jpD34Sq/0rOX/AAfgsf8AXriiL8HhKuCVpdHNRtf/AA6L8+DzEqX0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pOFqmKTA/FepeL9aw+5XcrDFhiyu5ffBYXiyjebHSEbQsmEhoPDtFZ98ZG+kKpFf6VmC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HpMCW/IogbTdWKnwVGPgtJG7j/kBKRrCqb4IjGa0v0fRCaZ/4lFoWX4Nr/5NEWDw2i0Y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YeI7/ADC3K+DzBYq58LCm8pmqIN3EB+7Kgpho0xbqY4T4iB+8IbRFv8BD968X6kQ2NvCB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X3wvlRIWniVJ6EjTWECWWMilosaFMj2N1wTXYj4IDhm7hZ4H+sszbf4Jb2Sp8F2hj0F8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T2JUtP8ARkti2ijGJ8FJ6EqWH+si6f0as/Cz+h6YmiCJnRlhlmvwcmHhn/8AgEsb4Ma3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48oPEzGT6aCfCsPNmfmOp/MPUfWQZIkP3rxfqQsMhAlsjNjFLkxZXcvLx8zcTD5hMTKEg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EmF0ZINsNgspkBm1RJsTQVsn6KCHZCT9GtGUGhyhKIfIgtxMXT+2N3ZujEo+Rd/BV2PL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NOMa/FCvxLCf3IQrY+ipFj2iuNFg0QhBjaSF/go037hJtESOHiG/zZTgXnb/AKOoV8N7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+9e9Cw1vK7hnBBoQ2isTRcLP3Lx8yl4PY2RCCEht5P/BO9w/wf8Ertmu0xkJoqw1SE2PB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MuCTxsv1hu9H4Pa0K/o1+CuXRqphDNuq3+EJwVhtBbbdYhbCWSaO5rnxCjEFMQ/ySIRo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QRcyQt+FrSQlafCgPmKr9DaSsuJxcGzo/wC1Cw+5XcM4w+C5hihFgrdFZS7y8Un75Phb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HhYjoTT6VfCmJIRMbCZaK/SYL0LxpSlKJjzSlI2Nzoh8KEoUqQbwelfg9ldGNWPfwyX5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Wuhawk4U3h9EiR9D4ymsagkf81vBWIMYj4+iEJxCY2/8AXhM0RyA/7ULH3K7njD4LDF5J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ym+LMgxiUykPwWkbGXZWNDQxPC97KPxG/C7wjbF9BS4NkJj0jRoSg1aiwvBnzCX5hPFE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iPhn6hfZMcY2Meiu2h8bIt0Sm7vYn5oboj/YESPyfoXuQhPH3K7njDFzDFzPWfuXwR8F4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E0J44UbvgUEo3g4jZkq0RB7i+i4WLBujamISFiF/oh7YqUIbmIfQ2YrjEVtEOek9R8hs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Vt6whl9FLmlKP9i3K9KEP0L3IQkQhWiBdwzjD4LDFzPWfuXwSPgvC0g9jiYtjQ8NRjDI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tLYm2xggkkiJkRCEzGLxWCG4jobhS0kokriT2M24adHot0LK3aF+hfwS4RitGRdDgTUV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lYf9qwsPuUq8NkEQMWGLnk+5fBYWGbYlnjFhbkpYdxPA3SmgSQfghMVlZLnRDc15h8gx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VqOknAm0QnDSDr2JpDNnGJ8EMmiqKIrGpsjQgI13G74P+FcyhD/tQhYfcrrwzglHoKle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i+TQ1LBEHp4a8xLL6INC9CXm2T6J0o9OMaQqTJuiJMadIhAkUT4PoEglN8WOBw6jdGu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90mLv+X5lYf9qELDEM6zxh8OMcCVRGbE4VY+5fjReDHjKrQpw+gxrCGhLJaDE0JYRV6K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TwU1YnFtcJX0QnRCQ0hIfhnzQ0Y2mJL6N0bC2NFxoI3slRCRQ2Zf5Ur7R/zIQsMWF3PG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4Iw+lKPEo/BeDR1xsclS5bFya0Lc4hRi2JE9KNtpCRiK4hC4K40JrZGwiSG1DkUbgzQ9j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QhvZNGiE8YiRJsn6I0QoLtEB7EhLF3CKwaIQhH5XyV28fg/476lhFGxYXc8YfDjDFn6z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WHhOBsbFvCCOPA2ZZw+jwkNC9LGESRjliolEkqE2wlDdtDmOTZRcKhfgm+Cf6IrhWCrY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HbF9ox7JBKlLCTfBipiZs2Qg4R/ClKU0aIiIhMqvpacGmJkqwh+9fxNELBMuOMM4wxeJ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PDQrQ3TpMQgmLJOsQcMeyQTG/SlOBuiWH0XIdaBROaLgjpsWDX1FOrEmhEBui06LNjHw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zdoe1Rjehv8ARbgouC3RohgQ1Rkk2N++rZTEUk0iqhbwgYsdIQhMT+dYWHldINMYozjD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l4LD1l5kwsILCzRbGhpDKEJryjEqxNBJ9GojdsiaqNtYuxJtwTSWx6DcTuILR9LqHUE5g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R4N0abFtViMckNI22KFsTSFVvwBTCmoI1E3aJ/RPHoaPYmCawk7U3RfRwWEMomNlxVik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0IWHnrDwY1+Cs0X9Gxc8TF3L9SjXKQ2LCeGJiwhQxoHAm4Qa8jZoxHwjnRqoJQ+InBidY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wW+kJsZNCUGdL6IKkzTES0QgX6WjEIRSbonRbmyE7ZGn07g1QSIKmxNDbWl6kzKWkNBe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3hDzF2NBqYhCiqY7Cv6NghFgpS40QhCEJ4oWHldwzjD4LmGhL8NouVPuX6y0/CYYsJ4G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IJw19H3FtUYxCUHGaKxytFMajY3RI9GqstJENcp4Ym0fKJguC/WVcKuDZaG2whDRbcQg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ehJdGX0f0i6NcOqUuEieqgj8YSo3GI6GoQfg6aG3MMk2OhNrgh9N9i6Bq750pS4UvghP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xxkxKkZw+5fqUouYuG8WYlQllpXRH8JNi1LRrD+crWGmhD6K6oSrFA1QnfCRxja4ilTQ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hh1sgTuh+Aw4SQhKFoi1DG0MGumdMRC2qiipD0zjgl9DE9lRccenZxjbNFXlay90xwLX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+jd8NM+nBBNBbWiHsuUWFLjrPGGLmOPM+kJPY2GLDYsM2XhR4zZjZoKyiVGoNELwbExf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qRbmDRocZTiGzGxWMKkV4bXcW4+wvdj8U/SCbuG1IsQxrYu6hH0iG1ZoSdNqxq+idfRi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bG75fQToSjqKaDWstHvhF14SnR9E12XYj4Gj+DSaIexCwhmxGhOFXgYuY48z7li9NISD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KIYmOMqWHjGqaouzZiLhNDR1GijTaGoI3Ixp8GE2QZuJCSG/w7GsHZwKaGg22xZsez6M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11lOh6Wjf0TCbNAyDovpL/ROISMpuIXsxS0hP3xaMf4w2p46DmnxMQ1GdQ1HjhiaylRx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WXlbIKQm8GLmODjyruX5TwL+5pTon88FhYeGUSiE6LUJbJ+C4c2Js7h8GaQ2UTGhuuCd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NEhyF0MdvRNHCkog0UWxAdCmw0FI2QxKE+nRqFOCKN7gsVl9Ij8+rzb0MkhoiUUo3sTo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H/Q/EzghIbEG0ceVdy/VWW8vT8ExC8Wj9Dc2bBbPzEtlQ9rBtIgkohqoThDQhL9wlEi7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BSY0QgkYmNo2EFB10UyBNXZoEJ+cFT0NUYTg6E2MbYQIHsIS0MbKk56E4debQtpv0ahd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QT/0O9jU/nQ8rPGGLD0FYX9L4F3L8V4liLg22N8EhBeCyzbLhoaD2JMgWjvgq3vKVEFo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TnBhMuF0loYWUPTGg2xq9ih0bhTOB7La2MdwQlS0ORs6yQdOFHcYkNFGpoTlGqRQZvo0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9YglfDIo1Ikp0RoW+G0obv8AsXc8YYsuMNISZX9IFl+pxjRZTjo2CfguYuDR0TqwlZCD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8FAuhIoLuGjRGisogxIXxKNFpCbYTsxMgTE0y4aCEi2VUEbMafCNnhEJY7NCb2NxGxD0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BYtD2N0lRIxtfRWdTRp4/JjRFhRCeErKghiFi0SaYrfSKo6MDThD33+ZIgy4Xc8YYsM4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fqMex/gmH1iCysrQlQng7jcT3ijRUukNVDBsgQ3sfRDWxbQz5hKuHQKxntYLExcJNj0I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KBnQ3B0WrgtFo9jdSHSIeuhGlNHvCcoEotEpPDZR7ayU1o/UkiL4d0iEUg0lodrSNTNC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8ieGQgmy44wxYZx5F0o0mNQXpPLECQQgu+hYaoyQ2GhITGiqKLYmz0L9CUWJH6OjKYlC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JL4LRzZV6KE12I0Q3s6GmhNQVC20MY2TG/Bfbwk9joj2I2KtCjYbr0aYOcFeiVIQtn+C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RLGMaMWBObFaIZrRPRZwgovFgmpox7wxO/1LuGhNlGLDOPJ9y/S/WhZo1GmvGEw5cQ7d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Klb4NNsb9CZ8Q898PjK/BNLopKh6JH0qHxHAgeDG9jDC6LujdY07obbexNshMxq7NWOh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uENQT6NbHG0G6jQfFybQfsyoQndDqFj6MiDNCGyJ+jINW4WqDSTNwipoTtEN6imoclwm9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40c8F3DOMNCpcLnk+5fpeGLxTGsIWbgekHJaJidODrD2aNQiE4IaglB62QbEJC0hKyaF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wUOoQp0fCG4MbKFITuCWUJPo2khrIDFIrYzbZGEbI8I30t8KR1jTgr1m06W+jGPTFrpI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goNgWoKIojGz2bY3pDnfyXVikQ4xi/RrSIJT+ReP3DOMMXDQ1BNia9B+sxehCHihIaqI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7HTcKMSkhuODGxqehOCTgzWkVjqZbg31iJKIqTQ026x6H/hGNihIRUWmI6Y2bRorLqC3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2kfQasVMWtDWGcifEf7ZA0VZE0bMsQRruFvSDhIxpkmtplAqwtCT6NUW1GUoQnMaoZBuy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0XcM4wxcw+HGJOCYnj77DyxPyYvCvBOkJRuiMQnUQbmjQTuFQgQthPheMThq2Uw2gxMh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bwXQnhic2OaKIb/RuujQTfR0cQywhohPNDbomTU4TUEfRwzRRCNstF0bRxg5usawq0M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PeoRLQjQj4Jm2MSZCVwTxiko2unM8E/40iELhdw8mLDFzxTCeH6XlBea6LM+ieixiFrb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Wx7wTD0NIZ+GQ3UfgJPUV+DKQ9mj0K6yNH7DK6G8LEIXeH0ZwMbKIVwkZtimhwN3YyE2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Q/03RFGmshqokLUcCBDVJYN3QWvAxItiTEi6PgsKdHczih9DbYTpDptluKkM5/GsPEEi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4yiE9vwXYSZQ8oeJhDWG1BOFohYURImPaIqQTTcZ3DQ4imNk4HI0IdjE2iEofSElHsWX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5G/wd/CN/By6htHR0Ykf9G+EIldNvYnrY6TYh6QkKxBKKNpq4TcSGysjoaS7KI8QE4ISD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I/AZqh6H0dfBiWzY1I7vHExRc/iWGLC7hoScGxiwxZ4ysv1wQ1C1ZQ2TCHi5sVPDYhjy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6hulGVDw4/8ASKoaSVFJxm+jsMiyQkosNYkwb2JlFglTUaSGv5jaW0sceAhCE1gNgmN0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g3sQkYzQKJsRuJyItaY9IgypTp+B6WUX0tGGKSjTCTJ1FaYN0ThRDe5/EkPP3PGGhVIo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aEPCGjiwh8xI6YSic0MdEiYTqmEqxnekGa0S2JJFNClEMaRR3wEoxDwsJSQ2MUK7ILQt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RwSGKaDJoqOhI2zcNkqhjdYmbYzg6jf0Tx8FnWEWkE+BFhC4NpjQvwuiKCE8RH0gxC2y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MMXMNCzxlZfoWyD1l4ajF4oQ3joZl9YmkyHiireKUbE0srRohLRENpoxK4xgTeD4Iuix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WE9DdNdC2cjDrLw1hCeCjEoOnGNRihkBIImGroSVYkG7SGTUQWkYI2zXQ1SyEYd14daG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uOCEpAvekTCeeY4wxcw+C5iCeV7GLwQWvL4PFNWVRPohkw9CTbKFvRCND0KcN2xI1Hez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og9OM4J+iKiKJVYZXg2Q1MP8DfolYzpsLvDPxKKxM+jQh7G/SlwTCGoRJbGdjbExCG7G3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NjTgyJs+ZKIbBuhPBjZYh9B7EqGNNZK8E/hP4SFhkwnlcw+C5h8FzD4LhDYnieqF8l4/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fB5QjryL2IdY+srvjlYF4GdiOx47OxcPp2LwIXBiF0eX3HlDOD6IQjhhHLwd43Q+rDo6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D6I+M30+CF6F5LCwxcysLmHwXMPguYfDgWH04w/UfixePweP/xAArEQEAAgMAAgEEAQM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QITEgQVEwQGFxoVCBkWCxwdHw4fH/2gAIAQIBAT8Q+jUr7B/0ZUr7A8WP0bl5WLD9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Xr+pVKlYqVK+gQ8WP0bysVZVEsVEH/Sq/wCiVHzvN5vxuX8TbKi1GVRx9QBbBzsWFnbL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E3LzeLl5v+m2EfjKWUOyhGFOR6iHkXkFi1j2khOSLxN0DfgjqAfo3/oC5f8AR7xcv6ah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cjG3hzByeRQ2y6IWYPUAGoLgKuDS2M3FowJqpZdw2/H3Ny83/Sr/AKVUqV9G6iYqlfMs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pQKj5YEHEvmWScDCSAEVW4AKIfbAPIbBKuBXkfeXm/C/vb/pj5sSRbkr5l1yML5GN1LK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LAHJxnslqImkl2R5ATaANTcqBI9QDzwuX/Rrl/6LYginkr5Qo5GLl+SXuCLJSjVNEVDT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wVZgFqNrqDVS7cuQCoqjaK8+DAWqCjqUPp1ElfSuXi8X/Ta/paCPwjb2UEbS5cvzM1NJ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uK7oHUSllgdELeyltjIsle4g5LORO4QplF1NW5ZbIWXKC4Icxf1GXL/1Cg7E+otjTC7+m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Iq1UZxNNxkwBpmkKolJY8nQtSpqfmUrYrZjGodIu7FgRbFMbofp1/bX9M/0AoRJyKZWb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WFzdQmxY7JuTjEDsgtIm3qIdla1BaYY1G3YioPYJQChC1MqNO5o1LncRUxF68b8X/S9+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S6bSsX9P1Dhk8WMHpEXZgItjpDsRfxLO2cDFsj9o7sS17FXF1NkYKlk9SI9YpYqcwuXd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S/uawQucQi2MsJcX63qeooFsEIQi0AAx35DVfqMsqDtANsNGpzsLNRPiBuXRHe5tg40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7R9pSaS4wtl8rDFxf9C19x302LgkIBqCWMo/UE9x21yXOnUKLuALMe/Mz6wbrK7PUSIR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1AGCJrDiBu4twxLgUYK41kB1B2JdkslGpWtTqCFz9MXLly5flf8ARr+yvwYS5f2yCEJt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Q1sYIMA9Q7VzQw1xVCNypWPfmZeSoiM9MWrJRhLJa3ElXUSXcXVkLYoQGclKzdGqgpHc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mEIFoEO+RFwX/oK8XLxWE86+qodiPUteygltESMGERNGNEIWzS12AS4WOo7yaIl+Tkzx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odmkIo1UdtwlWoJUJ7lncuRrtnZZHkRL2W6z5RDYwDZE8lwWupwtmm5Ral/L/QF+bVYz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4SLvifTWoj1FsXLi12OVGwPcubi1tEtnJ2xW3Pg5OYN5LnYT2AQzZ4uCGeI7p2NYXVsBj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aGK9wHIptlhgXERSVG3J3uAiNmUMQ9SluBUdwUTnZ1QwJbLrWXL/AE+4SUt5uX9T1TYU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U2w7D6lxBPSiXsWX4BaIZbsZ1pGhBv4Q+kbqA3G6lFHoWVog3ZCqABR9AwlCiDG8Q7XBS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Ym63OppuXBKihsuV8SgxSd3D2ZROgxp+JSbZc9QrbuUsTuHTc0V/UC1AVGEEOiF1EFmp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wgslCyMs55rUH2lH1hcKJ0MussCBOQVqD6KSKeRv3jX0A9Rr4ivIH56i8TZUJLZsw0Mu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v+0Hb5DTBK3AcwKgVj2qmqLA1gmE6ShY6NRfMH3OkMBciIxKLiaCiW+JotgFUq5COsU3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+LuXQhKsZUtAOpquo5pFG5e0O4ULu6miIXjtxbk5CNyyBTdPaRShl5Wo5GWI6QIonYI0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DyQRTyXfZcXD4+sHpcF6MvwSpHZVggXFwACjB+kJdxJA94Dj3l8DHGmVFwyi+xPSLtD6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iHSCuL0m8fhhZgTSQ5AzpAgbiyns0TfbLypS7l22a0RRmupbzv76/oOyHiJASSkWqotU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qHcBah2ubQlbhaJuX2cKKdGAXbqUdjCXXUoXFnTc6OEBNMO0FWpQthha3LiCPwjZ+/J5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qWqbA7lg1EEpRLSIZ9SiBSN3DlSioFS3Gfhg/WDuXwIzAtYiQLRi6qoqaJTcNQKblLdR+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ROwJZArHZlWyWNkai9Sz9QooghbUd6iNmNdM0LYrxCsp/p2zcStzbbkG0BaPaiNUT5xy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jLk9Mudx+ELdhJqXosCstMBqNFZZl1LILK9Qqsjp4IV9Bjs6McewjbHXuILxglC/uWxa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JehhABb7KxghtibgvbDbH4RI/GBGmBxGe/J5B1DZcpdRVo1wZRqWXc/CLUWdZUO49la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poriChiCexL2QMB0g0S/UCE6QELQOIpf9QVSgs90QkQJ+8W4bY16YeIU7GFs6uG2Pq5G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ZdS7xuMLMWtStpLFwKUMXhjmA9xXvzQ1ojWO4K0xp9EF8D9pfWFglbUSlKvy8lf5Ik9x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SOxrkc2mxcDDR4M1O49+BlLiU1LhFMBVx+Bgsu4Nvld49YG4Ncl9GLvcE1m/CVS4Z3uP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Cy2VAtqGo7wo/ph4aFy/Ce2QBZEdjg0i6yPWjQ3ARR65LQfmAEdmTEBuXcQSjxLCpRbi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0rNDyN6nt2xA0ASMaSjQV/M05FenKSsxhTk2RLswlSpv2HiI0gBDxQMdJqXFUvIHqLlq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MdR7nkz1Ds9Q9zrD2JtjInEtBDuIVbIKZVwCfCFKVG/UNy/AfCvv7Sq81qFy5Q3BgbNy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Kv7jDsM3KDPwQrtZStwNRPqV6YWiwdbi2qD1BYTkG4grg6VASVcDCwt48YG1BHJs3FST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r8yNds+CCdyjFwSC1EOEEG5cvcSQPmWbYiWzlouORWGA8XUe55M9QnqHudYex6zqEtoQ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DSL8zZwRNxEr4KmDZ4V5OKxUT6deZ9F0biFc01GhRrUXazoZXwwEitWRDUv2Il7ZYTZc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BqpdUR4RSKiqoi1AbMYAeJtDxGm5RblyfGCdiUoOnJcq4FTkoLheO426iS7F+omtpUqI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HxLnUYT3Oc9Qjg6hF3Hs6hBF6QLijkR7A+oU7Eg3DAR8MtTrBdBvyv143D7UMXyoJbqb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ZH0uAnzwRs1FvZxyC+JWqYCrlq1K1SzRLtioubjFxROkReQHxCQadXB597UVW3Ljeekf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nhOAv8QV0/8ADD7vNtHs/wC8P0Ea9BBnf4T8U45YYUmBpDDx4LzcHZxnqEeQnUCPY9nW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YDKJVQLQKPBpHesuNxL1AthuTU8HTBl3LD7hcuX4oPZa6lJKQDsSBq4CoTsobjKsDfrN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VD9YvrNcgFC6I5bKVcH6QKxbgrJdE3YpthTkCVKZT8QXgwb3/wATjOEhfx/mF2wQpwI9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rLDiTH0EHw/9/aDa/jYP/wBE/wDap87+Se5X+7Lv+xlkFRdjCPsIKf5xy54QxwQw8eTu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4PtPxYjUPc6hHsexNwgqiHIKMANym94t6hXbBCVoOfnKShomq4y65Fg3Nw+owBeHNL3u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uXL8CxAj9FYeNSpWaI8EiRplafmbaYDslNGV6S4qcT6j4JY7ltlSqNRTD3kF0RQqJ7nE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w2CqrKUFJPyD/aFPSynj/wAwcR+j/H/yH/WYcH8YepX+J7D/ADPc/my7/wCkGh7DA9WH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nEP+IBwQBwxXkxg1Yv8AhLp947eRwZ4JcuA6EElpRK95Rwn4xgxKnUVYgQv2AuS/qWjs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LqVtxhKipuUepU1i11AvYpdxs1LE1DsVqx+JfE3orFo7KncqxnUtAQ0tSmkFmEVIAxsi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NjLQanrB4elLJ2Cb8FryM3Lly5ZLIgisLKxANVAaMctYUe4hyf4Z+KBN1KSiV9MTCjcC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esOQw5B/iAeoCV9C/OqoL+Yj0RFsPX5hy8JbbKyzmfyXHLGXNhKYfBFE/aAdY6bn4404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uVAnOe8jjFTqK5s1NcwpuFoRBLGUuDeFF6hZKlY3kf5h9i2I2gE5gjcNSsVRFZUCYpdp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iFEVqrJTLjFARbKcnM9R9OkBflR9TCCdiAcgMLEclhKSkUiYAyUxvLy0tLfGpUr7hfgI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odrrKyg1sQ21cPIDZREuj/MvP7ipyHB/n/mNHxf28gv97/iEY9g+4I/JPiO3u5+srHF/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yzEBcfjLsdAy2HZwwwlRzKgq89TrxvIccOodnue5bdRDkbIR5GhVzuBBvFYZWCm4pQdy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dwsdQ5YDGjcivWN13jGvBCKUi33oG1hjTUHCupvGuT1U3XUrAM7/AKZ/EgtfvwuZRE7o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V36PL+MwUW/9oMWsL3B9HU0QV8lNmvmKNlQgOGqhRXSHv8aVw9+Az+5l4lGVKiaSodnD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HPU7z749Q4wnUOk9z3Lhhs6gyqlLlSvC8tkI2sITSb+1fm4B1lJSAMVKxUqVK8Pf3LyH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9SsALZdZr9RFm/l+4ovNxPxH/wDDyZj/AOE24q/MHUmoKsXCY1818eFY/wDb9wp+T/eX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hNuBRUYzhn8zHTwaxwYOzjwTHLnqdZ9sPJ6hOodJ7nuPZsz9okNQV7LEV+V/arv7nj71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FMpDw+Yyn8EDRxhPo/85M1i3CJojh5Fy3jU4PdvkJ/g/wCYSFrGXtcDsbCo7f6cMZwz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ZweCY5c9TvPDh4T1D3CHYdhnqUkquxXqGnNy/B+tfi/cE48p9v6/xHp/P/GUC2KGw/3Y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zNH6/hhAqX1K8CwWJ8Qgh8tRo63Zpq/CDxYH58vQBDqkwPpAz1YlRVjhnfHDnhngwTkhn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i6wXiEtFVKanDBnROoTqaMJZNMKjrkQ/dP3BOPCR+4/iT+V/xlApib2fxC7anrzBqNw8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5vkLJYR7TrjlzxzwS4CxgBCQ4hKzYHIpZRyHwiLUVFsajcWNAZzcLQtyAXB3AR3Op3AF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L+0fuePvS0/icf5+np0E4w+XyR8QfBiVXX7gCz6DANCd4VeJxuftD2MaPxKEGUBeSk3F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GqRbjudYBe4VTGpwSoOOHU6hdB6MISjyBU+cvwuLbB+1PPueJ14XL+34PxHz+fNw/Wgj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uxj41waexyou27+I5atlQ1BrbfxBEs82aO46bHtUujIwWXiVLCcps7lBi14PINNy60V4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6WHudQw7j8ICVB3ArxS5UZf9NeQ7950/U4vz/wB+bhrXXX7gXyDUoQzglRm/3GB4oI66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pvzDUpzrT6B3IxL0ztjhg4KLgzkwdnODwLl8i6Y9MntCEMQV4FuQwtQb/qJ5D1953/T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/QsF6iO+2CvKABRHRaZ+C2NV94pB7fxg2ZtwavZsi1yXh7PNhCmGQ/M3gnDldZUOzkw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3OmXqeocYQhO4eFmmG78PeL/pryHr7z/aZoP5/wCX6CpPwwVy8PnJ8BcT9uEb4cmyfoIw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+TDSvcJE+J1jhxcecHZ64Oz1zw8Nx1gvHTJ5gchCE7h9L3/T3kPvF/FnL+f+X6BNwY3R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/3LMVT9YWv6lXBX6THDP8swxfzDnkwTQsg3g2xw4ZxwT1wdnrkaYpgm0/FHGOdYrSgrBb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8QGE7hH6L3+nvIO/vOP6Zy/+79Fihtlnt+XoiVrWB5AhgafonKb/AKDHErqm/wC8hzxW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A2gmMDmFNJaFesHqflhOyKimIC5Q9QHxCq8VsVaiKjEtGtmWy4ywE1XL1BQbLyzD9H3/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+8i1/v8A3lSpUqVKlYDZ5GVa/wB//wAgjWmvmaJ3Jj8WPZLr+DDpMdjP/a+PIXpgGtwa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iuQtqy0VNBLlzkzzlSp0z1irITqPDD1D3D3PUOH6Pv8Ap7CH3a/k/wBpp/f/AN/ovRN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B/jhFFErP+EP8zjAA+MWP8V/mdS9/E/38mMV4yruZ3jpisWM5YIdGeWe+evK+5wYeoch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/wBPeThh92/5f9pr/e/4+gavhE7JYumA+YDqn+Z+JEPSFN1xUPfUQ2n4C9juCCq5TrKt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CqJxO4TtgjN44M8GeWGd89eU9zgw9Q5Dk9MUBlSkpH4xE8Tv9PZ8w592p6j+P+voOw+J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+QnrCoO38MCpR7lr2GR1/mABR40gtvxLOai1T+DNKsvvkW2up3CdJUMLKnLBOTPLDO+e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UOT1DjnUcBEGNMa+cHf6eytRa+wuXLxeLly8uv3QLf8A7kvzcT3KYs2RV7C3ZJwA9N5A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3fD9RW9kM0PG8Bf1HL4tt9qFEolbo17qKNk5LOsdM8c8GVozyl4dPPc7eATpnpPU9Qj1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4QOGJihBlnmg7iG/pMuXBly4svwv661No/XO6wLyXLly8Lly5TDsex8ylgsMb17g35gg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JcFthLQ3+pZS66HxKN3/AMfMuvdgGAvOQ7lM6S3xiRJkEBPwYnQrNMgS2AZC0tGVstbu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zG7sfklUiiaOQGGuLc0wbxg3uAFkZceDzX2lhHWnyvLkA6LBvc6CNI1lzSfJhQgHRGpF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UoTp9Yo2lQ9ICw1h8co9Yh7I/BLfEE6qW7UJoRRfUFW6+IxK0Yeq1Pwp7qfzAfE/AT9E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VbsgmxJ+c/ififxLvX+Jf6/xL/8A6hPp/wAk/wDGv+o/+v8A8w//AFZ/4ss/+mP/AO9j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Dj8OruIgNwqW8iCQBULctFS5YxLLZBAIyFGpLS8QDkk3ZeXitjDLS0UnYNokeE9Q5Dk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R/Eu8aw+aD5LqXu4tNwU3LwuXLg4VFSjABvF6E0QjouFpf4l/iCfEASDU4T6LSKepWgl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/UH6iUV6i0/LPyy/nLm4IAepZ6QECIG4cuWy35m/eKzWFMrJaW+khqSiURBbh2S7plTR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di0YOzgzxz0z1O8knZ0nUeE9T1PUOTjF4ra+QhuZRL7m6gdRaCissfKHwT8EJNE6ys0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J/KbbJb1LYqCBSBabqlQKVBNRJUqd1NhBovxWXFYGvuBbgdOojtAorAasgF+Y+qHpOy3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cCUlJUqVKlSoECbsCiVf4n3O8H2wbadQTcSlSojKup1jpGGU7ODHU4M8cmXU6yR1Hs6jw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eBVCFIKikbyKiCVHA4W5Qg3m6hfkthcGPZD2I20Q6vGmGai0mu33Lokdbh+MvL/GBrbL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RL2ANuBRWwxDKKRn5nwVjdi4F64P6YN8/wCIHEHwPqPUs+KC+Yn6l2lhyKPrUIkY9uCq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3M39teKuXtkVqfC412NncdYwgm4SoYHcGjBDp5HU7yR0Tqdzgnqep6nqcRjhWD4j1W4o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UsAQTilTuiafDaTspVE0h6wKKw9CbpjoqVylRcFWhXRLjaVFiXYtVKorw41BfcMWwXcc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RiAFyjASkBoQyowV9J6BGF/jFTL8iT/BBPqLDqDSH3DkBbNy+TakN6jTSCl47x2iWiBz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nLHWA21FEKb56nWGEdkezuPqPqPJ6nrE4qVGpcdL0fuFSv8AOe9eL8IUysQFY5Dc2jXk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y2FaVF6ltmBqUlRMbp4ilRo1Nuzbkvg+IGHwBL0yjcCuUdjoAQO1kjrkpKSsrKysrgZA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eTxqBueowwH0nSooqcZnxRGzB6lCo63PxQIrwCm0Wgb3LIRthc2EqdYBrcVB2c9TqdR2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LZ+UQ6yxE1ogTcu+41ZSAoxWCoWFsNIclSoJl4mVROzRrOrBVpdSJKgVnuUJYiRFYVuC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3qLqUkFjyBiGFOQIGFEDcCieJ7EfiiF1LNwAKM3UdypUI2wxhpwnPIvpT5h/xHaCaeobl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eZKz7wy7xcfJMh1N0pUgaL7A0IHzHkUZaOizdLRrafrP1xqfEr8QDs/FPwQAtl2C/wBE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+SUVTFbUp8RroiRWo7J6jzA0YiUjG5ux5KjohZoiEsepf4l4Ai9wYiXL4JuckXle4bj2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4hhbAvUCqlPmZUDF4FdQbjgxUc14MrAO4SfARgp9wTpi+yL9E+Sx3ccraoII+NTmEly/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lvbLJUAQBcpTtjrHuOeDsXM+ueUrB4HWdBOU94lyPCeieo8i0Rbl4XcSCMCdJRuVXgYR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Rdz0QeJi7Nk4gphyKpRFXGCEKqU+irK1U6iJgUPNJXm8kKyM0T8mUzD+cVhcdGVqD/K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L435uLhhlF3H8Q2G+RvWIYqM3XBOeCcGfTPDydTrPBm7wfUeE9R5Lpc/FBsv8S0qpoYL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uD6IWlEexIqJYUtTrPZ8eIF5BTcUpSuw5NkYIQ+kUqWOoQIfSdSqnzEUDO+4BdfW1jfR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vDEdErZUOEPAIIOov0TwfEw0RTUU77l6bgjTFsyd8888mCeuCcPO6zwTrHSdR9R4T1H1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NMcFhwzaFcKURtagolSp0qFu2VvXi9TZuOp8s2MWpdwaRXZLjXHYmG5uVeFSmWy5cuCLY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m8sFWo79Q5MIIKVLly5cubINw1i6JcDsYeCqLH6z5nYxmKXc1jLhXJ3zyz6YJ654PMe4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1HhHhHhEWqjrUfDUZqXU2Qb1ElR7gIYtmbWa4chxMVNSU8g0g+oI1FNtwdR3De50e4JUy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2FsuNJXQHVAxaUlCqC9z0OL8Ll4qbgxF2hFRTyKcY37xJzWgEK1cNxwDD2hyF6zZ8XUH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9QD3DfSe1Ao1GWzEgiLJTOOCeuDs9ME4PO6zwTqHZ1Oop5PziiKVUd9nryYpc1ZYkMeq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jzL6hUEqVKhm2oKpHUbUS3iDr1AaLBBKwwMNI40clyhNVDJsqWCAdkWXLDFSsTgsWb+Il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bY4Tu5zN2dyNR+fsWPm2lEsbjKhEGCiNpeHygFmfhgnqM1c2n54b2V+Z+8tM1bWfglMM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sRoEWJ1HhH1FWJ8hhQcOVDcuxolTQY9xw8VRBOmVHUV6gDcXuW6JfLyzFq6hILAGaeBd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ZcuXNmvmLqQoGOYcp4q7IL3BICUlMQeptuArNsAbuHgNfWMv0VvmFidmTvHHHB2dkJ1F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EFFELzbC+QlvYWijsLclnsq2DeD6npGJQRUw8WXbEqEd4cAYwVuVbUFGOmKuGj4vdQbn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UxllUqVtJUrLHJe4eCLcf4j8JZtB1kDFVsTZiDAJgj9GpUCVKleJDcVrgthqD7O5cY/Q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6JYvHeOOOOp2SoNzrB2cmeWRpjg7j7w7Pc6nc9J6YVYxuRMrgImpRHaDEMFG4DCN1wyJ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wviWSuBhL0xlgLlaEqOUlhZAVHumPYxom3ZftwVi4fSqVkWqnoZoaihpYW+4sXoYAor7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NriVrHeMJxx1OzB2dYOzgwTlnpHuCdzhnU9zqdT0npgQkol3hZDApliLKD2JlQZFkRli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FhKIOt4A8EOnF6EMuCVKgbEYYu53ELaEBioEPB+nTpEOTeWCO4VblO37h+gnpn1O8d4wn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6wdnpnhnhj3ATue87h2dTrBimGiDCi1DbkwbIxUy8sqBKw4B5IPikLQPoArwqGDCYVDy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UXBMMQ8AtqUMrCko4JUSvEA8qiSpUrxCG8sBxGIioMnOVDs7MdE6wdnpnlnhj3B2dQIM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nEQkM9RX4TFyhh2V9KvM74mD7FIH3CXK4EDxGm5SUlJSWal/M/EUWWM9MNQhghl9xdz3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IqS6Oy48ijBRLMHigNxVKhzcR6YI3EVk/BBXNqzxz2jg7NGCRnUS4gZS6jbj2MOYECotw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X2R3xPuH7apX2p4XLZcuXLgwi5eop0nqiPJ1jvgnOXOsVsZY2iBRDTLUPYS1EQE+JwcN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dSk3OAllqPZ1O51OoS8MDdYETcPCtxhz6D9A7D+gX/Tn6TOsdcE546nZjhm7neCcZaQc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imiFo3Op0T3Op3Oo9jtqOtMXFQle8LUq5aVOIxwfYHfE/q9yyWfTPJ+n3jvgnPHU7Mcv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BSrPU6hxnU6J7nU6nUewKjWBKuBFesPYZ5lkNEYG/re/E+4fvHytly83qbm5bLZaWlqy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ly5cJ3jvgnPHU5Y5eBdYOzhiid446nc9p1Oie51OolsflOKnJWVl03OLMDi8icD8oN4W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4WDcdTcYMuXLhi/o39Vlfeepf0ayeD51gIkrN1EXZ8UKiESl5xx1OyM6Mnc7wdj0z3jj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cS47tidCWsXUfmXCiiPhYsqeqOoeM8wLhtqX9juGmXQghq4fcpIDFjkbG8DF/jC/xBGV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haly2bm5f4ge/G/6J68fUcEr6D4n0luXFsyxyDiALLukB8grst6gSQLpKYd5js4PBcdz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ErudYBNiojqIiXZDqKoqg9xPUG+Y5lTmHZxOYF1iHaD9MQRtnr3EAEDUe82zDRCzOMDW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uLFeoLwblxUYXLyxa8gxZpnVZQSkBz6VML8L+sQ8HB9B8a+k5u+CccdTslpGNXGVQL0g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VGQiJlcd4gvSU7YDQllj2PY9hBycZoryAO2CHYjjBVHZU7I0mbI9Yep1OEboNQTF01bE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aT1OpRC+Lix6xqSiepswbjKneOp3NIbbfB1gKlQe5u3GV6IXFZRuOP0BcvAPmGKJSUwU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Dwe4PKpUfrvJ3jtgnHHU7McMnc0i2DjgZaCdIl+Ev4xfqCZttlA1LLEQ9j2PYZBvUDTC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+hLY0CchuJdQjdhGNdxWLCuqHQQKBEXbO7KDVQR2Yuy4QNeBovBVwVg7ncVqIFHgttwe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uVF44w7PoO2G3wW6gmAGLNxpBbCMdS2CyxLexwQ8HB9B+uzvHaMJxx1OzHDN3mOzgz2x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Ee06Idj2PY9hA1gaY63LdRluFCsECymLvIA1CaJc6ghG2KUx/CLrSj84rfmAF9RnZOQ3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TqPMbsO44dEuVqU9ykrB9zRg9+D1GaHj1gaxw4589DA9+AWhF6xzBZBuM6gtlRCY9EqH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9JjXKneMJxx0Ts8iOsHZwZ6eMEe06h2e49lK6lAw3CJK0QbDGjBmk+UBCLlC4S0ptbuV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AtUY3KAwA7Nd2E9EV+od3l7BvPonWOjBzLh2V5BrN47mznjAo81Kgo8KrmN2G4FGAqaF4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vi9wfQfE+kzWWoBTUb8lUGpKh2dmO/Ig7ODyO50w9sR2VbDa2O9E25Ak2ycRXkNwXKis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92Mrj2DoGpTtWAQ5G2PZZFgKoxe30RjifErWhN5LVE1RReTGVDWa3qBoznA0YubMNviNQ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UG/AFw0VDye4Fub8HsNvgtQhowtEdzlHycH0GHgfSY9wYtpeBSkLLekBS9FxR35EHZwZ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rcsGiKrDuAwxWhs3FUV7wkVM5uMLItl410gDEW6kSxl4qd53NZVR2PWFgIlueshtQ4L1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jNjNxYtxU78X4mjKJEikZ0wNzuXLi2w7txXhvDtg3ks51MH34O2VAow9YG783B9EZ9w+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OOsAXIppgDSS9ksWMRXEPUFc5MmXU7YG7gNoNSGD3Hu464txmiMFxWXhMdhvTB6lThNQ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mo4EAhuGyUf5gMN2Res0HqMgPAayrCjwS5WaQfB7i6iVMb7OSphZAUxfiNwgXs6VFqWz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qGjHrg95eDRlj2C2Xh7rBpAiVDwcH0GGfcPpOTrHHPHZ5UcIhAEs6Q1i/jFeoorKcm0B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IdnuHYqTHOSz3GJBI4FyGissJ7i3Llik63FD8YixmiaBdwTXIIEvrB6ZvIQt3Ao+g/SfA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QVLV5FcIU2Ral1DqclRq4rtNCIESmVL1EuVbUuo7lQpLJVwUZ2YQQwx5ge5uLU7Pc4Ga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+qdc88cvogx1OTAiC3n5S/sF9QIUkOM7nU6h2HYt4DctO4KVhCXeVF6RRzErm+gNtEss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SNKH1HAC2dt0xhaVhBZCxcNl4YAtg2XLilx+kErvpin7ww0fqF9RTCuzrCMKArc0JRh2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aQe4ypUqVKyxwFkMMqaFSjIrCj8z6DD67LZLk0cuE5Y4eRHLJ1PXxVi6YcM7xEdSzbAJ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Sx7wtysss2rGcYK8gvsrgvRBqtQNL1KX9R6CM0cX9JhHvOHZv/sgRqHorAsqMKmxtE1b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HznkCbGv4j3Iz41Jvtdzc3FrfxHU6vzCjb29QwmQraC37ELu8LkG4R+vUrCqysu/JwfQ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SPMy3qNSVOjJyycsnU5MuXDB6hxj3i6gdSyzVl9Pucsqk7slc4VkGEJ6gCjDnHSiVGB2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hUBuEuXLly5fkwIEajTiSlW6lIOTSVqUF4wqoLlSaYe0sEgHbKsW+ifqUCekQhtthNct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popNor+pQBVx9O1iZeoKplyMFcdgPc0w/asIeZ9Bh9Zncud8CjHCUekFcly4hEBeThk6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cZ3N1wTQg2zqCWMLe4Eh85XZ7w6awwTcuvDftgrN/wBz4ey1Wy4MH4HjRKlSsKxeE7dQ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AHYv9yCgl+nIjIdhapwKCRWKA1tkoE4iD7xihYwgN2O6ZQXbYCqHq1HeNxJWz9RnfUI1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IU7k+0cHkkPtmOTrnhjqNIAiKkmoSesxRuM2lTqdmXwHceQ4yrbN2idTqEO4D+RLNpT1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XEjBj3zkJ1N4AXFmgjsv611FUsLLnI6PUEXajuXKihn5oIIhDA03HQMYR7ELIFDkuJW/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fghOhCfInU6ZY7XEi2CQBURCCvmLRLKCDf2l5cHkw+g/WcdY74Jzx2ZuOEjaRaINxAbW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WQoS7dzqdTqEIO5qYlVKb3Et1L1veVXi6mgMg9sVxBicagpUEdQK+jcvdZvDqAQNvYBD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Cli6qoXvY1JNl1c2trA/tH3LXsa8he0gCCVBCsvYjs2Mc6RGuS3aWQuKHwmsDUEHdSoZ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P1nHWO+Ds5Y7M3LyB7iCVAJv0jb8JR4xCIbTd3EGiHHDqdzrAaafcdRT9KzUaSkENkGD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2obVAFmDuoNR3CJ9IHdgq2Ra7Ktktb58RJnwIirKfIxixL3TBAdnMCeoh1uANxnREXbZ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hDQNRhfuKmnsUI3GOdyolG0T8UoSlywMV2iqalhFjUto9bd4PqMuXFLYAqHqODyYfQf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hlVDs5Y7M3LyJ7J0ZYNcgPcdUxlqeocZ7TudQbhQ32JRgEJo1P2BibTUJoEWKOzUe2l6q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Q3hLuPJcb+g6NTRWDIUub1N+oWwqoNf16i7CboEr0z0UyyJqiChNpQ0pmxmkuLtjVgj3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h7NcagmxGhC0KNwNmJYR3iFv7xdRFk5ohDuabYbr6Fy/BYA61KqMRD0gqd3BoYPM+gy/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pDiioCLJ3m5eEdMdzowTh4XU9Q4z2wNsI7HRlpbA3KvGsgk5FAlJyHAz2MoZV4QRcG5p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yaXyxucmgUmhuzUL3LaN+2OvURHMtFxBbmyodVOyRNmKo0IDFgCksYVbxYunaOsAbj7Z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4X3F7aM6YFjpLFQU7l1VVEZgUVFr6KHWJeyNWnFl6nZyIGpsUr8rly5cvJ5uD6jjrHXL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XsSgQeEdMdzozw8LqMHUOMFyw0YJoZTwACRTUekf8ECtGHCgsuevEq46SojDCnzuJtXZ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qUPnDe2jUHuVgURpYqohn5x7qCbhBuIPIAaJa9S6MK+RUFZuUheS1bnU6INAyoshRqBu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KR6cJU3qaNypoFyNOQagnvDiCClf8oRWt+pXg5LH0KyhpqEb6l9MprufgiozQvy7KigPvw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EquYWYc3L+kxnWOueeO8AXuOqY20yr1GgMO50eZdR5DqD5jbRCEILMqbr0nGIJTiSGOx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GDPhK3m8jeF9QJtyIE00uKlEC0S9uAlwxZycnxCboGtRCfEQwFe0v8wCURE1DUIez1iA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ps0VNg7YYKoq+zcOsVKQDqWD2iHhUdLhY1GsBlamhqK25e9sN9CHZUKrv6VXtxgc0fpI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5QFR1GWuUzhUJUZfXTAl+dQwX3qIFkqV4Vi4PmxnWO+eeO83LEaiqXAKJK4MGNkKvmT1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bAhOVyiVD6jsx7yRlYLUcVCWEubMSoNSoS4AaiSWWI6hytWS7v1NOp0LGX4inWf2Ip0k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B9S0gRuO6NRhjGUnqPUDpgEt5DqSOy5Lm9RK9nCIWhua7YyKLeeoCPRNWomqnoDBLEj6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Bbcs07Kjf0mD3kA0I7i/tDNkC/EupYJBQJZaIahmorWCJ8oSjyAADHQYNY+VSoErFzUqU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vyi5Z23GZU94lvGcJFGT3ONxSQ5PbAguelQlHYu7AS4Eqb6DeyXFrKVG61B84GnIMFsu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wAJvqLCcSpAgyM+yILNTRayhshLqPUHe4NwDvsGrYazAtFihHUxbab2s7ETvT8RAOP8A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bnMtLuUAYEotrA2cho5u13/xOOJBpljnhUoFESLgAhs3KVRgbL+g/EMIPcr8n/eEwWob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PAglMulsXtov0hmkIj3/mL0+pFWBjFLsNKIlKnPHflFwnXN0ZsWg/cIhGxihyOzA4z2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JVAqJWN8i2ROj6wZ6gvU2dm0p7iqdlF3BQMUFsAWRGzATRTUHuF5KjUYpdTYAL8yiV7Y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5FTbGA0iJcCJ32deUhpGq/mAaRJxQgrDrl3AReoxxL/dBFoir2TkUv4lnLC2lSmXdOR2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B7j+rE+pQog1BFQspBH0O5brUDWAbPjz1h1ePf8AuWRxUNs3FnY2zwUC2Jrz/dAyg1Ee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3t/7RSqIB9H03GrLR7MEdntSkBEoEd5OGblk7nR5HWHhPUOT2gi+ieoNEcggVEvI5FlQ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RVuVLhNiDWpRaWNs4xqABRKEIgEAdJZTYr3Pzl8CVNSLbKtXBc5Ltuo6hslruElXqUyy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9JSrhbCwwTQlRNhPkiRDR7MSxDA9IpoYVT1cGnxgbjRYGCiBaekHghPcKsooSyXGiSUI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FfM2gvTN1/2gpEl01DG4eA69fiIv4PNY2juAaPq9Y7YHcdBUAgXpHOxDkCO/IjudYJy8J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RdVD3hxZXt2JKgXAjpjgMvUew5hZHUuAjKO4LI12T8DAOiaqQKiXOQjdliJYFiDphQ1A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xROSPsv4hFEBwJ8pUT0xcEqRJyJCfKC0wPM2XErUI9pQtg1RABqO3J+Ylw1OWW1QNy60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SyCtStiPJx86hti6O+o1vROiOi2N0Mdv4zZbC1/LA/f7VnWO+Ds4Y7igDktUwNT2K9RQ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ezgnqDW425CE9QhTArFTQtgeIw2eDHAag5mCFRN0XWIRQgs1KogsAPkheM/LYLUUgRin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XrC/ZLF+TLJoifMs16gsqBdS6WJOLiBrbLkzU9oV5BkSmuxVaWGh2F2Tt+efqLqGyVUWA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ylBU2qI9A1Ohtl3UYiDcKajyHPFh4p7lxN1HiJvOP+8KIgSKQkTUwDbLfAQcXr7ZnUqd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hHIi0x6mJeoI2TvBOeeo9nBA1uK4cYQhyHC5qAi+0tuFwfKcib3B3gbwEvYJ6nINmoWu8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X6lL+IgUQIUrUFlx0RLZQkAAm0CJpBdy2U0izZH6ItKZxc9sG6NsSxamyo7gltCfcp1D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IGC+KxOzsIi9RA3Nm5dqJZuCkAB1HdVKB/MqLWHOaO+PvCGTaFVLww0jNFS+kY07FqOS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4R2hcFNVX2rLdxROmeWO/AO2OU6Qahmor1C3US8PqPZWhYtT1DjDkJwnMdkoQLNFxJiW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Nx2XHfJtSdSi5xqbENSpU1fKcL1LUlwGh2MJZug/MWsqKHpKSsZTi41SBuUsiGUw7LiK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9oNEBq5S0al6htDpYbGoAAbjRv2UapeP8Tl+IFiqKI3Kep7UpBjKfE/uEK3HutQBpe+C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NS0TkXo4WtzqEXisNTbOiAARp/2iK8beGxr/ABKSNfbVOFEivUsThjvwDtjlOuO52YA9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GHco2Yp6hyHGHJwuLZOYS+UcmiClkSWeoahE8BAlByJSfDBqGaQ3FTK+JU5iLyMp+IBs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pfT3LppiErLp+JfqPVEbNC5Zj3GpYybg3G7Cwm2/hBNmpWnsQzv7iWD5h9Oola2QZSXT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pP7hh9IFrlK6gvSiVq5Vp7h80l0Fk6Y7IF3L6YqohZvaGWcT1UdlA+Zc0dgKoJdRPmCe3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SqLHsTfgmweos6QSqH8QT9UALI6Q23D7PrHaDJbpgEIv1ArfhXbHKdcdzvxeJG6itjPU9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evGLOIxcSKO8sOwiQmj4qQm0DeGrCllJQgVZFe4V2jCdQ1GM4ikm+0Z7LgNIXPa+YBVB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GrdS81suC8gjpGD7o7ajBqYitRKqVbqa6nshlKiO7kC14m3ktCkChKJTOaTVuULlJoY99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QUd/3HZLhlVpl6iabZCEgtU+Swe1CFkuj0TbX2KQ4xHbCsAT2AJhhtfqKOGN9MFH7PrH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mMdu4rpDQnbHKdcdzvB4PTGMeGDRuXZPXgM1AjDUMJgdhGBVn4eLI5WtxCWRI05BaXYx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Rh1HVOM4ok9y52MFRDup0ZQdRNELZ2PqP1gLCB7gUpEWZY82vfE2eQg0R9XvUsGuQbhX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70+ojCXQ3CO4praaVJV76YwRdkReRIhyPYZS3DG0pS9uNH5liYEiAuXpuF7UOEIgLP1N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qCDjsjpgCcxJezEEdrI3AtXcR/BCjbFH5ShhokAvZALUK7Torl+s39dnWO0cccd4BnJc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GTud+T7YY8Jwi6hyesDWCPiwws7nWCmiJswabjKrBSkF/o1/n8Rdabf8QWuIYxcbcAbl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WUS0WUDErDQIglM6K0S9ZZBol6/n3HrXcEtisEN7lDUSg0alqTiFYUhC7uC3RcZfa5W3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qiLqiwBEfkldrKIK1oMYDRIVNkuStRj4ZbQhD8RV0YUKZREHcexhubm4hogvsQbYixKI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qVPL5iNpYV7lGoTSpp6XEm2pxG8AOYNQH7LrHbBOOOvEgfEuUkY7uKORB3O8Hh+8Yytb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vcMD4s7DD4FvmFHUSyVBzVkAmyG3FC0saGvmb2gaie+jENPnLSIkMr2mu6hLGV6NRWFv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Wz6QU1NNQ0XHVbToFSpYTgjPU+LD5SrgBRGgD6IZsEoOjALcVRukoM3UNAi9OMVq7AHv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XxAaFRaLYhdMuMM2wCWQRbGV+IqBEBvrFA7IOq7jN/C/Iypd9gojApINKQHuejIPZYy6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dn9RD3kZ2+ya9xDyBBME4Y6+gFXAg6JO47ijcCmc8+0ZXuO56nqeoFxhkY5YRgwYdYtn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VKPmUDosr3EOyXFBuVCsURiuvtLyghNi34gHh/vNAonsIomadpW3LF2UKI2hyIxraI75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QFIY6gOo61Lrc33L3LPc6wu4zhENOA1FWyra5QbI7JWqy59cDqSrkHsT4oSzdy5hFpWL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xQifImzEKhlEDpwHCh5BNkAmpcjLGNchpqN9TgtkugUpiDcIzuQh9G/oOmXGSVBRsg0l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XEYF4gUISo+wNxepwT1HkORa0YMr1HLHUJyXrHvH5gBLXuKcnALiYey8FTcOksqoK9lA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SVybDNoR6Ep9kO1phHFgqBAsUDhf3iHpsPdVNJ1AcPmVq6iNtTTcEaFQb/uJXd7laV9g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UMSoNMWtsbiWNT22oI2uOiiFlhBWmGy4UHub5D2lruMqK6v65UQifB/7hC4dsILx2IBZ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bYZYqfmSX2RAtiLeh+YJHqQWv0y6yoiIk/cRVR1EC0AQsQdg3MQqqVOTeQ+x6hOHCEAC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QIu/C4QLjKPSDoi3Oo+o8nqeoz3gxxiouCOzBgY5O53h5jQWyhpl/ErHghDcFqGJCO+o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s7m2HCEs62hV0YLeNENTX8qCnGUeiLuiHCdlrkepnWDc/MLdkE/aEeZGsXoi8oKOCN9Eo2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wRqNlMskhfI8eqW2nqoSVFVphuuriJeyI0wsuNFCBuiX6ZVqg0yhbghURRNa7OA5CXcA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RQDUrqlK42EjOoFD5QBUcfUCkuINMB26wwfYM6xwxhOGGupcqEu1GC/Cu3iROeeHHUZ6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hi4kGyBbFYBhnc7wlq4TQqNBRNV4fBLsxQ1GAOyiwfqbrI1W/7SnQUS1Qye8+SKlkO49z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eQbnvEFwKmlJqM5wbf5JY0SjpIJyVGu2fHqAjFpIqgzRHG1hDnXY4WE8TdU6HUbTVplv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Qrua4l4xU1AdjGzkX8iHStw2w+4quQb2VfJo4W50T5IpssiYfhPxkKNm9RNJU9cjlhLi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5Y9hOOOsQpyI6YG3F9JpHbHWYnDPDjqMdR4YYFwMkHcS5zJZ6nWNeT5owb9zmsGrxUqJ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hrmH91FYskoE7YqVENHsNfhbF7TS461Esi9GAyv0i2hBYusMd6jLJZKJBtHaQbnWO4Bcu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LkS9ywhKBRAqmbrjG6VlU7/eEzbACyWNcQUaiCGzkoXUdNkPBR6uI0BOJp+YYo3hZsMs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hNdEsofl2LfNBq4XSwCa3G0WD0guQBqHw7UI79ZjLuTScMewnHHXiEvEu7Ip3Ad5ics8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PMO2K8Iw2SsGFZHCZY9ySDTNtIgNylQcG5aRw2gg1igkMbYDuiELJTtJUlK6MAlcjo1B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F0dQjFSnXUM7II2MPiMUtkq2Xb9RgrFc8iPRDpgYKhGOT4IqVN4/JAHspXGX3ikdz4sIf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AKwsDZAAHIBKlOInqD2lDbUuzo5CO4WqhO1SnG4B/+WXu4hyKipInZgwXk5/c2bhFWOvm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tiYpGptjkvgwmAo+syxKvYD1FOwnHHWThOngWgimyMrIs7CcM9IdlTqMYy4dgkU8Fisr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D8RYdQihm0t2clMNEpUQPzipuC2poT0RLGAbH95S7dxpBjvRHQkb0IL0lOwEmOtnYqFn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ZI0EYAjabqSkEFmoXiPQTBXHWCPqelOtwAUQRtwq+53ZAdJE78QD0Rr9+4qDowiSG8Uh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Ib6/2mwgF9SgQsimflCQ5lOtoE+RTHYVEW2GKgG5rvtl0lAsSjKXU/CHAg0RWqhIG/sO8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0JU686DpkaaQXvcH8UVCoidx0gRbY9j2M0bj2HYUzr6HcKi5PMe5wnM9GGemLyfP7hyH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7zYQxu5wnfwT1HrDjOpyx7YvbPWcp14HHg5y1rIErwYYc/25DHKPJxHpgLIq1xO5/Bf9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OIn+xG2rh/N/xPc5cdTuHScf3nn7DrHvlxO515Vcp0xwzHcOIzpPRPce4OHvB6hhhg8G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QCAwEBAQEBAAABABEhMUFRYXEQgZGhscEg0fDhMPFAUP/aAAgBAQABPxCoD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oECV6hHf8LlypXpVwKlWwOsJUJUIfzMHo/wv0Hr6cfzrMrGI5K9H0fqJH1PQ9H+BucTn1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F3ywmM9f4ufQMx9N/wAK5h6J2P4Hpc/+Rz6m5zfpc8QOnrWYGZVVUDHtKr03KhNSoej6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ECivW9eupszDrz6npz6c+h/M/wDLt/C//Ej6Pqet/wD7Ll+r/Dn+d/mXf8D+VxISob/h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aFcBt6QmQbOnzWPckZGQFK//AJW1EF8h0LJu92+8WCVZAGN507xih2hFvW9sCQ7b2673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Wr3qWEoAs5S75J4hNvKl4Ty46sKYa1e8rmIG6qbLf/kE4J92HHhOZu92Gp+T0jcGN9am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+aZE5l1zAh6VKgelT2nzCvQl1CPpf8H0JT6KlfwO0FyoenEJolwZc6z4lw9Fr+V/yIS5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uXiXf8AA9L9D11LmPV9F9Lly4zj1ucw16OsQqX6MT/zo9OPS5cvPqS73GXOf/GpxmV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l9fQnHoely/4sP4n/lf87l/yfW5cFl+t+ly5cuXLly//wAD/B9CV/O47h/A36n8D+BD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BarQQuwYFD30+5c6Kwy6oKp5yM1wX/S1+8a+SqRTqot92Pl+7tru7nUI15SJW827xf2J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G6M0s0NRR0OAY4zA1C5WXvMi8CGmamxNb4ml/N2Gd3z7R29Kw7wfLH8Ed9pztZhqfn9I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abQcRcuZp5h3IHoHpUqVK/iel1Ll+ly4voEED1r0IQJhF9dy4vqfy3Ll/wAL/g+ty4Mu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36V6Edetz3l/xv8Ahc49GH89+moTiO/R/hfPrxNxc69FlwfWoQnHo/8As5/9Sce8uD6a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BuXB6//AJ7l+ly4Ppcv0v8AncuX/wCFerGX6Prcr1uXD1IfwP8AyuD6EVC2xAfMXObv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2ewfDPDyAPQj+CWfbJah03XsytGBDitt8y5RWaA92NLZpCewmMdbzmBXGUwSToSsUcoc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54lRXwJdXTb9yu75pXTEThldiq8zFhuMvsWhSrbYst7sNg7CezRcIj+JDyhbUzDvNTwEd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kvUx7rjKo7hvrQQ14TNm8z8k19JXeBA9D0Nx9ePSoej/ACNw9LxOfR9eZtmEv1P5jn/w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/EJXowl/+/H/pXo69H+N/xuczmMr1MvpjvCOv4Pq//lKlTmXLl/8Aif8Aiel+ty5cfS/4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y5cuWS5cuXLly/43L/hcv1ZxKlxfS5cI/wAOfRhr+Jr1P51epUuOSI8BgDNauo+LiJd/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SuENCJhGBiG8038wIrKsqPgl3BGkTurAaFWXbQLOXS4Tv4gpaqxSnaNSLInwEwvARgLv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DGMRHs6mDDk7xVJQmw1XPgvBUxA3sGjm3klaKj1VOrS86BbncXOhYWU2XyxdIVIyHGXz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HklCvE79JvVzCaPMEO81fMMzXfGc5Vwe25p8QsWVCceo+lz8/wACHokqPrUD0Jfq/wAh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wCF+p/I/wDc9a/8z+Z6Zh/J/mQfTH8kly/iMuX63L9LgQ9CL/B+o+ly5foMuM5h/B/8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p/7H8F/8Ll+nEv1uXL/9Ll+ly5cGXL/9n+N/wzD1Neh6kPU9aXU73iVQJrDN/wA7Aum6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AujqaHzOrHSn7K+5cEQ2Gp7dZY9xCoeNxb1+tU+DPsRVhuCysF8ewiE9amh4gg0ro/wi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y3L+9+KA9qmHjmPTqDddIraaF6d4kMTC+6Bot83RUwTTlIG3Kl1em4WiikNxekTtv7gA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mt1Zj14BAMquLPK+oR/oNStpp7GPp2QwjrW4I0pYmmaO5n1bZ4JifMPpaLhuBkek1b9G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4Kely/W4MuX6h/C/4h/5EYb9R/8AG5frdTfpcv8A/Ad/53h9H+R/BhL/AJu5x6PofwJ4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B/G4NTvB/wDJ1/A1H1N/wP8A8FzmH/4NS5fo/wD57/8AQjDf8L/8mcyoEqVKld/U9Kh/E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FZYLpadjbAlkXpfNy72c5V24nyRKOlSz8GD7iC574ZpR+ZV1NG3efGoC1mwQvYy/EIm0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GYXF2qjzY/FR+sl6oF4vTcNNgxQalBKsL8SpY2pWQdJQOZNhXDKovdK+ZZhAs3roRyQBZ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ohIBjUqiNB1th1xHKi27Ue+e0slAag5s/I74I8xIdsGjwXEuzKgGxjPtHM0BzWcbVhq5X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t1xMbx1ZJqjh5l6jMBddROzIY4hQ2m9Z2auPxCK88h7iuJzDvmRO4q4GQWZ1BXUuHDEQ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AbnGmiieNMoeKf7cuX6XL9D+N+ly/W/W3+F/xZ7+jCXLqX6X/A/jf8Of/Y/ifyP5a9b/A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6XPP/AIO4RZfpcGMJeLhLqLL9LhLx6X68Q9SX6nz/ACv1f/MfUh/+K5fo/wAbnL/M/wDz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RhAlQJUSVH+RA5iaEbFpeIXwbY8CG7w0u1yJh4l+ICixLpVopyJ4nAcLF+9uL7tweRXa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1P7JROCDc9rn6mJgWFd/UMr9QECk0atGVOLhGqbYz1VgJCIgAdkAvmD4Ex7FPqK/IJgY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6LUmOPSfmaedRQ2HbviNLDS9XF5lGaewFRzAWiOndDPziGq7Nt0ugMLKJ9Q2RBnRUuyq9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2ArqqNdOWUCdi0ciLbTV0YekufGUBavlW8/EPqEjKO2EDVtZlAEVJCZycqaJYD4Jwwq5W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GCCgNpi4i+8Kb1dQWkDEGWPg4YCobBWpWwV4oKfmVZ2mg1PrQFz/ACv+Vy/S5cv+Ny/U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ly/UfU/97/g/xf48w9T0x/Bb/gtfwH+PPpf/AK3/AAuEZcuXLgx/hbLly4OfR9Px63L/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nH/lUr+YSpVep/8Aif8A3P8AzP8A2P5H8qlfxNxS/U9UVBBL0oCJ0G17EUZobJhLzk12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X5PZIZYWy2Xk435maPgsDoBivaHmsy5Z6zQCiG9KNe9RmlUQO4M/cJAyLIcoZddYlL9D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Uy3IzUz4gG3Op0mJfRc4uVJWjmoByGy1a8RPmWLRuhva/ephngEES68jaYZh7P5hQHSU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pyo4zGZsur4xAcuaRI1vreWKdFfGzA+4Xe4gbZTrw0bK5oAN7g3tcAwUKM1Qzd2sMDmD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wDGIrmmxvimh5TzFoQUuK2+CPUa/GZdUImwGzcIusmBANWr6VxQQ+Rlhy66HFvPWG/Yr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K59oS7+IgNgBmmG5ClDzQsucTZxlRQ3lrzMtW2X40GbdVB/WUb2rfPtjgplap0cCD2PR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G759WX/E9bly5f8AJ/lc5ly4w9Lz/EZuH8Lly/Tk7R3/AOT/AA8fzN+j6X6n/wCJ9F/8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/8AA8+ly/4cy4ampcW30v0v0IRfTmc/+NxLleoxKxAxKlSv/Kv4VH+L6X/7V/G5f/lX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A9K/hykr+AXKzElet1GLzLhmDaLnTltQvg2+0rSBtfiG2uIz3A5I8bJ5cnSHXZ76rUvp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X5x8ENmBtv3y1N9Pi7PyD5malkhbp3Hd1DztaSvkWfeXh+rM8buIi7a+YFs9x/ZgWUjn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/cvnoTO5v+kW0YoiKbZYyta8LayCkkKappTTlAXulYVHABSYGuWzpzUYbdi0rhEMBase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cq7liMR63cEyTCnWC1KtjHBETni4zN5oixdMc76YlRDlu3WMOaqaYAFY6qFg2q8xqBy6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XSK4DOCpqmzNXccE2wxUobQ51BZgVK0ABXuW2w/jcVmVRpmq0V5jvRXKhMg7DQrRMD0i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ELFwa1YosK4+IlzstEvAsKrBzxDQnb3TJO9RMBb0IHXgNrp6RhBI9F6AMq9oirqtshdvn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ZOUXJGi8xHChZQ6Q2bL85YRrbTqpZXznBvrM880Qb0Q25z5nV6z6Er0v+J/5H8agfxqB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fS/5X/4P8z/ANCLH/3v/wA7l/wv/wBD0P8Ax8TUczzDUv8Aielwi/x4/ialRPQIEqV6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/wAK/g/wf/KpX/4ajuBcIOz0V/Gv5JUr0vEuX6PopimFwAwWiJ7suEME6PjE8DCIRoB2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KpR77giBiIWfDUL4ktN/nEStVvsXWDBnvFFj1jHcGPzEuppzbMhxfmBHF1NxKaAYHtAw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oimVT7D+YFVUyag3Osz839wo4NL3X2yi6Dpji1LO+LgSCDIOHsFtFFRiZV4VZbODP4hJ1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ZqIJ015KUdNqUdIGWlMdjCoA4FrmPe2AKTbl1OkMHJawHCDV7L3BsiC2rd1yygpyskl7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7O/AWcavGYwG+2V1oqBlvOKriJLeBBvqYltDhrSAplaAPdzHdQNnZIppbj0c4mGrMgAx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ZOOAsCnMdcPB0gri1wWG0205gx4FNwGVq1bjoEzADUYYEWgyYesXxEhRmqdGKvrA9DvY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5DVxGlsusdO3XakeVJRax2gaHf3hktpNg1YLzmoS/gs7Cl0jumMv2SvWZtud12gkwi5o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IPGLit9Y3SwVeZpVpfQ9m0wUFp88N1plmeeicE+5MQ7QoMkX0P43/wChr+B/NjD1r/z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fb/2uXL/AIXF/wDFh6Z9H06/+RH/APEITmNyswj/AAdwjK9CECVKzKlfxf4hXpWP4pEz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pUSVK/g/wDkep6VGVn0Jf8A6rcI/wAQXBEgjso+4p0Dg/mk+LgJ724PLFZ2JWdilFz00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YdK1GU3w8q1dR6gb5D04HuysKYZRqjAB+5Y0+hXjiOcgNyBxcEquqhqQ1giz8Wn238wV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m33fmCYn1YPVAUqmX7j/AIZoXO0tBvHiWfXOmM8ES27wQR92prT2vcFDBkqG3itqt92M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P1EExDXpob1HDjSpajJQv37TAFAMgeV3qJViQwMRebLq5X3tOHdYuaSpTDV+FEw5mmDi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+xYal5lVK2O1HSjpqXIyB9joMKa1M2Lhp0NKdiWJ9PDdaJy1fzKI4MQPQHcL4SbOxeRA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V1loG+oMD8xUogVC8vGDdeDMCVlcDgDAG8cxgEBplDRxzNlrVZWKBbByuc6VdFW71HJu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jEhLI6RWZ4GWAHugnsRU0tOCo7E+5BKALcYcwxLuYTklwfqZy9tWbLeLZPQgE0lI5Agj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3hi4FZs+uIq5avdjwGfUi1x6kG/Q9D04l+l/wqVKh/Cv5X6h6cf/AIT0P4c/+LCPoYlT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+HP8AI/8AHn+fPo7/APE9T/zrMPQ/gep/E/iwIEqEBKlf+ler6npX/lXpXpXrX8rjGX/A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0PQ9Lj/4H8Ll+gKwGd+SA8rFT5Kn7iD5Ykv5lQezqfBL/cMIPuDg9plCuBx7NQ2Zd1+Z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jzMim0Wa9T9jAgAszXKHPfpApICQbqGIKuj7gqjdIPjPzOLB0RoT7ifnQ6dSDPzNyYee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mXFysMgzLIoU4F1CffHXS0KXVVvazJ3LZUBe3leeY+Wh6i0aui6HN1H5sEZC8fnUAgy1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TwUziGc7nKSodIZ05TrWulzMcvcKrV3Dka1asqZXTrM4MlfZIUtmhk+YFKFa2yGxMAYV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2utyyucZrKyxkVzGM2KLZonKK6avMqlpRrABtFvaWmuGmNplVRnJKd+L6XBXy59NBXml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wQoQoFNFZWcSsdMcAidxQuDfEc1bo52B4Wt3quZXN1QYtrpODtqCdAUaAEpfgIIHmQKG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jIrCTaeDjoGI01YXvi2jAOrrrHowaDXmzRa5agh5ZHNo3wDjS0lmNRgUoIasseB6yx3d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XMatVG/4BT/4HpfqQr0DEfW/Q9OfSoEqV/Ov/wAZHf8A4VK9PeEP/F9H0f8A9TuEf/D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V/AMT2lQJUCVK9KjAlSoEJUCBBehiv8A8+ZUT+LL/wDC/Q/9mGv5H/iSofyv0P8AwGpY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KldD7El48FYOT4HRuW6+t6hjGj0bitiqrK86KOYcPmLX+cSyJoVbX2wfML4UWIVQHBec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M3s3IvmCAAg4Pb7gpuafiZh4ufSn4Mw8U2e0MOg4qHJ3hy9lg+Sbk+Q/uCmkrUSLfY3H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tAKGwKBa0cqi+hHKpCCMKnJhtK5ZmNQtI7tZjXEZksDSAFHUs6EKHTqk1uvQrovSW34C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GS0rEsF4X9RF0AkVxsVbgcpgiuFqlDZpoYmEWAQbPLM/sQbMBm+GNWKLrNsSpGrNdC82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KBrI7A2Fbe1ywVZsdALr1/cTciekgbIuCMjQF6q8kaB2PeZyCVJrdjZ2QRtVQ9FlPgYz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rpRK3R00INei2QFbysTTdx8bCC67x3gwCtxMCdqVq069IxQQZu75nqWPEA1tMVa1wWUjp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XviCWZxhccRWcKOKqweUvmkNsNa6hobYpWBjm49Qa01gGKAHpniB74abimfAvlCF9BHg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js7jwgDp6kX+R/Ily6gkEj/E9D1qV/6EP/Ng5/nUDtK/hUSHofw5/m/+F/yf/bUv/wA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SicwhK6QYgSpXorMoleh61AgQizb0qV6X/MhH+Ny4fwuXn1uD6H8X+V+l+lw/hf8L/n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ABJpBYulHC+KtPeUNzGqL0Gu/LCa45fQNWeZTKjA2O9bxNABdvPMU6WzfWGveNyEBrO2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xuu8YvNUOsI4pcxLF21BVOJfs1OPrU+u/E5vUnN6S/kqYeD0eFEo37ImElseGiPywVUi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N1df3CHUhwD0L2wJFox6NldXMLCHYOkE7AOzzDWoOz1gFu68ARgmHCIbQAycWrfETYoo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7ImADkAADBQZLV7gMqtVMRK0AV8whhAsRsBoS31t3B+vtIVqirFC6ImI7WVV/BRXOLNbx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Omu8eQAMuxQ/GdXCPy/AEFi42G2o3OSWLrF4KsXmOJVdrbw8XOagqFBlAtrNdJcIgKjV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G8xC7FPhijEJeDjswWDRgt1hU0DA7OIo3vXWoUsSyiha2zkb0CASvA1F4sUZXLmurmJi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sZZZLLkJtSsF5fmOjvP6rwFi0LKUvMbZQuo8UMA5a6ZZhpcRRutDspoj652EIUU6YGXb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gxRjOC4trApBaeNemw4hpacySlJa2IATiqAbS5LLkxa9oATd0r9LNu1oKCgohoen0D8z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/E9TPrcM/wAaz6HpfoR9SX/736u4ysy/QgYlTWoEIfwfQ/lVyonf1Yf/ALdxP/CpX/lz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IQ9Rl/zPSoHruJB/4H8b9Vl/xv1v149R9b9b/n4/jcP/ABv0WX63UItQb9bgOgs6UesL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9tfoilHkQs6WciWtvuvl5ZecFqtveLg/t4GwGWBEMBUtkc/eUkIKwdYw0/7GXfzuXhlC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LxH4Z1eqn0I549gPxNnhMC6E97ZPqz2H/YWQJmgczEAC/j0ck9oKQClsGhtTv+Jc4Wu1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NKrq8f1B0NVtN4DXvLZT3SBvhdHLPENPBaCoyKTLld9JR4lGlccxGjXmPXQQqgg5AAD1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oVK3tlYoQolaultyHvKFD9OACaugesLb4wS2RyJhvxDdrIAEFjnIXsuYmpgoUba3Y3an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HADb26S2jP1a0ZYC9KN3GACvFtHoXFXNI8hJkqgrVLDYzmwYYXDsqWVGyVFcW2WlXfzB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WmO0fMUYDlmCgauIC0cexdUFXdCokiFfViqDbKZY4Wa9nhawcsBC3thVL8L5gNrbnLru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Asxrv8rQWa0UWnFDTAaM5jIzkWbagpF3nGezClFEDq0BmjVGIEkg23erPcrmHCop0eLN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ShHQBUVz0x0as5qRFYC3C5Cu8MuS8sazZew5b3LPwwBVEwzW44DLBgrq4FraQKG0KrUw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YI3JOE5auFO2Uz1n49No8RL4uBKlPRUqVKlQJX8Llwf5svQE49F9CDGH8Nf/AILub/hU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fSvR9L/i/wD5n0fWv4V6Hq/+N+h6sIegzj+N+rBlS4MPW6jC/wAiXL/hcv8AhfrcJf8A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fpx6X6MP/C79T+JH+SQgVoLYqDdjH3DOpT/aPYYQdnGc8Op7RCqcNZ5eZbQVt7nxCtAL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XSTk3SJnemkrpe35lE0IaUbVlYAAOyobujo4gy++fNvQP44Pgn2iEPHmY2buvzL+yT2c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wWxUffQOCwze5007YQch0i0xgQya8Gb4qI94FUIVt61jpGqS1Gr8+UebwFtTzLwC1Wk2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ZIYvCvDm40nysjGW3KZuKjXl/IFJwF4xWCKo51UXUzVrki+osMsxbZzbeIkgzaeoZcvT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KGTyZuAdkEuEwALeTNUwIS4yG4zSup3lv96wdttqBOHfEoou6oEAOL1bmwbmg+I4AtKWj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MWmqwleihqHyjNW+WxoegcRddSjReGFmGoakG2wYqtrbDArWWoayozCHK2b5uK4LBShLt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pFgdtIAEUpg6hu7XB8UU8Nxqa4xrXNG218J3hAIsa0ZHRYovpMTr3agXNq4NzOOMAR35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Sqgqw4m2txpsbek0O5WaPMvB2A1IhiAFN8XAHBmAQCLi03bKaaIDzBi3ompR/hAFhg7q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cXyXiwlxWw8uUVZ6c67N5a4cvkG2osoNGV0LLNoS1kh9rOxXa8wMCwCTF9+GjLWYyGgs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wD/og+yE0UAKVY9oMJ0miCnqel/+hD1CVB/Dj0fUjLr1JuV/BhH1PSv/ADP5vMu/5npX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/8Akf8AxN/wPS4+nM1/5HrzGDUuXL/ivSXBgw9F16wf4Mf/AEfU/gsuE3/Ag/xZc3/P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H/n0QEMdrQS6Qdgw8vBNU21/PomeUxifgcEujq7YHtqAwNLT2BuMJFb5MWZY+wQrN9tn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L3ZRYGGogdQW/NZzSbL6GEypO0wjze01+0p7CGvHNx2MHnSH5GUsQWoD5hILRZ2WmqjR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dWCsZMjQHm6vUtnduEWU4KzLBe0CBM2N2m1mHiC+IXExFs4NRKTEDMnHJXtACm3BhQ6x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wdrsrGo4FDWBUZu2AjqNyCovRkWICg5jinXbFLeW0sUeIWb6ehabBTuBomaYBhHYNNQy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wvIxCZ40E2IKaVzNjC1goNZTLPIkDLUELCD3sfGZmpFrdADi5YYrWOHGRXiJYu5qUKOoP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kqhizWHceQ0+IcJmlbzziGt2xgAyoWqtq9IghdmgLO7Rvmpw/HGYjNLlqysvMbVaysoB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ERkg8y+fT3ddJuIYV29gpIPRUqXL2hQF2LDnu7hzumsQgMZ2vDLmMUhkRWF1bwWXBYmU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u5SIqaAEOkZuntA5DVbRuMKc8HiFoDJbiCt50hpxL55hctNtoHWDirNCwoHAKMtsW7dZ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EGEUj20AU3muvWMqyoBWylMFW9ehLxRA2uW6vgYOu4CMraoiKg243NRBrlHe3Z31zFrG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XxLMEwAHDY6lXF4kFHsS1b6F7KImMOX0doaCb6Hz/K5cuX/Ah6J/Ag1GkIpBv/wuXLl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fwPQ/gTx6V/Pf8bl/wDg/wAn/wBb/m/x49OPQnH/AOY1D1PW6xLly5eYvoeg4guvqDLg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S5cuP8bly4b9A9dTzPE2Qx/CpUqVUr+NSo/wJX8D+AetQIgWqGVcBDNztiPdMHukOhOA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4vtnqKRi47Pf4CYAOAx8sMzfRdFa3xXiM6f0Lvi2PcIIPUSylNDqFkS20rMzRsWoMTsgxd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ZOrcW18T7Sanb0f4k+jc+gn04JfBygDZgTdXqYSu12PmP0yitm7maz7VEMuoFRgKsZ5z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VqsQzNWCbhoKHEOEoU3NGylM1rbEFNlcOfFOGUB7Jru2yltdOIuXY0OQGbe19YRUMEJS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3UTbsYqaULq6wSv0gi/jrjqVpYCkhWOjDCq4vVsckNwtMW4Wjk1FxRai0G2nC/eDzo9G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Qt7sErZ2Kc1qDHvBqS43yvmUnNDIAVbcXs4upfFxC8fKQLYV4gciP7X295e1bUBXtGRp0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oxkSzgDrK2s2mAZHBZ8EySKFgBFoa0DJydJkvshI2LsAy4L0QdXSq10+IhxmDsApW9oA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NWYcmw+SEhDLCGRKUXbxCKoC1BQ3lnGMEZRNlwwF7xYtHUjTsEO5MCjAg5ijzII2MKm8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AAKDpE3ioKZTYBiwRmn/ANhTWEGlrK1CghsLmMguNUKQwDwWuUHy0XjvLdADgKy5V2xG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s43niK2rJHmVal7FmM6lfoqTnfA1oVeneVloUimGTl7QYqIoNXJGgrLEg0yBVpTVc0Dr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K3uUCUXlAOZLvuO/EGi3WfmVIGUQg5BX2/wub/jcuXLlwYufQjuXiWzcOlem3pfrcuXH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N/8AiPox9L9Neh/FY69X/wDRx/5kIf8Ai/xI/wDgf+B6Ho+nEuXCMuXL/wDRjuP8ufSo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Mk/gelQ/nUdwMoq8c09rmXLhgPnS/KQsI3Sv11+8/z/AGlQ2+gXhXvbEU37mB00c9IB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5mRMLwVoCY6dARUN1OSCneqIFzmO6Rq8R4ekUt8z6MdHoX9WYvynuqmBnX4lSzULO+QT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Iitlw2nGO+ZT154oEooMF81Ei5ANgvyWvaKCFTilZV6EsjUUra3anOj2h7+2vEsdjnBy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Ka7sLXIVAAaA4d65hqGSWqsCjttilNbhWHLu+MSvSdpgER02xfaZAfaUDYIW+OIbtcot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RScuSzU6D5AhfpQymg0sFv4hLrhatRcDOi6DmUA+bA5tpRTQ/ULiMH49JTKPx9jK56Gm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VI8aWFRwWslxUwp0IOwMFdYjIUBRW/ZvTboaJY5U+2Q8SqeneA6BhBiErLerNY4iWju1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7RMcvJkQt1Z2BnaOMbfCtHqVBqhZcPVAAUuyYqLlrtWhlOeNGFJXbTJLV02DRwZ1mHtol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XASHoC4taxflzzGAFw9K64Ztqu8GAlI3TLgN2uDG4y9CxNigsq2Bma1iQq0HhiscQXJo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w1y3vx4UvRdqdLllCg6wtW+vQdkrDcJSBwVrl3xKb6EB6gcRb3QERcL0UYAJlasSE8mbc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UjYs7rWObhUo/wCCw5GAbWpWrITjsRd4tamF0ZVyVVJfBih7xm1FGKsAZegNzGGKFVNg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xynEB2kDSOXxO2G8qEtClTewUsurz/G03BuX/A/mR/gEqG/W5f8ACpXqSpX/AJE59BzM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ixmpfpUYSpUP4vrUr/0f/d/8r/8AKpX8V9L9bly4rly/Tf8AI16V/Ah/5X/4Z9SV61D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K9QzK/ibiw7BYzvGzHrV2eQv1xG/7GTeUzPclAC1J7w2fmZLldpLEFSWw4sKv3lhjBSX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3SiH/wCIK3xCEAKVPz4hDUmXnR1Vuo7JxlPoTLqRNs3O0dDvPyz6zOXqzd7Qe+Tf5mL9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c97tARfBNrKIWfE16dBN6W2AHrUCANaQcK4dXdhUsU0CgYBeeyHXVWWI26XrxA1uJrwrFl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DlA16gMPuDUtDmhfI2fmYHcIQroXnh7kd6BICZwHkpMbpiKAK1eaKr5UXmWRE6WbNvox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j11dfcurEJTbpFAFFR7icRYqKgBmjMVfdeiosaVBz3gKwCNuzGB83GPEBCoOUrnOVhId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r2mD25qi1uQ/yplF9wRoBMIctdOkHLmTTYAXWUj1mQwDFjCFaouo6uYBsDkc1VveWF0o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XndA0ilFclS++ua+A0FtXzG3zaJV1QzfMtBwvitgii6ecQWPKkDRh2qQHXMwYoQBWDym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tXdjnfaUSfCNjTt3ag5YnYG1c3RWMwgakzOWrkCXFuKhAlqrZxvd2K7GI3AS6NpLTNL7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QyHjT2jYHqpCVSgFTGe8TqtyIZMKWis3gmOo7CWLJmloCEPssUGR6Xa9YlHwILGxuOR2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aszk+Y1HvxBMoxleHjEc02kdKHDbTT0zNam/ocAuW4tgG0nwAFOiOPHB8wVnh7wnCXpa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RZ1uWtF7cx3tXe2oS2223d+r/wC9+geqphaYSon8DXpUSPof+1wlS/4XD/wqVK9K9D/w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/wCDx6X/AOF/zqV/IafRcuXL7fxPW/4DL9b/APFxFly/TF6/gerDXpfq/wAmGv4F/wA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JEXBEIHwoo9xkQfY+xG5xdEvRVteyV8XCK3e5/ErIG7B9x8tKR8YCCC7s1oACle8JDHK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BfPmFKqwlnGmDXXUgx9CD2BidPUK+DFg8z6E+rHm59KB+UNnnMc/KCX4n5mPjlNd0lW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n1G+FUxiGkdob6NtwoGQXvWKruR41KHki6HOHcrchUoFiiUC7yycLBmTaSLFXaz3l8W3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I5S0CgTYF4uqmAVEBFN8GOkUfnEGg31vFxhkG/Kbi68q4RnyiDFJjOQD56EThqlSTkyl2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muwY3WIJZgDv4OtVaY6ZvEJ5orROQS7ZyuFXmYyI0ZMlYO8XmWAZhYV0g3rUtJhyLIMD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UUqwCsz7OrFN5C810jQyaakBWyEX0FBKgWlSuNX15nECbW7bpBN3ZHoEpOuinRIfPSXZ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NlEolUG9WVejhV/MU8CzcvtR6vMQCeurlLiJRiCzQxVsDeOh9x0RgIc43oAPMKj6ILrK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C1WYhwGzu79JlUTqRVC8qtYOsVQrtBELoAn3D2XlyngHqmV6jcDEbEkYrzaGx6jKO6wN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xlxoaNKKZWNrjJzEF/QtLI7pW+zDKvDG2MYttsOtSkMptTGLhzld41EAb5M3mNKrQe8D7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3mNuKBSmAm5bewYDcJda3dSrOgXBw7zHzHDjqNBgxWXMpbFKADzRm4iNGgaOivvMZrN5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igiJBGQTOmcqzAVsZAPb0DAzPgjRZb+d/wACP8T0MTaUrMRwejVEMqMqVKiQHpMyonaV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pK9CV6n8T/yr1qVK/wDN9bl//nf5h/A9ef5j/G8/+Iyz0P8AxuX/AOtxz/DfriH/AK3L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lfwCyVCJ+tIDysde6nOO6oHuwi/SrZ8vD2Jap257a69icykt09om5dWp8MzLgkqubBn5m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Md1ZAVBOAMKIMnZDogNQfNZs8kGTtPrzsn+Dv6BhZOCNHiC/HHmuvpxyQ/JC38QPww/V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tEGJ6TjwcHiG+gZBWjHS+dRrrhFUOMW5eIVjBkasgcrxE9KtvOUXPJt6RJghhu60ciii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GnauYsYYC0HCyA9s5IlY6uq5vtE20ZqIXeOLMLJX9w6Kkhc1YtWd+IWQqhDWcU2LeZfN9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gdLsdLeJTMRM9Amkw47IpbGLBRDQD/CRQ4iyQ2guka5rHErrPbwd4X6jyQhzjVSOOHWO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5gOFU+roYcn4haM/AgQyGaLvC1zB0fAQ7NqmuVu73BXdTSzOxdGjrWYMhek13zj/AFRu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CuJ2ujU47DdHmWLJKqRSmdtRSwZJBbFNunoWRwl7tZsOelBO3eF+N5lSxXPvhUCjOGhS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LvY6iDddonpoiU6G8TAVd9Jl0BIVKsUFF5rNnSYQpsNTbKozpMzAVFhW2AycKhCaaLpB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IGP2mgVa6al+sgjNKbe4yrmGDMmM0V3rb4uWE41YRF5CgKLq9RiH0JlUenJpVt6CCQGC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tyhAlMbpDi/wwWajlgVTlStykvBo6TIJlNqrkDDqsY4g04AliV5Dk+pd9yoepni4j3GG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NDNIyOkFRV6qQCFRqlXK3ULuIaJ5F+ZkzWjqCjO3cCimDDDQOCqI/zLSvUIkr04hK9FF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KSoYm/Q+lt6KlSpTKlRIelQlSv8AyP41mMI+j6n8T+bv+Zv/APHv0fWv/wBJ/wCBv+R/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/wDgZ9ePQ1/Hn0HP/wCAgty0Baza665clKai9X4h1PaVE9NxgbXATlWoPlrB7sC0mPqhg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nYMB8S1FjZUKfs0r9ozCHbtqVnkkEikxbeQkaaFcr7LDS9RJVXUNp1g+CDsUJlX6MT8J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jx5mXnn1oIfZn4J8ONr5guAfiH5ZbWbWhhXVlvNPmSZN6Q+9GjrU0YTIDKqgxuUPKJHy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jMCVd2CnKOpuitgbOdWNj9sVUj1BkFDm85esN9p2INtyUeLzFb9FqZU2xmjtMTCC0KpU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ARvKi33rJZnEXaXHLdANCQ8Mk00AFtF3nG4nDg8rDac453XEGBzZEjmMnR6st+4qABpE4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MXIBkUrow50qUUVAVbXSJl2CbkDU8hF51DbU3XWFUmToe0dyC+FBZVdCmL5iPQHFYEHL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mNrIC4vUw/JCSjhLAxk1jHWYVBCriW3iGjZHVwowxDJXBwiIBhBQHQ4b+zpGErLs40Mt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BhTpoQKVhj2OUkrnZk0PNWQGSwIkDuCzyLuHILIIrpWsjzXaPJgb4RCUXNrvotSt78Rb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TEmHDY6lqJKCFDQOzSzDmPX7DuqrqbXvUtSTNthTTeBgxLVA1Vbrp1Go5QBNWJA1s2qX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2OtwSEJGkybWLMdWZGeGmeBpDG2BLM8Ud006ls3gMFx5sNaFsjcclxmJCC1a1rOtWwxz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b5YXSqbqwCjuzCjvmWM+GCN5+29RBKAIrQjSry1dxRQYtIVYwxrllFDYC9NLwGuuukrBE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Uiy96u4ylXuxAq1jmNVby0BjNG+0w1iGy5LDWDp/EiOYJxFzHL6jL9ElQGbQJXoGoxnT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GWURhivSpXpUqc+telVOPQ9OP5XUv06erH0fXR6O5X8ufRjHpGX/AAP/AOnr+Zx/Ely/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/wASX/6VKj/6pGDS6Z6wFUsiC0grAF0dLhbmdAIsmRQ6DZqXaI6FBwCHULr3ieNjPf8A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jR83KC8LQxw7o2rwbYNilS7qpyneYjxFD02JGTKzSXgL1APAFQ1G0HI7pxvMjE2jVwV45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Ru0Y+I9OrJ3hte8wLqQ34pl3mDD2IfbEQ2AXFsPlj+EsT1YCviHo6n3CfVmlBjfuZnTb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PvRwTh8QGRymMMjAg/N9ZfrS2qwoccqLqM9yKt0TDdbxB6/UcwZXZVn7iFupq6ljJy1M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iZIiCiVWG7yV3upnkRsLquG6DPpWhjgerncGFq0FAoZVVi4h5I1AhVvZz7xK5bIFsVm5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DKzn/kzNvYIEEyoVoIASuLlmgEsT5lnxZQig4xaU5sl0GN2ysjF2VOZbQQN7gYAFCOp1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eXgwELIqX8DWs4iziPiYvLuXCq4maDnOTmhvJXSJT2mVSawMFdWEyUbbXVjpms9ZTQ8u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o/FA0xvwzBevpKI27OxCZJR5JonLE81CGdkHNkACtgU9O8RbIOi1cF1S1xCj6xHqooKS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EcOHcaGwjbaAcXdOIFLe8WWs0aq34h6gjm68PKgHUj1VsEi1QasMxBwQp0nEVtvtcUbZ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3uq5gSNbn6EQ2LTnFBKuioHgDWb7DVSqjIiiBqi3Gd8w2yo3UaTB9iEaaoTdmnzbthnT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3MrUtJE1Yu1wW6jMb9qaBvzcWhdcxTIVNFdFCvTMy/8AOOBkP7hhOhTOfflhANoZfNNv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0NDi+IJKq6FZblT8fz16L9alTXooqVKlZmkJiPomILBgy/QYsGDBm4yvUCVK9K/gEqVKl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yv5V/wCbH1f/AMTD/wBj+B68f/g6f+Iy5cv0H+J6H/g/wv8AhcH+VQMSpX8T1r+L6qFm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fmZawrQrb7lCnRYtcjZiQKsVo6l4h+PD/qj3YnNdMJ07+6yorbrh7XuAdxgOjhyTuEC7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ROlIIFcCwKIA/EseOX5idkuatw5PdNu2dGG5/WJ9ODyeqNJBU+Jl2INk5e9T8GH4pkJnN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ZpqB5IbRzmYe5KZwq8hMPH6TDBxFEyawFs0qbnJV2co7Q9hd+5MFF72ZhX9bVq9l/tRu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zFW+FRoSwsu2ldbvorYOWqGzavaZg4XHxLDY+JQZSrEF4ikiFC7e0zmJfTS3WnQj2hgq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SpOJOci5KZ2R+Xcp3WBl8hxM3HGZzfQs6HMbJGhpUdDaGekEW+SxlYDi0T8wFfEOCKVu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BxALVe+XNu4jTBRAsOVuj/kdCVblJeTfNm8xOWMUmtGmtgd+yywf8ZZuNXlCKw9mxBFd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JwQq15MRpuVYaphztc44lzusocTL8ZgIMjTca2LVLxnrUtGCj10wclrPLLUCKrNdc8X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pA0PiC7WFzx57wO+SBlpbS7VQzpyKImg6eO9SpDQyJALbhbl8TIcSgJpJzv6hhGJSSv+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iGB7ZuOV7wkgV6FmuWELkG2hL969oMxcxCF3TnQK7WIy64eiuCsi3le02L1jMjKcpnPeG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Uda6SwUPAQwgnXCs+0OaLBE3QI23mAVJitlao7odmFQdhRp195Y9ECAZTh4WdpmYpIlJ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AN5tHjG/XBUGUSI11ktHJR5eZmUtigZBJy0UNxVRKxZwBVr5qNMhZfFi84HO4dsYBNWU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JXqRhCB6XL9CD/J4h6EvHrcKd4Qpf/vuVKlfwr0PS/5rL/jxH11/Bl/wP4n/AJ8/+x/+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U8etfy8QfS/S50l+ly4sv+Sw9Cceh/CpUPTcT+ASvSvSpUqVKilC2UmmFs/AzL5Cb1it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5PYykUHPjpCwwQVEw6pfZnpW7FmTrCy8YKl8QtzGN/QvB7EplESmnQWIXRwUQIquYGQv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oY5Z9ZmcD7Q5mJ8l9GfiJww68EO/dMjI5DpOHhOtQ2+csFe1DXjhBgLbx1mJ7zZA5Kmx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DTrSZyYG5y8U3wbvRMYKiOUJQWWvCgYrnmfCTCFEw9MpvJmBIMKuzaDWBY7jAGwqdgrh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eZcCsPTMI68xTgsiuxpvDFJ5wtLlrA7sV4eOOdq0eKeecx5Kijpc3FtxS4gKqPuQ/wBSv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xZqqtU6BnCWuQtQXRjhRQCLQEwUkOENNR1bmxW7usrHTKgtBBDRWzK+DhVOn+oEpvKg3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SthWHCwEYBe6iMCi1XbB1GRIUdjEIqYvy94dNUVcydytIuo5UKhymzoQ4GmhYkHZgENF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AQYym+3CYW8Ysl5FusVy8qty67UkKKAbwjSsksexIQ1wic6vMBZNwoeLDf1sJd8SzPRDr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0eyAlgahG1Ot/RLVHQ2plLV41MtGbBOpeHPtKDDuMBkC4C6xWQgiKKnqxSXZrOsQoJ7E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4Aq/7hLUVFDRad5d2hbFrs+OSGgAztJg4S3tMygBgRfZ9SzUq0NuczJJLcVqXiPj3NPO2+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YGlA4K9WOlpBhDNPdVf1AY28EDgg5HLdt5jCgLo1XBrCve5U7C1jWaPOtS0qoxqZNm20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VTO4jQGtwsyqYQYSYOcWvWoayM5yMqqzVFlu42K1am8La4N1EzYibEsSdxfYiDVADJwLRQ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D3W97v8AgQYRqMI4gzmB6VKnMuDLly5cuXic+hB/8Ll3Lly//FYMu4ZlRiy5cuXLg59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T/xxGMY6nHpX8iPpX/q/+5D+T/8AiuX/AAPXmX6X6DFly5f8mMCVCHpX8bl/y5/iPSoJ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OYuMy6HdOR9iDP12iulsvJUwhNtnuzKArOeBd6LI5iE8CKteElEognyOHGemImsZbFY0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VjrEAtKIV9XLMVCgwtDG1Oo2KylWjQRsWoxUq1f1MYa7aGEm93fzNbumL7QYnd9GdvMH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jpH0GH7M1F5uDTtK+MMJBdKavz1g8lz7hB8Ey9mHRGA4n3J9lNHmaO8YxZl/mJiHiU0c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6qrsVia8xtFgAS4XztvtLxnkIVUDtiVuOB1jWuLcd4CrbpFaVzn5VF9iK2Wbu85jvaEp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1DdcQXMC8oYBjNfgMmyMOKrCNAF2wI1KejiJBXmA40QFyWsu89Y/alHMcZHEXBREvq6Qa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FMVLpKR7JGdIOiCqnJgMmZcaFSkNLsGvZYGRXORVBObCnYkvUjzB1QaKYcPZgkPB4FDZ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qRyBDeDigx4Yq4RBy649FgdczG8SMnjdcveFQFUo43mKFLLYLEtXL75OYs5scIrBctLS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Qm+Sm8yxtTCbHNCdJXhWMo25iuB8xG1zVbldWjDMd1wqDRYaLgtwMZS4OdY3AuAUsWX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shvwujPzFxKuu88HzRBE1CAZoJ42vdrpK6YLaXWHke0PzBTl8M8aY7xu3VgccK7S8cIq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iEVrKtz+IOIdU2B4VZrvLurMRuwPWiOdwfAsIioaN8h6iK4jehbLwpcxSwhIdKOAcd9Qq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qy5ay9fda6CjRVFRhgLVyrW/H0UTGsQVRQjltXiOYtXiF1gjdoNui3kvAmWXiOk0E7Q2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jogWBQNr2IY/AeQKUbaMcQQ19srVFMroIBv2XYzbUoKP1HoxQQhxgskr+AQJX8AQ8QSvR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oemP/IfS/5v8OYNZ9Cy5fpZ6ly4Mv1oxLx6Hoel+j61HGvVjOPQIlf+Vn/4z/wP/wBZ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3Megdf5OpxD/w59D1qC8EzdgTA92W9a6cu6K/VxcS2yj2D2IjmeqF/u14JVgAnZwpgMzD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wLR5rio4vvUT1pxgSA5NaCN5cKZL0BpxmFciUFFKclH1NUsOCta3jqwZhCwYu1yLLpAB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KdT+4fIVoPPSJUg8gtPYsoCzJHMq6eozEFLIpRwViw69pXxkXQWgpy7P6izLkUjs7Qi7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RiOmWD5Mkxd7qa3uz7iD0g+og4+Jn4R9CaO6ypbBXTo8TIuBBww5u82eZyOkzHtDRCY0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PfBx9pr9ZF1vRGFu8ZbUdi5ntYmLy91jfeqgKuVBpgGzenHWXSbmYpV0rBRxxOVeYNtL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7qJ4Chol+4JMKAU1ihV6uCtrWFQvJPAaJWxbJ1P9GqR2QDhVDj0Pw4Zq6M0ijrwizhBu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U3uZjKDVTlNGFJzF6gIJl0HYYGAcvSgoixWcUcQriVy4JTkrKXVjbUvKhsO7NXmXeLgB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b6woA4DqIkHmWpgPIpCDTQWqEKTWFAjNJrYYHQ+73gIuMVhWQDBKgIg0hC4PPSFWlEKK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GQK4O6sAZDOMWyilW3joLHm9SkwuJRVCDfHtCLMOKADdbcbuH64GNMCc25fNQDm4rtCur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Vl67chyIYxxcITADVtHbUx4i4AuxePMSv1WKpwPIOL7S/LqK02iqgFCK1pG2Fjk6aHtmb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t8xNOpsldKXnOIKW6T7lqw38x5L9l3mI1kPyQV2SMpwK8nd7R+zBF1VGWU8VAYa8wuD7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qroeRzA3ELDK6HHPtNwBkAMBsAa57QuAZqKyumsG5T7Q4ymibHD443LtrN5oU0Nlphdw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fuP0BrgU3eEKiSVXe0cm0cYxiFnFwUzWK56XUG93Zz7t8usoVi3QcKOA7dZXyugu1g9d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2ODbtb09MjHoIIrPo2j6VQ3CHqx9Cc+r/AA5h/N/gS/QZcuXLllS4sv0Xn0ZxGOI36XBg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HpcvEupcGX636s5j/B/9z/yP/Y/hef8Aw5/9T1P/AAv+JLqXDqg+h/4n8HG9Q7Q9K9d6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3IlAEpe9Cu8sZBoQvKw9riZ4oKVshqntGrirMDInjGJSVCilVOI56k5A+Tr0ieXapvG7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4/O4g1YKg2UxktfaFlaImt1Uy1TGqT/Uuo4Q3dkqX9NQ0KBwLCCERZvLAKvFVeYujNIG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5lpQjWDBaBV+0ucTAtLYrziIANqAZvApseHEeFirb5p4SLuXAlCwKNh4wrriYvKAa96yO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jQY2vGrxBVWbS20i4uoHYeyBeGnU+hPuMz88dJmV+8/GlXW9leJZl3QLds+oz7M+9Bzi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s0HeZBfSfjRXUznptmnez63oXg7wVRqqmdebg+MinNM9D0jMhnmxxoDov7hY7BoDdiqA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5spbz0l6mVLOy4sH0xJDGyBzlaNvMEyV6AoatgFOCruJBJ+Eir4KZwy1HwijhLrOboM1y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XL8o3pKz1RtN5XiqJblOSB6M187qM610B6O2M9pTYuBhyXC4LqLKhGi0nVuOXSAZqSzK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2UF+ZidINoXgpMgeTEedbk40IHHJwx5VJRss3erFEat4wsnIuKtiEdkZw5Uslo2NgwMKA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ckZ4WxYs45lraEQ2AwbullCA96mgfhgizAwWAlNPRIkBm2ul2oi3E5EgqzBVauKoy9jq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NuElOiI12rWL6d4TfURHyMGLe8qFiSwsNR6HV9IkhNiPXQfb6l058tGNTkLNEa4TU8VV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qs2But56wPclWzrD0/qVnY0sTrbpx9we0KZm65+5Y64ZUKpOaEzwyprS50AA8t9Vj01y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pEAU1gXUvxKA2olpyoGGxhrYtCJdDih2ErhChR8h2tfiFTORWUtL9WsvQqYoEyt0eG26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LDRi9JnrHUND4IpdX3Ii4Rzwllez5ZUmyyKVHNCTXEt5ikUWFml9WpsI/lnHNmhb0Yiq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xHmiRT6GekH1EwF8lceNUaJcHEshD0v+DAV6O/Q9T/wPS5f/AIP/AIXL/hc4lzSLLiy3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MvEdfxr+KY/gepL9T+PH/mTpFl/+/EI6j/5GvXiVD/yWKuW+gej/AAqGIehCc+nP8L/i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oPeC3pyn5TB7stQigbdjEfKwJVltPxjQ+IAequxjRpUMz0xQw0qd5loq5A5FY4wsalIP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rI9xcvnxE4uir7QDLaL0R1d02dDLlmecZ2Mpex1zM6xhLYW5HeSEq5rKA8D0xMs6GqEt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pRVOj1RVkS5ZKIQzW+04JhQw0OzG3ziMkdR1SQpW93Hq0GJUrA25F44mkxBb/wAwh+i7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4ZRIRSUumjvthhwzHAFvPfEZWN2gZSrSIM8XFfh1wANfJfmAgnJetRi3Fp+ZPvMIPG5l1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CHN3Qw0e86pn4Zsdma5p7s/AengHWGexzU3u8+hDi8zcPWDDxCiCuxNq7d4cTRi306cse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AzTH5mKDbXaMhzuiZhZoGDKa5Qjb3jF11TwEUOsOXtcABwBJhNLSjfd7QczDa4rTd3g7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lIp1BTVt6sFyOmWRNTKV63xL9yNirP0mq6SiQmxzkz1AO3zAVM+Jt7ilnqkVB1b1K8Bo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M3BjAQt8x220QEMISULyO3nI8kyF6VXKr3OCvaZdFu1bBjmi8SjRC1AJmuAKO+ekBIt6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fW2CELqGAXSnLLD8wdF1ZNeXiotpm6Q46+0rsOE1qDShW2YeQosVKzatBgOsKnAARewG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KA1aZajO+sBXLCLmwVA0OrZx0isA9qOA47ObgKCSsix0vMoYNNivAOM7JZ26Ecj5HSWY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Gl0L6jah1liW4hTzkleYi8ucQbIYOBVj/nePtVq9S7cN5cF8Q1LqYRGlEoN6hbHV626f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kcvEGou2wq3f0X1mL+GrnYDzQHHWKwkTgUgAV0rWZhh1dVUBjFS+ITi+J20DlcOKqYlx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3KIDO6mzpkp4uVOcUT8CD9TThN5ALbwAQHQ2yWzeDRFIgsFNtg8XcsfpSWg6OPEamWAA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sjwxeq9RA9Lh/C8xlwjL9K/gSvSoemPaG4Q//Cv8Lly/S5f8zcIehLl/zP4Prx/JJXqe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T059TMcS5cuXLly5cGXid0LP/gfxPU3KyypX/wCNjPclwbg6i/8AC5fSXmHqfwr1v1xK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UkVK1XyvlIjFeC7pwuysHLxYAysFHSIQ9skfBf3LmCrSKwIbIdIICLeTFZ05zHShZWwl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R5oFnhjEeBK6WrXV8mbmEVYqzrYuqWZl+BCCkL15eHiOLGlMrFBXTrGGIKFFazXD+okg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Mbaro4rZGivywLwJrI5dauyMO+yjRtsTpAF9tj30A/4gUDXGqsqM4WFXs4vHpB/2YgS4G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p7BHVWxpehQ1/rlz9JSLvChzyB32lk9EVItAHAPywUYG1zexk5bCuYiyKBKcgARsRqPO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a4ipBUllBfM29oIMNRTDocMGTrPuM39ifan0E4TOOPneiz8s/JNqfVm939O/FMncGwub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jLP5I8fFTh3uKf7ttA+xLJ8BgC9SNt+JbENWBecXDbZxmUahoLQxt1ckfUwiEXe9wQ4+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HMZ2huzLc8DdHW+kYLCteauVmaqeSWdqFrDMUQCx2IpijywJYvJWpeb97wPzDZsDqDkr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PyxAgS26EypfT8DCQXeohR3tXthbFwpHQNieese4Ges8W02KdYDsoNoYWxWTqA/C1TFs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4WxivAuHfj6hDKuAxjrLk9ibzRyN3+JiNJFfRORsL4rLEGrpFEZHMRsjQTNNGy98Sz6G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q4z3lnaslwCMclkxRajDpF5TDPSarvgDarng+Ok3lagHB1hw8BQF5Wm5dXAMFNsjcXKE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Wp6FvnFlwnDOZR2xvOGJVPzcJbt3K1KVVpwRvOnuyhU9A1uUzTTD8ojRoBdezXmYyjNl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hVS6a2LVbZeasVXJAB9IlCErEoUFcu6g58swAc2/iJbAqbmaN6DpAP8AeOGOm3NQexpr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1V6hTZ2eh0ms+ZS11vVVXxCJf0lOCG2qPmLpMYmsjyx0h4X0NPwDznGMRCFairyprmiK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O5eW5yVR82pcBtFI/nK1c1/AZcq4Hqkpjcr0fQ9T+J6XL9Lh/A/nX/g/zP4GvUx6H8K9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Sv4PpXq+iYlSo+r6XLi0x6IkhFy/QYsv0GLUH+BLi5m0P5ke38CJKgSoejUBdxrqWypR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H+DH+GtzfWpZLhBqEGXBGPoy/wCBD0r+FSokqKUCwgsOi+0FsZfNMx8XfKpUXqr+gUZP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2PO5XV9oca3DMdpgYILyjlZYvsqVnXZiAtrDdNZ2y77JUMHA8K1XiGwGGQsD0hW+9S9f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G3StZORtZg3u4pWh5Tgpy1mVuiqICeIY6bgysDnFDfZUzjUEDP7r+JX+fBZsmqZdZqBI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oEukSNAn8DceZ+9zKvzeAg/tp3gdj2OY060aGhF1LyeZgzIlLVo3YySz+kh8MDqlvF2V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yg4cCQlIgpQKOQV7w2csrqs6uFW56x2KXNF1aOgquW6hwsKvCUHWRcbxMZftlnWe7zl7X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CahC6a1QVOURT5YKtNVkQ8IS6dT2M+/MfEzN+neIcnaZ5uGD459+YiffmNPSaB6VjAX0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7egEhB17Ifmgs4mRMsKgIEoaAAyGymYRoK+c4yUADd1M56BkCcDD4w9oAzJEaX8jGUPYj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TMnY0DYFwHDGiNTdyXegOrGbXxax24ydycFsz2PxBIbqB76lt/MqZy2hE0qVga7ynwxG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R1soQN1cGsxHeGpUVo5f+xAZsmthDzee8FkqwWsyKcGAhqPpMbpdZCAoncZq5tpznGI4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M3zFdBSsI20e2JkTYS6untnHS5dguChfUvRAi6sZQwN2ObZnd2iss9fDFdSHt4Sq63ts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sxzVYhUwOCoPApSqb794bLJRCulMlw33IGZI2A1jyVXEXywBpKxfhu+0DrFT7nbuA+8F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d3ccSJtFGhejxFwksKmnP4iwKmJRnIc4gau0ZOorReYUkuZKhmr20xEnahjuwTwi2gIo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DLGKRP0T5hmgUEQCc+/3Ol526Fei3AuBiLAqHHF/MqbMUQFwPepuqhFWvRXapRYpZVHp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Y2/7UIJSYeah/caCDFaOg5Lt8sthTbqaHLfm5Z3kHMGWMdB0laA0BOocQElUaWR3tgk/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xvNilcE5L49pcuKlw+a/uWJebDPzMS5fpcIoQb9OJXq59T/yV61D1P4+JV+r6vqyvT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VKh6VA9K9CEfU/nXoyv4p6ZlRI+j6rGsqC16BA/hUqMYUhFw9K9ASv5H8iH8mwrrV7s8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gkOohs6MZludQXjSQNLQ4aDpo78y5IxGwBEXIW3zAwPCWRpWhtmvvgK8ukQSALEbGV6v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CGfQqhK9X0NehA/ka9AUAKwMtaPhNmIioWFbxl8Ut6nB8/8A2iJlDSH8j8x3jyl7sM/U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nxH/ANOqs7Ez0ZioDQ7KzOWZmCLoVXADRay3yrgcj/csr5hRLVph1BvmTAIwX2qUNYzF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afUILzuHIWnCq61MB3jSWWiOOTxGtsUDb2/5RMuocp5ERp6jBPS63FSkmxyzqUOHjOBW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zLbwldJaGd4TUpxlBjzTEoqWmXvOQGXbi/s7YkQGQKFVR5aH3UiZBFNgSg2Wl4u4nXcN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wEhuNHjsYcxpjId5ijnDycV3jIFqtbOy8vCusZ6qLDWzjSvqYMdwCVZsxh+BcN11LsVv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MOS0BytpEs9rRyAxMB8w4+kFW9GflmUA4mXpljL7E1m33ni6mEtPQP5ZhU+xF8bPyz8O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AJSxguJSfOPxC79Vx1tN4sxzF+pjrvADLlcod01yrdm3O8S/s7EQIhfWLyy24aGXa/6S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75gO+Wa1BcHyKWHzviuMjjswIdsYG4DQVt6zUNR1Rylga6mJeqk5samkENzMlnIaGxtq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KwWgG9xqmJeUaqrzl1xKD+Iupa0ibxqGqIlAlnLqXqIA3Rajxl5g3BLWkM1nJcNPsNFk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B7GHWcww9exNZ+ZfHZkA8DO7zG0HAZlrOnVhzHJW9GkKgMZuq2wMnoaXASwNoGcHESsy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EleXTBJy3TWKVzDwVFwBbgBEZlPWgGLFHi9NywngQoDdcCsVFVhJshZC+V17Q+D0WtUT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pu2ZAKjqo386l3gKxKCl8TjBmnm0pXkuUUCeCWAO+1lAxSsF7ujjUXwIxstLfcuV9Za7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zBgjnrf5IFh+cUFYdoCCDaWU0X912louRLRbaJ8ksvthYnKpxa37QACDTaXrZ9VGkWFi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TBWcOD4jBonAzbjXWK1IC3HF+NxozVK7JttzBJdDS6c5ajfHOtYMr7TKo5mLqWHNcRSb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gChz46AQxeXUkG1ycxypGwoz56V/A9eYah68x9H+J61Kh6V6c+t//hfR/jXqEqHrUD/0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a9WVKjFlxiehAh/A9GMSJmECCV/6H8CHqQMLoC17TD8JLYC6ejWYozebaAo7zNfrdpIE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SbfV4KdDhG+SNw5r1wLWbEUN8m5jiIlUAt5uwB695d/8QvNQGcWTxHBNZlo6lxbCIKI4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CU48Dq86/g+qxYmUSJElQIGIPVXpUqVKlep6guobR+wPxLuMcjP3y9hH0ZpMfOR7VAI+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8uYdtoSg0XBLI3lcZgZKScAnRtUw0SEdbVZYaFRwwZHc/M+ZTDwJjYNCrV6HWOAlUU3G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ercouu0uFDC7hleGLxjGagAToPMOCO3MRJoRHdQydjxL9gAmqGjG66sN3mE8DyHbOZbI+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FbBQ01krtcqqfrIOh0hEzJKy10Vu+OcMJpaRwtCeHH34juayyisnXU5Xpq8EXiNksNrW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3R6wAuA5CV2BYHnHeYFwo6oGGbK25IUhjmU6BGnWR5ElnymAWCjdbVKNi6l8h2lS6PeA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sc9ZoctOBXrNsBvN4juq7LrAEwGbHyRQ/WFGhL5PaYLWJg1btZp294C+rCdmqMt/Uqfg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psxseGYLzNbcwYI/kn1In2YbiqE34+hMfBNz0tMD0+hPuzDwzpzb5IK8EdnCLihFvBcc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zMImcwyi0N0mcgxUJYwYwXaOxwhcftMWbK0sFHe7ZUxu8slooMredQ9rAVbdAcGq3Clb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00C17HVesPlT2B7HPzNHiLLMMAxHGghliO84PKULFcypg6wSoW50PmMUeoamhGRDLzhh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aNI6EEGQ6OL9pV7rPUqpsreQ6QpCNIcFjdlpSwYYbfKh2HupvV6i3R4XK3hoydidEhx5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6IIoDzmBIDEsUtgfiORaLQz0e0vR7eJ5Oq6G4AXS1FdW4yP2RAfq0ytkvarmgZiG0oOs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S6vEdNcW4G7O8oNERKzrkNAedS/QCqZgu8o512JSpFfKM8D7GYxEHgELAcmTpzEJuW1h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LI4dl75gAANSANEI21rS9APeYSN0cYTHDbcoATDkKxTvEG19UKpFzz0qF3wti1DtK4Jc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hKywB1HwBMkkm9Wt4CUSOuPPB5Ne8DqBQyFsVxxt6wU7wAdOdGO3SNgZgxLLON5h31Yp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4KAWKoLt4cSgd2BFAvAFq3FjjdNEttuRcN1H2sBjdjIcFX5lHYQIYcLVwBDTedWKfHWV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9RlpEAwDqIP6C9Q6qi8HMHJFCctFK89WW02Vpb6X/M9R6V6PpUqHqKlfxJx/E/jf/gxl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/wD1H0qV/wCTCD1iy/QjKCQLRt8Qyqu2LX2Cruw/r7oXRet4gDlWWlnWVKlelSokqpUq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wBIQ9Kl+kaqLBdbOkySKbJVfBTDi5Rv4BCZtaMMDxD6sisawQbyC5jLiTF3BrS7qMp7Y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XiKCrGBDttCzV6lDkjnGIzYR2ybjKAiypzeVjOF6TExktKNhLc2mtQ+ENayABWBdrc2U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xjKhAZlVCH8qh6HoEZk+wl7sctKtZ5VB8XGlgBruFD8EVXljFhhXksdE1j+ET0Nn2lks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vGgA6VmJtjq4PduEol0gfE3fJnyX0EMTqkNeVEJAsq+I2JYcAeHIqHNwRjZJYc4XYneB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9Wzia5w1nW7zmq44lhqUacDpHSdyGZy6wTIHW34lwFQtYHKaXpOpiHOOpcl4PVwfiIUl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VKoUHsotIYOmh1CnlG3RgDFDUKRXODP/AG5l8K1SrS803vt2lT5u2b8BtYg4BlWPHdX3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FBcC4kM+qEfSOba+oS102VPcwdcn5Tae3m23O4N8OaRLTyxbvcQ3qmOgjpo+HiCGYKAB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ljLMjNOMiRBOoSiXLZbrbH9ASWzLcG++sPGXNLmUYye5iKy0OgACjx+4dF/mdRbuKvFP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/wB59efSjsukvXmfcnPmR7R3Tww26w/HMAmCeEt7E0XPsQ34ZcxleW9tysREXqK8ujMp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VkMA9WAWhg88Sklb7KoAXLTl7HMOhSgAM0Ku2ZhNKvivvvMXoau4be9hL+ZVUlIssA1d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Bd/qFnWOseEdNiOyyWLPd9Oiaspp8TImA5fyOntFyyrpd7K0y/0G2aVzCHjkhlruwD1l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nk9WHI0s2g4RzY/cTsGIloBmlxFejQgbJocb5xDGhNmZsirMmsRKEkEBA3fQjHAKCqqw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i3Ie0B4e0dvl4YW7hx2QObqK4mJ8tWNlSeMOOs3rqCbENrwB4InYWHjve4NDTvrEEh2mX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AMwNXh+pZWTTolXQYvvKrxX1QPrXSmUuPLNitebIgL7gi6qy9ZtSuLLGjuJPVKGhyHSH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lKyFrE47sqCyGQaaSjsSlSHtXhPnPvMnRKbIX0CniUSSgrRbz01BQUXJapn4CFT2yT7c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q69pnPtHYZXKUeotfOjnp7QZTapWctKBqdjGSPFAZriJhxndHFrTU6wIzs2xdqgy74u/9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hj0BtHkpu1blHREwluyhyUfiAtghIXN3ea+CLbeWMBA1XBMbRjRgo6V3d9JgjKzKvud6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NSoeh6FS/R9Megzv6JK9TFer/C4el/wJx6v8K9X+B6EqVKlQ/wDI/wDHmX/B/nUqJ61M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BOw4MX2mldHllq+y3ydojjQiHAE0O/8A5LNFWtHdCba94BcssWa+Mdnt0METFwk3FMEr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qVmUSvRh6VK/k+glQKlZldpUD0C2iYPoaILVOmat6Es1pajRs2UETF8REozzKwtdsR7V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EF/TmegVl3bjOoOq1NVI1a1USDRkOKmIRso2cLzrjjcGhtK7hbyyMyqEOKBEMgoCi8Qz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RUd1BfygGxbursrbiVEocpQnKV9wwLkMj+PR9H1ZXpUr0qyBUD+FelehDNflIHuyihlOY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zWZ5AHsMaiSxbPBo9gg4d1o3sbmVFEioLq5t7ESx9oibJa1SmiFTA3tqdWUFBV4Jmubb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K8Wfc/mH/DpPqJ99C46Q+DkB31Ov3f8AaBw4zXQI9nA0CF1R1m68wg7hajungHvznpG7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X2lBsOzkuAbsJkMO4sbsNUN4VN/EreHUll4OaJkyF9pxyEeQW9BSqTlJqCSa5Tek+3tN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elx1aFCU90QC/cmA3hSywyzf1UMK4dJoBHaLjiYO1Gxuz0BvPaWaN2w8jzhvxM+MMWVEI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nLtwC2KNkZlKTjcztXd/MR/KDua6GeSNqgKGayIVNl1vECZgBtMkY2u3pUCEciAgWoyX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3LjQaur73ETEHHggMHCuavsEJGgKGWOSjOwy1EpWpi0ouz294O5plVAOWymLa8T8iY+C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Yo4ScOifa9HwumZ8xjvDm7Q0T8scSgMabcU/mAKTdCmPmWT6qgahnBGAUzMe9QSh73Mb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xHgOUzgOBoL8x9IeXoIyQIcMq1stNTCgtw1xxcReypSQdtN1q4QkdaA12Epmow97SBoB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FMHLavLkl0uDIgqyKGq15MHBp4UJno0yHiHhu0jNVhLRpTVVK1MDvCp5X8w0cLZ2yXb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HPfxEyHoNtx1X07w7HhSrUXXJmPy4DCyLUUdrXtMNUFoEttWbYa6Q0E0oGwveV6sJpWF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6qFfVgc6FO8q52wVvgVKUvxBFVrBpder46Q0wgTQpS85viJWmx4jQLy7qVXEQOiU4tfu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BNPMEG80i9K2y6UWZi5xg2dDBvxDygp5cRO1VFNo8U2tPhiOXSWSFqz3IVWjsIUKGmqq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CAfBsUwPDLBTWWxK2taIgsK6tQAK5YJiWWgQU10wkZMCK1DVRZL7BrZuzFJuOdO1dmC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4EDniEgL5k9tAaAq+Yd1mShYynjN95m3s0LmKhac6W5dO0o74aqmy7qErs6HyzKBt1CLH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KKAm3N6lw6OqyEvjW9TAVThwZLfn2jdflDA1ga2/iNgg4ck/LUswEsAPYyvduD9BRuhV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QziwCG6ojmEAg1BQZxo4lQwNBke1fxJxBly5cGXiDL9H0N+moxfQsuLLS8S5cuXLlxfR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L/lUoiECVE9Df8T/APIf+R64ORYtkGlrpcsOSJBZKziZNkLQBXtwU8fuD/I8Ac9+DrBD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LsDodBFr3jjClugtp5OjuLn8JWRFM2gXjjDLZ0uCGKReEqms5Hgib0CqWgbADL10QEIG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t7L+IKBQwHYhHarz7wJWIUgOdjpDKeZk0VF9oioybITnEgMqsqBj0fQ8Sr9FSiBAgSvR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2GGqEeQ9mM6bzJ4ZWR3RjM2LMMFFLhHFHD3hQ2MJSCsGxlhAFAVjqTKXO7jzgb2kUGqX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4IgeojG2ZVf81ENl4sddpvhVGmXQOGnHtFZKneUYVQsri6l6iIp5jKLGC1xFF/sTdAG6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II4bA5vgldJU8aupQsHSjNMoLlb0Ess4/g+lR3KlSiUQIQJUuHpVwQqxypQHmMxVSVz4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usfa5StFKv7hWvqIDjJlBRzXIAcDMudRMOeGMKVK66iUvsa3e8HtAhJUBQYhFdH9ZR/j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+un0UHoUN+LMK+qWu7JWsJi4rPkWDXWDswSwy6azJE4viMLAzI6F6iW9ssRN3MgM0ET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yjud8JA3rEAUs2dqqc9GWNm7gNDAjnRUKwOuy5F6JsZIg5nPaR1ElTNM2LxcAVYO2Udg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xTYI29Dxic6iSTTDRtu67YhFCAEtVeRyuqvcF7/6KBjIxse8SDuLMOE2gz04gtZGwBur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uLNPmoFKSa0NFgswTNQD5Ng6zEoFnxcBC60aQ9hVZ4lJBhEUjlA126czu49mxWte5u4S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cxDsWRG6VtSzUrdOvDks2qsTnNy/bC4ZtHrAKsx4jboDwGrrM2e0fwRbI1RfJFJhq3Ha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IvliyOes0+Jz4U5UKE2Q0i7oq2HE18oskZk69CUYjIrZEdNeJaxgVCGTd56xS2a96G+8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KDmy3XfEB1hVAFB0Vq4xiOwCtGNAOEujPWADCGBXa17FnOZVACrBUEaFLC9zkwqEbzZs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rei+NxsqvNEbFKrcKdECMDaG2s2uJYdtijsopB00kx1ChsdgrOr2lLxx+0ETNOooR0Di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I7zFOuxaGmti3hIROryb1Z5C4BaxQgGw4viOwZlteyP9RBS0hl/tLNmO9WmbhQWe8vcY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Brzdai8+NVFUWtA0JgR5gjiwGi/5CWIEItcvmod7hC6aUdXr1hF6VqE2pTVFWykSkLL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RVRA2ovWyFCKs5XUgbvkiM0AbgyreKFrtW6jKUFqdTtdVKVS1XYhq3DLVu2PcD5mRRcBG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s7j+IjUAFIDwVK9xh5VdMZU8AYWAW+Yo3OJWE/7LxTMKgCX7JdJDXa4HJ/uIwLzkD5Zr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V4MF1t0ExDNtut75g3wJaG+p4u4+3Do2PiImZdGWOLzDQSq8OkHa32gWWAfJpSuOSbmEH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2c01dR17jRdbcjxzUwtUAF7GWCpV2zrnBbMIpeCi4btuTqwtsGwM/d8dIdDaAl2vbu2Y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N1GRiWhGrDoXRzHADvRQaDNrAyBdF+zvPqehL9SHqely4MuEuL6G/wCLLlxlwZcuEIG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5cv8AjXqxNQ/hcJcv/wDAP/qLYobAmTbN2mUbgwN9urJUddhGUwXy6BC/DEMBCxOSVU6t6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O0Hxkl9WrLgALRnbvriO1TAFLGBlFV9ofqzrTCQpVhpyw2Q40UhrHa9wTJynNI7+lPQW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FZWMMgjwQV2ibZrJgOLYuXC27qjyl3WnRCxSAl7tg31y9WVVO4p1nNBnseiE2anRYCk72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YAP8APKQCJBppYeBYbQIfv3EhCu11S8xoeeZwEeVwwRYeq0IJ72Y7wODNUeAcUbfMFDhV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Fbr4vowKN9+8BGHxuX63L5K3XWv2TkVAp6BEbsa6FWmXlawFrB6zGWqgetSoeh6GJc3N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mIYWw2VwbI9sCupFp2XeadYigXK6LtEyJjqYisd4183AJ4dC1G1oAOoUoZKx5hmhFIFfk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teGywsNpk7JerbGbIWordtqWetBAGlbOmagUGWAbbAboyCs1mENd5BcNcs3WrLmrrOQp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aisAzegY4lwtOYOtG6Q2XbnErILYVfSPo+lelZgSpUqV/E5RUbYtgvIeQ+xImRMZG+D8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+GOWALD8cUQRAugFY1LnicJiL2+QrXSM/PHwd1eCYDUFCiWeAlgxi0bf91P93b04fJPv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VDT4TEcDREsc2hEnvaX3VAfbuEpGuluGu8rxCqam2LaLItmHg1cE2Yxe6pzBF00QkwhA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ImlLNylyPaX1VaXeHog8i1AAo6VlqNQJLyql6sNRbBzjdBZfqauEVAGiK5HWmA9hNNmN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vqVtoG7FIEuELlmBT1U05ziWZgbbZtDiyne6ifLoEe7eWsp3HHkr7YN5kDNvEQlZBsFA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K5axt2FYykHZN3hZKOFcyqY5UFdAjs4VyMq4uMgCq9APmDzy3CgcDWNGJed2hqNMOTSd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XONvEXNXFeY6kz8U+lFSdppO8xB6s3PbXPwph4oLbGKhrtN+GZm0q7O9zX4iio35VBD7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8PrqgWLOazwbzLfy+mj5wU3yd4lbzLA/empmpWts++oWVo9oIlQG7ZaE+IOOViFHLRZm1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JgPl1MO3PvOudVfqC1cwyWkOKb5vUsaXTsilefeMqFwgbAubT6UXDjaCDYC2NkdOVz3m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6HnmPk3Ly0uhLeNVCgx6L3EZrvClwfESetl27q7N0tzamB7Arz7SoFiRknZoYjOFoAXi0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sUJq7rXMvPwh0bfFS2zN0ijobqnnmWwHOsLbVnEWRLIVKjFnJCPAq29YDdjzqN7bHHkM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1unebFwVNLA8pTEZW2Rk6vEsUTGG3WtfMwzuCgO9NPJMcz12qoW+DwymIoEWdKd9XKgc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qPQjIjrg3qopwAVUFw1KEJUzTjLLqn6qg8BGqsv6h8e2lxccGKPGX9SivhVqTleboiuU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CDuVLAbE5db6SvlFaJQquy1PiJyLR1YLy4uDmH1bKXVcGIeiQa6tS0gCLKHLGyMwBkBK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xZ0uMVHD2Co1RtxxKKTcZWOr8QgZ2wSmLXNvxHXtM+gMq6GCInmQc1MoA4oSm9I2BK80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XiC/KLVHeo3Rwyv21q46GnUhtaKxjvxL/DAKA829a1COnlQMFrnduaGFp5MZXxX/AJHr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aly/Tj0fU/nUr/wGpcuDL/ncPV9T0v8AiepLl/8A4Atoit4+oKC/KQZbVBthWBoGYABy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BCB4y3CYDkDXYvkrfiUDHF8NgHdb9iLxKpBx0d+/ExWHsbijgeycwjBoG29lDrQ+YtsM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jepSIrGMLbWumPubUWA1pSsBVYDJjpMySQ0IouKoVYhu3KadzcSBpC0ydCVHoQ6tCyhK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0p8OuXQTVZKjdZyRRLCk6FBUbQMxUA80MDnJCUOotZ2awUa7OowFaRiNA1Vt0UswRekK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xh2HB9qjb4lWJ9E1/wAHU4l3hDqytNrCBTQIjK4AtWE1TWezA18VXGuDoPyjaPqjZFG+9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usUB0u9O0HcRrbPQZmpQ3wFqnySXUpBLAbocpp6i3qHX6O5YR+rhgiJvFAUgi8W12lgC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0mId2Yy39yu3pfrcGXLlxzAu9rH3FREnBi23dhxgjRvDYDd3kGhocQn14MKkWFi0oAxm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sRyPa4DJjgOJgseXExJNoRRZaSZ0cSvM82aK6M4psU3Apgvsi7oqq7c8RGh6VNKyhZai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thuuOI1FCtZONZEjjNAalLcguJOADN3lw4ITbHRYstHxMC6PsaANqb0BAe/9QXSnahfx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x/hXpUr+DtMvaIpvHK/I/M7rNfwvj3EtUM0Gbsb97gqh8v0lDAK6PFUXlYI23mFjWGxR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DNaHxAReaEH1B+M1HQhpHiYeOG/BODseg/7e091GHvT7mZtH00TNJmz8CBIhUhFzg/ME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417xG4yUFXwSlHhhgOp0AeLRzjS5inuB1bdGi6vUY34t42yhdrjMANESEjBG2tUOK1xE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lF585gi1hrBdRwr9xsv4mtLabFGncIEKErMmfCdTFcQa5eq3UqOuWXr/ADdgDbRVPaLn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3eMTUK3uoMKVngjkVhtWSvLhDfFwNgs0lUE2t9HBLkkL1hByQzSvtUBROQ0NJrBAVIqZK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uZ5c0cqgJtogciS6mItwyix4mjFSWLb7KMXBkUpRsbrNwAWDeYKA9LLuY2XTHFiU8PnU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zfW45SrK5Jl4Iq8E+jF8M1szs6sdJ9/0m12jsaF4hgPExvzMyd4sPEzl1zJY8+J+Rjqh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jdBXGatprZwEtasBFBojCNe0OZ/Rc1hyDG1MUgEN3GsvSGbMFa2PxxKcgFs457OxtuHo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Ht+vDZTTZMUjFyuKttUDHcBr2g7xtADTL56zchhRypdKYPMUsJrrchzzMKF8J06GX4h+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6Ssr4dcXbJZkTrMAg8VFq1Obg7fhpDRa5q69iEcDMxY7bXETjn45awHYlLAKjT38w2YbF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OQKPTE7RqAgUcP8ASBrfG20rcH3DoxX6QAO2yhglvnDKWAJNX1OSKxSGQYEOJi2I7FNA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nuRpksleYxKOXkNgwXWVuAmt9aXkuG1GqrzlTe2HL2j5+86kK70YW+Llm/YwJ1SzFJpW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Bp4hIRks6TjHSAgAbAyc1UYAkbNVekqV1YsBwfUJQCwHCDSjg6VysRoxLHxEBsKPdt5lc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PkpGbpi9PaGCt063ZbeZU81eKaDrFqdYHv8AiCCxGnL465ixQ9MXHLxhrmVUkhCkyg3YX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jmeRwOkZgVvPBez8mYRC0Stc8RdhVPIdBxm4vLPqIaOrEgtsWLbvUv7WQKJ0vjmJ5qmI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2l5wHNQi5kvoBDVC8x70j0BoqtH/YVC4ntm9Fy0BLyj6dCmqd59X1x68Q/gS5fofyX/z1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GXLly5cuHov/wAT/wB+P4HoSuk1zxPjF0X33KmlgoImFS8JbTBRFXaWg4b1zWYtVBTQG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asXIHI4qiNgkr2aegNF9cbqUYGaHC9mWX1hSOSingDBrCPHEP89EpGSM5yF19NFpTIFa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j1FkVYrZse0583C7m7tjfHSC3Ki3eFi/c+5QDdUgWoE/H1FBYLUo6jjxEVPI4GVTo1j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t0HF+Uwjd2EEnVBR1tyw8hF4WbFpLZDdX7CqwXgaAKKES3FDd5h9onpVLBq3Y5yX1gan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35h6MoNrRhUDmkqqzxlOR7xzyZydMsI44JJNNGcp8sTHOTVgz7v6m3n1eFfVdf8AGYrm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7woe8ustBiPDsXsiuFU2/MJlhpRuxqDxSGAIlFwlKvqwu4DBsz5DVv6MdWQUSk0jRVvS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5gowxGpTFKCqDsXuaTb9xEAeQXow7uvXsKZaV8peyJYENTnK/GZTaLEOTq8RjUCIaRlf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l0hZIOA3Nu8j16QMZxhXQMXko8wklCxWbSbz7xvzU1DS8NcvIhsUNGJVZ2qcKmdQvheg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zaZeAVt1hRwW3uqWH5pjiChznjdymtrSKHNF2kuisym9wUxKMhYDmqNYiKZAzIvTVuy4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hJtmHGzcpNCYVlpvVvlvzAhsm+xwabvd4jVV2Llks85feZYbBEwjEcs3XMT1qVElSvSo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CeDbDEOvG8A/ERxzwfIqwV1hXnhUe9yfNxmmSyArteCU4hYBbB0PeGauSu1Vp9RalKaI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2Ic/aZvxNHkmfiJ9SD6E2x/t7T60/MmHm+hfQSzVxTM1ujEtaNvQZce0cHgJQ3Xsl/za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YEMSxSVrWYqIWsoqx6LxHKE0ibIlu1x2jZiVrTirr+pUvQis1BkRaw8QV0yzGhtB8Vnc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Ph4UEBwdn9xUa/psch0RaiLjWOXLmhl9ukKF0kC38IYPMDMbe8FUgFLdFl5KEZsgApQSq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QDMhDTp7TC6pErinkZL1qPsqZz+BmcQB9aaKRdjySVaBEV9UbFVnvEBqyOLRWsZxfcuV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PeK1WQ9Ys4SrHxKdnsNWIUWGxaQL9pXvAtbCirBFKExAF2mKWK+7YN/ESZcUBQK2ZzeO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13BLiHQBTlj81R/BGFDCeYr8UUM7aE6Ml/U2ryxZ4xc0eJhh1mKzyRYfMWJfMVHxPpR3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xAtG7uIa9ikABijbCv5hcFvQKEG8DgU6GGTtKnkA4fOE6zhIPHLUaAbYMuhYB2I+wEgw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F5wtU5ekr4ZVBvEq2lsbimAiZgKzm7wzPZ+C222OnF2Y+YbA10bUmarnmFU0LynFPZ3u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KHbHJoFJb4HQHdM369sEwD1elblSBRpDxWu+oQpO7rSHsPFxYeAVZM7s00nWpc/5UUMD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Oww32lpqcAJvP+1Ca0wbq2AIYh861F9nxKRRJuHhP1NbtPoK583+YypSwBqs84fqUNJR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Wi2Mjs/TiO4k0R6qzBysozTiGqFi5c1194XBVjVtxMHGpBVuih1M5nJlgwFqFt+WJkiZ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YbBqVqvmAhqZVGO04hLtWZjy94xyFwVx/wAYYipLN7ral0a2/kblbkwMZCr5v2igNBcN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MbdltsdNcRLsWVbAvy3K+QCVaS67y0NAzcLtr3ltxjTDa0YV1LcAa/8AsUueJqG3HvG7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sSw8aihRTKlocal49WMJtejB2MQiNFQQpDgc1vzK1wWE6XH6jLVE2AWOBFWgZMtcsSxN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M93gKC7eKiYDmSK05aLqQ0+Aww1Q95fjUaDghNlZdeItIsH4vaBnXPvGSryglgcKW3SV+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766a/lfqw/lcv/yf51/Hn0D0T0CVKlSpUqVK9a9D0D+B/A9D+R/68yls6Sw8h35PERGU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hiychhhaBGlktLSFZ4y72BMDdhjHEOkMFbWDV7Kw3Vwx3gohqgbDejF1F5y3+v2RbFgi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QByAowtOdsbdb7XAAGVeuWFrlgyxVYNjp7zREteyumrR9oVGobWiKm2gSzBzL++Dn2L5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hRmnY7OavcTsS4R3Rc9M/EZxaPoLscCNXibDILGZV0dqPzEpfBbO6hpvgqK5qsNtxdgT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Sy1ey1pVHETCRNkqwM2N9PqUrO8hAIejirgYc+uoBMjLVOoTck1Xmq0KwNVqANVZjA6J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ig6omah2F4JhZoZFXbjEC3W8p9dXbEFFMXACOQHRMTdsqFKroZNbjKVtTBV1UL0WsVoi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O72iAuhcM5fBbKPWOTm/2irVLy3wQyh5JZqmliBeXtFbKSKMTcxy8waUyS15JKAOg4d3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qWCvBQOaceyCGdIGtquzAOwcrzMKEstYg6o/VRLZXrtoLgbya3HVD4CFLwOXsRXUAZQ2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SUBzAKVk3WatlaPJgFC7ydJRVMJmjBABZLRS74Y1AoEtCMhsVQQwbIm8BzZoDI1zhK/0i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qcPCwXf0zQc+EeNi1YFQrhoJW8c1NN6eQbyDHNjxWZiuKDGvUWq25SLAkspuQsHJEu3P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VrStXDC1qvKNg9aMRXtaizhjtK1wpesEbpuJE9KlSvSl0RYQZo/C9wApeAzPS3P1Hl1w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5UvRrlf3FwSvKkDXHF6I2A4HMUFcueYRBcqJyTQ8TVSmNaIc/VZmF2uBVO+V/ntN3hPwv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QZeCPN2hy8EEn+ztBh4mZ95kXfH2vZHuGBgyBaXFxPYSlP3CwhnrF1eTOekzmCiqN1XV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yeHD2uLeNYV9tY4uUF+RrsF4ijlQDAb8RMo4Kg4S9l2zhWoLFVeQNreveBBhPrr+8So2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hpBFxUI10fqO3zgFtS8VmI9GGEHYenEyWBdTJd+Xmog0jEBZJsWnOG+sAaa1or0oCjSC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3qvDmEYlRuxUO88fcxymJeQWa/bl8D4S1OEtbwdYiESRwXbRZoGsRwua1jt1XLg1UW0Vmx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ZlNIVdpsLASq12lp/wAitKAg4lI+CYBxIFLa9yDnpTVx0WO1XKPAMqYgZBRjVgHJvMQO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+blGzWMyiBrTqC4WSYxiaTtFsHQRV4J9H0fEe3ebfPpO+1qOvBOl1mIefT1HaLn4lqtN3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l6QAwIhZhV0p11Bj4zO2HWwJWe0Wcc7ZD1dNUnCMSjS3QVF7Zi+UeHljTkjnFQ0e5oL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kAUK7mGBxcIZavTGyvFzBIz6g5paeElPCcAHFeE5XmiC3Zu0pO/TJiKuw+xnqkBpPcux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Qy1PQ1faO0Uwg0l9BvMuaQMkXkHNjiDFuNRiBfk4rxMIOrc1Za6W4lYvUEycICvuQ9mw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DZ4tUGQmbTDUdmp06SyOIwDpp7a7wFKEgJRjCJZXJEFiZXhb6MicWJdzzPNspMIU5liE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YFvtFN+OkBQNXiczGXONDoY5RKUFdHeXgrChZ3xZcVayK2daGpUzx0QG6MOXiWxW6sByL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OkqMhZAtnB25hg9aGxbKxk5jxRFE7PmIAQWW5B0uGHcpWvxL1Ma7kLa+SIFBS/cA2ulpG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i5UQimlNjUYghAMjy7xq41GajhKqJWQGmYWtvfrHw0duLMdWWfdQ1Yc3Lm66RBaANuzY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QbgDFy+bFOYqToPaAX2q4SNdxboB1azCS+SwQtrvBgCzaE5cMH5gcPmoHa9dpTEgmBWL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KguEyFxniGgIKMbpG7arx5gasrjQF4C86fDKdhoiZAbbPeXgyFWQnPzK4Muxveo0BgFR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wPQ9D1PS4fwPQ/8AF9KlMCa/gfyqV6b9K9Elf+DCMN/wP/wEGo3WRPIR4HJazKqoJyWJ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Ol+l1TfNwSFJpXfRdgIEM0EkNlFsOA7yRnihcq5BNZ0J5JcDVg1mYatODlmB4X1g6Obv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SzDlEuMvPum8/wD2N8hQEHLlImBLMN0rtF6sZGEgBAEKoABQ2J5MayrCuFJlvD+kDnagQ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7Rs9UVsAf4dYIwpuFQZLt50RiLFNfZFgdM3vpuMU6Y0rw5Kc8nRh0GJVUbaf4gboWUfU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UKGUTOeLimIApDP0bvmIKWyDI5fzCuxoeYKdHpCriZlK5S3hurdsuopFpD2Mse00oorq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ht2LxENoQVY2OngzMctaOL0DeU+YNHOArlAativWEle7hGihrVhj3hcuOBApl4BoOInQ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2XUzkbBxmsREwISBGnUWRzUycpGDHr69HlvpmwzF55yjdoomTDdzFXsAVwsJmjqwWx7AO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aNRCPf0QhjrNNHFx4WQXSDdviokEDVnWI1Lg4BvlfmUnQbNipsd89PfErVSG9UXo4Mw4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xEQo1WRkWiWmf4EADoB8Q6Qu6+DYVbSUhfuMK2fccOwoL3gLimJslgqnA0u4iED4JPDh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FKgaMGrpmMpt9DAFgv8As23DDfgMuQTA5+WW+zWgY7H3U2zFRO/Mvo2PVjRwX+ILZosO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1mdHckC1CowAWt/1B/Ewyuk7b0dvFx1ezN/xZPYMd1bDy9tX2CAg12Kqd0X4SP1BJWgW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rBRxRHEyEgwbCqvrAQ4QgC7YN2tIPfqCnyw6+qft9D/ftPwkGJ2Tb4Ifi9KD4Jg/BMF4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9IRgs4QtLK3L9l5C2em2ZqDBSogHfJdSrBYJkNbIwOC1X7NQFqggBCuB8R6W885Zed1mL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41DCBrqdycQgmzd0Q4XljIKBe+YNDy9Cg2+cPDUykR42hHu0RSmnrC5YQbawJ3iCdhoK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WVFGLHDjMxkbCYuVfHPswkFUwHAI57waLCji1l9m65DtAwYjdYl/QgDsss5HbYXtuhVO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bwCtbHuYiyzNREW7rA5yx1cxq22KhwnDfQJZi5xK1IylVr0h4dKUICgWPTaEVluZg00pV0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2klqgsqhyajWIcgCZbQoReW84xAANSglDV0iA5OiRCNRWwHhQeHXCRZUV4IGFh2dTvDc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x3h6BDbQiHQmH9Rqspb2blYAXA+gXQQQnFiWcNzGDn4E0eMfmP444OBma7xUDvNXiF81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U7My8CbXaUs9an1olmVA4jeBu1bWHMygDREVpQdYxcwcHgU4xz7QyFgdNV0TAeRithyi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JESWEqtQgB6HLBunhLsOBR9a1vbEsVbxr4HVayzZ6SoAj0TpAslapSpCs8TnBxLfm+eb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mrMOKekclYvQPJwwTEFM93VlnWop6KUFtYwO43eCqS8qbovlh83crZu65nFxWz9IvS7U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x7QrDb2xfAn3DEhrpfYaItsglJa1ivqWJZXsr1SFJC0llnf+kCySVg+uC3uZjUSvKxBG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ucrdxVY2jrH/ANhD2syFnATnoANG+kxMPQG7OIfg0pMamEEFlwsWOqMSLOuw0o8RzUNe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CoA7WMGsF251g6w3RwJSl46Si2sgTmrvmO+8vJljiUamW9xewOzBnFQug6cZZfYowRDr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RCFyIofMXIncttJ0qqhdeZ8AtFvbcGIwLk7qjHa7S6xi2CQQBSoz5g51TpFWK67qCipW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qimRchruH2hsT/blCoJul4iEVV6BCzyq57wCV+YwTAHK1OpkAOBs7bp4hsFGj+beXbAMq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WNAA4hMqZ6VGl9AJQYxmjriZwVHUNWdGIDWAsoUcXMBoFwRwyv1L4yKcs4ONRvj3F04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KfQPQ/metSvQj6df4sr1Ifxr1qcwJXrUqV/MlS/5v/mS42COIhOyjUTCaW1XdZFDwYjd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ADvAQiFTUr1q3VXKCbTLQGEINGGS4AaTEeW0gOUHV7g5l2A9rgyQgbRLozOhISRPg6qX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nTkxhGym6ixsVHh8tTKyLF5uDPAOhSBWBSLjcLDTC1Kgm9BNiXBpW1JGHC05GDntGKGK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w9IOMS2FgyHjMT0EXI6+PywUuZiq8kBusWeJYsMMoQ2GrS8uYyANqm407Er8TbviWUKE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gpeh1hoKKqvPvAAg+kF9xoPZhGlqElAtU2ODtUdUEYrmy5sWL3Uog1Q0F4UZtK+IcoQ0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6koG6Xrz4iWcFGy+6x3mIRtYzVxLN7jka+XsFxIAAFNhQ7sfcY2FUzIbC7nGgsRYxeZX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puVppVtlpzD1VGWgoWBh2DFrAbxbBul3Ku1qa6m/MvcraNgrIWK26lYeMKPBWFFCVg5D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TJOl1BDV2DBuP2oisHWKS9GKPMEnHbksvNd4OQoN8XkL3EtWbZ5DQrrWY+9NvC7DbwVp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x1PMtgmJSooKBVs0oKRQRhnEkPKxPOakIZDZbtXzPaUdJSMTCuhi2yq6rEfj2MjOFA7p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LVicmPqIKPldxYVwQ3CYdq7l7CEZ2A/mDiRtK6ldO8fQ6KavpCQutviUZwDAbMfEUB5E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RhAGAR+SBUCQImyq/iGWe1Qj83P4jm2rCr6KLzCkEFaTdFjN40w1NpGlStjZfDNipaNn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YnxPoX4E+wmPkT90rLyhPL2EOHhDb8E29yavZNr2Je3tcur32uoWIBeEIutiqwzToAlBS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06YPMw+b2MU7jHSPwNbBs7qLoH1T8RiF15ql+gh4oiV5u+OZfETkRBrPYlnE2IuSx0IK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IttrvMauslKO7ea51F9gAWg4QLh0xgCgDwDq6+SUVfKpnVl1030gPLZBNFAsFUbxVS8o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I7AyAMDGlHtsjXg/BuvC6JRCkCIWUTW675j+IA0B25gjvcqboaLsNwVtXJll04u7WPYE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eHOIQ22HHmWlxo4nOql+wnwm4hCB7Gg4tUdIMJIxZoK8HdnUHugZybU9TzAIXlBDbtkS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6Ntc8QW/S0lsGy0l85zFeEoOwhTvBcIyY81K2mE1nxFijwHdsla18S+GBHTKoGL2nmV6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rEJfA/wABhy46xmqzOVeC+a1fafQj+MVez+Z9eOb+sxM4eZeeWc+xFxzDqn4459s5HScq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VUF3SdHeXmrWnHNGnLUrSYCmWJ2ZO4vaIkO07nQ2Y4ozHVJuICWD9cRkJSoSlWL/AKoo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Wyad4jtxZo1HQpFskoBNf/CU2bfHax0w9+04setNpUA76ZrYxVvbSltvcCM+gaat+ypQ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drgKPZws9xQMEs4v7VCGVlQq6Gsp6yilLUUYuGcSoVT2WofEaMPqK6065g4A9oY1HYN2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LhR4xqMhJYCmOsonQatUq8RzKSzVjFqOPPzEayrWZwLh+oHACqKWWLZVsOYkkFHsxUrF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IwgplxWsRiIWlyBy4Iy2dg0qnMRsi7yFzcNilyq1YDYECywseBQtr3gjZ0AGlttZzClX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Cg2IcTSxstl57keRptymFeKv3gxVbsGBRYS60QBkBpYVGQoqsrx+JmKR4Dl08REwtVdC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BMGcBPF3KOVgaIBDmmoL1nBwMDbk1HtEw7ErIASGvtyg5pdDcQxU4Rs47m8yoTV2rQxf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8FeJ0Cwqx2r/AORnKPAaFLpvaEySGCs8dGeIHYuz2qU21Xdxs05/7G/qoSPQ/sfaO93l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onIFFmHi/wDd5lszhV069v5X61A9KgQhUpAiSoEqVKh6a/hXoalejD+Feiken0EVKlP8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6rfrfoZjDf8AK4ej/wCh6DgcYh9YaG1iD6A9AYAIwFTBVTlXDDdCGoD/AHMsS6hvYB0A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5TlY3woWS6tNDo7xWGYWwyA55xSozkxSxB7nFVGdgYmrgHXzKuFehPaqpe+YS1fKFDSaT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NDI32Bg8TYrgi7jCcj44g4WxwNBj3ekcIhFjJzfR+YALTjQclvQpWP5tSAFz4RIeKIsD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tuLJwv5guhgpVMZPDVxHaMsUtcgZ1DiWKxKqouxFxBTAreI5seNQyyhxqHCtaMy+nJgo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6+jj+olV6IWl3GPWE95YRPaMYBFOlF4/UD0VkQwh0ZjiAQugePOpV44lTyIvhliIIcyr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ps4PeIOG4NFdzHWC0XdoV8hSnlzBGMeqiBdQQckR0YfAaKMla0MFW8FWALvpXdXWHmLZ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yoEQuQvZlDqJEIETmITS1EhR1Wjm7iLKFaZBGlLi7IzWqS+FMsmfD8PSoZT3Cqq+Q1cY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hXS4QU4S1yrqViG76xvyRa2dcxQVDmy4PRQAUAWSxXJtdTKWoWHlIrRKVoC1L70vvH1jM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gM1BV/gEsu3IMM7WDqCYq7gWMgUzGNRAhTgAyMjuM6nXfUBkvaJAUUAwoGgChyxNVMZ0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0m7FAVCLYZqXNcLTaXLg9gxH4JgFHhb1GnQieiZpOXxM/nCAu6NnpmXNRHgL894ar6Jj5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T7M+uxfATD2Joxj52a2BnG4Y2ehMB4RISls30ma7EJZ4SbuxHM2EGKGU7dOYdpZbBZbQD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lBLUsIuE2jvDJWDMIMCCs11ioByN4jeZ5lLgME4V5ufEQapFmWLdTGSoXZKWt33FjsOK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mJb5cs0rLpiiu0unFiELpu3DzmXbLhCwZLHJcUPwDs10KzaRrXAA7RpIxvpDkcYxjw3A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WJk5sghqLoWNtdsvtCJgHFWUK6uxwWmrGIsXe5Bou+kEm3QTbp5YCAjYV9oTFDcGNIcl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orKXi8ZgDaZxR1NmXEw4Z2sBz3arO5WR6iZ0ctUX56xMDMxdxQ94am7I6IdTRfmG/umt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7fsCgxh1xiWUEgfWwaq2VOSGrRwgav3jTBBjQWzYBVu9Suaqqmh7rkDWGjMVEGrYK4cD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JkE8Lq+qUj7cAUoYVTaZzqAPanRQVv2l3aw1+A09DENE1RU2vEXlx+fTFHf4lqfEyDzN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vkgWk6xF0nLLuUVarZBW3RVgXWJokc61aK1Uvko6Cmbj4ll1R1zKvAF7CibALGH5w+R5q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EN5TI94qfD8OIAqrlpKOSK2pbx4gfJSQTuoLgwNduTFZAfzDSxKMjW6X7GoQHNQa81Sv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DrWveN7FwoqYKkpFb/UpnofxBYWwO+ZVggF4xLXwPtLBhmLBKjZOgSqlSoVM2uPk/7FLcq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4GVHHB8ohb5h2pIXTslTnreKh0Lw+zEKVEkLuwdh8ywMcKKdbNa5CBUuwOVwkI7giU19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8CeMwUBIGtCcrjbgWBgDjs/7CQ2SqKO0HUUvBgi+cy/DjEbyAOSO/vCY8oCNNeWBbXFG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AV6lL7buABxoOC1b5aMQuF2AaELOddIRlhRym3xU31SY6Lbeu9QC1k81xzi4bFahX719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Db2gFtm2dIPuqMjqhqeDBaU/ITvUg60xvpFixRug6UEGinjJS+/Yi0Uq1AHjm7m/KIGx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rN7c/ENeXasxfW8HuytwyqG6V8c4hakIDXpdhxUrgtUDxFVvXLA+JyaG3ebfYIVoWAZa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B1xg8fyv0uXD0Ieh6X6n8A6SsypUqBKlelf+Aw9Ll+l/+7/A1GEYer/C/wCbD+RBh6Vy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TBdNSTqA46kPxYML2C+MH5lISGvtKZDKFYbjghHE1hflC5QD0LNZBAfuOoO/Td3hXYOU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VrIv5jKFlPHIUfFdWAWmrAa1mhzBwysTzukHMeWCMsaLz37GuCK5CuQHV9HTUq8IyBRW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27099Q1xfajWHBepYWK6wMOBeb3E0/sPurHtUVbnJJosMW43AIzbCubDTBMoarHdDVFL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nqbbrmKRZAD7jjZzJG2jVpiAQdps4/cM8KLPRvtBzJfIMmcoffvFk7DCmc4hCA7lOdau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brBmAMtyiPijL0rlYJEw1ewFq1arjmLcFUUuzrdR6LxxjEUJmWFvV8bYyFoUumBfLcqI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qgq6WejuDpq2l9ythvUxhHZVreUASpbe3y6PZzA4FVI2HPtqJSmmzVubfMqJURCs3sga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u5tUxvhs0xAScJR0tRcDuIwU4CTJsOoK/cwEBOFsAF2qKYRZRLvAiFfMploG3Mvw9snW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FqoviuJ2h0tLdKpsw5WMZ4dblN9Ru1seuiKmmMqrbZLx0ii+qlTVFuGiVtRJ2ClIsBEs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Om3Q9KgadJ0FoXML5mLlRgrgL694/WRYAa7lPeEDGSEP/sxMtnCBRZQbHcqrMCE3eT94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xeIr80d+Bm52qL6Yvm9GHwRaXhggSUBAA8sA03QWL2zmE1CCkbGDLxBh5Ibt53BlYFHP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cxga3C8A7xOEDAC19peHURcE6I/zKAQXNOyCfVg6r3UsOpFFnUQwXSqtAmdHiAG8Ns5U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LqhvOQrpUv4+mC2V2Ba9JslMhyLyQhXdSoV4PEP7EKwjp+UfGiqCNSOVN6i/L1ywNkxeT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Qs/uC4B4K7r98TbqTOLm1L9yuVMEtdlX0xDqUCFKvHeAkTS6BUAFUwib8eWtOzQD0xGV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vCGIMPZy1q3FI/8APUFFNNjecR/rRGABkdfMATFxK7sFVXL0lwy9qxuMBt4IwRgi5/oTP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bMubImsA/wCVLsflCaiaovaHWKkgqeyM4OPFS5MPkyXheHC15mmaMBJayeVO40xGGWRo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SspbKTaxvoS5tZtVpDvGU0C+js0nOCNEQcoVz3ufi/UVeY/M2Ki6faOl4fQ4l5uG8Lic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vBK9cZFWdMziTE9mMyl+6OemKoqI5MQPCoSvaOBoqGsWKsxphVHqqzqeFGP2gEc8DT1F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11TnzG6XKCYLvl5g1b6W+ATnuC7IeYHM3wsf3MEh3n8S9iW/P3iDShV9X/kNLun5LADN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mEqCuBTsQ10rkPKDBXiGoRPR0x0fknbkrB2n+J0iFSk/elxlDgX5Ta9JyN4eT3hYG/kS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vxOtXrdVs8S1FmSsmAe7HopU0gRx7a+ITAIGlwU4xOOryGSr89pV0CrVtbXkuURnSb8Y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cpPzTSeLtTWrl2oImh+rgGBalQ+eXiUxcow93iGBIXXQGL7Z+4zb2KEDFfAtinDJgH1M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fWE0hGg5o2yxjcAFFgq8doNaBmrrvK+lbl3Yc0SzYbJdRpZbkqw6C/MyjS6vdnNcyyq1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AR8iWAyNhcxLqC72txS5N1KUojfbD7F0MsZEAhWVS7vSu6OZtFpq1vN5weSD2gruaxeD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tuDWPELGRZzV30DVuI+ZlCxG1z21GOD2NnlGr9T+dy8y5cuXBly/W5cuKXLmOZX/AI1K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yr+V+pH+Br0uL6XLgy/4n8WH8rly/QgjYxWUpY2nldAL7xpmiyCW4sl6MixC/QJy8NFG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4BbA4XxFHhpjo3nT7MZWOTeN1suxVG4TOFbDKsphe4MX4OogoMM0LXaI9pp0Lzba+8pb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E0YbYqcj0dzMEVwewtvHMIUHSrXkn5j4n5DVux5NTNFTfQvQdWExcjIgLpaEsvqxmnAU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AyJpo32VnmHx7MZL44z3ZZubGzd4WuYqFYai7DB1qGGQJ0uh1IKdXsWMu65YCSyA0srN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YQUzIOlOGpTPZ0BTnqtqveF6zf7SVg5phhbNrMmybBRLiFRogWnge01xG4SxPcMwu4qR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xLCDGqJXjoQWZhQs3dZcr3UeAM3wHg4mpfoglJZGKQMsR80bmzt2ryuQZov5g51ALJQOp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sYrr3TSYwXWalDnUoLAA0m/ZjcNCgCh415qDD6NADQC+bbye8bh1t0FKRP6uG5V6tVuAO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22NlsDXT8wTqbvHVwvQaDiXWi1qKxVbGlArMRA4zZaqOFtn8RWWmF4qBTRLM8ssXXBNX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ROrdGg9iZwXB9qF/ZMLYlCL01mqoq8zd2X2rDe7XHsxihGzELXWjHWDLZtlBANWpemZW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5Hx6gKKLF3d8QRBQAJ69veLN1gZFT5xbI3L+uL5YvjZu8T6kykPnua4AkvEpaUBcnXeY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Xu5lZwHJjUQUNX1dXQPvUHIcPIzEe5Me8H2li5diugFpAtyOBhcOLqM/cV8VsLqzpH/M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NiVbhEq75iLb1b6KYBVLB2V0BFBnSHdye9ss+HNrL564xezGSFgLWhazBhO9ssFtgaFx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MHRer61AEPkaS8WdzmFxgUUGsGSu8Cym/wBIG1Y5ZqFRaeqqATnZEGCnJ1ii0AMvRgoD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oKlgldGeZulIWBd0L8DUR1uBz4K6VBqQdGwVVjAHbJ1lLJqANaXNq9m4u7grRIV55BcF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tp7TG2FmgzL7V8DrDtFRY5uzbvcbpJgwPshbQTYPYrpMwiktAC9utQmDN65LBo7euIsw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yRs8HiovPqAAKDyZO53jkU3igYwMlvmMKgFaW806cN1uUvGdKDne+0qzSu9jzhzmLLDXx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KtO5BXhiB1qjmJUBWsrpLfqRbm5uFhnRuItIjLjhJXpE4TInN5leaEekKlerbk6SqIR9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vsr7lWMCkPhWsPQ8AIuAB/PxD4GlcY7JAUXF5UIAL+VuAL3VP0RQX2lGsbzE/oCOMoYc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fMqaCE61K3rErvlhlLvL5fQprUNF4nM34mrwMbxVZhjaGg8twxCGNvqV74/JKczSPQ5/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QlOpfs4m18TfZo/LCi5yfEvXh7S4bIKSzRUQXI4Afke8y1LKewuOnSVgKKEsbgGsFIHK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5DfSAFd25w/6o9So4A2PjEy0Nq06HxdS/jaIYxVLjUdhJ4DZ6y1+huCspOGUW2sYr16u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QHBL+ZM1owq7YKlApwr2UvAURH0LLwAxnrKDLI1H7iXF09QNOgtR43DKZ86Ofa+0rf09M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rLm13gOUBhGk0VbvUSd6VwuOxK3IARC3cemYrj4LsLwsHioZQXVnIL1a1EiK8QdoUUM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ooOityooL1GxDtaLXxCVsS7CqXHJjcvCBVjtvK/uKg3z7qKuv/E/iety5foehDEJdS4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LLxFg+g+leh616V6MuMP5kdw9T+D6H8WcQMyv48+jGiiOguXvhlgAqJVKYtvPyP6gFmI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gICtpL+IhLBxaglZT3lyAAF9aRdWFV1YCDXbVpq65THtLEPZV81EOq5loYW8+QlZs6z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VdNwpkYBL3A1b7xoWSwAae3OmoM2UwV1AZWTReCVjWHBI0jekyt9It+xrOSDkwRkpptw3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ImQLvriA7u1JneGfn3JcWrkV0cPQajiANBr5oKpKrDn4YDWl3TbHQY6wEv3Buh+3GJdt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R1BgOlOOsPZPqKkwXI0OZaB2GupbXIN/PaIxYUVg0nvuob5gKTNil27rzfEC1tywFXfu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86Ozp8xO6fIHS0sxkHEpUpLDgdVKsGshTA3yOB9xNGjhz3Y7GiFSw1wVu4+l8LgHyHf0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tWONMxNh0e9dekR0G8ugUp2UouKOJnSuOnmG6Mny7PI6r+o5tHPV5A0jedJTCqdh2g8P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xDMrJJhOq9jWOLj4QThSkujOfoyq0WmCSBWsW1q9ahwihC3hrR8sq6Hxmj0KNx2Ck5zd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cVWnfFxPUDL2yjGWN25jqvlldOGgBy4uo/PELFhVXRLTDacDYs04gdroYA43dhRRepbD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jN5jmQcS8gdju1Ge8XqLznIl8XKwnXCqab06x3loaGItcryFkAD/ADMcvibPRl124fbPy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7SwXWH5WYD3hodRi8kkHD7e2vmWgeK0O8uzB8qJgW4Ylp8hvweyPzN3tKV89NFpWYGvm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2llTiIIYeaB4jCkWlnTDCy1xLIoyjhBlka6F52aRvCQUKyhb6iBZfZXLmUybILQeY+wRw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EcbdrvF1V0h1cNNBa15Y4guOYwWeIxbc2q9oUK2XTs4ioLqSkHNXMGEQB0J/xELmtZSk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eDcdDSDziMFeNWFUeEyVkze411FUF2xPPswjEelHsV7N1uYkwoPAOnr4g7qPKM8uKpl/o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csv6CcJNOjOhGiEQG5S2WN3L7kR9O3DPQ1LZkA11cyy5DwpYVvEMsMHkYUtFcA5NrHLE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LNRmyyhtgcpL7C9goc4jXfZgAWW5svoPaMIq3MIFxrOxPaCRh8GNrb5L1RK5Xg9Bl57w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rx0lYtg5GgV8/Ubegd3zBfkYTuTq20QLZSk2B/MxIllMvaBhuIl0x24iRxWsZ3BtYyAx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69WuHJBiR5USkFCrKvXLKKfZCz3TOHXVOfiCpet6nvGtgfD3ldD2nAWV7you6nC8RgUaV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smWGIIbaG6viKEzR8/lDWGOsrrAlQOJ/tQVuDoDf5hiD6J9SsUhiC3zy1cEAOL9wIEr06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dX+IEeTon2ita2r0Opiifzf1Mre8Zf0b7hp+x7T70KL1C/eG2mGUeAvbjpANk0MOwQ1N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YPpAFJXWqsjl9NHoFSziqFlGavzCWvSkWe+pcomAlXnjCy8QC2lN09ekM0qtV6Uqc4dR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driMr2HA7FDGI7ZBQoOtleJxWcLC6MO+Z0jnghf0Q4jFktCAKxu4aTWUqYAeaWUKIXugZ7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ThdDzr5gkAC2nR1WPMFOZdOws3kcTB4J7Cl/UeZXBahPe6LZuiLBLFXrm+kqtKKlEUSG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vvbC4YQGiVjhsebriEQA63kpWNtuYiQC1lBB2FFdbjdvBLTxXQLuNNWDsOS8f+p6H8z0v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Wyv5MGXLl+hv0GXLly5cuXiLLxGPqb/gR9D+T6V6V6c+pK9K/luEWK4Zq0YAq8Kn8S4U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NibFSgcVbYxm6uliM2TNFABnvvRtYdS0wC/Rjj0If6xXVznhqZdaXHcMBHNVi7Y7Bigz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MqqjE9bdAxeHVXMrvQpb0UwqC2rC3FhLy0UbCkRlOGiziL2ydBg5htLIiNmCIdnBaX8x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PiVQcXB7xgGS1SImUOjyRq8UQ0soXt8u1QE8Kl6/O+0fzggOfuzWsy6yguJsN1QcquCt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XgrzMN9roQtQtZFKql2xC6OuyFUmoRSa6bHNHBEQawDu0tazLGTIBkvYPjJcSwKC79gM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EsEqVlmWq6sOtCWGCpkHDZ8zSwFr1WgrKW/fVSi2Ti8nmY5QeFtwFzXjN1FP5ApSFcDs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lQTOcTSC9KjmCpVNgHeu05hLqG3NNnmAJZS8MUa4soOorwP3UPXosV7doYoRLrnmUY0s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HMBA3bpO/wCNwAarAAwVxY78QyrZsWBcZ5gGxSxQrlzb42Snli9a7LByPdFVa8AuCjC5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tyxjtvtLxLgcAloD4mD+zBRW+KNveGOXljrvHlhmJgFlkvBq6zzCjYFkKWguU4laSFYs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IFUPitUpV107EttPVRLHvWxeapicBEiRVlGDFgBuKdKH5e4DKOIy3EcGHJriOqFW11kG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e+bh2BLIsGEO2NwLrb/tOXqRVV6xboMjk+ow3eJ9CfcmvmzT7xDKa+wsZEpYrsf7Yb0r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cS3ODDrGZTurfAG6+blI0WQcNbvmFQDpG64ZSZrqrALnxc1oGLlWKqXTbn5ctcdQzdRg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ZmXX8DHytWgEUbLhzFuxyDnB06ytZKGT23mNKIWaCBv8AETKlfoUqNhR9QBIkbrSW6spS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OCnANgTvgLjrQuHTlajRKesFOsRExoNZ+TkEyvx0O5AwuBY3nLPJC1NVVdgBeLcU9nEe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vtFu1Wg1ohY0zg0j2lJVx6VUuqtZqFEijOTFijmnTuH4m5Nhwhr9MARUms3l5rcBPcap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dCUragyNigvHELJcw7qDl/4uUcqj9mtjZxiwY2zCzgvAHLMzx3bXWNZt2rzHFUArDdKs3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AZLescyjWbSiwQZzTsqnQXUucsdDCqwLp1AUjA7yxjSoYcWv1U0fEyhEVo6L56yhywu4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ShRhABuIiqJbKsBcivzHc8i0LDHgiMLq2BreLneMqPzZYCLVloOVFQK8Xi4fT9xMKJVK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ubT7xWDhqg+7h0hgMXjmqjG1TQrTf/JYED7zNJrqwoAKh4US4ml/E/7FyGwXwhkOIAJU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obK2v6ho10nNc+nPpaewNeZXux9sN5jL7TyVN/EwwoEdQVUxt9sIep7zxwfcBzpHO5zD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+ZwMAlzd+D9w0PmZf/Z0HavxTW6ygm/yEwh3CmDAlUaIlax0nMdOt5X6jhGyNHyfuKkwC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QaWvtD2NwKyZW5iFC7GS+a6blsiBW6pl8430gCjgA0GWa32hsWALUk147T4wJywfAUQy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7HuspYIimurmUuEDECHBzzE5bs2QDlC6hWN8cAK+qlvaMHMKBVoUYwDHaWoxRYLdR7Sm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OKlQIDFK9FHWpasqI0jAepTfUhdYNUPwZQuZUVEQNRXxd+CBapXwrYPJSxwxjyLdAFDQ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kEfdbt7wWsklrCwW6M35gOAX2W3XFtFUdYmlNCGLqN5lfwqUC1oIIosLE5/kep6V/K/Uh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6S9wWXHEs/8AG/Q/8B/hX/hqXL/hUr0vNYlk3NS5r1v+T6EGVp7FlB/b2IR1c0E5K6S7u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eJEvZTR21MV3iwEMRBIbNwzApcJYL1MKY9VsLytmFHiWFgqEHIFXVqgN9ZcfIQFsWL07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gW9FTiCAKhxhRQu695U3OqDuqMZWrYQxAU1/CUtvpE3OTpbDpYhqtjBAYFsUJTSxZWbQW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BUoHvBB260RQKWVeV0epDQJitfKP7gWLjJVvO2Hw8KHBV45dsvUBa8yhXlz8RMwZ7Sed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ji0C+WIU+1AnK7rMOCLNLw3qUVdsaBTjYHzDQbYOZo9oVcNkUR5OzK69ZOewTViOIxHX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2jUVk0Fc3GCMQtDqo7gxG5RUoPY6Rt4dagciNcnQ9CwIZNYme9AjgoqeWIgo+mqOgJsg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eElm9hiWlWV1NMG5ABYn6YihtW20Y6Z3KMlmVeqTdHbrCgshbsaDinj6l2f4X28fa0l4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Oq4iycu1x9y1WMwnIzAA6rITmiKfMJSV7AURlBB5Aapfs94hbhVUVM9IkEu0lwFlPViu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dmPaVVxPJ1PYr3YUnDGzrw8NZfISirsmgvA8b26hBRp5p3YW95xArqVmeq/YlCnCxi5b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OExEANF/iHNVIurpxANjVWXFsufgCZkCdEu8wLIWLQqmWMoEtPkn2YyPx9J9ya+bPyxd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REGDgTAsF5c3iCcFkWjZGhKBYhodPmW5RLYtkAF4lA67YXkzvUVzSZurVveHrCtQeQoO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rIPTAvcQKnoOXtBVuszj5R/MGaclfSXQR3pBsz0F9MQ0iKjoFyhMIWisa44jIadaQUVw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wrIZGRz0gUGJr4Re8HHMBMpzG5ASzhwJzUXxyoD9ELe1j2l8EsEBfyujh7RiSgxC7sbOS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9R2fMoWoUbI8uyDc5QTpoMH2TrKegRzBtyCGs04h3cHcoWIg5oVoYp5ZzALfs1zFdNBB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VAJVug03fEwgVd7Sr2Cn2lSLSMBL7BHI9LyrZSlCs9cyl7Zy2GogudNSxsClBS3kt+4t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uoVbQ9pjqiAFflhFawLd1kdtVCcrYOzHZ1lMV0ArQGHGrZnDGEGgcuDE03qJFV1TjxGnx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Mxmtq2VzFFiijNV2Li4A7swdLtzL+JzjNfiUmhWWwF6IkWgxOPL5jBbRzbLI59yUApqU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wC7q1Ha4fUX+oE6VAiWJChUuJwNXKv1/WfqABN8wqJDkvF7gBuxXyhgCUUV6cw2VxBDa6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3lEdenEW+lRA9LtvsQqGq+nn0rcqVE7fyTMVlPQ5n+CWbf8AjBCJOyuBwzj5sfuGn2TT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cWB3jXYKfv0666vrwTxKB+JZBOogn6ir9ViwNmtSsjiLksaK/cbtQi0OIjXFL4Xh7wDRz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mNUqvIcHuVqI3Rg8mFtdRt7RNyhKwBb3swDThQ5NY/cK1JfwDylXvdVrGB5vUDq2hhQ0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k13IZs7R2UNlq25eefaIx9e2kppnFZzuHxIO0omKMu9xCFnoYYNmc2fcR9LiCL5blAqW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UK8w2FuTp1XLDq8PHcvXAeI91t2FR0wFu3MzsNSEAWwBpeDMsVfzzwcbWVnVK5hHFdV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lJA7rpbdNbRAJayP8L9blwZc36X/ABIMuBNwieii1G8GDNg9LjLl/wAOfS/41K9alRx6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z39CXLhaS6wRzOpAjfqPpcuX/G/hC0uV2OYkaxCXGjY9OjVygmFosxpLLSObHiVRXN3J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salbbo+Mhu5THolTCbHJcf7Dhxr2ZbQsq6h6YU9xitF64uEqddwm6Uur8bSGyHaBTY6C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5XhuEMXvGYZsi0Lwp1AzAMAaEAWKHQeyNwMtVHGlHukBa1kz3mN7KAg1Ag5m3EmQtQde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tVUIspHNtWRb3LL8S0sa6B0Dg6R78A0Bz7y/axDB6fS4hc4Do6Q/TJCVzbnUxbpQfeMN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25ivxkSLiiLJfLUfYQDYQcF2B45gb5BRG8vV+pfL8OY0mw7HPiHVKp0V1zeM0nSXUqVu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hszLqBaKNubtYAF6y2MgZB1ajKliLjR4Gr946oyMyVTi9e0ueC1NU7p8Lgh1cCvdeO0t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N9XpEGAg6BoLtK35Y4VdvF+8atAXS8RxQGtneCtrpVBWd6zv2lOXQGu2LG0vmpTkg0FD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FVgGcI/aYP36Tq7SjL+YjvLANmM7qLHtYKSBbfNt6jGXAuEI1mEhFV4S87enxKJ+hreg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rkZTTfkwROcRtOpADB6IscHvcWMOFgQ2rFNZlRmsIKFWtDmuILTNljcytYaxgzALFcgZr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5Ti2GC3ppy4dFO8y19W219K1fWNtaKsTGARcc6maVcXu2gaS0ekeTw+obKcAgW/fiVMc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XxAFrcicDq61mOEWUasYL6c3ntGNQaIJjvF5qmnrifcjrPwzf6XL3ZvvqxqZdDeARtsB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tlbMVzHP5NZHCLyQFWjuwao122WLsiaOJtvBo+oKLvQN9yUEW1yqcqlVAmmNqND5I34I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uRdvzMivDZjvM8KWA7Jk8Ra1eWmKz1MY8sEEYKy1mbaF11IIQIqXV3Tr1xkjXlzMJwIT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4oLoOm4CVUS1VSJQ0ZxWswrVBAENoXaJ/rlWDGDH5IrLoKboq38R+I74lI2pI1XlxAWQ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ZGlONFlaA7xuoluD7LCrPd9TdKxJsNksetDdQ2pQN4DUNeASYIDqNrajhXTiCY1klsiz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CwmSwBzt6x5oEcpwAt0CspoYLQqzgq94+5TBLZvGAob3fMVEVWOoxXtA6ozEMnYHz0ji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VwQttMBtaa4JdTdaGaQ69a+IxMq5VDD1o/MKALQpfncuP1hrR0qzENVJyo39xVNQAGM5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uZdtQK/oh4WzxBApRxKKBV7gpvQGWlKmIGZs05iPtZh05icJfhGomQFqyzmCM1goPdgG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DBGRxmHrlXI9YtiAEDE5Fyk8U/cRYaXD3Tp6On0ddoRCMa8Mxpd1pniOp29DnxE6NDXN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6XLgzMETWdv6w3FS9Pzo8ms/lCVD0b5rOWL3PyzCoxWdfVMasMqfLjoYmaefyzaUCNJ/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YeclNpgAtK/xH6NmUM1h5g/q2py6b8MVW3grwTZTMpj/AIVHUFheWEs4csrcYKjkCe1E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X9oYmDWxLBO7qFWqdxRcg873LkfKt+0F6c+0YYBClLOCg1m7Y5jzK7sewFm4z6C/q6w0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3QDhqXqwC/r07etRhiq1DNWkOgKeF+T5lA7GLwNWbLVmfeRmW1izWqNsAza+iLoLEA1D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uM92XNtullUQ4rsMwk4IGuU5ysY+IFQKHTHq+qEcAlzvVDhqvuK7lPhonTzcAFoS6sbl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G5cuNI0ivSIpLHEcWJaM0g940DC0uXfoQ3/If/BY1Zdy6i94sGouMuPrO5fooRkxx6Bg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+jBz6gHb1iz249ohJRT5qzpaZBmz7qKYKwCUG2Gs5uD0YMYvQlNtCiWZdnI6nbm7l5PbN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sl2MVftOmDQts1QM3vcofT0RqKUw6HkmAEH1Sb2pyVeYLKgWQuFUbtxK3RO81y8VBLoOa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ssvQZwYjGrTZV7sysuCBFltqMcwlUIyi2Cg4pEWIPcLpF4PVjxyVhybuxdczt3eD2s1n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mUoTTVUZDooybjIGj0j0dOzMxoe0WD1f8y9QZnRKCWUFt8KdJhSKyagu679XrH1AXm10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mEhgRlR7qsvBYEreJRyzFF6doaqFuDFYoNld3G1DvHUGgwUi72iMAQAhjN2Si5cVHhim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5SBJclaWRDka41McJdOusGllLeNpYf8VFXVpWAdU6suHLVEwzjdZeBlT8grJbFVgFZiKa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Gmuht9ogvLQpLMf4QJUwsHUeevEqEMXrOi7Yd1Edfyi3klDkswqni1txzL49odS4Xd3l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z7hRG14Iaxk7Fe5xGf8ACgBhyikbrJEKwSDsiYo+5UPL+NHJycPciyOAwWVrUxyGpwu7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8tbVmO1VKRvaFAZGja0GdsaKQdoy0pdopLTLEbhhQPkFnMzjkM6QRcY8sMqKyy1yiDMr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PSNlDtkpb2eIANFBqvMeRqjl46/MpFS0WiFgQ1SXUbCCPRY010utr2OfqVs6l63UL9Sg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VTiAEC7Z6lzKjpM15J9ycZt8Td4i+eazs8sNc1HmrPsga1oIOkaXBnTgbdsoKZigL1Aq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Gh0c4nkXBsniKOQtcZiVwsVaC4r3Y40kQLoPD2luozUzR+5b4R0vEAbBE1Bj5ZjJA1Fb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AfHIoQVfFmIkwpdqmmeRw4UlPo5AqoWxeeRzzE+RhqG1bLqvgxiEwQGfYlr+oIgm5CC5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kHdcUD7QrXG3d0qs+0aMgD10UGx5TwTPnRmxkEsI8nSNzwrrrW1hjkese+osOBoW7s8O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cDbeXFy1d7gQqkAJdVTnOIbCLdQrOWac0PibALSAtXLzm5WlRKKVAlZWlUr3mQyFeoPC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euVegrjMUjmuG8llDHxkYYSggJxTy61AF0K3nIp6AjKQwQ7y3z4IlNYIawV2rc3G92KR2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iG01AHBl6sx602hncyhHrUwocErRV3PtLQqQa9MlPmWFBcEI63FJuWbY7ypuqZsM49MF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siV1cykUW6a2MTpBB8TlDeIRUYlzUo+bH9QhQ3BSfXpos6NUDHknnL+2a3OnSV1jF1lb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gQuib9HEbprpM7wMX2hHd/BGe3pcuWdD++VNeqfiGosnT8idgZ/LCcDRn85syVmEG6+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TBc4f4g85/aI26RM4XJ7x2jvNE2z4B+ZtM/8AbRPsxHJPtLex0YNy3HZNWrpZ/iXy4gIW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HR18Jhdw9huKu3n71LDeAV5c38w/UBs26q6QKAVB0UW+JT8NQpF09bz8TNBDg37uv+wO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XyVArhSaD1Z2+LiToLx1N1ecruIfSIXBqkOA6ibxL+EV0phXS3BwPDo+9Q6ICyYFa4A9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K9oNIoVELy3XiPTpukswLKa/qALMA3bbcavjvHqkFXglegMRQKjVsoDhSi5hSQBfIFLd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n0n8K9N4j50XfB7usM6GSbLjeOD2jJmgktQv8o2bUaHLPWP8j0JX8OPoGWVEuBAqpfo5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UMZkzX0IS4erF9Lgwh63GJqLmOEEku/Qh6j0o9I3BE9SrgQm8HHrfoyixh6GUQB+RJbz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ggVEEKI4bfMpUWB+Gu8qlS41ipiqKkGviBSIYbcKyUoZl0PUDM3S6Cle8tMkIDNJzBZg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ArSyBHLCOiis6eIbIPS4ggbB7OYGqydLfcaxWPMMxQ0FPZ3DMTGgLngdhHdHV7eoHNOT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MdY9KihbfiVxZBkLXPqb3BWDti4Tk69GXmQGyr34iiaFsfdevaWAG2k5Kb1FbjnKKDau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x3j/AJHri8LT2t9OIZbljTVzKZDSWKqveIFRBc3ym82HiMqcIoVtJF1G7bYb95dPC1Yl6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fgKN10i6d4ZdbUVlqkuaXvV4h4YWQAq3KGgKcGYdFzBaWN5LbdWqghhawWfdYrmUbAa0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qusnCNFTxXaUOcglDrKv2XCwpGoX2at+I4q98Yu0WthdSkFt6LBgpHrnTMinZ1KEmXAq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A0bJ2bszxLHFcJQ0OqVi9w9sK4E1dJlebPEtjkAdFnCx18X1lXG3KCZaLvdEQUAo7Ggy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WPIITwwkOgtmgaXisrTriB6rnNIRnQKxwWOSEOBrIOXzFCrxYKtqp3cZV7QbozXkPOYO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2JQbbGisuqqiIuYAUSocAKADyxxQLQWF8UwRjaAlFBnMsDLcd5W6X2lTl2E2S3ZZLPrqB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Te3YhAAKbqK2+7A27zXyJ9ycMYm3wTdPseifYWYp2UjcswLSMM/KP1BSoC9kfXddbKau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4RWoaommtQ2H7gPbEoEUMEs6kBRRTnKlKwfxP93pPqQfZ/Mp82ZXEpZtTnuU/MJtqkwG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vBfLnMwYANS4s66jMO7LuqfDhhX2YhpdA3x4dGdXOra5c0y4SGLGtgjFiYV0ZgzXeGLQ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Cprje61hzjEUQTdJgKqaQDjpUxmWbiQpA0bMnPYjtjxWaBVO5fSPh85B5hWc3zxMjSgw7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wF6V+4KE5sCzOuviUlgrFTl6qjVSzIHVwVQVVu4RocwY8lgNbgSlE4gNnFLpG5b+ePi4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7vSE6sQXh1vEsj89AdgxyqeQUc0u+MwoaE8R3xEKcEK4q1T0xLbBVqrgc1DBVcwnM0Rc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j2lZKhxNYmyIY9EZ4uAj/AhxK51H0CIFgIc/4QKehX5ZtLIsXE1uQnbCJbCBx7yry3HO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yrOI2RNBW5Viq0r02EWLNNmF7OXEK7RX6mi/S5j0WPv4cs4eydE/2uqYF0/J9KPg/nFl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A/E7SJ9MwTeb7RZb6MV9R9LBhPBQfUySbEh8sa1D1nBXnrKPRW5AYZ2SZH3UkCrTvqIe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MApWGiNv1EhJ3pw48L6Q9Tz8ww7DJcXWBhTDYdxsezAgoNaqAxo3KkNvoAG2/NbmPFBi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Vko8Kzw3zDJ3MTm3WOhFuGUpR0W3KMEZvABbNY1EDMUBBoUzjcsjVtiVZrF7hBJJ2Zrl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B846So2QhBAuraZV1DRyquUVhbe7fGuI2jEq1ih1pauHBs1gEcfMuOQVbLWEGZxsCqfH2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qCKtcFpcZnlLtbaS80mY5DV2KCvaE3bSuzQKRihqrc7lecXkl4bAo1UtQ0Tq7pkKbqAN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+B6Z9CU8Rz6KJioEESCLKYQlMtUWLmbSiY/gMPSokT1PQ/i6jEhCJK9WES5UIvRI+hQ1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GFw9SWIwFl6vUv8A0Mget58gwFTMdigdTqZkVD4SEggphaOPfXeH1i3DeCvbUOy5Vqsd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orFloA2ywWR5VU5bLavFt7gM9cvkm5xCgI5MRXRgKw2BfRZpY6TNWExWW98UOS4nNpQZ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JhiGO5TqvMKY/i0qUNLLzzcDThdI/wAGAtKuCtxUw0Bdeen/ANh51kMu11hZFhFzenuN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FHTsihXGUK4x0SjGeHeeGGxC6sYMlE4cphs3+JcHeHKemcxKC6MzRN/M6LkQ3+3xNoFw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IEbEvtfzL7jxahwXX/1L5bjCCIJ9ritgWhjS9VXQPeC20SAI5sNjNjlVbjnA7yg3hsGg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gypYcdb1krUlCpSitbwRzQ/HEwsm0BxW46auMR2uFNdjEDhDgcTMwIBDk6RnZG4Ggh7h3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jmNIqDMDFh1YbMmI5nAdcqg0TCwz5FS7+pj+tbzZkBmyGzCqjILpGuYuIVYGBbsY1W4F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Jcr5gZckBNqteZgkYVKO1bMvOGMx89nKQa3xjnpCjeMAwwb1jz0xOkk3BlaMD17kAcDs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KcHmD5jXBnpGyx6d52MXD5YRgQ6rOiXTS/iU5BAB0wc7rtcWLsLdLlNnuY7RbsWItrfJ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QAmuCIeUsH2dogs3TgCsCaPHgHaqXOdAFBj5iF1u9t5MQfv6a2dJUGRExSPSZ4FmJtPeD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kTb4m6D5ZzTZ5nzLj9f4Lp4TowiJqVal2c7rOVAYAVYVqYfggjToTM8IZMgkZTuTj44U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bqWWCUit3fyH3AQdAsuAL3a1ZiKJKGA4OJH2ZYd2BHeQo2FoslujGlK8K38OJWBKA3eBY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MRIYKNY+4EwNC9kuj17Sr2MtJrJ1wCoYvVFRapvDesEpdamBrgC7aXfiCwLZS9S1apBz8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iW/ADMyWoaHU3r2hY2cQ3zmv/AJLBRJK1uynMVK4OGhR6+OsQpUDRUbH/AHSMyaUbW3S9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HErN4VwLw4HvBaeqhyVjjtDi3ZYZbDWcTDL5oUEUwhfvCSE2fpqyhGwHIHj2BDYkES+9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Zz6uvaNh23rzUYxFl2/7how9M3qHeOS8ZRkQtadMQ4QYI6iZeLjAutRy4fqMq/xU04j6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Yi2IClmYzxgoYzJ9T947qL9zdwX19oxY29DXiYqux7TT2lxbiYxOWIjradAoP90SqrPp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t94XFbHEdGKk6fkQ0Or/ACw4jR3ifFpi2pek0He+58Yi/wA/KUSXX2ENLs/iZgb/ADpo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S/Izi6jIXzoVsHRqoS6Z5YyPQocnCw7RCyq3V6WK+kX7SUqjd+M7iWMgKrBVd6jw00bQL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QW+jbu3M7bRkQ5qUwLiNBCg8ARDtzivXPZFV9zis4vr+plIIxaosDuy2k5aa6XdDeiFC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pHPghog/FXG7o2LCilsbZaMMZQ6VzblmFWhi8AOzDUpTkPaq7nfQ92IFckQutMDNxXkL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3WZ+yjY02qxEJYrYvZ09oXQZSpq0Hl3LMTJq2WlryhKlSoYqvm3qLgYdATAbumm65mbIF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bhCPVm9bTYzQgGF5SIEwhdV3jdEjXckNar6zrGtX07dxloaZq3HNbDNxM41AgMQEDKWyn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gb7QM/RPun69D1PRMTCEBXrUSoZYjSXcJfpcGD61Kh6HqsWMYyoH8UlelSoelelegUgQg+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bn9kCeMyrQjQBExnkpL3iWEChz1gKw0zUPSGWsWqYaAIluLmER4DlUBSFUO6DcQUmJUC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0jomWFUrW8lCkRveUSDaYLsqsA3Dw8GwKKwzXWA07liRAYoijSxhGJeOdh1eaNh31KI5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bycxBU64WqDPiq5utQ65wBlhXQtalTr3CcMFpeM4u+IBzQqDPPfcrjRvWrySi4LWSged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Z0mrFEV4EynEHxguk2FJdl8a8yyJmXYkEEGqb/tLGaDmnF6ikoyaq12r2JhluwBvGXMq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7sQQEMrZjujAM8wFa556wGsIlpVwMkzXQLzxLvO4mvS+cxdIA5Kyy7PbljfUAK0uBCp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Z8zqi2/KjaG3OIPRRdw5U7HQdZrdIVesSgu2gS+V4lIprBwpMziuHqymPWIrZchoEcbi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VdPMC1bQ5NY/VwW0IHGqRTuwDDoKRpbQa5BYe2cb4YGveXaIVTS0HrQ/EHakVZWDl4er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bPdtKjySBbjc1zdbHtHiIl6B7CJxUr+MAqsJza1XzAeBRRWVXlcb6RlmAcktoYDp7JLX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ZQcqRSaly1RjwRfkGXE2h5hwUop+NWpg0J0N09SPAFjDN5LJK9yHCGdZlGVz4qOBN1ay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ZUZ2q5vpmDdM6rBxRNF9SUdV04NUBttx1uWgUFLJwLnnxBaLS/ErLntAKuHSype/aUWH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wNjmaXgoNNP7iO3mLl2XB7JkXuis9kHyyoPxg56mbk1kZ+WEDJvUu96CmDEiEFFJT30Q6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4PRBlIpn+4lAZHxxQRFQRq7Gi/upXrnUCq3RtXci6RNg5bCreCsRMKewGzOrOOuoN5DMF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8QnaArrpC90suM/uUSV1rtUYr5qk9x7agr1lRppsN94HaqKe6L2H6l8wBaq72qoDhNAU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3E0RSxPaNt9SewBg4ojRMiv0ii2veXarNXL5s/c6mKH30pbjnYGlAvc4m2HbkCsJTn9M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3dwzowFA8JbxKztt/JKuVIWzP7oZ94iwIsa/EdDQJAMqRhETvUyAydppKoDHghAiFQUQ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xBhKxEj9QwQP6TGoDRNZNw2IGPSsQl3gh7/0nnCfJCvRxFVzB4FaYy9ZYJsrnywYgd4z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jHYqtK8et16IPkjAGhb7bgANH4vT2j6PIdIIx1T4Icgp1+xHPrRviFUxSnLRUVC8x2i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mbqXA4P7QxqK+o/EzT4I67X50ovQTzll5uifTAjNq+59yKzqfVSLCVO1faKz7y5sbl6l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KTHuIgphjLL+FeYeXDFC7s+KuVJ2PgYa+YDWfkJkryxZDDScVRtrtUy8i4AK5lSBApqH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Fug1F1Caha0C+0OjNGZKx2SMxZ+muWKdXKuv1WTVZwUO2OODkZVB0K1qAAVKqSKAZyA8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50aYGoothWOgmqiiu7Bd4WGfZ+JepbElUpfTMKXFi2UV5fqMjrnrVl/3EIVsF1mF+mNQ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BfWFltt1XeDIjGw4mnrEJ9TAvPtCYr1EWxETk5viYkxiXujKdHcLUPtae0BTVUO7KgER0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xi+1CjHYLecWbIVro95dDoIjR5KhbVV0wLyXpte3MWBUo2WU0qJUK7nEAqwReWam7Opx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cit5elQJUIRgT3W01LU+Vdom/QrRuj6xGm0WVRunpC/QPRhqPqlw7fUlIkqH8T/xfWpU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9KgfwqVDFAwB3LWZRGplCohXtO8ANs0PXPpzKlSoQL9DVN9lA91uCdm7rxTanEQUvGu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IngdvAUqiCJncuZh80TBTLhp5XaEp+Ji9EEcjQo51mosKopZEeKbywZeTJbDkINN4K7g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I1XC5AGrI7E05ih8tWnL3LBeuMyjAaCQOjyjncSXTh4F5hxQHKw4MJeZWWkSl9rmnsFO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MRCLUFC9lbUd3EoCkS193iCiCoH+GXtA4zi+kYChtZp7tVfvMqJZovADg6svJITsO0CQ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hgqVF94PJrlGAOqxrAABTF9OkZQENJcrBWTm4XeFWqZa1FKkAdrdXxGMWFVijs8xQJQl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x9m0MRlGxAsqD8mZTmcfJIeBh4OgL1KsDcmqg7rmVyWCNKt8OKgwgx7LMnjMVG9VbGat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eUtRBQjXxzExswaDtWoKuqNWGQOjHMN6YmiNC+jmNe+ZSiY84shH2bQFN1eGKHx8hNjP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OmO12TblkAhtteadSmxeEYdiu+0FapirsybrIwxEt2MIF5Ts9OICcIVc1QFWI81Bmug4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4ni61YLZtPJ3IRiWRcQdAvoQVZJY0ATZ9tdZe6ZLB0JOFAWy2LlynqMp2h47IeIfGtiD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E76ivDAhdhte/iACJnbmtLaDd4jSAkZ1tTpm31TJCY/4mecwmmazWbhPHivY9mec9pTj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piUSYdJM+EzpqhMxrrA/ugz9ogLlgMwIBminlA4UwKsO2MOx5g6Vw7nEDgSEaQKS/cBl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voilnxai541hn5mIvVZfyw9oVV0Z8sRggVTaPYjUqQlB9kRK6Qp8LDqkq7oHaxMByIW4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H1cGAozez7EHV0tWfeJrtNQ9mEW+xG/IzfN0/AQmA61A+zYRUWOAcn9xBtXOP7swILr+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HsFlfBKp8Td+IsV+9P2zSH0/KLL729q+oOfAQ/BFKUG8q/OYoItZKfkZQ769n5JWNVpH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1OhSKvFXGGCgvO0WFaisd4Qmxt+x6qlnnQGOIMuQYVMOJ8xqWQBlXuDs94KrmkqncABU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G1cOEwFXbEcMuL6D393eHUZY/wDuZ7Iy59pjGwzLclM0LOMzcrGfRhNEu+jUz1eS9kb4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WKVp23MG/wCBLGIOROsIsB1uNEB14iYWXeHEVbDAGh2lrEruN+CBWjvAHvT/AHjzVSmD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1iLm1vghQHFEtW8rHlBWL2T5ZVl1+Bi0v+mapbBM/wC/oFY732hz9GUGKLsitjwL5l4w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QQwSrW3QDgc2QI1ALRJdPe8R4N1TVrnQUt69ZcYX2lBYh2AAf/ZYIiVOajNbCaIqrw68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KCXkyvWSBt0yiOqQDghYvXmZXEjAV1WFUZRTmSksGbzG7RSVElK6e8GyFNXiUZrm+0Uh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KWyBVe7+ITN0fYo9rp7ShPZOAH6UcqFoZU+kxDP9tOu9W7lXL6gNfIzlnsxK9FgAIFoK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yYNucowNgkU8auLQBTy2LGkujztnvNy8QQlYGpWSjJzjPaUnFmspV9/BMERqT1CxhCLr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zex5F4GoWVTkTDbdbRTDiXGKZKT1ANVlupQQ2tBFqkWlYO0MYQYU10UiKhrDZFjmID8F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YclBLNi5HB6B2mSiNbqBmVKnmErMTAOTzj0QXBVNOHPeCxtFWnZbte7EpBfiof0BgtXP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oXRcANQB7oaGPqEqJKgRJUqV/A/mPo/wr+BKlSvSpUqHoEE1RTcsPHWDFF3Z+GXsd3T9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1Fk2orQ8nR7QqZyOlXaLbKLXFfeWYmhpup+LgzsM7DKYwhCFVBPG/cPAJli9dNvubstW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et37A2UYl0ib6zHK5zAzTN5ibbKw8QdKAcjO3cVwEKBO1aDe+sYGOi7NryuXO4w5052Ve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SvFacldW7xDIpGsTlxOhcUJzEuBURhLvjp73LauxDd6QrV5vUbMvVwyXLkvmDSjBiGC1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UVQLuW76yzNbavLt27y70qtO1vEsqUWk7gV7OZW4Cm+9nXeVtlHUN3mt+Jd4+St8zzna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9pXbqEptEPWqSujC3UApq/g7QphDi77SgHdmFFuoMX5iS5ULNllzKJqtI3XrUeaMA2P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4sfncL0wRhotV0jmUCuXoSPJYRwtOKjQwig6u736yjCpJGy5VgxHvDYGKOaXXZmYk01l4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S6C7ha3fe2YTDZBoY7KzK3mQsHodASnGJZpBTol6S9dE4lds2RbrcLbzCmAM2xmytre5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pYo7hi0Qy3bfaK1bEKPTr2zFU5VRDRmDWvV4MaSsMRk9K4WVoV+Ip2zreLKyC7DrVQ4V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h7cCxdtrOHddSWYOVVo1XO+0GiiATFqlCCsdWJ7WRFdBRbgyXmGqgm43scN56mKglYkO4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F6Uy8CVpagNWCURwaUOtg94XOtojNgI7xUZi+kAAsTq1pTUB+DKhatJxFdTho2miAaAa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BoD5j6h1k+O8DmxkTkgfBOKu5bhEwLg3xGooX/QS5KdRRX8xfSGX8ph4lbH9hNZnYfqI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qeh/fLKw/wBFyuo3P7AgRc7scvQ7Cgfhh2lfKikj/wAeYkqjhMXyxcvwi/IykgrNkr2I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SKC1dq5nbf8AhlhHOTYXysCozni+auXCpcW1PgiNl/iwQVXebUPFsutBjEfbC1O6P6oe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5ThJ8XLi5735MoK/DJ+onfHqrfUELwVzYJbv/fALCdh+Esbaf5SCcr0/bqW0dofcYz+y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b71C7o+P64hOS6v70pKjsv5WCHH/AKKlnWv/AABC0BeKz6YEh7u3+5+Uq/mVTYW6g/qN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nGo8Lo/Hkmp739UeIelgBaGusG/ij94KCVj0Z025dakHFjD8uZeq9GGpRVhMOiJBXsPx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JHcclgA9uJpi+muY2s192Y5fYJ+JYzLh7Rmn0lOcZ57Eb/kqJb3jixqIbA94NmzzK0IM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dwAFqUtdXEshJ04J3nPMrSr2gIIqURfbJjxM2QeOHePkFBdPeASs5N/ENyge65ScfJAh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3WBMmfzDhGIbtZpcPswYCXSrGWkcWDvf7hXAy/cZ/ESqrpFYYr8iAP8A5mGa1N9o139k9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vvMzOWb/ADI788MiisZC8xBKoXVZPNRXS62js9OziJXuYxje3y6TJIluQe0aiXRoSrrrH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ZXiNtYFF0HMu2JCQsFND5h3wLYFTq3WomqKANizrnKxEOp7uBvoQ5gvl2jsHD1l0UcSL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1dwpxhAIu+RK0LAJvfPeXWtyi1QAqJqhN1ihkeywabtFyC0/lTxGL5iyG7ouy3XiUtbc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scMuTzLbEItqWlDouFTgjKTqAuM3Cb29i/XLMbjCII+HjfeMiRSu7WQZR0Jq4yXbPHC2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kOqG7aFdAGpc6VcKKYFKrKJQ5tuIMx8z/DR7kxztueqvHNOyJ8aAfXYpdgjelLh0WzQO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6JDfIXe6M9RxChM5qgpdjDSHMqhhJWF4bnZitxFITJbi1yL2buXOqbCc5K5lKm0xcvtz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ApGVxzLM0S6sjoLuvXF4+YGajDRbI9/6lF9I4T0GERMKtC+p7mogLVDFOxHnLKVlagXl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l6t4e0OhJasLWsl2F9e0NdygOS3WN0Fu4g5wR7ve2sFiDk2tfqODQ0bs0V7QWuVt3CV/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r0PUzKlQFcEQNsKI/ydy8+lwgSpUqVKlQJhSODlluP3vMFVZ1u1AYP/AIaZ+cb+o5mA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ZjwIU6yxKZCW8b8S7lOzP3KovCynnvNAnYL9Q+/GX8Qn5Ifucv8AkP1OI/AzSGcDj2Ym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26WYmTW8JiygQwVe0ahy0oKjLOohg0EMtm3ZqCJabHVP1Fw7iDpiN+csDIpRmErrGuZm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RwZZ1+8Kga4YyQWRpDRXmid3xWTBBdnGXhj3w2hXHWP2h3Qe3oCMbsrmtLGO46rBssHUA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KiPKeMRpmZQAmiChvDmbZgJDS5P7Q3UF2KVIGTb56MJPoioLqx1uEhIWKVRbO2NwRpqX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cAl8qBXuMwuXS24bgm5+UfQGHjZLU3sZYEfZSh3XeSIP1LZwIjsWiNwJgPZ8ReZbfkCV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0YqUAWku+sbZVbZWtPP8AyCj1Fap4SvEAOa2R2m5ox3g/RaQJ077gfnUrj3Bw9onPjg7h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sH7ZuXQXAzCItpvNug6Mal0C2iuEkLhdRCXxwnbEDWAvagwqx/ctNaL+4LMv7gh3sdq0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0h/mdXQw31pw/MAbaJOzSUYaPNTc4BYsuiZKixTQu5PiFA9RFQVbhixfYux16nMpgnCk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ry6Rix1iWA5zTiOXVnFRWPhQKrAUUl5OZcwCwEV0yxYCWsYLqGCzvcraYSqwpeuuCWCl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LAMKCvhKYZbAEd8fuCrMKiW9K3LMiYGt1LcWqD5/aoMFUzVX1cZgDa777C8S2qAAcqy5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9XP0iJNOwwvyJ+WC7Xqzn5mLSLl/WhJjfA+CIT3aoeVTm7+4I3PjPzKb1gfoQwKnKZ+I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Ki+r+THUyaSz8Qzf9P0oBp+taYZdLp/shhcvq/gQfKf4MSvUnNR+alL5+QUbe8VX7gFp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f6eU1H0PyItM10sfKw5u/wBo+oQmb0fwIg5Pr/fLSwes/LOW+TcNIvaVaHxDEufHpcv1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MVKrMF5W8ZyfE0s+DJ79V0mVmUB8qsnvCgCZQlJiKqYnEJdQ2HEAEYz15smdIaz6OoTui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uG248xhz0qYkCccCsfF/MLohPgnOIurFxHJXSErcIfI/uIEJwexBuMvMDUrMrCF60wyr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KCHWf98GWN1cq+4RhNHsyFxwwe6J0YlYgWbH3KcfZdD6igumAtX3WLq31kPclSyN5aE0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EOQZam0pyEIH9oVtPwRrTd5nzMwktABB8D5QyizcQTA0igIqwL/MGGddV8g44lHC3KbT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oNSg0gmIHX/kq6dfoHccwTF8aOjPvH28MVHZWqfqowEgCpEirVP95VbtV+ZSnzB/2Bn6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IbrYRuYW+sURixxisb1ldQLiviK+aZj5QDjs4PdYHi1JbkWux0jIkLMHf1EErnjVE6sCw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OuWqVV9IKE4CYLGouygSwlDac30jr94uznOh0ilkjAvT3CwC63uUjZP9liEJTyFhO1de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jp7SrMhq23DN8ytaEKlL2rV0wt2E8Ru78xoDwBVwRrZkG+kVjjSC/Yt84sCVQqm6W+Th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DmtQ02ZuquIa8/cZvAEeB7jfxCBGKrYeldXiMxchtTZTPlrEpt02YKOYIVEUZtl5xPA64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oHVlpKFn3Fu0dRBkIvspywKl9GhNCwlg4GnLFnvvdjY0U0q70JmKwGTe0r6F61dAXKlLU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2LGAktHuwXYlRMCGbfK+DhhPceYWhV3dBDyZiSmcEoxiyYaRuDd9L5qUtR61Hr0gedN3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moZNb6SXQFi2b8S+ZVO1YcFbdAoloK6RTTGdILXWNggsdbtCuIHqE5y1fWtY7WwJV02z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C5C0NkYtuGSW4rF4u3TUcEyYsYcgCWYQqoKLbQTp0bvtGKbm9OzfBRYxER4ThHiXy1xi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IvGuVAT5lilQTkr8wlfzZUqV6BEgSpVtEEAJNFxEeQpsJZe3VBiqy6eZry2stsr39WMf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lrojDBzf6h1tjK7ZUrpAXrHp1gsvzFsr5ESfggj+8E/DK/qlOJvKP5JRsV0n8VCbCDu0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UbbwYfmYP7lD98hze4n6hgTsZazc3w8CCZXhjsC+4ps7gF9zzXgZh3inUKFSMdxlMZA+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NkhmHhh/Q8CMV3OS7zLMUWilE5BbBmrZhpVUC1nJ4ZZNCngiqPMFzAPOgCvErhTJq+o8+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z9mviIzBBJW7e5u1hXudg7WStFsUu0nJ4rQnvMPalpQXW+F5lolSVLAIv3FNahEqh227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8OZ3wNo/8AwKcgVqM3FVaNitde11L4gahvrPazXMeWqBaBS0HzHK1oE5Bl9TPRUaNWKY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bN/TC9DXAGrrq3UtHKaCrsPm/eapBSLyaoPuK0rWN1StYRr5iSgXkBfOORPxM8Ix4TmnI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gBdWA3cufBQKju696l1RsN9xTfzNdPMT4OH/ADCKg8H33mmOQTZpdrKHEIbYEoU9tR+X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lH+9qB1ypa5l/EgcWLKtcsjBMZLUny66y0vBZNp08ShouuB7Qu91pqHbU8weljuwnAj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7YiCmdTYMsBeTaU70mrxFqIfMQcahIEPykKWsZWL6jHm+H6IoxOtj+4ROog37h56Sv8A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JqB3BKwg4r8gwJPu1D+YyR8Ih71ALRHcww8BX+4ZtXofhKg91/FEary1/U3zd0/LAG54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L8EUIF6q/EfcU/sg72pG18xWjuf2RlC/2HiHhTWqf4S4zO7zfcbtzqr8sy2hebzNAfiA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b9D/ANycem64TI9IRlBVh0HHvvzDCJuC8uk+JTF3cKcHSLmETiEbfKDwgx2p+5gAar0u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ex5/eLHotxbjxPVvZ/1FzFbfErENz/LmhZwpAQ5Wj+50QCvsS8QA2h5Yq0mruMhIyqjK+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9aCisBKjyRp/LAAgZbbPglQ0MujfVnfelUHwRHMXFlXm2WiBa9Zc7gqOCXUg5Ru7K/li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rVsGullFSq0WHSb4p76rDMI4olOAmENpk34gAoienH3nDwYBK3ohyoY/FO4q/Yj6gehg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cE4xvyVK+6VsBbhxqEh3JQelxQKQFIFsPPeKeAcFCtyrCLA5tiOZOJ5WAWNJ+oPLfI3+4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uEX3FXkjzC9W2vK+8aUBWaOehdPWVHZ7q7aviOiArAyp14xMCDLDQi/qPRDZUopYbD8x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aPSPFrs656RSJ7FNxXbEV+u1QNWOs0tRkRuQax7JXsG8Si/stQEGIu0ubP6j5wjQrKh4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uvR4YcLTbWxzfY13lLAslsLqsd/qIBCpCJSoHaBLylwpalY0jCpiMFo53Q0OI8jRjVBx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Vj9xJNIdqIYBgcwqkoKWriRvF+6pZsRBNZazG2OEw6c05xnrxA0xlFZqqyHdjK5ACYKy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IUnBMAFnsqM6rbRXsAINKWrju2looUveYRyisXI0ywnbMF8JMoG1JvSUwHdWg8RjAG3Du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oc3QvvkioFdSvPPC0quJVVP9hipkcPCskKjollLayqrxysUllV3Rdbk6VmVdSr4zqE1N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gWDXsvI9s2R9Q05gQOm804xGpAnWyrwuniDZwbGridBqjcap00IaKObMWb+ZleukFNAD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Y4LVwugSshF3ccUVQCggw1rMCyTwAFs0sAHS3MAtha2qA4psc3xDMHftQ3m6AFayB3Qo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tfxGp6vLBBstW2sNIYi6mSpcDYwLL1g9UXwKNWxko6PWYmIYjgy3dV2lWsU0clOcViKN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k6V4hsBWjx1iR12gQIkSWdEqBKJUD+FK1lClG3lZRzExvtLKFvPmlZiWF21FbCitCOOI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kPPWXLhslBhrtKzGMr+JFjnEP8CZAOQ4f9lJqol0AbWKUzW4rN8PDHgM0H7lqei+suFL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EY/SoIwMSnBlgIIhkuHFq+yD5r7mJiy8h/cuHRbLwANLUymBbut4qHbAAXgIF3YwUtbO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Qhat1XKQdxTA5nBo+G0cMDJYfAviclbYeFJGDN6SHXVxLHtC5q4d3mW9aru4L+oAjenl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YKpcXW5YFVUku7WrzBwoUmiLq8DzVw5QFNmGJtFSOl7xOqgZD3RKPaGyPha2dirE8RdI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IfYXe4XheYko+LAKpE5slcSurMwSSqbrqrx1Nw7X2GFzMmau7dZIDZst27iYq3Vs7FRIS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hU5KAaYJlV9ygzel1GimO8OqbR0+IkUe1ThfClGgeCZxntKesTI3LhM1KXy43XF6j8g+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B3FROLy7SinEqJ2gF5JriVjJHtqceRQ7Y/uF50WmUUYusLuPaWQ2hpflEw3B0Gs2lQecZ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FyfUUDqhfuJj/IL+YfVvX0EVHBSAfqJQqVSH4lQE6f2ZUheRH7i2x7wL+idogKwR1Hf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0f8A8Aigr0C2ZEBf/izSXBMmmUuNt/fGVPMfiUv4zceCqab9k1w49GwwZnS+I1OTeA9k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97lMqWxfeX4CG4FVL+5sfYL2I4AD3hlpu7Ur4Uu2BjZqJfBENgUI3QbqLjqFB4gipF26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7oEswWQSzsiMxAtyy+TDa5DG6vLEEkTFBHNnOIJszSWgHTErhVNh7SuhDJo3B0RQFXUx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wNAIpNoH1KKq0Ago4I5h89MUsixV2+DiCj0gj67GXFlwzAsVj69MZ6/BP8U4JinSc4F/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DbUE0I+HyhZzN8gfuJctzUvXMfl8Bs9wcEClQ2qfEUyReLBXGamxTirr+ZhoE32Zcxu3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rpSXmL45V5Qde8WJ7dSDQfqWA24qWTD5uXgoIh0uXB7T0+V4Y/cBrdNZqVDqxd3bBXgQ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O9RCHgXKvS8QrjZhR9S6j7OFW9wuC6hk9wv4jq4rrduaPmvmECKayR2/4gOFCrCgD5YW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VcOrTEsxQGrAPaPfqWkcthbZXNRx+bgsI00U54vcspwAXZbTZSdtsRAaTwtzj7JVV0rd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G2mVcKw28u2NGNTPoPops3jczugzOUOUsKR5561KAaLqf9+SMiloWhxznUF8BgUa4ob9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I84xsi2d4IGRBnLF8+8QCrXBQGt8Qyh4M4G04gJgEF9BWCmMmcTd1zacKM8C+22AHSxY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QqKVfNBhhtc6hsBqlZ1tsZRrpFU6eK8RSsIp4R2z1e5dOsRUBgYdMqx21uH0WQHZDrmn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1grWuMzGuKPtapXwFqzWJQDoAHFty65agpj+zVmadcLm5txNjshoKd9TBE+PC28ANUG+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7HUfGcRbIX0OgnWQUVzjmU0Itsy3iVOld4vOQmKzOyrIkadMobVVRkKcuHW5eEQVwPI7t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D6BzrEIoKVKUD32YwI1h5mE2QWhek6diCBW2ro+g7j3t5QwrZy2BfeM3mre62lcTF3QY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VCpk1jvM+MLhoOZUHE0kt/KEteC9DvCBfL2pd+bqaGmZ/jyHLx1ilLJdHY99S825TsqR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vyqhBwUaoMC16RT0LSHFrAWIcFyyMtaqUqtqLezUo5sbZ1FVzHRNNV+UYkSOmCM3K5scS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TqemrlyXFjlBl6dx+pgNvQlBpHHCMbgtsPMRovioIAGaF/czTnVJ+SqP6lez2GVkpd2f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HC/45I3yE0hprzCSP7R/RNRd0cTNoOyRRyJ8kdg7XQVPHZn+2GYvXFlhZ6pdyteLgdOM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wpW/JuG0uhVQP4AGCGlOlpj7VAAM+BjXEwwtDo5svGq4hlpULbFfqKaS2G0sqw4pMJp9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4+4CpJkYcCg2CEGOERKS9JgE+HGuyoABT5gVD5ETseMUT2mo3slB+tEMD7IHAHtKKcEK0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9czLzMxzzKhA9Evj0VmVNvp1mkZgrZz0his3xEW4m6iSs4lZiZlY4jDjUHVIHzUS95lB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Sa2+bYLqQDWSx5T6L9X1ITj1v+FSv5HrxKxKz/Cv/J+xBNpaCIwLDQr7gAkkyir4Y5AC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yGtg8RPay3CiU4aEOx2AoQiXW+YrHU/+RBMiMlC7Eq4y1HAKNj6npUYzdHsiyuhRRLl5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GxLH3lWTEoQQbI9FDt1pGpTWXUx4EaDOENfkIeKdOj+oKF9JL7ZnT4GVCuPmDITxAdXU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twkEOSF96mAsCgXFrbDtvej+icS8DBksIrFD0161F6H5sYG2E00gFEa+CEKF+ImFsL6A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sXmFln3gGBi41BiGSDegCNipWc8BO4wfj0YS9biUc0x19hd2s1OxAqEdQzHXeLC8Kplf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Q9i/CTYjtXaBLggI8J+kBjtMadtD5CPG3Q7QhE9yg7IFVcvv7wjUSkGM76w9HyqnSvxB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ZXSY2rrF1ERZxax6UstBhICU5z/uI3W410rv+ocEuC37vql3GoDatwO/eKEZWKqNnECE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Vuus4zCWdFl2AtXF5q+sfCobprD8RIUrTqycNhzB2bKm2i0xC4V7EQPVAyI4dHJ5qZ0l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Mvy2ldUcQVygQsBl8h5lRMSlDO3X8IAkoxLU0LlDPvGdlG/AVkaVrBD4WBZM4qu6ouus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tX0hCSrRcAZ3g43DP7QjarqALczJAdY5SGpnKdiBBrAADveM/wBQcmKKAzVYm7DCt3NA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5zK8ZWRxgXxWq1Erylwv/AHWWtWoOlxxVMprtqapzrIe0LNSS3h/eKWLFDu89dsoOuEvp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HYISwmwMWVY7jyzVzc6pbeEEPQ1zAm23NLcXmJNekrzdNV4jpObJSFUWhuqL7TUVlLZ5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oCQspyhOk64cYDcbMh4HzAwNYCIlEHc7EtxcAodtNPVZt2gMebIbS0M2aOgAzKF89Pku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oDErc4Nbh9vCgacF98OIGfnVCAwqdyESCWjENClPFxjaFDqEs4wtWZjzZDIlG2qVT1M3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pX3PMQ18QCFoPNtFcXOdMlYCqUMeBCcGIFBlAFF+0zyxDk1Z9TClsEIZcZp1EjO/Flrh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hmckDGJGmd2K8xVcgyQZFcK4PeO2mAQRLVm+xxKpeLiEusJTv7gwajcpcIyrhvFQ+GGV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44htJBWsUGq1WouLqoDblz2DvCG3oHPUQAkxTdS6PBXzGjUr0C8QdRq2Ay+9uqUwXGkR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Xz5NGnECxEBodLkBW8zI3ArqHyvHW0Q6LiVQwpHN9Jek47Cd333jWl6bSojKxDmVmbEL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vaoJoA9OItu5J0Jhk4UNgR33Ydsp6RcG4YcT+IpTYYQSp3qBKZROa/7hsWmVdz2ibmdn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1MRZ3P2y2Hl/z4sbT2v4ucq7Z/wAQdfaXP1PsWcRl5Z0afMH12n6lLB9j8EXHXirPtLN5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MeRYK1a4gh+AhpjfiBOx3Jp7+tRDB+01x+0A18M8N4geoAHAHtNy3FvomjsQR5BLqGGE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oErt6eY61i5U7en59QneVLhqV6V1lTslQ3FgROJVxuShAlYiMCVErEqMtTUG1ltsuNH/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+JgTdQD3UolvTDlnh63bUMHXMZbaerx88QFB6X/IPTj+Vfzr11ECXRlhgJAiNg3gvmAx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rc4eRsbnrreeGcld0D/Xf/0fYn+syO1W6MwCDqr9gEICEpJfBzBG1h1H4py8Uy8pXCyO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oYp43MSI4IDq6i9tFcPAHdaDzD6kBVjr18ej6MeUI4PwUVB9C+0KTdS9bKjMqihLRgUB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yO/oidwWgGtxEuJtIPtgF4uwzwEvV1a9vms2zQhV2hUbj8frS2t532gwiIIsUe6fqCiq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7V0eaZWslNCiLX3iFrQaq+I4www0UzATMvwuZQLY0rsadTaG1LP0S4YTVFVDGtQNQpwN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hWP/AKYdFzzDRmrm4bPaW2XxGmYzjHDc8rHMCV6fmfFT9SguWQ8HYvmN9v1T0dEYs4Uw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fmAqvj8Mt4isuA+sHDvF/87FTaaXn6SYB/ipgzxBSb/siUgu/plCktD9zWyQWaZ2gtgEG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l1Flp1AVvFwQ5NhYnSvM6KyeZ3fUgrGTCVd77E1sGmwIH9QTVHJSQEdYmnPWMe0VQCpQ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INiooAFtDIHUxKyfDAdq17wGodhqJbZiuKWvI0+0u0cAoFBfuYnADFBqr71g65jA7NpC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Pq3d0vwQUTsMpoVx0vbUqOYuHQOkejqNZ3m1V8zavipF1CUPmP8AGPDlIA1FMy96SuB+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l3eVXVkvGbX1dmqFVURsK0gt3Y7K2kNPVHXeIIrOJfUbVjujb5uAJ2Kkpeac/MJKL78I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eY2W1imJ1I/3LbLLyToGCCsdopPsvMbSy1ddvE51ZpnC5BwY10ZVBGOAtN4bIHUNVDlK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Xcq4eaFy+Bm3vcQEUkqDBqTYR1zEJfugaCZreKxczYTW4UFpax7S6gFVypkLgdoie9mO5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RSsCYTSBfNzq/wDSiDQOumLPTNACrR8rKwS1LK6khUwotlqxMQ3ViZF8i4877fUVLzqu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7ghKACZLvm+wwh4pdBpv2ZSgkTdjd3UqBOKY7HmPpQCEN+ZlSAVMVbZBq/EdnSmUvRdd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bcUMI8mAIhZoF6cXuICRbKIFBx36zFR5CpQMPgo/MDjU1akCsBqtR6iFwnpRigOfzMBq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a1uoHMqzneIje002NFvHvOl06bbQZ8SkKFhoMiWqsokMC6vuBjYsH+1w2cMAL2Yh6rMsH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JU1K0OeisXEIMFWhzYRDO3Uzkyk5YpRyjeeJgjLFnW+ygFrLCszjaHa0U84OjL96+AsT6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HL/ABG/+uHKLwPwn+8O6RjB3ffqapebQv5SZlFjwoY4VHilQOW+GNQCoy+VaMxznNit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4e/Ky2K2iFXsD+Aj9XpPqpg1FKr+YfKRMD5tKNJnYjx9CGfgT+myB/ri2B7QAwPaAmce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dZUKGTMo6RCefgIie0H1A6ypUrmpUqVUrrKqVKzAiRMpAlSoelej39KhKlZ9Kz61Cfn1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AoienE49OIfwqeZQMTEjYr0r/wCxs6C9kkRTQA8urNkAASOYvda6segCyJ3/AIE49cWe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1zMggtVPL9RqN7evuOv8A2dAqXMblvyTov1/dRqeX/VhauGGk0fE4V35BkdsRq3Kcu0Lv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v/pV9pzsqJdt0HB0h2JBnkzn/wA1S9F+kKw4G09mUtBVXErQ6iL5tIq1oU2F8wpXbDgF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wuDsUOoOHow5FQIq3fg0HTzLWxFMBw6n5eI6qMIMWYEG4seUXihLA7pattX4DLArd7ogP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llIsNpZXSjBHGs1oqVIvaK0XKIY56wmzVFRRnd6Iu+yO1z1MEAm7oUQlkASiBQWSm+6c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EqB2ilS7XVRVUqHoBGFnF9QHSAOIRsYgCwKCmnOMTIEvtuURIfMrOIW3Hnsq46S9/wAA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0ual5ibW7Ye7A02gDXMOZcY1AXwFj7TeTAtLZw8X8HM0iCcYvzLVOxJtcwbsgE536obqK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8GItoon3D8R/5FWGu2X1LMVp+SOu5M5ziPow32hrdFi9j8TCMW2+0sAFH13QaLQwLVlf8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LFcLm7eKIoUSDY7q/iCEEI6E3cWqoBs6wd8QbiNqIrz5uKTFbNAfUICkknFPLAbakDdq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q289GoGDZVBRcm4kaqQMOIaIxDkhHsI9pdYOz/AVXFQrFsFrpQq1liWNm8Lg0o2zf0kA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2QOLLh4ThiEOwGw8sqlKti/sxBNLTEtaQazC3jLkTDLzl3UTYXC0Oqc/RG45DK+Hr3g0l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5Bo/7BqHBQVfkqUVelVse5qLMY5X6/8AYXSlvoQ8cMmZ61xEIIugoPDAxpiFdJuq6xZW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mL9tgpK1MfKov+5bc2pTZEOVUD3j29wkHAO007Q0ThEy2+2UWUXi9QMMqbGAntHA7oiF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78Iv5oTNsChVrTGL3H+lpFgIhkA7uYbdONAatpuFIop8ygqWC3CZWkzGC+yaKjPUOTEz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0EjIMzkfmHtRuN2aSmxUaqukb3W8sDe/uESuAzs4MaqNDGFBj+rlcS12PsnAXWJbrjmJt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2GjYx2PFdJYwa6CWOCkvTwJjs1MiOy1b9QPADWqzXviWaVxtQUV5bCmX6oWWLuGhgtqgj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IM1Do9e0Q8k7u7+IUF0C2nThZXZgl01ohVLd3buK2s26sYu0R1ntTLhbhEHYB18wrjYa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QYuV2tmYqKxbfuXv3g4WppMoSKLQqu8FdeYP2KYEZj0tB0w3W9XA1oOTZ17oXCBusX5m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1ys6YByL7RyNQmy/lgGvhhoY44w8Qf1RNCAfER1j4lq7TNRutwu8xJxAvcNwgQpKgSoE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mJDSHg0/X/yBj1q9zPpxHTOfQhKgSpXtKj6V6d3MqpXpuY5hDfoyoHrUCeIwOsrMrEPT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czmVKnS4/mHN8Q+YL4GkpccJaSNNRDx2k81/E9Q9olgjm3F6uD6klAYAcg8kfATSKkftH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G7aynwzmHE4/80PBH76UP6jeBdxkrRxFCOhdIv4JWILVaXXUBlAEeDWHjDmKjpCuRsh+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L8xu6LFowC8KnAGs/wDkxdIBfVEzL1QaLpqEKpRYuPmDxRgTQ6HSXMoVjB+VZ6QYwA60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b6akHkHmGWRzzB0a4DxD/BtgdQYYN6b/AI5HWaPo3R2hVqxY38S1cjIpfXUIBthZt6wh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P7mqMA9Tn+J0xdXMMCCbCmoiCGAFAAxJF1aftgL6xoYIFEBA8yvmhKdlEoXQn1PEIwdb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QHi/BAJVyqhuNqinhiPGprbLdxB1ANe25yhdl6lLoPIlPzDRHAIRyyowWVYfwMpYsIpj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o3zL1cuOsLBXkLuG+koHR9WECGD8EF9C49/dhfjH6jQzOOwv/PaE8QUYn2lFYZGqir/D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xU/RPtBa6v2IaMhcdcpQXa3W/iGWLsESj9DGU6RteEtizgA4qNnNJApaqNPMqkH6QHY94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HEG6diF5FYUEnQYW7TrUG0TjKnAt82SkwMLuu9QxpAU0OYfBt1pdjoQEAlb1HfSFY/6c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TG2+/sy/3bWlAV4spXSFCkqy15KvP5iwkAMHupiIA5rNnvtz5h63LdMNA5zLf3Qh6CvY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momMApKcLZt47EEyCFolk7xGSUpn+rEnCsXNuj0iNnANQ7LUow5ooXgC5cvBg6FciJ9x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1MUPYUTsm7gLbaVXneSUH1al2dPJLkptGtL2QGnN2o3XMNMxCv8AmZU81KqsNYOYloC2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NaCunMQg8s7d0ZswzrTieBTANBs1HLSsEDXC6L8xgFAARW9bTvvFy8/mWGEorFYxggWN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8w72ckLlHc5Xca08h7FTTzL+bOdzYXJzguZQ9t3UqytlzzG6nS3L4LmgZjBK5pqYSAKv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/NRAOeBGXrqC0Abt2/NRkOpVSfzL7mVlryLMy4cWmOwB+oiOrC510idv8r+4I9qqWw+r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tTRjf+IRjjpCwu12Jz55nMfNABirCrhNZIAx8EEwXtNA/ZAGn7JQYQ8Sw2yu8r0VUqpX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4ADPCU6SoEpuOw5lYlLCAFxqEr0D03KmvTmVKlN5/RNDqvtROiVKlSoHESyJW5UrGZXS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uH8PMrEqY/wDE9D+L/GpXqxh6AK6RJowe2CVQ73CcWOCVowFn4o+rv0O8PRnXkegFwDjM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X14XgSo0iIysDyp9yE4RMKAvTqmMUVjQhbRwEvbDXYddDDXpzD/wLULt61gP3AsdeqQR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XHzLP8NeXvCABEaK966DXssrU+gbHQh0WmTeNp1V+Vjadwbday615m/++nP/AI9A4q8G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a9EPNx+7S6+IF9gmARJqYgD3e/BbHYn48tX/AHYlKz5gfWtEBixty3y5jUsjVv8AcVFB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RIwcwwWhXvv+D6vqwvA1U8YShGDVGoELolVLu8oSyuw2HGuk0TmVCpupTY5VrHuwMxJU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sQIWFB+PT8R1UMeCDO3fPpJtl3+CMYyoSi2WPglZI5z2CZvmGZkU5g2EWx2lyWbhysGU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3uf7XSPPWCeAcVDXinHqsXEu6/8AaP54QtLyP1htOBHh5n+sczpn2mD4bXSEq5qch/Mw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Cxx+Gf6CzmBc/ol1eE+0A17b8qyzlWfeA9quI0Xm+CH9vYciwfiK8jEOi39PzL+TA2Hg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f8j3iAwW94klBzW8dc0yjiBX2jmnW+UuqHtK/lBhTYJvM1U/DffOOIVtsVNjzsw/+Nge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yQV1Mw7DQlFDgvDmNi/RfFssuSOVJ8hIk9lENLum+vmEembV2vH3Gto2Ywdq8K4lHqVy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vSnQGwfUbMig+BDqh8XC9mTqnMQlcVV3R7wLlPNBl+D8oW5zcrE3Dk+Rgk/MAb1EyPzM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srroCxKu7W/eHJkX3gZx4lDQtgfcZi2F299qOZVOvin9wGUS9n94sbSbcWesMWihCGGm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0DrZphX14hwXymDJDQ5QYqrOQ4ilyIwWC8YtLxUPdYttwKwysHS6nQPvaHbo9oLIfCxf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SAWp0FSOEvaB6+Gah+0OA+yHAXtDeiexBqWsbKSwhgKXbqQa9AvsRySqCVOgQIGPRVcE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CVKua1AJUToSpU6CelSviV7egSpUPRNYlSukITzHMCV6a3KuB/G0ZYF71PDj/wB8fwGs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TcCEJ0x6e8q5X8j01H02yvV/8uZ+PQ16ePRlQ6xLlBqxjuUEWFQIWfsQFCVX5KPH82Li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vdby/kgygl9faqLvlDQtAVba8vSkfaXR2iVugTO2/Kz4CEQp/XEpo7+IYK9OYf8Ahz/m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QlCoh3gHZKCjrhVQBqyEraDK/FxSJanBThtPQhbMHzjQFpi4lqQoLY1TmmP+OAKiqdqv5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+QtnSGZz/wCNJltlg2IcwhUR1gGypYnZLm0mrtEsld4M+14HDQKBNRkVYZj3OnvLcCZd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yd4kHUSqDgBc+7A3nJFRpeXwcQUBqP8AJ9Rhx6iQbalQ4iYuWX4QbGDdSwjuZp0ggdLs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XkHltDWYkuYgHsFnpU2jSK+Iej1nLNRteT1fCx9RZwxg+I+jq4Oe8uhZCbBAuUsr+bTD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V3x071S75g2Zdq8alGvUHo49HaZPqM/KMHjasz8EZ59FzFr5lbGQg3xtQtlH9mTj4Uz8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6n2gjcZTyk+mLCpVVyf1lR6H9EQf58oaRx+CWJNP957CwDukCbpjoG6i20794+D9M25W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oOEmrDocwJkTmi9ngqG6btalNqnSMTDaJjTnvUKR5JrOu416iqEMO67jKui2BG+SBPQq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rnoD9ylJKkOpVzXeEKusNLi/d32iEYwBUCsB7TrasthCrfEtFZ2j93vqXS+i+09lfWDR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zHo6EIfaUw2NJs97/UD4YVN963Lo9vMe1o0s+qBO8TXVusHxWYAg24OMSAHi/wDsJo8D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3PxG0Kmgs17Sycg7L+5fhjowhF9kKgBQvoQCgJ3blLqwWZs8JbSboDGNQkIBWvErgB4h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05grHSNhaX3YJUrrDUqASpUqBKiTaeWCaoKuuGOsVReyIiZdSokqFceldJVzifiJO6F6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hiiUVKHc5xKufMqVCccH8A8+tQlTt6VKqEr+HHSV3CWmfEptun4Y19KlYleiTN9/U9Kn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K/iwWZ9e38CX/LiXD+J6MZbOMO8hYxNS/lx+5kWjPyfzFOjHbwLV7xcFVuHlN8D9Rq7f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D1qA37EuoiP0yoAcTXPtBS9pblEhjWAdXAEzUjLsLT/t3/5l7FNAFrAXA5DPKv8AaiW2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L4oDepNg6CRb+ogopVLy0x0JXVqwJ6QcnWBMfKNxpDp0ImffJAdOl788ywDq/gligFbh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f4kCAaaP2mXWV72WRgUxyPLBuwttzXXMGSuSjCjUAFtZJgZZD2FejV0PaJqxM02PeCfb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7tn3X+L6sPAwV2QlzCZRqr4JkIDt7rn6ceidNzTR5tZtHHGQDRll4i+nMBQNLrjCK/C/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7UogVprmUc2h+o816q0s5lxrL810qAVNOnnU5QjOJscVAVbcyYrbMxDoQ9Hn0VK6/TCD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x6Yi7juXgTqJKfcOV65qKy3cGhnT8R+C4KRw/wCR7Qyj+I3H/Rf3MPxNB/pKGnYg2Hf1D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KdB+KMV4H6gIYFvzlxGoA5RG+6EC0KW4vh4idFrtW2rzCoBBe9deYL87pj8Exo1MnLm+s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vaXIWgvIp4HPvK1RaLNbg+dV5TS9oA0ZGpgfFxHE9zgrI9adJDlI3OOHsd4+Rdo7Pvf8A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5WAXhkoMVAZkBmacrojrrOCr8R7RsUvKfXO3nEoHT7dHZKENaIccHR0uJSqOP7li5JAr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aznowxPSaPu+ZbqkR5z3jfMC7uPKFMx7fzCz4c7mOtnJKpRU6qzKzUqVCcNwAS9SpkZW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L8LSVKlSpXEplSoGd4gPiVmECJMYEDxt1zf7jtOJUqp49AhKuBmc+lSpWPSvaVuMSVGV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hZKr+FVKlVAzLneEr03/ABNyonCwfmUb6gdenvPx68TmP8tRnH8eIzU8+r5mz1uV8+hK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KlSpU5j6OY9oziOoaHX8DNlwb81FUck+n7j/ACBZGkbaGvqJRFbeU8Ay0yx2cFh2Qvg9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7l/uI2URfs/+wbDVv2GGdLx0G7r0NHuwj6c/xvHpcZG9tSoVb79NqQem2OInMWtzh+vd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etRIkLSobaOIow0OGaGGoaV9LXQvXEdXQQg3RrjEyqojalq9X/x5mpwOa/aJYoKy7iC5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1iV9dvsTLCwlYQKb3yxgsAzAUYd7qFelFdCNRm8EIBq36xI+r6r4ukxI4Mj0fSHkKp8Y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haUrq7ijSrWOmUvE49DdkAwsCdKaQoDsA+oRi9pa0C8Db82YV/58EfRm0YV6Pm1L9i1v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oCQhF5Noar6Q9HcuDXh/ela9UCjSXb7TGwrGoR1FzFzByPJH1K/Kf7l7O+Nxf7youEi1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f/IRjv8A6lwbnA7T8HKwVE0txtejB9S8PS/EZ/h/UNN0b/dKpr+ib9WQ6WCUhZOeEmVt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5jFbr243KhWLq1OKeJVqSjkPf2m4+TyvAdHzF3I4KyvBDE2ASs5a6VXmUFhqGisod+vS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+YuWUvlsoe0YQjSprg/qKbJS/wAsLdtVbEBAMFHuuiF03XLddKf/ACKCk2ufS2UU0AhX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XnST59oDnEfARv3lVKQNxXK5/MCH0DdXAmEzULJgRVYNhyd4NNjphe/P5l2NLF0IKdI4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SrYhVaYAFDiU6QHiAysdIEDEqd0r0dSpXZlZ9KlelXEzwygYmYnaMrXpzDm5XaVMDCDm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ZlV6OCc1KvErEIh0gSpUCVKldIelRKlSvTUbdSvXzDtqVuVKlSrhK9A9T0rpKiQGczvw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jwMI4h6czcrP8eJVzHq7/hr05/g+vt6HffpXMMnf1fTbXpcv0uX6X6YhOPRYZfHP9pZu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HOP/A3delMZB/L2g0gpfVVNfJ7SzntH+vEFBQQd342u9Rx8DNjf06hs06cbvyF+56Po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/mZIM3Den/DGqdcoabOeoRrWKQOkGwnJXlhS0NAazggCs3VBJVrSdw/t/wCT6a2sDScY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E0G0/ELNvQyB0gfbHL8Oj3qU5lVLEt0ajIlFU3cyCrc234jKoF5T5zMmAC6qUKoE8I9H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O8UjDbAuNRwO+L4/FxzAlYiXHKQQa6XzCc05V7+rcDfiFIAlXqw78J+JfafiOdRe0Q0o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wBK5uMYskFFQWFTgGZgZJ7EgjpHc4iyuuNMq7gmIfufThXWcYIxbiFHR9qYyYNKzvLg7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eZmwBvSzB3Kn3H5lRDY/cWnHSbrwMFD/AKSBLJXItA/BLx3nmsEZU9CghV0fia/Q+UB1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v+zxAPqNw7QnmsuXOLbK6/7Ut4EyO2tLHUGlFUrox8tYW67l8SlUFaQ06WzEYAuUajhW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qoil0O1w6NptpW790sjdls3WSLqzCrNtjnVS0UkVZZkSph5eQyco3UqdROOlUO556QZD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qMGK4HsMYkAYqf8ACAajwBc/iFrA4vd91JhC3FrrzKZUdWNDohmIEplaw3rUBAHBC7p8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fRDZuKyWGr9Q6egdZUs3mVXtKiZ9H0qcxMSp7xPWs79Kx2m4mIbnmN1KXrGOYTiE46+o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2Y4ziHtccS5gI5nSViV/CpXaVmV6alTiVcqEqV618wK6QIMRlTn0qGPx6Er1IEKaL7fwc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EeJDCBiVBxUfV36G9fx5j6Vm4yoTmdfUxucTUDEYGWMqEq5VTz61PM879Px6npuHpzHW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7H4kKteuPsnH8T0KyoC1XAEokMjvMx7VHm4NEu4cC17MeVlquH8mA90IZnksoRynhOuj5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50e8tVWmvpAdOsA69D0f5BmHQ1bvLxgjOZ8aorwcwgQU3Fohn3m8ENC0qsrn6lOIJHg0S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GzOdQV/CIVWgzgMwSKUm24AriljXKXhjy3URkpFMIV253/LiHrzCQCsHJgf7pKky3RC6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OimX3ZdoW7eWGQtcHIDX1LazPSs+0tBlWC18wSwCkD93GtACsadcx8ve6mFXn0f4OowQ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J0LiUODGeVR7Q7+qcMe2u1Hdrlj3Zzmcx1Fh+Js0qG7xm51GjMK9LrDN8CAiGjVBK75P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oqbwKMTMaxK9W3vDGMZzLzHa6koaACcqZL+Jgfaal9YxIfXj9TL5RY4tTQQzG7nGI0OX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qxzDoBtt7sKcIm9x1fp/wR3ecwaa9N9My6r9jM3i4+wdCne31JUCgzX+5o3w/EdB1p8w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5QhVuPwxxlvwKWzNQkGVurcGi9poFh1uPKTbGgqUJ8C23X4llGmzFdZZaqVUJqjzVrAa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lg2wyNuESCnC6l9ekeLYWChyrVxP01b8RSt6PMGuhvsOEU10ljwiqod3mWzVSBR5qM8i5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LShi6NPV41BEMFTZ3rYxTWzkB4qLl+umnng2xtVY7bzBoXTdt8l/mUMyYilvUWNcCq3q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1hb09oJXt1D1sWSuZ4lelbgYiUzj1c+pKiZlQlZjOf4cYnEquN7nEvFcRn4hK7QhPM4j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+4n6hrsMqV6eZ7Tz6M5h0/jzDUrM3KxKjqH8E9a6X6npz6EIetSsevHqx0DSVUUFdP6M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fmO/R6TmXxLi9TdQ9GGyO/RhHpDHPoenHacelZuVhhxDPrdM8+tepN/+CejqDovM/wBb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+p65QGDJ2JTAFk+WefqSzA7d9UdG32hA0tBlsXqw8wYxBKgLiuZQLWMAFOmC9KM4njtd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SGcyouqNFOjl/Ffx5/iU2l+gIZfeVxzEBrpTEibUCn7hECuSgz7yvdOoPEC47X/8EUlId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EAgAKLSEs/eC0Buudf8AnVsA0R9CXUWXL/g7gKY16XNILR1T8zsFgF3LjHXiioqZxXn+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GsBvm9R23OWPLPeMWsEdZgCqba+Mz6kMy4xo+sS96ozHXg8T/Q6HpcdTDMtYjwXTT+pu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4xKzA4qFb2FkzqVEL0PT3g0t1qXNiS8wnVjmx6DLhIlBCQrZqijmUEZGhbyzLQNCHO73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SB7/ACAPhLzB+62v9B+YpXGjX2RQ0oQIXijJCswS3ZeC6gXHoOz6I+BUcmY9eczZNVW+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HxZDi8JrbbGrndCVk6K4ggsLWyMjdM9aIeFR5bmh8Je6qN/mrml0I66gveRoOglBLAJD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7Z/U0Y5zJ3/3MPo2V0U1HBFr56dEztW19sWygvGKziMBEU6JM+EvVMoQsg0R2N1doTEL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eNjCVZy7iSc0oT3bzN0qsJnL08QEeBVbYso7mpR46E8Ox4rUXbpTwiFqeIqqrAAHyQN2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qQO+wuH5hF8W6AryB+I6s231wruOM0BW06YZgZQSq0F0o17xC2WIRwv2VGlnQHLNLczw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sYSp7ROkqV6JK6z5jK9Ex6cejK9Tfo+lbxCrP4dZX8Xmomkos85kPey/mHpXSaSv5Hp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letSu0D0r1qH8Kh6ET01OK6RPqIntV+JdmcsNIehT6sdP8Bz61cMtO4/x4v04lf+JCPo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pzDX8auJiAb9JrWqOSQu3kKMFD0P4XLvWBJ6jDc0gKVMPi+eD4hG/qa/4zLCsY0W5e1L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GsVPhVQDmqXPpQ4Yvr7cgd25OmoAKOP/ACQSkuC0D2h4JXiV6XMR/wDQ3HXow/mxjFOr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j1H5jCf8B/C8mptOMG/GPaEuDmXjs9ipunAbQteWXLi/cc+CPY2fRkDC9xoR2Z8Qx4ju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RfNXhf6hmuiV7Qf9cHuADPyQplPmAUmgXgK3+Iofi0g5RvT3wT6bLfiGlItWD9EuudRm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tBD3iGmlxLMMKH98GpWmnmNZ5VmvEugveyQHQVp2d6qFRg9WebUvpVeFGzzM1lo1KC6+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sRyhLQG2O85I1bs+alBcirFn3Y+A1yflIsBJVU4AfiVLvUdQgNlpQB9o4OXYWfhLuhJW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xhQ7ajGb4hovBX7hE8BSUdKsSL1s21j/AHBNDCMsswiUZ5gsgFhNHgEz3JMehrw5m+Ht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0h9VWGBk9GzwjGy6I3EfK3A0P+Kl5bv0IjcsT2dtvF9JTqFIZWnHxcWIvmEj3bWOTlzL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qcoWNIuYDAP6I9brGoezmPomLkqWqMBqAI8QSxf+ZUQiacdVxLIYBd9UfRI0DwuOgmbx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AwhbxnvTx3i8KON+C8N949ptC0xnRNYvEi9A3l3lcJ0o1a3VuZV2VilYEw8i4J9BLJJU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kSyH7OusKmKXKVq4/c8aMLHpUCpUJ9T29eZWIHp/sRnETPSV6VibuV2lRqV6VMTC+h6e/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TCn3iD+59hd+078T8QPmaPXmV/Hie8LmZn1M/wDiEr1r0qceh6VK9B9KzzHDGMqPV/iH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3aV6vMvErtOIOYkCV6GsxB5mnpxH0P51uVKKh6lfwrPqSvXUJfobh68Qm4Vw63Hd6rNl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EN49KEzDSD29OPRz/wCd2+pH0v8A8H+F+hH1P5vol4hW3gZ71K9Ap9T+kFH/AKol+iZz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L3GOrg8/cExCy7M60EsZ8RpolZ6RjK45j4M1wxYPDrd4IOuSsLhlSfJCZp6WIuPFB+Yf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l1TYiBhW/ELx1Ao9yr1EpBWAGXbo1aGbvF/8mcnqshXPL9wXMgKXWSoq3AUdQCuYCsAV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u0E6Z/UTxOwdNdoVKUqzpfLaFxcaIFeaLzEeYJg8XdSngBj1buMqoFh7iZqIHIpfrMSs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Jf0jVEM8QYLKj7mPhv14otlppZHiosMBr3hW0BwEKcDY7SUpY4uBkNXKmoxe6j5mGzqI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FK84RfohGXFa7R+GpzPdBQ12L4gmC7jA3aoM1RW9S0up/QjUuhKXuprEUUQ0qj6YHoFd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pRWE9xT9xI1bZDKgfb4hfFK1Pm0tJvOqAqt6hXUgpijnEtPOVfBC2WlgrTmICNR2vURh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FCPS9CnL9SzeeU2q9oMqcmUTn21Aqj3RaJ5FlNNU8tLUHj7hgKlKipi3XrL6JWgz3942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ta/WraocfiLPjktqVO/Sa0xO8rs1AHh2ptV31pB4hcY6WEAssbTHRiJ7v2B4xZ6O88lb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6qGYRhyIj3jjcoSFJW2CUQ6dXvtcBBBsHDx3lzL3yia59P8A56vpUrt6/Poy8Rz6s36a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A9NzUPSwyTqz3lSrc6jiGAl8QVocp9IErpGMr0fSvWswlenePrr05nmYnHb+VR+vTtK/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9WM6Ey/EzFQHtZJUz3BudcTmM3GZzGVDWYGYer6VKhOf4LLhOJxXp29OYM4nt6GJuVK7R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y4TEr14nEFLoXcNDVSYgorXvNH8+n8T0e3/meo1L/wDBaJZW5v05/gMf41/F9PEWgXBL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+r+gmeJcalsJmA2Aoy3hj/aibI8uIuCKgyMBduIgES8kZlejChuFvuRuQYO7uIm441a/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mOXYBsd8ESnFSv21M1fOEBCsIMHbQF40txYDtLQcGQCdko3e9czGzC2kjypX3GmJiw41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MVdYWiONHHWNUFtGumYhLUAjLfPNwLmtOWv1CFnhv7sBHJKNV75fFQl5LiqyuUNagAH4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ZlBoMD2d4AdzWNWjokKvPEPeS5d5K/VQQQNN8XBOAe8rZh4mA8mW5VVhqbYsFvyRdrSj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QWAXObh45Y6r6AOCwICrdt4hcwF4VQAWZOeIlI0R4blGKN02fNxGG2jPSMY8Nns4Sg0k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Gz6QFhq3EZWC+OlAfiGCvNcq2mRXmxeAQbJlU8Sag6eHMYQoKllsq6wW8DtrPhGFoOF1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S/oFP3HrGwouxvpKmLK6HUeNCbgnR14JSVBySZgoORsiLAtL8oI17Ub6c8RQwWHLkNwC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5p7quqIyvQ7DnWJqBzWl/MwoHgL2YqMFHT4DXMMQ+dp4H+4Q3sAHAbRsvUv3WUukMN9n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tBdN009JSFUIA7V222Jww30Iwb6iXDNdQqcRkxbTxeZXnhV1i0WU1UpKwNMAsQWjcrF1C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LaJlOiswx5MUldd+lNwn36VN+idJ2mqlZnH9+nESzmbniZKlT6hmVPHo+nE5gcTrf89C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v1A6s/pNpUqc95riJ/AI7m4elSvQlSoFSvXpK9eZUCV6V2lV6dYQ9PMG/SoHzK9EaqIH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fqa0dQjKgRn49Kh3ueZxcIRzAr+Cyusdd5xKzNQ16noRg+vHpv0KlVawuopxD1OkzBzn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3olD7MOXxJXmbPqfW/n0/k6jDX8jKAU6AtgInuBb+p340U/EUFgOHDOIf+NIa1KPqmPdL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K8IOaL7II4PPG3+Zt0KHF3RWZyjireWPZHxkqEdEf4v/AJPq+riKznwgblABdm8zFunF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71UzAPq/ksAF5h92BhDcSC0FvuzPay7qne5VxlId3UCqIpOjlmPdxBKPzAZp1YQVKOoG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zk1x0qd1fF9VrBAqwpwvYJSl+0UPiE5XJY6MYXdw/BOWQ0NVxuBj2sNywKMvSIZc3UvC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rbMfEqJNZo5YpFEhjGiHrMqNVwZZUAtuMfEx2mQ9Vl4WmXlikqOQVQwdYgCM6cH/AGDQ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8QmrikyQmr2hfTnwMyABePHIXsLd9IeVGA0xTvd4iw7GIdHvDCKimFOh24/+QEIW2cGa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8k2UUAwWmCLxBYVeR1xiHDnrC/tKfsKOA30tHBJujnEqkYAKu3iA5RZXtEx0HMbHC0w3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u7TmJg0luEGqoQPNmviXlIgC3bFwuygq4OILDxi8RB10l2cxyGMy/KCssI6Vk+JGFmam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Qgxof57QK2LrcpQplrw/7g0FBk7R0W8dBDmrly9dC8TYE1WxB4dN4ZhABqADeghRpliBs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EyVi2XcbMqPHWUah4wX8vWctXcdC6WblmITlGr7stG7ux1Zoj10o13nUhzg29p1OVOQlU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SFs8C4cNQ9zM21CmRZmr0P8AkeRxJdDvKtyz8VlJy83odEPQDauxkecM4Eiy7OKaSVBT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eOaoc2L+pWT0+7heyV/AMejhZzDHSczcqOCNSpiHp19Fx6V/Jh9+hEg2xs3GU0Gw33CB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J8TmafV9CdoGYk5lSvSszUxz6c+lU+j6Mr0H+J3lQPX6gVmb9OPSo/EOd6/5HQUGv+eI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h6cypXpxj0Iy4enHoneMdenMCHqb/n+oTUYPo7YnowlZlxmoV6H3OPRf7zuH05T859M/l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9QOwiwXVsDzOtTmu9FZ9kskjk2TyluodAAQMo7IEulHAM7c04V5tv04veP8AIyFe48n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hb6HV8O3U4eo7oz1FmKfsQyFWdFe0B4DpLhjymx2SFcBXbsZt9xFCvybA6DyJkY/+r6M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Q5wQAytxjSmlinS9EMPCvc/bHqONaGe2YMm0u78RYSaWo38zKLDcCzQNaqZm3tEtJa1cE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DtS1UCoXZxLCf1GjWhuxjgZYDAWiytQhF2MYlirltcejRt1h+eWNW42c1BMc+6tP7lAj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UL7cviNScgAUtmXQeYkGdgA719KGF1r5ol3R7XCDHW0Eb1jWoI7pDXvAXABWIAcrr4gW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vDEVibd3uEw4jRgtVqZHNzigDsq1nssRAAC70OQ3VYObh13lhR2XiLuZg27bXW1yzGXq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ZWAdZrBqeQk+RGErpY0GTHeL/wBjBQasgFrMwx4nWqjppwMsfOL3ti95ZW0Y3X4IUq8o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F7HVtr0+oaJ4UKxHUNovkTmHLoaaXswsrsni1DRAJO7/AKzlF/iqSOgOgTwS/lY8mOJRQ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jMqFRc2S5wKWY3CiVCYzhf1Cg1hsZaT3jLncpbZryRke+gApQLPiEPAHsv8A7Grg1TBH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jrcFzbZ+YrUpgi3jtC6AUobXxxMyKl6izAEkdFKgFrFoMU9k7y5xEktLrXD3IBVwkm1W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deb78QwWxBLYsa6Z5mI1RBbHuV35imUWSFzwW8eIWYx3A25q8xc2xBQJS6dO8fOehQPS6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j0fTiJdxNyrlQMbr0r/kdTn+PEI9pVzmBkiXKaudvSuI43+Zr04hdb9c+0vjgG+mSKdE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Px6v36Ho/wDgRMypn04gRIYlXEgSpxA9H+FY9d94zl8flN8AZkpA+ZsOzEIdobl49H04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9WcTzOJtPR/knr7wjDOIzmH8Of5cQInruHbErO4bjqp9KCgnhB4I+sfwfXn+A+jHtv05h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7I93EIFkqyj3X3wcQMM4BBnnbMKsKqUVnPSFblHB0aGsw6xsJfEOqSElGRftcj/LFpJi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ZuqMUXRcBiBXLtKCoIo4qOXRiAWXMFYIZ5KRlnZSL21tv/wAREsREwjx/Ln+TH1b9vRlR8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B+IFAYI1obOIJGsMICtYhOvVJXmB0NS1DzIpDdc1G8XmbnAsMOWomCLWQ6Vz16wkEiagw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YDOIKXhtiEB0GxNUlZOMQAjolGYyFyp+ohgoKaF7PeF2ZR+BPJcTuklZ4dr6xa4QCW9Q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xfnWe0Lyazm0LDPf/sJSLdSrwmvsPuOK6x94IFb3mKx0KxSl4FkIgct9IRyly3xS/wC4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Oy7iQOhM94a4tBX1wiRgKWxTkXrLsMrbxuJevaO4RCMvnP6kVfBEVorMyusZAHAE6oyp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2ZyzGfzDZTzACLFg4IGr4eAqXMDT+yVev/imZ8kvwo7I5F81n3tlqKg7D9RMhHiO26vx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Fe0OUdVzo5oEpDm26uHmQa8wjg0HPmX23k7+JbqUGQp7cNzX/Ew4sHerlqpLDrbfSb0A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wFBx8SwCm112mY0O1y2QcCs3zCkYcTdHfvLDUWRNp07S73ycy+bXBgSAAKFXLzDAgqrz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jbeHIDtHHxBMeUYRWz7Nwxr+WEK4TPhAVpyLn04rCQgPxYx5VmzFPzBrzGtBZBb9mUA4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vNevOpzicYgVDv6OvRJzGVXOY83H0qVK9NRhi46meJV54jvE43mBGHoHaO3p6dEophtx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lHe+kqHf0rtmUziU+nzPECM5lSsRPSpr+DAqJOfTn0YEr14nErPpTxKlSpXn0PR97mcA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ptcZcdrgx46w1uF+0v1Z+fRxfedmMrUqVnP8P1OP4eYevYnP/g+tenidfTV49BYzxr0P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scJ9EsFvPU/VPQ/8iMdTj0rxbfo6r0AtexFkFikyfoGOlCAP0lAEYHNnxLVAsecS7GS8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gQVI8wfMlchz30Mh2g0Hj+CKilaDauiP7CUuJ+Ch4essAYu8ZVrncBip6TEUIF84DUNIyg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a7E7MrTNxbCxlL3uQe3eOowo8BvfNd/QZz6n8mPpxGCUnEZhDVYvN4ThlZlQWweNZa9U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O1brsbj1aHIMAEu1dLkbZwwFNNNP3HVrbh72jwScnWFzaIF3rpevaUGjcD1v9IMWtaJU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MAF+I6/1YIJcwUsdWGKjFGoCd1Zw3cddWbRu0XtiX2gHnx/yK+nD7qjQk6agmVEg1M3g2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S8EsVEBbF7Ko4zEoMWLY7IGDmfirlcO0M0ZBnzDdYXIA5YmhuVLbuNlXmZnsRjLxYp8J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N3zGHbP1MnEGttO1QLbS4FrfcS23A5NiXuW39hLmGRs7zSCfRE4uT1O8QfMN6GZU5E31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TNCXrlcYL3nO7+MpkoQXyVviDncDkqkUB1RVYekS1qz01AXgrT0TrPy48PSZbujpYV8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Zsz3uOpNmWxkQ5y6j/ZRcBHB0piVJb0sMD14lNV6qh2PXPEoIAULuZigC3WYqg+MdX3N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dTIAEW4ldeK7T/6HiHjRg1Wqq2NadiRQ/wCFotWO0U11uI06jFF4enhwwBc9qty3ZxLt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8QRbNa0Z5YtxB8eaygdcFfwqVE6zifExqsxOkBr+pr02xnWedRO3pUr4nMd9pca6QzKm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WBmDOSbhUSEB5D2SLWLersV+ow6elZ9PPpsnxKldoxgehPM5z6+fQlT8RYbKnD61D1qc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XpU1D03OkLVl2dyMzWoGCG69PEGY9GV6MCalzMM6nfiC+/r+fV2+vQhN/wAK9a9XU5lz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v1qUd/QMyo6o3DXkP0mElncfXPS/Uh6cfwIwWi8TUZRALWnmzzj5SgMeCEOaXqS0Cg8B+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5AWj3uLs23TB9Q0uWF+dv6IN9O1c3J+SPDFpfzAYON4hOBTHejJ4Sz3gGKf+CaGvb1uX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fZiWqvmUrpuYwu3ATMRH65DcBy+0H5OvLAEAkHkodb8KuTTB6lZ4CWJKDCpxrsynIlnM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4XD+THfq1HwF7OqSt4bmC9Pxpn5f4R3DMTEIZY1QHVXVnv6MHUkVjwAvJLL9+PMBbMy2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5JYzl5hgrUVbIqjPWNGEEwkvMAs4IAX5+IeQBSoVGQgWKghlZas2BjzATtgwOfYWuhCH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Ar0AaoQWBTvrG0nvJMLIObZYBbymiFKibTd5+CEgkdeUXD2g4UBzRcY5Qis9LUF37LDg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k4XIADAwWwsK+KHB8UDagInMuUi6nTyi2iS1V3Y9Dfoeipnhv1LnWBn3MbnhHmA64TOC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9wSNBfSWL3JvemUSUCPa39TPmZhShnwwhqHJ+z0K1sWHtKn+gYf8AceOsu4Q5hcb7QiVD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yNNXNc7qHZREclognL57SUc95YJABGw09jTGsbl26+opaeUUccr4lOVOBbo/8mdcoWqh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p3mtsWrssFYiaDMZFfcnOtx+oWacquo5UtRZfjmZq8t/R2i4Wkcn25T9Q9Ekwg6HHk5g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mOs6CiwCJxaYYiFO1TqNfHxLTOgIPZloatI49eImJWJxN+hv9zAB6B6XUvMv0dwhr016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49Hcr39OZm+0CJfozpMiR2LwJ8LK3KnhhuO8RD0fXz6VmGGah6J3xGBKjKIkrpOJzOJVz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h6PMqfn0PXp6dVjUvmQlQ9n9xJ4jUIETvKlVM+h6VD0dRJ0qGJ2lX6n8O/oYJx2nacY/8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y5hCEypiBc2AfrGa9KVH1z+fBHXr0h6ZjzFS4IQ0Jv8AYKSqTPaJbNtV3iAM6Mcy9a0Q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RydYTESm7D4EuvbU6qTmEXLN76SnI/1V0z6fqbfWobLeaq/Jjmlc9Ygq8wB0CpdfoFvt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xlwDlqO1BWOXg9mzwk2Bfa+IrR6DiG7hQTkIPi4ql2xfZT+J/C4xlejGXYlEBwW5/ECN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NPp6VVMWDcDVAnoN2uV/UpuDGyE33hbHoRxdygFnC4bbcUiw04ZfuUlLPErC0imh95Zb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B1bf9x0BGNCWoWe8tEzysQNEO0CNKdYsoqbjqcMqADXECgnPpXLS6+igaWrVDM7Equ5x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6YwPLezi7KSoaxH0X3goy8B1g6gBTjy34jv1Izef8EQERs0+ZhVwY8OpinQfc70jwdSkK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NWluSOA9oKloD0K+grzwn+IsCbgZnsj8Iw41UZWApR9QsIEA7NwMLKWnL3g8syRL9ov5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TSxxKw1GOFZvFtg9m4xTiBTpWn3E0YwQivzcelW1dQ73n5xFd4sfEAEHLqX1jdqwSGXI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FRbvcpkQ0Gv+xYvvHRZQoosdUV0YTsxRN7JEjQXuwl0i0CypyIuTGsUevD3qEAXyQfcr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oVNzMqVmcxPiOpXmF49GHPrzK8Qj9zXicTPpzq5fpxKzeZxB6zxE6XGDG+uZYjn2xA+p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PqZnz6E4xNPpzKlSr9ef5kzE0sSqN4ldZ29KlTiGo+ofy5rXpsukuqxYeECr+J3qD8kK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OIHpxKbzM1/E9K9SdZVT8z8SseuZzDX8K9H1dQMQPSv4c9vSo+nEt4QTouWLB1WPrH8j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nV3qEWQWyjoiIkVE0kdFgfljtasztXM49avEbMjDoFj6huHAzlKSKOLmIUY9/7T4hr0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qbTJ3tYKZMMFQUG5eeInS9NgA9Gh+YtvqwFKAvWln2EFXi6q4y8hyzjINsvtzPezL7tz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PgYMR0hs/Fm33/hFBmJpNUoYOVp0wnviG4kSmLFF9Ybg2s4uQnRp+icS5cdTctVUavl+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uj0wNCcfqAumHHLTxOn4hrEceY6mLhcw27DI+LlQ9PimDA1CXFjcX+GV6iY74U8x9VKj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jXNK27G88zrOZfpxF2JRwDCH3MPCineHYg+I95Wh5R9Zj4/4lXYzFad2faGyZO3Z51EvE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xUoDufiCVN1RQRRACXF33HyUUO4p+Y1OPH9wyVD1rMzX3HgujAQOjQdriAG2vF/4hYet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XXcQ0wMJsXv5JttlcywugrpEf1oK2czEpHksXyIL8ZgRScA08ME3xlzNN2fiGqFzXuYs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yZmOOaMy3YNXK76irJxuNxCChVvuwJxc6eoYCVOJs9TzA95uO53hrDN8+gelSvOI4YFP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mV6Hj0/2Ib6zXpudZp8xhEASHLtCrgNajN+JVMqfcIFenjPqTdc+lSvV9A5PQJUYSvb2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UrMJ7RhuE4nMJpMHN3r4io4rn/OsufZs81AaYwMYjiGrnMqfj+B6BH+D19CVKz6sv/V/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zOfR9Pz6FSv4PeX0Jn2nPoTUzHxKC6shBOSzr8fxOJwej6kIxhN69IdBf1L5BRu42kDf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9Q0Dj+JHyAdcD9Qtecvt2gByO/LBC5GB4/7hr0cC+L7BBObMD2irSALekGCq0Yo2h8Jr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aOUlWP8CXs0eDMPBdp1HotdXQ7jtOu0A3b/AAD6SdP/AEYxjjvN+p1mx/qsFUf4D1MM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Vx4gis4lX5mAwQgKW5XdKKf8hDXquT0I/ThQ3Z/SOi9SH0QHDNJWWsJM4BieclhJcZjF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YoF3ZXLEC6hcMen59E3DT+iGtpUsDf6fuMqBXWd7iypMEh5UmdFRmRblrxLzOrLhnUdS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vh/iMz7cO24NdYgBmo9sNeDj2lC3gT9Sx6PuE0TtAnwiSrhzYfMqO+8ojPWXFcWfpBKl7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Edbv9RM0zDUsqmocLyfyTNFt9YMis1uLSiqzBSGaxWz3lwQMAoREJciGLeQlRS6XOY8G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DWY6fUGLFnd5/cV4s1MhMGFsJjVjH8RerVRMGi8BCrCPf04mpzOZx6BU+YeJw+lwnE+8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fQ+J+ZWCPaceI6J3ZUCJ4/ucQP8AMD39Xe/M7zjJDIZh1zTwP6h/rlRzOJXptK+SMrES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nH8w9EuBGePTmVH2hGBRKldo/H8OIdIk5jz3h3avfxDdoQdasZgXBA4lZgYlSu38eYw9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3o69fb0IRhD06fwfTmG/SpzKnEd5lN9oGJqX/Bmm4a/0YxKrVAjE+vX+BGdZx6EdehKZ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qQYiEJ0BcziACku7eCaHoelEXiJ0SBMimnwkHVWdBxAGQyj45XTsonuTT0DeAa0QaXxq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Xripm1VXsF/U5mPTpJz5jJcv8P1H0JcZ9mR7QgBaa4UMzB0gFpuNZaQ0CwPBUPp9D/5s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oSHQr8ZZ5v4Ibj6N4AZ6UX7ukMvob9IUKAirusEHZPx+qxfFcIKZZF1VxqBI0QYxD4WN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LnIl49BZUFKDSjjr0axEOOR8Q+fTmcxvk/FKBhErwUVFhiXiPiPSNUApxX1h2sFIrVvc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GJ6Nl1ndd7i+FLxAa8o34nFTBHQkmlC7s/pnzk/bNEPhX6y5UnP3FNF8MVq4kG2F5Nn6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PzKPllXSln5Y3xHtM/Vbl7RR8Ee0Bs71DYwJuLk7bmnlEw9KjojTwzUrRDkoaOZnZLwV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Etp1mqpgD5lRv83KAePxTnBXauLHpxXr9ypqNX6McTpM94X7zc5hPzKxKldZzNe/olkT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HzE9HSUhP8AZm5Xp+Z1L/7NVqg7kEfMJXM4lSonxKv14lUkS30qFSpVeuPUJU9v4cfw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EIQKh6cQ5HUfUoFRIsy6/UNun6ppCv41n01H06+vEx/IjOZV+j67ZXoQnHq7nDK/hU36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77x0UB+kChOin369PU9GcxhD+Aw4TBQSn6iGYy3vbKHInJF8SLKU1jt/F15WpwmT3aPe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HJ8Q7YFFevH2YpdPOCnL5X4mkvMG60eSC13zLR6t+IiG9GpUolSsOMDJEYCQGlHn+Is+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oFK7SsowGV1fB7xnwgrdFf6hH06+j6P8GOo6juMgTidunSMOm6J9ZiHRj8PSoxZitDKK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4m1xXzQ0OQRH6mD9U+oN+ixLLqQuME7cKmtiGBHib46S6KloUqt6TP2r8QIXqvMNq8Qw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Jnu71D+As9f1sooBRu/L/wAnCoRY6jiW5nDJT1fmGZLYHCXiUM0w6gN6lPMB4JcJSwOB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FLnEC0yYesKdDfb02a+JZqnHEYFhB8r/AFBM2V4B790GnVGXmOB1+oSy1qZN/wAZZmqi6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QV8icURkS8CGK7fwyGWTtAuc4kOZeO++TZGy6VNv2g2JPjkbkNTjTcN1YziaYxjcFL6Y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g3QV4ScUweMZmh/mIADGw/EQsx0CnmYHMfQ9Oc+vtmdI+p6VKj6Hqkz1ldYwyzjMZ0Zp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zGPmfEv00f1MW4V9pFayoGJVdZ8SpX8K9CPp5hCPoGJXpUJzKlSpzBsslfx4lSser6/n0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T9RKQKs3mxn5mXowj9TIgTnPp5n4gXO82zz7/wAuJUqeJqE1/EJXSE1KlTVetejAnvO3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f5E6ZR/vxGuG2gr3/wCSwCkL8o7/AInpxH+D67Rc4nEd+vEY7tfcXoHKypZYXlwOzjru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konbl7VCmUiPY95b+ILgU6xW31wYKd1QAPmOQKFEeBg7kwfEPKBX8/47L6RR0sLo2tCq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2vYIuhArtN7V3CMgUDVw1616+PSvV9RUT2ElR2zhPpFderP09LjqAb8Sinu11ecENw7y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gpmeC/uCiXAV+yEYOZsdo0smAbCgMd2LAHUWjGHtMFS4+QuIwW1di1UwLQLfQlMSjMFu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9AcxxAtc+Eocn71Oj8SH4vsleXd1zDtAHLMJAQWhKxbL+0dT+6WVkdYfSgv8AiCaDacfB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pVDQnV6zGEqui4LckTNY2t543cQB14C9ItwS1Z2PxKQAKU2V6BZMdWLVr7aQuENAF7QB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FgQAsFPPKESjasd14ZSOqCWooovBR3jRs2MBLngcIF0axzENlyNe0ZN0awEq6rMRcipE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96YPzAUg+LrUUFx3U+pXiIqVcsql2c9v7IGM6Cl2XNylAvWbuDvSJ6Kv6lAIx2ZVoSjG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mIcLDAHpKvWN/qIhfNdIWBVX8yg5zNrOK8SxMrmAAA3Birgq66xBdWzE7N/mVHddfcmJ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G+84Tt44iyGLfhhreKJm53cFYvWdZgnMdTn0dQNTnE3OG/Q9OPQM8TgfTzHo+j6UTfSZ9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a1O/pUrr6e2I6jnDzM0dsOcT+L6Hr59awalQ1OZU13jNysegSvWvT3nMp/hUr14lZmvQJ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HxMnpR/xpitdjNd2/wBx16vpUqPq/wAn04lelTj0fQJqvTEIlsCV6VKlZlfwPStyoRMS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NwZOv74u6qfYmVu/2Jz/ACuPrx6PqTicRj6EsI0Zr26nY96lMSH4IvB2fcRaNnf2g74g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UxmneDQGVMY7zqHgimvjQmL6s9yq6DBlTAsHxEykFle35lliI698fQzqcxo3ZjBTJc1s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zDNc/ugIkv8ACufR/hcf4DgGEhTNsXhNn/FIvD/RNy+9TKnp3mMcxAp1LbhuaRaLUPM3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W4gAQebwhbRIHhHeK59qstA8m7wIFxCIr9YvLPIDEK6s6/wB0uo96gYzhnArcFUZWmx+o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5ihMMhsfMMJmsF+IdCFBAT9TOoVbgBto4hh6laQPCwSaYEIKOtMxaBadFXLY68ApdBW5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lb9jIFLtFq0HpuAd4FKDfXMStExaC7+EwVyKwPdY0P8AALLOEkC6vscQJ+hSq8eCNpKO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gaNJVPtMBuADAhS0NxYCXaZgdWpeXM0ET3YVaC4NTvrcujLUWz1viKwiaM+bYg7C47Pd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XxLN2Vuwc+5FAw3+cRl1nYwbATX9yncDr/RDVjDJDApHBUW5V+agPYsYWC5szCwoiJ4c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vUKBLm5Y5cOCUsxVW5Z4ZbEGKxDpdbI2YgLAcAo6pqPPg/7kQ1oBJ6VXW4HXUIn4g7ht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zzA2OK4ly7HJFK0ngH6MpWIap0hg5Yh5OJieYYQnuSgz8RAttxmHJfMBTuyhQ3j9TQSu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h8RhK0P4hrJjrE376mvMKYQjlhiPeeIzn06Tg9eYa9OPR9L6z29L9/Q7XLO/pcO2Z16x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s7TUTcqBsrf3BmD9eh3nSV/InGpxOfaBKzD0d+n4iZ9KhAmycSoi1TQbxv055laht/hl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lTA6y/ERiqVrWa5nK28LNTj+Pj1qe0I/y59e/oSvSsTn0J5nHrVysSv4VAlT29K9X0PX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6gL8n4shov8Ad/8Ax5h6v36kNTiMbSoFauAIilspPZfh79INkqGA6AaIpKFrExZLNLnJ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rwS3TJDlNj5lxqEAMBN3raAKLfk/olRuAqXdMRc8P3OyZ+05/h9tDHx17IlzqPh0h5C2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a9H+BDm1zvE6cxK2V6U5KiCsFV/mFRImIa7vMf8Ak5JUaVBrJ3ZYv9T5hovWMB+idm1J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37gSyJFIXz0uvuPkNYya80wbdcTGuumUQLvY/BDRAoKh8sYLuiKkxYbrPErL7sRWr7S6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JEyVHXRMObwpWdcRoIvcDu3FOmrcFxuDRlUAKE0PMvEwojN5u4BOtpid6dxreRTUuMGI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PqU6WTJdEyvebhFnoNSbpzSEckVAZPeCLFHA/qFggWiMdHGZcHgXWvgi80cZLsBr3lvo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5XsEt5pUUIkUve63lKvQSBqkf/yD2h71EpTjN1uKNqpHMHyyiZpVJRCl8xBgGEinBd9i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WAM0wQoBWoAxGHMKvse8yOuLgtxrULA418QWlW7hhxv38SsYACNIC0vTKVhyfiiAo+Jm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gpn+x+4HVFXAwRl+WPFFXrM+qjjo4RKYavrDMYVPgl79a62XOEPiAaA5KiSg9mzU/Uum0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hwmCtXcLdt/qN33qF7XWG5UU+IqJvYX7nprXmXghvEolY+ZohtD7P7hMurKplTIdE0Qn8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xiHrUDEdSpU4jrmPnxH29MdpomeZm54niG/7lYlZn4h6VqVKj1uouPQ4736wKUNahkCd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JVs59KlQ9K9Nx9A3foTUZz6Jt29dfwJf8H1r0YbHqoABLs06CAltKZ1D0f4vaPpUP4/U5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Er+NEr/wqVK/hX8D0O8ZjVFb/wCbh2qGqLAVjp/b/wDHn1r159OJlH7kJkXgOXid5iGH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DdSphciqiqgQNVbexruwoZKt2nIOWL1kd07+FdeOOsD+zBUC3ob9WX8UHTAzFjCeeGZE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KX+/42RNpiABhLrWaXNVpJcGKM74VngH7j/A16MYejEVjTOW66XmIlKb6RY+gj1gU64S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1FEcw4f6i2KciofW4jDsBtDfzK8gs7j1q5YYTlrVbvpmWiOQALyqGYpyetwzCuM/2QCLu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ncs/1HPhKxdhdMYUi4VSBkfsP1ClLPYCA7SvWpiAEULoqVbsP1MKZmGTnaS4lMqYxRbM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G7dj8RQKL8QKUI/K3di+nxDegLFNUwIgIz+YEAhqXVrQmBuF+0DLNK6YOZWGGUQBuJRD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YDepVBbjtMGMvjUoviOJnforToVwaNXlTvH1yYK9SK3ttPxHKhEeH/D5msWXr9qUfVu/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Q3p7w+1L/rvCDsB/bPkj9j8rNyDgWTTCgvgBEWVMCDwJKOiFNpwn4mxnmZo7PuBjW5sg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EeWVvMEg2urEwwlO9H79CDF6HWGeGoG/E8wJuDws+C4EN77wgZxHonGZedemy/UZz6Gq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ExGVXpeGeZaemZqD4jqEprBmVWY5lddz3nEZiMIci59pzAs95zCJ9TzibnFs6+nM5nN+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m/ROnoaj8wPWs+leh6Gv/A9R8UsQNHZ9f1POH7zRC79M9pXpc49Kv0JXWVD2hr03OP8A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kr+FelQ/gmvQ9H+PmEdrpAnVfmg1+KYdnh9vQhr+DOfQ9efUhqIBJDyv6iASXTt9R+9vZ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EvWZiaoZZclVlANWOTY1mdR1DQ9A0EAlVDUPXshmwqP0sR4LuDosMNRuhWou5TP3/YPr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kn7g0Dn6QGIKN7odsULoXfwH8T+Tv0Y7mENGmr0PGIaxcFvwuaehVL4GAptlP9aENIgj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XQooEtfmWGR8Rz4e0EUGYpLgGcwFXbevuZmQoc1lxHslAVRLSGomiMbgY6Ns3MIcD8E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ypWHTEsIaEHNHPvDn62hZiQAU6gisBaFP8cQgig2umWU36jUAhwxCX/agrjFRbwgaxCV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WEXs19s6JBeDl/uOBjuKcxVBxzAHcNH7w+FiPMPxCIO8v/8AmkdTL/HiW7aI3tWHuhXq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5XznFhBVOj9Z2I6HQ/TNiE/+MzHkmp6z9RFtsPYD/eYy33D4Atw0m6f0mQe8M2GDEDOJ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Y5lX7mvmVnhgvtsFr3Y5OJoTkQWPEcHoWkBewxiUZwOILB6ffCAuhS51ntWJh7Y9KnMT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uXd+vV9eIQJ+pqYjKlRjl7yprEqtyu0DtKOko8ej0lXPeEqMTmO5t9IWth6fiViHo/wC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zKx616Ppr+DOfR9D+HP8DpEomw7SwPCr7JlLcg9y4COIn8Pz6JD0r0YEqpi7nxKr/sJ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QOupx6V/4c+lSv5PpXpQHmHKaYDbmQD5v7lQ5s+5Ur+BH1P5EVJdG425oPhDwZehR1iX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fylByrC0A0/8DjbzKwVAz6n8Griah7mSUncmPIT9XBLPRGISzEmv+IQ/hZGBHYP5hGfF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Us6AQ7OZeIfu/wDzdxj6FHYzP2dYsRRUnAYAVzDo5f79KiRwjwS1QXyu6tN3n4I7gRiR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XEZpZOcp0RDoSnE510hUGfYsDLlVtfxE5IaOkbDLOZnWq30l+LLi6vQeYK8CAXAQSly5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LvRoywczn0Y66hX8SutDB0A/+wi4ivGfM6XC7nIBx7DLe3aPdr6Z9pWeYlMpZNGIqTtQ2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j0R/JAIjD+eLi5envYyDxFS5H9EPXUdeyZGob6w/aapk8tH9R2kN9KP+fMEZkhwf+e8z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1YoSHg4ge2Ye6o/MpzWExoD9Q6OsRo7StBuYHHLMhzUbFSy1m7/MraYd6DkesrDjHSG/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WRcYmx0QCmVyVaPyf1Oul1NXGQKuGgB6cenPo4i9OJXozvm4auHoGav0qJiVHXeeZWY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ExuV6Pj036eLj6ckOQ2fhQHuQaWycSoTzOPTn0JzKzzK7yv/ACS/z/Cvf0Cn0r1r/wBG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XVH+or5bp6UTI/uJDXrUZUqVK9KlfxD+Ifw8zcqVKv0qVKlY/wDJ9K9dTfoMoK74hftK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n/hU49a9Bi04Q7DOfteXsd5SbZ2tUSmqjo0cQdu/aUsXa7/re3EqjHpf8alRLEdVCMh7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p0+YcEBYIhu39i9pwPqQ/tZRtinwA94QuYFDxbK6RWN58AV/E+zFRH9+j/J9WPq3xLom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1A92ZU4dk8zfozLyvxErLqjO7gF+jVYYx79Z8c7prF8pxLxG7YmWJRVWTRjuHOmw/UML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ioONRQZoRwpengEG4XNTHRNveBBtQ6GdwgKs0+YZ9eY/YP1HJTO8QawRwowizmJPQgE6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DL8x9MzGGCjBxG5XO4LD/AOEa/ZPvTBbz9cdEVdS1Q17RPSUfmCg6fhlakVt8se7lKeYb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3CBLrdPAozXIdRSC5K7B2RJzYfzV/cbqoqTRd7LD6iNrZuGhTzDZvCOSpo1y7iWjO46fE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mCdWEri0n05lx/wC4mJWp8FBfcIm+To6zAba/uf1M7YhG83V37SgvcvNQ/i5nx6h/qlZ9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8uIRiHo/cr0Nej/qnM4jtnOIGMejBZK6ksA38AJgXeBcTpE9DVy8ysxmbh6VmblRmnHrq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teh/CpX8KidvUjDfgmHrdL6wYt5a/FNUqYj6J6npv+BmVKx6Er0CBK9T0CV6EqV6V/C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RJrQZvH4UyC6r80UH/FEOP5Vn+FSoergt4IGJhjzSIfC83FDl6TQAFx0bRBwW17Gj3Zj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WEaCgXvAf1LCZvQ5IchWI2MkzTZSe5F9lV+wz1NJEqViJpPL+XoG1iciukz+cK+07WA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c8n8K95wevH/AIMfS5TV1i6uMDIJ4D3lD15eANtDKE4/R6sbfdCcxTJdu/SljQZnKqek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hPymUqvQG/Ey5PsNJnR049pkXoqLdU1upijtYm3tLrS4Xa4YG7pNpe7zXSJxDCXuUWov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IOrLc+i5lznEe3Unyp7AUccbjvvCXj0JhxbYZ2xLooQKHRwO+o1fpzG9sqoq/wAGI9lU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GyTkxLIbcsIQAxznagmvmL3c+ye0f6TBXQuH3ED3xUPM81U+xNiMC0gsFkSoqxLxhDu4Y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JpWxYPtu0OVbkPtfqMbGm+NcBb8RNETufuh+oIwzqxruD9xVW2b1igwjl/M3KVcb91Bt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fZhypYtJh8TN+OYDcyAVayoXuJ0lau+jPEAAqaVrZUNde5mm+Zd2Lv+fEOFGI5CFjAQuc+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UDUDj7gVHGj0DGpVEZTN+IErMqHeqmO8zuPo6x/CvQlQMSuk8SoQwwGyHsk23wPySsen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9ant6eZUPS6hvvKm+P4EIypUTMp9a6fw6zxFWV6M95UZK8X3EgVvKPs9KqI+qR9KlXDx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hUqVKlTmPpUqVKzKlSpUqV6Hqzj+FfwI6hEzA3rjMIrgV83Aip/5hD1PSv4HqenMvUYL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rq5lVaaKqE9Q1zofF37QDkVapq8uW5dU76v98/Gr/uYjsTqTan7Y8hpbYD4IX0+y8D1a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hbNu8n8ATbTXOL6t+0bRZUMZFnWKGxvpLc7643LoKoP0GY3WuE+YCP1DfKYn7Bn3SOiF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4nKydEEQihmVUsyNU44L3xDv/wA2LLl4hy1YYaq9xxi3XeClme7e9Z+4oZeI0GOAlSv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Nlef4mvAJfXk9LoiHEynAKoY90qU0j9wl22LqGo5NTmX1IyjQoVFybRrxHADiXTeLvzA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Ublt0a7TIa/wm0Q5XjpChQAlXMrQMplbhrrxOlx36EQM4/DLxRQTLjC+05zB4fiYv0IM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qAWVRbicFzmE4huYqbE/TMMN232tmAHTE11q4Fxy/wBpw7YlGXlu2Jp5jrvE+kFPk/BK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flQCHci6oP4f+R4Qf4BWc9pXqiIREUesZDalRW05ZvBhYKfCfbGb+usxO+8Q2/a1T3Xc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viJxHzE5A9iETg7Sy4OiSh5pT3y17VCb0GZ99+65gKxCxGxOo8kver5qcFTMY8w4XC38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oeKVh6QjdjKwsGzcIlfiG6c4mQ1cQ4ieIMd/4VK9SVExCEf4PePHM1lmzfolkBnmBD0D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ImCBK7ejKcoX8cfT1fUL0yokJWfE59azHWfTjEr0ZWoyv4/n08fw7QJUJ+PSvWvRleoT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fNb+4DUTB+q/XpCJK/hVzUPVgRPR9CV6Er0qVmVcDiVKlfzqVE9H0qPpXoE4n4lT8Qgu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C74P4QhOP4k5h/IHqquJz+MUwJ6DcODi+YRlyMlwqQvQnELgjWpZUuwYliGtvVBqpvFS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0IIlL3dYiOAN19Y3H0oRGCvbaWen508VBZ1sU1/yGw5ErJPXokOcKqyvc/c+eNr9sNS2P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VHSZB9pSCkbej2eO9TLalWVdrH/zYwbADpplVXKsLg2AWpKaz7PiEIJED0FQooUmE6Tw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Bt9HcNj3/iNz3raukoRm4+mEAYGrhrK8eU+9pleIvxGdTmo/N9HIhRDQ9n4mC7QCtKJp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vDEKciQK8MHpOcx+5sTBwvPDXzmVFtToenMuF1DV8CY8xBW3TfRiAsolV6bEU0squ6xA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FTiEfRaeE+mG2Ov4tHXM+7MyZF5jCBT8f2ZWYxzX6coF2fimLvD/AGlHMVvlNd6kyE3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FR7QfEG4u0fRIQd5qXGqvrBjqPjUfEP6l7tC+IB0X1WAnJ8wzMuriBlUdHi4QbnfMStA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8QGi+7n9iUHapts9HB31Gkh2qXsY+4LY7EflhCoSuCDVxx/wZTQDLZGOm/iXtDaH7nii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Osxpmuif6gQW0EAr0fXiVDvLK161KlelelQLiZaj7w9Qm/TmHpWoelejmaj3hvlgPkYl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crFx1OYwcyu0qVKx6EZWPXtPEqPrXrWfTnt/B/hiOpU5nP8ABhKxNPaJxVnmlrbR+Qmv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1/PxEuv4Err6hzK9KgelSpUqVKlRJUqV6VE9KjqMqVElSsY3LEzPtj9w1tbEnb/5g9T+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3a/rmj6RSNXmmEFhxe+ZVJlArLb1iXXxBGVeZgVZT13LKKYqA6kWspLqoCEGBupmoqzjv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fhE69R0kwcZ2v3r60xpdA4IeCkOkJJXMCbpuoAVzAZ/UsFbbd6v5PiNofgMcIOA9Hfrc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iBg67VwfiUI7y0S27c+0MAAVah5Zc+LS0DxjmFK7DWxyvaU5abrTjcdAyjWWOz+PDe1+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GWDG34ntrq9kurjSmNMY5lxDYkXz5/6YoImNSpOFYuavD0Q0QYeavojRllLjM06kzSmj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VWRpAtPSBG0THSDU5l1N2QBXTg1KhqVOILR1+mMoiARKzcO4+PSoMx5lWQcdU2NgQeuI3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5l5ZdHlI81KVgi/KOH3mJgp+pleamXdD3uXS1A7B/WCgOPwR0nH5kCWdF+WYU9Qiv/QM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TQO47KsnXgCItcM7E/dDK0EQo13YfV9INavHXUZa3jvA9sREX3JRJYFzc2y8wTO5wxiBq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HozODKBHL8/Yj0EclAfUHEgwrmISTCFHfKEgAsFXqrB1b3f325hitQ2Xd+j0iyYthvQ4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VmecenT0K95WYmPQJXqkqM3Of4G/SoEr0xfpzWZuoZ8QOImJv0TESCzrkSg0q6wPb0DG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hQ7jHUeJX8H1f4V616VK49HH8kx/BuZENqhQ6uhGVrHdsvHNECvQ1K/iErMo9AjDfrUq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K9KlSpUqVK9KlSokr0qVKlSpUY8yo2JVQXlHZImK+FIp3k/RD16+pCUfyYjwzBaNlHmY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xAOz+uKpicL+pASve77qNFgmEr+kwIE4q/UoC3SV/wDEdiHRVv4JRC1ecB8SzXesr6lu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Eu4yXVnb6j616PQ7Ih2ZjENZF9+p3+ESMoAvBam/aCpBiwjMgdG6aogQoWwDiizAVUoV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6u74/wB0j6c+rr+S10KJaveOYSuP7ICE1Fd17f8AYSpNXZrPTiHC9g2KEIuQ3F+0bExY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ihs3BHvAUKEs4Blb1+oDBdaFga6wFLy3/BDSri1LzubfR/iIQ3xdgoxKzMRd4o7zO4wq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flhhJxElUqjmRldQDPfUuPtPqIywTpGLpXuyhjgg29IWHI9Sgv3CPj9K7Tsm1TCwGy8Z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ErbNQMx1uwPqUKEDYXUNkZuVNpyWGlq9P3Ou5TnBrtAc0FyyktZ9uIPpzNhysd8pcv6P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OvsrFxudi/lL/UvmEG8D6zGu8E+pR035ENdxP2+nHCvPvwsfMv3hfEzJ0mfPO/DKk4wL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idmzOZqCBpe7OlAlbDjiILL9yLKMTKisstA4lDjXoA94YbKjkMgwJ79IDDE6b8y1N+aI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CEeFdO1TEEpCcZlWn9wuVgKveAVOk6uIUNdMTEoND2v9+lenMD+BOZUBSVNYxWSJK9Me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OZ+JuVOscyj3lfME1Nseh4RIC3jcdi9V+2VllSpXomIYlSrL9WBKxqVK4lSpUq/Tfodv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KzKj6VPmMqU9ZUqVBWYGAEYW9rw3YWwDURZ4p/3NVdJ3QPR9Kh6VNelfxr+ISoelQPSp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lSvRUqVKlSokSJ0nJFjM7GEOnQpz5jm7H6YHQwUxgDftK5Nfx5h/B/gzWTVbo71uKAeTO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qeYiWr4ipRw+IHoE7BKOhKOhAOk8SpUqH8FwoU5jQAjQ1eMylU6q3/JhoB4It/zr0r0E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vbmMSa52V07xruNJWeRvp+o/ItgVz2+YFEtqq1yHwzEAEXaqrD0WGtQ0VdBEqUrWtAur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9eNQu0m0ALzda95mdtgoVl2uXEhN3FtFy9ErWoaQbmz3/iZNZZC3IzORK5iFtlRCcB71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UK0zphQAIc5UDEVkzj+CbM3j0R0UCsUQuCpQ5SLTpOfRbiaMNq4iN5WmttL/ADUcMfQ+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pXg5JmKL6eiza2EcOBF01iJdylE1ggPkwNdJ9SalwalWX/4TyWj7iWPLel+IVuh9rOda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CoGP+nA6sw4ZbQPdBjd5wNWtMJmoqAWAZ5jzVWi+S4iER5hCoYPWbrgR14ZfglzAFXQc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1A4ts1nZZRFJvD8lD6m8UrDTtjMqmWH6iSNgLisD5h16j5S68cBUuOjzDDILhwxEC9xP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NBjuVv8A1Qu/H1WLH1FUAeIpyqK15xAUVVr4YCFLQQfMuUAiM8Om9Rqkr1P6ICYtd6f4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MbZOwFYmvWvSpUqVDc53FFGwHdiDI95V5NTFiJEuViJKniJcqiBOnrU5lTPMJxiBAz6jD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igOlBKlSoG4j0nUlc+gSrlSsf1PxKlelR9OJxK9Of41KgZjuduf4JK9ElZ9PE5lSsx6l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CKaLibQ3b7MxHYhNeteteleqSokP5ePQPSpUCcV/uonXIrBgDQDo3KLoqJwZiSpRKlSs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9DCdpUSJOIC7Ql5BzuDOMZbmexeZtAWMcEPa2i5Kp8w88CERfguV4EW6q9O/uY7ReSjqT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/g+nSH8BiGD0Z5/jf86lSrI+r/58S4jhs1zxcDASGyj8teIw1dlRk99+0UNgzlT/AHHi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MAirfK90a7+IjUBkYWrrV8wSCCgW40dalKUlUS17Q3mAEim65cSj2xQ+CNpqJxRHcQG9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HD/uYzXQ+6oKNQAvViRx2hJ8nikoMz/0yn0bcQVcO8K9RQ2w82VH4Iq5mVIqMy0YW4CX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uCnd2H6lMuJZiBm47YTIWXdoqMnin1Yij3iuD0JW8QdrAQ8RxgYvkw29dS85M8Ms1Zfm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ql0HLBYgTC6w/uBRN4hXB/cagc2IXgRspMvPGSvkSIbHyIFAyI8QJLJLxEi1TzN1sbOj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FV9u5vuJNYqiyuh5Y5CHR/sga5pxcriExCrKfxL6ygiY22xlcRAWNtZxKQWaXR7VHUx6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WuEHAe6kzMbiNrvmXwaUFQ7wz8c6E221u4W60T6hqjRxCZ0QZY1pP+V/BEpFVGm7pl94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DrxOoixxFFBKmSEMOOPuORubKRa2MguPiAh1gVC/3BCzhyvc5hQiuNghdBXAZ8pVILSa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4zGUZk4S1/EaxcwB1g/OV/8AFEYzr+6FUQBtVAarxLaLy6ivLFOogQ0gUu6x6VD1zXo+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4XTu4jgINGg6ukBp1tXPCjNwKoYbD4T9xufOcRPf9WTHAlNtd4K9OZUqDKzKJx6alenPp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lXcF49NekwsJDoGMrN/s3KlQFaLbGPaVbK0Sh94H4zKW9iv3H2HyGs9JeCD0hXMq4rp7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Ba1L9J7yl9+aggknaJ6B/Dz6V6h/CowOsCVKiRQ24iNKQyXKlSuIQzDCw6pwIW6MGAr0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NcJCBFpR+Ua20+UH9zM3NMxhA/8ADXqw9UlfyIdelWg6rC14Uuj7hmu78SlKotT0KfzD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Is2wxWz5zLCs0Ifi4JYhyGmOWo5zvZhwdsj9Ig+R/qgCOnV/1BWu7slwJ6Rsqe0rL+tn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0naG6L+lIU2U+ENR/AmD9KHMd/CI6kcZMPPqe34Jn5llovCDs8R7wUUPClg+aiLJK93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2XEoj2SjqJmFZgbEND8jo+XWZ3gq5LKdULT3IUgmnMqVmVA1KlSsR1KblQJUqBn0FxK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ZlSoEqVKxEzKqBKlSllN+ivSpVoVbFqtjIK7LUBBlqWvcxKGx0dYGA1WqHlXSYXWuSkH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momjrAY8wG8nXV17/wC3AQRZLCeXuAwla3hLo318ym8YcW3q+JVMJNkXn4jjAACgzMpI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JiDe2Vw+D/cbhq4mHHG0SGr9ogiw6GmLsv2azJi1qP1l/RGtlCLAitnWVrWUw8qqGba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atMzXWfeGwtoDO/mZ5NFClBHfSEtIm1YAnXg7F/cJsZ1gW9NwQvJYgO6tQVxKsFvbMxS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DMJqhXGNRJL35WN7ilqFOl8QkboBb9Rr6f5BGIhGCwK2YmUoXXJmiFVQuxdqA3Lqq2/t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OAAGgnuWK16+c28QpWrKh1Ys5CUqIAZ5oyqYke2LTzV6gyta7L9sQAI5EB3v6hUSAEZ7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K0ZDEa57RNnLTlH2grbLPjFSvgsoFD3qP76q8NbV4mJQJbkD6zKVIBWQV+I+LDByX1D8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/wAQZAE2gL3EWgBIc0baZ0dadKKOKYmUsVm9fUTJUrgtisQV5RJ+I/aVebKb51LgcCg5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YL6THr6a5S4WivFbwi6VXbvL/U6fe1/RDYoR4Dh8xQt5zmWwFTnoyOKxNXdNooRt1xjl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sql7OqhgMt/cIKa0YS/iFl2lafqBQkcCX+IkgLK5YQVp5rxmEAQAqJHVJZ+z2eSVKq5e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oqLgZb1J2lLK6TFssUhA3k/MpvZpKMMGzrgiMZ0CWWTPKwQWpYHEaF8LjwHMRqtF3GxY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LQ/hyyvQjGIbsi5pe7hjR7j8y1QpaodOsHkUXAsZx1WuupD7uSpKmUORBGsdG8Y6wOj8T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pUrsQYlR1qB7Q5cyqYHWMDLaqDyzBU1LBXRMQfnLnPgmWG5m04AaUtMEObXSaEXTCdYe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Qj1Ctcq39xGyb6MCXgM60wV7tccx6qbdHVirIgKHk7HRgJ4RCDkKYR+ZWgmkabFaavjj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cexgZwM2BE5PyJET5REtoN74B2ZbLNI8Wqlr7LprXlomTGFAK8mCXdYcKB7qfqNYjJV+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ATvKn5/iEr0D16YmR0legelSodhbAB3WGGrRC3d0e8UluVYOymvNR/5BBbD1HkhkfSvT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PB0HgqCI4MCjcbbW7Xhu++JuqZk4Vv8AEY7ThnkSWM6TL4jD+HGY/wDjWPQ1/CvV8IHs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70OIm18ueYO59v8AIaZSSsZN3Fn5RWaLKE9Bee0U9zjn4YOJV6YE85W1z2YEumx/w5/t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W4xWnkFy+VucV9wq1KCxUda/3Cqwao2viBUqP86ZT9tsx8xvDvVZyxqdDv7nJmNZfzEz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xXpSjXkvtFGpmiu6csXYoXLL35e0v7jQPkHcqkjrEvY0PNyuCgLCaDg7cMTjsMGxl8pA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OKzpOZcDB9HHTFt7tj5lxNRgFo1nDUE16111kivuyf5/9zLFHcH7g5X+zzCAstQWRBOy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5GF8fn+6LtqTh/tjBxOBsMrgy106yxrwn+oIMmVPUD1PejSCJ6ENQXbyaooW3dCHCL2a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gGuICnAehJRPguS4ujtEuzR2E+b8ZCFh7FCHK8D+4WGrkIXB6jAhQZZNtXjjkPMFED/B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qB7T3/wBTlI9WNIvnf2QAq2LhcFgQC5NKturzB46FYIICWZ5iQ0EWejNG88czRkl8VeKR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bNTYfYzLCA7OfpYUHC29tZUqAryLw1B8ErYNKEQCFZrpk3L3FYAVaDJfcq6inlQtByvd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zdzATQWZh9ChKXnmeSZbVgUqjy/qJZXw9j8kU6VsELrwEEQyBIV1WNb6QNUVshQ3rgVU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diZECo1lDruPBTCpM8moiu7nYGNKQHubyy+CDYIdxbDozG1oXbdwT7QUQqwPJLMNmnU/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y8iZsf1hG0eoK3eMyiINRWjwVUPlsHJXZd5VlQghSmb3qD1dWWD9Q12fJtb7xJYqFcn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GVqFB6yvXsQ0Cqk271AVKjV4/uWa+9yeu4ggqZdnnMfaB2P7QgjhaeVXVwmAMa1gVrbm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viFNOae8O4OxgxR9T+yN1Xzj+mD11QoIhhrjEbhhAVocAswHMYhfTG5apqKDBjWo1hf6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X1K63XQRYEUFClqYkAbDO4DevqRWCs4O6DlhiffLmphLFj5TJg5hdfHzuCGDRmoCgBxd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DWV+JhDdb/LDFQZywXW2fvKVd5l1SQFQIVdGOYVPC0aKY9gmjEnVqVGDMoxlvCmg7QFO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nMhiPxACo6TvUpi1WrQohTlHce8qiGxY7zv+Y5TlvovNf1CCV56n/YBP2C7ko8ch4lA0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5gbd7v6hElXSri/qJgAkcSGcNfJLXzDMAgLjRD2e5AzKlUa9alRxOyUyaEXxKU5geXFm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poiMIFrHJMHdIgs17gIxVh3BtupXtK7RIJhFJ4R7Ij4lJWY/UDiKLAxwRavgi6az6o0XK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nS41sJsgsb363kfcO1C/7wgRWOKb7hTXVWtYUixsp9w0M6sPtr9x+huKrfGC5mVRFsGn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lCa5v2iTsVLaMq94vYQIRSB2lj5jpc9jbfDhgXcuD+Y8bFF28WURSaQFm9+SAlv7LKA0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vATw/wBBGBrCoB2RVlmsbte06CMJNQlawaW0YBy1mgsDCBaA3T9BsjmVj1qViV6kPQlT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grpdeP9tfqZgtR5N1dcS7FLGpGEDoAa2Cx4E+4N8RcRVdL1PGT6IpJWJeq50YmFzCtp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wZxFJwAefcivWIRY59E9a9K/8D7/AI163BGmtVgl9ohgPl6hMoq3LMYtniWAgeYKraV2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8WXLRy93p8VUOJT0a9xIR4T/ALU++F/6iSo1FE9qhoZttwOmr+4A9X3L7lpAPVqvxExZ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PzAy4778E3LjNZQCvaITd8AblccUBGGBGGbd4vWptcPaFlQ5FnYENZBXOZk0Vw9o9Movy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tde5EDLGDAHC87x2i4IDxFDi+8Li0WWLXiUI66oX9TaGRlVOOVPxMe21+Ai1IQQMo4Za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F4TlO9oE87qzCyvAO/iduoP6IClV6Tt8xJsTqTCQgumHzdSt84jD5YpRVMaJtK7giyhB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VwVqp5ARjvoq138MwhahhPiBt2gPzLFUeqH6lEbHdfiZ1N7MfiWujXJuMul3g25BIbhH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xBC1j1dQPoM3oxTB0jP9xDRGBRPmkcBxWbbXmn1FobpYH3HkE3TF+50T5/6l91NAqLKD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/oir8aBp7BLx3uspTnPtOPpojUCE7L9QL6gV9Qqd4pqVcfW6rNovCESAJUFLm9sveNksg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PFhs/EC6bkucWN9ZshNDIu8/hcsArqzNo41AtouwWYOjiUwdJRsBx+5QYclv3F7akDNt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u9MWydD8S0g34gjH4marCKGN8RzQHdrWnL/UpiGazcM0gPiC8e8Suh7MKdgKnxKCuS+c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3MSrgdMRTAbKogCAUB2EhjJZQwV0lxbV2mXmvGothpcsarSvin8o005Z8wbr8RMLDAGj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vRS5hobIdoN5MQFAX4iFalNw6VWlNyRvaV/hBA5qBT6dbHEMlhjaxfYCJORwh8CBWTLg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OGIVba+SWVeOPabMupis3vgC8qftB56x3xqiVVdZZ+Nj5mBo4iwmvwzAgP8AlGIePyIc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Ns5H2n3SPM5kUX9E+UyGqph8x905PVKjjG1pWu4E2h1LaEUvara3AEM1hsmd5ENtJAZz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tOHmBkvFNOfxAZ6pR7QuwZSMDdhLuKVRUtcq0ryefERMYm11iciDT7Zm6WYhVTtH7ZSG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WrwQ0AYCN2Qd7Qoh6u0rlAvu4ZLj5lUSvRqLLcy+JcWYxz8oMQMCzfVV/c2ng99sVGW3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ig9YtwasBhsmPhlh6EyPf0N8ek4RHSbSz6jg+g/CVcvfBashce4fAy7KnDgi8ErvKjbU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wLsKT5ZYBlcjTEAA+Bn8scHJDiMxNi+mPtELTl5iiXZmQH7/ABFhlixYWRJc24sBVvCn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YG6yfqIiNrWRhbAXqhx7wQJ+WLwml1bAo6QwS6TjinNFdjJScfMvzZalBZdWe8MS1qfm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NyFMrkXyPzLsXcEZXqZjDMq2YYgSoEqEV6IC4ZZNXmMBOaePV7vqMFcml6dUwTQreguA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YqfOB/YZdts7wuKiXK3+GBQDaW9qlALlsRqIgLQvED1qtvs0kN3qi2o2eSV2cdPMNBsY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tfwPXj+FxaGPUZP0mz4PeAjUcYhdmTpLuZwQbXzpX3HgfuUqnllmfY9rZx7c5m0jpR+Zb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BsKXrf8AydIuyERr3wlbn24FMVx3N3hR+qSPGeGWYe8GYw5j4GXiEwddYWdrh5lAE2Yx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2hamRVug5jgUBqhhrzT3h66KdVenTF1jtBC2MWzFCRqtb6Y48zHjCdzAGkM8s9YE0oAO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sGAAGRXXgSChoyRjtUTq1cVbmPIDgCz7l9Y96f3LWsYRGuu4tTeWMmfIug/FwFSr3SFc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9UeIS5EqYoHFEnq1mvEACXAE1mg1u6zECKs0iPuaiDLdSQTjVzPqHgMciIzSvuf1BE8s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gNObkSUI9Lwrr4P/AGFH3P8A9ijbspa/7OJy8gftMVVOCABYTwQCG0kq0XFQS/8AOIeG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ZJ+IM8sr/UQwDvl9R27NQqnEOVpo+9/7nIPz/uE1adFf3DUN2/7jqtP86xHAft/uY41e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nn+iaPSaOr7R7oCkdrQWeYBeFUcmWoxdsYAkKBB5pR+esVB4tbQgrG7C2dDY3Yu8DLHb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WLCy9DMPSWFb7InFY2XapmLlVdw5i08M8y1LYxTTD1SjTubmKh0xMnEDoX4pcM4Qrhvv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XEOYQiHuIFA2cwwaIagI3MgrhiJTVvJk494KQVF1swCabMQvt0iXBWugtYBD7kNAe0LI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rl7DTHfDQC1Lw/ELp5KgFwI6mJp8tZVKUScwjefmZmZynMF5QcWTQcZmRu+qtriZE2s1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0NfkiW1rFXaNODXSXFpb4vA9O7fcOXMzHRHwf7gpWWo+otfsStA4CWceL5mK3WjxLNwK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XYG+mAOcr8qfZmaXLwLwTB5smiXVR4uOEUdZeqBRougmEffUfjpxbqdNbrhhkuLxhDlc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Wy24lHarhRzE4MtRgP6iYcD5RqKcHCCoVAXQmopALRvWogqLFr6hBW18cwKRQZfNyjYr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qJIzgELe7Eaz0isJBb5yxhpKPEKBH0F8R3plqiBEekpp48xxz9wMxUQ784/cwLoH6l+t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aFY3wQNjbVV6a9l9ZWiw+o9FPArb+aX5s73Fi0B5hvSJ1GUekcvFQFiVuVLPE7yJiUIg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7SJ7EXTVIBR7IxHgR+82TN2tFN8iKX2UzL+Ayil/ZGp7QsdAMmoNlWG1lxXmDEt3VuoK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SOYBVAZNmorCM2AXy6mRb0GGOVz7REp59T8VKtEOl3+Yt/WIE6XqwTo+Vmr5rT9xt7nAw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toOs8ka4YCyGUmaF9JXRbE64x+oyhcx2eD+1v7lOZgvncHHpx68wlSpUCBj0oF6jhACC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8GCAy/k95UcruerH5jn4CGmgsOxpholk6TTg+YdK8568mZ+pLpDM2gIjFa941jmYqunpx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xs4HumgKC81qE6JArHH4DD38yk2it+OpLXnLhPU7RGQmmB5F5L9HhgcypX8K9a9Kx6V/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3DPxt7v4l0+Zrb8RMVRxglkeCzce3iPOHvmMR1VvsVLv92IMLXmK0b3Rl/kS5R3xKCmvp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Fyy9kLQrzWyUKt14E/uNwTRrJGmgmor5JRx+YBb75BQSwOBm4jZXJwy8JHgwi/PBFS6q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4H9xoIqItq/6ILxFeyLW3q3Exg7x+hEgSugS1uU1X+38EYJ3N0QUj4YfUDpAd4D9wR7p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P7I1f5PmOG0d1/cv/AKonDBMvvEWNfNlwqvLlAt+VFKKjpC1excA0IDQEbs+4C4+RgA17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pYptYzUFsJuGHxP8iZsZQFZPqCtUzAwpUDwZmukM9EW6qp2CWu7vLchL4xXiO4IIbg6z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vMucRzMu8urY1Mrq4GQyUx3b/USt3jxucBuBXJbkI4NWwwOVD/XA4TZBL3YQCwDpOjBt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KyNLmeSDLrcUSOI8Wh9VWN6tWDV5c7gs0tuorTUqXrEzahFznWZ8QKbr7ec2tmvwTTTL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0iF+3C/LArn0sRBhe0dCDU+0z8EClzHEuUTdVmIek4WcrZh8temkMs8komfVbLw7SpdC+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XSZ+DlnLfMQd2FMueJ7YGWZFG4H8NDgbMwADIAu7vKIAleW8SwL3H0uUtMp+yXPkZIZc3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n/2KzzgRxme0sGh2mCMLPlIaL/FEdrov3mMSVJwfgZVd2P2ZiO0upwuVXYpZle7U+bmY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NGvIfqCTc6yTk1BprtAwy9LQi6jyzOdB6dG+fEQRlSKwjMBkAB0zNcZ1VtEC0CoqsQnus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gYgbWDjHWQRE6WWiCV76mOqmQSMMy3fMVcURbL1h0owiYcwQgvaiGsC10SvwgZSXPc4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PxHiBt/x8YyxA0tkz6Rk0HjzqtR2M/8AoUvzUoW9I/JaMKFeaewwMlduF6ONzILoVNrB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4bKw0tHSEFN0htbEE9bys2t8GrCXjpcZGV2Cne6QwXU8radJbcSFdIKXTV3AZSdP+Z+jG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GGQBRrF5QEHHop+blOjeysCX0MIfUfZpcp7YzLvlUfJWGoqa04F/ZAgY4/8AmV8nOJP37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TmKfic7umqXn9n2hAMFXBwRLo7S+bwGVMblO2QFte6+opPWdARby6BEfEaGxSDx6AmeC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F8vlhtevHksOpHXla16zE8MDID/SC8KQvOrtlRFdoIDVkRxjDxGnE4ejLXmlexhUiDZm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kLtg0fMKFPlngA0u3/YfI5KDEyjSnQf7iTe3Y/7LOiQFwLsUiTcXHaXoW3ky9gNidWh8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gGtxvH0PuUFx4L3NIdI+oTiIuu0r1lIkNjElxYoA6w8GkIqii6UU7vH5hlmNXH/GVbeK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ODIoq64OgT/mYpUisYreMEEAzWvWcI/lG0pi9xh9mmbUIIxYQ30zzcNjAaRxmVe0soaR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HFOea4Y8BuCy7/kjASnUBzRydpxd48rs8nZzLqLUAbHfp7xOzOjCuQdoaJX8KlSv5V6B6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ldO79qtZyRr2+IZVrslGzjrVC9qroNxuFTwBMj3yufiGbnN2/MRs/Ymep9os3v4ga2K2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7UehSF12Zbws0lve2OMDuFDBkVirf1KGz7H6iE02tw/qGSihWi6lToaEwe8a2RbLcaE4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eJQ1qt+bZGUstHTrDJaxYctxFygChXM0nQU95ghVyV6IFfmSzVXiUIiWgnEtDpKELb5i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3mJJtzKxm/eJmAxO8zcd7it1cubS58y84cweiy2+0q8kcjZExknmM47RO8rPMTJ/cAvn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gZ1A1iVXETtzCjiY6SkKcUTwhWe0w6CoV0Jjglg8QR6SwCFGUGrlMPDly6axXvmEaRin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FVhcjDQdY25N+1wU4VGRPEYd0KKVxAoiVKArrEOOgnbuSpBDLFRbntsvZlGrIfyT9z/C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43+iGJi9aatM97lACBie07MSoDQjYpCDaYJ7s6wZv0/QYRus4rq9TxQbgZnmMWDmDmm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6kNTIhlXB333yHTvE0rm5vxDzCN9IuZRRpA+yM+gEpgKek3maRuO9TqjdIDU8TdRv4Wg2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NzU/Mx9KcvJLB6T+COpe+zXmDUdWBhErOiJnvIg1j8zuJ8opUPQfiYO6/amJ52Romx/t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Bm1WFfyoiTZ7+I5YznDGo0McPzH0oLdhBgXtDWoBjoeDOIQ1x4rMq91ckaKzKAdOJQlL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5QvdmIq+IByWWHmHZMgbq0P3CIcVWs4YCBJFebg6KwvFygAEMY5xMHjI0vaXERyJZpW6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YwYaFo5YJY2W4soABhoGIe4TpbgByOZbconZe/o5qZ+U5B7HQ7FEo1KaTPm9wKIdEJES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SYq2BOYwBcolJd7Zx1jQBcgH5CIASob2nlFatq4hwArSskwFQ7X0IAbqk/D7rjiGZN3Q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nQ0bhwby7vqb3hMBKoOGDSGzQ7xeBPZfiJvFXRNwNV05DAa+QAg/uZ7+4oUB4Ffc0LtXP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td9Yi1bSqPfJ7QnTQbACy6yXk6QgICmqWAPS6q+82CChk5Gy2KRapW6OkHSivE4Fvgaf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f4wd1FsOOZUEaDARHZjyD/MYIRnnkM3GTg21ogs0+b5T+zCaq08GD6JUXLUv9kpa+Ztb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Uz8MpwYqDLpSzt6yihg0QHUOZLhqwlhFbr3l/iw+H/YZfpWpvWIcVv8AUJoECx4v9wDw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LzojwK/MwK6Q4/E4Q9OJzUO0pAEqQFOWXBTw3CzYWsQNcvfNy6ZVumYTuHAo55+oIeioa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jS48y3Qxt6JQUm1vwTNQ08v+JfW0GI8TGPK1wcRJisRXMoCCu6ao6zNFCCaOfD7MQZlR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t4m5Bbh6Ph2MP3WrCcJGD038x8fks7ErcyivuCal6TV5Gv8AeGV8g1f/AIHiHnjYhfjp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u8dUJ5IQCku2BGu6tqfQQIB0j4YuK6enGYdpXoTUPSzrFxuUC3DzhMlUL+YqvcTlMsvO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FfGICwDvKKxR3lCAbSUM0EdpmrdPmLB90P8AozqIxmYs4S6O2+YmoX1Y5qkVGXXwgWEo+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Iltt5RCBugmBXBcfSrL4X+5SIQW9NwKLOIUDQVBd2mf53mIIrnUe+J2VG20qNjmZl3nE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zeYUzm/EUYL+2ojYRV3BY3LRL3F8JBLhLiusLO5htnLCvEr2iK3mbbzM+YY7PeBenT1j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01matB3lnvDDiJUVV0eltqJnJAdWMgOa8wDdf/JXbXxKlY0IfcxmRdFq8B1YMSJBAcKb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ENObY/iCi7xdPtcfylGGjqjUpCBoWhz7y2CQCj7BBGZmB0gNPdFzJYC1lO8twgg6Fwm5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JmGtQvZ4iAw117kyBzD0ZcFRoFZUQh5F35ZU+/pdnBlUaggaVd45cTsOXL/EYqRcRLtF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9CGppFxmO8Adbw8W8RGtmDuXOYNYlzeoQxYr8Il4NAK5qG5UedxWXFHcvcC4rkJSRpZm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rTLEDzuK16kLIvooJuvtBrN1X69RX/pmpeYz0LJ51MhdT4EWtMoP/Yh8XnZL8qCh/ipW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df8A5S4jy2vdlA8nw4gUPmLjcN52fyEdt55cxYVt6wbEynTKvuQwCzbABRdWzkiL5Q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4SFJqRfA5Ke8Uk7bb2zMapLMIoOInKsv5mZkWyxtLC3tHw9WTxGwhQ4zVx7Bt6PWJ1g9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g84mNCLl3GLQNxmX5VlUHgOgGCC2sPhkcw6Oo3qZKF+4XK+pLVhYwgUsQAZv9QGKyhVL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HTq5gZkpkt4+ebg5yZGztx3qVtQCTeR2gBgqu5OQ0eKnBsHaCdJ8xaiyzgzDi6C7y4qP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pH5mWQXvMFVNNVuorRfKDQDa9JSiJl3p3BYXKE7uCOqQ1tN0Afecl0vSaLRQlDspE43q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1UVQSqIQ7XXFWz6+p0TX7r/yWmCrRxZkkdYzqGg/7cxJVe65p/EJzZQG7wfi2CYArJ1S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zF7SdQDS4nBYPxOnSPvLSDuq4I4aGmbsq4QuFsqr6HEFFAzX9Ur2I6pf2zD+UH8wPqjv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obNvwoWOjfd1C5HP9oZSyhO9lex9w8WhKdpbIOLbVGVfqJUqpnlMODmUgTCM4m7uCIAr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cQ0722U+ksSBsbvtaMD2V+4pXxBQEGwfsPqONsmGRppR4MqDCuij4lpW+m0r/ScBz5Yp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scylGXxLS91W7Zuu2y4gXfQFy+e7KUsyzAExXAx2gbl8hbiLh4YTmup+HzAjKNm6+p4e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6Ql8CxMZWna4Ox5O8Gx2AJdDhiU3m3t7Qhp20e8rL9pp6bOe+LPxF9Bdn+H9TKQ6OPhZ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fxsf7i+MOLfsxJiutCP1KHECz+WSNlSqAffUMMmkgfw4lxZQ4DK+0NzmoA+zn2jzv1f1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jzbMajp5gmrvkqIer1I/mBlbSXRYU32jaWaAdsxmruejqbxXcfqV1U/1xMKc3EUfXkaM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bGy/30m2A6/8ZT/pztH8iUYJgnF4t+4FV+kC18R2k/FRTcH3Fgcwbnfnqo7qbC/tGubu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8/5Y+Dg8q7hhmAygI9PhLAC8fMaVk+Y3dyimyN/MEz6XJ/UV8SnvK/zLJmo9kEtvzHOL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26QN5YdaUHMqn/Jmvdwf8RvWLmmBgvJ941PKCpTfeZMW94A5IeYOqKO8BhhrwQMe4nke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4I30Qu82jZeCZ6QvdMetMtqn4nkmquwrAqvcLrzFfAxtYbbFcwQNBMHDI3esE1lNRlAK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RtnMVkyeLqFm3tFlBm2EsIL4hXQJXsxZUs6ADhK5v5iUKLwXO2bOkJYKgqG3pHTZRq7V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omQy2cxwNBXSdcgEW56QjGKqlK7pZnC5gVVuGG4+7+ou+PhgTJRoq7AQa/YcqFraxLVF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9LRLfwoEROkVercBQAty89HMQmKgfaHGYZVmpU5dHYf0gOMGBorFRcwy+l8YnHQwPNIO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5XiCVEm24LpCMXX8KQRoUXssxuef4gvY5H7QeQz8QMR2O8+yFAmj+poI/wDZqzLuWBzb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A9qTAcViLN0fUo7P4ord933Trp+md5X8KCu8H8xsAUj3E5QvcqOIFE5D6QNla3nMSwzrz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ZrmUcp5lCSXwOkPt7bDXiXoDSOGD4Kh0YZt0OkRij/aXV+r9xcZWq+pfac26iYNeI7G8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C1IAFQQ2I54zKaW0GKxqagYxjtAo8fEYaKsD4SJhB7xtyWjKveFN6bwmWU5W81h2JYFDy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/KBsPjKgefyn4hbXzWMsIcLBsIwVjMoCqgvWun4iApKpi7zoDbtYdG1Y2XznMQx/IH8xa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+5TW3Wcd+KgQo8nPt1lgsaxWQloDywS1hX3wgKGpnAPcl4IB/wBWCCgNWE8dYIJdZgJV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BnLb3lpJRJRzKO//AGC3gVC5o/xNXCu+vH3UdbkRuvKxKFwXvcKm/YCFtAvL5ov3LZGj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kM+P+xFEuDVgqM+1wirF6Nuz3ub23B0Xy+8X1yiwPJ9tQ5thffL/AMh/9ld96lhKnRmj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IzVQC0KzFKMsLLYyeJXINqAdX4jtJ0QD6mqZ3x+5g1vF3cvxc82EES+61GwH0XMXIxYq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wKdUA/ce2rGWLTn4gAy8EQ0RqF1oH2zAVUCVDr6R6KahqUHUxNwkWyqtnOcagiWd+594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UKBqy+5KeH5ECcywFsuSKNR46ro5YbJxczv1lstr3IxYPgHaEw0wcEG67/rsR7ZhY8ys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6SR0AWB4YSq1rp/uOHkhUr2IrtFz/qiY6pH8koVgMYpIaTqt06I4feOKRMDX4R8YjAROm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LzSzHUrdHo7HxCwhvI/FXA16QKD6ja9dQvkkrQjAhfUinpXD+U6fH51saC+sqBtERC0r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k6vrWpeCvQ4nM3DDFj+qbxuAuJW0B4u5gCn45spWbgmgoKY1zRgULPUURy+Moi3HdYCK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0N6LH5luxfNN+5og9gvlYxZOo/uXYfaikZUXAX7Al4vCr/ijb8MX9y2ix3MfMZs19RLi2L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q0p8MYJAwCX5YkDjS3va4A00+7OQDYM+hjKm3H6aDCqzjVPcrLQxWg/JMsqFQOLeUAlb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gwtXPKP6YjqhTMr6stCZ5rzDLoyXqEo6LUFZhADbV4ZSvVIydFKXRHA0UQT/AMjZYhwf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JqAmTjMAgdo+EpKOxBbOvMROK+YFsmu8KcQr2nxCuZ/tejdbi7xzziVsHcoOYnn2ldbh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/YPf7gNS4vWGpkQjmOH0cVU2dJfKCx8fUy8fUF6V7S+0cNB7S8XRHuLbvOIR18eCyNdt3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tc6qqIXS2jnl7moRHBB+YmLnazAekoRqN8RiiIgT2ZXgwjYGsHWuZaRqDamRfc1PGOjt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98pZmbTZw2iADdn3qWsiNJQNSmO7GTo1miZaiqQVsKMVrtKAlQG7PeVETiau2pz4ipV0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JJN/4hWg1kjLIUxiZQKO0OwVms2PO9msrYKKdvwhWkzuU5CLzbA0AsF2wXUg22xqK1jQ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Cg6JU2cOqwepi4ZYnoa1DyQormqaIkvElW5A9oV4+moPZx0I1NkrsRgD+0dEpgE9uQ6O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9oGIK8MtReWc4lfMqUFSpZ6WgwnBfU3c6cwPoSpVr8KZHUVf0nwJxjcp0F8eAhi2Pq0g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lIa1f/AjnYr46z+5UOP1xg3RPvMQOp9Eq0Kp+s2xkiajsnW/2QuQrnCyhKPJluZ9K7zD1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TLW4NWajF/mlBBW6QIzMpSJsryD7ioOjfbKR7IcIYw/mWnPBe+8QfzT8TYVhbPFXWMKw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TExhUDYxJKU1QwtdjvdxGlXvLFtaryqd2IvZKBZoAxRDVCS8tEJKcoKPme7UbiDSd6qX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TFEACiJk6RJ0of2A+DcqtWL8P7czNNqlvaZLIQhhU7CWu1TnhPiOcvlQp3ZxrHqde79Q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W3WFJanXQvyRtK9YDuNQNWDFqdhmeAg1DycylROi0u23iAxrotjv9IA4jL3mwSERq9Sv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M3W5tRIQZdJ9l/SENOE7/wDVRHOCK+p2fEZ1GGexCYjS+D+0RMGFdQ4la5A6XRfYv5is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ZlZRR6XHy/ianGF4Q7Yr4lzhSD0YFAYXJh2tZWwPQj9MOEpYkygOwf3AteKH9Q5H5Zwg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H8MQxisU0zPxtg35lgLBrd3C5Lma2fll7E1uFxUqGsS5hnR0VX0HxMTGoaNQ+g1C6v0Y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VTCvao/qwDymoWWp94s4t7LE4sVxRCxSq0x1X9R03ZH3vWDiC/tgFAOvHaUTdXp/3FRV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fPeGh+S8EYcq+joQAYmrE7cx6mm53pjvjzLy6lT/AND8J3iL/ignhOScSyGfL1IufC+z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pyYlo1RWzDGhi7LJ7wcFq6ySho8BFXkJFAo46LL2PKGXpu/NGo5jpA+IUhTe+lJUL8LA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TmpSH1iu4O/6hqjV3u1eq9Z7LpDkWtpQPk5jJed2X9QQXNK/vhzSxUCE0C5yZY0nhmP13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75Sqv0mCc+xDknt0fsmM6sQ/gldQ3gQmv7B/UPh/qE+9RCrB1rOduwf3C6I3n+xDrLP1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5roZVzXumDg8hSD4HxErURRhlZm2s74jg2tD2lA55RGDoZRcW3ns/wCwMZqE1jV/DLdt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lPLj8QYc4GWC73OcD3lZqj+5hTTCt0TiXibXLrnEvNXB7xt/8gXiOZ3VMG0+IdcTHNQe5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dcviZtW/EA5ajVzAai14hRyWsQ7V4i7PpQF1aPdJUeWI1THLA/ExA7x2JkYMjuKsOAcI5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8t3URfE30TDgnDDxEvdN4LXj6i9ongCWPEs4qL8S8MtvBLrKRHSOVRtBVaTXmCuob7vl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ARZ2vMTa26YbpL6ykXrNd1DqTCw94gXs6zAmNOFflCbtA/mFEbNvvDntAxiLLYFyx5Ua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1VlibMATD5pcCoOHkrIMchABwUee0TKsTV0GHEJRG+/iAaL5DpglxVLbbhLdYlAprL6j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jcYpbX6xBacA1j+PeDAoUWPUgNsGObgaa1h8Qq2kyu0Dj6gIvD+AigxcRWnDCdWdQ2Vgk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L8NoKQu5wVL8Ry06gMe6POyIqcJMKcESkgQgx44lSbOYAU6Y5UPKv/yeYLbVcUUhsUVP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9aiIRMsmnmbzmeRn7l1jkbiZMQOC2aL8YlQBhq+EtCn1xMBiHXgP1LWrPsh7KvvR1zmO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nVI8LpPpDQ6fimQKzPlIdFgPqXJ/0sqrR+NGM7YT5X9SgXpuVRveMTdFWEFqdTiFbJrG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W151Li8/SOUSd2Ct4iRYNQVR9KIw2qES1zM4BFrF7uac4KfaCl5qaGzSxIzd0Ax16E+o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3zEMJrNsXMku23MU2SFGZaoDhW+8ItnDuL2i/aWzfO4UiuslqO6tOgE44HIwPYh7YBqo4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TRl8TFOwvDQf9gNC4g7ylA8ACz7D8y4G6j0/xKEaNRlAR4dolWxZTEQsXLTTxCS4z7Tq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Ajj/ADTGYrA5cO0rvHFDa8EgNKW/sy9Ir/Ucxzb0cwIWXbXSjXnWPyxALeSABRB89JVc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8KUL7zd4vLKJEPrQ4buAl1G1Ff3AGquvzLSZ3Dbz8SlK3Xl6e0MjJt9Btjw8zJrZUJd1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gDXvbozENpAvTWe8TACoCcQ6610rMKdCzmY7E7EfdfNBr9BMLLF9sRq/DbmomFgfjMQy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j8QkykccGh8wL0sWPZv9TF+lwt09kL+YqHvDcOrmiGYRQJ16gmkov9G1gcQG6WN7EgVh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fmE8oo5fEQpAzRBdEMXgIwhC47QbVq8o5YrmLg/LBhUcVx4/uYyK+pVUVDEqHWV7IHSB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DUzOJvPgTfWOGCWZyLA79+pOmrf4YxEKpl/o8kwB2QFiRdQ35xMpA6rBDdjyQQVeWc7l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mwNkNJjngCVImN8svoKsexF2hp7S9jxcygKSK/jk+w+6lgWlLUyrNmu4u5UoHVQQYxHS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mNjXupgYTogWl9om8x9VEzYCcXE6DsI3VY9iGrP2JRth4S5R7QIXf0w4xBxJ3uPRM6fz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XsQL/mdRfM6ufmU08oXDLFPX/hMZUGx2urNgEjCeHLLkItEaLw483FU7KZUMcFkjyrmo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7U3V2/wATaZoD4P8AsxJ0vvL8GZduqZXvP1Ez3gefiU9GeDKqsbzDwVC+n3KxxMnBAepK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Qvr8TObVTjc52yh5e01CXBVktpxhmYizcKLq+ZQ48rjBHAWtjUOClpyS1yDKfvamnght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nJzXSKiQxcMypjcPxG9w4AiLwBNCduYg3P8ATTBFPtrQ3W2WK6Jgw42Xg5rEN8hWVVKu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cIEYKHYgni+/Qr7iAAhYmRO0odZZzcUvC+ZfS/eLmWXuFQ2THQuWcsH4l3GtPgZHRevhn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8fEdK7e5FUwVouB+DjkRzh5qYcVENTzW/wD6hj9BX2COqKeE1YxQaU7RZQBofMpgp+Dv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ec/uJtH3kKUQERAqMGFhk641M7WnSgMljjHPhiQ7dLZpryoCXaNEgUWtIVeX6qInAjDi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ECkyh4LiXWbCfBKHyuPBNR7GOkcHTaV0omJI0tHRKGLSB1bYyw1Wwu1u15znGKl31cq0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bN4e4nxK7ZN0xnvDdjfaolitiJvi6SMbvP7Ig+Cc/SKOLFzKrdSpJAae1VLpuyflKt1D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24zekgjzQEOqO6JY4hiVSwzgkFiMa3OTrGKkubJt/W9RShxbHvxiGiLtaLVx1eTXaZCJa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UZVNEJz3om4RNY5ipq0XHhc4VDCtA2xD+o2f6hQDr/33ORU1raPrGUot71hDIIasF/1M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ZSwBrrh9RrPErQyqDtRAcnC9zKA83xMtyp9I9Qf+EVoCgF9Souk19MRTdmnIC2I7pzHI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bleixZSd51ln1+sXSPE3XsZWAGTbmNinYo3AaL/FSm2G6zLtEthWxjsu39wQegZiCdX5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8h3smK6xy1GhKOLJfZqiLW4rMqojbUS1IebMwJhXYNoBqQiQ9SPgMwOrHBXucy3CrSoq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GoYXyhqwf1GACukHsM17h8te0aI5DcdiCQJTRi/ePW75nePYgbfEwQpXXWNQVG3UgIYK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ntKiwDBMEerH4Bwi2RVu5Wtru/UVFhjhv6iAavOQIc6by+WOvCCtrMRpbplO3edESDnt3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xMDrBmuYGZgld/XH+HmCqJRLMoS3blNc14mtkuTQzfjHzChnsX4vdKeZeJuwYDu3Z7TO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leWXvunhwftjOLaLuRFbKwyBmMAmiUddTtb6j61ee0Gn1j2mSkFbIHjzCWxZHWWbEXOb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mHvDQdSRY/NFQsBBpOZS4eORCrs+8zMuA25o/wBx7kF3cKx+YYIcwo7tSnyjweQfiNqi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H0tMLh7OJsOQu+qjK1vc+E2l3VkwBjq9/Evm04xD9wFjDzyxFBHdxAQncMX2ISZlrcyg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ZK+eh2lwXMVmFpxqasTINSiKgDLDdvCMqRXYkEJVcrcFsOsT3ZYJMKVH4MiUnMfUy8bj1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eoV5gIdx0yy3ZGAYHXxFs2WtHfchaIdpzj3NQAaJxLSl9HSCCbYxFWy38X09pl+5R6vE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qnBcvvNCaTMHKxsoVBrqHm0SBAaJhAnKZmJofQbj0b1dwABPiKck8xQofol8ImxWpTvc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3AWjwsQW7i7EDp+uNzbjyAEDUs7a/ECvZWMZfVrjJywhLxzQ/wBxTEt7O68QIJW2pjzc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GQ967O+KgqNXsJbeS3v+4k4P5/uIMeBAPB7Y5PxP6gigdAEsR8W1uMqX2Nl/uKveijGA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BP77y7/FTFt5V6K/8ZfuQD8tQoHf7EcnQ6wVlhSYSptv6j0se/6h/tSssHKZblBAxuYt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Lnf3GqYLXoFrwHWDhXlGjgNN4gNw1BtgVbnGDrFk14VYWNRhPpUqzYAZ3EpIvSraF/E0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IUv5AFQAA5qNIFYGWW9wfEeSsHyKpFohbm3pMTECKzlHBduag0GaoqotUdfiXOFFgyd9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TIPgdaKILsHm2VPjO3uo0zV17Sk7wlQPJcTZpGgRye0K0dgyY0rOODiLWoBs3u0Cs6vi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ZWBDqojGAo/EdcKK9kPnPtBzWL1Wtroc1jMx2pbtVYO8kRtMJwqG028fMGafzHnaF+Pu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ApAXt6R1dhq7GD856Q2UMjdJe3rWdVBkow4tx3UAY/icuiZh5TUuGIXJK32l768CowQX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+4apKFmhrNxlyhS61y9e0uPz+0oM/wCxgCV0ikbpKZmOsHi0xcBtI1266V5GDodIFPR2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mWDXsy6+ZTlpr1QMxK0moDXm9TQOWNAOX8QPYFVFd0OrHsulWlBq+dwsdZeVogXvAtGU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Fp3ncAmlGdUmoRqt8LEex4uVtsGV5qsxZ6vtOYllu75hKx4X2lDGoIc5AQB+QhzNyBCg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XQjIVlghssA2MAutFbb5YLLWulmVEBVobxNB0jYVx2mYV0qauI3lsll7hgpZguFQCoKC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FWvus7JbdiKs86R7UVAQFYMoVcYA4vtmDa04FbxOT5mZuIFVt1XgRxdijHU3WZ1nDuuc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uP2Q1aisiND8OAsGC2FIDS/dAVxo7qHSCoGWsIB58V7yrJJc1XakzhxDx5WxEYgwV4CY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QUKcuWRH0KILRL3gfEBHb+IFDcSydo2vSsot7CcFoE9JYBGHitSYtsBMniBeQ3KwI7O0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yXzMH2qO0N217xF1BltfJPcxtakthOSZDDFAK97imTTzc61VdZl1HUiyEFsOdx6a83Kj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w0006VDyB3lSBxM1sKkp+R7308cvYhYG9TyrlfdioWrUUC0Sjfj8EpEK73zCp6mBPiMV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wNXd3anJ9iHXanR8v6gkhtWFf1GaFLoA/ENX7ArF+YMJQlWv+pZx1eny9JcdsAP3KF2V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oy213DB4ECWl8Sov4hwVL6x2oIFZ1MfEA7VPLERak0N78DcWGotC77PMQ0fnM9WIQQ1g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kFc7B7QE0GE4f3MRZYX2pgY0p+XwQ6BBalWZTW0NpMTABFWC+VC8IoKsG2iEmzZ7ag+U9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EHw+J1P1LKTx7wubm3iyzHySyJapdsH4guSsvux4MquuSAadnTov7BMPiYhNIGmVNcza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DR7lnvBVLKQZE4e8GLt+8caz4ilsDd3AIDeLn4ILU11dJWHgxs9jmCFDZC/N0jVLboZOu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GsxBxRCKojBTaC+AHWZIqqiHYZfFQ6cqfs6Fj3PeGky2pZ85+GZUQUEs7HaP9Y0iCoem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XGLRIB82Vz37PeBRWymT8D35iuX4LHKUsFidpWGJyLHhIX3BpHh0ToSnsZqZZIrlYrDo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2WX5huHGqrzx/ftMQKt18wKBVsNHmUqamT+RJFDqynquYNVwbyi4GZQPCkFm3ZK/tnDJ1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otApoYqrrzSolK+A3gUsvebLfywTHwyv+iDwKgV0PtA9EbswH4gLpUBcyTi9oYSr9pZw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8/wAQLJkC3ucTg/YL+Y4FGMxsFlLG6lfruVtVqmVEKr6tRKPRXgIrtV/wxKLdH8JKLBRN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Ri4p3mJjtMdpj/6mL4zGr4JjkPtLtsl9X1Eq/qPIp7RR6y+P9eXYrQDiy7qGcNI69Crw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hUeaXjsVGir2rRizlqHYmVeFL7qVeWwc/wBubhptw9Hfpl8YKHWRH1cCmy1IG1aOAita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fuFYJi01eCktZEotxqV/gqy10Bm1ilWRSLDadazHGltkYRTrLqCoECaDlwuAtMo4uA+W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o8H4lcoKqCYRG4XgYgTF6ubeIpNGS3euWGyBEyKEexo93mXRjZpbOOVBfJgCGQbHG6bd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mNROye8+bgHePa5TvBCmY8puVVBM1C6NQOFj2KksC+ezVxVqAqV55K7AEbNSDoexu3WK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QAW7RI0w1royD3mWIKOrEMVDunP/ABKQOg0GKgA0ch8zEjf9qB+AoQWNG5WMYwSwESu0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8fizJRUBxm5sj66jXeG7N0AFYbesbUNgAbjVqxojnYOqkpgy9sbiEWAEIh6blWqMC7Gs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8hhmUg8OYjdszzCXRwUbKCWtwCGSOGkdVogEoIzugWs0Bd8bicBxh4hWXCrGLJ8/UeiF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iAbDqVtHBMubAZ7zHAJM1eJUTzdLd5uNbUq2Uu7GBHYRW7pGLrDfSOGBWRvLr4iFWLXMS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K0dJbHIa5gyQTpbSxXDKDRjURCbSxNkSqqrKxOFFm6xw1mvEAqVyBt2c57ysaxCQcie0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CglFxenvSv6jlwFN9paMybk9DGtbgFCrwsNd4ZINFjOOm4td4bApV3XWZSIGiL8FxNfK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aRzfPj8wCl5zio5VlfBZ1L91/UrQANZoah6Qo1ExvMHChgPgTR8l+IThf7IVradktDRx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oyuGbTvMVll+ZwhjtFqxQYU8OsCyo2hHGxwFEGF0bHrMnbGjUxBg5Kw/3F8SzA9v1Hid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Z/2YjikeyAxFavmWsmXpLC2td4MqHeZkHgqtsU1MDaWc4lJnVKDHvLgaCisp7kvyfHWF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GDcSnFShWe8URVYftzY6IOoae8cLYLLXx4O0Jg81LdcfEOoBwbrw1OxBIsOXRQQLU4bz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G4kVy2BcHvca2gy+iC5SgZAT/b7sWl0RZeHtvh4isqaq3zr8RRYvG477acqjJn2SbnJ8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kNP4wHVFRY+8pAJWFPqYocZgF3Mpy+jjalgJFEyFUfbLoBZVvMyiKavHQiUUqKhdc8S/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I2LgcsIY2GKMKckbc17YjBmUFeTFbNtL3iJW5m0S/irqwIS3Jo26lko2UDhTiov0NAW/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kXslMACvuVoR3JKld1DFQhzc/wBkOKhbCQIdaqzb4hYbbZi+ZWNYPsv3Lkam2Z6wOFHs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BINDXaHDUNYqbGJxiOI+lFZubucOvoh+fmBQJgoe0Ut6wGyToXcW0M1qHzMtBevh8cQ+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E3dADp7SsFLlDRcqrEqH56R0Ayy9BsJY19/OPBHXjCsOoAiQb5B/qKqQLa4S/GoA1HUcX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WSCO8SwlXEvPEZwAVuXNQsJwhepoViTdEqGfL17uOZfkKzXD4g9ZTLbJCIFryxrkrwXDR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lerHDQsrl7EUAtYHH/YzZdnN/5O0DLPdEWIaiFgtCPUSw1/IC6Ss15mMICgu+nMWnfZ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yhal3h3dDzA7EJz+CDsrYjBWE0SX2lkQnc/uH4mJ/cZhs8QQxS6y/qVNEWopywJot2xB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tbR2GKBsbFRIDq3/wmmjvRx7RELsIUPuGoFaoHPeYb7w3UJFjcA6IK6gK2gAFVcz5ZSew1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MzfmH5l+Br9sVdY/qZRoSuLWuK8+MwV1AvsibDjtMRplJjrGh36XMHVntEaBfmIvFfMp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AkYldqQ2/SU9aM7NAvQqmDMxAFCdgeyMPwQBhQAU2G3pB043gaLoUVeVqArL3wqOO+I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WZbiMFg9jX6uUqL4ObH1JJlQBF3fkg0oMoqKD2gVQkvmiw92iPluvVB+4zJ2BIrAaZMq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4+PTEy+GKY6+z9jBlQzKxjBm0gOjQWwWtdYJ+1WsBWFmSioaSlwjuj3gHJF2MgAto1hm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U4ItXjc/Llci6oGJZxZekOQB3qOd608BMr8lTGioYKRQ2UDOY0UoqYiq2bV30gBoYcjQ3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kLDTy8g9mZ6wnA2nsGRx3g4vgJiqiGdoXN9OAsfaDMTdNLtjV8u2FFtPcYdLqNYWAztu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Iraqt55ajTAVmyU50UWF13iHBA6GklwtREXKe0wAtl3eoTLJPa/UpxFSw2Iq8/lGyC7O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0cCeylijpXeSpcLeGf+mVM3Vij1u8swuyLDWnEq6Ey2l1RXmKcAoap+0vwVeUfiiHRZYP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xuSX6QTUPGh6zF6kGJdrRkOkKEa03t+0YZIoFAfcUazdU08VmU0qMOoeaLhMUjUFgO4u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Q9wzJPhT8o2tlUNlyauJKOizF8rYmHoGStuMlah2N46K3hrEsSIWopRW4NvtgDZONwQs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dsZJvI5hUHypKdi4rA8DQtrTrUO7VosvzDL0XWJUAt42kJtTlZI2M1YaXi4bLAUoQb17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93rEWw6nX7gtcjS895Zhq3/ygUbYX+uKgyO2P6la1Qy4q7CAh8ilciY+QRQyuYB3X+5j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B3GmY64eYpWzd6Bv7lWbhy+2IooJpYXnNImaQ3PZR56wScIBU4xdxYYzAk+sQq1lf8ub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ubqojFNNTXHEuTsxR/bUOxtgtwNQVtrTpLSL89oDScNvWLFFhddZUZrW/iAQ5EgeyD8E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nHWDQsCJpbNECnAIwTWBVeWW9l+itwVpPEqJbRXXJEVIrDUA1wUQgHoXHNINEbw6EPx3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+oCERqjJQej/AMhL0DNvvELSHSNaKoYdf/JTXGaUMF4mq+SZRYfLUdHWS+NQ0BeqJKMQ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6+pY4L9oZxT4lOMyg03NYGXpMxlH38HrPg7y9LSKOT37sFUkdnLzM+9usZ+ZWAciyFO40E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u+FyxttdX/YhdtLhJbtYFoIYg63G9ygiBXIV2goJwMPiJTHJLZMHX3r9yx5dH5gE+oJe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yjROqT2JVESNZABWwf7Ih0rj3K+o448ZtBza6PEMNqzTYuWL23Xbxw+I8CWDVZ5EiCot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OAOkWAjw9Hhg0bOz1P6h3XD4mA3coWh8rzOEYtXW7HLq45G0CtJydmCt60j8bjkI3RA9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wVdQ/wBRlW48TB4j5UPoi1eIFMsx4LaPeX6ds0U/tK+0DXVpiJusTPvNjheTdX/udwH7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IIBR6JOUGIMZ6S9dMfkDSKPmPQFchKjDQ1sBARtaNe5iDn9A/crFUPE0KUc4mLRUNoPP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0s+wt+I99y3KADHQhgbrOHsThVnLPV41qUqJQ/MK1AlBsUx+peCRWXxBdMFEr4Eg3S5P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M5g9451Taq765fUS27RUR/6Aiv8AW4YCj3WV+Z13AIPTkhN1nTHe/wBw+ilYOOx2lQFS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0TO6loJcUtXQw35ijhuquWS8rrRAGpgQUbcBLj68EbRSTVN8cEBNAGo9lFLgcGy02vZYm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YVly3aN/dYow6jgfqEKxXys8MIFgmsLn5VGhFbzv2JG2I6UeVn4YCLXB/RRz6UIvkEJs8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MA+jMwFOnA5Hl6Rc0RS701ZFm84Ii3Qmw4EZm9mHz9L6/TDdK6x5HDeE95dhSYTvKAgV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v9Tcce85gLFwEeh1DqwreEfAftl4DjCHwAW+wH5WAMby8Paat3+jC9m5uq68Sla90K6o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1Z135mbZVX6BY5oq1dARAx4LnvbKdWglrefgOtbP2IvinxFYprlLKzYzHLOgK55VdrzC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DbrOI368V0Y3UuoxDznVQotVXm23MXzFACjlgKTQilCCMBa+cRsKEiyAv4EdzByCLtVM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9AWMUwWi0CIdEdkMQ8mIQXV6Mams3Xhm1zm54RkO1wUVNQOkehUCEInkAbsekN3mp3QA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Z2ACGvFOzmLdR2hcsqcECiQALi7BUSbjs1CInN0dMZhpHnPAt/EyAuZoqpplvS9sm9fk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XABiYMYkaNcY4Y5Tmh4AOZkUSqjvX/GbiM7HF4U5PD3mWcNAt8X5do4c77+l5cyiYcRV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6PEOnidovZfSBaAw/wCsxA2kOoViClGWtL56cwR5QKqOWt44lF4LIGjqLzH2WohU20Va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NjpAvA/eicZmiC/Ry701BFC70QAAGBqA+JeQoZXYg46tjxhEFrEqg32jeWqWrT4mT1rl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OYsWnmoh1T2hjd9oloNMXMpclpzyuvdgwaWxmKFfIxcLbrcBl56ygGyloZhEKAMlTJz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6gTOXr/VDMV0f6IYABVUAJ4lJc5XY7XqLM5iwlsXRgIlYQKZL1dQMtTYV4zGpCtyF6rM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+SYGJ6JgW6sxKCSlCaLeXFajwW7fw6iixVAv/EzShqwR61t3jgQVFB2bu4KOalJWbwxA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ES+8Bd11oK1DcDYMTq4bi+DpXw5NRNyYBy9w1DMznJ3Krg7aLyzBggAXu+jXE2D15Jd1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v7l/TxS2MQeDFhSfBBYi+YlEK1e9RZcFXzFTrAeNQDYbzKlCxT7ODUs7g+0FBDMxZMav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Q0jVa+CUqFl8wrIliZMRyAfiV4K05jGq/wBqKmsj71BcoJoPAR1ib0uIIyGbG45sL41+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k5wMYE5dIIiAGTtF7B/RHS4/rFnph+I9jWnjaxXio5il6Dx8w1b4LK4EhJPBt9jmdAB4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3XYPkl0ByRf3HyBAS1+NQoBlyRaurp7R6JnxmGOpRsjkALfBmUeKpbd+T8YZDZlaDlS7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Z728TJpFecD1Jn8UDzHhFbU0wewvQLZos/BjVpA0bTzKDWrmB8h3axZDICxWNTS9KOXi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4tfsIFy+cjeh4xGanR+ILB0D7GYl0H8yiQ05qZO07eYXOJoGVWp5gZJyMNPQuR40YI6zZ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kmPVIUMW9mZnCQFbuAv5jB5EVwnXxMC0mE/Eys2H1yEsrJdxC35fyoSYLqni9QWkzfV1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4qby0xcDALptTqmbdzMDTdgxO8frexHt8hcOIt139yoiojpxPYfuN68daX2TGro01q8S1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iugA4Qu6IlJKbTpGFRfj/eZYVUAecC/UG3bfybgK36xPHoJiZllzK4httQixbWcdJYDK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SxfqCf8AyNjg4lH6giVPIoZdD8MHswTaXWKSr3ofc3SVQVthIT5F/wAjEE6u/SCQ2xfM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S9+Yo2QKzHlOGxGnuwLCkb+J25YuICILlascIz4OyOrCOI+DLUbpFQKyF1j4j5ZHCsfF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5YdUI3aamFZKvROoE3Sg3cHKqYh7XA6QVgz3gUrGeXiOsnYqfp0gDIdKmbFjZi4LArsx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F11tKO13yqWlvuQ1Ydl9FwMEOoV92aUnUMUW6VyCOO3DX74grTtrD9Nx3gsJRG6DfCQI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yDW87jKZGvyO0dQ7+ikx7MLVlavgfyRi5oLzWfsYBPRo9pqecP3KJwFeBVBZk0x0gkrq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X/IgReB8pMRwA13S/iowUEviBq6SAeXMDeSAJqB2lMR4qV1qZ4hjknVsggLK4JUSz3oq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ssaS/IkQyogUiC2O1GDPaKVFHLBdA5H2iy5I634DuqsF7sEOCVhOScYBq3cNUdwBbWHR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MBxZtqadHGh1mMNF2dZZAQoRp7IwUIBIawDHxF5jXaaBxcPYuLxF7Rav9Ihi/gS1YSCd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y1UmJczzLETw1MVTxARfLtilWNgDu0F1cwPCOKqM8wM9kAcg/wAHSPIVnqFtOMtxRAKE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rZNOwOLVvtKqkkoU2Hu9cY2Q4QU2iq0Oz7eZQu7H3hA5A0lcYmjwAdAwR1hzPEw27rp1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+ZpgggExFPomvoOz5/MVX7YUGw8TAJq2abzMjVUHgMAPVxCPAR1oaWCDnUGLvkmRYglU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YVg7SbmFjiZwcxKR1CRFMFB74FEbStu4H+zUJyaRfjBQYqBlhszLg6kqszt4sWyo8ALy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VlxlHv10P92mFmKIdRO5KEXBpZmYV9IyoKkozWD2ldzA9pW9FTgg5VmYlNEWgNO5uTxb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xMGLIAiUpI8ZroO2XnWY18H1OvmUsIlZcMZNIAZQ6uXOnzNgCm67ZhCWWD7m/MmHMdaL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KV91X21KGmDVf7vNSo7RQFu/yxSVV1S9gJmKO+zOYwPQZjS4odwB95lc2Ne+bEzJyHys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hJZE2hJUHQn1CpsafiKIDssVli5hBu2x/aFE9AW4sn4oJMHYQlV7wy8GmLSYRXsI5VU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WmIiHAx1g2FWN+0tmen4p2+1xtn5S9oBl942VBxwxzFAdjkV0hYI94cjrHvcqnQH2pzW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uCA3L24+GoJQrEsSXwM2IdgPyZg1VDHwItPNRUYQowDQZlTMulrzARDl57A2+0raJTp/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2HSJXleaj53kGMXEgRSLLk2jGea/7HO5nDbxDgBOA/uKrooGDHtLJeTcK7RvtFjZ7FQB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BSxrJ91OXOkKsWnKqnswDBOnANofLA3nBfxAu4/sP1KO5b5nSTuleCoJxcFYgEDESfcj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GAptL2UQxRoMGzlliDbgIzTIafmIJzzlpP3EpwBoYeD237MZQIXDScMRUblQJ8mUV8iW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MUriv5jMhmjdho1ftDbOxgW19pYWrRxcvbXYL8RAvxgCBur3RqxXdNldyKqGmlG77JL2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84iVOLUpZDoQq3QYmVks/1j4QiGstn7Fgl2AAdagsdpj6EdS5yjGNpbKneX9kOAlIsxAH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14O0pQbA7YfP0Rh4wc2m1gWVupcZA/wUxGWdXoYx9xmeHfia6t56gZjGvMPF8E65rwGI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MxZE9jEz46nidmWEBx9Sy9Q7YIDdm4mr8UpQB6BAIO0zXMwMVKQxmJRZZ4Qba4z6E9PA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D2jlAHOMK/Fyody2/olcbcwfLKSIKl3qBfzEQbqzdxzKvLf3GFv1J9yjIewCdfOg2xVV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MfHxCVL4UJ+g2v3Log9tmZw8np5GMb0kB+ZiddqCK7Ei0LXLllJILeB7dWZtSO5hyrzm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8SwPCkg7CJiEher6l2jEhll6W5fiKbwoicBC1OnSLnjdT2P/ALHpGT4A/wDJY+EfACBW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fEPMygEQxEH/ANiGLJ+J5SYOYHAcrwQOmryMwVzsDUSRVaaJOSN7eIPG8NLbtaU0J1z1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0A+Fou6DvG1Q01/UI6TOMTRTDQnkC3EGnOLllzg2g79jcuYi+2t5bt+HmIlbt3PML3GP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jr8TXX4lnR+IvQheywXR+YUTDG1UXpmJS6SKv/kvo/UVy8M/UM9udUAOF8MUTs5zFPvK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+I4eZAY5BlLtssekU2FU3kaF1YVaVripVQJdAo/EqFu9Us+gv3SJIGEvCbkFNVeYfnVJ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qqf89TF6PZg6zBabYcD0XDqJbKlFLGge0v8AyUGufBFUcCSoLDxS6gxNWPOaLfdl4zAY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u0VA8QCFtWLvquY9ZWhhBLJKM7KL7Q105Hn05fUdr/dTFHWj2SrSzKEGIYgLdl4UJTXB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l0YRlKWGms6bvUz3kC4M1rrBQckO+KgSpLLAEL5RwIFE5iRLGUOkuJWVVFbV3reYbc2/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B1hwOGJteEhXLjtAykFZjv0PBZGKN0BdN5Qjn/pli1uKL1NRrWYqDiNumUhlb1il2T8b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5Yb7QX5n1pgqdGYou3YrM6dBR3X8RiZd8djBoL1PBj9sVd8GIHeUIfQjUmKMnh4rMzLq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cuVW9jL5v9DMbrLsYgtkcbgnAbaG1e8qiPgwg+WGGoTAF8ylSsJSCWzWYTMOCpgBFV6B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+alokdJex9me8NwwKaK44hilTgVktuD+mLbOBl4Ro9iVLCGuouzAD4OIwBa2cUk6AgZV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V8WWxiAoK+Rw/UAEBbuPdRt+I/dOKlP4/DD2jxuFO57Sqe7OF20OLxgiCITmwghsXiX8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J1EOsTx0g664crF6c63qChwEC3YOvTU1mSZF9+IjFAElogJmAV3simwEl86fMTwJyfNT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wHGLDJOQl+IJ6GOoGHmmZChiIsuJ6FpWXW35T8SmMTBscJ2g8Jx4mAHJaKD2wJlA3CD2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YfaZWsPqcOj/AHMobeIAC0XhbtQrUr6wHLGYLgynfzBFYHxBPzUJrqqzCLTftiCXnX5o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wiPQMn3Dvgsrul/uZVcteSs+Xj+pbeXstq0fqKuLTZyrFVaO5eqtvMClZSl1dKgYrq8T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9Cou2sE51eIyPXLk+SD8lkrMEGm+XKI/AxRe2jiIm46bfdd2azOOsxnQgQqvQiSsysRL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JoWdeANfiL0nXgoO6M3DBC9rwhn4Y8rNbqv/AOnb9EV93D2paleSKyvVesd6KrrF9Llp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kbDbx7Q6+hl6w1ZNfQkaG1sFq3f6mfruvmsy4lsFMkNjdjEJ08x1GICXrxCA17EGyKJW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0CZ7xDrlOkYCslbaALjPQVPgMPKwCWAxft+5YiEXjx2gRQWwAt7wX3s/qJpxxxLbtZTJH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+LhsWHNr/cRQXra5zK++8TyDhWoI4XtIjZ2HaVDM9FSEoCXQNHEEQhQFVZ9zA+If7Yg5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4QwEe2V9ENKaufKr9kWPacR4sQdqPzFSBSKOk/2hxDEYvr7Q2nn7li0Pf8j+oQubPyYK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LnUHJCgQX/hGzZfxLxWY3buItiYqUiO2DW8Mmhba10leInXQqhzXgDBfeXiSAtnXKed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DPQDrYxFFCZGXnT+TEEuhSu8eOV2iWKmBRrJiWc9KmNUJsBtu7b4mXbiDn9Q9456ynZ8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1cq+sGeZVROtsSV/rgdTEp0mxjEArmKdpvpCcTNeJe5XWOyF7dqKIDhDnjUNumBUmBwg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uauDPa3zEEDb2iMyVXkbfsHgQgARFRvtnbodItd7ACo0tjpxxDoiAUVjU8ykvhxLkWFd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5RRa6k7wv2lWj1WPgmrof5qbi/aYEZilVY5llVVl7e0HNcu2e1EzDdpDCVyRkWJ006w3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2m4vgqVW0W1ZKwZtfRXTqavEr2n4YA3rL9sMneDErM3MQZ0k0WMnWYsKS46YlWyptDbT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7QiMtnsm25rXoDGXgmYw5u5tblenEoWos7s1bRuyVdr8CMCpx6YKVeO+tJVQw4em8DL1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nWKhh/8ANDUBp5hrEHU1iO1MUbLfghyHAfzD/wCxvTfQFivvkeUxt+IcrlfaG/eDsj+p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GWoP3HpYH9Rjd0ioHkf8eJgPZM71QJ0usIhIhweGPrPlCqgIFcMYnDjDa0+xaw6JPCVK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UJlrKP7jidYFQYGakeojvBlgBqV2SVh8BvK7XZxnpKgKKYw+X4qElvAty/lh0A1Uo/v3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NymQmN3cpJaHFNnv/cvV4YBpdtXZ8TC96jALm+e0zgzhXuGmoYVK5X/0g4bsun2m5Eza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QB0UYtmg7jDidNOhArpk+6zMpnJe45dVYIYKBKe6YDDAGtdA4IVDgy78EBbss3DmWFqc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O2JhwOlairCX6iZhL5AjDE2hYHJG9wrAbDnlRU1lNba8Yz9QZjWKb9NZmZg27luFOxMo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V1zcuuH2sek5+IMx6jKGfKCj+4FNgCDA4g+IHWckDMNFan5fQKTRZ9KT+pmCtA6Bn9yn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y5ilTBsWGcwkyD/E6soPeNP6WrJR/U4syBnIwkM4qiNcn31f0fEwA+/I0e7FdxY5oWh2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rj7lNaLW7+aqK8VrLnqdobvpCpV965jFiKmZQksHOGKahyOcB+b9ol7WyZ8HzLgOsAuq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HbaXKUQ0w2EusQSo+o4F3Kiu0vyYTj0MxnMrEqMZZ4eiwIdRBb6ITHGLnPp4NvYjWLLl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uaZdhgPEFY2Z1dT+0VElvM+O0PpDlyD+4/Wz/v1GYEKk4hJBMMhzGA+qrKrBdjbHIpBX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65NkNtQOdQDzA8QsWQtr5jBwQPQckNQIxQwvHfNKee+oHRZnUc375lc1MozSDLG5XCjq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4Xo6IoZs4teDUr/alENk+WYP+INyh1EOk+UbYpnffE3V9IYq4jj8d4QaFCBVJjBHfQXz1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9EngJjpui6gfYs7rR9FQQt+cxqctrZXg9oYXMLgwH4lAZUPuMbnMejNBjH8QDVsPhP5SU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NfEvpmOyrETRzDgIK8xY4WW3GdXC9FVJWjpUtImTB8L4pHvN0s47TX2x7Gc0DNeJBw0V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GXjYzxUoLLmSVQzkBe36SQGbhaPwfapY/wCUKaaXgyb7sAYClAdgxKxv7j3YmNzF7+on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M/E75iWVTN3fxExm4nmpUSPd+pZXPxB7/UrWXHiMdP1FRmFXbcsveJwl5JgcwPWXzFzV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o65IgZMyLsZoNAEAFB3AM+yz8S1YtNzRwC5QpgfEVA+VOloB1JzCLlNWnOcmxhmqOcNm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YxHHbEKrggYkWZGDYzWt3+rvCnctyh03Afg2cmDX2zAElulq6lGNCJWHn9MVGZDB2rOo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8WAaDHEdL0hUY7iHPM4h/EF9H9DCAM39qQxPp6Yl9pZrpQH3llneX4hiDU1nU3WJWd8Z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ziDQXMopo/UOUSNbXTTLYnEdxKsIRUqdctJdVOXz+NOYE59LCdO73H+pRTZuY5fT3nEe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h2tbv7YRtUJ5myaS5j/KIKJuw/GJ7R70VxXzUsSn3XKyYwvxNirsfaHQRiuA/lNa1FfJ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0YfSmbOpfSZ9shvrClcDsfia/id6IwBymooXFZqZMM7FLKk93RlG7LLMrq+bFr44mcdJ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AXNhIZbWXg+bhbCREb9mYVuDIK9mOm4edtkc6iao4qeyn6D3mLQOHDr/AIglvv4beTuM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p8SnDmdHhifCrSJi6YOOwqpf1GrBaCsXpZHtkh5ctjbXPmWwaIM6ePmCWDRlvbFAqdtC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QcQm/wBlh9w3nslrfxhVMTN69RQ9txDPJlGvaZ2+nAUVzHim2g2B3lJegxm+xC2gXdde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zK4mLhl/JkMPLW7GJaWq8kV49onAHuEO5eyKgqdYX/0/7L7cFD0DD8ww0pnwH8zE8UPp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+Sqf6gyVxU18TjDvDRCcT29Ngug83D8wAmEx6Wf2RPuQIHD+zKn7p0PH7IPdHwog7NQHL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hYCfETHGGSqzXeLa2Ylc1ibs6h7zYcL+D/UYKMhbMuSttBz2gpyeYbqZ95h1mmC3C8fiK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SGrxpb6rw95e7cxwPPb8eIeqyA+4vwe8bEXVrS+OZo0zaeXj3WEADI8wDSZny4PqFWGM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rB6Qx39Bqcy/SwYznv6CPoHZKVr0AimFZhXKxQ4/fVR2IB09zIqK8LWb5SvunS+8NtD3t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9YkRAwhE+YMr1f8AYiAIIYI4MmuC8dbjh9+xOtkdGmZP1BmfMusuo17lwtVwKdCtEStw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zLBxuBav6iqYK6s53cNcQDuDHT0hw9XxBBiVmHES26rix/NQyd3eSKfivuAhlJQMfEzL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GmC986i1XMch0g1rGDRZ9QziwqIHpCv/ABEmxD1GDXwQWaCCGs0OKjWAAHh1LOMMilRV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pdH1K0FHvH+iOLVAmrxKxERWU3wX9rL2VS/MCcTBzEY4u52AibjptKy2Y9wV9pTiiDVB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BTiABguFOQZrbmfLmKeWAoC8xsQQHYE5offPSIDXj2NWeQ7XEXyjh2JAaQ5nTTgmarWr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YoNDBjrBs/NqDAsYqdmYUUW3dDq8vK8qwLMX7TXmKrSzbJ8zTFfMeiq8wscT21EAwEoT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HX3qUxv4g6x8QOr6QPm8T/7zDj5EKd/eUrXuYzYU8yvT7ilaJjNhcXQJY7B9pRejxMF4D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ChupTGCEOR5tKWHet7JY2OgIu104K4g7XWktatCgp5ixLX4Cwwsr1lxwVNNat4qjsEoB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8WNPOZWsY5mvCeGEHDdWPDEG3IXFO0HaVOCLMA9M6i1bpbVMnW5gs6yaCM2Yo1V33uNG8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tLR9g/uYD2pOv8+XULTcUZT3lR+T8DFWsrCe2BnGSZ+nK/xLHQhXrZCFWqT4niGIm+If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BSHbEAanEqKr7g7sc5e2UQ1CM2nMAq74BkaQ9oUu/wBiXeQZbLuLmI5lurbBBUQEOWsy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xFj3lGoaaLRyXDxlfjQ3DpNSuk1MecD8SX1Wq59pcloOsINrNXmpgDigSheP1MOXlR+U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3LvMjHXl6zLq2+0xTtmUVtT4V/JBg3hMuhEbrrAda6V6UZ9oBw463vvOBTziajOtxGRQ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asq7TMyL61FbVHqkcYfJGssr1UBpEERBxL1g2zFjpioRFo3AyeUTR23uHggbaQd9TGO/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TtDsnk5Ehr0T+OEU6W67dYywklB0l4a6atcVglk9o1wKuIsbYVM+e0PisMyWKq0tUMf3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NeXcqKgrqq+9xVoobeCPBQA37x4LtuzLiV5WwvsQuboHzFC1V0S5BWi9yz+qVKPuQO13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+uYIaLauVdP6h5koEW75l6kpzdIW1rV4GIsd1U0mt1HQX5gw4JgJpCX0nd4g+8XE1mhC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MKZWHSsK+WS+I5Tq0mKKMBABV0wofuNPDEsIwGa1mqR+/wBQaFvEuf7GWWWEx6kM+5nE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MhojfVe0uYyAM2AR0gMluiAh6EpZ2GT8RLvb7F2HD3MdYr9eza4EOnWKpRdJQ4R/UcqG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NrTCvsRHoO11M602mr9Zph5FgigslJTAYIYl7ldY16QfcprtMymNOs+ZnM05IvSDmDLlE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dxcJtMeV0e7Ae9E6dVmUI8ug5V3f9qOltZdf0E1ImNDy9o+WjK6vsRkFhWl+YaNYJi/R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WRWByA8sFLo7OeJlCFJaPI9HvBT1fSVyPR+mHqMJHmJwyzRFIEsbGVFb0nomnoYF3AAD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VLmCvRUS4YILMehsqXdSKJxe/EUKxLi1Le2I1BtTXTcEG18UZlQipC9FIYtMjW7gqwxC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Px6DXTFrOuIEAVO87eYJlGA6AeETIKrN7jMURc9ivmBfKWTr2jtaU4hW3tEAXMutC856x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YS9VMfEQW0ZfEqRWSpVK+CWPr8JCD1Bmr0b6Ipvwp+JfpVSvWj9CVh2ibOksp6fhCwcQ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K8S6NwAC1lK2D3CoGQmABjHCInQsuEBJrrbAJzbjkw9J1ujAJqm+Xh7V0hXL1HAmncaf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1waNV7RqB0MqVy9C8GiIpdkrG6jnVQYm+YB1JRe8dJjmL0TCZ7rmHBMWiHaPAfUUuWZt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EUNY9oPl7Qaf8nWPxDot7S7l4Mq30j4bgy/M+YzcCNqg5yxaxir7JdZM8wrucipVhVzG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L8RHS38xcEbVQoLgovl4lmGyL2F4e1xcuiGynLqgHvGqbkAy6oz5AmVVZzQy8XqIowJt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Y8riusDWMH/wj7TP7MUXzCici+x7BKqNr5SoVFAOpv7GVB5mK8x8ZcdAOqh2ggUXj86c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x62hD5DJiZenGiX4hAIDBMZy5fqC/EXMhRWeY7xDl4q4wa328Djj9zEV09GPVia8xwuQ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7dEoMxgZus9YsugjI9MjB5B92edw59HUF0Z31h766HR3iBl6L6JtA+J2mCIrNw1nSQ74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mpugP0TQ5puOmNC/aFHd2flOEqRw/gwVqeCLA4O2IrE0sFoiU+syrxEVl1kNntFWN4Dk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ef8Aj+oGZRGkpHeNQGsPBlmzCWFpeFQbt00qzt6dJa9PiKJt7xQW6DmBmfzG3NFNjW2u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ZOpAPoO2vnUqAFY0QApaD8sYlTKqrkt+x/MA68x06M5avhA17OveMIpFRvkWVBQ8lmWM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9iYkWuB+CLj4giJFMcHBKwm+tEBnExZqDkhWq46sIQqPn4lCTU478HMvt8NVj953K4vG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TvDsGW9hqJbkfAidAcjSxSKV5Uu1wesy+HsP9wTY8XAuTuo3qkCwd29CBamGXYrR2RooJ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aBxW5Ru0HRaRzKBGjAfuZRRrGYH6jDE4D7wy4/8AsFUH2nSPeKGaPLOgGm3DdSgGQV/o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zAtAMpsVy4g2SjkpNI+yVV/gw/pK/F4AzbwvTtEdrmRXucF7ZRgOsVpD8YJ2VDMK8zIB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mwQ6SXT2MeY+RYq9v7mhM7fMcHY2tvOpviYDK+zONY9Z8tdHiLfPW4f7cX28gnKxWuYV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KAG+BRnYLQB9QAAUGjpADjHWG2Eb6Rjeoznu7GrmhlDTZ0RTBFCXrVS0JTfVL1L8m4wo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WUPRLuUlm2kEPXeZgyS7ZqHCahDTmL4lDy9TwD3WLy0SyFig6DAcs2A451DhfNTECto+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A6syGiyDv29O0V01PjzMQDHEYHupMMIepRCDEWy+kciO6riMa+WY+yaT3hO3eirqdejz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B/qlmVHPXlXPnmClWNnBAoaoHmEl22UXSP8ASfESJUSNRL4iVAiQMw3K3Km6L+DdgxZn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zCw2Bs9N/wDIoSkM2QiLg/MYRxVFrjZCbKcquNILV5gQmicyodocErKAYERpqdSEL1fM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rkF1tsiqEc1lRbYD2/xMAowu9k/JBlmyHSv7LLaw1BUUQ0gdxR9pKOQ3tmoR6zC+QaPw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jH5n/kZqU1zS7EfC/plA6wcuMMWl2o222Qzi2ADcZcx1IomAi+4bVESupSzHRcwZMXv4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QjrnaloOg1Q9rgMIAHBpbs2u/mUcglbXK8NntLhTNkpxPdKXqJ0jTOIdh8yl716HulZy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+Yr/AOJTzcXq35inliuIo5+55jErZXonST2jnhgfKV5g4qpbqQWJb2GK5pZ3IWWs5Ut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yX6Epwt5fgQyXcCXzBrUrUi+6wPnxHg9pkfo2MmLWPgTLLypT2rc0MAB2rNQ6jKRpggl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A7nPicyzoPAfslKybA08kq0JgAS6e7uKt4G+sAsNBxpGe/MrqnR7zSpwmrK/B/aCMyA4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08zcA0/JBRHH4ob9GAEACtqa22+JQhgaiyvniaSm1upnd6YFAlJ5SfxMg9EucukFsAQ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9iDt+wleYEuunqBzIOQLrPSG26KY7Y12nBxD5ixtnTtCrNHgis+Zq/6ohvE43Lixj0ch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gg07xHoW7+2Jjb0gIePyJR/K/dBx31FyV/EpBuszMekjj3mIOX4QhR/XWZ9LPpg4OgSx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MNCdTMRkvpOXs9oUZbS6kQAI2mTMYNi6S+RA/MEA2aHFwNWhdYRbzrUwKHnEeuTqMyAF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Q0RftzXkBsTtLJGW1WfN/qXJEcAz7wDkG1iGqFfNbPcuXQjvc7eYIYAVduH/AHaARDjGD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1V9auWChRphq0KwvB4dvFQiG+Iq/uEIBIFLpyrjUWpyNRGtagFsHueJu9QMp4gKD+48h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X0gfLo3FSXDnkFUcEGQ7syoRSqSWvg6F5gzBsduKi+ACkJ9zAwxaJqFzZAnHiYHbdDT8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AyKSbAc/UcFbaphhsEesamKyhy51A3yIWKxWNdZduT/Opq1P86lavtf0yuwH+ekXQflo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zP8AnAjc9NE/EryhbwjqjHH93Kh3YGAGC93gebCDboGjsx1qVYPIECG06SeNi9p6MoIC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y4HSG3vZwYDAqC6x4l1lRNPS6PqKaR86afiAiOIvS0gVxTWI2IRWjotx1uDWdwv9iLhB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6fq4YTwLt81B7L3zTkerzqOWmgyuki1kFfqPi7ChOozBqOKSPuvt/wCkBOjoH9xxv8jv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UKn2pr4gIweVG+xTA5cei+blRwS9YCw5OVRgUpzeH7ibfs0fuIxYaQvxGREcRKFc1afi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IlbpCfqJNz/HESPwn6gLldwf0lxizokB7L/gtgJOUbvk+/Tt5ibWIc7Hy4I9k4G/Y948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EeReXuYbJeiYEKMm6ZqamaCpc4EBEUV+4qmp51YB71cBYtnxGV8We0FBbT3CKIMWMDj8Rt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0Oj1GVN02ynsPTvCNjODnUHUUOi3rKEoWW1ENgequVGmW6RjD4mjvNeZkQF4lx1L46S4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3xMNwi2ehaKX+irQISAARvq+8FReYVi4VzjWyFMnzFDFovJ/8lNBEF4S37YEE3wM8oWJ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vMKVvoiCNvvGC6/CPqJwLi+QQtUhl7YkSs/b4D8y9MAaXAFBMfpROiGl4ug/cuUX3nFr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LP7lwuCV3gEgSl7Fr8JgOlLfAY+WiNFC12XnPzHRHBOTwUfL+4BEug+UITRBV0tX+oxW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/lgB4AqVzGnZOX+54xFZuGwqqIMZF2Ka71sX/ZC878VP0We5Go+GNJOo5XmG6qPpvIvR1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htA74HcI+RTgNAdJnX1AtgxGsQV2zP8A8jfVYkp7sB5lalriYzXzKgZ1GgxxKQ1Ka4uV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JT0grtc21BxUDqFyoYeJkQOONQMGKiE4MwMwbEpldp9xupfsk5sWKsgtZiUIYVDnGHu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YnRqo+1djuF/DDf2HsLV+Je6q3iVlKa32hVmT/hMjDWZze8/Ewm0HkwYCgtIMc5mejgV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gwbPHR5lmktoD3RzJwsi6uGAss61QGf5tKQ2APsuWR+sdRcnZm/eD3V8kd+e+ptHUYc+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W86JxOsupQQhg+IbQMC1ypm+1x2Jyx59G0QqqmxCs+0Pi/WnvBDB2MCDOBiE2lNujPWC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wMlxmaDDstJAwqVmCuIfiJj6H0occw62vzRSp4H0mU95b/PuDAO6mLHDfad6NvlncdYL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M+Y67i7C36Iqf6lxnP5n/ILCllQqu5kOAzTIlDTF7blSYKCqcKX0YNvebf7D8Q1+8H8h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NY7kUpyd8R3aslRMCHaKwFuLgZi/FsG0wawzD1XzDNFDceBmvx2MaBIHtLkBOkNBX1DS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kz9psccD9/MInAHaV2ylU87hdVGbjSQFnh4y/bz2mLVpiitVBTa3PtMQrguc4XApNJlc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xPiGUjnn3ghYecQA5dKlVX/1KgKrQ3oB+T7SzEVQqENEdhWa5g8PMWBWIrt/uJeDD0R+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psA5P+0ojh+a6eYmC3Mu9w3tTtFW/qVRWwj2nT/MqW7T+UgZooTpl/UKqFEJeOLmt2nE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YIoPaBt/DAtdx6lIvWjYG3ZFizeB/UDQBGCCzpdXL7rxZveIUDlyYCNtjo+O8L2e12e5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0/uJutrX4PyzGYUOxHfWD6L/AFKjLoK94bCCQ4LofUyCsTqvoGOl5lkgvMWvvBAKCA2b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oiA4uZsAbuwaDl6a8RqVsnW6B09pWyKolvhCDbZo1dbsNM2FMFv9ccMreWYgsDOYhNnv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TrmVoUB7Qspu+NzKBlIrQ71C3bv4hY0HKEYWMrBAdxUtBmuIWycWK3M+fSxgQDDzeFmV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/rBdXzF6Vqebehlt6QWrc+7oIQQYBr/7Biq220LlehBdtq694YTUCbN14ggPVXBEu5dQ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FhQIPbBGujET3oktc8mwHdxfIw9KpDW1I+8SZTX/AGDCav0XhOeHaXDLydT9jEVkptKc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YxJJacHtKJqzbQYttu6E/mAqrgYte1S9RDzcSh8ZqrEIsR5eKxvbra+oX+AgzRqwqHxu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coYbWk0fg+8KAYpBJ4bhZYuaX7jby+HuRLQhTX48wpxS/wDmhh8l7oJI0pOTe1zjGTvj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WUvFW2ILWmARbiKfVEuXkZF20s/EIOwFyxWPJ9wzc0B8o494VHcUVvuB/MoBDJgGwVp9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D8XBLdeLKTahpf8AVx1W2DDvQGKmlwb3a1ZE8I4CCxCthD+BK0Bph7hu+vSAdRTuryr3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C2s2cxFrWrXN2/dSpAKlisp8GWTIRXNXj6qLG37x8G3yjUoD6AUUUv2uW3he0bD25YN1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QhosvpiUDcae9/qIqsUVrRg6hUOEJdaUhfjGoI1VXTvL+5iHt8QvOPEr8r61Bg92UJBD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3KAQrTbv7PV7+JYtpmFQPrCNDWcE1zvNvMxbcvPafmYE2y84uebj7xOmJ4uV09K6zMfaV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O7PeJ3Y+ZR1ZXdnlOS8w94nRh2ZZzLAiPM8NRXrDzDzG7xmEzmq8S2LjUsqMTCo2i11y4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0FdtnkMRZDDILhuqsxqDteGC94ImaicEn/RE+XMjZXTMa44lJ+RVix5OK73C0gQcjbzq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ZYeaYMuLhgdlhZ6XLeCnOdIBzVR4G2D16krSo0vW0dPs/MxIn2hNGcavyoaMyYC8dSJS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18QNv+qi5l4ndDKBVybrUUWfuZ5YGR4qKwq2BuvaVdHBqFyQyugd+8FHmXnvBzFDceyP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O0qpb2orlrLiEMt7r/dphgHQcNYs0EMh5l2xE8wPOpgIFM0po1tml0/BDcI/UWP3CAeK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EV05S1uW844iAFjzHb4Py5VnqfU1ErzyfwEd+8C4/wCkopXVK9ajnslFoN20fMFpbMUB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fVD+5UtTYKjNNzjvGKzIT3LdfcK9rYrY0MdS5SaNDtFkvtYfRH+yHyRQuN0OsOG7DmKMK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VamNyzTZgsN8xrjh6ywOqtzPlw+kibr/AFbgkYye1y81mBiX1zUqAQqCLphmKJrXMjCM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eldXwe4lBpwHLtdZSttdDdzNyo5TGo7HUY3KyJRlRCXYyVQ5YSA2H2lK6D8wqR7wbxx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R71/3BDaF/1wicrDDFe1LFdF0uFOAeyYMeFMrwe8BUAUyxFkBQY6xOhLYVa0Sm5BifFH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Lj3/YfuYD4lWS9IYGoCsBRKalblRw9pcQDqXF3+8hcI5ZyupSLFrtXeiY++HrHasx1bj4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5Sp0EW+7Fhyum32hVIu6RNAKErlc/Qy7xQTuqwag2LrnEs74njH7hokBb4YwFdd6tVZaH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Y1MJ9W8d5lm3kUijNpZwheHZ8+0K3A16HqjhOkOzALZqrXjh6TrhSiCgmdebMmocQYJY9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nuc/kijDiknc1faFyTMDXsS6ZVyd+k1FylzCzNnWVKwEvFQ3AXUpxteCBQrF9I4pLUxq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VMTMNZzcG1HEI46So7StmiGTUzVTD8xU15F178R+XEGUOXzEuq6VYLnZdq/EVIFquh1i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LvF4Ht1gF8IY1nqSvFV5hTVUyoprNwhLQI8Xg/nzFh4UTZNjXMr47OAj4nmnmdkpO117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DYbXc6/hH8F/A6ykCxpLX5Qw9rj3aiAoGlEoQJWgzUoXdlCaLqodWuhBeqoNc+hWVyxn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KDNRyS1lfZF6F1EDoGe0/NkQ+hK7pKYpg0Zi8yhwrQxG4Tku6POYlEou5WJf96W4zqbp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V2zOqXHZvcNFfEMLiyH5YxWfVqn5iMejMvxGtkeTGCu3dEMB9UfxaBsO/wDUCZ6zgoB7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gNS/EOq3gXXSbig7DN//AFJXIhWeQgfm2NiqlBbruRZIDjp8S7EW112Kl1CBBtIEW/JI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Lysu4mgTC8L/AAVBq3Q4dcH7h7oc2FvO4AlU6Qv4qcEYfiBxLGCpPDyfZCh4mbo3Mm3M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sfocOY1UdMPL7zDVwKX0zKvNIovIwyCkIADTTyS0MGPacrr5nMo1Abv0xMSnf06+ghrU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0WM4jZ5lnmXjf1FfWK738RezG+77SwcwXi5bi4XM6zAwoZgN/MOH/IrVszBT0N8r8QfC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NTjURyzHoQFi+UK4xxUUK4VYY4lrleAcrCYPYL5GB5dNQmgAyQHC3f76ytdhP0q78gqu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vrTr8wAS3LZyuhM2gwHbQxwv5Mtxl/QsFZW10gHwHODjPS4jMKAWF3VR6jbEtdndqr8y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4CFo8xhyG6VGPiNBMtifmXTOVhWboeyC7cVYiivYlkLMuR7JnyO0GtxBPouIDYuPcAOn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AtG2KDPdKUHpcKhR3CyloHvf1KBZcPRlFeiF1IZhFaA+iXn0cyjYuZglWcbgAUAT4+nW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0Snm1YZqIaOPxQc7ly5d4nmPF1+9IKFpfHWUVUq7B+2UUGZrov3hwJV/hhxYxA4U/ELs7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eajruDamHuO4ygKXJts37QJUUjRTfH/MLoka4C1W7ucGkB9jcRBdvXHhAtppph1hVrXl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6FvxGC5q+AZt3IRbZU/I/csjo2XmLSV3RLuUNozqmKMVnRAfuESYl1DcFp2o8QAVVe8wv4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roIBAMTweCujzAdEbPExFYwhENRFsTYhpS6HTyfiVFFPcYRlFs6v+qcEzpf3AotnBmP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QVgqttcpDW0xC+AxzBEpnNHMwNdcwVqoZQbiBIkroC36I1xZlaMHxSEVkXdBzAK76XpM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6DNyxSt3JVdUEifBg+MuqYQYhFV5izB+IylXjL3lFjRT6mbVk/CNVCwT7EJDEGIME2lY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rTEv3Yt8B/cVDUKKzsX7hDc7ZfEUMWkYtgjRdjNYuJZTKXay2LblCppKYkVDFcnBX5+kv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ZammouyEQRu7h2suJ9QKFY1ALZhgGxVHAysNNLdCOv78soAstABUc6A8Ou2aAC7P1W13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Hc+IYV1bScRd1bwJ4jRUd00/j9Roo3XySCUm22t6P/zCQ/MRp1BiC72jkphB3eU7CC8c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NTp8rUS6dGopSapDu62QLyF1xOR3AhqMFqV+ot/3i694dw7BtfuUOJZsvh0IKYVfT35l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iXm/6CXiqlAxllAYzGyQ8R44lgupcpX4ep3GmB4Fi6jh8JT7wDUboU/2S9oYHhlelB/I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sDCkb9ogWuuWPEcsQnug13DmPQqGeiLz2gFrOPqJKxDkypUTMuu9JiYnM5gZgYqpXaCv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64hIlsHEAoB3fMYsxBFCg43VQGBipRuaDyC37hxx6W/U0bupr8RNnOgTGL7KWcL2JSTa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FQiijwAwmV5UdGZzDBrQ9ofaq8QVNHNsfsgEJhzh9HwouVgbrW33bh3jcrLy/PWCKAngF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tiL4CEFtK91tjswWXeGVICYBv2uU4tfMf+GKtMg+WYFEFV0MyghvF7kQaSmDBLuYdliM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yn24mgytdPPXcS4lQvSkqUMMAMcEOdU/1zkl1U8JnkJWOIkqV2iCId4eH4hRDHeWcFRQc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jEcT8xseCZ6qJmViZNM33BemVXMDo3K7zugxQkCt+GULvErErx8wL6RM59BXP1LcTbm5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cWyYypxZbSaXg64IRdRQH200JYNVCZJ2RdsBhLlkMFiMIO3eWNSoiAO+irUrMwS6lsVY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2Nby3+Yew6NFxfWNcbAxHlN3NloEGhaXG25Q+PaW0HuD8ymgHUR9mW152xv7IPLRQSYj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ETYPNGXlhiVF7K/kjznOqCvsZaWkWl34UF97lq090PiFOGOpa1hKrxKoM6mw6cS9CFwV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11+ajHW4w2rxuUy1OzdK3V5JmuOUU+yo/U4xw3avhjc+5T18DKxesSPlIOjUWiFXKjYg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K17UGUESWWwiz40a/wB0uCfgzMwinSkMwQN5DpiJMwzAuIrQbcZsPzFTui88cSoFS1xb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g7ziapCJYentmVeIEN4kwq7U2NS5uj7g2ObvthyovNzJmvyo8C5rQw5YcKECgvThH07y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HeJSivMURYjgYqmr65jXqZdD2R03AQfNR3XyhjwLPrBrA6ah1936RIqr4f5Zl74H2Pks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+ZW0Wgasc15/ce26Q5HkgVhlasS+jKo05/ELPJORSwQUlXNmkoXEQZY+T9ErhEJwLj9oH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16xE7xRgsG3mDQY8KcPY4SVmirpGnzA5w2tvL+4eOC7+TmaYFvEZXhZ7WjddP7f3MmIa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5mGsMPvMMx0FXsefgV7wpbDI8Or7QB6sK57w2u/a+JYtZ6dPEG1MRWuqX5Q23EGTceAi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caQ3VzItqtwemorTx+IZtYX9v6hvFt9BDgv0DAz7xjOIw94Q+4pmLPUP+iH1VofExPYlg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OmWxZ14uXhk72thqxmUF0ggYC4xdnZ0f9pE5RZOhl+36lYMrsxmBBdtxrjOptBnG1EDR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anJD1C2+29WGjxG0VOTXSKdrCermDiTAnWOD8od939x8g2GXeOTtFiEt10ff+HMAspoo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HKEQG7XlHcIKrHRi/H9XEB/XpK19ThE5uPGyLq+WIKdmYP2xBg8yvEW6eIc30llwDeFG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oIvNTHmH5HoHlmFDqsKz7Dgaro7tsNDKFMv2MONaPS7Ploic8heMly+0C164lm/Ldwtl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CaTXeZtSmVrUDuJe5IgUqow9VvSpT4LclZ1vLVygLDudWMRlqlZvCZl812Tk/uCysjY3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ql0nWoz+kzaPwrxERqmRy6RdSy71EPXXqHwhgz3geg9e5qxRgRRfDBLjbLhcwQWdNfMt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6DBLAfeAc/TG4yPM4CvaHRZ94dT2LLd3OqgKyHZcV3beQ+I+A4iFkAxBxuXUlS9zO9tbO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mnwDB3VhCKAlR3lV+CvzL7kfOVv0MorHlbXAFeWNfIEHiKo6zftcMFQwvTeZU5cXgsf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A7+MS8nXTwkyYM95gMS+m+0MqR8y9IA8OgXAuzr5gzBn55ezhPMdYJinmWqTnn1ajL8x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1zcs6scNxQ3cUtqL2jKjL6zqB8xb4CKjiPYi9iIq4JMFe0BjXxHqo9p5/U8Mx3eZbjMK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n4hlv5ilZhFjqpd8SzkxF7rCrjlFxiFMIVKWhd4vHRjrbA3cNmxcANsH5acDsl5e7R+S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UVSIA9xtM9cwVRe/ErAv5fMXpU4JvhrBANiUWxHDf8AU1oy2qPNkoNvpKMKMw4ZfGon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fEQqrL9oDDTed4JqL5albB2jbgCORwGY7+c+YRqF5UHhCUMeo/UVjHUZ8hEurVUD8MaR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ZZgN1hajLaDT8QpKwDgxdOEhLMxQU6kcj1jQu+DXyQMCKZOSiC/JG4MFpStVF6QopVtQ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uwm9moWvLc3mwRosAu0TkRyJLl/hWgOTPPaXoEML0UYPaKzqzQ4wlGUZvKANcPMQDmwn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9xW1q0foGEaHqlRfOSEDHBQwl2CbuUVlfLT8wsqAF8E34YF80uDShvj8pV8pXN4Gr94d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wOGBDdhPaMPENx3VnygjWaZ95nC5xcJhOdisCj2lMMGt94vP1A8VXoHi3+pTHGE//D8Q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/qBq1RLKN+IX26AaD2hc5S/UasKgJNLr3m4rxBS22fSGTqQ0Og/qLX3jtH+WwAJtzHru2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e4f3qKkjreHkgNCuowTLKW8ofhg+ffR5yvAMvhXxiaKzq1h9hWsN1EXOEdaqUWJ2Bmnb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c3GncjA3oM/MXfEom6cJGxZac44PnXxAUaap7wmKs+H9QXWEZR2DB8iBGIavEzQEwZmU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A+ZqUq4o0H5sPFSiWXeRlggFQ51HgOfyw2woXocvxcB4EA4/xAox9QqVIKwIyQBY72Ur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auIr6F/1L50q+X9y1LV2L60v9TQ8QW1DmG/Sp+IziAZ+xcfxA1PKQ8qkBC72mbQ4D4qE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m8bZQSox4jNMOMgzQGVijMB7Fw+AiAEov3XLMlNqsSoDIMqcRgtGEmo3GnhcLIK0P4IB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HdNY6d5dXUADayoq7oeb7cRchrgNy0UB7j+5SPur47jsiuI6sAdBRa/EUbho+aYpbzGK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9Se8uXfMeBt8kCLXbd+dME2GqYHwlfECu8tsD4c+1zpJDYsq+i9QjG1UkqhvZDeLfynw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qmzjqK4jQW2abery+oVt8MDLK1abQocHzlYk3IgwuIcrQXQ8wDknmxL4Okfm2WAxUtuN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FgEdyhRULBML5qO67RDj4uWILjog9xhwT838Qn1kvAtB+CFwHR26wCEtlXtmc6bLBm8B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9uEZ8Dm+BFmKr+AqNS0K64X3KizmCR3v1Y69DUiyHJKxCcZiRMyquYKGpPaYoT8Myz0A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UUAK0RGSxvJLgR2LfUH2XcEpevwj+of7DOgPljqC9YScj/e0RLE8D/UvVd4cxQrvmCRS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mVWntGDzAKi0XSdu3dlaQ8Hg4AOkopMBiMtRkaqPdwfQ/MupjqcKZO5lGJABQdJevlcdI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vn9I6JqPew/b0gVd4TJS8SCdrmTEtTi5k7RtDZphwJ9x5orbrVZ1amX25+IeXxDDtAXq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gh2WwtxXmL2uN9Klq/i5dGo5NfcvGrnOCo+H5ngYZrCd5SuY1x6Id4kRUSo53fxKdX4g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Pf2ieT2nOmu8pebhRxB0MrBu57MKDNyiHcxCeYy5sh5Zct6zetx/ik/24caHDCxdWJzm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R275O4woMtfS05i1m1BjsZnDXEtmayXLrBtt/iZm3+2PBrUAjBLDDiCUXhvtLcbANVym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EQjipSGkLjhgigoo9qejrs9Ya5JctabiAzCu274cSoDecI2Ct85gLCAVT8w+9b8RgVWNU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MlYiI9YAPEucr8sUIGeoYrYIxf8ARKlsSphWzt2l+X+KNPhmGHcIE+IGrhSlF4EZSOUx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OcMbZ0aZZUKpIXdWG6acVLdoIhhWk6jPWUVV6oGu78QBjiFjWMDae0PWpl/uFBxCaEAF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HS4c3iKuiXSG6MnPiVdVCshoMn7lMb8j8Go0KxRpe+LhbjoufMXffim/ES4xyp29qgAh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hhjhwgvuEYdOS+AEtIAht9hzMXUlBnfbP3HLhaZpm2V95fNbX1LlWi4zOf7MFI3czav6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v7RdtZjsDj8cJiuCFT2Dxsw0OkZ7pVtUZqkTqnHh1MMCWc8g9xmY0zHmHhwnZhPAUt5E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nWAMA2sAFOaFwE2A95Rikh3Z3cq7WC0oXXyxfFXgeHBFk6wDXINwctNDtzBqKLQyofqV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s2MR4X08059zMoGqqHE2ea/EekPyfJ/u8LgE+7EN1KD32RO0tNyoqVNqmwYAjNnZteiM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2ghsWQ98QSrUc18mCXljeef0PeIBCtTz1lQx9QBoGO0Oh9RiMv2Vv+oiwMVHoNJynM33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N2wp9oMDRqa5gfPrivTT23AscNejevupRayB73DNTdYJlA1Z8S/YF+5Z1Sy9sTAVIZaL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hTvVOX+D3g01EOiTQQJx2jjgmV0NS4PIKVkYm+X8teu4VWg4MfrIAOFzgvboO8ogOk1L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wgLZp25f0QKM6Hg4IVIDzWu156RAydCGmrpL9d5kvnYWSl8MrT5J+TcHFibCWHS9wS/O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TuolaB2BpMJG7bOyRTgNUOC9xFUoOaY0ZabSD2nw4SXumcjQg6iEsEW2QPgH5lYshdnD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kMSh1uBlQvgSkTDBaaNw8kAZIYQxLNvOI7wH2qrTpPeWYnvi/sJb/NHM2SfMqgQHUdtH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YsshkLy9+hMLIybkgfZfaEdAC6QxURgndHL3gb8qR0Cvz+0qaeSjCy2VtZhElQFYaf8A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MDaYdGVOkBXiwxeIPoMTr/KC7lej6Oo9sVWTNNKNJ1IBjLGCncuxhULgaQVZ0c9WLWlL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XM+BLiCuyonq+Im7tMWLe0Fuz8QAeHciO7vU4hKU68n4h4E4Ra+5flGji+r1mYlbqADi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KZF3Go+A+YHYLKe6Ey5q/KAAN7nECMPvMS4F/ULKlM9y+xKwhgCD0l+9RfvHSh2m/wD5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QALWgrLlZcYKc4lupEvDB6pM+YyuaJbWPaKOnzLVFdblrMyzowWrZbEeyX53Mzhl+1TB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mLMOYucwb5Lgl4ZUbIdTO6KpqC6RtjxOgiDv6nl9TygyzUW5evEHWJeZk9iI+YeJZHmL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DQ68ylYY7c/xXEApnH6ojb16yhuIFTGl6y+JDrcuWw0pZmBCfC6QA/0Zmqa+lT3o4c1u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mopAqOOFuZLPKYL/FJWamyYP4hs1/sRsJagPN2K+4wRLGpvSan604Q2XVfhjUFt8zkM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EOcEWzpBkFgquGuuIamBHEA8fUBp8QzKr7I4LKJ9rSysGLXtCXioFKR7RXNAwbwoXuOvM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ZC10yWlbHTc5BMXX3qOSktOPpJSXfv20QVR6YvhJnjuC59kp4VBGn2SV30VQ84sgMeu1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ER4JQ+M4+Zi8K5rUwpvv8YeHD+IhXwfxBTNfl4FS7oB+rKp7XMmcJlynuQ+oXvPaZjt8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JdFkOCmlznJVdHM99/MNrAQF4d/f9JfoalGnZ7y1Dm3pqUKFxUJxuuR3LJWziGxhCAJg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58S1d/eDDR6BPzZWA5TQXxAILV31mMF8neIDF8S3oXXtL6mBOh/we8q4CAqYYFJDFn6G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pKLa/CA5WawUq5hujRqoXO4GRPPL9S0XaSqbYT67QfrxA2Bt5joJnZ0lWcBM6zF85bf0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AHMw4+4G7lOPUPCy7Jg1iWZ5iiDRi6jt3K/aUB/bf8RL+1fc1n2I7zKvcynGMR7RazK/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wG5aK/NxUHmCOkcnpKIXVwpX0/6lKSqGuMTGU6JeA3LwWUE+X3T8Q0FnQdHSCWxOkweB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Dl9Q3FOSLXtqMwEtZa9tQV2bDekvDVihsOnvLZMsODpAWoga0j9EqMLicyippR0gXXi8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AsrdkMKdjmLuPknsVKRn2Lz8wt1oN/DAGkqrq2UZt2nXtHXx9AmdJVZWlv4MQ+EWY9b9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pBbhsL80CEUby8LcWyrrSYnucKY4pjAXreZaYqDZXU7QysFzF4yRDZG07+5uUVkVTjgR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ieV1mGhFjVoljAUF/wDUG1Json/UKOLMZX1YDD38ZslfMwSngeX/AJB3EuS+kOzJMAY4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APkzBa+tKcOF5IgcKX2SJQm2HWllpE0JoWZnNBvc7Q36kOTMCOfUMenUx9d0auWaWQla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CEag0cTpPqA2ocH0nFXzAGJKD3ROORepgJQ33gQgDLVp17QLujcGxozBAadIACtyjeql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OQ2fT5lkHOTscSpdtvq4I7FtXLKxsqo6Iqo+2CEv3Sa/bCpg7XRX9BLA7zSBS4MRCsBW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Vncxwz3Tc8wwzPVmRl969LbchFlxfEewesvxL6y2ijtBYuZ/txxqXLxHMdzjfo+8YHm5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np8T48TTxGUZNzrk6559DTmZ7S/E8139BzNszWr7Rbf+Tu9LvvNkbgVhhqJkSrtvMs41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sywiv7QhigpWJ54nHNMw4atLkxAtWlRNYJrNfslAu/aAzBUBY6F+mEmN7/lKUqfEqLi4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iLL1b6QsVeYLJkthC9LjxXLlVbbzACdHzHymRnB4h2uAb6YrJKK1FQ3XvB8EMTioPmYL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U2qHptLyJRawUpdYYDbWQXxaAYVXiukTpcDsG8QZxCWNixiaGaldmFf0FfEAEGCFQA1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fiXIMNx0thNa7L9yjpKnt/ulU3KD0PzDEegfUHHm/EAMaV94F1nmCl6P0hbMAcP3LQyz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xThPpEyy/BoB7lzJni9oMOQbuLgCdMkxNWjjT7EmDCKTW89tGG80Bc2bhUM06wyhi7gO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ZSqLVdHLGcEWrpzG0W3a9WLHfpcXCvKa1lwTCB5IdVtmmMWnxJrgqBUNmUB2B9R4RWSy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gLWqTZ8EYcAhleiVDfvFcejKC0F60sFrhjfgLirE+pYrPS6HtGcrXB8wyTG8zBoU5rvA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4PebgAq19ykxdQ0AM1AKCpSskbG6T2EhZjBcGpcPWPN3L3YZfIeL/AKgbOW3zmaEnBahm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tO5MZ7xtNB4P6CLh5le3n8sGow8MntM84P4i2kqU8t+4Lj2gIZGEhW7GvxLQ2/wCWtfli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6SwBuuUYaoQOrLArfOoTOR9TMbdB1ZZlRg6w9PfA79uh8wSr36wgUFeJdkGOKj3Tq0jx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pi1rsdzFLX3gsaC5jFWEcdKipGiFd7GxqKDinK9Zcm6O4/2Zj0AVXz190RRij9RtHgj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1AkHiCJVnsPvBaEUh4lymyA70xkHNkTuMZnisUxnwihcP9RcFqhp7kRAtKSPFsfvZVwXZ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ag0pbfMWB2lle+CH9ZDa8mXwVK+g8QymGqsf2lX6MZR4HMa6MIXLOaGz0HdlYfYTT4HB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Z3iRsnUZYCUVEmyFioAmgB3McRFMoXemr/cQtoB1txMS+I7MQfU16HOPXoQjqPom4LZt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BRr7g8KghkuG9kATBMG54x7ahNB7Srmgy12gppKSJHNOB3gApN33OluVBV4zmPx/aBul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mqnMF0onQj2YJBhtmZAg5B0fMw/pY0ej2hJqVq9giAU9fve8MHeEj5MpUgBQukiMABqv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mnQYPoggYZYjqSpNWn1HIM01H0XSH0D3YWauN2RxzM+092vE43PiMb59V6yyMxMYCKdY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CBjErzFiWTdxHrNRu2mNOTvBwzNniG9E3UwJeLfzL6RW8w+IcR73C4ODrFL2+gwnUYEM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urqadFiZ50FqSZFS9qUPvC11djl0hQFMmurzEWujl14ctXbLIMV5dpi+sLF7gm9Myhm/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sFQ+ipNxQxq7FPdPYIAzmGCbW6gF+I9jIXwQKKtTUsw0c5Y6Jg4WmD2Yga0as3lvmJDU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M56e65ph6Y7jdpgXCfckp7EfkQZYaIa9AsDzFqhsu+JbN0IQNMOISic+l19yqLOO/lmVH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wF+n0o7o/SGgOmW8f4mVKNP5XoGxH/xRYrfpQ2MV91V7P6lukyLo3z/zOXE1PX95EEuC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Ui5jqVAm9TIPJnyMSkFH+Alw+YZCKy6nDEEUg7SNRQXiYF4uLirxfaHrybfQ95eUVQdC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R5NQrARlHXpFHi5WWCWAfuW+4c+H/6Q44cWBmIHDDiLHJiUvU79jr2bhXgqi7kHBQ4m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fo9MaTiHegFXUD9JN1g3V1LEdXvlYOVYmpwDgEohYM+Y2IM57cQkFIEaOP7+IhhFdN7m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v0UCg1Fa9Q8I/Ex0bWIzGy2vmBa9X4nFZrHGr0Cy0w3X5TpcH8TV6BCZHzFz6OIq8y8S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ZFkVUKigh1CABcFmWqeUxHx/Qcn3DYxzNSo1B5viEDwpczUC4KCF3QpBOWm+BKSnk5Rb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p6Fp0/uJ1V2krMeZQFkq1X3LnUrcSowHWegx8RJUgylGx7y0RHMQQjWeImVSd5qeDZ0l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qUNGr/D5gZ77L5ffXiAqYqvMZlVl3NSt1UcD7msHcVUbAbamlGkTIy7mwxQPouIJnAvS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NwGjqxeFmnRlSxderhux2E9jxE2SgvZ3izUU2QRLeQHBM9oVKRllTRBzRbBcqxmWn6iW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2u39RJari2DKz5HB/vtDvYcG73/Qi9Aelz5/1K/5COt3VGHyQ1W5aQIyzLbB7R0gFArM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QkwMxZl59XGJb5hz6AnCe859D0e5AXMpvFy12gNR2fqB7THVXAPMM7hjqOGIUlpLhWV+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qXDvYX4L8nxK8O3iB25+EMu1QF3ocPqUbq5tPhsmNFOL/wAJB8nvj2B61H7YFD2MT9A7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3l6srFKc/MxQViAjZ3Zc8nqxHRzhDVbpTMFbbXsfthAAoqVcZghwwUf+bTFDvNfQzm4a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X/qgN9Jk5b7xscy8xtdxuqszFUxGNcT4mOCfExUNzXEuWdPqP+InaIXqMRGSIRqtSjrAe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23E7srOmUdYLleYmQ4ZUqPvNIa9OcfmPj7hD3m48/qYrLiAdXLuhmyrekJ+M7KvmD6TT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kK2FGdbj9kMkpK58BoTlOYK3mOhRUsIQmIvEKn/VM6nj4UKsB6Nk9fJQFc2/uCn/ANUg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q4ul2zGBVLTQ5WdIi+c0TJtTEGLNzUQ5X7UBQl1zZdhfa4FwHSWOJjVrHTjvESZrNuG9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q26HSDKHRiIU0OHEK9Uk42oWCeIwLQBtWUGV4W7gsUEVX6EoAYo1Ky229ppNyp1IJ1Z+B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UOPZfU6EQdL9OfTfiUAxX50xXANp8oJZmybBtGdy76Bfl/7Fslkejy5PM8Wn5ytksI1R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2im3bpIAMq7vENvgInUyRIzV0V+q/UyA0awCw+GfIzAxUodGCDQ+KgjQ4RFClC8q0RJC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Tmak2MEgVixeYG1yvMMi0W412l/IYlXsuky3x7HHvC5Ds5GJ0MdCH2UxYZJwUHJL7DGW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SLtXs9rl4uVLzUWInekA2pQPGPYwm2JWGMusaYt9jU5iuZUhjI2bQd68rT6HaXHJiXi5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Liu0CJFxtmrhf+MVK1kMRCOZE95ewqIYgC3bT2xMvhLulf4godKqdDcNpKIYYTx6bE6o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aAIXm8QwmD14iBNOrjUMnNB7A2/RGe4EvvDSfqCtiBW3UDqjT7CEcjZ14l57wKjTQxotc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GDaLKywlw2q9YBvHfR6efxGG9oNDoTRJ4arEoCHsnaZtHGyI3oNwTh3Oe2YZKIlkWzn8y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oBll89A54OkKl0ptpx7sy45Xt2OwYgVYoJWX1WCrIlwPTUHd9Z2RR5TIHEK2M94jTd4h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a3sH+EOxpglakOPwMtoTYYSptbJYqiq3VZxFXalIvVqogU2woE2jn/5LyZNHEvOn36TI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Mbq4uXV6/QmOpkGu7uwRgXKaKq5k0WxlAKCnXOWIIaMfA1d1BQBFl1goeIYU9ptcPQPr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ceqdombNRMTZcDD4w6ZrmYcVM4m+8xvvGc7QTew+6nwsxG7hpIMpLJD+P6mNtWyiBZVu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cTS43+QrMGqegVooU7+76I5dbsJ7rGIFuEykgdC4d5qHvBBLqYs0Fw1rAbrcZ9vtEYlO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8Q4IcTbMNk5IDD1Bg53Mi4w8wzzcLuZ6zcyZ17xNYlugE6xUJbpiL3S+oxTgh3zGuks/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YveeH7jVRjv/ALG+sbuF3dEPBPYluAnGiPj0YcZiogvJU59DPEUcd4JLTBf8S2Kwukal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uLg1CoQDOQ/EqgkJNnZYqIGoTSRaK5nKMYcsuZ1MkqgN2lbymoyXwTC9FXEYaEgKXkL6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FRLA24hbQLsrxlMjf9CVM8IoxEgAxeeSOR/rlzVpvyDHEOyLYxGucbXfj8RvKC6ccQ0z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9MaWpbkG5eu81qYGo4xZluxFqsKPZcsJYOYg2wjJR1l1U3fSL1hswuWq+41zrPdS8GYQ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woKitRDO2i3TlHQuYGMWz1hRM+i4c6Jm+H8LMfd/LLz7QK+D8X/ZzNEIpTookzFgX7Tv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fRT9TcF18B+IaNx0uo+X/Xo6fA37yKWCIdH4QXDkObOI7FpSdAbIgFaqo8u3I094NXOu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/wCDosBUqj0MQ8z1YxCqudJxHQGupLDOrctV12nECrOpfDXBX5mCgaFcxtR2PqGk7IYB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WXSsqAsFjwxLY3CJa3l7TAsBBy3MK7ToOLp/7HV/gsd1PtAEIyjQdn5hAyYs0ebgap3x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e9xomNh5PMa2W6+1NJ5AwBMrkjoYlANVKZigSuJa5+rC/uMU6DCWgTF1fEDyFe3MF8I8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dEUPO2UAaxBRDn0v5lYu8+ix3MIXXnt+RhQsMr1jylAt7veKiHb7yw0LwSzL2PzGHqwL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QV5B1HcZ2URxsD6qcQnzKIexq4sGOgiygHMyK3FterA1GMWXsO8sJeC8DoQBUCpTWNz/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Ep2YxtaRhBs+4xFyBanYm+zjxoGAowjFVFwPmMN4rNMsgZ1uvWHjS3uvq/1EOgrs9ZWY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zX4nHacQyse84+SAmXuELmcJK7TcVQHA/P7fhM5VdUlGzjzLSfMCqPIdHjmW0UnJVcYg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srtYGYFxyzFUXL9v1BTG6aY/pDt6bX9QysSrhcpyIGdYhhaqbHF8kSCcwjSVrHFQMGqh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UNTUwa3Bn00mBGam5zKlXE5l14ZQ59oBxjxExKqViV1jzM5hdAlVTp6kV+PZzc+3R9oy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uh4YaVjqZO0U2cQtWLoSqJQ1fEsExPbEyWPbCZWi88eEPec0S4wmVZSGBsmBZwN+wRLg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tC8ZV/v8SteseqWYS5RUGIcMY479rGnMVxe8O0HtLxBg8y2X3i94Nm43H/Zj5+J5i6zN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n4j8TPVm+ZzVx83Mymt/UrvcdbI45PmNXnfmcQhmBfPoyoGB6TpZxHxM3k+5xqb5e88k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kF1NS+zFdsrlzocT51LLgOVZMVcAcMuWC0hRzEanWZvnpAQ7cKEq3g8zNaV2gfEscy/m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g/wBMXyYtYS8AL0iAaJZiANwiclm5pP8AoQLEq7xLFGlagEz11FkS9xkuScitL7wLw3HM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i5amQfwscws4dMnvBgL3EcQph5UZlIQdNDDD2guZb0RmKuIUxmopm4AXbTjmLgrFRAKY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8IvMBsXmorZ2itHG4pY83GJPI/ERd/v+MHx39wUrgZWi0fCWTYgIMWWu7HW5TKxt1N3j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PkmStpR2zIwLzxLneD+ULOTPSZ2cD5VAga3AXKYpPE3NDdlkFM5xpK/z9Qcl+ZQsVjMG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kTacDCPmVo7FHj7zD3h+luG+Nw9Vex83mKwL7O0pA9GnNQ5eYxQVW32IIFo29CVzxiFL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xoE0vliE9jRld/Dn5hgphQOsWco2iFo7CoQ+jI6kszIy1Ka+WWI4VV+Y5zzNcw12doa9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uBDxwPeU11MO17Wy1XtqMFFMUblQpWc95WH5gAujGYJXzOED0N57eUfQF7zcKyqNRIgA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E1Qoujp/bElAqGNEpF7gwdIIanicR3E5lxdlNHOYfj5gDTRjzAVjzcysa2B0ICtbI+Q8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Vauc1BpeI9UxBhDtMT7lveO8PxENlB1lCkdC34iYDaJv4SrwFBt9oKRTuCKwfErQqoZb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QbmXUVWP+SwAMLN1o28fE6qJZnsyujGwChC0HCTHjie1kQQwQIA1DhQ7DdkpR51F9pjr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vecSll5G3EyFKJzGIoS8qmTsNPc97jQ51p7lpJalhCG6YC8d4wjkXCal2vNLp8S+68wD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JO3rYF/qEQVrtCBiGF0SvRidMzEjSgSMCCqyZMVwnFUBe91G7C8/EGIbg1DM1r05eoY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XiDExYqAeM+hJWJUqM0xL7xmEUvnz/2CGhXpPoH3uG0tS5RXQRQbINIT2mawPeCrVetb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R43Vy2LdOW5TBTkc9iauLngh5AL4yqDq7TZVwePz4heg0Gv7pgYlfWYoGJiN8zbOz59I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3zF0B94r0ItbPuOWJga+o2cPaA6fBAZZ0lhzPeKdc9JZW/uFXv7mze+8v/XFU2/MvjLP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J7QrvKc3AOn36NeYOc6gExR/E95rdzXK+0FvDieXpqCm3EtdXC7/uF879Lo7Rbcy8JY7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9AdVSN/EQotzzKNyorHS4OBxBhDhlW6xsxINQdtD1l45qM2t0n6mJecUMT0Z2gSWgQLUs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PYg2F23KkmRjWcu0ztdmTtEjb1PLAg3rjzAJN3wVcB0waWVKuhm9Ev+0UxMpZlD/Xo5vc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XTzB1JTcv+BHJ6LUSVRcEFiZjr6BSTBluBjUZVVcoWAb6SqDmUcAxZHTCSuypsIm4u6t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3h29tLH5CUwolWrWClGfmOV7FMQ5w3DwGKJbAVLWps2PkAmCjUtWXfW8wbFaMBDhftB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uo/PDZczQ/8AgTBzMT/FghkqDrKXkIFpdxoCqs//AFhGWvLrEAoXvn4l8INgzZuKDitP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lDUrfTgffXxDCFRN3/JUPDHZLALsNxD0WytHBGN5rD2iq1DoJcbgO+NHViXkTPed8EnK8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Wvwn4mLehCWWXOnLF3VCJ0NJZxmJb9RYW4+HDEDOnEFDs6RC4gmP1KKA0Yq614ufmOmY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HWRhkfiCjSGLIPCpVQXGCnPoBAqJjenDOl0nDL5Q9A15r9S8J82vfOPqV1raMjI6du3p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OjkhOWEWaQHEVHytsTOHY4s7SiB6cip1U18QJZtkI55jqouHjzDFg5XbDBWsdZWEFGMd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k64wkVCg75nhwPvEFBHCfBDlMqHL77jJE6WuBK27SmqCUgCVFajYGtwEDEqN1DiOq1jp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7wiiOd1OpDrLW+nDBJiu0DRKwvEtJcGKqx7SrzAzM94RCW8rZcymZWM5hUGPdvgduo7G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VjsSWoRrItLD7ho+IxwCHqMguuWWUlPdUOmJSllQsWEINe0rGKgMLSUwiWkseyJ+IeQD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hitOpCqqVn03jD0ZY9MD+TRuL1lnOpo+nETmcTUrESDE2Sy7gUdxcPUeE6x9fglntPHn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0tizS+Y9BQlk5imz1A5igFocQzQ94E0K8vMToJMr7xhTqJUAIDsB/wBzKzGZSXMGofQ7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sTf2gyB6MrAO7FYTEKWhsN4pL3E1c7pxYrdygYSautDm/0joq0gfIMZZdEJeYK6xZ0mwo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1uwsolgHLGBisZ6Ycnhif/pxmzFINbkgAWqMbsdxKUL27Ao+SJM/ArdA2+kGCg9IUxg6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9GtPaUUpRlVoIcVBdKsfEp0qgm3etTMl8IhSreKhnTfQMyw07lDZ9Sui/aL0Qej6i1wR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X/2K/wAww2zDrBy0VubcQfa4tXhIJpqW7S4YZYd/1KblehGxxDq3L8TErEC6iKzURePz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tEYCukW7ncjqb3Nyq9aGO1dBAWizJppqH2V95Rad6AjorjDmARcqqezmUNkV+FAOG6lM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Sqj1tHSO6U2GGukEo589EV1ZrcUKZFxBgqOAccAkUyxoL6S5YqomGGuWZou76wWB0T5S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5wYgtEzTnrEXZOQbqUpuJWLhpnQjcy+HVQvpuOiGUMyxA6afMbJbXzENmyqazW/qBsO2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ASlwCi/EtS/pFSc1qIvKqgODeFr4gQqhgS26xT5mQQWEy9f/AJCw6NZP3GfHF1hY9HU/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VsJmUV0KPzgss4GPDNLGgGf75ymgv+Uz8kd9TFz3hxd/QCEBlZ3LzWqty1Hg3BUna283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/wCy6kTZfwaIAUsta3AEE6gg9SU85lL2S0aLQUi0kEacVNyszHKHDcqCUPSB18mfeGsD5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W8FV5gHW25WODgwdoMLzMQY+yLXYGOjL66FyzJSxQ+//AGGmjP8AUy6dfxAoBGmSVjrS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me/tAt7AGV+8KzvDVQEjI9e0shdWFd8biBQdwhhHJLuyFyeeWXg6w9BcIwFw+lyqr94F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xUtbzcptmZRdX1xLJSvaFS8e0qEEGDMv01E4ZVn6mrMhGpTHOFlCaNhivdWCwwLoKuYQJ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+IrdSr21Kzhdm+kpN0UXwxhS1t7sEdKgmyiGHRnRJRUCsQIpMbqaNxJ3QHiAHSMe+Pdh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0pL41AKoDxKjUbMwcbmr00VOZ2msNI7yz0LeJZ6ekSaudIahLiMIsZUK7qvaIa+oQMLhl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U6055oa+ZQ2G3vLZ5v+oMRM0qzEtN2mv2Q16d5gQ9NppDcHf0PTVWw9GIkMJWOLlVzK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gmKDLLuXCOSkTct1rbS28fp8Ryh8J7J/uUc/cdjRqJky5gDmULS92L6KXVxlI9GkQ8cQ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pyWYCkICYDBKoUlSiWdNdHAHVYVGisba01xNHiWiAAOTBX2grU6mOhs2o+CJTBY17v8A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FsTwBH6FmNqm7gt/cKiJs364s+UAkLsUITT8TwsNG6HeEMCtP0dItTNCpLousF8bSZOC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+0aS2t04iy2kQprdU7V9iDkOQQWB8I9iMMJj8MADrX4EogEWqu+J3Va05MPDRXvDaFxA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8MwYwguLBQS8HWa2vGQKLTzKJ0iAbF7uJWssBSGVmaLu0rKF3R9yzUSZUJT3YlzD8ANHDc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PiWNl1UBTsGA1SaPZ3JtaM7+EqxDpBQy3/wDZ0avq3Fr3JW9OSjCuPaHh7GsqK2t8fMWg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VreJdmYfSxbwdpdBPJuyXdPSde+sC8bXqFX9BQUXVHSD3PMWdLpt6xeoVcBlqNXWvMLi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8IMXGM4F464i3RcDyWMGcaAWksydmHCJWYC26XqONHkoQVZKwAad98Rwq7OwOtNKd4Gg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3Q6viVQAiooDqvEBv+tXyp9MDNOh+kRsMVVjsgBUtQTurrB/7UToq+lRzJDhrVyzHilfE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jFwwVCZE+W4AI2l7QT29jd+ySgKHKZnsSxEzEZiubIcNQy1auPeOojpafUB2q/2ZVLzO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LkQWrq8sZpwY2V02ywKg/EA2VXSb1d5guhgSjkfcRUI3mOVbeZq4K+Y4IO0J94LvlM3I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VsSoNplsfmF9HNEJGQux5vvDSXhti2lCWuA0ikDjFxDP7iN1EUuyHlKUAd4C1/sl21Hx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NJ5mALKgqYymN5RlHBiAjBLbU5txcOW5jwWRiB6IEwJnvxDh7v6QK1BcWKXxYcRQywpx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qqhVV57TsYvtL2sEtnahfqCnx+qZiusRrb8t4gFM3XFW4TUAAMG4WGnNsHg39xrobuAM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URaF94xCqncig43LDSXK9IWpXrOZZohW2J/cC1CkPU5j4mIacMDnY01XJ0axMDVDUG4C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c1fghl3f1Fgr7jg1cvhYtxEmTILipHmChUlPcqGNLxzAKcLdlHzLSkVsBvzAaDXcm/Y/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9Mw0clWYFQIuirYMaDHoNYxNGboh0lNQK9QBniViJZEzmW8S+8XCyvGZXnMq4JmhNQ7Q7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2mhQhvPbcGKZm4zDT02r8pq2QhqEFfuVjHpB8xMamSWmuKgC6pjJIqyq7Q6AaJ4p19wy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4O0EDpC3mBmpUquIivEeq4ndR64DxM+CveXrPiGPKaioDmFOJgVv0jMaxUTMCDH1Bnjm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EyYJk1B6QbbA7x2QIT0Nw1YphaPqUsp1OgTPqZcwIXRDbvXMFsyzjAr8zBk6IGO8wlQ7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U1EnKczOuf4O4alf/Y1c9oJWdQMxgdvRF3ExBB8zoly7E7cMOIAtc2VYwafNi1uHQVCq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CN+Za+JkibCwddwwFOcmZjOD2JaMJK2pXTj0C4gYjkiiXUsdMys2ZX+8x06dQ7ETdFj8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VpthFBjpVroXFK4Mp8w+cGKGir539Q4phFVgDSqIoqktdl1fQl7GiDq/+B8sDFdMQmOf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zncYG4pLHFr6PZggFBN0ogx4rUvNCJVDrHeq7VDKvl+JaxxmGr0+yFytMlauv6i1tq5w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SraUuhNY3Bh7ydtZawl5BSyzXMMEpBUJZkKzAt80Pg/1LsG/xTYfssQ/hlF1Y/qGr8Md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BQarb6PYwmBLwU+hitodaq60+/gh1rdvKwfhlnWjpqr9iBd5HyFfzFyRMtWR/KK0ml2x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dEZ9WTsofTLu2n2iB4esRYXCxdDbhOqwzTY93LwQyERutg+j8Qtr2yi+Dw9jEaynna8X0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9vojcYS0opyJ3jDskLmND3Bm6GJoRyFR3lfCE2jbKBTt8ntE98uW3F2u7G97CUz4MZAW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7DgRTfZluh0SwAsTyqu0vMHgbxewMASog0s3USz8yuv3GalRY1i8pnJru2pSuS4D3S1w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cRJGu/GVk54hFWJApLBMhq6TkmGp/AlkBceHEuas4eskYZw8NRfZi7wCkXujuz7r5qYr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FAkk6ruyW0ihoSV7JFm9xoHu7zGqu0zOpmnPSOEdp8Fk3EXAWWwbxksN5iBJA21oV1jy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gRpDbjZSWVGgMZTn6ZR9QCG85qbFsE1YcL3Kc0qYOoIDVatRJjheOYCRk8xqrtGr3Qoq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d8xGG4tmJkramKdcxKI9ML/xDHRDHpx1GOrgIJYauXbRSnPW1Sqyd5K9ppXWNBC2hVy/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grmN1r7rdBcL4XKxNyC9U6TQfMeB7TmfPUPgYGUNOTNNHJ7Rh+gAoGC7b595ioconh0H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PeNbtvRQ28Z1LB2/xEc1LbrBBtAf+zQhF5IXai/aCDsWweV2xJd1C0I4Nk5y+IoQKKyC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5wd+I2lrBcjrjmVLEHOkDUeKDyo7CcRhOHbWA/8At+yFuSzdDqPGYekHBfmWNMIHmszB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hsamlgvz0PMyttexwS1xt645jo0bfTUBALXnvD5KHvUHBg8oMWF8dGCShryHvDgWu4m/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CSou0SVLmn+Ibarz4n/20BKxEhEog+I9kHOJ0IQWckzLTOpzB0lmtxLDBLTU4XiIs9iD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AlczS458wyKM1AtjSq70MsSsVj7lLqWcYgVo+pV+hMxHtLCzffmVpr3mCsBDzT+4raBL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HeEqMSIVMuoyC5m+p4CGlQ6qqBjMyYYHBxmAysSs36Z7mLO7NLj1SonSJluJ7MFiHZBT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dku/r0wmiGBBKiXDkTEK6HVoQhMiGG4GJr3wwlGIQPTbxLhv0YR7ylE2u8P16mIRlxNw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SJiXXOkzFziCi8fiDaj6lt3h4iLER7D2gR+SVI1WoAmhjUGrFDVSqukqMeiKhNIMviDg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ojbMNYHYkBHAGKRsxepeKVu6orvzELxYAjBdaOCL0W4xWzIHSOEGYyNusNf1EZThJCEN8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A4yGTvA8KJNVWqvaXm6MBbdWC9wOueBTstb944MEiurBXOILICVl6QHJbmkpqE7IutBo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LxTnVsEu1bKS2UeAH1uVfAAe1yhJL6YU4FWcnVgXZi6BfYVTwy0TejDAbFwYwBlWYJKR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hh9mmPg0LgO29Ocrg4uUZQOwBfduZn2sFRfVi9R11EWtMqccS6HFnhZBTeVz0fmMhXsI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Byu3IHvK2lorTZ+mIW5vJoKH19xXuEuKEb94OvFQMrxTAlPiIcPejKvyTL6mpKMmxd7b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8fMdTsU4NtmyteZhT87FX8S5DRs7f9o0dEjk5JDsh8zD+qaV4/OBhltAQILV8wEWIZyG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Q1l4Goq5NixDhYBwTjgZ64R3jNQsriv2kV+AaQaBVJelOxjKz4EBCbXQo4jCFtmPCYlh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aXLs4PuQhKWifFogNrBfMlwJqcTo/OXg3YXnsRNqFDWI1XTLmAYvuKC6sPNxhxkD3AjV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60w0ExAoTXYgGlYlrgCvfEACC9obAPA7MqArQeuYkFII822nExGTxHW1R2ZuQqhbxDvU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vGxy3dNq8QIcGbS9XLmIeOFk+aGK1lNK545QH9rKAeA/iHhjka/m8yzCBCTqzapS1AXY8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3xebw8cnaM+xsisI7p5lsK5EbBouzGtwlmun+GYzWGapniprVMZKc90jRd3AwQ6ap5/cU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AN9auXKyHD0gXiNtcxLJKqAJrpbttRMXbJh3jbop0NwEInhgvCZlDgh9yPqPYu4eLtgU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2zGdHigJXt7Rr9TMw3Os4vX+IcBAsPZvxLWVW8TKxQUiPXEDOEnfR/3HyHzzPtuZTCwZ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Ncn1KPkaLJ2bfeBQlFIrZvrOQVcJ773zKxiIf9KkwqXdEfRl/EAwq5F1MfU4OZXyG7Mw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qzkHHvNWWrepGR7DqzmaOMxgLJ1iov8AER/A0S5hvk6zowiYo8Q221+JlKrQedz7H5xF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kHTE8qrwNTPgXUP2tk/WIaNLlZe5CNXyMq91jusANr+rfxFFqoMd5Up5X4jKo5Rbov8A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F9YkqVNIEDEr0CV3iQNdXeB29JMw4ljAlVMBmG8xOm4ED0OO8qVUo7H0R3kXNSkF1BEm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wCzdpMPmV8tA/uBwQKhA5MwIHp0iTSV8xHmJGEtglY6QMRJ0GWDHE4j7T7hmay1Otx1m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buA1RKSWCRKIY6ygMFQrWJVuB2haGHEqp4RJo3BiK3z0yiWvWBDUGbxVTZOJ9TieYTmP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XcqVElPo36U6uXDUFxLiQXiYJfsIbdw27D4mxUS8Si6gXMiDi7IY8e0pKeJzfidqUQQL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+gR5eP4BNSvSrjiNVzBl5lv+IstuWuWuWi63LXxCvEtYtg7ZgLYc3KUQXcso0SgChkKm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1jt5EgBDVQOgHddoVQzUiDcL1LbKcAjYbLHDiUu8bAKNmTMroaFliqLG+CEyh2LCuHxL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tHYnsfWg213WCx7fWaCKd8xnQJA5K5oDmHTcA2BVpZTVZGVyS7wEl1wF4JVq8R6BVW9I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xohLW3CVTZjvXxKO61vBrMVV94WKPWqUzqqq1zzLOR1C6alZ0j3j1Y9S+GwTjEWY6y60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FDNtPs0zC+xYtiXbRzVXiorlK0KQCW4vAniBAegD0vdVgFmYLJlUCqskFh4KkkUXdcnH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TORRYqk6Q6R2W0GnX1GeZUEfGgL06yxhDq2GNGLZVgkiCvWir94URynO/wBkZBzm+USIX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xwDhiAGrh3n4iDJDSDlVHsVYxzlDehYfCYDVMRwQVukMIsbB2jVFoFG6zfXMywYu0uWy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ZASU1nqB9imgCjjmWNmWQA3ZScwQ6uGn3RlqjAEC6TFhepbRu2vkwNQo1KuwzZlIJn2b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BibxYwhM6uZkoFoewzK440mDxj9IUp4yBfZn2mWB4L2UZQdWWi0ey3MxZGSLGkTcMT2A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A/uDt6VnDDy5sLUWsH9Q4BHQQ91nMrRMRkBWnrMw8mDapf7l6AewMrbRO2IBpQNQcFJD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sZEs9mCg7PxLFlzDC50lGusBBomhe/8ASD8DpskzlbdTv1Yu/CD3HnlyTuEoIGlDi4z4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UIJ3nmD/AHNB05mW+j5Kw7dYPaUGIAU7kwS/rBULPaGNS7zD2bdXivEoHViMW+Gc+8JU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KUsRUub5wtEsiEM1xFIM9Zaoml4i6+P1EY9UcdsxWngn1KIVeXXUlLtMqWmWi2hw8H6R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gVhrMUUVnMdMqMVKojGjFD8piNVBMnZheOCZjBaZHMHGD5hh/EzOUzlYidJU1UqB61Dp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PUE3AIbgRCDUYSsZido8SvaFVmEdC1v3mt0X8zJ/cCYqokp5glNeYcRBuYq1/keJWPEC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iAX6dY6lZ9E+Im4nT6iQM1KpVSqqV7srqEFMRwLXoTKDdR1OYSvj0Mx6DlEgGMwIWla9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MnpDFOmPszapCUnx5lLVz6rDLDE5iVfWbMf4Dv6GoOovmXG9SunpVypVTXokqMcGPVGL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HeJXUB7zM7wLYwcSnA3CMsDp6AQIzumBDRyX6Mrf3/MWDOIOYzHoVmXHe4Zmen8LnPo4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5cIehueYcf1BYNwxGN7v0zeonmeMTN79LuN9ZmtxWC97j3PpbBbUEO4gLQOrEsCB3mZz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Itke0KRfKKNGnyDLgKtgJ9yw2yUpJPaDcVbbSEH2YZGcfkibxEzBXhCX5PwsoWsyDgiX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6C6ZYXgBbCnQ/SmVXK8xxmriAz/RFtxWqFtOe8L2IBPWPthulW/iDmpavtLDqBTxq06ne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zaAzHISy4KIvyGpmogyGrIqZc5LhVFO/+SBiORexTiK1zpxPZU3X9hSH2Bh4Lo8ht5yV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PmJVEeyLowrxDRVY7FGDpTCnm1yLcU5xnE1z4bui3UU2s4gFVvMo45iqN98MplNXgXzt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szNClxN8pDKxH8I2bLaMysNA8U5+4IBEYbeIvubQ3/yJYlhujuOWuKgfMdRe2X3YvOUB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i7t8YKu4/FAKXd+I7Th/NPsTNa/5f5i5zM3eKybV947e8VSzeIoTWS2LTpCQw00xsy0rD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awygstF1Xj/cxiKWhejQQU5jGXQbGD1cyLVPMdEzgd2XpqzDYcd7VGedgcFq8w710BXT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EXLDD4CVxVirAXiLgFeRiOep2YrEBsaG07EKjOuTUOEB0qj3lKW0IphxrycDBa0atOB+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1uHpFrpCrcu+zfwkfQ/aBc0Rh/Lr6e8N4gtntHj0CHo73D/kJfE4jdejrfGJlnoHzBgvaf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jnUp1zCE9BaygH4P1Kz6iur6Y6agi/iW5m6Z4lz4uJnJExAMfuBnt6dTKxiWqGanEav+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gZlTrKlRM31YkSUSrmHqKge3rziZIZWJBIDy9CARxEGLLUNTi6kwLwxm/TnMOtwdRYjx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9BnHoxesLthv0NStZ9DXoyveVUQj0RjD27x3uOfoDwIFurxUGskMczoegBOIlR1Mo8QUH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CL6XPeJvdy17i+Iodpi+094R1xU66hzqe0zU49OOZzOZcIYIL6uyWwgeYRYxZDXoHMvE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y8kWX8S5cXEWiNtx1FjhFv0uke8zPOT8yiUGuq/knMSYoicnH42IzVoVFTXZ6PqwgaaK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/Gm+JxFMx5X+I2Cg1NJgH8QUJDfIxADuZ9FQW7/gZgdpXNkBRdIBJdVQscYhDa6HhlFNm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FEcETfokvRFynJRnDBG5XQarrwli4q+0FXj4nseGPEGUqL+4mAytEHatZ4bKbhhwOTAy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eZ5Ll6DAUQ+FqGNgAxl1/NE29Bn2Kh42RwWu+xFnAEbe+ziPKEq2DkJjtCZVcvK5tj3z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r2qBwRPwfuIxTEAfL8iFi+Y9vT8MFdEIuY/0MeXu/ln28zNjh/wA/cGMZmSY/SM0PMFg6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OD7EsxIUMj1uPaFazHGgUVAc4LTHZ9vzNyvDp0ixSw3xYvEGxvA794pcocymJqOu/wCF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XHwtRtiZAv5lGWxWa9ZRbEK3tHoiYXIN4JcaUBXs9pdgGSM4/wBcVYYob1iLNIZot8wK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AQLKdd4DWZWGWCWR2xHcC1FRig0OveD4BDYDVPvLlTWD8yhFP2afQS02RMRHRAxmVD0f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nHo79OZcuEXE1dSrxxGe4H3D3VrhdnofMCzpG6ZWdwz6KrW5UtV3sP7gqHpUSGKnHaOI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q/Stajx6BAJ/sQJrMNent66zbxEw1Pb0qcblREiXv0bMrMDMIHHMxU3K9dkNlCLXNq6h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PHpuG5fSOZohxHi5+o7h7wzHOvU1NkMejn0Ec4nQJ5nMJU3AiXMIwIIw2rrKcROupkXB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Y1KuJGe+kUuZOUK9gt/UftLSQj3qHiDFoixBLl9IqKrcGLTqCdJtGe89/R1NziZrDM3x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S8xZwek8T2g9Rl9pcUfhAdZYS5cWDLlxp6F9F10lnUlnWL3JpiplqLLMWxbqXiGHpMtO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jp+X0dxkaaiHCfwMdelLm7sbfolZuCF1LSspbF9M5Rw7fhBm6z6sE7vxGEFRKrn+ph8S7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8X2lkuFtVCWU/wDYrzippO0GdTkvD9MIwAOOS8vpNTvAgJVxKdQYZhp2ylv7lQShYd9o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+5Hy49XT7poUbt/y5Y+IocOmCsQk4CPNcblQTH7g5TaaUHxMtg3AGn7sQK7Cj0gATCK2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Masx3O19EADHMVefgjKYt5TMU6fgYDJ3fuY+eZX6sfuXmZt2EtIfIR8FEsfEH1Gt18pG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7E5jAiXq33/71j2kLIr1lmcq1MJasjR4+ZZXLlHbvD9qu39wVVTOpz+sQEpnGqtHcRbr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2mAvxDBhfQXMApZot+YJthUGg8RQsZsQaqEtuCVYJSqyNv8A2GuwhVuKhmIboaH2lEMe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VQZXhiCoBeesQRhQbd3zdQDp5fYmPciWvFhHUHM4RlEr/wCehNysalQ7xjjn+AY7whrO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t6eJ9w3qHacyuxfxMC7nvBZKzOI+jOIkwm67+QT9+jejMJimHacwMVH0rVnMqV0+pWZu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VStEHNRxmpVR16aTaJRML9L9Kr0ZWfRC5Uz3h659vX6ECzmWUYL39RKp63NoOYadYIn8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ehCUSuk8yjpD29K9Kh0j/r9Dtr0cznUS4lYiRg5Ss6mXP4mnvAtlEFFQJWY+gFDyVCvI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VVblcNOkT2mVafcJJd9JbVWE12xzzbFh3DkqXGl9FnmAPMp1hbTNcjNDmFq5JeasuK6k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veCHTL8E0qYYDnMsviMvX1EuA9BlcI8m4hUA5lL9KUys1H0CVHUTsStYmkZn0yNRyTCR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mL18wl5ywFUBnmpgbedMCw/5YrZ0CEuJHR8SuzRL7omdoJ4pl3Udwg2sUtgKYH3z+o6X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r4hFsqRc7L9oct66xU14PSLLcRt50eUYu6ir1pVcQ0VHeomJiw327vhiUmVUobBK+JV3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IhuzPB7MNN2F9JQaZ2iBXH4gFi8zFr7DgulpauC6lakczYsjK8yiIHCkGawrB0hlqEPS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rO//AJKj4P4hp7xXRwzrD1jwm7PrAxqE9/8ADMvB/Eebp+ZPe39RuHqQFjlPv/XorfJS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QRZDY31LYAF5+D3qGqWL1xFoBWSkPMznCoiuTUMBdRVVJwRqX9DBY67xGS7/AFKrNler6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4PPPucPszOEs+btPccQ0UVTl3/h7xS6ORvqDoOvIdYN4zFd1qYnBLdYa63DXe9QSCJWeW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D8Q1V1As+yAXkngIqtHedf3TKXEfZH4iZrXyqr9TbCmiYvpKeU/RCaTzCOCfj0MZleJv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EIzmVD0r0vEfT3Q1RHjpOIziM02p+RDWQ2IAXPMuYr+GkfaZnj3hX7mYbK6XAaMQCjvq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x0h1niDXo67elx6Q8QIE1g4VN69GGZpN2edR7xh4nPozn0q7j6YP5VcqGdTMRhDisGMb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ZijnJx6ENsOJxOZ1zmbelRn4hxPj+B5hOfW/WvR3PeJZqVE7RImalRIMw4gQJmbj6M5w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emgUTirioHMCwq94plnpMnyQrjDuSzrEl9s/wCE0bX1f6ijTHWH+ooFvgxCWvS37lW0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Zl01O6wSoBukUbiXAOuRHBJbZT7qDh3KjEBKTnElJl9K3C0QN0Vo+5lhcYMK7s2O40tg6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ZaVx0ihWItekOA9o4NGXZ+0trfPaZcfUQvTXiAEK5hWr+4VFOLlK21KOrCtW94DqwS4U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5eOIuOJaa5i/1R0+hx4iukS6xXobNfmYrjEA7CwR0lUhcEZgt8kVPxgfcd/5sy4tzKFa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Zyl5j9TFIr4Dl74/9fEIMzCVzdX4l6laXWLKuHTUXNhIyu61NgWXE9P+xEyySIuQeUM/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Yv8A6IgwbK0aAz91DUM+j21Bydoi1WS90r0X9KGgWHBuU7X5GZpHKfM2HkWM0HARUaam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cLKdEruh84CZkOIWm4eq2a/RMrNtNwoEaofUF9OwmXc/kmWorD1fpDBX1FRdfkQ0/wDV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7u7e0+8TJdW+86EyPyXx/RNfW5QT/AOmWBjZhOpBDsjsXI/ryROpuVYtj4ZcIbGNuAyXH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KUisGProHibj7XP86Rxhx4wD9MMnXe3BwtOOsbxeoGukezbAHW4tWDa3ZjZ0zDN6G/z7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4jBMJeguD2T6iLHtFq8PcrMEbPXm5RmXsvZZFkhEA1ucOCoeRDeFfMBn2MHlgs1ySvoX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omx5RHBZMNmFP1CiiALuAY2ii+yfuGe8TMfQ/wBiVUrErBj6mX1rtucx1KjhK7+gYmfb1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sTxKx6cQlVkFQ0X+WQh7TZA+4/ccH9Qj3iQ9B/JJSLeu00nj0w4Jdx31l5jucw+ZsPRN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vETaG9TUuaMzOUUcx59KlSpfpXokyyMC7zHx6cwJXpaqJZm2DyeJlAhymZ+PRmvoa9DE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iBA66nb0qcw9GVrpAXiB6VuVKuVifXpUPSpio9xERNRIkdkHUzD/ABOYGtej9RiRXDma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qwPBiUakA33TbJ6RSwNFG4sgSdhBaoC6GEgrZlcr24RTEW5AqUVLiqqWiM3bt1O3aWKE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va1a/MIsVXLEiLwVUHQojceig4EdVYojSHiPdDlX8kyYfZK7XLeQVSpSVBb63mpCrY89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8QpaRkVnAFTnN5hy1nl/cTan2CvuXmmG2qPuA53VUPxDrh6bfUV5Bj/UbnTVn7I/U1KW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0/MvURhsz6hqe3g/qBWT0gP4jXgZB+YpgWX1Ff3QrHkB+5br40VL16wDq0UMb8TMAg1S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8xIseG4ObuLSszNM2NvnEwt7fmYBq6EqDbIM4iBizhiGsK1mdkHWNT1Y92K39AuWIwgz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9M0gS8Rf5iNXS+0Vicfjg1Ds9GZhRkdsxVFa2eKEzn3FQZovgyhKuw/KEkCp8AMcYjxn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u8+GEHgKkxoxfXtDVUS+rhkjOfaAF0BGbvT+kr5lKNkU3avXPtC7y6vgBvsPFXFWaUHJ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DAxqHpc8zhqnCsDg9dn9zQcVmV92EhzCfxLB5z+o1UTVymPsmHh8xV/nyljwpdp6ksP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dofCTQOsD36X7v6lRtTrleJQqXwbVmUlonE+25Un4mvEElmruzL7gptHsnLxCkarUxuL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63c3+JcBtN3Dga5WH6hoXuNhZtzc2wKhXnUuzG6i4pwXvkfGPaVswNG3g/ftDPJSob5H4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VYdDE2t5PeIjebfpARgzlWJEAF41Ag5XuEc4qxnIQ9AMtRUYHTNQZeDxANYu4lzrCoay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tVNGZxhGVSJ0XCS7O8KETTcqGqnMqUTAmZ06T2l8MusyukdxT4hFLm+SO5Xb09vS8TzK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hX4+7bjggXmGtzp6MD0XDWqNrm5GapuDowzp3Kxc7JA6Sip1u/eVEjvvPEumdicRv29D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u/oegvmDHmUuZjq/WpnmblRlY9PNy6fTn1zOIqGIo0Vib3MGdAB9vXaLZ3h2hDHqTmbR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9D69OfQh6V68evz616MdRIyrJgzJgQ4hAmtZImbiQZ1KC6nHat+manmyv1K1KYXXyTFL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Gs4m9CkHDmW+Vg+6uOITFVIQb0MLcB+IQHKm4jAsGqjgAY54czEgWa3KUqPgRKAay9rj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KnjvBUseMyxAoQY2QAKZ7RiAnnbxZCvPQ6AlUYNT2h/3kxrho0Q66Rs64IyUWeIKtCJM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XKi83qpQCVXipcc3OlRDNgAwvtKm6CotSfjww9FN3RiFjdVbvY9pVgcU8ntEW05b0YfM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+YdaMtE3MINDVXT8wRkK8+IN0HqRw1Ly31qZfyknQlleGpUAV5bdxdmGwxV+KiFMOKMn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U14APxCnsCUfMQwO4oHh94P1EgrcNqHrXmX+oZ4fcmAa1wnvM197kpRN2sZgZLHcxG3O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s/JKVsfeLZdRi8s8d9pcnAf29NlzZiN461G3dCzxaMtNfphubTKI+Z+JlDWgVlyDWtQL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8HSZVIMGrD7QB6wgjY6RcL6TKaJzxPpn2iqhq3C6uGiss2OsMZ3FuOG5iCZD6Q4Or69k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mfmYhEEU3bcfghtdN2n4gw363BNv7RsNSud0syatDMvJFg7s+g94ZDuuJ9J+k+qPqOvJ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VnzcQ0bES+5LF3f5oiQtkCW6I+Mip3cMCYhBWRl4CrzK+TnBHK+5aMcQ7Ei6JtVoF5B1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5burywBwjjDScjglrv8Ay+W8FsRwjrsImIYjmwqAmAC9RytvtuLIkhTIw7Wb2R2eR/ED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CV7zSoeB/uHyTgEiQXA2RioHdjMvLKEefzCuU6kMSzZ7xlSoGjr1jCsiNut/5lTJq2/q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y1HKrJDVgtDE8iNB4AWZY/ZFsOnVQ+Lg7BgwfMMypFU19qoQBZmrQ+5iMapTWESpz3gX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TzKdLp6DMYcu7/0TK+OxGcLqNNW0fTFiFVeEQVAw8iJSyrpHfWDtfa51CkSslRekQLU94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lAN4lCtK4bxLGqfeI2qpkv3B8NRNVGRMOou3cIqbwquZxu7pO8Twj+o09gTEa6Pq5H4Y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LKZlQD8xgV2kfyIGEGVCe5hYFxGi8rTWItDn+L5hBCMW2IJ8RMQce8Xm4e8y3N1NzNRv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YTU+aK5XMI6hKi9kvEXGPUOs9/TmOGrm8ev4nE9/XGO04izvncpNZp9o6DSW/aDj01hy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49D1u9wIeo9Az6MebhOYbx/C/ibnEJ7enx6O/RntiOobgoZWPSu9Q16MSMJiVQcA/CWI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3qVbOC4N6nXxMPNIjXGGGgwZIarNzXccQTDbVRkDKFZnk4YjoE97jhcqf3OrhOdGKgrvG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McguFmADHdhgoyWXIXT27Q3Ue8wYCYClmBGkb8QlzBsE17y95ZNdYUBBi40JYaKvFkvC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M2EBBdkJQfTMRc7NA3194IksJz4QHQM9SMwkRVJRRhVVAQWSXhLzn2mE4YNBWJQZRR0I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DghgokOZPxK8QPUzfaIo+GIVN/UK5SWrrRAC3XqRlAB0qAs8OHdaNObqXAeVOu5fJQ83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+EALSK999IjvQ7lRDkjq38MeBbbmLzUt7A25r4gIu6yJ8wcC3QM1yNArwxCeK+Iz5RxB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zCASmqhzeWULj/nN+ceh3UPzpcAReDpgMwhf2RYPaWuuIS6LvlDOKXWs7p+ZsPEwGOu/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BpTLrDHo3xE7YZ7xILYrEZfjRXd/sQh6cyuYv+zBOAumL/DcSseg9YZ9DfDO8XdX/u8G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+WR1zLJ/6WHRY9PP4ExXsjpbyfnw9nWKVauTLgxz2RBUowFuYMDa1UtX0vpToGCxseQQ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FjyZxlLTLy/0vxAIAqr8n7+YxZlaN0qWhsG6/EvGwwome4OOJQWARxQOOvznzSjtfWAC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YBy11M+z6RAXmEoSzUZ/om23kd8Y9phPmVkx9lX7S4pTV8ns4lAOT9Zl5/3L2h/WxAtv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4lZwN4zBoUXBzLA22LLlK2rK6K4Y5ZWOG0qOirduiNUdlgnCzEST7ZvmLjuMDk3tGhxe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BHQE/lSWoXtA33MfUzACXaOR0z1IcAdRYvl54YHxYrhrx2e0KXGYdghVOKyPeYrtNJ7b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ijz+SMXyK7+CVuHjV5Jf4hI+VCKlL5q9BDuWAuDhFqvucsQY9gJglLoar++IycLW0Hww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OljDMmpdsdLiO0tpHL3iRe1sh325ltUYHL7k+zHUdMiF9oOTQlU3on+uInAi7A9XfHvFQ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iorDTai6cMTRUe0KaIjZXw6TedBVPujCJSOP6UDG180v1HOE+6K2HlqAt/IgmE9yD93rv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XRyFdC2BME1kI2QFN5IdYOjmIP4hAdkPdGwQurn4mCXVyrp9H4nUlEA6YMss4YI6leZX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Jhht71EhbXlhxN6h9XAaWzOJgVHEV+njXpUr08uYHWdJ8elc/iJKnGfTJD3jqaECOp4w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pnO4anHpzHE9pzPrGqQ1D11DfEPRHIYdpKs8RgDwFLAFrv6E8S+k59Pb0Pia8evGY5uP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PTzD07xIhdT2JINssDwVQDSKgfE4O6a8wApQhIiwY/GZVU4rdalzd2VKN5Yaqwe7iYoc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leFHEGkyUXt/mWUDCD3gWFKZICmbLZZADaLF3MWUgIObczGdAgc8XEBjMxlYYV6Evd55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a0iU3cwl7Sx/U1oxKF6bhBN1CMdFUYlQNWVUIqOCwl6FbIO5sjEBjYwzLnRepvWY+9Il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GXiBWrCu4AhwYVNgYu5Xgl6XugHNJY1iOVC6sxKp2O0ND4ESkc80QhJY0mpwF8QM4+oC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O8qWV1fCBXDEG1ynAYZWiidLNRszLagXoJZ5H8Q0hYotkZo3FZCNp2Ii64GFywgY13Xa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zBZZfkqsPWVNPeRHtdRoAhQnS/JcxtTQn8NMoxVKoZiUMtR3cxYpj8JEaUwiQ2OsQr81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jFqg3d5haA3V5Rbrv1j+lQdHaLEuuty7Z/u9UE61XyEte8dekwYjBhAVYHwJoa0/BD0u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yhv2qxpBr6I9fb0CE5mr2gmEo1eSKUHQn+us3TNmNd9JmXJd8IfcVW8lK8UZl1D7TFmq6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UdogcxHAZdxeTlH16HHmpiHyt4osOotZNm4BgMV/OGrv9OGgUZ8WZ/Y9llNhEQeR2S9h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sZ7jiBgVbCIVF6+aVOL9X8XAhMA0DAY6QruANvvUNXZ7qcv9wxLzyMiSg4mkgfo4XL/r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WpYMvKOjuvD+CboBnOSsPuTOjtEo9eveGg7usGIEevW6i1hZWVVA71XTMvLaugveIQwQ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50Yyo0ZZsGVKAcHFosuLv4cVXvUs08FRi6oVJIUcrq/mUseYYutvzK8V32HWJH2WNZl6tk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YZZ6Bejh51HY3DdVXqfUzEDQFQoVWsHSJR+MQZOByR5Rjb0Zd3Lt1S4Cx6ukA2A8wUsC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fkk2djcByTa4MuAIUhitQfLASvaGD5ht32plZoBy9IFtRTYHd49pmsPVK+8pV/JBLQdt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2sK+b8OJVUrDoZBbpXfAeYjQKsM32KheqTvwXR0NQkUdylBZvRYQQAPIFPAUiICOr383M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run0ysynifklFdRdHT18/Ch/yQwVwJ5o/IiSTQWnfzAQDhnUOB5XjoQ6/OEYcVczu4m5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AftxKMd5Q/cFKYYRDy3EgEba+eGI63t5+zbctkWxqf7jRBNII/HEEByOsYJuMEhYefdw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8UbBbW1H8QwC6rZAaR78QnAN2jTZZ0oj4JbmkJiubJSiHBAZkAVC5msI59E38yyDMOYd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SyKSnWGGGp5lZhW4Yyyr6R5qKotOMRHNiVKxiV6xVx3m2cxK8RWvSO8Yh6fuOYdImbmQ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UNSt+uJqb/jz6BKh7enMdx9WV6NJpCdJoZVxxPf0Tcxy8UqwaCXf6FxDvP1KUNhiX1ap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MjFd5d4JtM7PMzBWzHvMopiBhFpm9wVcLNYsQF75MgWmWbajB6OpEwqpSVZ3BMQxNdSxy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KvVl1eQTEes7MFzUwhhlBXWfBy84mpbZTBhAr0oioGr/AMwRcdI1BTrzEUrbajsIoycQ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vI8SvFDxq1KvpOQBEOXsS3OXpuCCsMVfEZ48EQIF1kg4J1uJYAu+sdqCDXbnEpqq10h9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TEVqYULzM4GnmNQFirhIWKMNap9mVAMHPlDLOu0JFwqE0HMBgqZ7ig+BAgGR6xgPXy58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vRaqV8mfqLeWE+WlRiZlYEWi7ejLxKqxoPanHeFFQFtE+FISNKNnbwUjoFzcHltOmYD9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XZMQCMaYHWYsBw3PYXURv0fjKOoC0Vttl9ovoLcVKsWisTV7w/KUzkSUoLDtgmGsem4z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ofb+npcvHooPY228WuNa7zetCVhBPuGpcVOY8Jo5218MqneZsuy58TJev5Uu9xtF4jIK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5IqrSCO44tB2csausF/n3lAqJmKENdNTOCHmD4R9590g9yMKfY+SELksYhvUe7UM/se4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+Itd1e6gqaxHwX7ptEBJ+AFuF56GjsS7nrD56B9Crw9d5h64AmirwjUWodmZXm+5T7Mf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8QLDpNu25ezj4mQW5rbj9n4l6gDPjibDOJ0PZX2biF0tEDHSVljO1YC40jjmViw+oGjg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zC2P6Cq+oxmr2jFAcPUtmVLRYve36i5QoHMV3JhziVQUeyD+kYDgDypZsoYJinETNnIn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Qj2JqVf1D6Jv7uAtcJZP1bgAflFGOrFelwWc0L1IP3KAEpQcMEKXAiVIgtKYgklT4Q5S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uP8AgjgmqPpQX7vMAXgDAByykkjoD3nV/EW9RDqOiV5L6J4X5x7RE7SseJmgiYQyMHLK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KYlN5UPgi2ZwXsAB/Mp5Ps4afiFGBFR9mu2C6bVZtUMxaGLLiFFwXlcxUMGE5PaUMBUS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lj7MvfLQZ73EF+RSKIVy0o3bG8D9ypRS6n5TV171/UpUWtYvwxYHUH4qxsT5ztDzv7YX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qPCqmkgDkuZgDLWge6kLim28trtbtzCZXda+0BSg7XPmBw6+rfqVBfbP1oLUsEZa8Bm4j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jZqu0p4gUQecbMXoXq8POZZBl1a/Ev1F0RXvd173GqbEOHSg2r0xFplZd4eIYCVHaKF3Z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N21FSbhDcPEGJLlYU3wCkV0Dy4fdxBVwNhZN06+5wAg9YpRU5ZWxWsUxAJBGbntGVcQb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9a1UNZNDOA7wAyVdJ5QjqHiogKNhuV0mKmj1jAxKjqc59Mzn8xwwmmPQ9DfSHEJfp5ni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Pac16/cPecejv+HEFwZhh7wqGd79D0qVHmN8xCVddXiCy6LPk/uWl7zcQcwtMw9MhUGm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hLdeYW+g3AsdIFVczMDvGUNBsCswKyq4IhAGBMg3nHmBYnA1Dj7XM7G6nyMR5lZlURsP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WAaQxriYuzMivSoVmE9IDXcIkPX6jUqL3mbjhUrxUUjV1A0Xm4Gr9kFyBKzfEPMttiBgz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VjtlQNX0hcm928sHYVOsQQFRXsC8LOsBE05l4XdMyjoRCAhZzKjFExaY55gm8DxUTcAq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5ImcLz07y3gDOGqlh76bAP8Atg4RX7WPH3VAUGpSSs7hgb/RYNLNMjVeyMHWepLim0rv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yfcShUUbivUmatIjY/NIt9nAWD2dxIYYIL84xMT3WfY1rmWX/wAoBEEqowgeKgezY18y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FgtbYRM6RxUEBy7NAPgblh5ZJsUFm3pCDGYNlur8wHMl2Ny0BgeVMUZW1lmvTKEw6G+x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MtYbmTdlz1CH2J9QYblYjAinRfiUb7mis018/Uw8XjmX0hr1aUboiX43V12bhphjPj8E4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y4tgM1GCBUowZyijKvgeHb7SldWsAjW/jbNV07ymjp7Q6N1mHdz+1BXnJ3kx4XaGHJOf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ZJizxfpL9P0WUCw27SczJwnblwMkfD0bICDKLfF83IdogglUbnaNvJEV9x1gquFC4dpR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qBQaHG4DVi/I1FA5lEYinCG1RgOXf9+SLkXYZz1/DEQLaL2cntH3A4epxC1BG21EvoV0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AAbzWJRZtDkMzOhm3qZpZo7tP3LCcW/mEYwsvUQlrHs43DNbXu0o/LGKjX5ixi0fZCKX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Ftp8YlKBVa7QHaA3vTFTkaIghgo11hV+FltUf2I7dJZXvA0Yc6OT7hb8R0jlL8TDrA1s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Zk4a3LwQcWspZ+z8QsSDNIKn3KfVljwN/gg8UXfVv0ERwMobAX8sHuzGK+okoiLPECwe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C7mMtiBVVgOxZ52TUQO+KhW2xPqVk94wKFA8JfmWuli3ywUcQztXr5lXB22g/t68EFAq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oODhiMSrPg/7LgVKR2H9o4UNp3XeY0WK0RoZAUbUwRyDkx6Az8rAsBOPzj+4PLGQDQxI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pWCNSqjYjiLlVxMdVm4qBEujb1iJDkHgF/ImPcjqXTZrkSIRnt7bVvK6yk0pZYLWoi4V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X0L3AJ29l4DFb95S0rGiQda4g1IF00v9xxle0qYX2IqZxrLfxDUYFGzTwQ7gdA9LiE3v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7gwmiIojih91+IfE6B94v1HokoMR3RX6iq5N/uFQTC3or+QGMjTyXwOT7jctJMnQa1fe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CpcgrUfYAR2Ca0A/JBAYoezmBgazNalDVwHIQXVwJcsZUPeOrhlAX8rc4ioB3wG3jiAE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5IyaA67wgdbptgYlaxyWR/E2Ygzfaaa9D0PRvLHV1FzxNsy8QnIOzDi+SdQV5gVwkMAg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cenSECHiV61cqVmV6JzK9KHzEzNJ7QIerHPrkTd/qI0sP4IBpW2oosu84hVmhjMA4cm1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uEhdBcUYVKi3Xl3igjSO2OSdHEvDzU0JV0mjnXMrmuLxLkrQ9ppBhLqctcaIcwCOm46V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u7lwI1T2gb8yoOy5WsHWE9mYNRUfUfmIG42IR+Qg68QKkF7kwAebla0bGKlDEAyD3amI3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5nZjRYhrIFPzKBx/SNru5RF55nQNS1cdo2cR7cRxudWM6i6ekPdkpMO5bxqImSY0Aj/v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MTNM3AKv0lHFQlrpiOOa/amTWa/FMOaglXiWGOeIRgA9GLgK+q+kAdN8R0azBowhvA3x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xsNOIaafSKPGIyUNqLPKIlN6i690e2gGunop/MZGwhBxaqm4lp8ezaqzxxBYq8UXqcjZ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8NpYixbpdcl3fiYkcqVgXTdZ6R+QMGWxKHo4jHwJ/EMJDpNQ+xOo3AzKF9RzDZK9dEph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bc6jUZamVziblDAX5FxYeIJfj04hEuIaAVdHTJHS9Y7un4GPi3+dNI52QqMrBhrMJ4eD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HzDGkEIbfAfmZQvCffDTVwjzbqpsl0ufKK6eEgrqj94suqYi3q32zDLxSyyWy5KjDWDc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oNsoKIoGDmj317wimaAA0U6qonFrsSkIWFFqa57HzKdEx0hCSPUSviCUkZGwvhNQ8IgA0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td8or4YljJE5j6SC+XD418SzA5wb1r3PsIHVEV44lgpIcAxuIbAAHF946y0ZorPMaq0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OhfEuoIlXo+0aCLXPGQIC02H+/MLhuqIJKLC9jFHMX/dX4IcNyoOov4WZSigHdV9CYSC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DlymeDpLXAC14kxlBJUVZDkERaAauZzyuYjy60rp3P6uVYI1C70s6xL4WLMiPvAhQgzR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+xh5FxKC5B5fxBvVdCpj3csKA5YohcLikh9BH6MHmx+4d5Z71m/bDskzOKWvlr2jNZjp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PJzdvynaJTeeIej3jO11eJYRp6cGT6hTAhEsHWjjuq/uPVYMnQR7Vc4kCgdvBHWu95Gv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uef92gMAVdM1R+WK7xN6W5lHGfHL/iZ5fA2pZ+4tJVtWa19H6g7HTMsM5DwNvxHubF93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5fxENdJm3XzCqChV8sEmqkV2t9sq+csORhdPjrhSF27EIpI0woK0g6s/pYFt0nSy4Cog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Yw+Y6Kt6zqIIxzUFTYgrVjb9QZ6ViuLmQhnZ9R2jOlZpFYLKoFrpK6rYKvcxKi3QCv8A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wqEytFZHSX5g1YDNrKUnt2jrPHjbDAwb0ePT33DLUsFjBFWQvsEv3ALVUp27cUuCbcWP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1OJYdAspVydDpHCUG9GMRwsC+b6I/5qBnChnsS8ZjlADNsSeiq6Hq6EFKs3YHzXwgd5dC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bac2h9svxDi0fDMhOALHyYfqPq7M49zhgdBwru1wPXLZqPs1hPZ9+Yhuae05sa9Kxv18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OlReqNU0W2x8YpB5rbqt+mK2p8gX9RSVnFKxoiayP3EwlDmmn1BgUuLv1DBKtVjqXue8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WLY9lmnE7Q60EdJ8yrlRKntLz0iks6xe8XEuEO0H0Nfw8zxH4x+EUmAjRFd2QT9TQFQ21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7IBTV48Q0NZQV6wV5hKNOYCPw5lKHXMxHQg5YAR4zDd7TV+It0LeSbPJUTdVGJvoby3E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GILN6uE9r9+h6KZmRLC4SZq8ASlvKFQgr2uC/MIGyq/4huWEVAUvGSCqejfib/bmveC5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IMRBDXMKXcsNgdJQDWK1MHiJEVhy3DqvMpMsvidHMC8wBsKvERMTkla9KCc7IrGtbQKR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tamhBbmRf8jBmrH/AHNoXgFahKneO1OK3vmKTwr9JkDeHUYByQcucsfOpb8JmTDqAd1i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JJf9MWiKqqBwSZwGuY2LvWsSm32bbFfBFAZv9o1FMeA6BfS/uaBIKTQy6y2ntFQYZHHn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irXCHiVJV3zl8zF5VO6+zKcwWMtOyU/MV1oIugDpekH1RJcq71N6bVF/ELtREjCe8Rxi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G/RYEpBqWsPmBNLrUgpDbO+bf1LG4afNftR3vuLq8tRicNaR4P7msit9ZpcMg8EBspad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A6ZYTMFEBYHJ95/hWpnfl+Jk/Lb9sPzTDvfkxyw8y/cxN7zeUmCs6yrYODva4u+la8KV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XpMD02QcKKQvBX5hQ4sMBy1RFFDehG5aoPYxrvBuApdAq4O8DjV0ksSWoDbYHqMYQsbK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OGPuglr3D4/EWuqfMUCrdoXJ7MEVLrGDHSM2KlItX31BUxfIbGooUbN2FwJQFiVS2FfDg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ZMyXUv6IR4kTOmY6/wDwi0lHZVWfu5tFKMgL8H9xtv1a4Mr5YNdZQAx9jaCX0HY6sy/S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uZ/qCLRwIoZaeiXZqBSW6Rqpt3fiKIU1TQdmEjU7LJHRLuBCq7QAv2zEsXcCm2vPWbgG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Mhf3enHfNwFAaIA6BggqKLLxY/qKdY3fdZ/MIzJY6P8AVAI5Aew0fiKRtmt8427pftBm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3gX9RXpAAYHR5PslQOn6S+HzKg8CNhErrriZsCik9gjaMHgVKnW31EwzR31H8pCJJqCw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Z9yomT8ywafmc31UU+SPnYvuqH7g39ip4Gj8Rn6tPKItZOKrmpWDD/eg/MsIzRrimfqE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/MRTyms5j0x+KJf0MpwYoe/8AyoQFKNnSJ/0ITBH4mwgFpWWrGXFS1uUF+AI6R6ZjHYKn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V3WDY0IvTIPzCiUQO9W/dwRMoGI6O2Va/wBh7QVKMp16e0JvCNWep9/xK9YFalPFVDoB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YGDVZb/AS/k7C1crLODxHCr2wbf0QRpjDq9YIAFQuJfac5Q9gxKhKwPCbIqXuU4iXhz9S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fEqXaodywG4xHiOl/QhE7Mh7cvdhRbUdrGb6wLyX+IWg83V7yhuppMQEVL8IkxW2QdE5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1Ok4YZlNanzHRxQ7PvN90Oq6R+q9PzPx6uo76RUJ5lj9CGaR+Ll8J2D8kuUE/wAaSUWo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yfCR6iuq/LhCgUm38MxTs4BHQy5hHFONFkQ9EvE4JoMHiaI6HMcTYjwO2MxvNDufvekK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7huccYYYPw8+lhXOlWZ+oCFtyh+SOdb6f2xEqnDmOAztkr7iQMbVMeOjFkrgq0k9iHRX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5WAfhZsJgVo94K4D7wu2fMEm+GXH1elumu9w2pF1+o1qxEz3/ql027ar2lqcGY2oj16/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C5QHkmiys8y4aP1Bj3hxtllBqyvuKFBrZ8xswvGJa0vgmeLxEYupwukD3j6VExOQ4YA5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Av0m3uH5lQ4xn2mgFEZAd4F/SZuBhZSM9Ih9rPmkDhXCUR1CBKxcblZgUqbhtrpLqu0w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jvcDC9xDnmA1AqJMDXvOel3HtDnBNgqsKf1DRJhAUVBb4jXc0/TL+VxseJzDc+xceyha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RT0uMxMzQeDiJ0r+iIW7RHUg4VMXQpnABwPcLhqLMNu1WfqJl4pgUTrwbpBYR2fKHbo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VAXJI5O3S5JTSHdpfeomzwdu7DX1KD6rpaFK81deCPVTREFJcrEnlba+0pqpYBX5yQsM9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zzN4G5+dNrukSAK0exdj7TJj6w/dQwgXpu4aLr7xnFPiV2iu6wDzDQ7K+9twBIXdHxLg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s0PAOeZzcM59ddg/AfmI6o/HWEUU8MuEr/qzDxxU/wDq8wauL4irTfwYYMPv+Ue3a4a7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VL1tFI6HyJUtdYEcq9mXPkVugz8D5ufblyQXxmJyB09z8QPYDAAPUf7i1ZhlnGVc97ib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Vqo9i8xf0mXOTqXB8OQ2VvY1USaSEVox8Me0wPJHg51CUqYG1z9Tk9v6hJNl3CGT4/BC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YbDYp63BILFt9Vu3cp3ZLQnN/UtYogeqcb++IiKlUNtsJWNTLZsiuPHE8DZ+CWM1RWtV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dhosdCoN0wxLWtAH3Ki7Fb1m/AQjVZR7V3DiNIoTTEuLtG4XDNFHvKFAeCrqVnX9e8Et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0ReLFerCXMOFv4NEoK6vVnVekG6AAVn3uZoPoCBjxaQ2BXTeaxcbRMBDiWILBXsj8yi3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uCv7lTssvLliNXkTL+0j/wBR4giI0yoX5CZFbbgvycym3bV0kTaBFreXI4U55jgmVAbc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0+CHqyoFfd5gyqvduvENA5qbnGO7SAriWA3RtIVYrEaI2fNCHmUCFany/mCDolTUpVO2u7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o56jGBZ91Iyj3Z7vG1LK8AMzFQmZ4Cn3AWYiVdioMHDHdFfZlIDXePfLFcVUp7/5l+Dl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W7bbe8JJseLfqheFjvEMdDMw6BZaLGzPdIQiEYcDVnyIYAAVdUzF1ZeC8wGyyCel5fK4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DEpNTH2ggAspkst8uv7ZaVAOWN2+IzNWF2OWXvRSnPCfGfeEjyYIagDiCj0loVHp0H9A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aAgiYyKPpmNKWV/P7JW2DSonwPsB1e35jHbYsrBODblgawa07c/qCaEwNYl4SNYiVqfE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ri5cTEvwDg8QVtnkJk/3SKxxxPWcA7afeXjiGyVXq/w21N4uO0uqoPCWRxQ9CPxuH1WE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uE2axymolxsaD3mQax1CMooUrcFbjHSFSyECABarUsmTqeBWj4qa8nYv3KQd64ryOvDT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EYNYxW/hj9rjkH9zCxDg77TNLmx6PaoeEBhMn5Ln+qT1GV5KxqgepmCPMRa6gYU1R26Q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dZtuJeaAF2yKeK8M8SjKGrd4TXwsDXnWN9xU9uKf1DYt5T8IgNG1SQB7d0vyD9o0YOz6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Ce0woLV3BbN7L+YLuGWMaP8AbWGnEDtWqY2gAfWISlahxBcWGYaoZYbbM1zByNz6w/GI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6lhao/U3vvUr0GNxMIMG9eipXWeJx6S5eixAvUqHEpuYIVPfUNvYPzA2FcP1NSAsuCc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Nu9QsE6PENNxO15dwFdQTFTWome8BFxDhFdOkNelemIl8+hIKMRveGhxGGIcX7xAgGJO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cwPRs0f90V9Q/GxaOKg4guVA6uU8Ao30gjPzX8Jia5nmazd4mWgK17WR32oKq/iZhC7a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MMrCLosdUmWIG5UQ19UOhjb+o1feGoD7R4QFZI9+NSisFrv3hLDa7xmwuYgDswr2Q/8Aq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hTGMW4KrsuArhMLFcpfaEwjOLr2sQ+ZmpgpZcYE/EL7KqEtZ2a7wh88PXPaWqe3+uP3F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ag2tROg01f1CDlg7qCKqqwKYzRohDGGDoWhhhRTCA6fiR3Pc/2zg9E2eP3YKo4/DLq/8A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Pwzc6t9oYXu/DOB0fiMdsfNYNToMMNQZRLLilwT+XD2go4etdaCNYjn82MArS06Se0ai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Dk5OlS80rKgf2gpc1shB6OJqEwDdEjCyijgNURCjSUJTcVFbHHWKEuEPcPiGGKV64s+p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Nniok5abJTJUSAAg4nvUDeoHAxcwdoAMOUfiPSNYeBn88yqw7fKitR2I2ir43AYUAfEYn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P3G3nEWtmnAdSCZRvB2P2samogq+wG2GqBdANVu9LGkwNYSfJiVzODbyRsNKid2GL28l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Pl75q46vGpHmgOLgGgAGZWbDERMNdhsR3cDgQaF8wxA9wX8ygUaZYZb3iy/BLPKX4lK2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DGIIFdGt3XXtlPeKuSrNTRjMsXIy7cqDaUzAqQa6vMFOMmhDg9GzrA3q46XDEK1guGGa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W+4wzxUb3W/3NRzOxCjZglNFgLfCpk9l/KWwDCblSIWzWohkKUPfDEGW71F8Eshd/Y4i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EvJdagtWMC/DlPbfvKFRAvtGdL6e1xiWmy2zvt44IA6hxNEUNdIzvQfUYveJSgiziZDW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SQBxvGdQQgDbocSzLlHFsvlgqUGJpwHgJz1UIDHaYoIuyUMZs2gOFf2p8BMbOjMlG+Zu7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qpWjrDDZiHVQFQ7LBGKV3tQ+4K4bKBAoWrLuA/0S5RnJ98/smIXMTtYA8x/6l4cBwEaG9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lvOf8fmGvA21uHkGWUphVaH5N/tCiVvVQoMtsRsm2T9Qdy+pteh8Npfy02jyXOfTR2/i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RxlJWTjad4fpFvmaDiXURAndqNAFND4PxfvEBNehBGGoSJYia7MvUHfn9It7QaUGCFFL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fvAVDSH8LmLGKH3N6NQZkfaKCgNvaCOTxYjW3HFauBRSDpArK1eYNhpW/aFLSoedeVxB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wWVD2Jg0xWB+J+22/mblvIf1Dff/APikx0zTH2EytR1T20VM6cp5fdg76QNoPR27fKWQ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Epose8YC1m+7LevNVm6o/eJrXedSpnW9wdGbKZQVbbn3hBlfSboku6Bodr2IzsXDcHLrA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n9RyC3UzKZsqZvtDR66IyokpaCurBXXMMekHX0GbCx030JgBxcdP2fzKjnJzEOO4KdOE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q7gsoL7R2WGpxGJDmYe6cFQlalMY+jBHfoNj+4pUFLxuIWEc8U7ioTo31h3OJi+sbV/u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HhCa4mk7QUXV4hc9Z/WmPpybue8tKBbw37ItHabnaKxRioXZmYhqw+oaldl9dH5+pnOk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fmSkPPwUVeJmw5qE3OIbQ9IL22quuZCjvDm4l1UbGYl3Cozb8kLMWv4Q9JXvFW2nGdxo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ZAaHYavpjWVobCnh5sIfAIELycrmHdlTmV0D+iG7uX8kSq+pTuH5sW2eD/eyh4JU1/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ZOifaHH5zZvX4pknC/2jt9E+mVDslh6VP88TOc5sZltYnUV5hQpy6b1M8zd4D9BgqF5U6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JPsPxFRSm+SAU7XIr3lGLwqn2juaw/dsreHmMbncXm1ouXW83EJvJD57e7bJ+4lytP1H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Q7mls8Xr2fzHYUVwaGngfZLTMCaQVdjqU+0oSCIBurt+0e2BIoavICAadQFFhy1qP4lh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40URl63FhsIPtA19HLFB5R3Sj7ZSLfMFDwOZUBR01e0OogxGLLR9RYUtF/8AwE4g1yyH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3aHDUYt/XeGpqM5RyegCyoZWW++71TEe4Vap2GYfiJgvSDpi89CKwICcKs4OKOJYMiro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6NGfzG1bqWdgCMo0WfuzdglTwWLwBrjmohF+2X7oWH2gpICoyIAvv2l/bTURvovvUOmi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92OY6n/ZzMUswnUeYNYYqvpDS04jojQTrLMRjbHhleRUOm0fajXaBtCS9JVCVoHSOmtjL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zzHHXB5cyjCo722oz0AflhJZtNhjTKRLYDeobyZA90p9pKlb1uMFVtlAWUcC1tRHmWbN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Fae8a13kVbVhdMuzH+E1i4ka30M+7Hiczo7HabBuDSYbt1vBZ9KEorniVdOIk0huxhR3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EtVOeuIVu1NK/wBwN+WCZl2ur1lYBmdPcOMWGLdC8KMvsW/E2oMFzm8zPuqB3cEInwl/j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XrcEAT/sx9oRg7zVc2/QtT9y/DnG6NW9INIsGZRpK61Z7yhp/Bc0StQ+H4PzNhnwR7dp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jNxWf3BKuqZWHBKS+YNVdVeaR2COGJaMVepS2zFDMWW1PYD74iWY3Zb65iIPWXn14uePX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92DH3UZ2UZerFU7wILxeY+cGPJq+19oFWKxumH6hga1AAj06zCURT1h4qj90rYqtHWEO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8EdcA1yLmmM9AV7b1UYug288xt4ZZlWKaHvGfrlXFX+z4msvcEvtmkm6O4bTRTsZ/qA3w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INjsgkFLeJxvMQKRuzpqZQBazLTBa7GNsM/gGlzNArpmJvYPR1BWSwAFY+6V+9w3Q0S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ls4zDTx5HhjA2ub8xzcRetBuvkuZj1R8F8ywChH8RXRMOUv/ALO6Vg5d6mQcYhhTUzy1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e8sG8lDricjxDdXoy8jvDNSpmMziOpu7Tk+pziVg49De0y80uFUw4KbSBS7MTQrIRQql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4JKtpgwDUN+jp1DtObuap1gyXd3BRH1aNx1OzMOI94k17xI6Qwxm85GmuI7TrF3IMeQd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hOjHG6YdPS8TBy1dZeBAVl0AeKVAi2rf1BzGDGTSucH4TGqYxJjMGB4ioTpbrH7MYKaSr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yn0hviBaWnB8o13d9OSJAOkyd+i4nMJVfEB4TecxjAG/W+eLJehVAvwx3OCVm+YF0wDp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c2H3MANUsAVy/phc21PtFmXRVr3SudTMDb+dlPYjzOcH2go+D8ZFY6fkSw3KYvaT6hofL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eIZvaJcx+aY3BqoJh6Bif4QfMdU6MDElQ4F/Lj3iJqanqbI2Tqqdn9ShuqBJyNdMwqFZ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USnrXMs2vg6fpHBbsNf3ajqiJvdYJ4C7qckQbCWdGXuPhh2+Zz60OR2Q5Vosi75mHhr8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fuMgA9RKi3kwpO4S5FzZRXNksSReQcaOpNjxh9wAKahEIDb5zb6IOzFx8fe+IK659wn8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T+ZiPqC9ZtsF0ewBDIVfamYpsFQ+jwJwCRkWD3lduYn6EjwDjpkI1NTCIlJMjLySvwvzL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+Chl+4WvUHA8W6Ixj7z1Ogb6nSZUjm3zlay/iBarLAya6ZIFBBKBQHaWtAsDVww3VJaO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z7nJM4bBAwXIjHtF80J9SUIHxR+oOenELynGZc2Rs/l+GKza3i+BB+oxFrC4BnFMK1Ni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2QYRbmQecL+ox6gL21X1PtB6VV0hC1Qm0FeRa/BCqHMqApClKjJYX7zksHmDQ3m/64E2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PX5XmYQVXeAfBKgJUAmNSriFPMNgOZ1lV91HM3IPmUiSlGvIHJjZHNRNRtLwfiU8WWUw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BDWCMUyoqVRuOIot0pCDisX1RMC6xg+aMQqGrDwf/YI5SXyW3XwHzDHRglCFELiMIkcK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CkNRwwujwQZ8yry1g92j3i7n3eVbmbzEuaUZmKTPXwTnH294IJWXDq5X7mt+X6mKB4gX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tBUAHVIjCCXQnyT9S6rscw36E5BucTiXhj6HU1nG4e7/AKBHgdOZVsFLSVUGoVTGwUHu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KAVKfMBRHdwSrQuWsfCBgwKbCDcmiKz8mVpr8Ha5SLCFmAKvYmWLFPhzHWCob8xi9lBJ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jlCZhffMn1cNMe8UWiEcA/gPuEupidOWYQ1DEbqvy5/qUt4wRaloHOd9WoBkvHzgv3tH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XA4nJ19oNbhtTfmXn1ZCx8nI6TmNd0L3bK/qHkVcTOG3LDpOUWuopY6acyo+ERiR37Pt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Ckw3xMVqGGci1NG5o1xie6Oqxyji5p7M0LpiT5DK294bDmodKmDRMR34hx6XVRMyfQah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otMwsEdblak95YTZt+ZZTqqioM8zNngiOpmr3WC6pq8Q3U+PSvT48TQ8w1H0zEIxjXMs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cQ3jjAeswXT8kajAAyhN3/Ep1Rh+IyY5qqnE1mv3G2OAB03Doef0JjSa3N7ZtlzlW/SZ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K0qWanTHxGJG/CbX+I95RYnCEdKKOF6ZRjDLDG6K+rhuIVR19GLKZI0q6wzDW5nmczn0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aflEnEPQ4js9PwSoUtUfcMgvmOz3vtMWTLb7YZY74Afy/uLnMqBWcf3NFVq54P8Aemr0L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mJQVj/dpg/CP5YaeD8yA/wAQFy40dYJVBRyYHgzKYocfXT5XEFcEC2+zPRs+Jca4yHMq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RyM6PM+1R7FM24rXx0+ZhaQ73yEvXjRgL6Uf3F3Fo1n5mbCLtD9IaFrp89+sPlcIlKaZ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8jkggvLzOUrmBvWSMg26ldp17MYFELZWC3yTXiCHL6HXI/cSrKFFtRmweUKzpslMsTVN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Bksz2sjz40hkmI+Trih+WbU1FqKsB7oRLka+S1KkeGWrqiG14wdydOsChVPKoKC2BMQz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m0ZaX19op5Qo7PB36wleCdqTF8mKxELEFZa0OCPRoEC8cj+ZapQy2nN9COrChR4GfhqBX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I1OivRivQIBCq/qL5sQQVtHuR8BFSGUcVAdCfm4Q4WU+cVwgNPeU/DBN2HYLhjAgURVR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3RgMlqbCDBowSizbW9rha3VK9ch9xYcefP7i8sTo4tXDQ+lDQx9+g6af4fMenzo8H9pT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+YbQNRQqDyxgfS+YaWpdArbqDm0tbQa1KK/Ibo53YwUC6m6YGHkjUulradH2gY1bQMUxj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AsmKMFi8jcIhR2wlPqBRq7lqCHFQ5GhNr2InwK315z5YQAASiTSWagVMcxiKW2tfzFMo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0Y4xL6mVKheYKfK/9lQ6K/ACKUo1Kpc9ppnUewl+C4GEbzICXybhjWt/KQgQ3W25jiM5k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FeiYmMXz6BqKBdh4/viyx2YZF3D+ASyA4KTplmFfYD8Zf3CVNLDRvnEP4ePUxnC5Zm/L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5gBnKz4Ij9gINFWfc+0QKEhoOsOCYGIwNJL7GPuBliq7q5fuYlXfJweD7SZklhWnB7EA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1K/FxUC/CLd9IZwl1sXudH2xWDKdnVlAsmW2rXppHW11jBIEdxs17nzLnsSe6uWnBCva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xzdRRiwF3P7MVFCgPJv7WHqEBUYl2g9EhduRezUEanMhqu0d6t2uALPexKGDQrVin5+o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2mHQ6x4d5GA7bhz00iRiovD3bmShvPSqQTKarbXywUDFtY7mChbKzxMbvniUiGnJBXu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SH7nMNer4gym/eyBD16TZxcEjezdQ0KazGKxMTeILDTbLWwweQqbt4zj0GRvxOvrc5mbN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nylo6lRqcZzUC3yfcqwl7LVPN/MwZTiMl7iKSb7ypJFxdwQK94mZsr4jpO7oMjsg2VqJ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DtfV+sdvSXFFyeIeXsvmybRkisJtgSn/AAFRicjI8WvMFiukZ8YnWRrLGxVEALh6iC5V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9pAEusf0ixA1NMxgVqO8Rkm6H0gDmZdnS0dvoXLxC+ZkDwvpisNWFfqdY7XT86GjfD8sN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1/M2+ZWowtnRgfJPgjpuifeGv9mI7TQ32lFQZZlrBmmVnVlsGH4CQ7E+43FBGV0RymvA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/ps+0W1VMcyVVIZcW4qrVLOuf8te8yHWhe6mR0JetMdaJoldTQJWok3mZntrKlYdQ09g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E3t0A0a7Sxc3BhjBgUNJZcsaq69GOzxKGsR8L1Dk5iqYDcrozO68cX4Lv2ZQ5MwFMVuz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KQNCCX0zCCFAKEwcXvB8QC1YQTPPHvLmO2Cr3KGkDhW2ZdQJXbjpGwXfYa2nvFH5bkEu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ZsMMdBurGr3pmF1kkqOaFp7Q9liVCKwZ31uCUqyvTxKBXKpAKzwXjzEI0GwBRp6Yl7IH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KMdIQm0tvj4zA20KVh+4NcQ1mxp81Eip9xjpZUutqt/cFflx7P5EIcCpVd03Fc5M8Wpjn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Xcf0S/A9HBHRexrUwHvOOIN2b7KLv2qAXjaFqVLHRzC6q7LoMX8FwWBOlFHbHiZniX13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I1xQv2ssswrCK8URXY/1OkyXyP5lYfMMBFoxMei8xgVNj2h+1jqq44mKBlj2Llg+hnX2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YLKzkgBoIRryU+LjeqlHqFoC0IRDMLaxGIkNrULg93TF+JhkIwVWUgmvAnuB+mA6YX7G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e5tmViLuMCWjnVGw670FPtC263UvwxTCsJxtXgt+oy3YRlAgqDHmeJ1WAKUGYopGilik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tGnnuIDDZvcBW46KrH7R0gD6zZR+AleAmjtAzmC4FlYFWn+sQaR0xiWo+IOSN/UVjyZV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Pu3FyWWIsVB1N+PVcBOYdy1xqPeL6RAUFzjovcYTKukE7bOHBz9BlcAPgtlVdgJSBnMw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NVECCx5xxEgsOT8919RAFBggLm8vOZUMSobzLRAkuoKPv6QYpMvJLfCut5Lv/MTD2ACG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rFBFF4hGVCI3aLvYvvKrMBUzAGtOYNMa7QuFuG4dbaCVisn4Iis6XeqzerEcf1PYXmDt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6mZrkuk+FgBopP8An1UVtgp9yqAWsvMJOHeYb7FYUhLRq4FrDRXXrNGYrzDHEmj3lJ8r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g1c4vIVMTj0BO/ecyv4boMnMGPTmXmHEHnLN8S7S3XEvOEHDCgjg7xWxbaWoBB5jdTLz0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Rue81w1H05nMDkOI2/MOP4cutejHmJib40QAI6lBqtRvMFjro2fDrCMCFkpeHiJIJLQ0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c5iaHLuhB4iohAS7XVxE2yuHXMaIPMvlIGUw3mXseA9TMGm5/UiqswYszZ4hAgzZ51Ux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lyO0dZ64hhhNQF2lPa4hR4mAEzgDPM0rp/dhvdbT4thgnFQd/RaI58EpG9Oexjxe9RY9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pC2RMCNmG30rtfpc7ou37MIAAUe5AeJi3TJ7oNvRFkitmj7IrLhp/wCblrO1x6f8EsH/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0f8A5xh7MI2lQo0Wm+7QShSloJZrq52ywgAChQYluFMrw1V/cQu+z9D4ilMrurB8S6lz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j8Igw8TOyJYNjwx2RW9Sy37KfmGiW8Dxf6gXi7Wx0HcL9mIPKRhOqdGD4FrYqdai5YNL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c8zMPGD4Mv3hp+5i8wIMRi5muFja1hflRrtI0bQZPf7QXoJG6Dg9zPtEZpI3yM47QQ48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4KDLK5PYgvTQCFWp/oaIH8ylYp2YpkUitPNjfaFFCZEQFbMS4GRW71ipUlxVN2G6e8Wo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SUUB+ARt89K2RpOpiAy+EspKDVIM1ZbLxvVCbBu73ecxfzCO+rp7TKRfqw2q8MI1xDbw9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QIyIXH4MyPfFLOClutX1uAzxrS8rsQWcD5LfdcwyQwjvY/cBU2rpZrromY6FUiLp7BHI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wuzZL3DrHgPved61BBp1Ywtmu35ggVqXSV7IcszuLYNnL76lci+X+pWPGYZHUe0I6i3P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n1L8tEZRWo/UVIKI/OISnopOxKD8ehM1DMeVTPkDOoYKpzRa+b67gZqXhBvtZCEd1u6/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g7/AGX5gYrSLb6GCwU1xLjedyktUWV2l9snJxlo+4BAre/uD6cpr9zdqOHUraulvQv6g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y6gdo8UXO4xAH3gHhtL6XUR64JSLgyQIYuXFvcKnkp174rIdG6xqHC9Mrxg34j9uw+GZ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xcRboIxKHTIaOi+SZYZLNC+TX/Jg8lgDq+JkBaxZwFU4m7OWVHopQfdIbwL+5gp7QUd4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udq/tYOv6lHLOIhCnFuJ/A0G1fyIe0Hvt8WEaG+FO3EJfaGderHUWLiAugtu9NfdTK3N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8wqzR2V2T2RmNVZ4MH0TV4g1Zc0egXMFJKkpje1NhbBwr3jHNnc6awe8e50mzMQ+9D3l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FqYQxGCCJsEI3t6E5MrM8Ls2V4XwQxRQQQ7cu7glVwSsd4EdSg55jKaGoHVefa+YWGoJ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TBlhHNg/umJC0lCch9f8lw27HtIzT0n3AmfjzAmDzWor1opMJPMwGM97t+JymwzSk2+8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hsPb8wNCo6zFLPghKpdUmfdmFqGf4c+m+oMINHqb94EZSTFPGZwTpNBqyURKohVMZqO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ujBlsjSh6Ln0/E0znJNicwcR9X2j3jGd0ds0b04hUqBeOCXbgI98y1BC+0SVBxMAJ5oYg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EUxeZfvcVzxat7cC/MfKPl0/mrgdvOg/mSwL5SN9dj9RK+cIj8rKhJ0oEdlkCrMBvsjR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9YbvaLTsV9xr+pg+UAKRXKtfRX7Qa93mxWkRWjxHiosRW1GODB+ZErBUWt4t9D0czr4h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jUcx5jrppfSNbdBkcuIDa5tl+hrEtSbvXww7jYo45zGOmvX5cxo5b6n3Cf8AQ16WeP8AB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8H4oKEvi+IMARZ2qqK283kAukvyEjVyxj9viDZdByxlesKtwD6Qh3R+IMA3dq6Zp66isM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LuTepUuFpWbTi9Dn2gWuLnE6SV80bJvoQWgsr3b90QVLq4HpM9QFHUjuzUrTzZ1ucJEQ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30efmWq7TpwydYrr6oafQSgdiUE8yoOYfDSYtrzWxyRf0WxSZGH7G29T9DZ4SPcuMta2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IHJSDtkZKuOHEyBp8oB/1HjGN1Ae6/uD+MG/pAzHHXOOH3escEfL+SX7AYppjy66Ruzi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DVSOltRQ0GgKDpt15qO67JZs56SxVFxZv2Ja+JYxcj3A4hk+8g7KeJsTJzLEW1scJ5I9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PaLG3LF1QfxKJopsKdEKH3iBmcUUp2IWwTbt8QsAKwwHVZZ0iwZPPgmTFX21XFP2zhc0n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IOeKCpfnT3g0l2g/TWFPgjoK2o92AFXP1xBd62s5OlTqv4ZRweJXG8iZfaEus2vbAnEY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UQDphSStdcnzCCg0GMTbcKRZo9rlzagNUBYvrXEKisOdN8wIwHoxHJUodl8Wk3jFrcZH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FkOmiwCxPPmP8BMagx+YW7GmHQ+iPRwUfAfuFhyyolD2v4Js8DZQZF/cACg0QOtpuOuVE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Ao2KMQBziVbQ/nI/FzTS94hYYIp3JmMZS6eWg+cQbRSAnBVSqDmUrvKV5nbCCaZX3KmCo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GIYsdD6hvqBjbVgflhhRzMY3Aukg8MEgDu5g+zftL9VivlWLmCAKh6a9zBLYrad4pr2P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ZFXE6tMQXkmfAP4hovxNWLYdI14KZ6BbEMZU7l/cOUcEVDDnEB5hnV9h94LVFhDqb+/x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UOPU9NNXOZ7piwRdzAqzDsr/ACEc33ieYPPh/wAlm4L7P/shEcHzKd8dIaIgOag2B7Sh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GOipfmBngMv1LRbzfRSfVS0xc5jn79q3TMR6zXHL6TSrMFLqXKz3hiUhLYwS/rID2Z+1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WPS2v3ftAHNJVV4PNPuVAafx6BCmCqo99FUtgra+5udDU0DeDtiUNoZ9wpautUHa2Mir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ArQxctwWuxFyj37kNvVItzIJsjgU7RKccM1wy1DrrBSnqRgPDuYkHpFluv4bJrzxDP8A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1YDXgxLovSO0JmY5dJnXGZyWxHGLfeCnPXfvKW95r8Q4/hpsjjSZxic/waj2jEnJ6T/G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0oChmmX9FsJtsIJdF8QQgK07YYSo2Ue7EzEdmLwW6X7qPtj2krw2R5NW0RfekyOA6wcF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Bxis1Uwx9CovURWdQIIFlWOtP4iq/Vmp9yyPuqG+cNVE5vtcbZVBgye0JQyis1xiZgHJ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EXfLFydSPPE6Y8tRGjmfFpXWWG/LErDCDce00Y/Z/Fm9DTrHEuWx3FR9afSO36vJfxDH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8MVHfB9l+mF3R+0NPwfonJTLqf8A4ovcyLR/q47XmiWE5wwahLGWuf6QFz2aMsG6fzMU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Af3oQBx+AjkGPi/iUuaVZmKNrWT9IgUDkHOOYK4boqx2dyWt2O0n8GyCLd6l24FSyUjs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tYF7le6UdnXodGWUA63mzZ+5chisWWAFWz2uGi1Y1pussN9NFUelCb6lQ5tFgA9EdkXe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uPZlRLBr5DD2PmEDSqOGlZHQ79oA4DizgmCis2N6X9y57x+oEa6TR6noAq6r+o80DeEF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o7wv3F3NyfaCUdhGWXgpg6ymThNtl2LR29pViKUC2ABbt1CrdwaR1ZpCgoWnBHR1ShoFO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Vw3aih08wXlHIfD9kJidQ/clx16B2rT7RJ0h1r0szLtbayamAXwizmuLjwSObYYWBXaX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c+0AZoK6XNDOuYA5BZROCz3uBggGUMrJnxHyGD3jL3hpAeZQchYLu0EH0Vb9swmbaBLK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vNEB5l4vxgZHa8fMosKB7k8YgVUvTkC19SqHBqDgXEsBkbSjZfNO8YAoEAHT7QJyMpuI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Y9RhhWJVWzqxxAZ7VbG+nEtWDXIJi+M8Ad4O3GjG0NaV47TCrTWWVW8zDGy33p/bFCrU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YKrLBmTBwnaW5GFA9oTeKV5G47VoB0Lx9SisQ+x9YggDDrGOlyqJlRr8UEPu3tKs7A1M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fuAlE1Og591hvIwXmGu049BdYY8r6SsgAp6vR8H5htHaosDyDFSs9BYn9Qd4VDrZmvci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0t6RbtqZCciOFGD2fmBjQYOrr6zLqFB4U0fNsrmjG4/3Mt/hKIMDbe2VTNAtGp1jWroK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dOJaqgKvd+kYGCp8SqOXSBuqBbEa35DQ5lKSi1YJC1YxVZvZ+yXq7saiEgw7QckTGJhU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WDQKCjhy/BAUzEsxCstUDr/lJRIWr3rT9mVWrEFONTaLCAZ3HCmHQz0uVKld1dziHmdC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qv0WUIcSgwmQ+IWIuperB+X4hOasU6uJUOsGJluYblZxFdC89YJllUz1W4lFVDY/EMka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Q79cnsPwSkXAAemrWhvvZ+hlaH3h1hoX0ladHeqx/wBhIBT/ACP6o1M4v+UZkhi8dDF6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JYPe5ROdR1beE4cQZ8ppNiDPyEVerlNXlr8xOhh3FhW6YsQ9eK9HtN0OPiV6Efua5mRM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YLXVyhq8MsttyzwzYzmKjTbUx6Jp7RNITUucziYr9zSVqX6MfRixxzEvN1+5TmcTmXT4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pzhfidWLJjoUTYTOZ04PXsyj5Qb7QSUxzcXgEKtENqXTmICYVds5QAs8eI6X3s1EUuZQ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ve4kSbfi5hlW9+L3H+xtoGj4YzPM09lA+cxkBFmYegkt1RlkADbhuIxhGvyEmXRQD2Dc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BzxAp1h6VN8zllcvvmRAFJ3c3L3nmEuPeJdXRmleLF9kWF5L9BFiRf6OEuVUP5kSl9Ca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Mdp3P1DmYWNcsWE4c3mkdlx2TQf0S7WB7v6YauGLfoOWISv1dX6gkZzKYNluL6EqE4Og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3+bR1Zr9RGC6xub0EbSsw6mGN3yJ8yojZ5fuESgOR+o6JmDl4v37SzA5isuzmWWR3sZm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TtCjt1iHURHrWn3IWTtKyHTyNku5yBPgQTeS/OfjP1Mk+PvExroTZ4m8NWbjoPOQ6Q6v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VeeOYGFQdVOf8d4ZOs2l/JfsxlcwaL+R23cDqN+ID7wvctMC2rlifHgMFduORIgM2U6M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oXKQmIeGlnzLfwp7MR9j7Ro6aBv9xYt/UrhxSAbEqO803z1FYMlzQyNtB3YVPjen0NPs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a12zAvicZu4jg+Jwg+IYm3a42QhWhf0i8XjonA9er7Ryix7svtwTAS8NHWthDuFbDwEl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/iIXOUcbqQ/KUFhzwX5jzpKmXbWB+Co3WjBV9ago0gLK3jrAUBlCsbMOpamSpRFPXqDFx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gl+5BgBg1NPaqgm34jOUvmAYOCsQYE8tJVRCqzA8XKnRplKF5xBzaGYvga7Lcag7Y1Ze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18xOrDoMEooO8A4tUfUHuMgCh1EqUrdBDnN1uNOOCUULJDrg3phOrtteU38xq3zpDR1Q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CzOTvLUFkRvK9HmH2sY2+UcXx2O8UtLiUGBQhGYUCjuzFOugN0YrcLBmrdup1heqYkWJu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JmN6qZfqmMvq+n2g4p2GKpG5rVPgxyau2+IcibgQTbTTKKi9QlnWikOca6vxzFFrFzan/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n8e0dszeQxhxEUlHo11+CK0C4B3RpWLYOzGWW+HthPzCDgDNsAlEeoZUVk5l7YWnVGD2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x0DK/UTwHQNdXvBQMQTTUIEMGswyC56ZdwoqAsDO0CMQuCzb+JRByIbjLvaCWrjmAN3c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DOC/2SkW0qfC+iBuVYkILSoOgv8AIRtuNvdlfKzDk4hqUycEp1pDAdR8v4jinXCo/de8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wxCWNkG2DOPSiBCruwZPdQM9Zh7ZUXeMOqwPIw/l+JXRgVU0Q4lRiiyeCKsqmext+j7m7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KBZZaut7GP3Z9oGUUyuVH/IKJhNGRnuv6ITdMDEC9BZQbOU5JV/CvaXH1h0dfVRHGs5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h94KKjMwKdYzThxDRL6Rbhs7EgW5Jg46zSb7gDyEFryWgz9kC7dk0HZmntD+WrMPZNM4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/NzE7BMbsXaDbd8XKUcXByc3MAc1NpzmbnvU7u8wC/wCHM7kOHedITgnPaJ0jGrmmozo5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VxCxd31lWy7QDruHO/5qZTBBdNQUNY/Sy73GfLCbJOpKhxu7ZgspgGuucxqc39ECvvAX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SgP+qG9QKiu9YTRu1lr4mqczRb4m+MUUMtuG5VVGUEB4tR+JfXfBhbCzGXe4wLN9lF9Q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A3VOPiWIsVEL81nxKe+6KROneA7+I2EmXje5lg2BnnLfZiCQSuIaYbfSnF0lx7f5ho4r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SFsdQDITxPxOJ5it0NNTziFSKEV0ts/MufLkQj/oS7PGY3E4oPiBwK1KCUwNw30vOoE13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FUgjtZhIrNYKd4/BGhO/1RCYNH/iiOh6j8w+igztQv3AuCZaobF7wUuCRS43nyxKb2am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bKc0MWhmO9jcXMoyjY9YaFY1HGx98PvBBWrT04jbFtvlZFbrmNrq7zCeyQGwi0RptVKA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W+33BQs+feNXOXSU0XHEDHh/+kZQEKstEu4rj817xxEnJsJn4PkIWB1uVGqHxmnowMZp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P2EpKDnMWl2fR3J4uvmAXbrPOnahIngfZug3VEOaWvSAKQtt/hafla7R8WfxRtwYFOd4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pMlxWGeuBuHQ1aADWaaW9rmvkR/tyoJYQWVUvWKjUAPiNaktf7HB43Au9a6cLYklaIIC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0iqoUe9ZfPaPjkTRRbTnUybRmh3uEERJtci3eNDO8EV5gBXZnMFudKzHlI2FdXG192NV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EAXquX8w2gN9SKcHPxFbufeYMcEATC7zNXu4GGUGqYk3P1GaT7ZiGSzl7S1gs5jG3vjU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3BYVrY8S4owqoqMGzfIwWfEmdwYNSU3mHAJ4qoLhhps5MSKMlY+cMpjjah/co4f6qnM3G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CXWELeEApDJt94Vsx2VfMo6jOYGiER3KHIky/GEBPZmanKGD8XUEDLJcpqq57dYK9RQ6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HB2m+oiWwTUXHhJkeT/Pwg9TdNcTWz+5/wBgoCsl0obRsZm/s3OVTcgJo5we1ddcxSPG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KYvAoDocEtt0V3XJer04lIYMcA6S5l6HIR6S9RQ5M7xGOlkODK+ceFgsdZ+EMJBWjW0I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YOiWaqte5SwkpxT3i9Fq6riMQLKnHY8uo5lq7S8StogOjBgBiptjB2O7GM1sdDrHT/sK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lNEJMCKy9gM11faMwNu+h7lE94bSABiaLN+rcymmGQNq9NxZzd1CmALbYjZTgFvwG47G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u4wH794NhYDbzK+0gHKE8XWK949bVGV7y5HC7RlgUKxNdLa/YJyoVQQQwTNpXYEseHtA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zWa/BEIVAFeS1b8rOuxLw1BkZ2zMh5sC/sfEc6Mzc64jTplRjct3Sv3FFEop3gMzSd44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M3+AniYXtDFJbVHeNRIWjscvzPtKQpmiCWzOIs9JdS/Z+P5uDem4ZCMIYF1F9ZdeUcH1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ExFda+lOVRu83CDerxeZUE8ftGVtlMKnUs0eJTlLSD06TJb6zSO12gqh3aNFxxuPPAT+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ldJiB6Qqvv0vHPrczJX1h/AmAsrZ5jy9dQ5XbBh9ZoIGoGduoYwU7pMO7D17Tj03PXjf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nFSyq+oXDQN3WY7kGaq6zHnH6PQnWZXSWbvfaDSJf52OzjmBiUTbDRXgL7x9HTHsSzuC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8UYuMRACtc1AVVQLuEdbxADMaH2/EfqZZd4f3GItrpS+qc95TJpBU+GyAakRt35rcEv4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+wQKlN4lwyxDmEcdY4emJB2G8XGALT7yKFd4S+GmFljILDFMutUworv7ixC14A/EGFRe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jloLin2x7y5fqFp3QfKVtOsPqYRAvFWfEQHJ+NKNgdYQqGfnzxLEJ4NXP+vEf0sMw5NM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tgPZzHvy0un4ocX+aiv/AFYmpuygnC8PeXnhMx8RVbzM8WS8JBoOY8gyuKQLjtgQCcCU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LbP3Ha6RUqeZkV1h0mQbdG3uX7iA9Y2HtG+DJ0H6T8wykZqrpc9kjkdNTlbT1Yr6bGjw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9sMsaTfHR+oOlNRHtbeJfTi2o46WMdOYfsDI0Nf3KnMcGA/ZfsyyYHmwt2fUG7QC9symK3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EAeBlxmPkLYRTzwGsUQ22oMFgterLQr6aHtt8zFKgUCZO86Kzm09ovKULAdPhpgYiC6r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ARDhqE3ikroNrApfaqPxLKx6IfF3FvHgQ9L1LJ0IYyWiWG6HPT5hqjWEe5qPtmY5a7QM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AcigTq+YYGlTwHXbOO+uZayZetaTbe3m5UtuRzSODgy2zOY1clGm2e5h2lEAhoRj4l+b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TDghpto6+Fj+mVr9CB8SngTohFQoUseq/TLBg+4HUqJAAKG2XNF1YIFDFxdCRA6CUvB9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7slveUG3BO253ZAxSoSDSpdng3X9RKIKUOpX4XJ5MMIZUDVy820GpcikV6gbmkzUAbQZ6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K9YKJUOjL64ultx77Iwm2e8KlOvlheT+Zsyu5A9N4VqA4xTXiW1mDmpcWOSApqC3UtHr1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hHQrvNXh/TFqWcWV9yo/wq0tbZyiv4/5AGWHFMQwad1lr9SzpTw7JKytRFAJYeszx71W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omu83ozqscD8nvEsiXtiL64nYXupwsVLRWlcJLAXINvBOagcOWEDS73kqUKEDrstjovL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Du/ctHA0ll+xwOqiu3mJOYxdGcBXyxhL4FLcRS7PmfxiAz95TUS9MSzp0YSP4RctvtLA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zFG+pUoGNLLlA5Y9sigfTfgxAVMYBVwjccuF84BZ0O4JiKA0lGoEkR4rMzciF6A/7HJs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h1Y6AtlpsX+iHNugYgBAxyzV4BX+yzCotsccHcHPfxCy5Bkwqcqq/wDDIJZnKKfMwgwi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+7RhXHGOdzQ6Nw1rAr3P+whqtGaAZ+7lOEGNTUjmPbMAbI9rmWVB5VPoiysQysU+oz+o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UFEGMR4Y/WUPXQPmo7lby913Eo/foC9RjXHJlTmoa5X69oHoMn2grA1cbzERW9QEKtIE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5nFYnEO9dIYJtfKzSG686lsO0zfiEQuquJXE3Mbr6osk8+nEfTiOoMwnDGbth3h81TeM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odVUICKYnDgzNFGurGMObLuG16jcWK6zj18z8z3gyQ32nEZvWobi9GMZgXFe9Sw1HW2y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ufEx1Cg3e4juDfkIhZxMpQt/ypk3H7LOXqvpfeb5j/uzlbm8D9E2fTrNTOrf70a8Ip8W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OGK+k4VQNJY2ZdQYD0YwgdYdTEY4CBZb2lfC1QGuaU/OItipkii19BN9a0/EMepeMvN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jT7ilHiI5CXoHphb+JVnxU4zj6mxMgxyJ1Eb9dJS+U/iYtLgf4QyhFOuz6mcQeYGcIzI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zdtIs0y9QYPotFyxMaMhD7npuKbr+SogAXu00+IwxlG7n5mIRTTnFvGN8zEVUPHmGXoJ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VduuPaVXf6SYf7sRIpLtYPxM72h9I32iPoHsuntEPaps1x4doxRYpHGUbRqV5gBrYded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j+4RVrWQM3ZkY0WkD1pe/HtABaC49AJA9wNPzKLjsB4H7949E37x6fZmb/Ay3ArfWpSn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Rv8AtMk5xgtuqQGbYHvmWSbz+WNe9AMXQjEyHxPAeSCtIBrzqzqmXbOPeMTrfgM/4ZI+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+I61Vl3YYFjK00fW5jlr1BRwj7XMc9yzAq65e8zLpMYWt3Uans2XOxj/ALBBy0WGO1ai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9Q266QqLWA6Y2HFDzmDdVKuxQXhXxHZKrhQK1rcpsa7s764djLAUfTKdKD8TLuh/Yl/N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f0ttrrAt1XVad+D3tgYzHB7uN+JVQHqyxF2pNQ3XSKKAbET2/AV3j0Brs2xZQpq6SsaE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eEmmPddoByuDvHtHUAubGqFrxLwEkvZfLbNw9i0bB37sB2dUPuCI063fmkC6F/u8PljJ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K1KlIfZKEplWkrVBYSuYqum+8whoQ0YIKV6r+JayILkAysZQnRhFP0JRxUvChTtKDKZK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5gNqq4laXq9kQUAcjCMQggYx1iJr2lRjJAubcxw1f9RzcFdQ8ZMGgeIOoRRKqiXIFCle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JcWPMecQzwHHENIQv5QB27wygrfrqfEJ72bAOGuPepYtXsmEvUIi0ZIZ3GBe8IRDWkANu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LMHyYjqukBO4fZLP2Ckm1Axxi+ZlKAxo4xWILywgy9Tq+vEMG7hG/eZJyoKQNBtXSMLR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TaIy2xZy/KiBCJqXuy8942iq10GAKwY57wC7QIbAVmcGBQAfLuGuYUIBZWscxWgjvzUu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THWW24fzFDsJHuw9TtDrjBQUaADRVwKnqwe8U4p3sC3upcSeIMmIyyxY+UpXNngp38T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QzPDTYWnk094Ai9ZkIdtQi/+94dYwsA8A4eaeIWwnaWpvDQr3Yu3Let+eC+vsIZthXHa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lIZE4cHxFQTgqUBEAzGppIQbMn2P1cFaxLz1l58xs1Ux7O/Z/wBi0Zev3bh0o4msJpic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fcqVsKuePC0BBuFwbz9DG4hQfMIrHExKjozOcMwdg0PzfxFERWZWYLVtZFgOAcpPX2H5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uaFF+Us9qRxDpXK7jZQHXJiIEOeyZBl1uIvPmY+ZS+vE1eI/t6Z95MkX2hJXRaXKvUf2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u4mDxKniLXj0/MdQy5xDX8OZo5m3EVUGrCVNulxmMXUzaheZSq/EaUDhKTOGEOtMPKcf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E9pzU0Z9GciO4lamS+5h3ou1Q8TBMDwDQ7O48fd+CKOpmUzDbH86M+BvdhpHAvpxL2Bj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+IrLhCXFTHH5Uobyv2j5DUdHeP3R2dZcJ7vGMYwUCBbQMpXiGomckTjF1LXRt1AL7YDf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i5zWo0sZj5NHtG6Duo+5cimDJs07MHEGbcpA+S/uXhJyKO+yHtsUD3BM+0eZ6BA66GvD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JGZfkecZu/qU2RrCCNLj7jtLoIfiNbXRalXqk6jNcQmJuDg4jFbzceah41oXJ0CKuFW5P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bc86hKsDHH3uDxOctcmCKnjZNsExXqX1n0n4li+9/wAkNf7sSpP9WQfE/EdDf/An0iXV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AxrXCnQL5lVoIVwBmnokHeoo5KTJ2v8AMJcX0vLfaEfT8QL2mX1qNi2ntv5jIDmrIZ8K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EcNp4Jj5MfENm0ER5I36EFyf0mJi1xrjAzMj/wAzORzj8QYeSP3QfbHY5u/tgnMOpNUO5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h34hISOtcRXVKJXJBGBD5GPCJqrkC98f9l4ysGDJniA1G0AB1WPTkhchjNVFeqj+AsGq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Y9Aq/cYJOzFjN1QFGcmJY8O1alUID0m6rgkffg9oZtdQLK+xLkHLc/eq/dRKsWYqfXGv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lveIIgvWmDrjJjqShQpV8AdjLIlyqk+8QMqMM1V17TDIRZ5a6didvWY/cDILzha7D/wCx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QBcxniyM6nN4YnJiOg4B0613mTYSCjTRtuveM2p5Q+po+0yJUqqTMrbB7H9IPVdXEJzc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ErKGjcy4lTRAQAAvPSYOGrVKBUt566LgJHpEFcWQGLrzWdfcsskABr3BU/TCRy8zFzDC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mWjpXo9DEC2O8b71EartqV1ULOipR/uOvue9sxCd5se0GOkMa9ElQSYL4isgkS5ecUTF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LLZV5XXTfSVXKQgHGDtAb7mGA1ezkLQ7NZGIQ0fIO3KrNjtiBiGpw9gDA7EM7hzQdhfl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mLtWu0y23VbKh0MvaokDilCFaqgcBq4wLtqF9FfcTBpeOnxepsTBAJPFsdMHZvLsYhA0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9IKq2AJuPUHRo8PjPaNxKL9zN/JA4Q9vFzfnMGXT44faaBC7K5ixgdrv0iEiqzSW5f0TG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vgw6KfOMjGGpgWnVekUYO0nGg+JynSIGwI56NYlhsC0od1o8kA6OVcxgmYC4ZBVHtDY0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oymOwYDsqe5faIW4FPuy6PhuIKAH4mCCsx9ZhBvP/LmVKGR3VyoLihTRljUaF1W+XoTn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eZilWB75ZrHAbuUrdWdYVmUFe0CsZm8bIfCYKlwd48RaMwi2qNwfMNQKVjnI/iG35jn1A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86oX+YQUwVBwdesTyaDmZHzAAcd6web0QiywaiwHYAJzOoOjbGDC336RKRU6NcQQuCilQ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vK8pCJe2oD0BcjzHZzAck0nDBOMJ9ShRgIOLijXO4aV1NTA9pskwO80jtbApZzEXjWH3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0WXcuYi6sSCusClnMdQQjGcy46YRzdZl2vdcxa1s5ldE2w5q5pGYPM1L5zHSqppVQj6/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zA9eY69W0wnPpuLOjMtFbaPk0EKg1aFJYM94hHoj6PRpM6JWTiDZ4B+2VJvmBn1uk8ni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iO4QSvAW/aNnYEBHJUWReY8Liu1RjAh77UjPBawOLECKvEwmtVcxUq9TvWKkgW1BUUE4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NnmECedPdCWpthOmMmH5njHipdXu1k96MNZ0yI08n7mhKrAocUJ8yvNAaUdc8vtBo6wE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8I19RqC2rAfpj31mY1jNVEuGgFVhiNjQBuXdm1wMWUVj9RKiyEMESU7a6zaL+hADBDnN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DxHRXgc4qNEjqjkHyJgB1+KLB7PpMBNUm5GQjHwRUgG8FdPU7wLrwKtRWjrBpqyiCVw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18wxr4KUoc/UKFlQrYgO4LGyUUUrI9ogqhT6PJE9HQJliCgSmYUo6RuVLV4hwPn8xG0r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TPz5+Y9vV+Jl4X4m46PeMTeR+4aTeQP6ipBjNpv8Y9iEXkPMFg7Jh1EyppDPS0OhiYd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xHssVUSfubgeijcFEGMAL21HxDSJGXB7V7xclQ0uqlL6sHOo6qjBoV0Tn/MTYY4DZE86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+wgqpyLbcVnxCZicIaCzdIXdS3FDwzNXKjqayUldmXXPbD5uNd7fEHUhJbXgKg+S5Ye2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idXZx3rBXzC7s2QC9BanvHX/AJDwGjwQ5dLY5qjSvbHt6U4yoplwXgm5DVY+SK+7LLY7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AClc10KPaVN83mNiqXkTHgDoFenxCDLuM8oqsHEcDUeJ2nMDBKo9DCRY9SVgU/0TKKwN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n2gywWitT8P6lBpmHSAjzeJYZoqUJAFAYh+YkBlbh2w+cCcSrqard79M3JT+2hDcIsWT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GQHYgDlQu72YgZFoWCujz2lwaCwlnc4gfxRomGviIRYDbrV94uNZTXPV9Jr5lXsrRsZa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YhqJ2AZi0+8GU20wPpfBmEi80L2FfceWzFV2RUUHJKtZFq94Vi5SAc0GBqvFk54blFTk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KeF4tJd7Br7gCL00uqXRqIjQgLydK3KGzB03fFzOpKwhABBzyNmM9pSt9wQF5rITG7cZ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s564uVGGlb6RCrs45vnzHGN2EXl5B2liiOSVXtGrKlIN+YBBCt+IaaEZ9ILYbCy7LIVD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WmGOMW+7EDqc0u2MKs5yiHsQpOg3KoYFliYebU3wxByO1xWm42NxNq/EKbpKUEwcwATqO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VbNjdSguXSARE9sjoOjhwcEYIKkxeqy+IK84QUdAHAGDxDK2fMKlZMwrda28xUmA7aqp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GBB5l0gc13OkeNxCtFzG1V9B6Fbe0ArvKH/OJfcSkNrNK6FPmLLXWDM1FXFfMzEVDzb3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L84tXV+IvxzgDbbF1slJvW9ZeDggVlmh4JanbRs6HbvCJ6Rr/rvKyz2g8g//AH8Sp0N6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MlamhV9YS7XO+h5GIsD2s3u0fvyd5VzN3qTP4gYimsxFaqdGbIdCZV4hhaMxekYkvVG3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hbeWJlYzMvOOe0sq/Qlcy6mdVOX0d7xOCcQesvHrimPLTAyHiDQ7WxNBtqUDbwyzwMcX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GDvxDU5nEvHofE75pr0UvefR9G8xZimIrli4m1ghi5iwvGUd3aoBBpWhB1uk5He8agKO7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juan+rQlT/sZXhzmE4mriLxCEhK80Y9pvBxFiG+/+VCtLtvaQiqZrEaDp+JdHiYlczIlZ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esI7B+ZUWOLl57SwnT8KMu3/AGZp7+nmMqI6CCzzlQv8sxK0lMRDU3XGoaBajXXMA4VG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jvEFL0hp8MyKO7970lO+G8h61aFBUBd47i/iPxTaa084KYWT0i6sLPBi8Q464KHz1laBY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wYQCWLtT2naCyieo8BzAr8aPJ5H5gQ7IfUsmYv5Uqg9r9EfJp/a/qMDoCHg1QLoP6zHG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NPXUIs5BddSV9BVcyJ55hJFRK0u98GqlTYRQdJqu8qothd/ZNR1gPdV/VyoLRMSDEyLw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Gvcx7ERJ1F/vaUwtccenuRGijE6MTl/ip979QwXluIU9CSg6WhytMQR7DjuHscx8T3ME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c/5l0DA2XT0TdcpxFRd36grN2+iFYlsLfdQLS0BxUuhSDlfhDzl4B1OIi7bu7rtBNpsX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4Mx7PDyoQwbJJToQr+scz2q59TaYOvnMSlTCXew+PmBIp3V2pxVq60NLxhGInoC6uaI5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diHfWMWBMmDtpR0ljyGNdVu1vA44haJrUSnwIffePwZN0FUOEHSXP2tlNnCOoY1BHJn0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HoMWLmd0eE6RY9PRcvQQNtYhOaDnmOkGcXN92WQYK8wmuxR5zB4IrJi0vf8AqJiEApuw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0ohEwQNYmbxDUe14gZlBOm+rGggmRxRLW21B695iFEEdfUdpW4GXy/wBU5oy/xDMBl3uP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TUoekWrgaQDIx8FPxEEh6GV7k3CCFwqFf2j1C+diID1um6t4Boi/cKBerQzZpuJXLau0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CHl1Cz1pYekbDbvBzD9XnDzJvRTxmZtjopxheByYhWWBZbVuN0auIYaiUeQjRz2So2Jm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hs4DgjqrkTsKGiUXASiDx47Q48mYLMip0d7FhwLjr0g3S1du6ZVxzjtCDU1bA69JSp85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mK3xDaximx4XLnMmKhuvVphECqlr7ViAzmA1E04UPgnOF21CoAzPLbXFyteb1MgFQLmV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7x6iu1yr+5SxLw2zwHd+iANowBgIaBdrh8TA1XLZBcH5gSjT2gkMGKhvCvEc5F9ioLbsX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4WJzKgCKSLdrK4JiiGj8wn6IVrNdYGGqgJh1sgCsPCoWivki22PMTtQRDRWekWFmbo/U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ECRKGgKmQ7fLEHjESjyVKkt4di0oOtYhQGwCrmqGY9rFVJartXluOnC+YFtlTjFc8nxH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KfaCz7DQL1MhUCYTYKfcT5ZVzhBfWsPyxHjtxBtBXntGJb1HX+4yFVzwhkxmoRtIQ3sx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IVGTN45gpzKi2i7nJ9RCGy4dckJU1bCskMs7u0Jz3jrM0EcBebjwl9zK0Vsx5HUJQvjU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7oenHoZZ/tw25srtOb2hah0jZekXtricAboi283ubCGlnTjIaqEv1+JcZfo5XwelxTzB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5XjoRFa4wB35P1FW2EU0X2CZ+kr0ESz5lLG6/VC+kv3inOppN03/ACgsHJf9oKITpL6R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JgoCF2GIPW4q/wCROLf7kNC1g/KXs4xApTB7k65QAzrfGCvissN4pzNO8GztHTfo6buf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ZWe3pr9RJiE5twVCwbl46zFdInNtxqgukeoy/qXTqGjtFEPuCgHSC+IvsXOoGC1BLEsj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hUGKamRkxpdPwIaRqq4CCVI1R3/RNk03JfbPr/xAt8jDE3puVesD5gK7IH1Hp5CqgyTP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wI1Bp3uu5n3l6o6S3Yd++JupC2S7q3XfiW59ShQ43VeYiKwD97GpbFaiCs933h5jN0cj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+mZxLNdVkfiOpj23TPEUkugtobGGCaj7D5v2SX6C/feXAdoxwezVMwLu7fU4P+xLHkcb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bfkV4jnFQ4zmta6/W4Zmy6Tme5iBrOY/tA2/QeV6yvIQKX5jv53+4ObBYGyGeSVEslta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5wP9eIcCBVi9GVl9CLzderZauCXSlXka2lQnEDoQblNas1q42trSPq2uTC9MNvDciUVX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EDwCHOfon8gcRLGmOszpOj9QNetN5+QNe8ypkNHWoaDg94TS6EC3vUyo778e0Uw7qgSm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omx8xdORlwyg4q5aQPQpLly5dy4veeWOWcl5jwH1NG1roYuYgMBxUuUz6MqxSRdZ0pmO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afuBTCbR/rcJ3cBagcb0sS0nQDlwl8S2atwAoxRDJgVBi7XKglJ1VwSyr5Qm6MVt7R0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oFjNbIt3LHWCno6EdUODpFA37Rqpih/3vGQOTMsu606ovB5ZdAFwV55l3zKNsalswyOh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5ofctyIUD1aLrvAutOodkI89lDiHvkfmWZWrFqlBfsWxxpzjh7D06fMQjAwr2m40OLtV0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XLjUs2ps3UXzVXDwW6NFLqcEObEiQ9eGXXMWapCdgFOeMQ2D4L+hNywGjUiuB0PEBEe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UEN5WW8kxGDMUpbtfk8a8TAeVPGcb+ovKlZlHhzg++0ehopVDsFmzGcR7a6a8dF3ntfH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HP0TaeoPCG1QrgaRoN8mdMkO+9SporBEHMv3GvKqux0O8dLmIt09I62sDiGhBGblvIMN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gUafB0Y6vDbn9sTgDpxWghSU7rHq9YzKAYOCGuioCiUM+o7hhiBoh6YIEbVXXeVuqrtE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ZO3LenxK2h8QeyUFTBFiQmuQDUYU/pLSi9YbOHiPpZFOUjGl5JYrlboQnQu8C+/WKhd6m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HwwKFBfxEaHxRDW8RVqvzGNh9jCjRd4stFVnMWRKc92KFf3amEt4birJxZLpvo+IJIAs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NjxTMsAqtWZQEt6VLAFIMxBaWV8EZxbAGSxQOBZe4im+sHM2SAoZhdx4Y8MoBRglamOk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fmXA0JOjiVbLlx7+l+YvpxLxmHoE2E47OIyzQm44oVmKTDoQuT0iWHkouG2eNzMELek1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R/B5jj1Z3l+ixEjCUnEFMcFkVotsYxXNynyKTFHn/XEN9VFR5TtMKgt22nZHUCvyg/aX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a7z/ANrLqXbLxMiGk/4QsexGxY9BUnP7k97WHR2THbBKiCw4ivZiGxQcte2Kirc6MaRw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20t9ZyoGLFPpzFT6omZHJ+aMPQ5zLxNsqVUsa3r+kv1CwXdV/wB7SsxMHeVj1cron2Q5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mp8iY1D/Yg4EGXij49O8f/DNk1OofbL1PB/Ey6B/SH48x7CO+ErkXKZe70JfC8BkpcHOD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2td9dwrVMokvVItSsJUtOM6AlTmtAsIX5yzMjMqgxXS7wwDKPvEuDNctw5uNwL8HyQGQ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KRykcLwv3GpmaDhzKBYvXDuCZPcPkINlbuV6sJayZydE8OfaEPQoSvIb/BLaaadvYlEc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Zq/sjRIQL0yOL7nzLLgsuhpfpHeNhggD2hGqPdNSsnT/AG5ZsVb8rMa+b/MSAEsYMxS2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VfSLOUsDdqbdzMywbPVsiQi+lxM2lXWmPYlykyls6oNFVdXmKK4H6+IqjWszF5i4lsYF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XAp99PZ8RMVYUR7Mr0ezaXVtORwQGMdSOTi8e7KahiniFuKxzllqbcqNIpurTUKFaBE0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juBxnfENqykXfZ4dyMCvMwmmYMwel8MBc2VhhZ3Lmm55Qcs27i+ollwczUI8HUqZwOSX2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HiIhMIT0a5gMDLbJyt8QFqypbKcXyMIQqNO8jXcuveK6W7WnC6hh7OHw5PuHj0IECV4FX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0F1q2YN+2UX1zwQMEJFCw7NzvVLHK1HasDNdgbDpTviAsggptXL8xwMNdF6GT5mXvVFR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rGkNYbjnhEopdg21fiMjJxyvZj5qVF6LrZ4OrMVHIGmu5BOby4isLasyeH9xqlNZAGB0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lvdo+7cF1yMDkUscZvtLrYEXnLryFxoQK3dUZfaHOGzajzdQs3EBjS1dVgYGUIhoNbev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fzQnv1lZuY+QncMDLpiWFGRfNSylbBCwKQtB7xOOR+KIfcvdfwyWaDBrMHz1H11hvA7R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eYTmQYBvDfIUaq2KsLMVbIvn3qYUaPAl5t8Guka1UVTJW+4qZg0FQWjbKNiCXPW3jeRw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wZDvAu9ZRhXUY3InRAc70yq2iZqJHcYbQ3chOm7igyzmtwFCqlk77wwL3wcXdi8ONcod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RAfUFWqxBR3uw4Grz+YOZVrVSnaOOiGLiajqUvU0icYPaAJ2nR1EqsSxVuF2KKvq6m55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tBDpkrSLhUqMywNjBNqTicrMCoBMZl7QHBXiAUJ1xUamF7M12PeG5QsqL+sYEJXaOnKH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1BcSgJKk4ezfEKMYINT5wF0S0VqFCRIADDxB7+niPA7S7GMxyvFw1DZuP3G2iQcVRKNX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w5Y3HR9zb7l+l+vEXPqYL4/himZ27yjTFVzF1zFVNuqpukvWtVB4X2i0elx3m2Rb8TTXpo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r39FrK49b7xj6A1NEipniBibGiz39pkAQSABKxWeJekLdht8zsvYsd76xtpjzH9VC7olt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inkvvCRx0i/udh+kR8VCr8Ww0N7ip41QbThP1MyszIjuL4j6YEu6PxD+mUv1Yis49Fj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X6zk2+YOJs/7KzKjvI+1IACRiZXLUHpBS8z7CGafNJmGz0OYJPYH0xYiDQKqoM49CVH5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Pw/UNVLJm6PqaHonxOMdH/8ASku9egFczNXF/MuW9H4mIdH9IC+ABnic6paVWB1bhtR5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OAqAkNDdZg1TBeaZ+H8xmLDLoO8cwMUqtf8A6ESADFgii2/cImbGW01bWOUJmJHUUC94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VorCVsOekpjCrZcujpQJ5lxC7CpG0P8Aah7JSztWV7iQi949BVjpOgTUoeAunDw9mBqa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uX6jjaZfxBQsXg8BNLkP4gsUPELhkvky/UogDCmiuXs95iSPc/UfcaSVauZfzMj7yliM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3GwziBuBd2FNwSwBNGiIVNp2S5xr4NBYGG+kWmQGL+lgtNGI9oKFMuevvF0UC6M15hHr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YF3yHRqnp4ibolUuGzVcjseZgrFLQ9NASy0IbUFpOV1FaC+FSrggsaAXg/4RLs/74f7j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la2kPUXozplN47/8nGSLmXNJnfiH5Qb1uXF9CFviPJFyy+YtrrF0YW1iXcMuYdUHpBel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Z2eI2hHcdWe9IvmVg13BQssbp7PMAeU2m9AA3RiEjkbB+BYMRBn9MEjeG3pEZOeeYQW8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uU21tNJWq6VGWwAGo4a3nOiUxAB1DXT8JW6gi1cHMPEoB6/YvpMW7ENHmWRiCLV0eKDu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7gq+7AfSwOevhxBu7yl55efDz8SrIQsRuOZNrKmvJanjAe18zFuEInYt93EbKgKNrpdZ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Xd+zB0RbGGidQXVRhMNZYXa496qBODBaOiTb5j9oBYpVXCtfiXIUquhYLJkSMuiZPxFPA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9iOIRLvUT/sTekFbwek5v4jXoDMpxVcXKVq9awuEYB6cJjmI7vt5HRmpZyXOHs700QUq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fQCgqZV8kvjBCARp8xM8Co6PPzKrliK4Ko0Iq5UDrKFF4vEJGCYNkFF5vPmMvo5qDdm+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pFJS7EWvs3crmRY5WPMEEU2Q8T6lIAqW5mKmSyptiHNcEGhqVqCB7wEp3lbqU5JTpCJV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1Ru6qIe0R/iA4CY8QNauCJjTKCWlMJXiITJiAnmdeEu4RQHGcRNftAmxKdUIrBH2C0Du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TJKllLiNj4YAFDRHUBrWrqwLmKqgCKtwwCNHtHA0GR/Mo7F5nLrjEG7xVMbv2h3eZqWrH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XzZmD5D9Rqcc/ub9kinGv4+0dwhOIHpc2dJcqxguoiYmhbkuNLZcajvL1JSK8XPbUV29q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ftDU8alfHpxGbQ9OvT0uPHppEzndTvBiIAipVHMbbUQqonWuuIIpAwbxil0c1rCVwXpi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NTEHNETgGBg3dkIqmEhx5mmz8THXaHS97/uUSwy3vH/SGQHdC+9f2gQAYgq1UdqY0LKN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nrCNkA6R2YWG8eP0RI/WQZd5j7omldI1TXJEUdR9YEF3E4amhOLIm8Stjun6S4C6bvTm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rjiC0r/4ytzmCeZ0jpMw2RZOv4GD3S32TrNQgHoCm6AuoPuC37y5Un+amP8AiwS8LOY1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dH+yO5Vvb/dMpdiEZ9xBar2IgYcI29zhHksQ8BcwdPMBKKubYIRyZdyBW00O1ZPiJzgB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Trv2qCkDooYMYqURG668DndxDIC1YGglwaahujHzT9zGhwdHSncLgciabZXO4szqDCAw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xUD1g3LUbr+gye5n2iZTwfpm6dMvXf5jxc/QXFa8J7wXfWeUDYNQinTSnCMQGpuAOK8z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ac8xBoL7GYsXsseMMukNBb8QYXmtxWlCXAspTmJU7hBzhGaLjrorPbJriLYUCt7VWb6I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5aYelxtbTUtsLuP2zELXRdRaw6o37xcxA0jFZfIMXesRBSrlR4NH2hYLpYx/2U+ygih7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S33zOz8wWqfxmOqkFTTyS7Hh0gMhuJeKiHTqZagSdt+85GIb3PlBzmXXaLZiYbY7xZdr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D0ayUhhlyit8xAV5vKN417I0prlF2PAzDcmQFe63+oH0rElLA9LjK1BuA9DrYkcAo28X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pgOgMsedLt5wLftiOLvHmEAFsAYP+1MHffTP4hcRW3i/EIDgqBdO4RG3ogEPD92Bj7JW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1bB1XQxLQhsuvhnbhEhkr6v4RYwmSrXtUShAgI0tGyya94hghGhURPNDtlplKYaUc4C9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/R4ZfE5nMm8ky+NQ6XHNrsrBDS61UDdFsqdCXU7CrTZ2veYPDC0DirvGutQJbDo7bvR0l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qFACmNRd2O/fMc6NLw7Y5s14BdfVq95msrsA5L0HPXUZq1WA+QW/MPKeW1pWCu7ORaWB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73qm7hUC1ZZYeHSszAwpIPe8ExJC1PLRfhyFYuI7ThVa2gsmHYzM2LkjWwMOzzHBXMa4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iXmXpoR8yzMYXDTi4GLQ2Xfc7Re3oBsa1xCVVYs1FnRbq+0CtZWEOsb+XxMBx8S0QbfM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T2fQYDE1kwgrOf8AM2ldZWIRXWVKSpUCBG3TOCNnOIS64lTiZlUww/UpAC5g2TBOSWLP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MGAiDSFhpNMxRd59pTpCHJmI/GjPAHyN/cKr0mGBWqiXZMlMMDnEJRaYIyKuAHsgcK0+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mCEZDmcnmXTFv4gQhWq6zOIb6w0PWrJ1lgrmlWL15nNDzKgVxcO0KPS4s4nOpUOLhDcd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wUugQ1WN3LVtMoZ0DHDB8MNHZObtMg8Q9oZ9KnNRjD+DGPoYqkwOtROaWtKEJZ0F5Rc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QL6SmkQ5pUYa5xDMB/VAGig5zVKYlXtCrl1fYLlEQ4BTsmSCuRrKLTVsKUI2KrteT7lN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agygD8//ACOGHwveXIxmQQLZ04ziKSsmh57INXKrmIPMAqckdyRp6r6yh48Kytzilkd9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3pTfSNcQcyy5thutzU1Hy+xFk54nMc7nHEvMEz4vaKFXP0qx6EI7Fxbz/pjKm4iKyZzf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8e8Hior5h9ybbmfWfSMI9Vsyra4hL5Oarq6R1grDaAy+VbWBVY/YzHxxWByn4UWFdI19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w23kWn2cRAwvW4Mrr6mK2JTjLOVX1L/gQF117MywxVsYOlcy4t00WNPb4+JvAUE56Fn3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SKczV8upW0KhYC9b0afCZjpkGLiWdMjZK8gwjp5PZuIOVfBm2OMRzWGFC6o+4hS4rNdb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hBsMXy6wkYDoRYkEUjtihVFK2e5xAGx4eTHdLMV4I0Y4L9QM7ljt6aAhbdUUrABC9UQo+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uAjgxESJRTnudo9Ok6gFqucBAtyXOETj2ozBYt74ibLSihckxXW9KDk2urZmxKw7S+lB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hWU6uX5m+GRq1tT3rUUh+wfeA17whAtGBfzHdqkLwA5j1qjV1fiYQ9cEfCsSefPzkIi+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av7iKeyt/IRMhHaj9x00q/2ogMLd7fkQPfgtlLk+Bgy1+1Elw1ruknE4wPiNFFkFuR95Q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EuamLOpzuXTjmCVmUgW05lENFaXUITE8i+G+YCuphdl8xmjaBZKu7wB4Jej+GzpyM+zM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MDD/AIukIUajZjWOkpQu7ocnbpK+TuaEmnXJx4jU4KVBaFtvHwgooZzU0d6pidDjA0CvQ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Qu49ynxFTBltUOfax3U8mgWg8wylKC22FQblr0XAYqCRI5uG9O5HEM4wYH/IqxuLW3AQ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MYS5YxAHcru9hOF155qO1vrK1Lu7NHh+aHiOUVBr8QcAm0OJq+oXRy9Z04dQnEZQNh1p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t4jNoTorQV5VFvF5YlqKO5JQ99y2+dpadBVDwETFJZrI26Bptu+You2ynpl5XAbqDSK3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uET1pDb9tQtEXOSKj1p/ExTdWvn9ZcGV7SjdmtCm2zlutETRZUrw7yyrI2+UHidBTnWd9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/wBF4hMLDlD9FEG11AwnLTUDbtURV043GVzq5uhF9L3FLMm++eXuwISe1Mjq9PEv2lR9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0HKdQDGirlnWQcLZsHwrL810o4TlFdszCJduy6NYoLuGv6iaasruzWMwOoUui1z1lvPH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MwSLVOgYcTvMWwzcC04jkY1tXloilDhGDLDUqG5xMV2ibgFSoK3C00h67iFlYgXMJUdS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SpY4hGkcJayylhjDoldzLqGGN64L/CteBlIwXMqomJcnEtdLylQFDLMCcBv7IdTk+8wP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z2am5nifmZhgJmzVTpNJZKGmqlBXaBKMOCLIxuosjpNM9fTmeZf8NwesHNznMW3v6Kh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yHagxHyiilLR3nZGO/eMrW4hOyYB4g4pPS8xcS/RXDPrdEXMZxFRKjk7TM4gbOvEYu12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tKyjKBrpPxYZVLUEUWUgpcfij69LwqVEOYCFlO4RE6GILuDbrzECofUPSBktT3IZbvVJ9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jdjtHTdMvPiApZdDIIPETdJ+KGhT7soaqqO29+e0qhzGWLyXE0k0C/Fbju2GTtSV7QA+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VmLjLFsD7IwihHVQFzgr6gw3B4ahtDSfUGvCePTzOXia5zR8RvdG/WOHJL9DcNTLHlr7J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3H/i5INn+CDkgAOX+Jcy7X4kT57IoCLKQctKgHvMTuyKPhfLtrzDN0UgaAYI1eEByLtr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UjQzMJ3YMRXsaZQikvwPPzAadb1OsOpTC1A18jxExhVS1nH+IhLEtOWl6dOJQVgaOivq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74lL72OmsPGYi08zedE7xl2qBnKp/JZ7EGrHWD19LK45e3k+M+0EYUEI5vRd8PDKTrkg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xQsrCgO8MsAC/cFrLqtwwyjd4TckXPNzMi8fqc90D4qKKjXLUdeLDMjL2lCsutBFBTcH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WaxZTLaXA94gUVJgpw863BmQ5FsP+xzhQQ9gfuMGMvkPgIZo4rWZiQpVWbtj+JRme0Oo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2Blqt7zBNsyO/Dktgd9+Cis/iHHMAUEw8y9tTm7jWal9251PEwaEfuNhQVk0l/u92vFw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OYdum4Z+Rj512I8GCAOPGm0em2NUmYqoe4/cSVkUuY6VdwkZsabDXamLJC2AT2ajAO0o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QStbTjZ9zXHEKvtHarF6AuNF4utTOw/DG7NJ2oMkjKQKRGr5MxSpOH7PaJgAUF1f7gZt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rdHRBtt6aKMXAG4CZSxA3yx4NVqTq5OHUb2vdsNhHqWRGBjSKYNdUQmIrMdvA44fMutcC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mEKjkwunAADwy73BWRbNgd9NxlNhFRNC8pnpcPxWalhbTAgKUaVT71HAq2DUUwC6idOl8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QVsWGrpXb2DMvCoEtWR2cMyC/wAwP1EAyKgxVSXTJddXvNal3tgCbefGbJehejVHGSjN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Y5L5/wCRUUcO5F77NRCJBt8PeCbNooD7gb579pkv5aQNuWsUY3mPU23AcKzldA4lYQA0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NZkAJQcAU7piMoKzSd9Ag42HBbijsxuFVpXBl5UAJfkdgIGztrtAbLiKlLAiX73DruOm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WwDKBgw86xE2G469VtgxqEAtc1VJXccPZgVvK6Fluu8qvcP7pST46i4wV1txkPEQkDev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CuAHlp7mYrHWUL5WoAy8JVvowy0NUULd/W4LLohQHFzDHM4Bxg4lmjct0eyxHauy3HLQ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3LIgFjW2T03XxFSEadjdoFKx6VnFEUMCHcphSlVLUZ05mYl4uVaDl53Dcd4r4ghN69K5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953hr0SO5UDN8zcrMTHokMVCzjcZ4QO0DiJ0J1IOpmViFL4gYiAOZUFUg6AXuUn3gBXT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YtVDmUQPi466FlXOGl74qCtzLuUeAmVbyz2zMR0BNDwysDzcQKxFiHaVcZjDlLlEANGB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kbEa9Br0f48zn0X0IyVDs3MVrogUh5hpfmWpfCyo5cza9cw2mOCDCa3xWofyMrPp+Z+ox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mWK06LhpftMnuuVWsHHbMRZtVd7xUeQ5f1oRmLuPE6PwSjsZu1sLjU3zNOyZzKCdcYrY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JTGJjz8ILA0fvHBVRO9uA+vhRj4gpaClNvrEr5bRPd9cMwUMFOc3ePe7meAJWruhzTZs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joW9GMoBaauwyHepcf8A+QKMuwiVdMjMyD5lSNmX4R2tb443xD4g16W9pgRaqm12g0eD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m6e1hljSsPiF4h6HpVF18pmhpP4DJBiQjGH6Q0Bx+CWUuK2M/wBEycw/KuNq4n1DpOYK0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cakdBwQBVMzUzk/zH56iAej+mGBUeDuVPG4AbpD7UlCv2s0+5Uz18e/wzrc2mXVZeYzI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Bizageu24xpuVxvc4lkQKAKnONMy7Cho6SYRspc803fXEsYbywnI+zX3BveVXaDBOsw9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+P1LzdV/frLblBh1hQUGWD2Iaz9jW7Uz+JjSA/3hLgjzKf8AZhgLWI1TD31KL66vkjO3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doigAUcy21NOsTNRtb/ZiZRW9YYblnxLvyrS3rbjcSq03bleB6+Jd+PAe49X8TIqrsVc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wMWlWEOvnMtAaz5uat6XUzEUSK8UK2GCp433GBhxiIrTKL6PyQzdqpnGVdK7S/aBrMYw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QO9Sqn5iKlbhjFQRdKeIpRsGRh2Z7pcRVgbQ+UiyjdkP5iL0I4P0pU2B5qPsuYH3i3KgG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h3P9MwNJr+4MeTQP+ssOEuaM80MzCxi67raIjYessidriW9Oxr9xLjArJTra0wW5U1J4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BFmTli3r2iJ9YF6sJtbvPeFm0oBTZ3svGJzB1CTFCLRvmZODoO87jp1nKA5GNOrFnaEY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1XMa2O5TSucvGKDoR2cZIGbvdJbqMfHGX3wu32lWBCZLurKFZWMYj4uxoaBydNU1CjPE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Ad9GW1cG3CKAlcAoTq7V7ce8JvUQBurdHVdRWesB0zPLO5SSRsuB56Shu2ZQvgXm1rrF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znPxHjiep+AqWYZTADd1c6b+psmV6TNiJGVMK3GZe7BYLTdA17wwCQkBVlBC876yrWAJ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owAHFOcmbL4qBLpBQDjz2gpiBIgOM7oxcRxRju+B6Nysdd/N4yN4am9CPTmO4mR7RhIh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xuYNd0hRj7jZBaxlT9xR0kEIUseNrLB55rnlabtrWukHG9HrAA/ERWkpKRtz+kG2ou0t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lRj5xXcDl8xAl0ZNC7EJqwGAcrs6K2ReWGOhNrNt6NwaN6dFWjQ5MVMpooUlm1n3Iey/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0Fyu0v4xMQgJplpJd1az1YHlfkg+0FdqCN6enEMQDagWu4UPiMqsIEYxnU3X4ioPEvEG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cPWDcuXWosW2BD14m0ar1rHmPzDEJU23AzKlckrEwOfCkylNeQb8iwJzHWZdtQZVcPMI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1x/SGoOHpLCS56p+WDyVmdvWOxNG5lHM+YzROqS1Y5Z9Z+Jc5w5zYe8Cg36vrfpi3Ppfz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Mu/MKDkxMrXSBQdyX+5lUNzeuWZUrG7jxh/Fc09D1fRjwzzKZrU07RtSpdPSMC08sGl4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9JXSPoTH1zkcNPbRBhGM5jt4hTBSJrrAzo5SukFENWINub/Nivsh9piEJeqnES4asR9p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m63EgCUuTbDiHeyOiDdV5jWPOQHrZv2iAjcmauxz7kKP20q3Rh+ZlzdlGByqTXeJ+AEo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BIxa3HZhXt1guYWNFTNjXtIOvAj4IR1OviX/AOPDKD4ZjuLBgxcowTMpbpSBS5fkkYfd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EdhW2Oy4Cxhr8gZv29obMUWKYKPdCbDg6P+w3o2/Ehq+hMhXa/Av+8zT7TvS/4UVqpmGI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y9r+3P17yl2AWejwxL76qepHQMRCyN5zvpqHauIRU7ntOPMfsHHskxFWAZVW7jxWsCjV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t7ta5jWBaS0sY1dXKXB8DAdPufiPaJCq5gacx7R8kUp25P3AS0Gi+OD8w6Ec4Eaa79IS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acGGqqIoppxXEaEZUuqsw+SUJ8hfXMFu3q4ygdRcb/5FlnKnN5uPDzZ/qMELhW/EfUAC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/MdVKHVG8B4p1AktC6NHuhXBkkQ9Lb+JWqI2yV7sJnAoFB4jz0oFt0dJjcYWrVuZjTFp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wKWco0Nf3ECIbgNbbL7WfcUecR33i5a66zH1eZZNb6y1jlGHLiZOrh0VcMancwQwu3ni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PEcQtxNioaeZ055na/Svme0bM33jEVOiXC4zoAT6hkLSszTsbDvCEtCbPK+KOO8CUTiP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dpt0LpNtGekoG91qPFmwjz1Ezbo34f1KJ5ajQtzWcPEq5Q5yq0B1txUobyWUvVapvtCB8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0od5oo4PeP4QhVsDYvd7KlCt2+UCDNMNy6oQBhNX7osWnOsO1HjOot5/pSjuREc9IAPUM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xkuFzWRKd8j7xhVJzdbXzk+onitQUDmr8nDNvrbKhvG3Nl0QJd1y6drKP1EYVguF7DqM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0XIYy/8AYNApMurHD9ETGVAxTyfP6h1kQWLKwCuCuSAZReTSKTJj6+aQX9She5zY7u66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CcR9OKN/WoyYBt2hOEZc10i6J0Bx7wCmx3CK2HTUNqWqIUNN00PzBgAhehb2YwxjbgG3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ALf4hyAS3A8DXsgPLAHCD7NfDMze2EOzwmGVaL7/ACToy2lJrIYdt3zFhVNUi5osJW24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LqjrCXTzVJbVdcNQAJOR8N1KeMyojCwwLS6Vf1BTN8TNjNEhfBmNLOcDWAG7pWjGZlLS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lK1G5mMvEukczy3eYqPS4OCDCXCLn0Iw36bjfoevUPTxr+DMbmIwcz79OPT8yodljlBH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CbGibM11nOI6nMGLhRE1qbMOG+0MismvmhGvz7Rhu7bsGca2SwD1fmK+/G1rmP5TCoqE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bGYGM5my2lWoLfX9EyATSY89FxZTowh3/g+nt61EuEUqAeku0/2pQWMJAoEuNod8xSt1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mvNWT5kOP4J6L65J/qlxfuM2TiLmiLdalivV9JbIdTE8IEkdWCOoz29oQNNcOZePTHxRV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4s5uEFkuN0/IhaOMXzg+KCwOqiUQ3DiZs6/4RKObH1l/tCchFEWmw5lwHwjfpiRw6kBZ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qkoz0Ysp5XWU7EJqy2irOU17y5LhLh5HETAugW2e9pgh1dKHubjdAEXOrHHtFUJkjf8A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/UFtenB36niEUzwP1gKSiyji69EQqaXxIYzVYnzYKqWfF480UvBKLa1Fp2P3LUbCCgFU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sF5aDwA3E8lX4P8AuKx8sd9x/UcFajA5q+kHiXycPWExqkeqc/7rMFQTVejn3j1TBmYN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by4xzmVC35pqm8bShLurZgQdPJR8wmYHJQlivXDp6S0ueVV9HmZG0MrFoB2dtkHCDvaWF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mocgabgUJ0RD74Q6TkhZ5Ff1MQPwZacLx4Y0t6vD/wDKia8UvFP7IgyuWsFGs67HqPaM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DkNBmdXLU9GZtGhvqzDfZf7UJgWoc0Z/5DbeafcoU78x6FXGiDlV0xzHB/uJiUerKCIQ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wDBKmQLbrCUTwoU9IQUrIVONdiEbgTVAXi3mZIjpmuC+Y3KztlTr8fmKKaiLQ2PeGGJq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uo4R4SP2Gwiimzq/uKUaEu5ZpcwgNhhJqDROEnT6KHvLWRAK6ljOIOZbeWXP7i+3SKzL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Qcxx2g1mVEoBy6j2v4g9YClMxSAskcZQSqA2rUtPicAAwB0CUXJxQIjeaUBbfGY/AK4u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7KWsoYAUvh1gNhKTbHexOdVK2oDCs6ZEtM7C5gLQsOR7AEYucZdFYlUNh4nUi4lYpumt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vIavntLWNQC9VWjeSzTG6cSKpXHbp8QmGBzlola17xNVQlFHIys594EbKXY43bnEGA1M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NVHhUxnIvo6ih0VUacYr7ixoYFryexb7RDa9y+rLeT0RgqDXNGDqAL4man9eE2boq/LB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zinGZTkCm7pVIwnBKc9CLwkx1WbuRzjxA7gwJOpu5y80KW08AWvaGOLtwGl3Muei9/qW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i7dkOkpeSmSXv3YdaGs4o5r8RjcsDkqKLLxKvvEM4Ew1WNm8kcpKDgCjHclzVIFgMdRv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3sDB9yoiyWhjitj5gzTaiMOqOSBzFAUbDDs2RiRazKk1C+tVWHyT3jL5dlMc/cfWDPujg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jtCNrsS2kDOwIXeuHMIwo2tl0th1hHUgW5ALnhYY5gsKAajFMX1jKkHXa6Tduj3GalnbK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ApYYLEd/7vCm0obVaWL1iPGN9RyGzzAtv63iUzETYl3iZl9YijeoNkO8u/S4sfwPVnMJ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/uJROPTEXMJtImbjrU0hibjqaz4C9AGutiJlLGGg7Ffcohu2bDui/owTjvO/o5YfBc5XE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4iy8C+IAASmb5viUVcAyxd7uO/KTolqalQ9MrO8pWDQ/NytnFlV2gEv1uYULaY8uWE4n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hiHqRZQtFMn8TBtNQZ1TQVCnbTKwnjpAqObnBXMXN13OzcNTVSozz6M5nEu4mJqcxPQn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X5yjToqbzumChZzxHUWiAetaIK8u+bfww3Air/8AaBWDKzD0dz4H5ECk5u7ZT5seFu4o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vNmqB6hta3KuUpQTA6w2wvhg3sYzVVWkJjNdtyoGvjK/I4m2M3T+WjFZrgfhyPmED9VAA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I74b5teTUb0zX5oxcPY2uI/uPdxSh6UwQg6RxMm1K63Hden8MVTrEBb9PEyZnGZYnRP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0qbg4fMD/TDkGNvSOS6tc+OZSMcqAQd46AEwBw37R5lwXzPwnwxH1WD8oaB0mQ3dqnYc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5wrbDEN2q9pmajXlD9/78S49jN6NR+8IXWT9H0WNEaUCluI98q05L5Hg8QhBmjoW7rrf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nOIR5Qa2WuDvEvLwaXwPyQogJxKt/BbRMZQpMfsJUUIyULohuwKTmxuF7WRBQSgFTY9N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BOr+SXJMLTwmpQDIYdmKrzRzfmCtrMrkxMGjsVHIW5V2eWXxALNNPB46+CVqRQXKUAy4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YM3MxQvpGpHV2lndISL1Uzzm4RrjoYu9r2/uN6rJorLG+m5YpIRRcLplZ5OwGISqhimq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Rw6rczCLAOD2j5eomm/OoWtibBRyZNfEbGKF0RkjCi4jVnuRRqkLVrwH/YnBz9Swshic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61LWZqXxBz26QYahjcHEeK73qHF6jYXxBzRmIZV8R/wDkAELQWgy+I8Bdc7Wo7vbiLYsC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cgVqUNkDopz9QcwKAk54zKvf6HBy8WKvuy/Fpqmx79IKMVTBNv0S9gBVS7ijr1YebRcUK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QKF2UC4pul6RQycQX5TwvbML2NSBw8fBcEhAQdHO6y5iTcXf9+OBXsMXelhK2qWRbQOa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jghFKxw7nXvKNPjwavJtfEdRAIroFGsXcs8DzL7gq7MMWGCBtU21nmvaFnBNevC4WOxj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Qf2gtwWUVwcfUI5ADC270d6jMRlEbwjdBzglSXxvoeezLY28qh9TUV7iuIji5IHzephe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2LOEQOdLVdXyxjBBl2DFp1qJ9K3HYVk7QLriltfe2V8aVIVXSuJavRcAC8PVWMeBEYnZl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7nSIZyHT3gsko8P5hUjXAzGA1wkbGW2bIxaJeFkXGrwSwpgAS1SnTb8R2Ii0vAsnd3EKu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qmIT9LG4ytaW07A8YiahC/E1CWiSAoZo6HvN8qIFVcNYw9Zl9UaiU59iImG46+hxweYd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rJpgE2g5SAaHIcjuVaCN4wFRs3RoexxHdjOSLnpHwYjllw5zxEV1U4OgYmJDL0eUuDL1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HpfEuD6Wy5x6cwnSHpN94GL/ABNQLwGYvVbjQDortrNcvYiqXFrb6VxHEubmcKzjbRBH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qoqqdLgQWzkZcxDAiz5TmcNbhxLsDTgioaSzmXKtjyL4h0bVdOZxQdQ5e8Gncu/Tj0vH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qBDmHXAoPaoBESnVLcc9oY4r3lElZu8yih5IkSEr05jOZtv11iPSLi5xFioYal94teZl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qBQz1mHY/PP8brhaXNpT3f4j3NI+Ud+uh8SqldF94SN+sC6IGI7mp13eUoHjLOK+WDeF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ufWFLeqoFW/uFVBAeJodn4EA01WCpxvrDJqCL8Il0anOGkO9oR0s18BFQYDqEL3C4kjs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wkCdwbLlks9V+ak49pQQdjR56OIBLebjHFOnM0dAWJRh9mEQ6WJtwS3fn055hbNYiBBng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xyQaxWpQS2e8LFgSuuYSduDI9iG9AGAKCedfzQolTPrD9qLDM+8/ghNk1O7T7s0ehOxI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ElclBeYpKxzcVcEFLGBCyg2PRhMBQWdD/sQDoLQ4TZ+47SRA2Nd8lMpJQq7I7x3qCOo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JNit4dKx8xMIMAhV9nQgfMrgnHgSjRaMWAbLhHqPVL5nerfaOLC1Q9HqaY1zVZNKMiJq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jety+hvq2nJD4wCnRLhDym8cD/XN6OE6D+yOKU2/UwrFUFXcthkBMPD0lagYRnDr3/UJ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rtDfGRZ4lkZgibFuIb39gRV4jAbVuceXfEylyGNVGaQMVsYW0AOI3WrT5i5lgV4jocbl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E0psbKHdX+ZgqCUAL7wTcVuozIg2b0mDMsKri0dY6kLWTGygyOT9ygcRNo1d6vGiKlGV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hzr2JY9YJ8yxxiDPtALMZmbzLxBWDEZg6sdTd+sVU0r2b9oV1dobKDfsw58ITVDxekyb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2jtAKigOAjRxxuD6CCWGsjssvgoSygzQfXWPz60NDqkRKeFTQ9+f7iJ6wimTkIIGJMjw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AoRwm9UQc/Qmld56iwfMo0rZYArVDWyAV89oROtlxzWDeV2uADvMbUW9IlUKCGADatgd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CwNlGXjpmE0L4M9wLXlqIGSjZNdLVZ1q8wpS1s7IwoAb2rQuc1AaEsi//gHWOBHYy3aw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ligqHW20Q3VmsKznvGPeWVHWZ7BcW4iVbZvJ21fSYxhWe0N7TTqgP/h7w4zB+DvY/Mom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9QyaaYB26YV86JjgLaK3YvT/XLWg0vk6d158y3JODVGA9AHvbNdMDXwuyuB64dkb2Ounh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Api+3IQRUVQ4NVyHuRX5gATlsjCBNmyUxb2zZ4imZFLh6Gow6UhzG/xLglYtw182pj3l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LGyh8dnmJq4qvXYxy3j4iOlxKhaXoUPlIpkMzV1N9zmFDWmsC+WdA89peyyqNtOr7ykQ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YzpMqcRl81z5cw43Se3Y+UBiWUMy798txETrxdw6nt0g/HsEOfJce0V1oOKDyiN0nVi0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PfTMG031lACnUbnSf+yoTTGdDiI4PUEhLy1A5D0v4lod/wCp0JeYMGXM3BxD0uEuX1g+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pqX6HoRQhr0RWoE2+l7pHIEAcq/eT7VPE5uXL9GGwlC2LTdEQGS1Usfyj7aSvcYR9PJC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xXMWaS65heZcXMOapjh5mSq6kHTMoeNo5lMt+g1PPr7Zlet+hvLLqZCQYPVJ0DF3N98R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WXz1jhecQ574iMenxAQznEy9X0Y9yb9GWg1cfHoqDoxfE8R7RYcyqgJT8yi3KUyqHAXx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x3j+bBQdn6mmZj4j/wBHSDli8I0adwjuf5XXAHcBJyZ+5cjV6vUHG50qYjo43HbrDPE1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X0wlnGAJ4PoS3S+kCsdImMQX576ZgFA2DPL5gFQ1L6yYOk2OrowvbjgPheSO887VZ5p04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rBr4menaxO3GGYykEuVboM+BiguFsnvT1jQTbTR7jGS9cUFPbcHQaC6cv+Yjfh6w8Vx7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Kn4tGBTXSZltLYQVwcy9X+LjVd5lRxIwK5gsnV3tUbZ3D3ZPw5weJl3V9Y7esdO19Em3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hUH/ACf3Kx7xZc7MxL2B7hs/3SYMv6j+yZSjvmq5v17yygm0tg1XVBE+U9Dk7lzM2jp8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QcCTXNcWQr4XiGrPsNtA2Pu+YWkKkO7hK5NsQ6PTziILteyr2I+zH2tX4PaGn0dVHduper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gQDQcngf6pgAp1wqIBsll31MuSEd09h9RCVCmm6lW+OsB8A4AXBGoaX9TC10E3my51EY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wvMQ4iAAthSLjJwTMvFbgrsQ13dSiUaDqxs1lzxFGRZglbDh/uOsaAYS4L6cdcR4OqgO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NlsKW1Wn21MyEi6fEER3Oqd3ntGXMwlPoqq1BwqALvVfeIGLLebbPEsc/MUl5RU0014g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gwb6+l53qDbLnMEqD6A/UxUHr3aKhOFkoCqSYfMrOgneywF7uqvUsVIfBLz1eQOKWUKj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WKbXbtKgHyYZwsyKmWoW8HBsxlgpDCvQh8tbOIdR8nOHdkhzeQUdLgta3TFxX6etHrVV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gt+oyoCMU4ALjVAvC3mWtoDTFxXKu+ZmUtIbbcGjUYaJwWRxUKuJyIig1Rq3vHywohwC6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ho6LLB8XB0Ifp2Y3edyqax1iUNvOFDmpatsrhNrTNJWJYeL1t1WNWryJABRXTtErvCrU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gYSU6kvJGTsq6sIdvCsXLtW9zeDLxM9ubnR0iglgXsBoOq6nLv0PC3MfGXBadfEcqm8m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iAvvKo4YC2rBdtXK89N2YPIJjIzL2K8rgoh3rBQCXrBLu6ypd0uHSr8hGWkCNB2d15uD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5BvgAUvxtHQNsGzZaXlS7ONXU4RudUZ1GtTMHLudYCDxujyPv+YBiyE0XSP1UAeoIN7Az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4xxVTlwkx02LVHW4tCuUcXSzLmIlDAjkTBer7zCqp6zKHJiopl0muGjXVrDmKaLMaNvP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6O/XKryrDZMZ5O82slmLFyG7QeAIiRnyQFbw0agTDUMQdIN5Hv2gAIgiEFVyVloco0LDw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Rm+M4RZcgqosj4Ia6rkC/DLIpucK/ELuIEnurN9pQVkD20H7lXMjuPemsRVODIrQ6OsQ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uQuolByEybxC1dIOIS4qEGX39B6zU4gwfTMNvpZ1g+l59D7nNTi489oMPPpkRYEcBw91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wIuIHdmQ2oh2iMo0XZQtjPFUlJeIRR1IMFzXuy7u+MQcHxHyc3CXGOZPsfuL27ksttqu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lg+mvQ/lfpmYNYtsYlta4lEXfswVCNwxeWsR3c0szXrYxXTqYgPTntCL6pqvTnvMcx3m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i/U7e0SDNd5Uvur1GudlRfSmKVR20DVGn5IzUbQ3PmV8H4Uz7yhLB1Mxi4qyY7WXgsHz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7fUAiWWP1LlXfT0Z7v8AdjNGCv5zr+ZYel6lMicnb3iwG4HRdP0zscHE1zOt1UGY/B7r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2O6g4hhlwX1v1MWOyTjaAV4HohFzGh9GoYBQX5xEbrFUJGkS8LN4b4YRd83+QUid0KC+b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f9oWCNBW1G3oxMpsyXvisS+qnmoDg0PshLOp/E1wUXVvRlbkP3lqUnaJb6JVjPn3nzuW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BWpoCcWeZgWVPB+Z0EuM+EUblb7w8n4ihWnIzI3Ht+oweW14M3nTXVO8e8aoqVcASx3X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zfTUcZUDVnL7r+olhElOq6d4vM0ELt3XXBKpZBsHCs9T4uZnDlIve/JK0BFht4HeJa1t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81thMDGghA1tnZyTkS8NLAeETx5RFoC+MOio9oGlTlvcPiAvLvQ1xXHmOjIrKHIvUu8I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4GrfxEuGq3KIte+P3A8IbRVNZ9vxK/KoALp3cr3hHGFyHQ9f+yhuXYmBYq4ri+5DdvqA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lDAX9QOFzq2sGeosxY3uYtdKqujr6iFlC2O8zgEoX7hcBdBWe7/UBBKG5fjEsARglaI11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uNAdM3DozDDENIUe/iFpZeYUlwcneXT3hvMMQjoun9x2TmZjbRxauJThst5LuMgvHZgcf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aLz8ytc5S2HDWmJFoqwsGsWdIHRg2OhWwb9/eI1K32Fc43Knqi2EjnTLDAguFdAd5QSk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kCe04lwn0hnHtcT83Rc7KL30mLbCKtnV8YuAYiAbGxDplrlM3cA+nGgDrXHbpHyHMy3l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ysyPBb5qBoEaMRgPXpeJTYquKpi/G8wLE4lFsB7j7wj8fhkfnt7BDQslbINpXDTdkv8A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bFmRz+PMSd0UxxHxzHNVVfbwHqfuPTPEpU4685JXxQl1Ssh6ajAwJgEe8NWEpdouUc+U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hlu0xPvCO8xi2qgPxtgG8Rr5WsrCEF+P7GFF7SlqAwZgCvqY2CFoe+BeKCIsKomfv5gu8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Y9MMoEAVehX8ovmgP+kALjR7lMX2PeP490envdATPMdGex/uM/ChlpslWRRc9m44XgIb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gG16ADEu1gtrWuMm4RhpV7XJ7flEAI0ne2bd125mazFK2qZHhx0plTQVdTksQUdSEm39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danVrPzJ7XmE0jy93+oBnjWUB7RBsRgyxomTXO5uLYSUgoeIHC6bst+RqtwU6AB9gvBi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CNuguE6KMq8oecvdDjFoXBAEef1RJVYHUtMPi5YDsVEDNr4mttASdUOr3B0SaSUjlh4s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G+serSqo8+QY5NBig+WHILtEPGRl3KaAH6RdKKyiX2qAFwZonuLIWj2Lf2TFqVsVRwUu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MwZURNk03MiX6EPRhuXzLly+8PSmmyjFq9A5YEEekhf0fcSyBdHsFFe0S7S/sQ+olrUG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zF1Aj5NrwaOwRif8DHunxA3UsD0x8d2mIqfTNFj6DlHnGJ5m6sITOEWU4IiHpYiBtLZ1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jmL+Y8+YuelMwPeX29FQ9ZdQdTM2nt9QUDwJZbrTHm7wxFYZz6k/1w9PPqzT6LXrDSyo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V9ZoO9M9iJsYzHflURdNGgiu7h68zmZ6Rmz0dxI6j2qJhWDsj5lb6y+p8koREALxGHar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XDLBDS9LBOmOJeAkpGidmXWwAt/EM4GJajpOlcgHrFK7IcHRXtEMlvKIbh5iWPiG07/p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VL2PvAo4Qn5Sjz3nJMKTEqYYdQuWrs/jBUdEZk1+oXtJPZEVVOYrsirmDprUMvobMx/R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jsw7dgeh8RjDbOrfnKBawV++XN3/AKpWdZm3EZtKe0BJ5b3jO42FeZvqEvX+qQUfQE5P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fCD7RMzR1odyqXcl46xqaoaIR1tCqvV/qDtR7LXeX4gWBXSLgUg+Ms32jWYNfLj2YQOk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f3wiD8icn+6RSDhS0CflIWzWniBttNkRAhMFQW8J3jlqrtJjWfMQrC84X3ZmIK68eH1L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NxPdjgyusvomVvlzA3gq5RjdS4zuGw7dnRjqCvp09JhkooDvVox1R5Kzdl1RVAe0Q1Di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mXhBU2EvPda5ZtqaFV2nvHT637SlSGqRnpF8Cr5uKALDWYcbdYQ494XZimBXkkGV+zCUr7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kOQPEtPJZI8uoBiEAW0X9oORLyD4NsZ0AfiHevyyuEYiGE52EAdFpdaHkgA4XJd09Yig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oIek7s1ZZpp8xIuesG9Zhp8RFceJipeNbhBnOJer3L3HfujQOi9v7jBCIbyvbnOuxEQv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8y4OuqoAWgdMnwxuwMqXSeW+ldYNrbHtdXrDdCq0VrpLzVAF54cR2bLhdygK1kpgLeMx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4g6EgaWLDlzZUZlVKNLfJz4hYpVGKm8dD8ypgIZqpe+a/ERO0KBeBu8oVWAsQimwvs67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R4bxal2h30QhEpQLOmcoyvGCUADVG5AKvfxE/wBduC6S6V8PWUPVq1kCznl7C4TFSkKW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cpwQZZa6uBJ2H3OHvuAXVKvCuOUuKBSpSb7OkT3q5sNU2znh2mYkLdbuZzCZ/wCkZGBg3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Tjo8EqSSCpE8sawIXaWD7u0/u/qBpE3If3OYc6tf3ClGzFeXU0uXvXUHTpEFQAV4lmZK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SJQpcUYrsfnxGiFtIFGcbS5AEfxdH0RVhBClckBwwu25z0gkUQW1Oj/fmJlk2JkX9Qvmp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ABgUZCHa81N/aLABQnhnCwdHcrr1ljAJdroaPwy5UBB8FC/LDoHcnQI/7pAxjlvIKfEV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XlXkruYeC1kozry99TMafQDQF5XEznOQb2Czbq66dY/g81yOR8VOr9aAIv8Akx9Ezc9b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P1crPInQ2vYRjPvFlZDJDnC7rNveXf8AzapkL40F3mJabqE8MxXAPliXSIIQ54lDmW8F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WrKYf1Ezr6AQapnZcXmZEse3l9HzAxdgGTskXArzYvimICmUqjDgwHAh+UVGeh3lq5VA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8P8AHaTNCfCOwJ1ti/t2TRwwiX2qcvcUkeyFyi0a23Xs8QBZuRPkY8tL2Z8EELZW1/Fwg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VN10+IjdFX5mLTG8HcXrLzLl9YCztLjx0nQMS2NTpiKQECmB4z73lItqsxW0ojkGD7v2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N/JWbdca+Jdo3EbCT7keM48RSgrKB309YgfWV1C+qTqUXJgpwlgD/bg0e027y9qwxGHu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VYlwcTWbOt1Lo9n1CW7GSlLqskXhmAKrvPE/HqPo/wAKjvEWYbqOqvaFazZcRk5ogBQ3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b8ImHSEQJXAp2kKZHIR2CQ1fM36cenVgGr6yxVGAXUb6efRiR6zM5cxmC8+ZWqrUTg75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8oFAQAvrTEPSqN95u2BqoFjXI7+7MsboLe/9kMF4ZAVyJ4h7DRawnOP9xXgSyt3p/uMP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4TUxhKT5J03Kx+IkXri5iPmCViDF5f3I7PQH7Rm9XBb7zm8RjeIw6frEsXmav1i2ZrHT1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4xIgrV6041mx6BOH7ixV4L6Y3BWska8E3FjO8qRQ335w3fx+X6849DVQxbPXy/wBwtzZO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l7in4hp8Mw91+UvEX/MrWLD3o/cPNzAc2/WIyCMLadiKep0iAp3uswF5aD+XqwzAGTzl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7QGZwrVqYT8PzBUxk8kGG4Ldrfk5lOQKncY2ALiHZ8MANHkuOlmTMVQME2nC83pzFySu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veXba+BsVzuA4gCw6oqJY2HHa6wpnm4YK08+YB0QDtFDS8NckAFer8RcZ9u6xmwIIBVi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FoKpyA5jaLQqsgFPMSMCtOun9w+5n7huTpdysSQUCJaYvK0RGC6q33F6axzGC7BSBxwr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nkgthXKSh8A15UaDsLYeW3vM5uJQhdpnXtKLU01qUGyaXE2amrVl6DlmHL8gQHLG+OdR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GSPNlwgpBBsyt++IoLhqrOs2PSzEp7wt45xC2SLjdVwxBtccTtuK87ies4IoVUyQ5YQD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1AHAlcsqxnq4gB70F0pRbrL9CX66IA3aaWLDpC4obLBQB076zFVGAEb8uvfU0bkhTdWb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XS2Z3aPf7GMMFermwuyHxznttq67DctiWlXDdO27jZpzu4daVKQtj6zNh2g8koPmom2c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PMbFAutqjVPi4JCnadSnk7xfIFsjbTt3XtBotyDqo4/MK0IQ2Aa7uYkKRoujrcWI8lBV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O1aTIJznSplcq3ZQ2QtCgHWr/uUdgORIPKWgHum6rkmUhqBg4fpfBLl0FS7w7lupYXnp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KsMJgt2viGL3d1GZy8rrpKeRbG1Xa9JjA8HRMIKrpHXL4hKsWWx2gv6WELVioajZ4awx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O0umbrfUde8NwSguXHf2lMYNAd55mMY/gJ1sAKSapqGKwzfjrTv2jxaiDfonWUM7hLUX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C3xKA5WVXyU6pdsFBXh557Or2gmIWWmXCQGrIK7rizmXSDWgarqblwP80Kl+M+8rUYtO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XQ7kLVXorUuR8ddk+X9Jn0FXp0vmvzHZ7wn7lROBQNhq7vrc1Gba2964lO13ShD3uXjl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a6UHyS9mWZVLqg9F1EOrAMkfBocXC5C4Vd7a73DGxcFV2XzNy+TohaMkVzWI3NvPd2lJ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qG2+VIYOq1mLHssVdL5IWXNMyHR6u8vDUI6tVdMAjSXLAuVB+WCOWr8Qe8FW4MMMsclv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oPyQnoGgPmmD16ysd6eYcCAxHDfOvaLiF4BMO7qQT25nsFmvgqUvVCQHml/ETtXeUr5p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pDTs6m+ljjvDRBYsEnHcgFQhwqvlI2J/YuviDA51HmahwoL7jU2peyF4A/mO2yMiFIGH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YW3pnB2CN/8AY1QFIG6fpKEVpr6gHitalWfiKiCtO2fQvxMntvoHk+LuJqJ6RKr6rQbN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RfgZmVzEq8Lxp8G2HXh2KiEKg6xakHWwbPcmTd+8WrTWapuZgObJu8wbuzKDFrzEvYWs1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WC8K2qNK6xZcYX4izkrBswkvpLn7gy/TxPv0c69MLLZE2R8QKs5uIe3T6ltvAlKVq35j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pOBdxSEK3kHSN6FvEFYyE6QxiX6cTe4zn+H6jE6w9GVmjEpUamZ68Rn5IeHlfmBc2EPu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VUCDlQ9YpkIIlBdjsQR45YEY3qqKKoq9fkVLeYa/6mY142qTyqDsIYgFdq3FYqpYNc0U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GYAc6bhNuPMuuvC/aMc0pfugvDdRJ4EODqGXHEAHExdGV+kfR6HJKm+kz58f1nwD+M04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Qx6spPoZmmY8xjl7TBukbz0zf6fBeXiLrHMfn0OsHTifa9vb9Qjhin5hMZT65Op1fiJW6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R/mKucyqG6X5EFrMo6Zg4AC3wsW0sVD8HB2hF6eGjEQxQVFvtfnjJvkl2MjCcXhCieQF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/q8kE/k1Bm33iJl5N6ckxbOWuq/31HjBUWmf3FPtFJBXFWYu/iKR+ctL79yrmqpwshnf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OfMYp6q6sBqgMB2gdvaOnyaiy94GIbG8wKTjBXSMqdJRxz/ftKYNgUwcnvr3lCkFUtcB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HRvmECkgpMZGvBDTFWsTjpR9QkKX2htgYQqO1OZuCwjb2PecQti6Xy3Gq7YGgEx4ZgH8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3Vxg0cdHqHTxLGxSBnBgK6BLo0AALy5Tjc3As5N9IiGIFqTy4O2/Eqy9LjB0DQdiDj8k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VUWLqinqsG8qjAHpn7iqVIupUX/mVIuLh1TJzb3jG08/slTJWNV+Yl5xDiUQmVxUwbe8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6DcJgcJ0HLltvReOltxTFKAoTq+oZYSOLEHPXftEHgbDDP8AU20KweRwh/uYMENE34Xq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DpEgNUAE4WWnNEoxkzA8NAU8wOL0BK3bdamXiYSuFoSyJmxHRaalusRes8PTtDpCMaQL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tye6kFBETKHQdMBcq5Mo2AGUP3LIiGWIC3K+YN9OelbHNZBq+sdTGw2AOtvHEwupTmjt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077bZmA5o76XEMNUVBebBDeI+MvtKwqFR26ttLMMxsyqeuIUfJYZPAxRdVRVVfLCh+eD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QLRhuq/tmcQVOUPmbBC8iiEqMFAYzpnR7BA/qOFZ1mfiAihsJ2hXr2jSWtTSHYeVI3lr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Ay42o5gokdTLwGb7+DvGkU2hC+5RLhLUFWnyPTtCQa1P2gjU0iuwmPiJuKyq6ueY2oAZf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ARtUWa9JlOviFnkp1PInMU0DVfKFXDFkMhPK2h2u7eeku0rkmJaM0PYll+ryldyuUq+h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Wcb3Fjam7erDXftE5VT3QnwqwvEVlL7Bq08hnr0gZXyT709sZnMUwJzR0S6SZ9IvGyvF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HwuVqTllW8PErcaud5osenjNN34GU4QJMVeveW8N73iQOXVSwHCoyD0myyQroB8vId4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o/Kx1lKbeRQwNUS3c0KGSrApzxGQa41ach6wDVUgpbV9SM0R3IjgemcMVes/oA1odc/M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XTUYZBbBBotO96jGDqvTxYDUDE7+JcmbndgPeEX9xY4cQ1n4neGtTipogRsmiW4E8H+R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yPdAiG0HsRifcUEmMDTtP9zCB6mAbq8OI2mZcm8B3TV7MyMG0Cm8tN5zLU2Xhdw6/wDk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kgsX22VbgfzBQaeOtwSm2uS7AMwi2UCg7Or+CY8lmAUHQLVt6TRrKgcIwo87mHl/ZBa9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crWUPFaNosV7wJyUKaHe9yj6vdZ2o5Pe4iEy+m6hgeIMU8R5XaBzvnEKw1imIqh5mAda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HZVL3zUMhlsRoBbbtz3jOOZcxYpGI7cTc6wRcwfxBxUvM436E/1ei4oi/EVgSil3KOjN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UDHaXte9wsmO2ZydMRPSXD9ibLOCLMHXrz6MWT+Hv6O46mkfzHjE1fiHnDPPe4MNNxeV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/wAmkhzqWhKPC/URtj86VbEK0JcYzGsORiFEYQxOkjl4GT50kSaO+AOAFIfM0fPkeDs+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T8QtkptFQHkjKAmFBV8dYI2TmOLmNVP1L+IxRcFrmEqa1D49IVxcTK4LVwv1jtPIfpNGc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mZhzLweIeitzpMeLUtagUJWs+cNS47y+hFwxVarNs+8Ar1VPCjCKZ+ZT9kERXYn6jtur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GPR0wOTuKamRdOpmMQpQ0yvXJCDFQfIfrDLF7H5n9zAjFtcIY5Luo6kgBfe6lD2Azkfp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C7z94YOSUijx0VqHYR2w+C2bdu+D3iKpM5xkmHrTBjE2jTDC/c1qAFHqdCIzOjMNXzMo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8TcRtW4nLc+IgqoU7wkxeZk5PhiIkiNqGjq8y5JKS0G2xu2NqIgzNRWpYy6KXxGItC769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yuSpe0UKRSrRM3hAuY4bONQ8ufBZ92SXKR6A9vaNXdWUFW63+47MWhe1y/XaIR+W0PF9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8HliStzmxVeqzKhzZgMhktAXcxx8aq6ZfE0TuytVLHllIQlJWOO3vK5VGMtsviDKqiOs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nBBc9O8oMFHaAnvmYKg59oKh3izPaYi6OpBtR3xv4RteYUIFBpVaXHvFygA8ahQHnsZlD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acS3YyjdLeHDx3mcVEexgEcXx4gD29WeOwaAI3JGasHanGCoyhvpOHKdnk95ea6PXUQO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tFDMK2aiZWN069pWly6y2qBpXPiVK+G+HYs2VjiOk0wDFaw4cB8Q64JOGUGg/rcYIsHC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g1lULrQdY9Y5JVht6N9e0FreZx0xFGs5CQTk63UemxNhThwa1ADIbLCqd0gHQpVMnkqG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y89oRqiMdfgjAaVNwulrdTLAhcCDNPR/UrvnIbpHN9sSjhIRgEpXuxoFwAbK6fqcUATi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eIBkEBGrlM2LevEpusKQYDhuDozCTyywd3WtR5h5A1OjvxxFWYonCI2cFdIlGza1dtmb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3MZuQBqvwotjwkxaZNx6j+oPMeOuzrhjB3c3B2BDJd5i4O5d3RwdVR0anNPOgF7QRf1D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d8i1q3xv2hBjJ9A23gOxF1OTqnTeW2daYEOHjQwJ8l7S20FYKyzh3ZbBu4NwrB6X15i7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KgAaTQcXTdbzFBcSrPuesGtAFQO7o7EQOiDv6AdlltOq7wTUmjfSdniKoACsuvNS1YtH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Zw8cb44jrW6UM8ojx+JjTG7gildpQc3G1rvDUAc9WZezfmiWdaHa/F/eDiNdAROALzyxt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HYNj1ecVBu/kG6G07kOe/V238SgVQLhXD3Dg5YGajrAFPa6jmIZpo3PGajaxWt4FnAko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4NL4vmBKkjuLpIVmJQR8xDJPBKvpg+ZtOkIFeIveZMwsy+0aJs5+INnoOO8VxqvS6i6tS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wl+DmL04xQL3rcUKg42P3Dh0YaNPY0PZMaoXqIKM8wkFpGCdTjrBoe6zp0MGUA5Xlgbe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POWUeyBp7OYEEjERaNg6s1FaxB5lAP8Al+YhwpHSug4A6do64pbEs9Kqo+qTKt9qFQt8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4jwZCCuXW6WNxW1Fde4i5bn0pbpyQCH4tvZCvmMgLE6X3I9mzvKS0xe71fhpJSQ1WCv2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d6gCauUga2VFrBfAZlEVG8oZSA2dVMYartTqyyQpTVXdFRWXe63cdhL3xfWVChpXUPBf7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jeIOc9JfSFQ4lnaEudZTiI1xAzSi783GLHKIodLf3EX00JOLo1FrvcuN4wyqg6Go4CtW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mkPTTOI7mfQnPq5I9o8wUkUPETar9oraXjl3nEcSjLuvyyh8Uw5mkSKlOPwyoWv3s2ju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hoPHw/5m86vxH1x8RQljsSzKbtD7MF4XzqJLDD8SgSJLIWrGmZTEWRdNn/6jpLlmA92L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oLIVoMIB+IQhVFKNNBssnSf3LEIos+8aIvP4YFbtp9IzCQyfmCYzmXmGxN/qYsTmoDR6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uSMc5xWbxL5m+Jx6EqMviPhh6Lj9FmIVQegRfJ/DKB3/ACTTUavWKf8APeBzZQoCACy5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9oe39t7H9oJxv8ijdELK2Pm4Yzr4L/PeYMoHNlJ3thBIAt5r+synhQs8rmOun5OH3IZO3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MaWw9UbM6/D/fmBc5xKvHIfmV1bw131FRYlTnuvdiJfOXxMM6NSvRx5VuIi8sG/MQ90eT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5OX/AHMJxzqJtW/iObU+lTmh4uIeAwUOr3qKaLp77xHFSw/ZCAvh84lkQN+SKoBewu0j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mI1nj4iKvEbEv+1KAQ1AGdY5dQqZKWzQG926QhawiFF6NXmPD9QBd87aR0IrZC1ZK69P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YYEjumbKQ8SuXGjtGrBAmOV9syk4cXx6tCodIIXxFI5o8SrUXPMuqz6mbUUH3YgBoFAS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EHMV5IN6hF138Qw9mlMVM17LVbi3syV5XwsKWMl5EjBusCvtLDrw1JzWPu4xtpactzRF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0qVTHJQqulyj70BHG84ao3Fr91tvzKAGw2MV+lvSjXfxyoRcgBHFDVvf8Sxkw3iMe4bs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ar4FvtK8mi9DnssRst1LENjNXjxiLGxukeEIBluVu77EtbRdWcRxVlm6InVuLQ3SDOW9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fkmYpYHqSqTZmKbs3DmnL0i9aLWWt46GUxVs3MdIwQsMDjq/cpIOoCbf0S3nQUMsW1V4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u+gebfKLRhlodVfaHapqlYZ0HV3gXAmFHF7jXJkW818B2y9pzocx+Qr7scGE/QqiU820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QCcOIXGgh3TOHYUmABjyrUy5O2MAKqNO0G9vsQviDM5YDzBNDCPX92dCUW6ep0ZZCWqb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KUzLoKHCVBS+iDmoB8pj8BjnkWvye8oqMbB0gfVwjM3dG78XGpSY6XU8A+jDu9ZAdQ1X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Tw/1ALhKcFODoFa7wBUPtDXa6uA33UqrUwCo62g5ArEqOZjpVRvrZAHQBQFEvj/JGPOU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dlVC3pUIoyY1XSVIqro3lRNmty/GRopR4ayae0pQteX87iEOO2q9mjwS9UBUNQVxlK2P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OsW7QaUC8DoBxE21Aq9LHSW68AdmeKaal0MItiY4c/iCgBgzLXYxSyiEZun3KGZU5UUW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dWKa5zpAacyps0zB3YXQd6gCUUK1lrfvA10KrxvoitceIGw3NwC4+DiGYrfg3YfSnKwT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6xGobFBkcX/PeUQcHrLxAWzFncydxd4q3Lpl2RYS5v0EKrlainMyg4Jt+3V9SkE7SJbd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xB1WENVyAatpWFaDrKeEGEqvF1pt7sNlW7NdHjxzEKxR1KyPR6kpjwUN+PlzxA03a1Lz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saLXOMdDzLAS2WQKO+HfvG0qTV6v9xEKeY7q93Ec+fU4zV7FeyN+Dt0gBaxmKlzTl7OH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i79YdC5iGdpTWOI9y8q1pviCWxnm0RdeILUGirpOnLszBeBmQeW6qzhnqEtIQrSK8xAC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Sh38VVCWNu7lHGcCHTjKY+MWgl0cC9nLOzbcg+Z9xopTwmL2tKjQD3tnumU0iqJ+/lCE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CDlJf5MTAI5/5QRYXyzL7K3ll+SwRHqgWF5WiayZmTioZCLTXvMGMyodaIaIsqydYrM3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vnyQbbzcTTulGq5zFXnXWIewTZeVxMQO+0eIQcTzFv0Qs7xhOY7l98+j6bajBMCa8xop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svJS/cFeyfXppGo6/wBGI4jfv5YTiYL5iC3IXEEYv9n/ACCv8NEN1K+4h0qAXqs3ulEP7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TgJWJT32SxI8RHpgfzM/QhkvSxR96ILI4BKWaUe4touAEwzrrAGpj8K6+4PT8gfwhRW9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m/GcHVv8fMpWGF3qGWYu4rHf+GWOCr6g4ePT8x9H4b/hF859/QjufPoqz0c3xBG0YHSP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s/OhzulX7Y5GIx+l02Wl2jM/J1hVqJntu+/SYxVyw2MOC4jHx+7+ouZUeQJFA8wARsC1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O/fcNIKGAxmhPjmCigh0Bm36gXo4hgfcRLlV2ZpjkeokFM/aP+k342uadIm+oA1duJZa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lUGVehCxVFLhTB+YAzgXcGyvuaLFpjWrqYcTwp8S3QQTk5ElyHprArYbM9m+sUu5Vems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xgqbKPMa1IRHFULVjvE8lgLW3rsd4iUFhUxVy9GuQp0huEYYqpQ8Gcxo+k9m9A5r4nJZ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HtlwQxnjeyIpVtZXqbmgsdVUIBVFVuptdv8AUxuccyx/yKMDoKhdqfFe8K9pAr3R09pR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dVf7ZFioOoLMOcTkOYWK0HMB4KHPCI1Sli78TjcB1TtgZ5b34gIJAU7Lui/Mr7PFuleS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7Vd/Erx3etG+dDrmC8wWVw97l6iMR3CuPG4cOTNQX3/UsmaUBDWUycY3DeD5t2VV6eZQP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swJWzVYOoNRvZ7uCraFxfAvEKZ2l5grSeDcxWOIgfM0nnKkq5JDgRWfBbD8XFREEoPfN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XqwTESzt+cu9SukCAZccX05jWBgDoOv/ACYC62q2vWAARgvuAlWVOHa+kbb3mqHyQPA9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qNjuvfUYrCnvCdAb95bAlYB2xxLBRYWvdMBZCfj+zF8saMio+Cx8y1QC0KM34I7VugeM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pauhnHXxBpziMUXDxKKK5jUrJQ98zHEMQUDaHVYUxYA5GGwjYumun9QlZBacUl/qI5Uq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4GK0+mPYtgqiAMu0DOMbmUPubQyfD+I0v7zYR3mGWURkNdTw2QD0Amh+T9agLxg+QH9T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jDxWJana6dMNo05tM+EXUsb1T2rKx/XkgamFelSkfhvnERCk3YhTwxwVcrXoWIVP3mZK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+67O64OwQ1bjvI3/AA94Sh17nrGE9tCbPDiISbIaVUNODrW4wiWK29a3Q8PaKUI1TVupC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A1bxd0CcjlYssEX3Yqw5to6ZekfLjbLaq6qrKMg8cIVPo+WUAc5Y6qJa1BHFIHREMMuh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G52Bw61UtcjEqlSvqU1rQInUzKmW90CusEI8EjaWFV2GjzcypHpMIUvcfE3h9sPNwDCW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2IN4ICS9DXWuCIbpYcrp9ynrc+FsUfO4FHJnK4t4MHz0nXvMx8X+Y1EHDHKRNkcsG6hh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+IWMkHPnmKzHzOmJvZpLrI9JrTMEz7CeaYPUAW9a1dSsxXSE5rYs2vpuJwpA7diJtv6C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FtYmiILUeVNRG1T3ycGhw8Q43oIE1ZTIW2ECop2FrZsVjoYxVEW5XboaTyMq1MBtqh70U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Rw+UAuqSMKo90PdLDS28RLuUYcpMGC1DXWkf1MUqlVoTflGcMKHljR37laHklgbU1Bhq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8DxCinZYf5HJ7zlVcIUL4gyemLQwAtiacSr1guxBg9UGWuQH2EK3LoIFDeIWFGyFjjyz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nIBy45zx5hFH1sz4AC/eYcCAAt1Az3lZgbpirsc9Z1eTKfwv5lgDrpzbRbbl1UYGXidt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RwkehFdCPdgHNu2v6JVgvWf7TBkt3ivmUBKDmrHtJjiw1MPR028wOvcWMGhham+ZZlGV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YEGHjBmC4X6QVFYLx7Rsn5+pULFczAZTEdEO0adYScy+s5xNS6TruNX6PolZ16PorxMyK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7sRbALfviKZrD+4SPJd8MGOolM+P+CLsSn5YMSsw9YmKckSkWFnaMOnj8Q2wM78SvmKm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MgVyNworXvLHKUW+UcB23vLTKyWtgCibcag+CYAXu19mLnqaSOFdL4LjbZM2CjGC/crFl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wi3W5ZfaWlm1d8IFmG4nmcdoeZ/tdGZhWTGeEQjxOkdRhlIbYorVfGoqN5/Jh6X6ktBSb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nECkYUZL41zJP92nH6TydpJ+iWBCJVlgFB1qswmnF5XVeWAZor8ODKRUnbfn+iOr3HY9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mfjviFg9XNzbj4iIkxDQvZ4qC3QekNPaiLzB2A6iG3F1LfSveD3YF0YQiyfcG0RnXbdT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2HhiVKmrpEQAUDocxRSHn0UL6RHKxFR+DYW+YAezt6bxBtdTwzBx36TJcyoqU56b1lMe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nT2r7gB0D8QliGMM2+wI5gjtZo11xQMsxqlYDygrxA7UwfmkvxFWaEI8rqEQqNAqDlOe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ivA7flL4C9x2GafM4dRcotlXFPSNkVmlggdfOLJkFRHhq8oXKy1w2DxTf1CMFczxZ6m0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LmYZmtx8ty61WsHsj+oEBI5IraqousIsjXvEZeGbCcZdQsIKpC8Da8LKkKuSDXjq9oNR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O1eADps57SpuQiFwqh7P2xJGujgtcq303FJaO0oUQdqjFlBRF4beviMFq6NXjmVGx4Jl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VEHPLb4iOCt+XX9gTJvSbdw73bOFLCtPQETANSNhOTtKq7cDvCMbeaifARoAyGNLzHwz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dHbQf8ir8zxUpZ6UgTiWgbs5dEp+sYz03i5TvFAGxWDnbFpAxAnVWZZeDaOWevWVQdqe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U7G4j0CzavaX7Eyu2UcqFZhTbAHPs9vxBL6s13eSurGBYcLB7v8ARAzRCmxcrhheIHWM0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xSgEVVp27EOgseRcs6dRiO2WNh7D8wVkZ9qJ0QaTRCEToi33xcBBC1Zte1L9xhuAMSst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EHx37w30Bkuy2oVRWtQZvVc6ATX/AACWVOBDQ6cIPALoVPzE5bHALd3g3N4XaFxizPtc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TtUsfOlPAePjzA8msug7Dv2i9AjhXFVfaodLVAQ4L/Fxo0u3q6QvWG4zwtu3H+fmJS9U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VOC+v9wupxFiux2qAUQ4Cp6nA7rFobgr4A5HziBRLkw9RePMK0HXoi23B1b+4KYJnADT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WZgUTxSG/NxwrL5hinquvPaZsQyFq1uPesXOV4HPc6l0h8iVW2rMlHlb9/k7Q+YynlGd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JlN0XdcxXOhDXK3R+GKqmcEOjmDvhUubX7cb7wJOHQq+nkQy0yhWQC5TqSycrYlR0HVp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t5qFFWFg2leiEvqMr5X0ag9GBjrDdABzMVvhc4lHgolN1ePbcvcG4ON4v3qMq0ul2roc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CDpaipeZRlyvhhiQU2ADsDRKWXVBqXQIlnMHU6EHpmK+MRTJLl4wxy5hlgt5hW9ZIk8o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Or4UlucYjxoKU1GjQgbQVdRDQFOK5XCii7dURFBHKXu++7vsNk60oVe2u7r0hHQdw5Sn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4uTtKAhrOvK5PsjHQtrrQt+7Xuy8IjTPMdOtd4L/cprUF6xBcmo01QNqofOLllzJb6y92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oeSoxji4zfJgcSf7MFG6VbC8J1HZF8CLHUfeMkqEUvlzHw9tOiL+pVIUWcqv/nvMGJC6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VRR3UQrBXSVJdOjoR/AtZjFqTU5sQAyMyBDRdPWvHSPqUgrTh2WEe8KCPL/7G6W+UUF/E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37S2r5YKuAKeXELNrJaD7zUTOV2wvLKDqplKLtQxSe6fI5YKeCIL4MvzDFLWsB8UxPqs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f+HAhWWxH2s+oNalcHwrtL8frJfgDCWlpoC/aaSS6lkVoMJGNPJJUL3GKpEkHuq9mX2sh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mXUCt0y6aqoDXt6cwYvoTG/b0WBpzUZG/eKuyPHSCy+gJL2OcfeyIasmKvEPThPkF9Mr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eLiuseCbHZ5llXIfiWdQvzKXHtMftRmyV5lCJAYyZ9pp2zBwHEJu0D4/xgHttr3haiYg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+Zcre7Xz2HXtMSCqrWocKNfcYvvbqA2dtU7qXnqxvbau/qIUBS7Kbya9whDhANfclX9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rnv2ItHSXLzHfM5iKnAieaR1mVh98I4fTxLlwZlup2LuEBKIDzEWHn8KOrcYMRtxvH8p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6lUPvYnAnAdJhXQCiw1CK/Eyw6I+cHJ8xra6/wAZZAmR9N9s12it+hHtA5OzmaopUAos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1H+rzHdy2OX/AK8al6WoZF0V1ebgsGsSdBj6gnqxuCW1uOmSB2Ovz+YNmctAVSD8w15g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q50DbGdAB0JbFsPT2uWo0OFQcwbS8EJeYgOFz+PmZkPyS+qY/WZTXTOXhjk2IbQFGWE5N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HHouZS859oFHGrNuescIVi2jqxsZnHfu+WDst0MsETBYYx0+PzKZcIIcc0alkIMsaH9C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E4NlUx6uANXCWEJsSsajZ1Cb0fI9O714iAGwMVVdpzkuWVA6sUf0QEa2isI3jEWqmq5e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wxZjgKjdFdDCYplOibMFgLetzkgKFwe44IS8MEU92qj4EDPB4vkFauGm5orCI9hzAOsCn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5GQrKM+9wK2Gn993Ec3dmV4MytQwoqsc1zOYFjDQtUM/pFo3TN9cwSSzMoNWerUzNCt0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2yrho7AwK2AlB6RbOQdMw+c6qZM/UYxQK5BC6d9VqmapLmJaA1aVUurhtIxQ7fVqMeBWK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at3Gt1Bm+Y8VT7VBjRz9uMxmpayQydyKvjBw0afEvTpDbFV8hFuA5XBLWTDpPVnPaLmW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rb65qWvdX8eKDnvKj2Obsf2EUQtFZSkutQBWPjFTElYaFddzfEcDlXp6wpwYoKxEMWvA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XPHV0RSwbQWujte5UCncM4LSrK8ZlLNkmpks9O+MQWNmXGQ7rvVroEof6ihXYdXGHVae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RAM7kaZShtC1fGGGABnJFcF6lCZw9eMxwBy5Qux1fFxRXTMm+6EfqXiRo1IdIcxWChUvH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d7Ja3t1UBldb9G+Lw8kRkXaAfBDUcXmWFhwA31m4CoIDwJK8xKVaghsMVFhLgHIuxOR6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venhm85gtOAJkALgK/B1g1ycSNgn4ly3QOyW4iPqVW+PuZo8SYsvMATO1YHlrWIlL2tr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sBWjGa8QZm0/uM9ekADqIKDe3RCVGA5VvP8AUqIxwZB+RMihM0OaD5EqguXgUMHGT7lL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0OGCwv8AEKBtUHMqF4zEm8O0u5r937Ss6tQ4pHHVfLqYZRz9xDpbiAwYD2KFCuhv2mEC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bEgsCi48qwWYBdi5t3NV7yxdOl7fMWAazMDcorj0HEqJe5hgjFntBr/ai5A8AfMQp4gU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gFW6HKAvEF4g5lFQhirFhp9klEow0NFlwg8ysnoFF8dLUHvNlmKiU0pmMlSZgrQBM6b9h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nIdprlIE92yDCRwfaOZfETgD5KYDdI5LqFRYrlhQCpXFBZ2itr3GPeO7zqUzcqXAnkFh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uTMulQwswlysTRgu3iU8S49UQVp2qOplGVSHF+jodUZEiSAXdAZy/HeFiDXCDT4L94zh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wWD7mWrbhUAt1iLP2gGdEoL2L1KeTBADezY9mFcwl7HA1TC3YijHbhe0eklJQuS8V4iPA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cjgFuzQd49ZtrlrkaF6XEYukHt/iK3ohdCNzjfCyEUOkZ1q9AJ8dYbD9kZ+DRLQNd65m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MUuPK6cUIiFKsuEB0gZEFsUKQICv8lv9iHXEKUn3MdjUK58mYZWcAO2WZ9oqaAG6PZyw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ZU7xuwPgEyQOQY94ABs9Z77RCWKmMx7IYywgZf7hhFgrqwX3uAoBNgZ9mFitbQH9wLQl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1QMAyO9y1ka8TYojXeJlNUxN3m/6l7I0bgBDRHTbVzOVtFDgpw9yYoryYOBh6CyQshp/i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mZTI5xArOiEGgdhuJl1MqS7JhL7TJQxQk0Br2hATLPcMX9SoSGjd0sDD+J9xWyIUI003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HQMsZXQpYijHG33M0WVW3WclVjc1Is++lX7y3ycvH8UL+2U+cCA7Le/DA3W+1vAN8wIG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nM2YnMZ5avNI76rP3tBxL6ziLULeSJErKHmmYUwJdCND3L6StEgBAdNJyHkK5m/yjgOF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Zg+J+EC6mVToPtZxMG6F+cxRcWTof5QzBeQfUMkaBv1ETKDaFOzHM50pWVVmMsRzNIWr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btjfi4YAE1ux37aqO4KDSdEiK3RzuKMDsHLwS6qETQbgul4M+8FeukXN8xC7O8rzvpXh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7mnoqDjwDAqtIYyOUehFC9h+KiNxLvhGoMXzAVvUZcmhQOso5jWMzkdDnvAWmUIgBNk3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bVvzFg9bYcDgOZS7IeEsUG4aC1CnQE48SgChbuiyvx3goa7FLhIAsj5C7ckCWLao1xDm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s1UF8KsQXftzM7rkKBWlR5KLlfgiLi2dXnuRDjKeMIczpRo9F3IUDjKy7p8JnMHY7oWt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+Jv1gtOOhHplpynG781cb7QsyK/8AWFNC4nZ46vMNKjPYM0duVl8qCr3qGINFHhHqHTrC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XaBXLLGw0NOx0QzYMORHKrm2JUyWhmdczGFVN9y9YMOrUFGsPfszv4vCq37xKR8aI1hp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F6e9ylHJc3WB51K3G/SOfA3y9plmc00q3n3WUJBPacXEhTdnaFNg9dMuSW0MNhuYqbjy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aWEGgBtVjeJRQAHF9Jkjo1G3SG9m9lQHbZzoCw4ec3Mbyd0NkMuZ+UH++kEBJk5+QUzc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o3dn6nPgtwFui9JYcmCVSJioo4ZNopT7lf6XclWukAtHFg6yxdr68yn8Yir8kV9TBkYU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BQbWOl4qShlLaP3t7VF1drd9VdW68XxKuGCXN3V89/iZYnDWslPiXLNsLV7bxEsiLMch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ScxqFXbnL+FHVfu4vJ1eZQkoGD1dWRko2jPcr14l2oXAyDgdxlIxJsrGvcTGOdTCtKGd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lypq6Q4N3g1MW5kYBWZq38VO9/jyoVb+IChAG1MG0ziruWE5JmM9F2LXxBFERk7ymrr1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6iVvDluwPHBXPbpGFAOxXQ77MRTZiyh9kTEEWRS8eUVWt9iiCj4zCqpjec0EzXPKhC/q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oV4iFZPNQ2rp1NylVgVXU0B+PNwD7heA9f8AdY5UzLwprZ0mXW8tUpqO4B+8ABvuw0lW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0qBbHX4GFfy7c5wZoMQxTMCkpdHvLl7WObNPgW9yZRqpC9vB3/qclwAPUqJLyZY7Nnhg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sGKtTLorL3uHbwBeAortEL1iBXSQBgAAaAlIMvMSHUMybh1RVXWDbBPgitiAbgFvCksE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ej1T4muHmG0VpDWXzMyuvmo8sKDawp4pfYiyxbHxL1mG6XR4MrsQLhYq27ad1hiLjCku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kfaBhqGSrLH21NwvaWeePdDQD4hu+nsgy2aXZdE4fMdzRIKXPRFtVaw0Om+gixXZsOni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vDeJv/sSUsDdRcLekI8sDCAK6tx01Kvpow+XD5I4ZxE2brHiE7AFvYh5N2vixBvpMM7OS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ekYnks9t1QUvLLMOyr9uO8xREJOhQZA6X5io3cNBJZ9T+0wAG2vPc7xccQqWDLR1YSX4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MBkRoaqjj4ixsxCSMxqlxfKB7wurhW3gdAwEzMuTp0gwrSRpwcTb9zSItNEBTy+JmPJ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0ZiQwq/eBQAgTuJxAaCo3K9tbidfZ1UYGLXClBm2KeJfCgOwMHXUdQ4s65g8xk8OzKXX3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y8L3sCCKOQfhrX1Ekcmqb8NG2h9PwVTDlulL7YBSON75iqOihPyqdIOaDyLGgoyJoe0E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c4zdQbWR2blTCNdWIVGtfSxAHNIRydIrEmBD1LX+GKvBPtl1frS1KDj/AKR4Y4muocTh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6PQv1iuepEN66ypS7D8xiHU/mAM2X35glM5i4xN44mjcbfMN0aIgUmI5klhRRHNpuK4I4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HwUbKps/EvqsdMhzalvpUaJqf1Rv2jlldqfYZ+pRFl1GHlmAkHXMpzbL7IjHgMb/AJ/m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HlB1QWY+5fcI8bQ0ABVhtWEKdzfA6ymihTBas7e+2bbNfigw/E2TNr8PR30AE92aZcXU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jT6wuCFD4qFQ3UY0UaIzXhPHgo6NsCpA5BdO7LAqbeIXa0grFY/G1XGOOpDgMtnDdUPC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VTyITnRAdHLOmMQ1Vlri11jDhgRJhbVrBG3dUoOa6RFAWmgM29IauV0jPa/3ecrahbff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Lcbv+o+HjXwP0Xj3ISXcGlwdChl50LPX/YjqmVES5G1DfeMFmKMzMvLj+45Zy7XGTBI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7wvuJo6uykwMaOwBLRujmbSrEI+Uhl50qt6MdGEwCq3QAM5iEQaWmDkxAWc7bG/DG1SGz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4L45gRhATF+yy5WECrXXf6jqyf8AqFr0AyyllARi3L4lT7DegHl76uOM7SkpGAMqt+WI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l0wUKaOdYh7JrUbx14g21ePJfT+5cHBOpdeQ6wPLv4h1Q7IaEXpjcNOminK/GdcWxiAQ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eu4km0Cap0XojABx8HXQRr4s2KFCqMrxUHVIGzEOtHLAmjVUeGHtQdZT9jzxEKhCaDRV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gJBW84BfPtEPUs1EAcqWRp6ghV8GDOQvQUZfJFzOV7S7Bc6vxdTrKM3CheAkakDFa5EC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kLQtc51WIe7GA1OBFfmNdxlO7NmYUnDFjwT+CIdKEtYUq/BUSMIxgsx3g6gOGskpicKw+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uFvWFdnFqBA8HuhCvvTGWB0cR7Ea4xKWytEVRxL2UWPN+vghN6jYNIXoHEvXfU15ojYB7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+RCn/JXyu1YcwpCtPkhZ1cfKUdsWVnBe88/EMWrHkMNeecceYAQpwuhKb8pLhVBsLXSu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Loorwd4lpwHVugOttFxarOxXOfY/UYlsLerLDGboeWbQDnosmPEAQk5QaV1cuRTeaMSw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6uZFyN3fJCJNQnPG9059olRszGi6D4CFINrD1TQUvHo7D8+I6RVbbbMi9L+WUTHCF3Vb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ZTFzW9/JHu3gM5wrpXeAV4MBXATYXgu4LeBTnvFWgfMbxDamANvK94HVoApHe+kO7Ktj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qu6AtcXMDgd+I9LfwBdYdAjp6RrmWlpZlGnEs1e+F6hy9Jdw21aeMymrKUSfHWVooBAU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59r7Kz8OY8F5kxlr3rEvtg0bBgtdrjkk7Jgq/NwYNfMW8KaSdj2gQoO0aoxUKr/YT7MEn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O5zFMtsN1LnYJoYJBl3CvAd7lAxhioCZ/CO7ImrgdfZG6QW62/8AJ0oejMw1OaZR5g5q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YW6dIOGeWpgxrn+oyWWKKWrrXJ2+ICyjVI+8XOczNk1BNW3YHyRjtioBbdODgOAPQDpz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GJAlWuDrX4EvGDMMxYPWHLStorP8LMadDaGgPaVTDGmImO8fYeT7IWCHeuu48rrLW6wWZ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y4hTIjFyKMCXsTjEBLGgFDi9h9o9caFyDSMcEXFy4b9dDpLQByvKLx1I0GN4EnL0NOIA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7mWegztjPeg95VCEWaAtfgYQroAU0YZcCFwGZCrV+XZjrcbAAAKBQHQOCGR6Xcye0Pk/Z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w+8Suo1F1xik9oM8opZqXL2ZlrdtSzJCmPCAjUdlq2oI+harqjlcSvUv6750RBEfGQ+S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Q2xgVDRN3GwFi++IrCwWI5bbnynHiVzufmWQ4ajcDcUB0Mcw8RVbVNzVSxqpuzttdypq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5aDNuDFzQvOoRn5lMUY7zJXhjAV5clxL8IH3O4zNr8RVvPP6iTIRDkE/LDAAR3a9PicxT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uj2lPGfEvFS959S5+ofuXFitl5B0ls5y/tNDgBBpPMuDobP7Sw3pPrKgh2jSjqIBGMur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uZcWZJUAhMPAR9YWYg5iaqbTZrf4IIdoku1vxEa91KrPwH7JfLLdBfixLkOyp8RT6JnW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8LIFjGlO4hlV61FezUEKegW9oVuuLzBecSsQxmUZuJ83M1/nMCWtqqjDU5Ki0tteGjtL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6HExzF/jlQ9C+oyFvCvglsRo4B97/pN7mdK/sEhrym9YPjf9xhaDMrR3j7C9yINdMcxpF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lziWgeOc+7DfwABVtFX3im5i90xh1qvqG7oDuJSz8fEJpCAcOYjxQVDTXVnFxggAz1Ozs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qLcaja7lr2J1axdesA/3nHaPd+4qoZtKpOmZeQl4cN1+SPMBy5clie9PtA5RlxV9H3Mx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rbDiUNxqnRxFEdioEJ4ihd3eoC2jfmOW6ieBnDAA8QWtCIt+TCIOHMUeXFyBWBc2xKFN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Di3xwLll6AKBBPDhBtC6lPynEZRyWOQX8ZI1VNw7D1PiOQFdcUdwCtbdvGeICmgzUK28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QPmFNq1ZaqBawBBqUTNuj6Zk3dqgK9zMM7DJyURGFoQFU2GRxz5lRAbIV++oMBjFOTnD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jqb6RhENAS9Mw0JYDv1CAUfLFuRZ3GsLgI04dbF4OM46S9TFBw1nr4hS1bktL6e0ZYcs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P1ZDkNGQ6wjDbGiuLOr+JYixPaz5yupQLyG5Whu9ZXLMCYUQ1LVGn4bxL0aaOqW2yRRY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lKi4fjgRIFBdOYXU1l2J18SjXGiT1xWcRygxJVjFdXFvTEMb47svEc+alb7ptnV5gOyh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TXTqwrfdQ5LFjYgvDy8QhpHA5Pm2Ugh3IEbTKm2AuBTA4T7aSAMSrj/wBhfxCIzCGcib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7DLFZXUYXh9Qrh+FY/zllzifgc9XQ9I0Wq5sm7aOu4nPJZFd29N1XvDKAWHA5ik6UbIz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gN5YuC9VXeqGfklABwlAjjHQSpBSGi2oXS7AwDC675QAWqmrKB+I1kLya3EVW7ysCQFL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7vzJ9xboXTsmVQ4Cz3sWKLG8qL+QjfreazPfZ9yqDlMNj4gZoSLQLbOC8wU1YKveLTWzU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j4zmVK91H4miF7AfvmW2gDLZ5l7YqOiIB9qhsNWTsUNfdQbA2nmAlVpzpizYt7UQVE1A3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EOB8AHvAmp2iDYO8U47keYjviReXpRUNG1ZQVrwBi+scBSlKU+H9x2nOV37s/U0oxq+6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XA0jyJzMEhN+DiIVWSTWBrzA3QK8CAK7MDCCMcVePhjDC2/WpHySsbEIbQndbXtD9Ckpl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dxeOZfacmZt3yLvCK1QlfQvGTtBXFVwAYDRtwYIfsmkF9rbwQQtzr7e3T2lUQ42K2Qdr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KDbWnh4Hg+7lT5i+oMS7fQOrBVLbrDtBzdwcnoKMZSCrqXTZiO8xRRVhFYbL+kDnuZhBK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kt7ABeOzhBhmYiZboqE2edvY7y63vBii3B7wAaiwU9mr0S13Bl+ghs1Rr8i5IULsgQiT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mCDgr5ir8EmKAcsmekNd/kTSVBya45lwpDNf6vvURPCPpCxPk9Mmi4FZ/EGX1lA6dXhK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xSciygy69Wk5WxIViWxVabfxEr3wYD8hh+NQDRyvwWOqXUcsBr34H/R5inLmWn9TiPpzL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OZSECAKrKqzXXySlklEMlg9yBZNyc9g5e0xWbQpHRHJOlVx5oOSsNTpuZ9+kXTcJkvL/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yqIDtMFBZVWJ0KcOUYagFFqq/wATxCs9N1KLCjoJu2uIYrOC/Q5m8RXXyYbYuYC0rfec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YcWEWtzmOSoCsTeAM6jdChLqWhAHxNUKIxEbu/1KVUHMCriWkutRd8HLlQxS8YipMsIp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2vpiVK4s4+SIz24Auai2JbcPCQ2zAiwc0GR5P7zDwGId+0HPoSZefzoybhH4kTkgEw5ju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o3jh3/o1jupqbndMPNxQBxd/x5j9kdzc5h36/VAkGPc5zFYPC4toYgDH3H7InepgDBI2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oqGnb1ipIVBa+MKr8QgEcg7+ARPDKPcuXdcNn3LZblXQ86+4HU+Rs+ZuHFHREyziqEnn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5d9ESJgBlNy2r1gUa2RU5sY+UsF4/QnRWXOvv7KheHiUZyG/CwxLb2D8piFOsYEQaBRg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grQkOxquhBT3fiE/KfWEi2hnYr8sZyLhWrO0ATRUmEH7Y+pQ7VMmgvF8bhWEQprdVfMZ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LO1lRWvzeojho7y2LoucvAh+RAd0rXU8xM1Kz2RojBjFlm5zJDHXMGTo19S5W/2QbYHU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bIYdg9657QUN7lRntEzfLuLxAFdG4Nqcw+oanoC4c4r3YuMC2ShEQF8sh8VEY1lNQ5rD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O1xbtM0X4dwVL5sT7/qYgeCavkssxCR350z1cvD30Xg6O1+7MMAV7kT3Gcrws5agBFgt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y4oaLvdzjtS7SF+agD3XQapRZw6iFlalGh+o0eHN77xTEPJ7ywRKj13KojzuAoGw3kxLK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jVYufC8t8RwuYX7GoiE0BKafDL81tSOvd7svA55TdbPjeIUoHNWbu2g88RjalsCqB0HV6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jMOXUVyTl7AX7zaps4mj8rFsnkZQ0/hgqgixd1nFxBTvbMhu2plgPzxSJwkqDWBGyXN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unNF2nn4ipUsrL2GjzntCLFaPAPAHxAFVEDWyS8oUQCM8KWe4I82o020/wB5llHbfReB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5emxp7RpmClHB4OYRARASx0ycxpuZOPeBA2nG/PiE5Xd9WWbLYlrtigxIDnHf8Rxig2O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95QIkpZMJmJtDcpuCuXd+Idl0kWHFO3BLzVqDp56sbx7juhQvLT9sKWRoFBb1zUCuENg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F2dTx2lc0S0Bt2xHC3eABdfKRBroBcWc/GAhStRW1QtvxEFBHjnLN6+H8LprvKUWtbbZ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O8UcRvhdctoFeNwdxHaZA5sbh2sZQrnqKx5RpyNuqcnhl2rFmjqTFEpM4sine3m8Q00D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rERY4hq3Yf8AfUdXXeYGx7wXVgHRkD5tYoaisa876RgHJrARde0yYg0VIp5l1V5gkGBo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7xG3eZF+3F+7MTfcoL2Bziiu8B8SFAa1peSGU+41Q2VhTxnGLl4IBgzDspzvPEquSWFP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0u51Jv+Qhkq76VyS03yK8y05Wy/IEy4KIPdX4llQq/mhWJXA8/wDIVA3VSIX2FalsBclr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eUKWjPA7A/NzZR0M/lHQC95j7sUg3awFlmfZHtbqP6+RO1Lo6YidTLnsx+I3hYi4LAXzK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STX/AG5YbRdd6xOZy3yf3EqmUqANqwwsEZiu22zvBzcH3i6Mu8wm0O24yghsFu4BQJoc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inawa8lwkaEfNF+1g1AtdoDeAHligBLqjb4NHYJaBijGVLvjuwnZfbBzLzLiy6lVgxS9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xopMtxoPniXuLs8dX8qR2TrEbCHtQWdMSrH0bacdEuLtjdsCPL3UYfMSboPYfLg7+JUl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w0TfELanN6mKZLt+Umzta/EBoQDy23jT36ygRbWFgR+H2iIIFBfJA5W0dUR2Uav7G+8I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Ma+oMdKzMXa2fJ0gaP0ujtbc1dj0e0fTCSzAGdLlUOLh1FLYHo2dCUqUnWll5KlF/RuW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qvcfmD3R59y81EUlS8O5ZJ7SwtDFWr86lEy3gDnxGOwLcOCFy6uOCKkxLbHGdwcYYrvt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HpGOVUd948OJu5r4Y7LnEZd3L6rjUELMkqNKW5nawsvJK7BxEQ8f3BW0xcp43tOLLjQG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y/pbbLtAA2Lm+13D9xSpAkp64hJlrBo+TEDDPRZWUJceJgKKMvapkNzBz6ZdVE0oVX4i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wpkgtDiCzrF9Qfo5jvskFj1F8XLLOP1xLRL2iwJ5l05iRv8As0xYzYLD8y9wfuDM1BbK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d3mk1F78xCCmVkfZjccvLcfB9yW8EhSg8UX71LdKYeeVWOr4jLWjDgtCtFv3AwswJXjK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BoDiCwMW3xIr2IPCJx5Q5f8AsR4zqfmKmdt9sOntHfQ/If3L1Fy9D+mBreyUBM4YW0QA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Vl/qDfWKz5jwOl+BmacUeHXzf1MyXqRY4+CExmzYGkDGUr7ik3ej1bsuCxaJT7e0RJZ5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jPeOZaWcEpNu546vxBHoF9R/6ltwIwB213wyi0oZWWGRFZH7QytArNwTkk5Q1m/ljrhe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pzgOrXtH0+Ji3bNWekBWOGbLQHC+JkzGCQtBVDAVX0ZULFVzlesXq78vkjk0MlWNRogp4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7vWVSIy0pLC3ToD/AFx6he1YbZSSZbq3HvGOCaiN1krllpADkFjl6kNVLgK5e8xySAGW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0Vb+Uu5K6BB5JsoEXwgBd3KGExEWUAAO+oZQb+oVepaTEVlx8QBgNbRtrp7XBAYMX4HJX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WDpLuukU1q0HHjpGAGBve+CcNEWEtX8xrb4ToC1/LAnexVXs7t34qUlNOgBQK3tfWKTA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WajWLMHtR7y02C8mCo6FgRFLDv0ENIRkVMR2CH27Q5vJ79FDZ0DykHF5gW+5HueIEDT1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qWw+aHuwvOUKpbee/aWx7qfCbWJYhjkdw1DCXfPOu73lumuas7Ry7yz3mbLvtXtLcCtK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4hddZXfQ8EtgKl08EspZozqWEFDG/wC7SkeACWFGroLaliGBW2ntDvlIC5Mydg8x6uppw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7MlXIdM4gTGWmVVmnPeGA6VoHsNxqGDF48jErpuxnhmOsBkK9ziHq6IWFR91wTCyAO5Xk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Z44lERWSVM3o/tF8w0qZUYAgj3koEWkrAHiWA5KTPKYz1B/pFZxgOPKFxCBMAH9PaErr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ThVwLXxccL1tiOnFRsCXe2tez/kCqlDh+JVzJzMQMjhl1m7XhRGTcDb0LXq2FQrVDkC+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hPI68FQmCR6ytDyuLcFTBlTe0vYF9pddM6PEf1K5Lx0dRCFHRL+NxFClm2EdP3EVNsHx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uLoFPx+Jmh0B2Y+RxDFkVlCja+ce8u3jk8N448wIGTuyn/blwcNdR2PZlACRXMEichWc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WWUgr/sHcpLu7szfRC7jVlnOWScJh2CYYFYLsKfhbzcUwqsVOSGlC0l49jGOI+WUjO1c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Axqg7S+xNhGq7no8RUXkNhpxxt3NTXFK82mODVysTtm0Vu73WYrc35RWVct6th7KUKaK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2RavQafiFCKHwBogYsC9q6ByxWoXTC7Zv6rvBti+5ezcEC7hbAqXMh+L1UD3SByrBqcaT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fY89ZVlFGutNMzSQKWjD3lggAWq4CXJtAerX5R7y8X1j35g4g95eYspzg9WGpfWXxBYx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Rjbi60reOV8xIvumKemC3yyj+pJup7QCNSNVoAZfcap6FhVWHqn1lpO2prHNu7k9pTY5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j7F95dXxpyYJ9pf3BI9FKusAHupAu8F9Ty+7b7wadCfTGQp3+vL4cjKcgtOJ6uq+iFZj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Rb1BzCoBVcBMRkPwZ25y1xBjS9nyhWHT5lcYLfUiNl3DmardHZeHSJ5iKcBjI+rTDG4c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n3BJkLHn6WiAY5jT7c+0rAmvaJHDM3S5ER0Bz9o8yTBB8kCORGcR9CrScwU6mK13ic/7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3iUzqFOnHic+ubrc1dxMaL+oLSt5mLzm4oX4xUFvTaJDoA3thjRYD4RQWHtUtAN3qVCR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Yi8gBNrtxcND4rMPZIvZV2x5x+yPiwswe1n9TbUj+upgN/K4oZGfMMFQYzuBMDMZeDr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Unxis+KzHWPuYhMxcoGxsIMgwP8AD0D6BzMf9NMwFNj8Ze76Q3D5Q6sd/wCzKItcD+Z0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ScLgFhh+SkNYNDDYWQWQ+hADB2QlkXbEsVCcz2gWAy6diMYlwp8L+4OCKr/8EYbx+NPs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ku8MG4AdXrC0u8bV1X+A6Eb+Vk2tn7hGHSYC6j7TUNZT5RNaD2GPuMq99qqnh6xVBkN7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6xm0cD1jPTccG+hzAmYO8q6ZOHVijtXa8yp2KXIHD9ziQbK6f/I9GPZh6x9O0a494oWs6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Q5VgGiWJ+2OTQriD+3Eq2NRV9h/3MDqDV5+0OklVuAJ5hEqvJGW8cDzKCG3cRRxSoh44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u0/EChaGRv6ivxWifhFelBA7yRg9hWdlBBk4OzrHEVHB7wVrRVOeJaYNHQ95lWwBFVz4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9rOLKcc9Iiog3TKO8dowxQwObJgv7cRxwMbNWo/ua9wodWVLgpdv+SgdmcMAtKOCP1bg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ipCxmlKX/k1coKGwqwYYVdUqzD32fFxooraFPaDUaQJLxylLJz8Ow7xKyOdVor/dJvksh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UDEBR7MyFSAoGs/uJGoJLvnN4P8AkMAppZk4B07yixjz5/XUFdIKpQCLRyjrmOio5jgD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gXTVJ38wo4JWrdh6WXXiLFnUzLqEakmVWvoH6IrMVS55GdenmLMVU0Mue0EpRAqNF4NV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wqQOzX+YSwsFb06mZRa93WCXsucB+1tg1kuH0A6TKnQDlS1edUq1vgPzBbiUwB5+IIKh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6Xy1ol0T8y7qunaDdcJ04uGpQOfERKNCUrfgb8hqEBEK3R3JWLhdB3fiU6UrsJnfYKxZ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5jcp+4rnbcqpvdR7z1LaA7svfQdAe3WpUVtitsS0xJQ4Hb8QlCXfnhDEBxOMDf8A8hBu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COmCBkKrooBytEXZVABwNMR2AOVdRMKmw47wVK114S0NbXLB6Fc90iIVVdDlHNYgZ+i9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kMDoIZunweZ5CXGAdn3Ha4xsX3XBBsCtdZYCgM5t6xIm1aL1/wDsKrGqwC3lwGvlEgxl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ywBVObJ5SqXw0R14FTK1DsVUXHWEyTwBlfEEX4BQ5+HWeI4AFbcrd4faAmipWrp0o9oXO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t51/JTkiGgqO3fzqGoPL44YPMr4C1+HyoK0SuHjUWn6Lg97MpRvfpbHXct9p3dYISuSK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4+wf3EQUN2/HNZZcV7heD4ahaL2X8d6ZhyioNtwLTUJHEyIwhmbYbQ5/MNr7zEzhWm3H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vsnPQJUG0WnCnti3sRTE02QPHS36CU8et/GdO7iedf0HlOnfnxG9HAUBoIcxxd4OMSgI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mgFB0OI6ixMAHTudpXAa1ldxU4cfiBWloClI3pEXJAWB7dVZfyI1O0d0b/YZXTkHAKIj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HSDHq2jyMISoFQ7Ql1L6TN4hlIdC1StV3QjzJ4LjGwXR0YvcMfpV0EsfAPeZh6RgfNnS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/QCliIYSliNRry6Gmt2NO0TIN/hYVuHJrcxGOI5sv1bmCmEzYbTXsvxM53FGEvpFDm6o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eoqVVcE2c7pCz7qr3g0XE2l2TpV+YmVsxOoln0y+8MMxdS/QN1LjQG220DzEjJx0Og+7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7wgOmNMKadOWK34gUW8vV8zkR5jOLxKCr8zZgFDB8UucxGaB8LZ7MrRjop0OZ5T3iK4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lvc3MNNsba7bERlFbcHU/ITUuujPHSHF5mnpuc7h3/EfN+jEdtS1tGmFCVFzrCS/mHxB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hKlY4IS4IkJtKxTA2oVtY4k/+wW+cRUQnRQqKZJi0EL6mD73fCEIhrmW1W3JBWplwH2Z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4LJUQtdAN32mJ+azoV8EVETRtro6hGnzSPnURp9UMyggNaM8SvvCr4QYDAEHPo8JjmNx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ts+xGrmdXMMMS8lTDnP5litOQfjHTguVPqOo9FVxLBBWV0ynG22TajcWek5zHGoLg94q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+ifM49DWN9IVAUNiszP/ACiOow6zLJkcYmRP9kAA1V9EzHvPZmhZmadQ+CCCG8CiLLEx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giFuU5WEWA4fEnBjcsk0tJNBSfTMqdB0pxBami821cBW1vRz3hqndPxFC6bUNcb/AHFG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4MPeG5wXgqJaFnMXzvzKG9Nd24LFKoFupxAuDr7RQ7XbqbfEsDNzIXwhoPS5gGbQfm45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fBb7zOay0DJxM1yjnEVt+I3cf1FdgyxYTUrD8oqIg2Da85iDkNXZcvHtLmrsuEHqp2qU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9j5i5xGLLpLDNHIKndi4cA4gAIYOhw9uYQAC0Hr9S8xB5ovN8w55LDTeKljVrrbKS+cd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fTKAhVexNjCb4/xHw7KCqqCXaI4wYgBX157TjQaR2HWf3h+osKzEsao09HiNiYOYHsZ6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lXWuwD/aZAlkXL6KMHKWo0Q6rSeIyycIrXZ2zuGzQbA1B7GCV8xc9y/L2gcVINY8b631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wdNvtEIxAXj+w3EMBjxRF+AkUpLZ6jfYajR8RUfB0O8vLEqtbQaO0fyccaFNE6DT3h+M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cQhwHD5gzpEY20dW2Xmg3nL79OsK494xwdo2Cmh5DVdHmWgBy3YKPuoIUpd+Tu4gzhFC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F8vYlJnwvY8wADhQbvrKo4NoQr5iYt0wcDZHG3KAbLVDijpNF0nQdG2sqruyfCzlghQU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Y2pbXWHsRIxQ7ddZbZERGGVwC6eYzYFICbysP2yqFVeSWo6RKMd5nShe7e5RpqASqzBg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24FPZywcY+M7nNwtB0tsfmULOULIf2xw1o4vAlH1EZXZO78FQH0ESr7kZgHZuf8ATK04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juHQG5v6pL9mte8e+s2uYTOkq8XC4TbfT2gjhyWbpz+oi9mTty30Ux8yltit1wPCuPmN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nqst4Bbgut+1td4irE60ts44B1TzAgPWe971ftUtupTAvIdenDNenYC1g8AUvVe0SbsF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bmWWsH/1o6xbNrq0HWgwH9TCaLLtlnuyPeOFLsnWs0+bjyyZSsXQsKvbniJNK3drD7Di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cpJVLEU4ir+K89I3CGY2WHWZ5IqgrvvOaiIb0Z29u6BXWoO3zVitrirb3Y1c1YKUDrZo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sWnyHSo8JnWE7J+ZaipBzl60BcwhCtRgNWdNMusTLSD+fiXZEWcPdi84IFqcr3gZJWrT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aPPYRU9mH2uIc8xgAitV18QYlgjl53u+8vK3YuglGBOkoYxyVBcaq9EujguiKGy4sagz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ixLqUHTvzAad4Nrr2Sj2ls8fFHA7mq7x37yds+xo9mccz3i4CtarEvwcX3iyTJW8CxhE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/MGuZcu4+ixHSMeAbfK+o1NIjKLKka27Wov3aPiUJLSzga+MRanCFcgeRCVFCYEtLOCBt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L2Gvlj1ZC/I3338xHGStOhru4blgwtbdJMvH0gv3tVzddmWYab1Vl7LBrsP2hT7lUBEP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YCwDsCV+Zam3ueQr7h8+l9pcING51g2B/HDux5Bxvvv5GIs3OdwZvcpYXat8wwL4jyl9J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UjkSWghVElng4O0qDyTRGVaDwpB2SOgI57iYr5mQlA5qOTnz0mpTivT79HZDcS0bbJUf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NY7xYR1r8ShtLmu7Mr6zG+sMLGM/McCHeFTsYM/FkmIxIc/d+JZMZ/qnLEG7BlhgR7R7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EVEY8EvZ2R7lRFL9h7w4xZUs92Pa5dhLaV/SiAB14hTLZhlXp9WXRyGY1s5Mh5GWYx2Z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cN74MTBEidMIosalGJomzzh/Mph1SvjNpdEtiWPZW/aF7CyfwEcHeNIIRG1RjwLfqKh1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TIh09L/cm1eb/RHUamcr6aD1Z9kNdYEdeJAqufsI1F5vFwydxNamcH32O/d2iBNlyW8o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J98gper374wJqtPiWTM45cPW5mFVjQcQirgFK1mF7J2tX8x4AjL83h2x3dH3DWntbdYT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6UcHBEVl61hcZTa0OrypWK0mU6EfPCN1Wz74+IHRjLGsp5DF+hECMNZe0UDfmWlbMYjm0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0IgFNOJcDiJB0IxsLaESnO1RqrpauNYLCWzymxbyzdCYNNGIJEEGwejs/UAuuiOxXX0TF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lgOTYcneCUssEfhqOzUNDA+ZUkvlF+4gF10DjuwMIOfEex7Qt7n7laUDSP8AVClXRY3Z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fTlt7M3sCDuLIqqFW/aczS+2047VXzAw2mKYO/mJFMEfKypMd3wkzyflxEYVVXul7H7h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K/sGolhuQA+uACDMeEQsO8GwNsD33cwBQv0OljMqy9WX5xKqqk0CFRwZc95Sji6CBQN7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VblrjvFqdNMOWUsUvcbVOCLoM6+YGN1Bh0GdqwkWUqmHiUpKgGs4qKi8LalLIWvMPEizji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9XL41uYbzV7h5ua7JxM4C0NlhRHPjI9gnPMprjUdNQLK81fkIUzFQCl42VvxCtF6BZb/u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r4mPl8DorqH9vtM3jEVe8ClaFRNF0XuUCIcSD35mST4lLvXLKaLgDUpVDYchCE4vzYIJ+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ofI/MKee9bXQde8ZshW3fZwfEXXolVxAFsC6iplbaDA8TZQVC61feqjYsHew+SptyE1K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Q1jyzDtiG/FytAuqO7AarFTpw93cUluZ0ziBKRLYUOssaJU7tdZ7kCiJWSdS5zxqMC5M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C7MJ2lRETh5Znn2sbUUFieEqM8dytYzlhPIyoDWt874LO0Uu+fBaXIpqr1Mx5CAGBZvF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FEdL0eI1xjg87fjPxKctWFh0r7qIz3c1o+AF9oliaswCxzpJs+vuLbZVPdzEnVh22oDu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CgkwKGA0ThoMHKzgPfmAwMMjdui2+rERadtjcRhPJCRQZLyArPsTnLthOlhWPMpjVk0dq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Stq1oOtqvtxOFNsmWGxgcC1eA77d57YhK0jnCJgcFsGEhoORx0s/qPLF1ancte0yRAW0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LvpiMqXCOq0ft945gAAS/wATz4ec6Pac0sgvMcluKsB7Qe60PZJtv2mTBWSnibYCuuRe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Xd8xEVvise0cM1rmWFX1ynxE+Sm5G9cflEKIIAKBoAj442RauKyKG7hmDcSQtBxiU9l4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H7WmDa86g37kFuaXQY+d+WO7nSAQBVJaeZpS3Pdl/VQBLOBy8HziKxt2vVbnAZzF9zo9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JoHTn3lh+a3JpvFr9DLp5a1MOxw+5jL6HlcWRX90BBl12V7xfKyW062OMIe8veEXZKgs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yguEijQAeVQbrZnGjUFmysemF+av3jd/How4BpV1mpnZqi+JgBk95CF/bGeMLfT+hBCX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SUWsy+kGiC8S79s10Oq8EZOyhWnIP+RCwgtXu3p2MQxO3tBxB6xf8RYus6m6ophxBl4q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tA9kTENgJwgPtACASjAESBYcr8xUmIL0YbjW4+jT6bnT7w5WKXWC5Q/Scywz1nOtzqm3E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FPmYBOUa5vkm/fRJKjLPM/DM8M0v9wOvMadQSdJNGagOsBaZx0FZCXDqbwi4yYQsPDiU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JmOWDNgGvZHBwzbj4piSPAYrukOY46ciVHlkmtGGc9mddUDesSvk3vzBs3jmB6HkmpjP7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zdxLuBi4HQxUJzd8pc6UVcXM2Luo9SYVl+2/hjIav8EcTh6Sv/sCDC7jD7EFJb3FzNPk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yhchLpb4Zmk5B4tBgrk7ehB8LnNDn7ogvAy5tXVZgPT8Ccyw5z9QlxM3czK5/OnOun5l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EzUoWr+CWpti08N68QQRcHfzH9S9gEzUHU6QgplMHRjXNjk50S0pi/uUOL8RLd+ZSqtY3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EmQwvJA6ynjV6fwwrqV7UJfjTMSvECjqrDnmpgZCBxo6xgRKNN14hlQC0WsTIbqts4gF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al1xCOurzKl58w3e5ioOm8oStvYA6Vj9wSphcWTHXyC0ORhQ5Cq3Ym6DWYbOUXmUqb8p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vzL0BsO+zM4ZMraoBmKPO5fMfyfIaOr2lAcMLjBv9xVnBRsb+efeWGG7u0et7isjGwE6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jTJoHv2ilWATK6eFIlaIdAqLsPFloNld2KO95A8vTGjiAIGnQPTvD6AAy8lgniOlZCfd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GEpKWaOvQ1AoccUViXvEq+I3oYNXkpNMAqXFDXfMDbI00UIaJ90gW6vqCxMEFC9gLz3g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lrD9SNYUJwxiCJVVwfF2yzFaSt646d4M3eC+7WH4hcFU+4Hux1ApLtmWj4iK5xC3tV49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KihR4Uxo7M23giT5MrZ8St/ogT2l5zV5i1Sthdu0XI8KZt/we0YSsBrT9vYlFlq3C1ht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SsYo1bFGtrIuIUGHljIrLpKvsQ9rTv1arR1bfmU0ytjSptpcGwmxAcuR1A4lLt4qKwUH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v0MN55ekI1iHfI/7vDgqsScOFfIwhNRwowwGZNJWR0qIzBfCPw9T4j6CMd3P1AILSrvcr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lWJlphaZfMtxekDrk4CCQqqKoGrqCQ3kD5NTElqW0yveYUEMwLV9m4pTC1XwbiOzzKih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UKe8ZVtCBTC1LwddzuAJUwVs5aEsNCmm0HbyQtsFd+7QbB6HuscAmK133CpWBglE/TSe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ucWX2lycN6zxmKcJP6Dr1lU23dlmqdsvxDlzEDtlC9Dax0UUs0E12rtKQGLlDzXDeE7Q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DZcAcGL4RvyJDuD9V2irjUpdGOP3Gtg8uQaPmoG+SaXQuP7mWat4QrfnXvFHk0a0XLKx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ncvW07eWz5hWtwBdNh9pVXaym28q60kWyVS/BTg8Qb4lOQZK4l5iFt1f9mS5Br44m5dN0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oEA1yljWEDefxMyNUDYm3ty9EJhOzaouswRUQN5K6VywEgA8cXXL8EDlmzlKLOCwPqUX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3KDHywc1zFgJpCLOYnoe8GDzFqLJE1JRseH2ahtAN27ocoLXRY/wMrbXv+EU4GItzKg1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bre6MHsN+UixOPMG+O8G8Si1NsdPEciXqWIF4pb/GMIMYHV/UgCw2vk/ut8EDKmWtdI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odi4U3bDxfTx0iahrPYe6mzqMyEdHVR9qENkZ5NBMNWENpba9gLYqFyVzSDTjWoJ7EHz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wvqK5YQHkXu3MYa++zPZB7RyQriXRHrw+YKXSf8AZeJQibVFr90o6Ytj3ZaOz3hNCoFBD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cSyam2IbO/oTpCHeoc5gHoPXpFjd4IbB04nMGGY7IGfV1fMrJ1gpW98Qzx6HeM0fEq4m8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PWEsYLgodswRtLLpG+FmNVFxFmfVtcNnpzPE4PtC08yj2Igw858JXFNnmA5CUESWIYXb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ww7kXQBT+al2FurfzWS/Xyhk+GmOPOYgNmHo1LhFzl5rh8dYyDVap8Mu4i7hwjiXfaO7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pjLl+C4sVzKnK/ypfouT2nMOoBiQMQrPiVfMvqDfUD7D9S7jA16GyKh0/D/aIUOr+Y4j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pgfNMse8XMWt3fTK6jeG3bBLcYeYD8j3jF2AVdcCBSgCZv2n1m4yZsH6zM/MXcPyLHXW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0ZuJWIqIO8Xi/liYW4wPb/sEdU2S1cIwylZL32e0YrQoHEVyu3KwCu4LoENIO9Q57ShQn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vFS2lt8epQjK9jhmNUKmtHT7n4lA8VbUKhyTQGNc9iclAUznG42DbTCIoDi1ePkhkEmR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71CE1a5goed5qFdcEbu4agN5iRKpK4EzmKHMdIV+QwBmR6eI4LNgVbeNfEFsVzu6O/Tt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HHsf9ilgFas3CKCh03ghxMssreg5WVQIm3t1j+DiIoo7Ohv9RZPVCnJV65iorXhquQ68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iIdp01wmB4CKCxq7HOO5iIUWsihP3UQCQcUAYx235iLPE27Q5eqg2Qaj75unYIHnmhN11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TEzXn9woYKCHyl7iXZmoG8BdbYghryfiCSHAaCt9OWUZxoKCOq73z1h0ZtKU6/gXLWGo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e0FtOOI9Hykdxk2WckTJtpZ4a4YlhVonaU2OTQ0rfLdlzCFS44kx0alHyAdWeF/2otoZ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H19zB0aye7LRaL/D9BMZ2qoV0xERwFVKxdoAsWDoD+YWZI7xdSD1eILkJV8pyb1c5hOC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+8pLSiA9JaiABw3mVsUw24CBhwRDMvl9lMgbaYkVtTW3O5cnEhuoLwQElqF+bDX5igJ6x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BrKa+L4ltEIWm2rt5YwE0vVvauwh8y8Gik58yrWvZcMtg66kqxouIAl+DZEMtUDQ1jyy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5Nn7yq4W17DEHFdyNPtWY5LOshfrMra0ct1+57QySwBufSTFzA9eg7bggOrjVgvfRK+ZV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Fx1pUv7sqU7cS57TF5PiWULz0SLGVORf9XmAikUkrsLwJh8Mtq8PV9eIq8oy8HR8TASUO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p3QJ+blbAKpL3KwMgUoG1G/E2rr6aljP3C5YBowUdu8vwohzyWf1HNqNuIkq0U1gIKfB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sblbVCKLgZkB6AHB857y3SSNuYMTYpoGF6Wy9qmJcPczBeW6xA5LyyhsHq3ZxsjW+qaYA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8npEhIKAYwZJTaEIda18/mX7Vg9Hb6mZVrBq9n7JuAcHtr7YNyz9ODp4lOxq1HYFWy/E4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TArZFitv2zUYfiXbczUXqOx58yk4gLNCgVctdCU4AIVa7y/BtxqfFsWmoBamgIhIAGzRu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ME94PRg6iv0GXiIwQcwsVnn3PILx1j0lWZVDkNO/hlyrvuS8kdOMhOK1th4zvpM40epW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IOid5NR2jkWgJPjrG/MYoXLBjs51NNO87Jb7ZLA4jgQZ1iCGCytBcX1pL73CCm0ae7XdF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qE9RR2O8a6VLLs5RxWiZT2TwFQ7Kc9o20aAAqxHjUHoChmmBdG9u0IMIMKFC8vHHWIMA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QVfyqurYGfZHiqQa5aelDSzTNaBacq5tiXjZ3HO/CRG84bwTu6PeO7lD4REZooPZX5mG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RixXWBcCaALVlcB7I8DxeNypLKVUfTUH3Faa3xLwVycS8y8R7cwxufc5zHJF0X8RYeh6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mQ20HzLLhS1OkGiLk1DK16MGzJVPM2My1tksMrlZxh9MV37eh56z2QYL6xPOnmZuj/bl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8I7B6wOIxglE2Xa1PlVMxI3W/hN/EqE2eOsu7CRwvVmEOYw5+UpUFZt/UCqYpgIauL5D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SMmXnxCJ10SiqtHeF22ulL2cPzEmuJbumcfcqS3f3th+ZX6z2/nUFFaFWZuA4dk+saA7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Vfx+dHd+kEvARVMy/ZjrHPEq9R+EnJiqcQlQ2RGrQT8ftAH5t/MXEVi6g9/+pq+8oq59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0tvOL8R9Hhumrp/LCBwUbAjHAwiYhxcyfOPwI8OYr5VPsSdd1Mxff+YSPAPshl4SDA5H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x+5fNu3Qxq7OzastBFtrrfaNDpbe7BuMd1DXrkYVcxFwa/MzPCRfudeoxLV2TnvL617x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1LQuhw/r7qXGUd34Mn9R8uGqTXmIVYcIqtGkfzKWILGVzvvMSSZLntjMEEKmUKIkKGxds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y51iScWBw3UyqnUo2tVjVwiUqkorv+oaEo03w1ALtqIHFju2pjoBQCjtM5KmCLXp5iMr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FQ23jrNQEmQc75hMD/oz1YtwD0o0ncIQEq5W++IUHBDcjKOwxFNUuiCl94hbIDet3yXc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P5uUstNGs1ABtw5DR7kuBHIBtd3FxHw1cBSU4+SZlolnrgUbv+5TlXZvxE0jAUvJLYxi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MluYimroLHvzdF94syEi4IW8rvBBnRROqV9NXESIkSxoHnOY7DXWVKW/gIxt19kN9Rho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JRK1NoBoVQ4KNRV1opDAD7GY5F2x2eR6S9eTA0DdCb3zFAyUGKS0KDWYJpguFztp7fMQ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MYBf+D+YUmwYYYgq6C4IRX029rnpfzECdKjbVKDFsBFWnn/oDBFX8BL40+9XMg4EHb83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Z2ymotIxbQ95dsMlnPdmLoWe+IrxT1KzIKEDTz7w4Vj/ACQFLnAMcNalbpCzYNDGNiw1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NB1iJjbocVh+afaOgtNIRz2lZHrBzDls3C+DDAoB/tLwy0OBlJgUxQVqpXEUDEEC30Hm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gha7gYFsfmUfogbex2gI6GQg9TtfBC10sC3fub8XfVtszzuvaGSbheq6RYpBRbmpYW1b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Pwyp46TAvL2C18SuE887sHsDQdVigziNXXNaqVB1atXXO5fgatsNKF0ouvMFiHB1ZyV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r3XvHrAMFoF4OV6R2zbdKju4/uOmTeDrRR+YyBwtOsWHoMYOhDS0s2IYOXDtneMKA4NO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jmIqWeAVA5gJMc5gDq6uPZikh0auaHibcLqhX0OPzEkT+gkOhEU2jWbbC96uNBNoppDF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7PxC7rKtSXZ1Emkl1hY/iV5hUlLrD8xyyS9aLTFHbbFgQVvgODqvEHe+zS8JcXuq1A0d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xm1yXoZ1LnSiU3XXUMRlUPCJFh2hm734ZwLGBadosAA68zM1HnV2y3x7yhA8NWMxZ7+Y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+JeYu80h17xc7gONC+FjOHrgfaCbYot4b33CLzwD0kWdAoBdWsE4+t3fxNzoj0RlfiAoB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WMf9UGD4uDjxOCyxJcdwBcU3Tp0mELf7YLC8PyTzBpvSKiy6ThIKpkoKIcjvqFIqyxNc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rNXXXi2AU3gPYPK7FHmNoGjsFq9rqF1TAnVw+2vD2m4oQ2Wv2NRjs/OC/efwuIWAOV0H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4H/7CzuClqHFaLoj34xPRWEmSjAyBvA6oF92B1wp0jAnFHWoJVpNqy1B76h4Fpo+H/Iz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8RUAyG0fdiDFzd6LAQKnBcm6dVrLHdJW5nk6x7s9pzLuX8y4c3CXRmLNo1khq4Qaqe3E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F8TFjP1Lp6RfiZ4i58pdWkuViJ3izV57wvMN9bhUeI6VZcYfiIND0mp2blW8Y6RkUUjU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SGDfMQaHWXLlidr+pqGKVCseI6z6c/eYPxSwSx3WYkSiyG4+ItBi35IkuFPqFaWQYzTN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5YYG0ovjBDuRhEOaksbs5giBs3/QZe5Asim9HFYvkI8pm7XM4LDLGpg16Bh6YhoLr+Ppi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iuqwQzGKHT+005pqTzv/AGI48wtpv0Ym3yeCa3FpDiMv0NkYH3T4g4vP5jLj6J8j0yI2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rySLarXgihmjD3mX5rUNN1p+ZqdERzVVeP7JmEVvy/hCWD5sb9QVVpvMV1BK8/QEzMbV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loq2d1mG4V8yvAb0R40dNFX1c4lGNKg44VvqyixiYaLuMXMRdAuz4uGL7sibBNG9xYWY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wwNJStvYf4+ZgECp2Wnzn3ly+qF/MLu9AI2WLFiqNVDBga0prpLImCpafUaWggXkupAm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BzRBb2Aqokbjol9ivaLMXTnBC9KXaicFpV9iO0/jLm+0apkWVy9COIKxZqMEIFJ1HvEg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ypNGEa7xlPRxY+IGmGgWsWbyw2kDDRWAr05rghChl2yj/nEU9VbqOs9ZTeILLLJguiU0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EmClHVdBuB1pWtPFD0lhKEYQ5Jb/ALMdcrhulr4GDRvN5LhlzWpHEAc8fUWifIP1AoCs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oO9On8fcsaQDz0xDRypZRxN5jAtFjNd6ZToWSVkW3c2oljPQ6o0pEAa4iUJNrYbc3veb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yu4lkuzOa/8AkqxpshBW94b94Ratm07JEXyAlVFDzDFWSmbTZ9zzOrXO5Xfa4xQw2lmA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4WKsNYrdXLz68p9213YUjbC2K7EtZYaXjmvEfEUh1helMc5MA/qWQ9Gx5TcHJd7PoamP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lbS8vR7RDlKSr5B+/iWSX6T5ZRigCebt9OYQQIq5x07RmDb7ywQc8rEKsg73wxYPqFfH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bgiPA+IVVK1QV5xGWkLCVgRGVua23XDFI2i/eE1t1uOr33M5XGKIS4nUqVvLYrsv7io3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FgEO3tzDi2gG1/ayvhB+x+iMK0DONiVzOlV5BW2WCHoImfMRo8NPzAAsotDdIX5giXNY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oI/AU4xMvyIrsXtKdS3cUZTWPVIhwinvAKO2igqqD0c5lVwmAG/eMh0tcsZzzjjmN/OL0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NzBe1dV1ldBkYUvYxW4GJT5ytLPOMvmo6gfQ0AVA9iDXkAX5Z+o615HS2VYgLBQgJYGJ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F7CnR+DmLk2oTgtx9XLepMLQUBzf6JlNS1oAXc0BnyxluixtI/QItHRk1mDt1i6jiBkO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loUvt0ILE5wUx8W/GOyWRL1FXVHdYhDW3WzJbyH5IzeGkmPeOhmz9iGK5aPJOCosAAjh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40q8vTtLDgroFqoHPeNJrBr592UIgIXR06uWWhuEAQ6t1VckO3Ly8vnvENbtWZuDbEFr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14Wyuj4lClCkOMINv9zBmKFmXxUJ7DW8Wdnh6MI7so0XocP08SxGVCNIwDgvr5YHbHyh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T5QjcNcMokZM4u+hwWbOa1HptK6Qho7w7L5isvO4OIkMlG41bN0Lmu8vnmZAWusrwbNG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g0G2c20cQPBBGHsItfiUz84Bwb8jecVqMWRIeuUHDMh4X6YG8szkdkVgqViW0Kd7PiE6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KgQGgJb/AMS2tw0WAPAAlvgi1K6rlGuUi16sH2itJL6TfaUGaHi/BvNgaouESIpQeHsw3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pglpLMZdQat5cBMkP6YnXYdeIJPsA+Rz7wJxo6ngmFdAN5GArA5uEIkGc1Zhlx1cHNdr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zGO5eId5cGiLfE18T5mTmeJdxe7LxL+YS45rtEzUPuL6aVNqzUd7l4+5Udz7TWdUuOzBw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Xqx+RME6DBZkHd+5gCn9pHQ61HUSbL2h7RMFLrWE+JlTAm42Pq/JDavET51cwOqrUbxG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9Zt9V+SFTA43BcAUmIAmD8DDoadclHA72xFhJVKq74Ez2j1yq5AOUP4SqGBUh2Xd+SWs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FHLLtxKirlHPXMY4uXSyB6amo5c6jA+pPxAClwqfKPWvQahFmLKqvwv94KU5L/cajsDS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mrLcPIC029SDUAFAMBiAYhRVTnVuIv6zw3mZgjtCs+5iHj5xMv+RCT/cMo0QcOgKyw7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xCx70vC0pZRpgtsp5hFxcBXAjNqJgttdvkgM3YG7E4YJtWVcZxMPuou8HExlkpcG9Rge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BievRlCecMXDCr6Df1M4Tu/etzUBdrvuHtFNDtPmECdqYwOu4MbYzCbTe5WgS9XmJgMp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iMLtnxOReJaIe8SiJRuVIzL82dgqU4uIF9AfiCkVFmi6HdhS2EFlCo7lEKafD/sIEHw0X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sV+YR2wS5t1wy9wcQcCp5yxsAF33vVhZlY5A7+YBFMrgbIWtx+l2AhEcRzzoxUsNYbA0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xGvTga24p694jIlkUPIwrhwLk/0xOkycB7GJSrBtvdRKorwlFeSNxwZw2c/pg01KEIAA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umJ+6hs2lpO6xesPePGDKqnoPb3xBQMg/MO3aU2pUjoHFTaNIhbxEjWRZerwf7vLWGVV5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YLXFdoUvcDtnd92oPiEmtNVdLdHaGAiqpUyjq7Zj370tXf5LbEmq62hVn5OesYXGEF2P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+7thiqAU4dywQLUMIIGdBHLOXdeJZSyEFWcdIuuJaKhb+/xN7CTau32qFS3dkKlSVvU6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hjclUbVbulHwL7y969b5Bg/uKK3hW2EZZRkDMUUCVTeIVwGyyfeoUkbhrvkuLSFQOR1j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urAzX7jfCPDdlwfEudu3tO6wlKcif1EEUptVnS3DKwcRz/uI5AeoRPmYWaFryy5O9nZI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2oQUIlrp78zPB9A2VxTBOkYD3Cz7Iauz0Go/c2SviJQtq7xEQNbimV8RkSpBlCrRqI4E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9MzDuzPc7f8AZwcdh+kzzA2KWWbR2/i6sbSgvqflZg+BRLe1s/MC57/CAxAQDAwHjP8A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oZa6nRWzw92Eiyr8m/eG0UidH+oRUDg4BrLHAAx1/pJVmpuUCx71dRqK8RgO021LFhls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VWYTIx7dFUCw1cPT5Q+ODKgbe/HzCz7aK2UHKCpqGNy5dEeh2lxqNRzX/ZTwFq3S3yNx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qDTryiWhz7u4vtBqNmi9+QqpUVS8x1zqb1UUC/SG7e3EwoFVuF5Hv2jtUGP38Sh3Ypx5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+4AkN24BavNzdHOeGtdYfCEXLjfKVCDTH18PeMSlo2C27+W5039Odf3CzC3wK5YiiaSx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V0M+1x5lOc6an8tu2AhX1gETyNYzFkwWytviaoJpR83DCiY0r6i5GyAdy8SnGtA+Ne/P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KdKfcahRlxtv4IcuCpAoXBYPdkh+3ZPIHc9IJsBbvk+2aawdIIznvMwfcuZHh4pS++vu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VaXUF8wHLaB5viPGApuXu68FRNmRsh4XgOCUzmhToxQLxc+84i47xXaB7rviolFSlgC7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SyFheXr4la90hmqxfQ7EMvcDu7s62dQqOBf2QITi8eFlrsHNJ8QPMA1ZHLeunZOkawGU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cIpxMmGWVqsXGi8XLMUDLlqxhHrEtrugdi8x4vtMGJaeQYMxohGDF1YPsy+IvhZRxrWC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sv8AuXb6c69MsJme2YvaeYPWLMGMJfadvRag8sDEO8/1RYtV51HanM6+gc/udbpLp8xxL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/cc9Jx1UO6iEcw6O2JLVfWX5TK+lQ5AfSrI4My49mrfiDMbH+EVU+CKztLucyMC0Zy/O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u6ksX9X6g2H3hEUfcFW8Qa8TvGhfDBR8qe9H9R36DHiEV1H6xUniv1gPGGUt16krR+ruH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U/amge7K2xdqM7un4uGw5VaBaUPk24dUyfEIjHg/puAqwTcLYPiIzEz1ZAoGli+l4uYs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X7p/UNF2+juV794FUAx/f+nMug45aSqTXt8zcBmqDAdiZcwp+px9fqmUu0bQ8IhFz+ep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GVxT/aKjYQyqPqE0GfTszcGHSMdEslNBRrWu/wBwkDRdPlf5ltmvzBRVXIncQajY3rqR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KgoOTszU4Gm8n+7EotZPWzBfTxNYMpvLcwPFI/3AaXLJNUCD+poND4uaFtGmABKvcHMI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VxD54l4Cl0jh79IcGwcMJBSKY7alnFA67SggAHxN3eiOotm/Mta7+Y2xIUu4LRvu3tKF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cCkaM777gAGDqEtTEXfc/wDyJRvdrJxjWoHQhkBxjAGcCy20QcYW9q4AijkmMH7N0Jhi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jbEwzZqG2feUVGYBzy3GdrG3mOvQhYa3HxaNiMePPiYjB2Jb3zmBsCShgsyX/ceCW3Ey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3oxxseL69ot3SnOJmL4l45An21GDXAH0xNbm+YVuq5Ao6csbYy2ADDrrwcXGjBOw03t0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Lm1CqY2kAAXK74nF0bMYVmIqsr5imMo3B+EL6kBNk254uOXaiFdBfmGqg5ZFiGUGbZbb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XqJoOgYPxKl/Fyf1EXZAtlgPcZj8ywjDrM6dpQ4XMzxzfzMyAo14CK2lFZgrC0A8poPm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xH5qAbqudfEeQl14AZflY2IQYMbcxIjirqpmy4Wta34lnewKl5a0TclzhU4m1dZalr9l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2QD8YU55j5/fSSpDvpgTTQwN6Oyl8yohm3jzbRvVT3I3B4ENIXYBcy/n87L2YjEhWNRw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SbupS1rlNJkSF4JqGIghdqv/AJDSK21b5pD2ZVxuyhA5xm73HRMhcygzoTvuuIEYrK3u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wyr4XBkUwDHOnjXzEQy6FpLlHPlyxbuwGx56RY2ANllq1wmLlLCjfWV4JhcHGquo4F49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FWqk6FlXdqH1Ztj3h9T9Gc2ydMRfaGoi5wHM2gpEGTtUSo3q5z+4N9vgFsVyErUO64Ja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Ci2K47xbkQPUGLXcgszCj0NWV4lCvicqbe9YfBDMAlUZbAr4grb0t1zcNg9xXo7Z9kOU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x4EHJw7YlXhwCwo5YJxpiQwAEFDkThqn2gGgUflohga7OLyScgr3YOY5ylsbOTsVxKfG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YZJTIutLKgmGXsmN1vFnheHxBHFbI1YuiP1FtWeBseTD7QKscFgAKwvAibKWAPe2FeX04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7X0cVUDwWAVQA/e1OxFwAWnRDL3+oOyborjYcX3itQizzAv/AAIrBesHSG30LgwpJkul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o14rLBR9hILBtHqloeykufmDwTJwcq3FYVSJQUv6GUwUo9voc+xlfjhlBXwq/MMCTfHk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VZduIU0ECas0/TBUKmnmCCywbY7D9wdE+Mp7H9x+CyQhUT5AQHJc0K/EwQRZyeYb8Il4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6ga6wnphZYobpG+zBICKP7RIUhPBsjsVXVqHTLQFtYObYWDQjBTX0hxLha3mRKswR1Dxp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ZxNpBLOzGquFW9EdO7Bl0jSodANr5ub1jMzlc+Yi+fMlMY/MWA9s2ypJUY2gJcX2nnrv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ZhDVbIPERWdy4PeCXmDfxMly8d49I7PxLxL9H5lsIJfo+irHMPTIVVG/RVbMoTfiL0h1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8updEWO8XEsGJgd4MLOJuvTPtMhTTymDoBqwQecTvli29zEvQHFNZ8mGP1k4SW3ljTfE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pktjtAdKmIoy70Y942zdTW55S4aLxFdnNeg6TAqUrFYX6CjkFfDOo36CWKS8wYr8zyQj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W4ldJXmObj4hpTUuf2FZCzEw2YWSdM/0kZRa1IXS9L8MKpTSL10/qwHmm2fNq+mdK5o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uCeYxVxb+aIjL9CbQlup9wUL05gXvUa7BNXmOjnWIgGzvm/P+KhoITrzuYCtEpef5GGh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VkbH2jvzQYDlvtFl2J3GUDKVKGkGzw5jg8TFqrr0hL7P8f2QXddjy9fsiGtu1bgwEcby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Jk94koTbtCGUEteS79JWIBVSv21CQUurXahPA3WtwQEQX1VuEyvG8Rz1Fi3ZxHNgFMG9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bJg3f/2IGtKzmA1mv0jAdYM5qNsOgXxWRCAF4xVy4AquEjLmbLxEEz1ofdZmVjojdvwq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uAFm0G1cf6pROdFec/khUtbG6X/bjv8AAG0dn3gRW1U0Nb6zBHKMEtp6amXRoDrt15lA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ElTQMYGC63DDuvqbNsfuW7oUOzxFV0bVsfwGYhIEDId3EFAjK4wQ5IQacbZ0eCXAspBs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KcZiwARbtXWzNShu2kwfyxksRmWHr3O0tzxsQl4GP9mPXcyx26Xs95hAtwdYabm9Z4hN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8HoOS/3LgqooojKJPSMvVZrMMCmgb3jcfkSNcGB6F1LAyxXjI/ceyJQpspjvTOewoTD7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AKidMKq+Hz4gEMTuk6HDzy0Q0UKEroziMI3Ipj9EUcCs55X8QBiFqO4Nk3VWubPqC53D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FK7wQpcB7xASOXuP2xCgWKvvqHG3VvmozgscGliyCirNXX2timkF/be8fMOgMFtiMWRu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AkoRKAHzGKANAmr0M5iwMpapvRd/SVULqgMc9CFJ67y+l6iZ1PB7tN0Xgy4jl76yOtMf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ae7dHxDBZqakfJmW7KCAg97uNyyYShPqLkC7VzMLdkJBd6OsYiirVxlfl/EwbGwOFf8A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PSLxMbBYWN8uF/8AZh99Id7uHKs4fkE5Tqw6z4dB3Xl6rLtOdg+el8xhKKFc+cEfICFs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+8lsgyjBesRMugai3pnU1BWU8663GLt/YSusDWlrO7P2EVN4vpBNFs6jNZhgMmmFek1O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XZ0fcVsAWMUGV+pgtp8cDKuxojl8n4lQrQ8NqsfHMxqAONApd868x2aE7Qf4zClCqrA7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e7QeZSkzB14Py+0e3zHRx9KltG9vjGZprRQHCix8QHtHsQf3+Zl4JYa8dgjjGl7FWAxQ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aqLG8GoFog+LK/s0rYvPavMXbJZK3YM4hTSCywHORtrXMW0h+tVKuDggYgbqZVxkGYeo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eMduzGIIkso1kp1d7lwgsjCvizcDlMRVDD75+ocxml3pq28QZQQqUMfDXxHpAxHYB+Af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KCRyGwwl8vo5bKFZ5hb3DdQZ05UW1awh2Yqu0pIFyndh+zdkXFgk0OZYVFmDctuAvSAl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1JW/zY30hcYDzUuw33sPK3tZ7TyK67EFm2Ln98xidiTdn9MWMorWEOU1riyKuBe0fRKA9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AouXC9JX6e32I9O8uw5iCgt6N+8vCwmz5hdLRR90bIN8QLBOuGvM1bCS8UAYw09YfrBc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2/ZW51eD0y1MlYe4XaPDWoScCu54g1zR0WYhYgUf/O8tKylw03kydymEbaGg9Aehebla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Q6Te4TSq1aWYR94Uthoi00HY/MuUw27quBqDwOL5leULG8HXvOsCHQlcMnTPwl+lxV3K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6g7hVzicR9BrmDyTmceh9erdTmZibzN7l46zmDjtBoqPOXMatrUVg4mRvtLoPM48xesc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YMwL3cr2mQuIm6VXDZxWNpCFTbpOt/8AIBeDWbi7z3gXHzHcjfV4Rv6mOcnK/UBmA2tW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jL5uqfI1+pUhtuMmuPvp9e/qK3DDHpl1H4ZlIqp6kaQ1DuVcdlx/bK2MBHxFoI95cbqX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z8OJVkeJdQQWA49H8QUW2/wAwChxWI2sr5ijBNoFeRwyodeZ74Zb6S444Dh1uF70TMiWd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giBzVL77IpbbU/BZXdgNCLwxQ6R6l6jhzLMUJivI1ye+/MAhoAtY6zC3bbiu6UGtG40i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3gLhhF8Zjw8T3gPqPLn9lEuy+k03/pTRMxbckGx3xHygUYK8D45hQ4tMp2Okyb/RFlH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gnTDC8i2anMwNnVWpj31jKdueSNguAB0rgz+niYAFeK/Fge1wgzVg0KnRCFr8I1Egsbo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rH+3AL4rVMQh67Hbi5ZF1wd5iC7IgWjSduYNrWvmGeIRmNY2ZckooRFUtZ/UQF7wFJ86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ycy8rF9b3GSXQuXUuPW7g6cC+gVFyxWoXmEleXaZu8aytDiLoAL49se5Aca6E6kVSAxX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ZQRLYNmztzojq07zqs8QY/iupaA8buAzP54AKHul7miSgOD3iZmlOSaYezMIJF6GPy/8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MOyYOXOSVfodQai08gV15mQIQXF6mukEbQwWy9PW4RJaj8q+kLdk0NLX9xtvcPJ8ajGsj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WEAxSQuk0R5iSIBWnFC+JkJVysq4ODmzo84iu51lHWV6u0C4RThrRYoHcCwHA1uCdvgg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G3UNnbUGQMw03fHnUuORzmCdOWBqHdNzlzZt50Q2nRiIybRQFYmH3Uf6NfmoTYZmCysx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xtpIdGQLQjuBVQwHtePEPqnBHl7YhqhQObcS9BCG73hhWoooVfFQ1ZYa07zHbkIbrBnw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MAOrhaIoTzaFitsJv2oqU9mIbQmr3fXMuDtzfSPB5D5X/hloPGPQhFDp3Jl82wr4iW0z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FWycvYu5Vu1tqtrnbKBwsFW95UUlRwCns5l4vQbHFdJQ74QieDI/kl2Xie0QBdBriM3q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CqOhYZoHvWZStJWqGWlUFDaLy+3EMrnuA9XodpeFpXgec9CX1FDLOjjg7Q7ukfI9Ypiz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0cgDT9ShVlBMi/wBynaebf47fmo2kkpZg4z3zOpDAqDMxkDRwm98t4o6weRWPPEuGM3lg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B9/UzlBfFGVlENpcjpt71CPAIzuq/B9xA4G2x3LgG2xad44msVp0HL3cRLoMB3Hge3eC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NiNa6HdekatRCYX6Qu67kZKKe8uj2Kl7pkFUM/gHvMbhLNJAx8/EQ7hJ8VA1U4LpxqN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qJYBgcEVQLtxTFTZZsYeEuzyu2EJChqYq3ru6nWFPJ/937w/N0BxbZ+oWPYLZtIumusd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7MCluP16PuSk1wNrXE+Il1sY4sYPFQEDoDMZPb9EcDJJFPFSokcYnP8ApU773N3p86iN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7Z5byujxGHwKwjtwTi8QbjeOpzV4uFNrlAR2vg7RHB0RDod8cxUQTAnSY525d7zMCJPm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tBalaL1XFPTjiYMXUsWFVpD6EJLABzDn6WrOk6o3Pv2dbX+doSl85h8WbV8HEUYtRtnY/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0dTUFAxyesFCCRfOSUOAtHK5YiaqzSystjXPxBUg77ro20p08S2HVIWZac71uadWWBWL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r5rfYl0iNp2tEWkI5C7RXxgsvUZCHbUDY33z7y1hZZTF8xJ7WAC7L+JZBOwT3luZYGPH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L+jtFct1dfstvb5gzaZYXZRRoCqgwUqRi/MbtUPL5NgEat0j/lzaxpjYhgdZbIUvG3gO7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oa8OZWF2gVHux4sTSt+ZVLb2j5Y6BVh2MNd4s17w3XEv3nwmZpl3Oz15g1xLl516GoPS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6cx+osGDLlvM2z4jqyM3Le0ue/MrcD/E0jzLblPaC2o7u/eY0Ij8w4eXXMouB2g2GvER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bCY5rjzEi17Wb7GyVb29NmJhE3QMpBzxKUCkvcor7EbvmE6TFmy+0ak3n/L5mj5lUK6x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cBfyeajZneX8wqKbYZf/AJ5fuRaIuIOcWfZvqV4uszeiUHpArXxKKrmCuDMVSDZENK+q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3Jt1uXnfknyHwzZLXSuXBr2lGyQu+ImfkjRR6D7jXuR424BceJY2bUcFAX4YGrAQbVb8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d+8005fvMCZhvJ8DM41TmVwO6fgmy9VMmOv9o8el5l3pl/LgMLlwvLp3i16IjRdUTcNg9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NQm+Bs09GFbNI9Ex/UYDGztVKVHB7PXqQcCHYWTq6fxCqFtyTytHQ57ELKXKDbduhCiU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w2A6V7AeXEKhWEe5/VfEXLtrWnkTFxF3Qyc+YoHGbmII0LqVQPEzR5nc4ljWodeZZnpU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m1K1kNxLfXB4s1Luaha0ygS0oveVB5fzTomqlKdeO0wXoR6hfiI0qugE8t+8bacR0P6j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KFO4htw7R+5mLClAB4O9H3BN0AtBwdjXT5hBQLKVh8yqPIYCm7PxKTHyS0eO6dZkjCPR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+e0BIhUZ2BuIQBLcDOu0TEXYvZDoHIM8/wBx9h7YErYBCA6KLdjBU46wrkRjlXCqGK6X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G14BeI0YvRF0f98x1G7kJdBmrc8wVX4UgGgM+Tb1iMleN734lEFZvzhwX5nCRDlZrMsD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ylF4u/kim89o5JCtlVeZR1ggpmm7XziV5j+LBze4MQFaidUrfiIT1Gd+hMhvN8QTWDBm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VdwBcAaDtLqeZsOkjTddJjT4EvvVq+Y9AyDMaMEZlqiqNbJug1GesAq4LwyJuZHddwW1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jbKykSWNdGPlP3BhMZoCFwBsaHnqupatDbl0n+YytiTm8D5i5PY3YmPctsF1wGlV8eY7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P6Da6Mb/AOzJAKYh8UNmsdY9QeMfw5gVAKB0oYiVD1MbKwU9UB+o55VjgLwZ8sCgoJXC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Crv8SgCIfI0v9d48aWCvtU53r6F0Dlg0RBEpJ0GqPEVPsYKnVO13V1LJqITxaAxozyOw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ho+KVUe0pNy9hfDfEynSsrpGDVCjHIez7YxLQ5Bz+pBBKbtlhAIpu+YKIBUIAFng/MbU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dvaWaA8rICOvUmNo45LlIWLpECWVS783KGGNB1hBRSlRossNcygpZQqs9XpLzbVzgbEs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I285YDUfSTqvPf2EupOI8jrKZC7bSdIk5eXquSP+VcO3HfYgUtUr2u/vBBKqBss3KuAM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xfM5GTtm/eDDaAXFpUSY4qGF7MB4sQieS+aCOx0VVx/nWCojlyQroVwbhhjaTwP7+YYN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aGmPaooikGBfuQDaZUrGsmnvpg0cFPbzRq76EQ0q3pbZb/aiF4NrrcbNSt5Rs+iF5Q8m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0A5w09eJUFBtM1veW66SvF7k5clYmBIMlAA3Cof8AXjvHX3awd/6oUdG5sW4szuyklROc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gvJW7x4uoUbtblXbHqYLFYOx07sfERwNPXMcK1awW+0GXRqNhOqKuWwr7hmCsVaC+9vz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vAlWEZs1Qvah8eIlb1xB0tgexDtrJROBi3Qgasu38RK2dFRpYK07x07SagxgfeLehPTkC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RLA0heZXMl0Bw2LzWUerKIStWwaCsFbzKq3gqZ4yKweO1AcLrjLLmtRBCANpoyX2jtfD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ptlOmhIibAMjBA1vN+7MVBqRbqftr6AQ0GRa46umchoqJlScgNqaXfvFyh63XY8d2FOL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1AYGpjuQYB3ejx8yhZuLh6ZdkTpTAGDNjj45mWmoyJlV5OuhBItRKuqJiroIgeSPjYAUH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Cb5496mIKC6aqCe1fE8wacyl23XYzGga0AlVAXEmsv3/AMmHeYa8NxK5l9KjTlrZMaGD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zOfTNS+pc46QvmGHMHD6bR37zbtOdTkT6p+fR5u84ml3mWg8Rz7ypTiPYUObjaazUokB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G4rKymesA4GYfAvD43FdypHsmlA4qDgR5g+NRYxM3/Hp+JiD631XYf8AYxtag5Zc8lMC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4bBQzmcw2v8Ai09/eHvGK9IgPW5YnWINS+ov+6b+v6Yxn5pWYal2eAV0H8ePwikxmKlai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a95+NDc5xmVtgLPaWp6p9IAOT4ZTKAvtEyBUplmkXwbHsy22Gv2GfuZoXXA96mg1yoFW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sdo6HBBKAj2df2n7nNyCf75iom+J7Vk1RWCWDv/EvZpfIkzrBwRMM2+6bteOhS7694cvK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go+am1b+oRZjVRrc6D0QGMLHNxTVuCdSGtb1FA6AopmLNsaTsf3CLOyLOcqvpBgEmmhX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2OrWsVHVMCvI56+8LtLsLfJKICrF4zFuha1WHaVA4wuM9pQg0yySKUvaKONmE4e84A7e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VBbRcWR6kObHVdoaO1sx5gK0Uto8xYZrxOe4Ublip+4UjJlt0dZiAWcb6WBUbocRhx0x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iO4rcM9AvXrMa3QBpWj6JzmlFYIXktg9jMIJwBhY8wPJYkG+gVi+8drTDlY+hiALDI4IR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hI5mF2r5lmc8wXaISt0ZXrFoxUxGq1KnC8dNt+SOQNBE2qOECu8kCPKA6XyJzBaKJk0H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0mV0he7s8PaYUMtTZ3OviCokptw+ekAqEO8hPiCVQi8ApCOvfFXK3Y1aUd3L4xGLaXch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UAirvbjtxEIHXIByV4dclxC3bVe/GMRA595iu7MOGb1I6e0GgYw3Z5O+ahcEtERktNdW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vXaBXQS50cNx3b7GwFp7CiJetX1V8BFHEVqLY9eLmjDN05/bHU7EA7AijRnLT7uI9jXZ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Mncp/cUjE0XVyfAEWTL6hkOHQYPaYfCGAsHIS4XcHLZGY6XbHT3h+GA5TjRbt2xcXkBy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2KE6XFQLxi7+v+wiAKGv4RyBlopq6QeGaOXsQSQxYtsyblQGsXkbyfH5gzRloWHFzGJlg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dRa2fmHOwviIBfAfiXp2ysuXPB2Br8SmPVjnL1egyx5/1wafA+53j1rBBOKnuAFsG5Do+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ebNdzrKZMi3P9rb28x6agKrSiulEobyDChq6vpAFbsKMKj5jMn26KM09S7OzLTH3QAO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5Vc9HmFojFUSRxyOLqXgpXMQBtTOEj0/kPMSqqYKhSW1KUIMC+WXGiXULL80g8B16HLL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AKPaIeVqie7/ALGjy8Gg+7+oa5jtvJH1BgDjoneAyULRsfk/cZo4R2aPn8RCRS1WIVYs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P0wSuUOdrSJgIgFs0ByuA8y/DqxadBPVKPlikGqI0Gg6Qc2WBR5YZmOllLdEaaNP5z+I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75feVtNitF0Tr3if3OCSppO4QcKYLLH5lRSC604D1qH4G0jbq8wpbYLbzrx0lCAo2Op70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f38XAE8y5Vbkuc1fvBNO3zE87lgDCSxNpTWlgfMC7zVte64Vx2hU0d+8A1oRBB6V9wOk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MtmivBFts+/cBP4ZXAFjDCTga5PJL7z3zLI2oI8+RC++Im2COmg+H5I5NDr7rJ7ph+o0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PeKyrkC5WVvVyq6Tkjizk7kpjcVemMiGhiVeIlxwqAytSuBzNQYGN8vvKoTjrfK9+xK/a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lmQV8zEi9k5INvExjnzVOY285YIj+KFerV2FzFuwC0xar6C0+oRpAChGhbkMZ6EvauOU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5RfW1Q4SxXV2zprFeYs0poBLWAbWACVdAF3rcdYi2kt/NQgA1zqAUDaZiEVMJhM2+JR7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8EW3iExSoaf9gpfDilnji45VDkalGtbdsBPKaGfxAMZawMuroy9xyUstRb841Kwrbzh2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pmTGfEfMdYq61oXeX3qFULtVfVHNO3UvDQVAXZx2hMUclpnrBeuZeYIVB6ZGDzLLl9Ir2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i4hudenovM49EXOb9ps+Y8kEsmEOZuXyRxVX5i54mDpPCRoKvJL2XuPD26wblV5HpDRd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z1iuquBKtMsUVYWd8MGaM/VZPEEvWqbhDSvWpR4BhMT4YZ3lqWqKdI4fGmh2P6oguWLn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lfm5IyOZYPpKoHieUPyz7Y3nrEsMyfhKqaGeH5ZgDv8ASR3faZBlZVQ56TQm7m1H4f3M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SbE2N9S5qyJGMwXt0qc/36KvHKBqmMxud35Rh0mMA+ScChjDWo085JvLf6h0AMjRMW4N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tfzlQ4Z1CfwDtn1f1HS/4qXHx+zL8Coa6dYEMhAdBfuFhyfiYN5u00upwQC9zvCIqk+F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1/2Choi40Aa12lQZXBXMAEuV2+ZcWzDiX+Mocos1FtHfYMTM3azYd27YVXWxUea38x7C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I3FJbMwnmMh1ld4iKYYuxTCVWSUU6TBIBWXbFWtFFOkqBAVv/sRWgYNYBIypFsqse0Gw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1YXTKnwnEEgSu7FGEBycdJv9mbLcB7bjYcjTSB9VyWpb+Zb1030F89u0IsKLmMB2qHao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YwtlI1jaVgbcqzeUA1LzASaltXzemu8cZroeKCjxALIKqBQ3/SZFoqlvnD6hO0VRpKit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ZySksHi1qElHhLHwkpLhS1Y1UI2GlCpqukUUvJ7LqsOHvLbgM244+IovAL2idN8wPN4t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suDpTsjWtI0PQhxQMOCyq3cq0bAya6J7S4GoaKso28w5AMXfBX7vvMVVlac6lckpYmNy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1Aj7KWgOL25i6IaHRxLyZMr2f+RVaLZ7nvOKq3m/+kYjCblb6AxKMa5cbdP5mIqBIWqb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SeWO+1L7zCrtsMS+DmKYpsg1bBoDlekxFhAtngraZ+Ami2gsF/8AIWp6EXsNIfFQa26p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2tgJabMA2RKPHodNLxXVSM84O4Ku5T1lhgn0poozlqsJOD5QsdAOHNsTDLytu/KzrXeM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YrgJg8p8Ta3Le7UVNDgIdTVpnzcIZosG1NfmW41qtalMJW90+GXi2yu7eWCCVRWJUAlt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WWD5T8r4CglhSDg2sq9M2r+5RFMBOOp9LfBD4VKbbvH1ESASDtth+2WCDe8vyD2iXcCk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FRJSWUyvVrPgJkOAS2gV+7gaxSHr+sRp7LYOjK4zBc2bMTeBZ0/ELy0trzFjB0MkyRWet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5hxaG+pLW6DZB1nBlcArrUYJG7eufwQMEMoE+puZjPeyIEIk20Q5DyPMOzAqIC8td3Mw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eVnHcQo4BvYvq7PSUFquXZtSWoB7giC63RJ9kC6SUJocHgbbgyopNDa8U/U3Nr1h7yro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NQtVcLYY2g2UlDYsfqozXa2wm3vWiHdarXsJp7fmOwCmh6cQ0dwB06MWjCyDZ2l8CucU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qY9xqURLvL8BkjlueFWufEE3yA1nbsB70QPVbIN9AUeBAhKIFTx9QcPWrXwV7RneR1g1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PaPaWVTgU4NESErR4HB8wghMyCguFdH3qXiJcEHRTIEsBUxVhhqJcD4hF641Wbjik0l4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lqqS1bV1V3FLyczFu+kQJY/yqBXBeuMz8Ce8EXbEdMUeyhEBc24aD8wNTQDIlifhiygBx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Uy5fHlcPtucdM21nMrAbs6xQQZCXtIjEB1TJ7Q3X2xsN4LIcAKA3eBr3qdF172B49y9Y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h8RgMEMqqBVc89ZSIcIgUtQBhr4mDAxAwLD3cneLsmRDSfoccOsMPVi+UV0Cu1wl3T8J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XkcB3uZh5SbE/lnHAg+0oKrzGCBogLms52PySmxzTyjI+D4HrAlHl1MKy8BxHFpQt9VP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oXPh/UEDTk69HpDZaCuJTKtdiP0ow7swOimJTaN3le7x7y1VywGe9m3zD5ksqVfwVDbO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Ykrzadn4efMszIQwG11ytTNzBzBydppzqEL4g5iuOtQYPSZJzCOoqCclSsCXnmPO5S2He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Ya9Ap7keLnsqFAeWGy41Cg4reEipvaTlqYX0IAHDqdBp/ayzXWNuhEo/ZNvs/iEeo/lI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M0bjM/1XabEUPfBGwbfHMKYeSutin3GJU5AvDWL5CCzSpvEq8D2WWzgqwpvKahjoU4qw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w6sd9Hq9iV4mFoOdcw2nemH4SiTmJbRF43HUMeI8U/2oRkyf3p76GYz6Z1dI7MNWY9yO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dCVEUtj3B+ITD0xVBtr0X5YNC4fe349LEd/2IegAfiKv8GGaQpBaZc1Fb7DJUTR3htzy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wUbYBGKrr6hBx7pKw0KNYaQ5O75lUDE5jtv4+oMKKNX9SyzVUF68fqJGFaHTcqIjhAUG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OtdJh08Be97aMFt5pOsLZcgtZBFZX23DsKBDAalDopZ7hb5joG8DLNtelyqDHmB4u0NDs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pQwQEbGcj33FjS4Hm5ToGV9XzEIDIEMHtcQwB46RXEtlXKyS9XP+zKEcA6HFvN/UYthg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8BZoHFXHJoRYD7fmXAgDjmVNheVywNBYSk3FGzpe8y6EYoDt4KighcFcPH9yqG27Fq7U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+ZTwgMGe5YsAZQfm6cS8X5tRz47RlNbYC3ms43MQQBvQOsbQVRlgaSkedxp+XQRPYy3E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tjZsX0vcC4DhA3bp7wJU7GO72wwet4lrdO1ayyujFJLDp2lN57tTRv2hivEMmEr2ghKh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CHvJS09zGBoS6WM/v4gItEFDgKIdoFqc8w0qIezLE6U0af8AEQ1euHSVm/aXYFlYKhyI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U1ike0RSkvSf9RIpTG5riu4FrwbJ7rA7yenRwXLxXIkL66B5gVMbBywUfh0mXQpbiTVa6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p41LgGFQysgu0JWM9mlHhmYsJueB0TY9SNJHaW6OP+kf5nDl5ssImWuxzhnusx7scrAl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JUGnGbfLtHAslaCWVYnFkay4dOZhE0ngAovN5iTIw2zbzGrpePWMB+X6lZITrOz9yl2Q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rMB4XjNVAaNqB28pRfiDsPomntPADGs3XLwHLORWRvkJyvrRGqqhxeYsZwGDGIfwf/t2S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x+ZxjEZg+X37b9i4uSzsdv8A7L0jnrw48maLb2nHvg94W2EWXislez9QKhIuhXMKAjdW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QePDMWJsKFjnJ8wziaw5591FXAEQMBRnTYezcOqadx7PM7nLDD3mA2yLfUY0Q4SzyUe7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5xEy70L7H9ogsLI2HddsNRblth2DS6XMF2gBv/OYeAMaIfoDnmUCoaLGzB8ZY2RS0at+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O9Fr9RicCxxfDmOD7rhIV1ZEKQIAZuruEZTOYs0wYRklWWh/UEpYXarq/wC4hpJZuRv9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BY6gSnl8xXVMxES39HWUwm0tXwUxQ22tdhcNeRvPXw4h2c6CY6F6vSWBLFqZyFrQyFtY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knlahQb69I8UXkN4aeHKMqACuRZ+UeRqg6LCNODmKl5FClTq+neOZJHDYEoYrWn1pO/r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9yoqIA8PqX2L2KU5HdujyvEH2QagGiFL79SDSvMwELgUme8rbQ+lqwsvt++u0DMDKTtd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K2X3XEzOVw0jh7mmYe2YyO67kBmYsodu08TCXq23VbXc/EQNrSHLc/QjAMsUMJtP4Db9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PLDV2WaXryu4lUjGDxcpX1xMo1yIKu0tm+IL8Ae1qE66MbiRMeBFNuseZR4kplQJBQZ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/lRk4bM9PiU2Uq3AjoMn2lpIOZCn+/mEKdadn5jExNHapKmDRtK94iYmXnNSwQTBBDp0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RW2l4tHQJN2mfgq8xFR23XrcFvadtP7gPgg47GUFuSzv9vERQGy61NZR2WGzMtko59vxE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KlYqhM1pxy9YLQAWFPK/7mPt9H+cf1DypnkFXBwQ+fae4mDnMvHeDDfM7xdal+8IY5neX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X6ZuLMH2gnIzBJuHm1gw3v2gTBR8QmvMx7MWruGiOmHoYcTBvAfEfwj9wickayDLxUeJ6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kOJxmDicG7lptC+7/cNO9A+oHTEtGCu0obHaLSAgvORxCD6C9CcNN1zEAMWFh9zD9SpS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abU+BOIYdOgfUwH2eG5ce8/UftmXSEcJ1iwnoDU44/rmlRIdobj3a/enacfeiDF/E6k8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35Td737YkJz6fnHSbRfb+7nA5ENw32EhcUXPEZJ8R7Q75Qfgi0cgVc47/PDfuI6nLyjQ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K/kX2y5f6ph7UF+0du5/a/UHF9VgjuW/aU1UfMZusz3IJ2kSvxKYOJ2uPTflATA86ZlE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rTQvKjD8KUolWB1zqB3e5yjwi+0LLgKqdSsZ4g4HsKtjeEeH+bmwLuW/LdRsVFrFKI94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kcFP6iVcLtcWEYsjjOP8AYlKZu2qf3LlSl25xDhXSVpnCzNJW+IrXxWILweLi0TTRRvxL1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xKHO1Yh8vJyN78TjREu8GPzLiuUoblsFHJiNgcl3mIZVb7XFIWnBxMAsG06vWB4kFvU3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8iUKSonx43FQrKtOWBBw76xUFml2KtQpbFzht94kgBgzuZ+ujRfXEEKlsIfqXEKApFIb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PKLqAl4tqsNL1YmY1gllpTuHHmVIC6wtHLKFvG6AIXoMtZv2xGdAcAb37DB61e2hYeBfm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0RRmnnJKDAsJeFVVRNCSuTrX1CscyimF1VZxZ8/E0pBKSeK61+Zf8FAMua/25ZllNbc1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l8QjFOzqZ/Ep5tSV9V/iHBXu6Fdh+DLL0J/4EHzM4ArpgDscEq8symiCJeBn2mQbxYJn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fEVWkVTrEXaFDbqsU5zdykMuGVHaZKdbhX317QvmuuirpxM4S7LyCy+wkse8lSPLqMpj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3jzL+AQEonEfdgSaGRorXsZmXahCWrJ33nWcQG27DHLA7yC3pby838xvQNeRfncVsCsC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jMkx4DOAFK5OIxFkYBHHc1uoP3N3V8hFpyqJ06z0olgodD/UNHbzCuJeW33PQi5fuXE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M9u0s0sb2AD8xkskNMYeLH4gOMmDkfUNe8IAMLHio6/3LKrZaVtXKsosASnscfP4hKVY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LcDzt9ojhaA63LW50QZbd804PEEChGLuhNWEWojf5gLWj1ByPWD0KU3QXVGr6QRwQBfk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I7vmWlwqpsbRGRxUIT8EZQrVabuExS025HsSwG4cnWaF/EvNU2Th/wDkNA1g5QH/AJMK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gld3iP1NDxxnzHnRv8SO0j6FB3hzEGA5GH/UYRNVa7aayw/MS7RLzCbLW2H7oNBChcAq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HeiJqheHCKxXtCtSB1xbp7WrKtgQXo495ic6A6uvvG0l8XbrAGU0TMU7gcGun9fEFfAm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+SK4XmWBEqOBdHj3iMBKBhaJQRQ7lP3SAOMuaeIPhERclKu+dTIQgi7MV5/qGguaKGjo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C4BwinK4Af1DQGo4pUryqDwRHALGgt+9QuwMDfYA/v3h5UzhqEtCS9rqZA+rQ4l5xLfJ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zNnGm2OB3BB3uYKFh6jn5iQ54rSSX3tZQoITVApAKL2ZEFfPaUWw1tt17Lv6ikOTcpCz5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e+EHF4+4Hf7hkfeBRZKrwcX3hPEWTBr2OZeAmzaGDk73/wBQkh0CEbaO7ejUdbYqlZy7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a8uIHkfhAjgZ41qFIm08gq/F3Lwgcsgz4VF7fIOLVweBz2jGpkmQ2HGXbuipc9GSs21g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h6nJ2jHiz8WT3IKqyVnJcxcWtDxFdptUv8wiCncRoWe1twzeXUwxfRlQSthV0RcVqHLL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kzWU5EHQmk66ZgCSy1h8wmcAK4eeWHLHyG894aWUcDqO4ic2QzJWzjGpqIYJx5xW+2oL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MCAS1inikVLoMdKtsl9G3xUYQaGafEB3uPNkU7JtnEuN7igwu/TmXRB6xcTpOJtLpn9R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My89pnXo7MxBxshso0aj67iw3wyl+CPGcV+45LgrxNqyRp22/qFSHP8AZNB7RzCW7UTq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dxBZMYxB2H7kyoMn4whA6DGWZsQJ4Y6PXkKfK/UTEFY1nbTCo9rQ7YrQRYDdcg0VfGuZ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s0J2bga8SrcYh1Jl2EEMR+ZdwphuATdftRiUpO+CffCczifQmGJ/1wedX5R36nNTVDe3Q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pQ2Q+N+dBxMSLR+wr+5gAQUDu+KQRagKM06vfoQorhq7dfMxCuD6md6N9pk3d+2PJ5/h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M268Wwi1XTgmA9j5V+4DFLApfLFaxwx7UvRe7Qqifr/34lGGXFzWz4uPUHDTUaUr6SKs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epaBrD0uoxW1io9y/eKMhHS7MlEbhNAGIkq3gVKMTJxAFPvKENn90qPeBureHmEsd2BD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szF6mipZtuK33biR02MWdFHaFxa6LdW43KfACCEO6xMo1jeztEpqz8OjpEreXYPWVFBl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RhCruXwJ35iNWjfbtKNy1vIQpnQwcQK7uju3j2lSDIt6bwypClTDS73ywUSIA3Uq2lZ1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ICnVvJiOhoNDOypb5mQaU5pbiLrmiL6sgwztHq101vGZeTndkXFHunB3WJF6QqpXVeTW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A9b10VmFh3AcKrFSl3KCI9BQeIp6G0GHovFR1uNds2+jVRKg1wYpTwNFPU7ys4xYck1/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KouDaVvMZb1EGka3vXo94VVBatiPN1zEOAWSXXBhDv2WQKImCDsQAyLjQZSdTYUGFtmY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cj7gB20oAhxAqdsdVg85lBWbVPK8AK1WCU7NmgDZeDKuhiISBu4SUTd5vRupds/AAYM5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Dtn9QaGWoMdEwJ4glfBWovoEZVWltW8S5xUe3KvZL0fWFyVamq6QMI6gFzpN9DPSFGGQ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rMYsAmcGN15FcSqFJqtXfnTQaczBm+jADrB3C+FceJa4TFN1V1tPiLc0iuwHwL2liGFpQ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BmWtLFeLczT8pMOjn7mE0mWPMBMY82/f4eZSHoX1fPabRtbaqPhO7ZX9QlkcGj0J3JG4w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GgOXYpfeYPnQfkvd3PNmOiWS8pdE+qiBW1uqtZ8kYAWLKOfyqI6KTC+wHxKsCQ3AZ+Y+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fMMYQEc2LnyJLIBkTm1b8XLfIGnNrmCXoumD1CdEQEW98VUUx6Fo+8ojZIo+Zq0dWIlR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otZBEo3BQKs7ZjV94o7+4aty3aQvVblUbkNaro8eJaGtgB+JZKFBWe3SNgIGDm3S+neF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ZdDo/wBqNsqH2QFu5A7MQgZoMZ17S610OEa0PlB7xomCTgoy59phY3Y9SLhwHWVZfgY/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d3yyhq7FaUgYScUUuMcXhuE1ThOO0K1OnMBXSpjy4l0CzQbgHXKwVyZigetCmh4vhiPx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EZUlrsJ0j1Wj6cGj9MIYQQWqJ16juKMAc4O7AEc6wXVblvtL/wCSkFjpz3Val5Cli7vy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ytfKe05GiWcLc1gvnioV7oNNbrJ4uujXEde0xtSnPROkRWthikUezdzAuQLGbYYRY347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glFDSTE/CyvqEXZmwy+wfBEdNVJbksS++XiKQRQ5FKwYPEabTQCm63hzGfYMS0XhvpHL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VVe8z70mZBb6CohQv6m/Z3BG4Qs3qzjngZuEa6tZdGMxWgjSOC90DoEKjGJo27oduKVl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S3iw5dna5xdFjLNV56QeZnANCLwqCS2600zd+I/STUrbNh3tDk74mkvCp7/UcyuNjI0k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rZDj5hRkPS9fEQSOLuApo2bjs02YGnYetYiEdFBBlRTeQQGYCZSZwhdmj5P3AhC3yp+i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UQbcMUUS+xqLAz1s/MdaJn3Z26/mCCBhXP0+4Di5ZijdjxVJfeYUUKuGtj1N4izV7CWK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xEtWA1Ukv2qWm+0d5uVJNXWDmDUHMuD3x5huDDDuCRZfxBgYrM69y81LLwYNTcL3Oe0v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l4tjTOeJeWo/9eoNvMVpXmbMIQi7mHkPtisR7ItRf47QBRq6y+wiHiwQi0T2DGVOMD8r+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R3Fgrc3f9WmLuILwtdpWjVwyqE7y+cnTtEWFncYf7jUpItoJhXmJUGR95NMTnKr/ALd4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QIEeQT5IVRKbGMHer8IxD0GM1KmDH+VEDM2fpTGhsgxy2y4q6VRZPgb8mUs4P5Z59dOZ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nyfMwqxj+IOSbXSkHnE0uq/exLUCUijCcqE/cXxJ6kQp6/ea7v8ARAV0/KjDqqH++5R0H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PAYu3w2CtOkE5HqCtk+5YwRPxFU5KwxUls2al8mRxuBNg3nvGWdONCzV9skcc1SK46S6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pnvnrA8Cji4dY7Z4nSaVN7xM1U1VVLhcGvEPbiZE1XRGBxWTILRzDtub0sVwml5Lgu/G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CFxo1qYUKy3KCa1CixFSKhqbQp3FD1lLRDFRenLzGS1TXOu2tQTnNgFM6/LHFkGmIwnr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G8wUNHv8zLUaEDNHP1GUXGDB9RFC8yKHiJS2KVWnUTAhoLKlQiQ4+LbrE9MvLMs2Yyga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m9EaR0+8qVEAWhuryZDUSb3qMDb/AFLmob39pbxTh8FCsr2IwlL8bW/2sLGXxjHyRWu5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YAYMYaXWDA8QL/EvqbOP3N3/AGK0WFfcqKroimZchiSy2HthBUl5bQVCJi1kvIJ7QVxQ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xQeTnEp7lA1OfzEeWOSisdjO4fMCDqi61qO4DVLpdeyMWxS87OvmFwUaXjWveYneCjcxT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1djYQcGqjO0DMVLyrBUW1zwmNhDllgmjCx4II8eirgV1av5mSpYJrHFdApxCqMLkFB/2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biETgvQ6Q35LUuYv1s2BjmhxfSIBbHVRaDhAc6KhaiQrMgKUiHbcoSnBiCE8ZCz0g05i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cUAl2rbmZKgUpUZVt3Q2bi6Ngbfv7spYMulG/Lte7E/X5IX8Tbzl1tYxw6+IiXgQgvio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XeJMcDBcDazsFhlW9BdAK/iLsBNR00/U5mnGMNW6rj5lWINJmK/omRkdq4/xGTv4DxHu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W8zmtA76CNRhVElCHph6IQEVCAi+21imu1fhDb8kIeD3PNsRNMLJrSp9kVfp3HB1iFhRY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kzUlTNYrPYA+YXCISukx8uncDVA6Nf7UcoElc4N6hmcir6HmLTedGEfTKg7t2fEzSWoc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BspAqirg2YOlTCWYF12nq9o2GeVQQoQZNT/pu4Z0Ax3up2YbLNcy8Fs1xuv1Mqw5Bi5Y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s7INLauKUaepKeMhY3gA7+8zJoizUL5y3y+IJUGuNrBagoK4Gy/hH2VEB1SYKAKbiFNa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k6Ol/wBTG/d3A8hqCAEyujrCsoyNzIXivu5bqUDdsN4A156sQRcBI9qso6JiUKCt5gUV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staB/UctUfaVjS8DolgzvBgXZfe5sbxbCzQchtmaeEH6HeYdbaQIdAwfuO40axajZXFJn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lzXXcpbDuKz5YZmcNjNKaqakiA5mCiAxH39evxKRqFwT0R57wUjS2ZecYPZqKCgS7wT2n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2e9CCgELW/xxH5mQsD3BSlAthq4yHEgVWry9aA4JScu7W5mA1NkPtEb3dwT/AHSMuqAk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hKxhQgNcZmeBCA1iqzjUoiWM3FTYiUjmNlmh1sLRcBwOnMuqULTK+YL1zTgeEzH/ACk5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klXb7ViiZMtN8IP61sbOjxnMWmalutAblnOYZR4GfmOxNRZ6ynRzjPaBbULBgYryWfEN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j/2JR7kApfxUZgUKuZhdQXj1oL53HkTggASe2/mWgLoVfmHHmmoBzxjW4MGayM1k2Rxo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1fM/cdjz/cGyGlY518IywTlbN14AKh4Vwj8yvszJVvOdblG3PSt3QYCbCEKaA+8vigKC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o1T2SDeWDihGruFRceC2DDHmCwc4mTxCC2SHaXOIMyjiEV4i4ZpjtL6wYNzWSDcwRfzL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Y1MfeItv4mHdGiXgl76/HbCXqZruXbOZu8xNDle9IricTYdI5JziFBlSN+Fv9TGn/RM9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vdHROn8sXahnrNM5lZuIVBo65faCaBAoZ0kMA+jGbQ0/4H3D4q85e7gfBcaZnCPV5OYi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mdGJBDBpBsKhVxWy6T2tLlsaXiNN/wAPMmVcinxbNjdh+2cfwzB1amzY6+6n5mIdAfUf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zHiqgsGuk+YORoBlXq9paFEC8112a4l0LtBnFVOvMQE1i+COuufmTyD+GcBzAoaqifUpt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K6cqXAkB3dAQ+IY8HGJWJzFYJgalh6P0QK+Fraf78ze9gFoR2/7vM3IcWzhuZFXRylsc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CJQJWDdXGbeDMNeyK9E14nI9ZoEcnNwAol94PNuB6MeCtxDQ4OmMqQApriceM8yz5rjk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6cxF5p8ywM1zFadaggFqPJ8YgQUmeD4jq1mBusWkMoTVmnHRzL8JSLZXeeszaDlmmRYo3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OJWFwLyf0yjEaKYfPWBonqucvb4nNNjQNBf9TCU1Q5KDKADNBbyxzdjsQUCqAO2WzpMc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qthHwiOFoeIkPvN9o0xcNqZXdeO9Qr4TGJ3gL4Slcqo64DuVxIFHytjclo+5RgNXnMcQ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GwAyCGCKhuQJbvBgb6Rgpb9mZpzWk2EohlQJGxyNy+h3mx37bhU34tQchzl32hZMbAtH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u35JdjWTMYNFOcRCV6hjMp+DwC9zvC3ixcuh8f7MaLNgISgeQfKBxQBMC5eaM8y1KgsB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hu8WGs2bxLfhRqypuhq3mkI3RQpur8sEgSCLfx84gihKXQPNQy0x0mvSqgdSpY1ZX/BtV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YNomvLzo7P7hUqkpw7qW61U1KNydgyqdU60F94bSx2cNZPm41AmAOBfaBlBkUNyJ5NOO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FQlEo2jkJY8wUaq6qCttweFRPw8RhksyhuBwjlpKYSwYhL33KH0A5iiR7VAfaBgrUyBl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CXY1RTyc35zEznbN0BOgfbBZCqLavGDUFgTgS34iFGKr+pqAaGYKwHsR4cZBLiwYym/E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dMUgOoXU+HL3r8Sg4SYJmWo5KXm91EJwSCqqoFmLkNNtwcPprXiOuZIZvgXhhbFJyhst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/nNHmUew6T2xx7CNhSGArR0h4DqFqL/vxGIi3sXhg4lH2BUUAKDrMErAVX8JUDphG6wfk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0AdJYStW8ZfYnxUYnItVsmTGoyJ594dmNRL3UGTf0iNG669YuFrMxayiuNbB76jTdWAZ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uHWtwFNqGMHX9S/CtJvKPqWaWwhvefbUUjqbb5jrVg/Okzf1MhOe5dXvDQDnTUYCFwOn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LLi1zLbctUeBav2iMmXNHsZ1GN5ztHCeSKY4S/LKLTwhMJKZcFinZiYC9nAeYjjnGq6u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UEL0LPvEHVWBdwAAvVIQsptMrenyTHnZnbAx7iveEwRQVOdbeF5fabURBod7sbgxrlEK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mLsuP+hMWTU8qvpPtJwSx8q8sQOb48nvKlcKrM0PuCqgf/YMxTWuGggESXLML2VZnOqj+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MAd2p+yDBuVor0u5gqRSDQ21uBOkUUnV0TmSwfwIloJTOdaT8MeqgfIRa6re2ZUJgkDR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E6Qk3cDFMOc/YmybZZfRHqtvxCj3hfEsElLGgd+yJsKCEGQqnywKr2JaxT44hzDVg1Wp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3geyDSq8xWmhsBGb6DXv5gN31JlN4dMV1UFdTV/MxiFAvGWH8zge8FbOUUgPCJC0x0/S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KsKPBVqe8zUz4JTKbqp1jtLkW+ALvzYlEaxNBreqc9YQrPB398YfMLK1JK+RTa7Q0FwG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OgfhlLKHbMGF7D+AfMKo09CKauFbx4TZUT3GKmn27wdTrMwcQe8H3JeINsGliupd5lYq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M6RyTibU0YPWbIXUcPaXG5cbviKk32mJekWlMVUTceWpYG7bqEQGIccsxCe8qxMLPMx3+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L47gyrU5ltOZaRhYGsxkxr9Ew/cb5nJNH/No89USPioZun0Ax0mc4q+bjPOPxxZ2xVgZ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OiFCygl92pUvYABgHPPDH07CNOLcvtcZKzVLh28d9kKP68JeBiPm9IQfJLF5PzYBl2Xa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eW06zj6+n+XKhld49CdIqDFg4D/KCqehNOZVc5PsCKpUU1tY2mw+2dS7zuBjiG+s/Nn6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6i1/6E6TfsQ1z1HtNq2KeRKHUOHxMoPXJUA+5atXdTQ6HYl/SADgDLQHLEr/AHEZD4iR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UZkVCIP37sf1UdplG/h9yDSlAyg6iQU3a+dQAlFa6yY/EZ7oOajdLdXMfGb9otZtipkT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oN5m+w/4i1nKKhHkwlJw56/Ed9VvNzUO1ltGokLNGo7CuYi9DMwZ1FfLH9JEorwGz36Q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rBcVzOOCVPG56TEXIodukSVOsO3Rb0Q3MzpycvmXlQcggOd2zhVOCI7BZLS+0SuuagTp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HyuXyzMoubyGeqmXMFmCT0ayUPIy3KglyBOcDzFNaM2Cnphlvw1qBoSteEsjAz9YBYR6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hLRFwsy4fBb7wIMK6Kv2Q2YxQBeU8QjxDQ/9GBqKB3Yxj5jWEi26tj4lwqcoC5XgsZSy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85VC20dZdLljjHT8QAZCFLMJDm9VcsxENzgDkzxBohDqmfYSy+EzFgAuOJ5NMQL14qY1r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3d/EK1qO4tgfRDMGqHOWN7L4+IcqzWsvrtPyIkQLa5lrTnr3jV0ZMev7uvmKnQtBsWv8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uhoecuoluADCtN0prngfMUUyZVLzFXuxI4VXijap8DOpf9bF9BxOusdISpRyi4qkU52N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IHTexR+WEqC1tK31/UpIOm9lbiB7NoBFgvESGh0YfuNM43ta6FPELgTUCDo1RUSwgoEZ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EFHAX5bh0NXZhS/66Qz6dDQ/1KbDBVChZ4tddJwvYZutC3/AiHBr9lGlfqLBsYuaCcWd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fepYDV1oHwSxt7LTLiqNFBRZUrpQ/MPvAGbywFelxQzFhAMOl16DtA3wZJ1NBwENd7A7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MVpVjR9wa2WAofmYKyqnYLL0+YcDMN5HLz1/wIfRzbA+ilK4Y13bRCuG1isC1z8uqXdJ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httHOaLO1nGOssxsH5ljd4YbC9bZUxKiqxVv8VHX2w6scqM1yH9H5IbrpQdO0DimkoOt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5WDdF2qmGstaTiWFGDN8oSt/F9nSAVVqDVj8iRF7VQNbrgNnlggjfuHkHt9kvXzYpLA6l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9MEirVt4M/oQcleYZdBwbYdmGvd38G/aFRV4MB2DrElQndgOAcvVgpjCqufi+O7HZTJC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2I18F+HYJlGVh07bp3c9IG70ed3a95m/RqKhM8uX3YKh7G77k4tUNHWnZ7RQOpsFcinW4M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WUjCZp+o4ZcBVe03MnxBYAtcTBhreEP2p9gjRJp+K7eOVjWuyubbKu5ByqB8MYYibE0k3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zFpqUNnKHgIn5gaXKBfgJV2bcIKX2bqJTuAO1epV4vEpWaOexWXribeqoBYsX0SoNidgQ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PMQRXempfXuMIwC1V+NzColGPP4KrZDV0bHvXnZFyUS604e9UxNgC+DvXXkg6zXmFE50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iZLnUYOK27il/EaJKdE5tDNPtSBXK8wHgsU7Rk3qEE6ibTo7mXFJWi9uv3KVQDL9ksTa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y0GyKpeGnJmyPHJAtSxjkOODcTKNwYLgaP0Sz0ezeDTDfNLfClFq2zMu+zKh4iLBKQrt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yK4Y2R1U3uQN2RFua0B6pWdyu7CMnQqzXWELRwoPteIXgsMC/eGOisLYQzWeOkugjaw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riBrQHafYRQXT3dH6jWrVdJS3utw0yR7TB1NZO8CPHFwYMvmfBLQdOIegOHceZtgp4i5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lp7Qlj3l4r9S2qnMZeI6jN16cxpxw9YaGhYafGbllim7xHC/dr6ucwEAzWG+8S3drplK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8Qqzdl8kVdCoOTpBxLw42TOnMe8YEaIDPETBzMh5D4yiq/Bb9ochLDtSLiDdd47q3+1l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rqOmyVLtfmYYWPBuWGX2gUv0Wnh2e0Nom7qvOSvDBK21029tSvUBmTYITsq1/wDI4urV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8wWj2lhYwzmcQHzJuC1/dL2d/r/7NN8elwZlHa6o+6mI9j0g28IPgSzIHff8AUrWq0oAYr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B9zS9SKy4x+CUPGlg8H9VDnbL/hKHz5m4WfySsM7AyMVtf1BqAHAaiFfVS/YQDIVGMQKr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/aXBWWRGoluZ1C0JWcS8Bitek2+Me0QM9jJADRT5jpwWtwUz2aMToo1fEeUvaWzDLBDWa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QGO4a7iOeyp6yjR3iBy2y+SA4pW6OMSjU5zLIEMtTqWC8doy2F9oBbDdNCW3JKue+YOj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+MSiKjuClNW8RgYSgmq/7Ct0BTzfaI2imi4BdvVQ10lGtzoENalb2ZG+f9cS3Kwqt/4R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tL7yr4tMA/XeIKgJo2faLnYb4rPuGCcFtOm8VaPmE0Fkv2J2SqlERCjc3oRFPqErLwY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IMqRLgr0Vw73GbhZUBQcYDOY6aZ8Umi3l3uV08IRoZrveWFLgArmgtYSQKNEvIjhCyWj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w2PU8xYNXWSi0K4XfZRzEwgYMzkmdgzgdwokPUQqU0hV46ai5COg0A5i102y8pZgg3nN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ykdBfjGHCSqO4mWod6p6QLFyLbmmyILhiIVdGOlwvAIx8Z+5QlUQMbIXq66n7hionbzo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HfxzA9VBtJNHylza58hoUCqawVrEpHihs9A09qe8CxWXF12YXDwQPoiWQNe7W4UtgNYD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QRqknegLYXiYA4NGO2feCrV5fywaH50QaKJadvqKkyqz3qde0LQyUrMatlviJHqKBy89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L9S4tpsBWjFNR9w6RP57Dr2gQPKivDRK95Rz+5BoBaus+aIoc7A5ZK4FMKuJWtWoDSAy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zKtZZHWkQ4s5IEELGax3GCu9Uj9y9CVbQ9tSyBOi/moY9IClX5ihg3YfqG8aUEJUsaz4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7exFJ8/kc+8KdcPQZr3xKQsRC9AdoRdxDMq7C67RWTgNsF0B7sp1oD6HyHSVBtWhfuI2W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4hUUMNYhhBjKmB5IDTtbqsE7tPTXeAF+iWmFeTq+79Ea1MDb1iWUIRgLauh+4Kl0hvwn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wy+oxYJQZhXtVhZKNDwEQB7Ie0FRy6KNTO3iovZ/cKFqILy5fwQq8RLrzTcZmrBoTIPc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lyvllYb0UXLkAVV0EwS4yui7th6s9EvJWH4jUiOVWeXHtCQ9CHMXk9X0oj4UTIZ7vWJH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3EIW2oAcktKrJH9R3jNg/sjcAy4Kt0bsIfJykSdKCMaiVMkOb2vMdg4sEG2PaLRmteej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2vCCvfmWllU59swyTLvzRBii43YY9FtXvMMYxdrcHlhxDwulnj4+2ZevOplV1Con2Ks/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vbJNZM1S6qyDI8qsAURuqcR2yvwzq+xJQjQ85TdQKQaQj4uJC9jc77MtaO12ayo222tp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uQWHRDPvElutzca+h4lppQBKUgvbv2iEic4RIEvdXq3XzHqV6hgKfg+YmuBpyPXu7Try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8ntLyvs7zzxdesvsOYcdYA1zS9QjIlCjHfcFyv4ipQSK5d449pdXyMw9n+46h1hR4zrc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5GZoRrhCAA6WzGrLpsma1MGGetEZJbtrosfOH6lNW0V0yvEC2g5Mj31CoBd7WBuMIkBO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qcUrWodM8RbxAk7g1yu+0H6IRkdVaFecUj5VaZgIezXZEq5KepiHiABdUtVPG4idcrQu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epHaajTRqg1TuUABsJTfj9xUa4hVFJNJbZA0QYOSUQe8HMOqWQOkHO77QDuHuxLMgZ8y4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+ktzLzBnZLY+Z17ZjpmXVEvuky3OZxMiWaTMvArb7gHaFBU/9950AGNfSusRnNVmuzNz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S8JXwZIxM4pB5YDcWa6yuXlx+8GmeU+osy8zkJSn/NMNByr7zJtdZS7iPkhMx1PyMuCm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gDQdIayyFnwylx0vpCVEYwTEUmLFiaqCTpW3iStoM67MlTOZdw7j9ufqJ9BkvqLH/kcx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E1UjHGkpYnbKfaa8H4i5uDBjzmFZTQR9/wCqaHaOhiUqo+Wqx7R5fuDivB/lxGNCoGgr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Z5plOlUA04y56BjpXdZnvR8sQr3BV7EYXqN/bP9Q0C1rHU2vfRAFQjHNMzU9471ukvs1B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S4F9NRrgzOJi54mV3gx2jKgUxDoAEF4eH5lilYkeZlPkvMUC3DuodBLKbOWcvmGnfLWX2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QEzpPeVMLex6QNYL5Dv8A8hajjPYSMG8ByRThQcn/ACVkOKHU2vQqprYoZlKI0UmhwCx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3SVOo2no49/3LuD0zALoDpr4iYFquAhMqxhxg/uJaQXtL0j3KhLT/rcDAFI7aD4hZdAb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qlLZNA5jZfavdLQ+R9paWXgpTyU5nFIYB1guIXLfiAbjvGoZQoq6OXuJZCkgZDPsMnaz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giUulrGgzEcl1Fs4rfzK0DFZTRHqjffDiXiosyHXYfHHvNWcsHsOOkNBnfUAbfxCjeMC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FNr6JF1Yq2GpnlaoDKxneSRoBdir79kGIo6rllSAovU7zOyOqog45PFxmy828m6+4LLbK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V759gWxCPAwsfm28zY0JQ2q7cygEQLQdaQYJNFzeLOmLwWKE4teTNEsClHoZgY6Mrts6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Pvu4qzb6m0F+hWoGABVkTnLp3+Jq88DzlS+8fNPNCMKaDEuxgEyIuTpQ2w5eDI1zj5ji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2VHik/uU9hIS6RV9X9R58CGHV0Aq4eWZHN0tF+/WD1S3KDl77z1j8HeYUjqs5IAR7Wam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wnfmaFPdEPCs2Eo9nwNdgOWLibqjBjpKGS7fDlZY6FZMrAvdX1OWIhBVfdfhAO6rUKROW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CsI9JdbWtF52HvCXva9ltdkgfcgTJLQFLXT5j0XTd6Qgpo5ThgLnYT/IOkFVq1YwdTxA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JYFtRvFJ2rGV+a/MKplm6qfMrAYMlB+bhXU1Wr9oBgzgvkJ7MsO76s6ymSZW8UhLOzAW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OXQ/7OqUPuFax+CZjoXvkfEJTqktOMSuktLrljGvzCq6H5TbrANauswFrTL5g/tqXWA3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ye8s0wGr5rMMZmp/LHuBGDY8XAbfNLijp2irVjNijY+fpY1B2VzcqdKG3qwijhjRcHYl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Lhk+JWqHanfeK0umUKO+bvxDeEJMZPpmQc3rl5X2A+YHI9ksN793HSPRwGVdP+0zqrZaK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q0vib0kBGHHg6sO32WrzdvHWZUk04BiiBXq3xwGoiKrbNjp4gEaIU6ablFUL6boqOoKL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alD9rvtGFr1bQaIOlNVK4C4HJWgrqur+OYOErWh0zrUOIps0lorxa+JdKKy8tcjl0gUd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YmquDtGl1MHtVKrat85WFitmQqvly0JmVTVXCha8Zp83xMKBGtI6llLfCRHOeyS4UNuR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fcUaDm7YQQ4T0WLRd20F+YDVHk1thXFc92Ci+3zKEssrh31GFarFxLJjsgxohVfMvlil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gFA4CFAsA7y5OfeRmg5l3EK2ylN/05mU+pVrvBkgC2+kVggDrHTKxGUMBwL13NBWCwu2B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wpnDreDt7y/S1C0sQTuXftCohnAK7nW3EDlSgB3yFPYhlDOcyb2fMoT2wXXZgSYSALR8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q2/eH2RAtXOXscS1rpvr6d5QOwhDOBqxMFMnvhguxhM2Q9x4PhSaA8J7v6SjfpHmmvup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pse3aBlwTKb09WG4TDXZDqRW1qDfStwcmNQwz8S65imUUt4iVlV8+m0IfUuXn2hKU9B0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E0uX+ZepXxccEcVe5pd1e5pENu8xbGcVKLXb/cSDhkqoIj95d8EjcwcbSfTs9o7xRlqN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PdkhU5qmklEVwzhTMofufMYXOWz4Ibi3BnUf9UV3O/yIkbhxKb7R3jOkpk5/Iy7oMh3F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/Uxs3AfSavTlgYQjtflQ8PR+JQpm+sytY6T4NfaLMWafibp9wwR9dPJv4ZeKotdZjX4h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EqDSX0iqJPm5ecRXOdq4DwGwtXrCKkoHawlOTRR7PEoQAFAYDtMTVgP2QYTDq3/Ayh2S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M83cXPlD5EBN6qvqX5Ahh0RI1mV5f1AwTP8AkxHzfEbclbHuiX2AnJ38wRhWATW9QvHZ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43mWPjKBSFysRkAavt/fvEli13WHEa6RaO9pttdzPHyohc27+5mPmMJbIzacLWFPxzDWS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7neXwVHK7eeGAaprrO8Ko1Y1MXKwYl5GpcuDqpn5aiDLisxpcwU6pnFuOItIDIKV3hXs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sKPdpgoHcNAc56zdR3Z/yFKfUUbAjQHIMN7l+lbS+BeIIxIA7eVjOcblEjDkjLJWt5tZS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sK93cHxy3UEzyF5Rttcm/fWZlwqU17xdAKJQeU9AyxsjK4A2GTsAV4ZcmUKKa5XHTcTC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gAtAgrxfmEAJBY1HNQyTopdkVfzqCdCEqyuOV8GIOUFlsEvQTvFfGujpH+4jK0KYMmPO4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iuYGkXwKXNI6r8CBZ1r3tx7W2+KnfzIooTjtFh6UbS8MKZlFYdYetAKHI4s6u8EC9b9gt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rO18eKgsLXnCwMcgGOosPA8nPmMw7FEqGG0Fq3zQxtpjeGA6DSxE1dQdo1DCUnfzGKg3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6FEU/UJQUAerJjraxWFpLcta7h+pcgG6WgW10ilZATsTJfAa7xYZwGBkWAMvzBx6qPb75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SrrobwuOkqEZfKNn2OZTcQFdTR2WvJ5mswhdYeF5jV+y+dTyHvcqIZZgUWOAkHkLhzC4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lz54me5hVNutb6ylo0HUdBeoOXmShFuOIk/8O8sJahvDovdf8RBMieh/QssXgzXezKnA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2Zky0BECo29HiBHdat+0qVsxoX9SsC2CxdEuAY2u6WKFEy10dVxjReZ8+Jt6AXCR1WIz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Qg7Qu5UEBYMH7ehDHuY+NCVigjeIB7TJPlC28ncxpNchxBo0GxagCsbH3bndSz2y3E3p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mjgQJDHiukwdlGwJ9VN5YWPdnJ3PqAUlWU7+k80QUvviUzQUHnxDUrZQB46vaBD1ABPB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y1EwDkg9BoYJ1XzA+Cwsp+/ETFyhVsrrLW7u3xyTSjpZp5Yq4ALgcg/liRrehh8nU94S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CpbhAX4gOhSlVs6ZpjVM6FrtWv9uWY3rGlnbm+e+ppXddpxXQjSJNg/JeYoyjpd0bweJk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emmObELi06niEJEVBA7dXrFDLtDtHDALFPSICqyiV1KlhMi2X0yAq9Bf3C9hrDIjP5Yyp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o1AfcHWtdNxL7SO7ccvXoCK2cDiBvtpoMGMsAG12CzR75gu0buE8UmmEi2ljszxFkuT4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v+8Un7o9oAeA+MwRmCrh+4JaIUjuoAlx5RKI9Yc5xGVmKQpjyR4Iwg6gDnzuCq2UMt4Y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zHY5G4b6UIpBdvvj2mXInaQIPJ2f9mKqUmq5mDjDuXS2FH/QLGXrjukl84yTLG+23Oa9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5/Xl7PQl9AVhZwHNC28SgQGiMXlX+jGleQGCuexxC1+mMEGq61+u8YWlaUBlTG4K2WMc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OJRdOQLXF9JY8taAvinXZIMb99NjDzdQARcEqOBPm5TylarCqvyr7RYUdrSg5QmF0+8H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ksGnqQoFQHN1TrwX9zFoI2Y7/MpUVBVil2QEgRrcvFbN9jyeGKUXcPdFQj865gx5ixFm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pFXxCXAd4vRFmXcGLTEKrVzonNVM01O3X0csesVyYioLi2TE1uPuzAqekwrh1AGXWpkv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wTCFQlD6bjYPJv3hwwWxPsDD9SuCNH8HL7mqrFytC/XkCOdJYOEJvtMCuZcWf8Z2YVF9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SU0l8zKnHNAQ+l3vBnbuMVMVWf8AZBof6pCLclzi4MOIva/OjbxRGJe+Z2w2kYsLcu12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HUrgdpg3BXWrN6LumT4IaoqgrvutS4oFOHelMqsw6SIaGbkv8aRv3g4oq5HoTaQtVi5/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JjxBA6zB2fYmkxKqJ7ov2mNOIqBVjXdqW6ZRnSkb8IilSuOLxXmPqYAy06L6amw+Z2yX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HIDKty8wKB5xeMywlEMJ+TvFr5uvKBOI81e5VOLiI1ecZlI1Dpq2F7sP6uUBd6nWeRi9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W2HDrczWZiuo0iCrJeYQQ/B9SYWMR4AJzMoPINdpX5Pa5HscRKKTZAK2LBKGGDjiK15V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YYLBUe2nzARmHodoeYaG1Bg+NwmJyDeK37yn6NFnCV/bFbC2IrqnDKrdmQ4S0dcp8R9w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AW4V1ho3Jyuy78hWJhvTe4ui52y7ZWMOPUgDrNK9IHIActOUy5eIjGHKcx6osy+TjbwQ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TlzrEBuFy4A4KMEqUbo2unuVCCS2zFtq+hw8Q9bivbPzMsFWALr2gszIQAHJPaYi16rW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H17VMgHfXa8+GvZiFNv5sBf7iVEK02IPYK7y6hkOLTLfnD3hW42h6FWgwdMRjcchxZp9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BKBGctPfBAglWQLyjlFU64hq4gt10I29yIVN6d8cEHiCRmBhBpjBuMpF7egKKF3fggOH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ZYtq0D0ZP3M4lgy55cmO8thUDABe/DFA+0bPtN/SBBlq9qJTCDDeWBS860E7R1IYxjZe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H7374do0x06s5YoozrxMMqGpHLwHV9oiYbvg3QqaOxHUV8dLjQo6MsMJMZ4oUovLA8y0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bMZlE47xpVoaLXSV4mFzB+rzBxTQUxRk2cvWYgUujngTkvNc1FbAluq3qPeI0usi8BON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pyHOZTUFZ3Y+oObAD5a5YgXYF6Un9ROXa7Xcfm6dyolU+zFFrU3ptfEoNDaZ95jxAC8M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m0oUqJ5DmFV0DdRVcwq3r2F4ibFYcwWu6XfvFqOYjSwVtoC98TLSBuFyPH5iJVmRnUSLx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9sU5l62y8nRiVEaJhNzCAYVrbf4hAi/KOEfqPCFcEc3rNdHsJl8XyWe5Kw4W1bAusN/U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A0LPVdjf3HBK9AGVLwRcwAUV713l7cMzmjOICtnTJA4ExiGkNj+oBdlJYMZOz0lCWUwV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9moMqxQYmiOFq86jK+OUFn7T2JdPbHAPJ/rtMcPku8BoPEEXIOt9s2AErl+OiCoMSw4c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2qfEvW2c7HvF1GmAXfQ8w2K0miUdALvgxUDGUMscVQ6q0iMr8Ng4GoPdTaCZB1uKsIiSw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U5GXm7KGRyH5lpBmPTgD5Y5yt2huBSfI5V0Oj1m4sIQhQvNU5mdfVsG3COzs4gA2eqiA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rAiHZiKG1cYl7zsOwmZv1QrFqtfdYtD+piK6LaT5YDFw+V22PmPRbpFO3IjFD1v6jpu8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ZfofpZWiS+YN4G/P5jP4A+UrIEZL5bxFirW3rniPCud2ZQ9ryFFvsh81Dw3M2wLEzumD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1EKFWEo9yk8wuFckVjVUwMR4CCT8QgVR90KyniQDeAD2VKdQUV5DR8EK5aBkgw6hb2sZ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8PMz5kBQXla7fEQAr3dqvvAoXnLN1LUEBu2gN7XyNkaEMGtVYE5MfcGfEMOi6heHkYlA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sGodUrwPxYzsCuWaFZ5lLIbOq6jwwr2Hh4eZVTl3mngdO8qmhwOnT+omnKYF6wr4qC0I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2iFy09mC4geeICEHoxHEVn1FmD0g66Q3uLvFzDMuX1h3wRzll4ELhXWW+cRVMVr0IvpL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TFii/Myx+y9wudYFrcwEVpiKnls5kFCbNagsTofmV18TpRBwmboNZahLI2NvZgIP3L5W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VzkzxMyApINbxFo1VWaEkr7x47yh3/AwImah3Stpc88w4oZtdG+0AemuyZEo1MGOEPuZ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qD1hbjf70YTmP5xX1mVXicdIH/aghZdzEqsU+4hAQm64ifxrFPGphrqbxvsVJ5RhzQik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pmu+p94zpHovkYwLA0aB57wMqdCs4dDqwwGqKgVoJRcGj7P6nvH8yMTcQ85X0rmvMopX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e4sLVN4Jidsow9ytwjbn8kYbNwbzZB8qVDwIyuUX6vTpC8SiBToO681LKjYGyDz0pmDA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gxUeLEL5al6nE79ToveWMDeDppjGV+zQ8fMJxGpxGlGTNdY7eZek0Ta7iMNDmKxOQA4d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ooBwr5OZw7Om0gIQscPSBRbCm40GvuACHA+YE2X8RENzmDCscOIImBXIP/stbp0OS709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3y2SngHGq+tSxYBzFHOS8RQEXGfOIkCm8Bss1HQpCtvH+YIKURekafzCrSugrVtwDo7WG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GaPuObWwBZa9VyxkiHw4y7iaccxyitrA5qr13YDJVSAW04V+JfbSW22NC4XxHUHSGove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fMXLx61pzo1071GjjOtl7XmFCgVBAOjiGPsEsRnxviH1BFZTZQ/1BMXYCnIFnkxOBpZ7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YKO9UISW4VrR5fDKdWFON0NaKDBiL0udMYanZ7dnyWu1VdwUJvYF2YT3gjxvCdcfAU48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mCry4JXcn0F8vsUeYfxGoQxgoqIUVFgO4/aLlrlX4RqZtJmyJLfQjlvlLZ73FsDl8iBB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mBiCla4X4CKW4vpOKsGFWk65PPTMCB2XhUzR3ammkcXOjkeWEEKXxu/XjRg0QAVA1Xc2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6CA+AytXmFsdfQmtd5Nt9JyQXQgoHBag0qUrQQS2so5LPEZkmJHkOGcOdhXBEzV/AttQFF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+kE2yUBdHQ7zNoazdHV7/wBy6E9WjxauvyXWCx1vqbf17RBij7nYl6GEHui8eCvmKFkY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MWr1WvChAaZCP1KnAWAIDajh/UIQwGDVlVTwZcBkksF3iFzlV1E9AbltG99pRLnGFmJv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6XAK2hnMQ9RItK6Gqe+MQUxDYCUnasMVK3cEa5roGzD0keumJQu6jBOxQZhMYztV3IRQm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pnMhK30q3zBqPbYJjQuTEZQFrc91EK9L+/gBK0leQD4I/TZAno1GUtr3mAYKwQosJkfZ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oYI2drpVstGjviBmV4DEfk4fiK2KtuCtfbf3DlM3gDsLbPmBeJpC/AILN940iPGNNOTH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1jmyoXeXNqouYGsS6NWNmfdmLA0A7Yrq2opi5b5xMpwUVLp3IagAVlPYdvzAmKpBHQDc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LrfSZmFsuW28riq4IPsALW9NObKx2gjHgRy2uelRBwV4oX/syo9oWjjqeHUFISnMPjCQ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xAnLQejBVKUGkdHwfMUjNdd9l4DliW0AZrnXRT8wRWU61oV8x47GzdOj3PiOvwoGAHb7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jRaLhqdI/coRhVvVCNqNiA9hH6jq1azPF3NWUNS4DyPPaH0OJAhZ73BFhNGC57xNgJVj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T7TKm7SA1TVxCkaLwtN/cNw9XYbp+9QosLOXh0YMHm/3IIVqQpMXdk4wXUUPyqX5T2xL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Vg6BWly9do9ntCYBTCIBsYknyZ6V57zH5tp7wnNf/E26s3c2+O/aA69Oy1lZ4MO72h5G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zHz/ANwTFRNFe+m5gYsXaWy11WeIyDARtK1+ImrTuExdbXY6veYprbYPLLfqzZCr/wDU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ZriI6AMkEwdB4OHswifCETf0bhF4xhWGLguTtEsY4dQR+ZdggVcsEKUoqm9HaWdjG8q1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75jG0KgbKx8NP1KMoyF+fExokjpCwMeSCJ37zFFBRiixfWKeWDBl4i9RvszKzvFi5Zs7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U6Qe/o+ZcWGRxEWg9maiFUzJ7sQ6dcTkspe9Jmg3cspIMNwfOfmawafnLOS7EfiAntKD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PsqMIeNQa76ZecdH7FOHyxGL1rj/wDTREmQMrh52le+RwmHe0zjg3cspoq5Q4jV4Y+Z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xvE7o1FqU48r+Y7q5V12Smi98wbm/Eq9Slnk4eFtAz5z40e0w1j0exSOUP8AR/yClOgx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zPhGg1DhjnBHqGh8zLIwIB0HD83ApL54iaTUeoHQUHapTCKWou+fk/5K1jETb/8AuIWz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7/af1EtSqG5f9Soil6C9eIqxMoseSPwV/crRxLL7ooAWUwnPiLIQVJaM22a/7EE0FtnJ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DXF8QqoNibDzP6jACCXzPCIW5gm5x3viFoMCEvvTMci00Hk71HZ1OLY/R6llzEWp2xTE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zIdIHshvw3KnXqqhNhGfeLo2DucTmcwgECXwrMsAt3brFwC/VnHdwdRnfmWQTi3tBC38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ig8NsQsSBRddcRGUzlh7AibK9jouAfKlopo7Ddcw/MakDNC1LVnOeVLl2uSaln/1mYJ6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oYMHbxLomdq7YUOHA4lowCANjn6CWe8ZDZLXp/qhaLMbCdz3A49jvELe+jnpLDiWrq17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wSty+jIrkNnzBlq9gEXjMPc3cdpo+/EJeAjzRwro5fDF4zoQrTSod7qK6FqwqGf3HBpi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RGqlrZPZLiMEh3u/ccTBkleFfYNvaNTEqWLtQlqbiIS6heh81iNJYyoAoUpV+WMuiiFW8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JGoZocDfxG9hDXF88W0MfmB4dyg3BS5vgt8S4a9W2NCz52iVrRBOwcdLNzIqLZp4/MOq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6GJhe+HW5SJfWPRx299vjZetLZThR2AXHIIzgOETHUYQgIt3mc8UnUhhFhOU2g8GfEva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L0K5YVIaUZXm+93H4BrF44hyC2+K5ioDNJnkh3Qu+VuXGUIdgOF91+Ub9cKHIWu91CO1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ykw6TzrXZgg2QEuY8ol1hEssFALBzR99JmhUEYU8lRasDYaM7JXcv5Qw7Ck9YwgVVN9A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QeJYrEF5e0e40ZzVY7ajhETPRp/uGgQ1S2xJWGb9DfUaSMLljimfcI1aBfPtTObT55Jz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QBNyjPNXXmAPsA3jUZI0Cj6jgeozWbBCexKxnJMTyRzCtVCv9D6hV5d/4Yyt5ypDRwtC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WqBWMyqPN2VfEdsHZU+7YZfVgVkDu4LufnhOUoXUxhLqsOm7ko+IRgp0IAw+IG24YQcK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B1AAJS9nysoKD3nxUbhBhoHxmAU86SyfMBsJvV8DEqdlbDbFAVqIt5hJ8FgUIUOr8RoZ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rcx/gHYHHkP1czk2i3naPqIZFm2CD7ggtgV0TSR6bGg6J+SG2swJXcTGGwAOYBcpY/o7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aVVCZrlOD8xCp0eX3D0WYiFfYvXaNk7K5+KaN75iUzANtGydKofZls8RVU1Z1FpOSEtu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FBF0WRgJQVAxQQwtG0vFYEJZQQKR/USkVB4IF0B0ZQrBVg0HBef3MUjqgIPzM7QI3Z6H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+b9ojwpQFo4fEK3bYbIQU7Wz9xi2s8Rdd2K8r/UtjfySY6SIoaqgD3XDMJq2L77qdVzG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g65hnQrKU7vHSYPm2p95SGcK6SiTwHBymDjMGmbhbZJ3zYeSVXJCOTFv2sI7AZPvDAdQ0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TLdssM/4YRoeYF3aq0TXgQYzwPmuqr9BM9mDynFflXDHVLfdASvu34gNoKvA6EyOwFgt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lgHR5v8AucoRipocEzvtL5GtI4f/ABqUlSS01NJ7WZiGEirSv0uD/DQLr8nEsmEVLVbP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ximGQ4lAOBEFntw+RC+yIXvlRj4TMtBcN0RdvCC08MnNZlpt9hQFT2YAFwcSgqIaZqPX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OPOuGA7KD5hRu5ha8vVjpyyj1ZMcwTKs3uw3WdaMRtuE4M30gUKNmnkl0FbgiKim5EQY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UIPtDvCGDMsvM4Y1EhmDmaPaOz9Q3QY7ziHEZQNV2i5ufcGvErpvmIrDFeSUb0QaPVKDc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nQxUe3qfmXHXm/MdV9MTJC6/cwVYqx6Jdhkpj3y4UKl+oRKvmCWa5RPHp8CmKAA4qBaB7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sp4blq1UFW1QMQatosEF1Cdo8MzFOn5jD41cM3mPzPxHkj6jKPKkA5btL7Qcs5v07TNf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Euos2jVbIpF41Op/2ChXQr00lSAdCDI9XviEG1YeKwUIsFMGYzs/klOiQC/NHtZNHhiKj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Egi7of1FtyEXVdjp+Zi8FLjGkzjMyf8AFCcagTqnwf8Acwx793lFhYwUHiC5vaqlxYkq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Ha+DtFcLV0qUeYvoUrEbKlpPMI55lQxvtK0O36l0Yl5WHB4ckQpa1EK/MClgraQ6mi+e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L1eZcS6CVG3UMdWH2pbIaTQnmq7wFCdJmXVdyUbSsEsWbq36ngHMYGbY863aV8w+xREL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whbQ44hygNpYTIsHe5+krkFUMPLvFC0FxKfZzGCAypBlqqf+y15aqO6/ykrMFa+X/Yh1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iQVzG2ZIijZnOJVethKMoXAfbbFB0gMgtNvWUEbrU2HEdgBUq6uNq6ts3TvWoCDPOAkb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2xMxNHARtMzLWOwDh8SjCWkM3pMOpGgEnERaNIO4YWABsIY0PWY6utvBvXtKwgkrtsQ3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5FRSkxkDHiNz2IK51qV2oWtUeG/3mHDpDolsuhZRzfaWPA1pAaatCzW5QdUtva7yPPJH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J6vYi/DfmfKDbBltzEuTrIAGUui0dujErxaKLRaZ4dteZhM1tde8wDNWJn4JfIL8p2PL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v78XOOz7qYT6f0L8DPW404OrI3VH5lEFtAbPLsxSkB0Mue7VnvMhwwdT9Y+5jVA0BNv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pR4cyjoi0AVRopb5DFHUOAasQV65WGrWMHDPgx9RYV5G1yEdMB7y67y6yFN28Xdwu1sX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qoCfuUK1ew5ceSM/wKJRx3HpGoVSuBvl/UpQrWr0PbmCKwwGuL/qEIZVa5Q4EMrbicLA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dYlgEdYo4A8XcOoA0gxmKWVJW4trWtYr6G6l2wXyrPh7SsmbpQ1DDstw3r2jI6CwWDqL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ZbnQ14lrRQY+I4NEKui4KlSzUyrEh3waxdQ/I9orddB86ZYhXjFjz1daxB7y8xWE8G2e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okUT2/ZgFMG78VCOq8M6u4/tfuCa4woMdqjmBi7ssTkSMXbnNUb9lldR7QurUwUysupo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ocZ1mX36+QTYdTUUwIAC1d4+YoDpOzsv/wACYZajiqD2giwWdZS2lhtWCUQD7n26QLBg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5uAYHwYlGQ3UBhXdzbzGcauHHdKT2zqdpmRIc7Oe+vRJTzqrLbZvriUpzSLvxvR7ZjCK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ZlHTJdH+LmlGGCYU8DWu8fldogoTV3qF2ogznq/AQR33WAwwFzvJkBd9cpE7QVA3d73W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RvQZlt87Ns4e4TfA3TGeSh3koHd/cyUlavcCrl1ZZtX9xqFWbK+lu8Iow1jGf+wrVpa0p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9Q2+Zxk0DRlEeJlm+IBzXtZEwMdJkjfX9QbumvZyg5BAAADppLdxBLrsGo44s12d+iPu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pReBPSIR4TYRBanjmIbY5sP/ABOUSRMVUdI7TLvgWM5Y2ArQ1jWOd+eIh5M2wVbntHDl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4qaDlvvNBYMoDZnfEcWvVbuq/bGqtzV59nfgOdRzKXvDp8fuUWarxnmOY3ajI9sdCZZaQX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zQvQfZHAl2BLlEg2dUIps6AeCum2Vf1hhNB7zkJFMtG6OXay6lC7cHaCEs1fZqIBo1qmT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Qgr6IKph+cJKeMCGmMFULw6S43LyNbQy9uPiRwryqMlcNxbd2+2ajzC4Bx4srAfuUAxK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JvEGJgDNq1vESugHSlN+0zwYiVlP77xMpSJC/S/aAgVdVLf/ANg5Iq/6m2IOMb4ZbWIN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GekWswbllKmbnvOMQTU0czWp4lyrOsLzn3g4zmEsV3i2mJeNy8ZhhZVzl1I5NzbdTVzB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25IQojDtHI2Yu4vkI50Kc+8HF2hTksneiu7ozygWLC974IajbokC1xN3nyrRDgQJMuGGD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yxHCANeq7hCSm0ig5tQBFTLU+zOnFPyzEdV9kDmt4hLiySpDsVCDu1PbEZ7ziDUWVyCw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uTiyN1cyxcMDJNXHepYL4PxBv0EMXOF6D+Ir7P0MHB1CYL4Zm+PyxecfcFk4+GyWgbuH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a29DvGtjdyQ3jp3hAFQUBgDpHh4+q0u6TJ3EgLQitHofhKYrbF9gtFjxlIZGV/4QLnGM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BTVP6ZNw8GGEZ8YIVCjUcitncqPS3cs5RHJOHpK0aKgOOYekKGhUIaEM29tUJRdV2lEd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34mfePiNe69+RDfUNYoEh2Kn3/7yIoC+qzBq6Tpq7l0OUYqvgXTpeu0u6aqeR3FLbU8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MBVMg061KQCBsK/qVt8dWDvfMGEURszHAEKYK/JxiVggl4yIfMMUmwzr0mYkm6sbN2v4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FA/WtYuKjEXTNDnOiIU+yDirbiB0NervEQWghai/MqMNWAXXL/bqb8tBwQ3X9woMoii+d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o06zm7jBUcNa/wC5j7gL1s1z0VVS7lKADXqpvsQakk0dT2gVM8UA/wCmMEMiLuuYwvGn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HSezFbWxZCvlMDGgbHrcKrXYRTFJ1aHIBlDrUXsWoEccodTlzGAEqUgArahy6vUuCe02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rO0dbRrP5l+NtIAXd5YeY50vuBlX3iJF8Yvgt8mDiYQprJd+Nr7UQntIGZCuw7V9R4VD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/AJAVSoPW7QOjDBsDD2FTox2qCFcBSdeI80ZShF2HOLjO08JVkPevmLBAl9nX4uJASZVX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qb/pCSnQyvsZM+Qy2BAIrWq/coUDbVZPZw0mJUxkAJxzLNhQNxSnwD0IHYkgkxhaOj9y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jAtZ88ylr9IjUmT1qkmkhocUSo1DR+B8QLJgF5uhv3IZQBS9aP7lOuilzS2Aec57SyzA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viFlWz+4/DamHMZglWRglN35lEjdsVZiusYCLOnSBgpmReEZFgh7JCyWP/wAiOQALd3SU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Zy5xtd0umPgY+YCWtgzPsS4vujNdcxiIt572/wAxoDdMf4WPIxgpT84+opjlX37D+pcq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eOY7da4Fv2PuLV4M6IocAKIiB1h3gcJyUwAPuRb90e8cQmrJY1hylgLoZYKwY0BxGB8R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E/3PZGju9poq/wC5dh/4yii2VyymADwa8y+Spcf97ROM03Dle7n4iqUF0L8QgVyt3Z96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LPMShl2dfMsykFuuQ8E33nQzXNX8xILKXXCGTwlW2tn9S6YQGnNn5OIQ8ypBgwE7x0RIL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FZ2BweOYVdWZcwCOaaxkWWva2CXQW1vmWJ2OkQAyUWRqYrApOmmDxAZgl1RWqG4SGARg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pnIi0kxxjVrL2wAl6Kc4v/k0tvwoXQeCJzgXasdAQna0bz5lIBmJyuzTepUs27VVfX8R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ThhVCZj2V+4jIKT0gJ9QXQrOWNTgiAbtYjMMILuVNd2YVnNM6bsgEhisg6NaL31gCely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mwcSi2gD4fMsPIOlhX2Fj3zoW2bU8/3KwrmMqsdjjqrhDYO/1RwEwY/ZGWdD+oMcK/kv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4MRpIpMBzEJaAXcyMkBoxks261xDqNBMEGr9uYwBmhyWg8iV8Q0XDxzXNd4ZA7YiB3Ab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8iNFq4HUIrNJWh2goRZ/ZEC66jVhPupl9shbSH2zKUwgRN5W9YxcU4YtdDE0DVdh4lZU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zoxlsI4Vo0ec32+YMMrAOPauHc2fggq1RiwCUzI2lN9iICLYiy+x4iFVlppZx2S3omPF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jh+pdveFVrHWOh5c6zWiKKaRdsxQHMIogk8hKisXNtQekOfMGpfPEPS3BDXS2HErifUO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vefHmO/aHOU94rWbrGIsSwZJXQf/AFmdgizcc2nBCjEaH7gqvUTu5jsWbhPblSdf3R3e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9pWP92gDTrHXL+4FqHa4KHfU1IAOniGZfXngKD2OT7gdXFKiKfbhghrGAsBTzxcEUmzU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ocVHmP8AvcNf59R9px6XfET/ABsQ4H+FL7dfTmO9zE9p04A+4ENeB+J8zjv6bZu+8/gi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6H0X4g09v7Qbqp2P8xn/AHicTt9OJgh3SkpfiFQCqCgAagobn+Aw/wC4mu0pyQPyYNJX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8AMlop34iqhaoxep3i5ctiRz5lubFFq32eY2wThapox4MR80e6AdhMfM0I1eD9uKiUpc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myD2O8Nxs6sBapgPS3OrUH7PEPhDx7FQ4dZ0zeJkHEFl1dxp4yWYAku1YifiVTgmyJhp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fuT4g7IGF9pyVy7Fin7g8uByUhC1buA5TGILdHxHeLqKLLCuerXMzg3ClpgVQvUpCJcX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R2G40SjKhq6qpaFbZRQE/AxxJHzkKl+zBcAQ3w/uKwqV3D6LMUKl0B1XiW/CooxfSDCq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F3y1GvfA0bf+SooGrD5nj2lCQRhdlF8O8qtAMK5zKQQ6ZUZ7bjczFxgtvGeYUQhassm1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L6afONQbN4qFggJW2qjNWrrcKVrmyIXR1QFRVLjNcf46wzOAH0ygQNGXVX0iY6l4gV+r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AmCmFbwjodyybUSphBdMVxzBuzyXiHhK+ALC9jL5JWQPQS9QdSttSsjArjCLnlcHzNQj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/AMy2ZGBVrzXEFA/tBoA2tQZaKyz4ExtAE699RvHjcUgCBWaAOwIHiGBcXcB1ckfjAMgJ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2Bj4lSu2LSxTn7mVYWwFWrXsl1NpVUuPty/eYAkqUWyygKrNxViKtbu1jgHzzM96FkHaO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Z1FZ3uW0LN8qvKs4iv8AfxBdzbO5lVvZOIJqUOt2/wCzFGlxCJL7Tab/AFN6VlTl4/aB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aKlOrgfMKArXvpbGEGEFGD+5aUnqH4qVasWXL1/QwQjZfUJTLZ7kS/mJOACkB2G179ZV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pVmsOGEWAnFxDG31/qC/yYrBO+9OZ6m3mo9RLJq2cg6tfEwugxhXvGcVsosDf9R/c8Op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LrMYA5f/AHT2InIHmD6D7ZeU1PLV1wOX4mbZWwvJ3fx5l2sFBjBSga7wFJeRXEamsFW9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1LDFjwkeRt2dYNC8R0HC89IdIMFAbXWBXKF99l8r8S02X2DcoRBHBogOd31YLYMX1eAO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r1fhAox3Q0Shaih0CGnm3ekTF2inIznxcujMq2DiolrrGgUcjE0sPAVKwtrjcs5D0yrZ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bEUKzXSKqVFAUjyeYLmRx1YGrxWULdwFBj8w+RlqAYNSmH7i+JgMFBvlUadj3WF263mg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jNjp3gPSBB9g8mMkJ0qMHDMJuoNrb9omEktXsuH4hkz/ABn0YmF9I3DVvHuzEhlDXDlU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Sgt1VngO23xC2hwqhktML3i5Mi65ejLwI+AA2vZ/UGTNVlc9ysNxVVqkb5rDa1grcqG8E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LJNI58QFKwkKSWaOgGSKwu2L5T118ygyu0vbEIKg/Yo/cFuzLgjqDgOrh7S322zxU+x9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fi4gGhhb6wHL2TO6nTsS0CpRJgCgU6Nx57RZbDMRpBQ4AMX9RVWQtAvLGBRgGVarpDPxI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3CaAUcrlddiBg01oqXYPMKooK2aldp7gXpTr05gk08kcD2L09ZzzLS7VS14qMwHVeAU/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SCOoKMGO/mIXA0aGYHLEvbFzBcaXW8Vu91ECsq0g3ZkxqsajhBABVVAGWxmqae0Zae/F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VMF57XY6hQg0JWNNTlFADb3iGsFYgUMtXhKXwt+0W1LXgflG+kEpQFby8xWrza0V+pR7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tbnoP+wcf8ivlLiwfqZjPvHrkgwb1DwxTzOIswcw3iFQNscmpDBBQPZ8zoR4zDOoN798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it6K6xzliw23OqhVpqOw8KDAAdQjz81EI00zqTIf4zG3/wC8x3Z0I9nmZhFXhgonjH5R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LXvEuk/6UWvnHJp+JkWZktBLYlvbS8bRGWXOVVh4Q7kCXmwJe5l9Slfay7xoyuD1BjPT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9/nZ2pV+Iqs1uG4m4bT/AFUrQdfnQFYxnOZlJsrSH0TAQa3qPrum7/iZ10YQxTxMFer8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6G+uP4P8AsRKCyq4CXMha0XNdbaJUQXYBC8oH1QyIzsL/AIIsC/ESDj7jiK78VBzPSyBc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BTMZ85Dt8HklGbBQwtyckwAVoNu9dYVVEnYtd2brY0G4WSiHO0wMGdhf9iqOhTGszTKF6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00WyXHgc+T/E1y840Q+CofvS4oVxcPabOsLsM9qsW8QhY0lm1n5l6zXRxMXfO2PiTbXF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KYqFzWtTJuDHeH3Mliy9drFNbAvpDnXahYvHJ5uZ2EOXGxTjVQiVEAReDHmD+WeoBblw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5YalGJnJah7CGr4i1oNC6WGPa4fLF5tKxjrKxDb8y5lLNCweQgiKNisHEUiiXBpuCSDx0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40lqZc1+YhzxVdGx6DRFw73A30vMcHZeANgfjvLKNtLxUp8JwKqCGGglWsPQszxXiD/Ym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+1y20tH0KoM/MSlLSKCavzzL8bpI4MRmHEDV2vEzAJRgAPjGJfHWr+PEcvtU7xbjmYHu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17BHU8dDpKOA6tiJT4IpKMCQsIgODsyaxLPyp3gx5KAPeFUCVobrAxmBRXFaN9Vx4JrC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jN9ZC6zVvNRP3dO5ADrRl2yx+EZ8H1HXNBlahw0D7grpdxnoOtfO37WGY2WODv538xCm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Yipq6gcLwVUusLppXisatZ4E5iD2FEBIGDV3A4MArhlK9N3G6uqI2OmmBRa8hO8Ri7bY4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BkV4jHaCt6HY35JmBkB2Xk/MrimRdbfuGKpfMzjvvXjcbIwDKnUGQDrlYFQHZ9luNReX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9xbtlYM+IK28e8RqHCRn0HrDvyQkWgeTubzIr/JEHPW6zBNgb4iIFgv+odRfGYytOS6o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Xbl7veWaEVZZ+Yg4Cto8d417eIo2+7F1IM6EGdwjn2OJspZdruL/AKR1AoBUPYhdUCzP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cPQXHi5Upo7Gg/8AkHCK4wgp4sfaVhPbsf504lpK0SiKAXc1DTbFB2tCd6haepLl1Z8xU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A3CBg0uFBA0HZYQinkYUQOp2hydigWD5cvtOhDTndQ9nlqDXagtaysGjRRvzCCgLOWPc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G4zALAcZdQVPCLRVeYz4avu5ghiHJ8XAHOeAMDhS31OabYwjBdktbOr4zKBUtraPe6l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nMIQ3wom8uoC4WGs7u3/AGFkG1o+/PtES0KC0HQaCVzjeGghmiDWnCxHzxzKF1YKeAzD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3KEJQXLHRnL4X3mOpAop8yiIcPn4lwsbBuiPpQ3nWbX6j1bqIKi57YhsiimrjS812gKv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FlPPQ5rqZhRDgEu40cilFByA8czD5YN2AzeVe+JbN5kMnfxLS++Gx7MJVDcPIf1MCbsmB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cFilqGNcrA6NSwOreNbXKBaKpfBH+vTxWcjz3j87+DoJAuxibyYMwwohfC8kGvw0CShZ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oJVsFf6iXwRWcIYK8ZWHwtRmXsT2Jo/6jYSra3BVTpS0l0BjFneICh32rVfZ6RiSt+bP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esKoF74imfnGPMf5klsXT/rJlXzhoqNb3moCYRzfuZyRFgPcPEYsVYHQulMKVcLVFcKc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BF6p71VE6v1OBaT26PTDUP5YOYO7uo6TiQyMqnltV0dcyixgjSVXeKpFX7sUQZOztx/U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/Mb4tGrrcr961u+9dHcdYwUv2AcxHCW8+nhNxkZa63kI+MQPBlobzj6IRAgBL7xxc0/7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TzBzFWoJFiXfEH0JbZVKGbYaIuQquVhgxuYU1C7g/MuLFm/zKvmabieaqLFYDtj6h1j+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FLl2VpbuA2VzM9r4lbBsH5iiVjH4GW3V6I4Ki14axLB0t9o7b/NIziO4bRcUfaGivM6h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wUeJqlyf4juCISJon7joKevy2vaL0eflAyTZxcSq7s69o8P5AB1V7h0IZyPWEWNyqioN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7Xj7zMYWOy4uY6S8xozxj7WiOhib8TifmZuJv6P8AEzTX6Ehonc8fAzJHJ9mYIzPjnwrj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sMKOC7W1l7uYVShv/AK1fuOAmDOf8pAAXM1/sFf1KG3AEIqS1y6vmBxvAFimVGNgwHNZy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n6+Ikb0XlMbrMqVw3r7EYSGbqT3llpAuGeeEiNr0n/JgCUnuRDnpKCn3jiOTCRhK16Iw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OdWJmniNyJk7y7MkEMGP7i7GVR31OQ8MCFQqml8dJhEBjGpUNNZqVQ2oPOJQr7puuX6i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YjCifuKUvbnHaC6AhniZYsF8J0rvHa4l5/jTLzftDqO0thDyqomawtMGaQ0s68caeXRK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3Y9Ven6+5mkInZ57uo0bKWq2vVhcC1Iruv8AcIkLYw2MK2Iye+rG3tKZF1yu3BlPPcic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3iGwHKS6YifCs3KIn3UWm0sRtbdzISkICp2CbPWzk44puukMrTQU/Be0tYHQ2yiP4I6w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3QKvFH1C4DRTwWpzC8lcFjerm12VjT55jWc2xdc9X7mYmQuth4Dyd4ZRQquvvDGhVTXc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UTSbBweCWsV9wHL5bjWVg7JL/uFxa0r3feDm+hnMNlbgd1yAd9biHVxOouOBda4izVAQ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yB94w4KOOGAUoXNOqi4pNlM1pOyLND/dZuESWKDCdzEEER1AfHeBQ2UTZx5Q6DKhyvwG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I186E09461rEK+00nWD9xVwwULTyRQW2hikAFJq8/EMJGqBQ0PCPvF312YWAcOeHMFo8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c9ZRFlVwnK5lrabVKvMuJ0PtceReTJ2vXtDZYYV34eYmFtdI6qMbJhLJA6BhTS7g8R7s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OmYLy9IYMPCD87jZWoKUGKYbrrYvOYdneRxgD5t+JiIcKwAZOWVPEcx1X1vjyy8dAo8E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eEDXZourwdMx0oq85V7y6GChd0W+wZjVyQq6OsuIyUrhY/l7ws7gGXBzZ7wMMYkXfyGo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b/mp6cj3gF0snS1alNrQp36wyJMcizvmteI66Cr4mqoy5xZn3LgVRihCH8vtOvMmDtRA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uiqAKzcqQYcjitJ5a9pjDADTKWs6WwrBlmNiKkJdk/gI/I3fd7Q8INeOsUgReflGDEY5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eu4XBNln8QaG2wWaQI2TIfbZjzuEOnrhRrVLy5JhTMCYAqsBWYNdtFyxfYld4QD0jEL8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5ZQ4xdG7IxAIOdbimhqh0pu/ZZcbyDcglnnLFBt4dHD0eJqcXMI6TtCbAKWLbDR5l29P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oebdLhWqIi1pqZN21NnWoyBaLpbu9a/MAJZBqgX8xdPVDFZh/WIprgVvtgfMC/FYcENF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wJuhbnJnncKcSTm2ac0XECl1TB83MuXoWFrlXiBLw7W3Z336wamTIucFuA94wGPhnYcj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ZDXtEmJa0G9p01LnmtBQdviVC5wAatlWiMdB36/ph7EpzB0O/WpiQXbcPqNQ4uZwUS3R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kvRlTBHq8xUEuXK3zCaBxmCxCNpYOh/cxgCGroW+TmOcuCVah8DcPEoZw9e1eH2Y2CAw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2OkROSw5thPNMLgT5xVaKhI6dFq6ZuK9erXBbhBJ6AEdA4Fr7GFIDEMaoM/Qs09JoDgw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H8UN+jZwv8QCgsrmLFzg7bYL6PaHDdDyFc9IGwQdrYgBHHpeFO+hfWFAIjJpEc5+4uGG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h0YSWPQ4RziOYm5u9KvHNRoFblNOu7mpBSoV593SM0sMBQeYtQCmih7ymo3TWKjbSRe6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x6F095lWcRa8y/a4rC9y/uXlxLuEWJee8HO5qdK6y8RzDGqn+PQ6NRyd4rKdanITfEqb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i/xLN22LqH9Q5SvRtI5XZW41K7QTDbpHzhZWrWP3Fmatx/AzFnWH3hr/AEYnj05iKf4t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jvWPbUzBhtOlGWzt+qag3ZjxE1lwmT2GpWTAE43sXkalgoiqQaMmT5hy5QfutZ91SlUhz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DL4lBsKbhh3YUKmAdt6XHbMZCiOVv8d5kOKhNIemFurfiO40m/MOsdutfhZXRgxmt6Zlg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gc2rHkLvK4LWa7rDMVcof6ThiVANtnzD4viZJ5qXsMRVAUGz1hBwnZV7wyfNqQmwxdQx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1H8TeXVsBpowkClrrMm9bIDz4Ic/C8UwQMNmFp5Cw7QmWTrQbNMv1FheaHJ4hO6Lejz3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maoAKsnSbBTtK8V97xC7BRqIpWetSq8Xb0iCrqB8rcS+ijAuwdCE0uDfSJVes6ifHEwu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hNJxZzUxC3u47QaVuUP7E4WgLinb/ukdNYMiIwIKLpC8fNQ4pGxpWeHUEQTSrF4treiU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tQjsbRp5KdM0SxYYzk5vzAtcDb04uWWhYaa4fn8Szoqw6dXpjrKnanBqr8ArCC0Zrduk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i+gaql6XBCJDXgZwB+YoAKcBf7iIhQbIq/aZOpnC44PnL2gGqKxc+yF6O0Q/ccvlxd3i/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L10jWao5Gb7ymZFgXVS2zkicsY77IfG+C2FvnrEMQFSktA7S/vcjVdH1LlYXmB6W79o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OyUYWoQ2XV9oTAlakc8MNt+IaNtcNe56YO5wgP2zOLD3IzgcGMwsCnFFuVHGKLYR06TdB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yJnap4xxLW6YbTox+LYngkdRIGg4w3MdgV5vOpklvSE774tcnSE1sdaq/AHSZhS4imy7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W9Vj5l/GLoNRYUjBX7nRekmwmcW2+8CkaowP7xA8IgwE2h9S2ZAMX4BAFdKko/MQwtZy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yxsabFyK2lVfI9pQqUaAvJTljd1Mo/Ej6xBHF1NMk98N1K2pLPN19Hr5qFm6jXU7rjqM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J8eZsJwjS6PRllRS3EAqFEZMymIqDj/uMhOsE9mBx+y0BKmdQgia619b+4rXAYdXmHUK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aIVnQ7O53iUuoocGPfcOGs1D8/uLLsv/ADMZRZMW6P8AcR+hBLrjEV85o08HsfmDwVGh3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ZPPeEaBeYqRgMfY8rPiJQ1V5HBFu1d2v0hCY2/EM5ao91CJA3qJzLd4ibBS3FbwEHUD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1MFFRsd1STnZYF7g9LHX9MCjJiYbq1rEJ5Rl0gL9XL6IS8ZVYwjpgCL7Q2bLL7D8uNieQD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HsyrAAIcXn8RBNl9Lt4YFQFKvV/2PaXCYFrlC38kJd0dZq4+N7Kf8MFDDlTlCtx1eo2t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uKTdzGMVbvWIARUMYjj5L944tjIuM9YclQAaVkHaoTG6amu0DYG6jy94g2kej1T4B+pd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zH0wdxjAHz7xFkLSPjHmVLlLlx4gklbhHHSYvbphgwSyCIw40W3HZ1T0cVysRPuERfmo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0CT0u5b1qLIULs+TiWDlVVWRwUTN0B0oDjvCnxuVBlBXS0IUj6hKcwsrDBR9QYnMjRSw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Pf2eYh+3GkpcPHA85hKQaANkpNkdb4Gx7MShs1tAfV7b8wuSrUSJkrEP2gjkFVXdaD3g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8nhmAeOpi+kPVEyFc8dOZaryECRGtzdR1AGhJbJdlv5facjj3iZ1a1UfRas20Wc82S9q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412d4vcIrWEFjXW4CV14PdTgljNEVEbAYjXpAfdudEFepSw7tkIkwKUA+TTe5nEMmwqnz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wMVW9CPszSGdAYK5tQeekdGye9NwvcCavVmw7U/3Aubotb3EQUARv6GouudY5Vb+rmGN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rG6auZpCvLCAOBqKAGaqqXqS9FnQRO4rjMbJ04zwxRooqGuE8dIZA0dw+GLCfekJbhDv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zMJZl1BuYBUWIsRopYjqQWoDBFO5CllRpnSXBrUrNxFkfR6OvxFSTOIkLBqtMu5dzNPR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hQQYxcs2BXDhjGscOM+sx+7fRj8mmO2PalfCB6WKmn4hyVV1fCIR07LGLWYFEdWc0flH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iMdh1/Aw0VcT6R2zSbIqz3FZb/eXF6X4nGIVBybiJzKEzuEaqpJ94eDbFbGFM1iVPe9T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+DzhfNTFjxoF9AYb62y8nZtrY4MNkvKbQqAHgZQwxrrFbe0zuL6kF0f/ABQMaNcQy69o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hBTlPsQrFShNJ+OVKpaPWNaRgsa4NAUvbMqIlXfVvhfuDTiEI1Z7P/EdUmxfgFuHGaU8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HO0a3UdsctPlf3LklZ72bzjiWi258ScfPWOG1FnN7uHtBoVUFKOw5iK0w0ExS1nHD8wY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36mKfkeYaXbmqOinXqQxyaOTo5vZxKA4mFjiFgMI3LtZghQvbklMrWh15SkbqXdS8y+O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SqHOvMXJjBTkZS4zFdWZJTK7/wCpUXOTBGqcVOCbqpzy1M8hK0AlPBGCd8M1Cz7J7ukR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y0Ml83R+7JYmRlBRa9AXXtLmRQKDyDdLUxUQoIL8x121gVI9Ima6FW8HMDystWbwPB2g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CZ1cSlLK1f8A2H2gJVo/xNAg2h0sHDOGDaQK1bt6rbBI2umxvLxggHpFDd1VHxKRZlha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zXdb3bF+wFaDeehjmESFiNZNNun2hlxZSch/fMQZtvccX0KiSnjt7wj1ttZzT+4BqlX6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FS5FLLrb1ZlXZSQQTJEqS+G14Mwd5xYGzbC0xmggbFteyZ6Qd8MzCAhc44i7AgVJeTx7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XCYUADmjo85i1cZwzCcstNCs2sVvVKTGHEP012KbK31eY5K0MGMi9w+ok7pK4Mb9viDZt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YH1CEC7eQBa6YNXL1brsG96bIeFNAtVxQ+pzgsIHZ1Q+1jbM+9+c/VwJLOfmNPs3vvcs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Rb50DiwNfTCJ50mMH5Klkb1Sa6CsNjSXM3k+R+otU2RU3qw76ivJoOQZehoPENf4s2bC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i1N3c3+idbWpnxAIwD52VNqA0bsx+oXENKiYFsIqbKaVmBjOa43KuQZWviA4FMdmE7No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gIxnM4KXcJcHWVoIqEOjvAUZA3qKjAlnXCMz4GlBMERNtYbWMsylz1p1YxTsLgDR7tEQ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E/a99wEBrrqLG2R2Y0HV17wA2MJ/iiNUw3+mKLl7v3KjM5Y9otAqWMl/+EFpQqpSow55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sG/E0iV12fjEC7rcbXaCW3m6YleDngxwIFYXD7yhjSslRNAfZwIH8xzNNvhzEXIo0nEt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uQ/6PYgFLrHYc/MptMKFZ2jIVgs1bF6WE23KnAIP9zWRymzLPfEtmbCjo/8ApDGoFZsW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eafiOlFm5SK8vvmWgPIAdmk33hpQmzva7O8HQmhwNSvuAub6dR2QCl6KCLovqr9xIEg5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zEQC9FLrFMWBQBclUUOdj8w9kYBcgXvaz5jtgVtNoHW4CtXUeA1CIlxdmMy/FtNtgK+2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QNBsWYPIRMnPPEujCUFAFtyruOAgM4U5XBDRqglE2Hv1e0TI1G9Ds7StkKGnSFVFdyNE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+xMuBr67d1DdeCOHwcwGncih7EwtE0LBpc5g812hkBC+AVvrMP2mBppTXtL4qy4DXaAb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tD1CmqOttLuPWUvbUdqYB9r7xmBmxkzKWgq4gAjuryJu4NPIxkLy8smczJ9DyHlXm46F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IrJtTZFcGBWI6EPY8uWbFhwQ7ErqIBFBzd3s8SrLYk0AEpeapNy5HpFD+3tFtKA3F9Z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Yu288RdK6wA1i+m4bOMsdjh+ISOzDkPciMqLZasurMKtjcrpuGMUU0IszVitcynZUwZn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UtvwjUwNNo/r8IQis+9DX3FVnrbn9IvmMBsiq2WfqEUgKHDyh0YUSBTldw5IFuKAcnCf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qWE3F8YdQxpCnyiuCiiNNOoN2celLc5hr9wdQcRsRFAzEm5Zq4NGMRS/MXixxeQoDsEH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spVsHWIAjYl3CXA4R4i3BtzcY8/iLL0maWS1IitHWIFCrl5qGEs1e0xdmON4liwprpHd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cmo9jk95URga5D3/AHBVGaDC/GkJMB7yiUbGZ1dJR1X90dmcfjQb5iy+kzr6vww0/h8G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wQ6SpHBm/KJEasD6I07I5pjpi7rrDZcP75paooodxvhBJnagFtopjuOJrncEoHoYdkQW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lRZxGDzzQHJ1HxtP6g5joIwxD/aq/tBQINeh59GFurQLyfYP/pOYS2v11CCVVBfEU1Zq6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rrXeZhV6j7T8X/qZJUys1/g+IFWIRTYPtUGhpXy9Iu0M7ML0+i5QwguNkU/kIOaS3LV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AvBwJ4monOMBxA5Je1k7WYfEowpQKDuYt95THDLSfaDbCC9C8PMyAiAEfd7x8vbaza5i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vWPEy5VnEzhgZ0pVdoFYODHymuozVdJR3w58TCZXB0JexSrbO76iIwgwqZ+ZRUlRd2J+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+YMzMuF/EsZgdSUVVl9pScKrKne4xrmOOKhvVi7lF5liBWb8sKiYP0FCniyoO8qSMg0E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7xbWUpJTnpBwNosLhp0vrDSM2yoeLfzLi9EB0L1IwKW6i9LZe8CJEMg4peQigKC8XZzQ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qvOfmFVuJ0T0qBBiF9WpuuZYppTVet8zCZAeHAcFdYWIFbCWzlvcZkLYG6vH46ShdHsu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UJI4dPE0rbGQrLiPX4A6VbfuX7EqdLNZPmUqGq4pew4QcJYDrVU5t0jYGgENVD/61A2QE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hlEwI0mE2U58zB+VUDZSdcYYbjPsMKL7p5Yn6LLcZB+JcS4JnaA9Bq+sWZFpY1QPC37R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LqClKlOXPPbEOmgbT9y9PmNFWi4znNy2yFcmn3Nu0NUzM8FapevMdCQJDxrDOrqNrrgc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D3i6T1LY1Q+0FKKjpAe80m2tGyny/EqviDHVz9zHYlJ6vZ9k94AUGsB/3mAGnWptXsr8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u734gGYazosB458xHBzsoMUbz1jRVLzibHb8zO6KvxqoWmAMeLloLrA6Uf7ih76hRSH7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alsNB7NG7D1p3UBF2svfUE6pW1y/5lSmaMFGOh3jpbspC9DK39IiPma5exOjcLC/epRt9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sOnodejEhkeyGqKAuUV2K6tYiOgBFnqf3gW6Us4PJmSlBqoK4IiPv4e18Y95ilUJiEhG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e2XUVwXWwAMLzFVDYnihfogTxW8bEcjMUX2jmYQSOTMsH2uAox+5WgADBMXuNC7NzpuON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AOwCCBUL81n4i+ZZyf3DdjvIOeIK27F213jIbuMx7RAF+bAcmOMxngDz4vZ7NysURXFj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+zLLWG4vPea9jEewL7zJGuopI4uAGZQiSpg6MqEYBXgpehqWhlu8tsANaLvi8SiwAAdg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ZKULTI9Ybb2ibXEMLd079x6w1XCBaL6IvqfECPQ+rzsR0lVLJLicNKs52rBLgGlA9Ecj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g1fwkrIItgdXzFG1OK0HMuGgYvArrHcGhcjpl79Zb0AwEIOGD5XvFX28Jg738QkCDLZW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ehdDEWICUg4X5jZisqrXiZziIm1GwqgviCtVlBjarXWAcxNNnJ54OkciLc/43LvzKsIbO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hDbgDxxKqXJFnWv7l0FeL0TGthubHyhnvC0DI8SxNVoXTxibWALfu/uUYUrcWD5sfEZM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StjU12ChVF6upc8LGyXlU5jBFrNprswlykKAVd13l2YcrG8hw9yKFtr1H7juJuBcYcjM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oLoBxDxpxy7AlqA6JgOrMxS3VQuLmBkcY6edxMxc5V8Ud3l6UTSiKFrZDthv2hr1Wm+yp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D+osw4CkRHvBi0dRl8EYR3MO8iyTdg8Zq/Mcuga85cLjKYqWZSqsKZrWmc+IG2xVQd4i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cVi/u4rp5Zq8A2/UXjplYnl81KqLUHs6+N/MJqA3YEYW6vcY3FI7NSwtZFHYpv4v4h1F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zzDcOEHpOYm6LGAgNtGI5xBo56xag9eOYPeLepeYPoMyB0x4XB6EbVFsqD7SrWiZ6G36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FqtFPPMu6BMNygDcMVQ4yUXUzLDWJWWHukfoBsNx1Mq8eTKoAG22255L6tvgriNlcacr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iRITYsRn1H8ZBha4qZaj8Nn6Y7Z1fhDsbqPCLgjpauJcWenyli9OTsQbLhVHSOmOoB6r6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hGlvaXQKW74S6Km9e3/UpduqJHh2ezGJbIVD20fcQTEiqrrX9Uuul0u29zcC1Jx6flLJ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1DBuDbj0Ny/mh31vlrH7lzYU5Qn1QvAhga6S0V0fxKUeo+0uJP99oxhBvA/JWyxVjEeqE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grr/AFKPBwuaKhJddbvgo+gfUf0W6AF9e9QJJbG0my33EabJjAZa8OxG0QjjEub+5YUOn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cmqA8BoO0UubOFdwBLazkNNeJY1ywb89WSpe4pY2fTEHRI+JTDRzMAgR5lxQzKfyO3T9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+kUClznbHZQ5wZY991y6Lx5gIWkCNiOki6L5qEUxe/SAKSO0qysLmWIaOsV5M0wXrUFrr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QwVqVMowM3gj4Ba20clzZUm7TCS2wIyZQ010LNykqrbNuqC2MQ8RZj3gR2DSBz7RtGF2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LrHBAQvOcp2myaRBhrr7gyMmVslYF/UY4UXBR0a7QrpAGGGdt8ShKxQAjYcuLYIt96tv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OhqOYLBKtxTS+8Llaea+ZOhDZgyajler5lMBOBbfFY3FqXI7A4QbXTRUvQsuNdI1jWby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ChXSMj3lBgoar2iNRc1Rhn5j0NVNeIOKQ8sIHCFCpr7jaevWoz1e8T0AoW5fia95b1br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K04sWGnZx8QAQvzZobtpZVxlSqmy1Tm0YQjgqZCjQKPZlIdEXAL17RMqgXS842W/RFc4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jumprluyXbHEb6et4VX0XP3GA2CuydurqMBpFTfMMA4apqEWKwcOCBoZGqPi16wP+Q8n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gyj1GBwgsyt0DVQMAolVBZ9Er2h+igLcW7az3hfKD2v5Kqm644hFuohaNmBxqJY0rGtya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CToYzHSBOxV95Y0Bi7G6ej5lo0GC9HbMw9mDRGtdEmRXZf4uKmkTd13cRpwkS2HAN11l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YmOEmW+DVQTq4YfEKqnma3KgZcAJ84htLLGqm+mnEaHp1gPbwwL7o/CUhqhM1TQ1Eeup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ywnJRUX7ypXNX5v/AAlJgE1DhKh/yP7iB+BNpt9uktoAQUtOYdvA2HmUaLIqdRDrp4JY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pYuv2wMB9SeGxfdcQgiVQv5JVwIbJaiNGsyoFd213PeXLcyuKrrFJfMpLc9YAKz2ysWa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YPL+oX6qP07PmaigYSnC95jBNtXUvJWscictc/iXHAi46S5ZH3r8zIQ/NHVerFOEXy2Q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HSlyiTPcaRjsCikUHgAsLvM4WDGIqQ6gsM1EpGnALL5OnmHNIhhNN84efme1eZXW3F+0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LMIvi220t78kBgUjxg97mCpjaow+OJbDs8pZv8BBMAWujLFnpgO/SGgFNlr4l9opce05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SsPaBw0Blqjqw1EsJKK/bB9zNZ3TG9V71HZdD0VXXvUQJ4aeBgW1Q3F2GewFzCAohQhk9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Nd3zGNeMhzMORqGdVHj0Dz4ON7jU8FFWDCjuEwuYwMGlWC4L6PmXFjcrTq3sg6zAMFWn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BQjq4mkuxyFX1Usfsl9e0pMHCB2MBulieByP6hFvAdT8DK+JaoLLnmnTpoebY8fqi0Zx1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Xu6vZOLiqnoprwoLOjGO+YpEzRaYtUeBYP3HqIdHxERqFwREDrdJLZd2WHu/qBLaUaXc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MLsVw0Z+2MkRZUErr1h7qRY3f+MHeGwNoOFlJG0ruJYArrjCn5SL/wCiZDI86qviGvpU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ayIlYE355fLe+0LocUJQL8agvGiXov23DaJAGem+ku1tW0rIpsjEnQoLnR0xUxpwBPmD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4qoiqzKWQq8I7l8+nJidMw3EFcljqNQJ2NxZ9oFZxLw/UHFS843FeOYA3B5Lj8JZWbhY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D/svGOIvMdnW5cV6ZcbGJVhdswK7xZVqgll+19QIjLFhjZ0gIdoBHIjcVqoEr2RaSZHr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i3+UhRW8wp88iDgKtlslOGKRenQBzs8Q0sC/EcWNcJPGOz7vxN7u/CaPE6U6Jo2R/wCP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goEMwpLpjMbJV3/yYcToIgePTrLyI2t4PySB3cX7jVFlzMrEDWh3GZQrg/EX73B0CFoT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pckq+DG4WsyvdmNky57qPucSjcHBM0ahu5cXiAq0WvkUAhpl5XgIK7Uq3sEPZy+0pUFA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+GGuqqeLR+WI7Tq6/BIsJnzP8H3HFjRFOA7F4AKxDSX8kn6OkXhG+8/Ualz8wr9w9OKv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q9OblaqFN4sgniUwBULd6BnGuRlCFFWCjGhQ+IQ2PNTeipZnfmYhxgKGzvmNS3wZ03sv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cFH2sKfHMzZ6rf8AlUoosssHCdmK1dYtm8xE8toKrcA/Cl+2I7hBUB/TCVtXbcMqVFrt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c9oSSuwJ+LiGHAgVj4XEmNHSXrzTVfMYB5SCG+eIxUcwg2KtOpbusd0mDwrmE67agEWh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htuWxesIgU8h7ToSqK4knsdYVV3mJQbnlAa6fIjUTsLV7qjOAjGDdwx1jasC2bOdu5k1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VQpadrZF0d5ZtxXoOCBDHS2Qyzr4uTGcQljG8IIr9xqcra+IlqtdeoLDVjZatgxKdipR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fsQCnLRvvcMWYFHI5jsjqLi2zxGBACOgyQTsBAIpYJ8ajC2qq9W6gCjQXCKvuxngMBqs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1UNmB2pSJQyMqNezjg1iKvRnoSK33CDLUCaK7CDKJtpYpbXOCVSULj8LqFQ3pXa3EKQA0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U8do3xDxBZsAqBWsNOcwOgQHw6iVKg6O8DhAuBhIbTXN0tbiflnYcTDil1H4VnB4j2iK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uWbEvL08EQNqaJZYuqvPWFA8pIqjLEiVSqLwtM1GWLe3g5SoLVQzoziNdLUOhY/MICa6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4eJZcM7gQASlaS2LrglpS8ZmHSDEBcdNJhiwDTOROZcCdEpb6ItXyJQAIs2doSzKaQgm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aS4VK/LCBxxCjEt1rrKDO25PvK2BXjjCEKjmLCRGcCgL4F+Y2wq3NQqSwde0XaOZvRO5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rc/U0OF33yx9kxem4wQyTq0R99H5hIYyDzKurqDKBQDNoXmVGC94uYX5dr4lzhiZ/WAQ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gBInwilxZKW5nDDVw1EUvOMUxBq8Eoo7t8TMkGtYmo5MwW/QW6XHz97rvCAJgfUNbSuz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S3dQoK1LxVXLk4vJwYiVly1fuxGeAMRExID8R9cTVyWx9R4Zq2woYmAGA9hZLPa1C8uI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ZiOqDgVo9NxFfR/qJaK1nnxEqYAwdIick18QlWWAN0FQGWJl73Gtq412ywo1iX7MIFoX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tqEFAUEmniCLHFsy3UclSrebEkRKCFsiAh7RzFXJzVLUbhmCdTftg9wRui4WDqnpIVHe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JtBxWEwZVJQb7mfOWJR0HIOL/qLqQu07EDIDRAM9+swcctRq14Z2LIQEzZwsE+GVQsSr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aXUtEF4NPyZlC7dCzbpefEGL8NESwpV6Nz83F7KCl7xLCx0LfMM64s8L0dIDUhtksY+2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DZsJQAVbDbkdxUEtVr2MFa1ZPmNkm2qctxIWhi3A0v5YB9OLyMQkyV8HEabIA9yDwwB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SC33EbTCCqiOLtMHa2e+IAIUU4hNmLU0+lGHmAWrMos8dfRnlNHmLght8RW/aJbszAri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nOJRHZDLDTOZx7S33GKmbTjMwA1if6XSfVmXgmOuk1ZkTYn4IT3H8zK1tjyXh4lHvWI3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oJAVC1r5h1FzmOYVRi4L1h+ph4n8TQ7/AMZxOKn7owZPNzH/AB2m7y3/AATIePQGJiNd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4UNe8BY4I8Q5n0PwxfIfmcRqiEsuYBUIVEDDcCwVwjuU6GQUWnDH1HfGBiGr2QidtBT8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bMfwzBDavzLXcGVGXMxDHWBTUAjWIKkNlHxP83dByxhVz+mGj3mxyv5I7IkCkCogAtl5T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3zQ4p+JYAGVD2jtGcpzrcQftwkrtDYNuwtrl5mAkvU1mCahDZ7RFRqAUjZCY9VbtFq9G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rH/Uwg86o49Ok/C/qcfeUaoVFx1i+pkrAvpZ/UODCADGpX+SmBMEW5E5KvbHZuv4jZKo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czf/AHSPfnP5Y21q1MSb39w53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8cc312-33d5-465e-98dd-b1cfbd91769e/70aec7f4-31b6-46db-9c9e-a172e828572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mCYAAIYIZIhioYIaQAoAENKk4JGLjoABGSFGSRJpACwAEMEMAGoADZKDLUSUJsRE0sRi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WxIqaIqSqKkrEME5EJuSwcmQJuIOQVuTItgmMQyG0wnGcrGNAyAGIYJgAAAgBDEI3EJu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IWSBABWJo2gAAEwBiGAmgAAQMTATAAAATQAAmgABBQ0AAAAAKAA0Q2mjaYNBIRAm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AABA0AIFAYgKYEgCG0DEDAGJgAAgzMN5AEAFBpAAGIGgBgmIExUAgNSiaqMZQsgpKkN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IaAHSGQmnQBDY1G5LAkyJIIyJApEQcmRbcJpiUggNBGSqKbqDkiUnLKLk1ipMrc0iGSp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ErVqSuYBKIWNOaYEAADVMATCVJqxArGIGADi4k4tWIgB0AStAjExgCAGIGRCREJJA0IY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EDQACoAgAoAAAAAAAGDRLIi0kkEkAxMAAAAAAAQgAATBCGItAEAAAABQCGIpgQ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Ce8jQMQjQA0wAAAAQAAAoACZCBEYWR1IxmEFZGoDCKaRKSEAgAAADAGKSUlkyUIYCZCG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YgEJQATBJsg5qoknBIcoKQNkqUioNsTZKAwTQAxKQVqask05WDEBADACgCFGUaQi5YmA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rExgQAxNMAATQAAAoACYICwAFKLGJwxAwQ0AAKAICAAoAAQDQMTAAGgYEAJWAjcWNoGI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iFo0DEQCdCaQaBiBiBgDQDEwABohgAACAADO095AAAAAABgIAAmgABoVoEASiEgDEDIR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IBBNIADAUYwYKSTJThKGggGqEEOSkMBUMIqSSKlGmEoU05QYJjVMZFsGDlAYhgAAAAEo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AwAaABDcWAgItWIBAAABiY3FygANNW4skIhgDEACAAABggTBDVCGAmiYlkIiSAAFBAAW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BoGAAgYgYgYgbixgoYi1kRJJA0AAAAAAAAIRiagAAA0wGgaYAABKxCACgAhllAjWWAA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QAAAAAAkEAIAaYCQ4ONQTVJNAmkABMYmA2NUMHJOGmA0yUWCGBKtxNwmomQk1YgBsaqQ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hgmMAAAAAAAGCAGAIAAAAGIGmgEANCGWRYCAQAAAGgkIlbQMAkRatohiAEwEK0mjEDQU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QknEJJCsQMQMQMQAAAAAAIYIaBAAAAAGCVuLGkwBIxAAA0DEKNCDQAANCsTAAYA0ACY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JEQpaLlpqmJgghoYCBiKYgGgAAQIACGCGiMZKkgIpqkpIQxEAA2Rk2qciESBNgMcQbQw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JwwISaoGxSTgY1GEoMAABgAAAIAGAAiQgGgABoBNAwAAATEADAE0ICxAIACaEYmoAMQS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rEDSEYgYgYANCtAAAAAgRoAaAABoViBgAACBAAAQxMAAAAAAAAAAAATBADAAAAAAAABA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GJqCBiEYhWIRgKAIAKAFIFwAAAAAAAAAAAAAAAhqgAE0CIjIlIaEpqoqSEDENiblEW2q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Y4jGyImFAyIEyoMAARscqbYgkoMlTAAABgCAAYIYAAAgGIGIGCGgAAaAGgAAaYAAmgTS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AAAAAAYDEKxOAEAANAxMGgYgaAGgAAAAGIGIYIAYgGgAAEwBDTSgNE0DQA0wAAAAAABM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AAAAAABQADQMQMTgAAAAAABoAAACoRcsTAAAFAEAAAAAAFBOwEAACYRU0QJBFsCM0QjO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UoTYIYoDgYAACYRYwAAASkEXJqhgNOBgoDENAME0xDQAAADQMQAAAAAAAAAAAAAAAAA0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DLEAAAAAAAAxMTEMBRogAAAABgAAAAAACGJg0wAVNAAIAAAAAhgCYAhiBoBoAaaghGAA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AAAAgEWMBQEACMQMQMTABRohghgAAAAAAAtLRrAANAA0AANAxEMFQ0ADEAAADFQAhgAx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CYxsFYEAAwAAUAQAAAAFAAaBsAAGJjESsAaAAAAGCAAAAAAAABIVjEEnGUACgAAAAAw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AmIhgkykMRDBAwE1AAAACAAABiYAAJgIBoVoEGgYmAAAAAAAAACBiAYJiAAAAAGhqgE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KBMTQgNAAAAAAAAANANAxNRogYAJgCGAABSBrLQDQwBAAAAAAAA0DBUDQAlAATAAAa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DCUAAAYgYCgAAQAUASAANFMBWADAAIGgYCgAAAAAAAAAAAJhEFcgASiyQEoAoAD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AAAMQwSZYgYiShDQAUAQAAADQAAMQAAADQAANCsBEwAAAYhoAAAAAEAAKAIAAAAFAEAi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BoAAAAAAAEwABoGBKNANFAEDQMQVAayAAAAAAAADTUQIwJQCgCACgCAAGAgATVA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gAAAAAoAA0gME0xADABoGAoAjESsAGmoCGAAAAAAAAAAAkU1YmANBJxlKAKAIwFABNAx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MAYgEwQwBglJESSRDBDQAAMEAAAAAAAAAA0wAAAAAAGIAAAAABMEMEAAAAAmUCcAmi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AAAAEMQAANANAwAaBiAAAAABiCsCwAAAAAAAAYgYmAEoAAME0AMEwAAAEAAAD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iVgkYhRgCYACACgNE0DAGglYimJwxCsTBMAEMAENEAIasQwSkglEJCFYkScGSEiSQS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AAAAwATQwAaYNOENKAUhhEYkSSQAE0DQAAACAmAnQBKwAAAGIAAAAGmCAAAAFBNEAAAA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AAAAAAAAAAAEAAABYAAADTlBMAAAAAAAAKwLAAAAAABQBAGoBAAAMAQ0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kALRoGAACAAAAAAAxMQ0DQSElkREkIWSagE6AIAVDQgACAAAAAAABoAAGJjEK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oMAAAAAG0wAgQUAAACAQ0gAAgAAAAEgBQ0waJWADQAAAAAAAAACGCGgAAAAAAAEyk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oALAAAAAACUaYAhiYAhiBgFYFgJgAAAAAArAgAAAGmAAAAAA0DTEMExAD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Ag0KDEAAAAAAAAGgAAaATEMRE0igESEAIGJgAAAAxDQJgAAADTAAAAaBgSgAADAV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QMQNoBAAgAEAQNCgCAKgBAEMAYnKxMAAEDEDEwABNAANAAAAAAAAAAAAAhlI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QAWAEoAAA0MQAAAMEAkAKAAAAAAAYABKADTBMAAAAAAABoGgAAaaAG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AAAAAAAA0DAENAmgAAABgmAJggAaBiYNME0AAAAMEwAAAAABolaChoG0QwFGmAADQAg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A0ANAACCwAAEAAADEDcWMixiBiBiFYKGIRiFYgYJAGACgAAAAA0AFAOEAJhSGkBo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ANMAAQwAAAAArAsAAAAAAAYABKwAABoAAAAAAAAAABpiGgAAAAAAAAAAAAAAABiGCYA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mAEAFMQMEAIAABgAAxUAiAAaGANAAAADAGBKgaIZSBDAABWBCGAADTBgqaBggBINAAhi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AsABADQAAAAAIAAAo0IxCjQMQMAAAAAAAAaIYmoAAAAABQwEAAEAAAAAAAJggL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gCsCwAAAAaoGAEDAGgYAIAAAAAAAATAAYgAAAAAaAAAAAAAAABoGAACgCAAACaYAAC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TEpBFsEMEwBpyiYQbVgDBMVMEBpQBAAGEoCGDEpKkAgADRDEKwAcWMQNCqSQNCSSQMQ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ME0AADBAAAAAAAAAAAAAAADAAAAAAAACACmgGIlYmAAAUAABAAAFAEAAAAAIYiGWgAmE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09ZAAAAAGgbRKwAAAAAAAAAEAAA0DQwcWCYJgJoGAAAAAAAANAxMAAAAAAAAAABA0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hgAwlAATVACDjJQHLFSVg0xDITYIaBNUAA0Q0MABoQAWJoGIBxY0A0ANA0AAAAAAAAAA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IAAYkwQ0AAAABIAWgAMQ0MTAAAAAAAAAAAAAAGgGgGJqAQAAmAAAAAAAAAAAAAA0A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CkT1kAAAAAAGDgAUAAAAABDBIAKAkGmoAg0DQADExKMAAAAAAAAAYAAAIGIGAAAACYAJ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aFYEIChNDARgKAoYnQBA01E0gmqGgAaIaGIAQAACcIaoGgAAGACACgAAAAAAAwABgo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AAmUgEEwQwTAAAAAAAAAAAAAAAAAAAAAAAAAAYgYEoAAIYAAAAAAAAAAA0AMQMAAABQG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AAAAEDC0AhgAAAAAhpggBNMBMAAAAAAEGgYmoAAAAAAAAAQxMBAA6QwAAAgEUwATBNMAB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oAJgACAANOUAAABFNCGgGJoACGCGgAAAAABDAAAAEAFAAYCYCGAADTgAUAAAAAAAAAV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MQEAFAAAAAAAAAAAAAAAAAAAAACgCAANErEDQxNAxCMTUAAAAAAAAYCgAAIAKAAAUA9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Jg01AAAAQAmACACgACaJgNAAAAA01AAAAAAAABoGggABp0JioBAAAAaBoAaAaBiBgAAM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Ag0DEKxNABQAE0A0DTQAATE0wBAAAwQAAAAAAAAAMTAAAAABpwAKAhgAAAAAAAJhQBAA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AAAAAAAAAAAByoBACgAAJQaRiLWIBpgBAJgAAAAwAUAAAAAAAAoaNYYAAA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QjAUAEwAAE0MAAEBFrAkAABgAACgAAAAAANENAAFoAgAAAAAAAAAAAAANEMQMTo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KmgABoEAAAAGJoGhiGgBiAAAAAAAAAAAGIGJgJjE1AIAAAAAABMAAAAAYgAAAAABDEQ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AACgCNBKAIAWgCACgCACgCAEDQrAATAAYCgAAAAAAAAAUodwIdCAYmAAAQNMQAD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DoE5ABUMoAkAFYmgAACgAAAAAAAAAAAAAAAAAAAAAAAAAAAAAAAxAxENADQMCgAABiY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GhgAIGhiAGmCBiAAAAAABoGADQMCUAAAAAAAAAAAAAAAAAAAAAAAQ1YAAAJ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QAABQAAAAAAoAgAACjTgAAAGhWJgJgAAAAAAUA7gAoQwAgAAAGgAAABgoAAAACAGAAC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MQMTAAAAAAAAAAAaAAAAAgaKaAYmAAAhgAAAIYAAAAAMQ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AAAAxMBMAAAGJwAKAAAAAAAADQAAAAAAAAAAAAJoALAATAAAAAAAAAACAGJgogoAAB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TUAAAABpko0A0DBA0wAAApTVwwATBNOgCAAAAaYAAAoMEAgAqYAJoAAAo0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xA00MABMAAAAAAAAAAAAAAAGmJgAAAAAAEAFAAAAAAAAAAAAAADEAo00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ViBghiQ2gZFwwABDEDAARTAgABMBDENUAIAAAAhRpoCYAAADQrQIACYhgAAoAJiGI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AYAAANUxwmMQwyg9c0wBNDAAFTAgAGAAAAAAoAAmAJBpgAoADAAAAAAAAAAAAAAAAAF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AAAAAAAAAMAAAAAAAAAAAAAAAAAAAgApoIAKAAABoAAYiGIoAAAYmAAAAAACjEjAExD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NAMJWIBiGmgGCYhgAAAAJghoAAAACwTFTAASNMUAAABoAAAQAABQAAAAACUGAAAAAD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AAAAyga5jQMQDTAAAAAAAYmAAAACGgGJqAAAAAwAEwAAAAAAAAAAAAAAAAAAAB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AAAAAAAAAAAAAACACgAAAAAAAAAAAYgGgYEAnQAAAAAAAAIIaCmIGJgADQNA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hiBiBiBoBpoAYmmIYIAAKAQwAAQAlAVMAAABiAhoagAAAAAwTAAAABpqMIYmAAAGU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gAgYAAAAAAADQAAoAg0DAUAAAGmAAAAAAAAAAAAAQAUAAmAAAAgAAAAAYm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AKAIAAAAAAAAAAAAAAANA0OE0WtMABAAAATAQQNFAwAAAE0wAlAAaBgAAAAx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AAAQ0NMEmUhiIYqJAgcCYACoaQaBgKAAwAAAAAABQABkDAGmAmACZQNYAAAGmlGJ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AAAAAANAAwAGgViAGAJgAAAAAAAAAQAUAAAoBABYAAAIYAAAAAAAAAAAAAAAAAAAAAO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MVAAAACACgCAAAAAAAAAAAANEMBQCgHCAAaAAALAAQxQBACAToAlABMAAGgAAaaUaBgI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AGAMQyENUACGCGCAQE1AABgAAxUMhDZEYAAAAwAAaYAAAJmQawDQDVAEAMAKABMB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pg0KwATBMAEwAAAAIAKAIAAABooAlAYhghqgZADEMEAIYIYIAGmIYiAUAoBwmAM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BDBDQIKAEAAAAAAAAAAAABqmOEMAAEwExRMBMBMRDBDBDBJgAxAAAA0oDRDFQMQwQwT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BSBMcoAAAgBDQDAGESQkHJUhggYAKNEMTGIBAAAAAxgmATqiU+dyD1B85LPctGsNAM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IAAAAAAAAUABgDQMABMABDQxMAAAUAAHCGCGAhgDEMUBiGQhgACAoGCUkIYIB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CYJoAAAQAUGkACI2RbBKQJSCJJCGCGADEDE0waFYAAAgAAGIAYhoGgGAhghghghghgh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AwTHCYKDAaYmmIaENAMEwAAGgYAIAAEADQNNAmAMENic8xdLncNPT5/CYdY9h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PPWkoJfeA7lMATQDQwABUwFAJAFTAgAAAAAAUaYAAxDABMBMUTIBgmNUNkSQRJIQwQ0A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ATQAgAGJgACZSGhNAAAAAAAIMFGmCaAAAAAAAAAaAGCAAAAAAAAAAAAGAAAAmCBiGCYh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ANA0AxMAIQ0AAhlAEAAhlIYDQDAAAAhgKAAAMAGIaAAAGAAAAAAgAAAATAAAciBLDG6X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Lzaz6Lk2dbWPMafRZSWnjWzV+H01udeW9Dsz50y4l2AdeLQAxAMACgAAIAAAAAAAAABR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FAcIAGANNRoG04EAAAAIaoTStpyAAAwEwAEMENAAAAAAmgTVAAAAAAAwAaAAAAAAA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iBgAAAAACGAJiaYAAAAAAAANAMFAACYJhQJwJqhgAEAMAKAIAAaYAAArBE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QwRKZWV8qXuV+c8CfSMPjdNy5dHq65+T6e/n29dZJZ1HN6eMvA72iOdV212xVO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Qmwa7cmIAaGAAAAqYEAFoAgBKAAAAAAAwAaGJgBKNMExQAGmoAg0DE4BMAATQgLWBIwB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tIAAAAgAAAtASDEAAAwTQMAAAAAAAAAAAAAAAAAAAAAAAAAAABgJgAAAAAAAgAaBg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AIYAAAAAAAwAoAgAAAAAaYAKAA0wGCYAAAADIQ7Cp5vMr7PJ8vznv+LyJXN1Hc16z5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3zXE3egM3h9qyUtF1GiVVXUyXRkVTdTcQUollN1MWEQ2jXbkNAAwTAAAAAFAEAFAEAF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wJWIGAoADQrEDQDEIxMaHCBUMUsiJY3GUNoGIViBoSNAAAAAAJooAGghDKQNUMQAAA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DQDEMAAAAAAABNMAAAAYIHCaKYgYgYIYECZQmQCdAAAAJwgKBkCHSBgBAAJhQBAAAAMB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pjEMAYIYCaGAA7IqeLlr6TN43nJ7fhec23POq9bI4PX5+utuJduXzNnpL5aLq7pSi+q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s99No6ra4sB1TbVaKu2qLa7IrAic70UHq4DTVDEAFALAAAIAFAAAAaAYJgAAAxMAAl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IYgGhGIVgAAoAMTQExiIGmAAAAAAAAAAIaAGJMtTBBNKMEAAAEAAAAAAAAADAAGIAAY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YIChhCGxJgmFAAAANAAAEAFAAAAAAEAMQwQADBDAAAGIYAAmCgAMBMAaYAAOcVvLgXu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W53Rs890PUVJzOvx52dPldrevBj6RTVFl9MXQmoqupuiq2uY6rai0ArtqtqmyEiVdlZY0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nHKymzn4copPn59sw+1kBIxAxMALRMkAAAUABpghiYAgGAAAxAxEo0wAAAAAAAAAAAAA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gwQ0SBSMTAAAAAAAAATQwBAyLBQTpMSMAABDQAANAAAAwAAGAAAAwTBDQNOAAAAABMEw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TQABAAAFAwQwQwQANOAAAAAAABoAAYAAACgAxMAYKUordeU6eHyXFl975fg9TWcmf1ma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6W+a8z2Ompc+mq8ouqtiMZ1ltV1MWgFN1NxXICVVtVWtOKbqqa0S8zmj1HN4aufbOMs7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NnnyrDN5nPKjL6EJ/ayJoYmggGAoAAAAAAgArExNAwAAAAABoIAKYnKCYAAmhghg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Jq0yQIsAAYhgAAAAAAAAIaAaC1DBAA0xMEAAAENADEwAAGmAAAA0DEwTABQxAxMBANAx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BQBAAAANFMTAQNMAAAIAAAAAaGIGCYACjGIdhVLHRHVzeM4ln0HznmenZVj9Y7PP93D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vPbepPJV3VS21W1rYmJVdTaVW12QVW1LdVbBJCdVW03RElCp12VlhzcvCdjHXu241mGz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QuTs82uP0822y/wAzq6CaL+JklvOOc79OTPrYAAAE00ALQCACgBACUABpgJgmhgAAAAAQ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NAxMBMAAABpqAA0xiIAFAEBFraJEMpSi5QBGJgJiAoAAAQ0rEwEwTAAABAAAAABoG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AAAAAAAAAMQADQAAAAAAAAAAJlAAAwAACAAAKAIAKAIBihKZW+fljvc/wAdy09x5rld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mLtczdLTPo6c3zfb2yWu2q3NouquK5JjrsrlsrsrSbjIqtpuWucZDqtqL65xsJRkUX03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5Vq7ncMV9PiaOOYY58Lo9DhKq613Njxt9FVmVnbjq7b2Z4c/re+eKOU+ggfR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CjEMTATEANAMAAIAAAUAGgAAAKAIBoYmAAAA0wAUAUaBiYJkANEDEAAAwAAEwEBQwhDV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AAAAmhgAAAAAAAAyAAAYhgmAhghggYAAAAIAAAAYAAhlIYAEAAAAmUAQAUAwAhNzWuXP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rs9d5WPWjjS7+JJ784s8forDj7t1MtsLapbK7ayUoyK7K7Cm6m4inGJ12VlkJwHKLWq6q1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WxkVGUJpTfTcFGjKcXRy83k59mvL0I51ezdNco22FEzi1bRLrRyiXotvOTKOD03R8R7v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HswAUAAAAAAQAUAA0xAxMAAAAAAAgAoAACAAGi0AgAQAUGCaYAAAAANMAFAAAAAYiGM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TENDEDEABTQhiFGgYAmmgJiYAMhAxDABiGxAAAAAAAAAAAACAAGgAYmMQxUNiGCUgiM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CJBEnIrfN4seu5vhaE9n5zD2LOSd7MhfTdNZavTXrxulO2WqcZQQsgWUX0l1dlZZCaIz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arQrsrLK7K4sjJEZwmU3U3KlKBOuysuTdVzhambRVYOMoGPzHufOcoek8r6Fc11J0cXm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ic86KCd11uB7Tz3e86p0efPe6WDV6NcM5h48fTwPsACgAAAAACGgoYAAAAAQAAAACgFg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AACgMTTEMAAAAAAGACgAAAAAANAwFAcgAAIYIaYICmggBiTZEYIC0GSJgDAQwQwTAAAA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0AMQwQAAAwENAAIYAMTBRgoAAADEK8kcuiU6agTCD43nV99wPmrs9J53sdaPN6e9Rkt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uOJ2I2rVbVbFF9F5XZCZBgSrsrLKbqi2E4kkBGddhXZXYVTjJXXbUlldkImDWucLLKL8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C2snJMqtqtK3jxcXTrzQTo0cLNwnQ6Hn+jHYfJt9eqvM+14/Ged3y6uHn+n1ebyncy56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/gZeU9QYzb14P35QAAABQAAANOAAAKAIAAAAAAAAoGoBigAmCAAJipgAAAADEMV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YmjBQ0AAABTEQ0MQwAAABADAAAAAAAAAAAAAABgAAxMAAEA0DAEAAAxMEwAAAAABtUM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vle147E9ceDy6z6fx/Q7W3ju312K7L1ZePr7FkvH68bZaL6b4otrsKra7Cq6q0oupuIt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J121FkZxBqRVbXYV2V2FTTWddkUlGdRYxlVkLCi6q1XXbVJbXZCpOMlqnC44dNnD8mLN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5Ol1suz3a59+qs50d/kODob/ADsfNnoQr16zxKezx8a6GjFHUuuqqy6JadL6wD6WRNAA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EBDAAAGhQaQAABQGIYAAAAAAAAAAAADAAUAAAAAAAAAAAVoYAIAxMIAATAAAATCgCASH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sAAAAAAE0MAGgYACYAA0DQAAAA0wQMTAAAAUGCYAMAGInRLc+L5xPcZfmejePY8qm/zM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1/ReFs6t2rzehC1a7ITiuyuwrtqtKbqrSqyEyq2uwrsrsKba7FQ0jhZWWQnAnVbUWxkh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KrIWFRKK212QJwnFG4yK7K7Cm2uxZVW1lkJxQlHm5anwuX5c+ohyLz00MPkvRfTdXn9a2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3Yjnc71VOJ8/6foa83j+jx36nJydfmc7DldPo85TxvSy7M5kOefXAveYgaAE41IQScX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AAGCAGmgYAAAAAwAUAAAAAAAAAFAEAAAUGgaBpgAIAQAwTAAAAAAAAAFGNkokakRY2i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AAAAAAAAAaAAGAAADBDFQxAAAFAAABpgMAnll0S8lwE+icTzkJN3I6+654OiyfCXU6t3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5/N9DysNF9eFO5bwOru221Fqlkq556EHzdXTdl3Ziuqn01GdGgqshZVc4TK5JkoTgThO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om1IhKFhXZXaVzhIK7Ky2E4LNMIzrsK5wmlck5Z12QqaajJz7Y+THGlqh588T0N1PVYu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fq+cXZhwdbnOTg7uDTX2eJ062ciWWqJ2a+M6kMdnp0aSpa+b0KcSsoOU9WB78g3EWAJhE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AAAANMAAaYAAAAAAAwABQAAAAUAAYIYIGIYiGCGKAIAKA5EDAAAAAAAAAAAEERWIASZSG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wlKwAAAAAAAAAAABiYAwABQBABQBABRgBPJGmXnORZ7HF42xLeX3LcuN18V/BdXCHnur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6nE6ufZ0X34m/ibtPe863d57UOzK1Yuzm4lWzDPjMtcuFc9nsZ9S138vLueg6NOr1dKr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RZXZWTrtrLITgThOIShMhOEyFlcyLTHTdSt0ZRJNMrsrsSucLCCcZbYThU2c6S3iaN/H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icGWteeep4PWwerXU4XrDprwfu431y8nf4Z38GLkYnXplijSZ/Rbee29eqqt/jO6tOKzp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96B9CsAQwQwQ0RGUmOEwVpiIYAMEwAAAAAABgKAADEDVDQMEAAAAaAABoAAGQhgh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xIjViGCAAAAAYwkErAAAAAAAAAABgADAAFAEAABqieE2T8z5891xPJ7Gd/G7hZz90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lx+n5uLi63L089W8rbVhQWw5NevDq7TkO26TPnqsyjs5El9XZ5/b0l1/KjydPHzt8ZtN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D2zdPm6eeO12PO+h9W5Tw09rutrs1YsQRlEsrtrJ12VlkJxJRlEVldhXZXYVzhYRUok6L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a12V2lcozIwtqLYzilPK6uTGeLm00+Weu0eP9V6d18D0XDjRoctIvXbpBhTw76zjcnq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4JV1rfPHtFx93S8HRo6snk6t3M88znaMvWCPpG00AAAAAQwQwTAEMAdJhAAAAA1EwQNAB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hMAB1VPi05ejqkLit8Prxn265nU3pDhY3GK2AIAADENAAAAAAACaEmUkxEMEMExqm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wQwAYmAAAMVE8EbZ8HgR7DneQts3c/rqzl9Sm4eXu6muH0dVubVbXbGfj9kyy2Txy9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K67B52TndO2TTso09bp8z6PjWcXeQ4Rxs32yz9qFnnI+n5UtU+bbrN/S5s8pmiPRj7HM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dboeQ9izt212d+pGUdHCyoursgShZWWQkgBldtVpXZCZCcJDrsgs6L6S6MgjKMkhZXYs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KMSROvOYvWLnnBVLTFkN+PpqrRZgNlkXYDROq7Dlujy3lo832MXLPKs2YfNOjVkq1evP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Nnrzwxu/QRnryNMAAaYDFQwSkERiIYDBUxwgATKTGIaEwBgDCAAABMAAAGJnLl6dnz/2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8+unxL9a7k+FyMvVavEbcz1evx/seuvPdXBgy9KV29iYImAACGgAAAAAQgBqk2iGCGA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DBMBMExqieQ0y4/lk9pzPN2RXDr5YzdGKqNnZumuB17iJ121lkZwI3V2LCUCSEcHP8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cv03K4zRdDHtVh6ks6x7N12Ysy1GaeyjteRX6GGpyZ07uU5M+tixnixnr66d9ebM7dNv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qq5frNekNOyjtqyPM3RfBx2so0UltdkCUJwJphGUZFdtVpCcJkXGQ67a1nRozl4BGcJl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puqLossRTzuToafO4c5d0c2c39Hj+v1q/PVk7a06+PvWGTteU556fNWLzzTodWpdihbz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UgWcfqaq851uhBcpcSe3GfWAAADaagEo0DTZEkhDBDAAAAAABiGAMVEiEMENUJiIYAwQ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wvc8jq5zilur3vfw+HzMzv8AH7/E5Zlds6Zxu35t5auf3YdHS3+G7ub3SFnoqGrAAQ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AAAAAAADEMAAYmA2sSXIjrT8f5iX3fK8/uzctfdyEOlTdvGKXoZS8Xs2wUknEZqRWyQ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BJZ4qwXcXyZ7Gbzu7k9hdkq92upydF1eZ5vuvM8JyYdG3m1U9W/tfKW9Pmc53s2S7Tp8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MTL2ccuhbef6XteJuhzD1NHjfSmXH2KLcHU8/Tyx3+R0jbl9Lkety6EbK/Ruyi+i26Eo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OuwqtpuWE4TIsUkq7ayyi6q20GQnXYkJ12CjOBKu+iW5Ms5nnvSec8eKNBfJZPoeK6a9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y3pPTuijP26hw9fN5svPh0fLjoXZM3a27M2Xmz2VywuyR2madWRNdlU45BI1fqykfSRG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aYDSA0oAAAAAAoAjEDExgSjQDTAAAAABgGPZE8rk5dnl5es6/ivYdujouo6V2ct5dDx/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/XW+T4XsuPz59rz/AEOVnUd+rtEdlHC730Zl1aIYIBAAQ0AAAAAAAAAAAMTABghtU6+J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mWLopwuh06JK9Zsl5N/oEvO6NkFjbXYkBhOE4jTQThMhKMh1WQLYWVrLPoJPP4/Ued55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Ljzznv7fOdn12WTdy93idfl9DnO9nyQ3dnK7vm8SyeyvN4F1pyke3V57b1B5zJrPtev4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9/DasfKhwzqvw0nW5tNenUVat6PcDtbK7aqtovoq6uysnGSCUZFdldhRfReQlGSkZwSyu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lGSQnCdtVsM3Oba+ddmdDPoo66vTqODkv5Xm5L0Pj/eb1bzdeDd4V/qOdg7KPQauXbXd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8M8D1nnPVR5+OCXOaKtN+WXBvw5urp8Xr9by+zx7szJdXqmbTKav0Vo+hoTBAIgYAA01B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wAAUAABBgDQMCViBgAADTHHJx8uzXVZmZ+Bpo82DRwu1XU5GrFnXtOPXl7uvl43f1elZ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p8rznrMnI2wczB2+eJeip6Pp2KS3UAIYCYIaBMRDBDBMBMYhghyIOrmy9irwuZPb+f5fQs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rN7XJt7hLj2zhEba7SCkicJ1hZXYRBjjKJKMoDnCwrnCaqEkltVtRYhKvP8AoeZzzzXy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tx+xx4SXZa+RmdjXnzr0cU98Z8tGTDs4+f6Tpch1eTu9nz3W4tz0sPa8onodnl+lm9Lhb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v3eH2udm5uj3vN9Tu7Eq7+2p120221W1FlGjPF9c4WSAFOuwqtqsKL8+iE0WinAshOEk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ucLLOcLi+TGx0xk9RRoz+vrOrRM8twPofN55890NnRlolZDbo4+JHzZveCfmzR3cdnff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Qdrz6eg8hvq8869GOGGaiVkFcsG3ZwUSt2Qy3RA6pu+/Ge4ACUkIYIYAA0xEMVACG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YJjhMAAAAZFLzed6nxHLChmp8mIet8Xv6X1fjOhm6SHR6ObOuN7LpZemvF9/m6sxw5e+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5V1dOceZ9B3t/TRRpO+smlliAVDBAIAAmCGCYIDmtby+aj2OXwmU9lws+tObddaTp29I4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yURshOIEkTjKJC6m5YKSSdVtYra7FgxoRkiUJwHOEljOuxIKUS2uzlmjBxbOHPqZMOjle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s5iPPr7fS+b3S3anIXchyct1cfENV3b7MvpuW+/Tdm6/MrPmw+yPLdN8DljHKcuUr6fF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d6a5VNndywdrzXb6O46c3fXUonAupuqLKLqS6LBNK1W1WyV2Vzqi6uxQEThOuLa7IEoy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7LOZj7/nMTh7ux53E9Na5b1rswb6x4Op4HnNnV8N6/lnrYOMs3rrHd58c23Bn657WPPsa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t/D6ObEoveDi3UZaZdJryatOy2vtdHM6vKKdKy6ewOOW/Qhr1QABMEMpDFQ0gMEAC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AZCGAAAAAxPHYX8zsxjmcP12TLz2L09+Z5DT6rHqcjtqerxo7+qc7geluj5v0bZebOqr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yC53fOhc59tZdE4iKbkE0AFJgAwQ5EDPyD0OTwvOufX+Rh18a8529klZ0tyee1d1LVYM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FJME0ThOJC2m5YppJ12VhZCQmAJpZQs5lz0X4H1nXHQn5fi19AWePHpPzGSnlz0yrXKm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rzydHS5npHuvnH0f3Tx1cM3jnQzacPLpRVPYnZ4vYp7X0deBW9Xi9fyPR39vT82ufmdn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nhn7OXq7eUt7uSXm07q+ct7nA19L2efArv02U9rpouqq3NoplscZWRlCZCyuwrtqsKrK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ZXLbCcCUWqVtN0QsrnRl1Z442XtYOePRcuPT3rkdzPnjJ4r0+PhzyVdnJi2U5267/P8A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vOcvaht7dLc/I9FescPao1yq5V+LmupjPK/NdPMydjHLTBPJ6TZXZn3vLKjz4+pDPb0Q5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j5MT1ro0bqzcfhcceg7nzfsZnsl5/s9t3DWqDBADTBDAAAGIYJgJgAMdF6lhf5m/M1b+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6RlVIzuVhnydDyuXqZ8W2tOjCK6L8zOzXh6y8fdR1UrhfZbzzfFKbHNYRsiUV7VLzOrze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WPV+ZutucV221aY9PpTXmuptnnbGQlKJYmhNSHCcByjISaFKMgAJRkiq6q1YppJ12QUc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vm+B7cfoHkuHT7fNphTL08JQhc19Fqjd8P6XnZ5r5ythZk83SdOPp7kq3fz10vN+r836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eWz132auZ67xvl6z9j5D0/ScjZl9Tq+bor9Hyl/nelz+17vN4/VXVzu9aeQvrv44p35Y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vV4OydW9HgWy9jmjTrdbj9j0W6m6rep1WVyTlCdsJ12JXbTcV2VWFck1nCcEsqtqltjK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XRGUWnMWjkefPpjHzO2ujyXHnnhdm1cpdVdb1vIs9Lxs3zHO6OiRa93LxLb89xR0eB0N0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nc9OdGA7lXKvky68qxNNdV9Vz5Xr+t8j7DhZbrSZDnPrLzcD1X1fEq3Sc3Z4WjM6vF9Z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EmrzH0Dk5zwodbnYz2/WcLud+nSJLptDBDBDBDBNMAYhioBAAY4Lj18ji4nP6Xne3551+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LSqebcQy9DKl3mO7RFvl/RcTKzLR7nEM2ri9rffVxM3tdXjaEwU9DYkrLuA106ObwM8/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3P3T1LtXLy+XParh3vTrhdTTX11YDVjRGSZJNAnEsBA4yCE6yxpkWgBxJOLJISxsiwa8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30PHktw2+jl1/o3ybT5PT7X519J+b3MrFn9flcNMqx+34ftvme3dbxs/j7z50TzSuVuu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fd837a6fkfYeQ1rP6nxvqWfPaON19cOhhhn8fe/tebnXoe3xruuo455/PnXyJ9/pbd1h3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st25q8k/WrOeByPYYedycf6FzdvNdPZwed9TzqPQdoK3BrW+ucbCE4Suyq2q7K5pXbVa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zjU4TrW1FJbKhE7eXrlk6Z2Y/P8AtPNcM8025/Njvc3s8z1brwYp+bnf3eRTp2bvLG99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OvLrW/lZ7GZ4OjVymeGvMujZsj2eY035MS+qVklWmvZ21lo1YMJ9Tidixczp8mb6xkOj0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se56W35z1Iw5zNo57zkw7PTnH3dLp+jfzzXn08cb+95W+voPGp8tvp6jf5Lqyejn5Tt9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PO59/J6BczqdQx2IARLix2stXis30NHmO5wnY81p7HV4nqex5MnoLsezrrPZd4vDrdz5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Z1mrNHNHJ53ofGZnrtOjyrXsOJX46T3nJhh553w5V2c+g1eO0drZV0scsHqnhDJ08mJx/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dQ5T0mni9H07ursq1bXFk0IHCVTi4koyiTAFKMgrsgTYyARLM/h/Pe3z/Xbfjvp190J+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fOvZ5pNz9/mz2abZKoR0Y19Xya38n6HyrndTJ9r5dXU5b5b9V0sPU+H7MlGDu8N86eWw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t7Zj77ynX7a6HnezytTx1stfp44NHafk1yJ6cvh66eT2sG77OrPl6OVCx8Wf3Xk/aem2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GmvnaorozxSWYuxii7FKwyvpZ1x39ChLMOmS1XtWRE5YXUXEJwnZXbTYqecNCyuNeeyi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OlfTcuPTjUWz83XZ67meelzjy32+XnKrXgWGOqxnUqtCx6PH6xh09FS8uWdw7Iw9E15a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tnsO05V+Tfpms3y6Z52vRj891ZIc7nel0c10dDn2crK0xmp7Xnel8p6nZ85voXk39/nc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4DzSs+hc3Dn6b08Ls8/njlaKdOZ3d/i716RXCz0Ozz0OO/o3D5MevTr8zu0acD2/nNLXf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zzfmcvXef73iczRyMxxzo7OW/OruxydWVu3hGXp8dfD6773BnzOWOh1ufdbdLNRXsuJy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uvZyMWr2M2WckteDpba9HJ9D3zwMt2zjrT3PMdDd73Gv4+3TsVm5RTblxDDr25nC63B6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62iRYRYSrsJRcakANpkbIyFCcSbEL5/635t7vMyvt+rz8rN6Lg9M+m918b+ufP8AZqhZ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+r+L93m4me49/mr21u47fs/Ie9+R9JRnx+euB5mNX1vn7EYunL1maev4nu70t3L4+jlRy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3Oj6Ph+iUys1cdb+jxada1auFoxJ83p6+c4vO6ddzXLHRb9CydjxnoundzOZnWjtX9Hp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aiXE1QNljiSzTwya+Z1eUdXJ0cS7OT0JGTZPlnTOR1UUqRXdzrixZtNZb4aIrhZStoiX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LVr7HleX9BWanZnKredzLn3Gf5/oufS+w+XfTJdHHnw+Oco4eLGa6Wbd3Pj7G36XxvtO9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ebz68vizryYd6W5ZraVd8ZOvneXrr03lO5welcTSzmtL+aXK1buFzvJhO3RxvSdLwjUR6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l83A7PM7HG1fQem8/v79PG78HJxn2mPFgs7HlbO3mYdfpPL637rzPNsktLsfnZYK7y3p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ro7XU8T6b2XlZdWHE69Piu9Zny3ZuOYvV2+ly0X8rGuo+bfymrPZlxY9PB0OrbyFblvox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fk7FOSWpCzOJn3w16ZtnFjb7Hhczqbbt/mJxGF/Pk354W4vWr85vr02fka9XtdPxHrOz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s6biknXpYQkSlFhKMicZRqTTBpinCapOKWJo8T5frcP63g7vsLPOfK+t6n5/6iPfzeE+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2uPM+f6upM5u8fMYdnk/a+bTbJWa/ffOvY+Pv6vmdPF4PV8zKOj9j5tEvUnzPRxtl2fx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lvl3bdByJUaOboaafQ+rXPr6VHS5MXU5uVWTqRxKO/wCK9Ppi53ofOcnOzXb+Wes/PdTq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DRi6Ny8prNuH0VCVczvK3HV1sZbXpxmvKYZOtlz5Zenn40sToKGaV9TkdiscY2RDq801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t8vyK9bybbYx1bcWpf1/H4bn2Wrx/oD1HH9Bx1+dPTTvjCuwSg26l4/0P5z9Pxunzvs/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mmDZbDsxy3LtrN2uZYep6HDsXg8u7F5psywgyGXs6l+/EuNu5mzN0nQ5mjobYtPY4XK2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s18zTnlthi2atRlOl9Jp9Hk7zwdH1DxuJl7ubTW3jw3W5Ob2+rmeVfb2dL4bZl188Uen8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VnTflqPd8LjPOwVnG3ap8Q6mvBZia3o9Z6deX9B6HyPo15O/1PjOGMfK2c7hno28fpXV2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yezvV+jJ0vPcnX58q8zTbr9Tnzl18zh9XmbMy7Lpyc0oW+c669JKO7nnJXuyGm/ynf6o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O29tR2Y7bm/TyMkvoZcvpYr9Ly+/0bNnLu7tEoSqMHni27BRJ12parEyYnTacDjKlOMgh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+X6/h+g+J934/wCL+j7HS8dnm+3ztfMz6fT8LNqZ+j+S9Z5b2fnPB7ef7r6Hl8J3OJ2t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G4detTdL53q+O9Hr6fV5cNvYr+R6eTt7V29czsQzdZnjz+zllo0aNJdCVG7rrzVV0p8Ht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O9oPD9zT5vnMsLsfndj1Wiv0PD+58N6+3peM3bE1rbXqyefnp2MsaGt2fPNK2o5tNNlU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DLo4+Hmznv5cefGehi6i63JKNWZs1c7t616nw3pvIdmPgem4e+N87Y6j5ujJHR9Twe74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ief9n5T0coRs2d88ydfRxed7vyvscb6HH6nF1rhZcfO58+nVzV0dnPz+nLs7fE6Hkj0Z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TJ274pioM2MXQIkd/M09b6o8X2Ou7J3+f8ud+LL0ZIOUCDzWat4923PNBi7er5f2HbHK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83otXF1uZq3eLZzLeHPuafPy3rXZ5n0ZxK+jzuWO/zMde9ewxcnt9NcP2Lxb1mykJNPe6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O3rcSM4+fU+n855cYOV6nh8xr4Me161L6cvnvU9jzvNpaxZdTf5+Mney4rMTB1XQ1ZKu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1zeS9HY9+Gznnpc/Nuk4OzN0e2s+bW4w9irDq9bkQ6FZcq0aur0Hb9BM+V73RzaEIbKz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71zc3tWpG2D1ZSgywAk0xSjIGnQpRLITgeA4Ht/E/X8H0PofNe75PTCnXxvnfotMPQ8e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dyOvZ3+F8o9n1tXXn8e+j69S0bh8dq2FkZSbW2i3jJ16HMjDPZHJ6s3LbzegtNS4mw62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ri9mHPjo5KcPOShgw+fOKMKeuvohxLsZxbeV2Omo9jkRme4rI99xw2809Dz+RCXrUcPD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equH07aLJGTNJfbXr5PQ+X9P542ZlsZzzw25uz0fmva974OPl/Tbs/Kes8tvjq28joai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NGHm63G081YT0a+ufMWmv2runk1+HV0M3SzO5ys/R9e/nuT1NM5+L6v0ibp5y3JPy50d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daKJTqim1Jfzd9VlGPW4J5e321snhvk5VPf5Wc77/PbPO3cqifS06u/yd66dGSzC4iZn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7fiO3jOeuFVevXk7rry2Tfj4415IaM56menuVxdVt2rlz5e/IunzdO7rv5Hqd75vZtv3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/PMtevyGnz41w58uK+qFHO58HX2+i+f7WbZ0V4b8GJ2OLXT03pIwk0346Oc6V/K1Zmyy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7aW7LopW1X4i0W4syrNdHrqNGmzVpq9Zm5zhXa9ckfQ+Z9evU3ca70LXZWLj9nzuZfq8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H2uttsqnuylCY2pLNMqTTkjOE6GA0wlGUVzfOPplPfj8qz+i5X0fL6i/v6Pj/AFpVXTcq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Ka1EkWKcUVtdhUxq+H3VFlXKsTTf530RVfkzL05RsqvndTlyZ9K1xs4lfPjTdw9vN0vO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uTlW9Tl6dPP0OdiYd1W/prPrq7O815Mmjt0x6urk3Me/FkufU1eT0az1O9471xb88+k/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ZEivdg9ly6eb4G30HHXOt34NM8n0sMvpKuH0vlez5302GbB2PN+jn0+TbTrPq3yNPhWW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b0mDp04+rr6NY4VHsUcPNbXwnQ1curTunIpxJxvsti4rNro2W9rjd2Hism8u76LP093rv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I8vlnT0MPU1rn9zbyNWzFsz8M6Vfd1vjN9mPElyt3a1ry+6PQ55v08x4e6PGHWeh5+vg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r4+rM6/G34tadnF9Lbxdnc4kZ7qzOdnQqeted6NMtSnr8Duc86e14/pHueh84y9ev0Ti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n+vj4ayww9XynfHlLpVtdcDq5X00ei8dvjq8Towkz0207t2jBTuyljlb6Gviapn03Oi+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Vk2b1szWbJOBPXflV1aVwxVvxTt6eCnNidONWnSHqvPdPWtPZ8x0Ojq5YPpI81GTWlLT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6UnCwJQktgCSYEZwnawEYAwIrthYYoa4rY5KlONkRjJJMaIzjNakyLYzhYTjIxed73I4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5+9NqzXLLsSNNuKy3MSojcXcbVycOvhKk62rJXrWPmbsXjxTZPk10ufrzW68ddO3a0UP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6vyPsOh+C+ifPK0yqnvkxCv1/kPWZ1s8J7jw8pOmWsE4Ms975Pqc+vn698+Oq4auJZs1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urzXbW/0/iPbVp8Z7t6z4jf9F12fN+x28nJDDoz4urf5xZnRz9Zddc5vrZZ678fKW1ZOd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NWi6rRpPMdbCmr1tfq15qEuf550cXRq26cMGI63SzZ++tPD72Ujb5Lu5vWcOjt5vm+jo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fYcp8xmVfUyccVx9lPrryFWeOGwxnLM5XPsybfYcTU527zXr9b73gu9CuF7Py1xyo66u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vDzNN3R8/fq9rM+bjFinA7urlLlOrf5ftZ3v8Z7Di9N4edvuIcvVPpefv53RKMllkaqH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iJLM50O9zd2nrcnbbjW6OnOuxXLlhvhux60exjPnPe+ZsjJz9+2vN97fblyqLxI1e+8v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dmphmbDK9X1dvlupl2862dJmnK3dhuqe7fdmv1bJwsBgtgmTaaQsrsppgAKxShTjJIQs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CCcS2MkRsrtKUyW6ucbCUWRszyXn9DiYuWfR8XZVbj6+bz2HT05M8d3f4bqdL2c0M3S7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lT0M/d81yS5XUXPNnPk+thyevx9a6dG/LubJ3zYhVKXokPX+N9hNQ8P77xNRk7t865kS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oeI9z4DNaoxb57MktC+55/kOz5+2l2c5ry74emzdy+pqrgbfT7pfDer9TTqZZbKcudo2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5ZEz9LeucSdjPujpx5d+ccBdrxsnRwW1+earZUdFfSezd4nR28avU86rfqw5tXYw4apv5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HrOBb1vZyvo9bm7eGnV18ezVJdHbjtnxdKzPJavTYc64GL0W7Dg7tFWcS5vWyRoGc3nN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bM5n7T5f63t16+Ph+80+V9nh9fDZ5+NvPFvPzz1qcXeSnVZzw51bEzY/Qc6S+ieTOs6l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aWPISnt5uk6JO2VkpZaVKFZOlXLMwaG4qqjo3bc9lOZTO/kddVxtfXeruXR83PPtVnLO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z6ujrdXyWS33XlY6q0bOJei5PU5eUJ060x6pxa6/b4fVylu58Nzdpz6ulnZFasdfC25n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2MZJoSNldlMAaYRnCcpKMkITgtsZJCyuZCMktkZVJKzNJZwrsltzW1VYmFah53Gb9FW+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Flo8eZSyWM7LeT6LvrLl0c3csx7KeSrVXLc9X5SvP5ld9zSm11aYuZ18m9y25t20dFdH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C91WbxHuvA7k5yN81KM1q9Zx+tz3o8R7bozXzzo+i8szq6nD5k19D4nmZZqt0X5tGnVL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ZdGvP0dstnTsORPrys4Fva5WJz+nzsXHPo80svWzydvkZenlx+h10+B6Xz2ZRCEeHPR0/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j6vrqWXTHesFPpOeXaODbHc5Rpy8vh7+HzON1r+vu8Kvvad3ndvl1bvTw7NC4V13HBzL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HDoVnl+/5/1dceGrpp5I9WZebx+s5Xbln6XkPbL4HZs8xl28NmvGfJWdKrDTtyR48rs/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6XkkeJ2c9nH7FMNPV86dnmuHmVR6ax4unk73Nbvw26rK+tzlGE6Rzywk513Xs0wZNGaXR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Lo4q2cayrepTMG7dEv1bdvK6XHBbkhHqONz6o1d/g7tTFTzdnTcO9Vps7GPBhNOK6iN3G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NWJ6DZ53p5W76J9Ftt1e1yplq48naozN+nLdus0Vra0yYCRnCdSTQwZGUZSkk0ITrW5Kk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nVdkNFmGcN8Web3quTHc6vPv5pdHFjxjpwzacPT87Xj6Xi4bDhjJvnaUei5fW7Xl8/Zi1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nSx2c7jrJdXCXXjdHPN2NaNWG3n7eutTlHviue+MvK9vzcy9fiZbZers8xSeuy8PAdfmZ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9x5Dp9fNJm3wzV0s2O+SzP2LK42b0tRzb99RXDW6jOSJMYxoaczLXrhlnvssqrmdnIZs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xl4HuOLl4rod67nci7/K669Fm5iW5ztXk6sfViuPUtl4/L9Z5Q7OnXKqnMOPn6HOr0LR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36Q0NMEw8p6fzXptTB0cGssERyOf5yqcPSed5/SWPY5N+1l3lvSZeb6FGzDnLu8rPOzt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n1Z1ll3NW7QdvHxvDj0/K3Uo1a+qri6a++7ehQ8Z06XwmZ9ry2+662JY9Ntt1MlElml2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9NLOLdevQ5mbSUYpLpqIWasnZfiYl0NuJwbelza1E7cZxeg52vU78/Ebrr3HFs5li8r6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ps6/LPL9Fme7078NvRsuzvVtmykTuqVkZ1OE4S2MY2mkZxmNPOul5IJqjmFvi0tklEv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aa9LJGCGWHUMdPZ8KncjyjeL9WDpWe8+efRfFcdyhj5vi576sV/Z7vFv5fbrwVPXyxguj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/W9Z5vk9jy2nThOOZfnc5PW8HdHrvz1HctxfOS9XyU4mLuYdXl/SfIu3vy8x27IrcW4eV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pZ+3nMfQp3WZMPoNJxbeoFE7tBi1UXlU4SETjDqvpJV3VkmFNSQ2kTIlkp1yJSz8vOu5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F1o0XbNedc2nu8cw3roy02b7Y43N7vErsbLSwjNHjfXeP9kNgi8r6zy1vpZ03wgEycnt+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0ef6nP2W9BpyDizzHovP96o16udXRAj5LT7Y58PLcz3fnMuN1Iba0Yu3yTn1W9zesB2e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V5OjgdNkaJy9Gjm6s505bGvP7HL9Bb53rZ59deer6vFqzNPXqcrVbl0o63No1rqdbzvZ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Zdmm3mrdm1aH1uXq5LGWuEHUpUdeTD0kcc1dCUeWac23LT7nC9IubndPze5dhjbrWmzF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FW2ksr1dTLk9Gu3aXS53R6V3WG1s1Oo2xspTrmWQzrN2T5MTqRyW1Jwzj0YJRuXOF3z4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9O4ee8zvPtep4D2Mnd8N9B+dWcvTPTvEPU+c9FNeh+dfSPlMvSuyXa5z6XK601775p9L+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LG7U6/PepxtzzqjPXGRRvnpPXHhevORNennO/DpNkHTw3Zs59HXPXr50ty2OujGrMunN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mjZlzze/L0+zN8e7pbrnl33SMlymZZVyHMtM27JrKbKmV2UMsBkqrKy6m6mLK7KyalGml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CU6mkNi3ce1RcpfI3ylXoZCh8bs80wdrjdwsacZeB6LzFetTEAF8V7Px3sEk4sPO+i4d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aVeW9X5O31wEgNHF0QVvWcZQAJ5vt8jq1o53Q59dIQfO482jzeXpVVaE5vc4O7Wuhn5+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713OFRlkt6/E9ZHRyQwea3ZbI9pepUyvo822XZTSsaxc3oS7OTouiZJdPimqijJ1acvQ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xejw+gureE9XHOWPTyxxLPR5N3zfQnq6XiWdfnVX6rk68SWbbd55KmlcZly+gn0vC6mh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yXStw+i6dE1iW6M1uS2Zb5be1lOs0U6jra+hj0mgqemifP58dWMKluM+KTcYuLm9zd5n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bKMlddTH735lZtWPVrHG9t4D6Avp/lX1n5mWeX9Z5i46np/L91fZ/Nvp3ymV6JLeLe3w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0rwOdYtGTbrlj7FXZxv0vh+xyvDuyGyzDBO3PzluXpZzm+inxvXvjxMExs3V4e2eVZ6H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76DPyyPRS83dZ06alrJXoqjRlOa31tdPGxex6nzvpK0VbI1Tfpac3VNmFXazJdGs0OjN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Dg59z1dXlK9T2b8LXX0CHhHrPvoeGtT2eXzeqOpmhemWnr6k8zX7G48FX9Jv0+YU81fS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38T6bafn6cPF1uLb6thBj2Z04fofL+otmwkh5P1/jl9e0wBJ471/kfVW3OMpDjdnkWrr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vW+SPVsSNAc7NrwW98CRiRxOhg1au3BuxJvAj5vow5fP5NnP6XD1ad+Dt76dTLdn48sO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2aIy+n53D5OhPdgxqrALtmXQ2YMa1XZYTV+e2uNXG25qli6Wq3zfbUsThcf1dHe86PWuk8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XdojZo6vAycdd2rrx4ax87scHeedLTi9WIW8zf13rvo7/HNOKe7k4OrVg034Ml812Obk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ToJ6UznRZRv4VvTfXvqr4qOh3Od0mrTz6u97hwIR1qeJoroPNmt6FHI9hXIKeHrPcy8mu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8663CeufbqrrX7L8q+r/ACubg6s2uUPZeL9hnp7j5p9M+fFfI28647W7xnfmvpXyH7B4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z5Z7L2sMbjyuk8bq1RzxHEec83Pp3cWiKZw3Yzjthj1d0+J0N23Hpvrhc/0ej03i3baNT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ebmFbaihze5dqxSTbZzbTW6L6cdt6YY9fRqeap9ror56vpU0+XP6fkr56/cZ958lb6Km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waK9bo8DRX0+/wCR0XP2iHxd19eyfLyz6VR88Nz3mbxhqero82anbq5K3NtFRqH1X5T0+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R4WPvvFe2+f7WJ+Xtk8z6ryVvsxOCEw8t6fzXprJAQ/H+v8AFW+0ESMA8l6Lhdm3c0SP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d9ErEJLyXrPJL6shEtObnOhxYc3T3i8hTHs83jVXStwZ7PaZ/LVR74+di4p4Y8PJ2K6+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Rl0W7vN6mP0N1l6PNw8cdzm2mdZNM9lsLuHj1PTcOywzbobtWFc+hjWSWqrF40+vhwxA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MVvQ5u7r6GbLlPl3Uercpx4Gs+i30buFs4/TeM8Sr0y63w2HtcT2a9LLz3WxKIw313Ofk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nO7NN2F+Oe3LmZNvN7aLs7039vk7cSV2mkyLdv042nLT1dWjl7Nz2nk/ZeQTkvUtY5/0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w+x5q5uhjus9h1+V3Mb+Va79GscufXsmvpvy72vmZriy6yZ8566rpTXrvC9ZTXG2a4yd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GO5ZRssMdfQDncrv8A327ppzK+u5OTb0SsD2u3LHZUfPMMqvtfMsgR9PPrdD13H+X6sN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3kr2ej59n1PqNnyWivsJ8fNPrNHy6VfSM/z81Pc5/HGs+rz+dW528/NNzVnS1IRtdzTO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KSWLGJoGgGhDAGABPu89cBTr3kaKE0oCNXsPBrzdvrvR8r6r4X0Bp8dx8Z7Txdvs3FyN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TW3CcPxXsvIV650KNL5uEp6fm3XtTw+M+gYfHbizqcbWX4+npPPU+l5cc/T6HbXntPac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6gvJa5sKfO+o8pp6TndPnyay8PlDkuXmdtVpi1Z9Wc4NWbbV+nlbOTn1drn9rDRVbmxt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xOXs0Zinfz+hF1U1m5VroAwdHlalDmbu3seWgvbpq7cvBj2Nd1V0OVTxzT5z3cO7hTuv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03cW7wPqOV6UKcGntIdrhdmpXYtGZgWnOVdR9PK3jX9/Wvm+z03N6ORu9NeeVv9Ycp5u/0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2XR5ev187PI8/wCiWLxcHrJL42v23IjkdXqWHEfbDkX9AOdPclolaJCYA0K0CAwQwQw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wixiGAmCGoITjb8shth9n5mTV3fZzdfybr8veUNeziDBDAcZSICmmgABoGgGgpgQNCSIb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4Hh7+Zq994/vzwoPVzE0AFAAmhex6Lg+j+P6zJyPRcN+b9PbVnS2+f7GL4HOz9D84QaCE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3879n+e+j0Hx8/l79/wAZp5te5l4UPcUeQsh6snSrmT6V8cjN6LiFC9TprxPc78482uhl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QeP9H5f2Ftkk5K+P2uSS6vJ6uowIfkPXeTr1bhKGAPyfrPJavqOfvzSaSBb4rjV2eXxQ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9iXkPW7Mdnc4sdPZw+ni8Lp7MlaM3Xe9801HS4dWzjb13s3L6JCU8EajDo3q+F9HOa8u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+R0bNHPXNs3yjzdXrJdp46Ht7dzx0PdWHzy/373fCaPaEeTl6sry9no3u8G/rhzdWgKp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xXs/Hr7caAABiIaAAAYAxRmhMYhoAATQDQMAAAABghgACGAmhNghgACGhoYgYhoItL4P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6Tw/Z853wgPfwAAAH0+Ysa+wee8x6P5Xr4PF+v/IfZ54NHs4gFoAg0DEQ2kdj1nkvc/I9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SU+cnL2KNnznvyiOP2/CAUAxAAJr0/S+O6nzPRt61/iPH263U897PR+F9J1uevm0feeQ+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5IyBRlGXv9fifR/g+/wA3d6d+P0+f5Xt/Hnp52spV6jy/o/P+gqwkoPMeo84dPfyuojAO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A4TEeG9t5X1JahQ+Z08FZev5v0lkhODyvqvM137suqGIV+U9X5mvQCmmQwlvgpdyPPz1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j6dviq/f3Hhu36GU15DL7hnhNPtHp4+HpeDq2Z9WXpOLz/RcTaPQ4+86GvORyLdF1WX5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t4HTl9F1/HX5vqjmdPJDaRGyLAQ2RGCbBMFAEAYgABiTCjyvrPLS+vAsAAAAAAABgJgm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XaXk5J6vH5KuvRdDyeGz6HLyGuPSHmevLvK7JRoGJgAAAAAAAAAAAAAhgmmRjNHznZv5X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yfp5NB7OIJg1cZfs/wA13/P9H0A+Y+48XXwnK99zvfw9H4L6J8mxtpr6XlYEoBQAjQ46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2w9t5Y478/wC54HP6Z68Oh3OevnnK34Pt+FpnXIghoKADreq8l635Hr18LveN8+/X4fOe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6X+E9d4/3eeIH0OAAqjJS9j6j8t+nfC994Pw+heX9R55e5bj2oJo851+X0LeiJ5HD7fL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DUU+Q9l5GvYtOBNHkvTcHsW7GnCzaqTgek8l62wacHn+/wAOtu/k9WGAPzXo/O12rs2g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hdOfM837LzUvqxlIYiYhsgs1y+XYcOb3OZqjztOy+VqjXUck62TbmKulSgp01GjVx+iSp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dfp8DoZ16+fkfV5lgmgACYAAADQwTSDAABMATRDy3q/NZvpxS0QNAAAATQwQwQ4Rx1o5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rNlfCnqdvDirs37KeMdPpc7Uba87jZ6fyVMv0KfhPSZ11wM1iYAwSYAAAAAAAAAAJgk0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Q8nofH+28R6eQB7uAAHZ4xm/VY/LfYfN9PbeDT5+noKuZq46+b8+2r7/AIENdIwJAToB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/rXyPZjl4L6F5e1b8X3tZ6vlt2fefLAfc8INUAQNOkmGv3HiPo3yPZl4HoeH5+kOh5/2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j0xg8N7/AOfenmJx9/FgKk1L1Ppvyz6d8T3dAT+f6jh9zlE+nxO1YwI4dsqrey04WDfn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+wBweG9z4VfcOMhiE870ubpt7DRADjw3uPC+61Boh8bscxc/a4PesaCDz/f8AP11NOPYeJ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4XB9BxpeyBYwAz3YCnLl4ummPJq3L8uiVlF3F6q1w3ZDVyNVZO+uBptzxrbPDslqIB1sV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yh43Z6bzWg9w655wwaIYIBQGJggAAACYAAmEeF3OFnXelGWoNNAAEwEAOMSVSxUuJt5tU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oZkHg0WV9O/NYsmu5deedDN9/O6B2MeKMs7c9J7P0PzL1ONejM+nOgcRgAAAAAAAAAACG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/nP0PJ7Pwfv/AJ/35sD6HnAAauiv6/yT5Xq8b6vw/wBB6TzHpOD5TU+rfNvY9/hv5Aw+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hGUJfTet8zl+N7Ol3PF1TXp9/iKLn31/zSGs+08PZX9DzgHowAAAAIXY5Eueq3Jak9OR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aoAgi0un6h8r+qfH9vTcX8z1vBvoOF6Pynq7Bpxh5/X4FvpQJCEkvg/feE91TaJDxHt/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xOKQo1PSHPx5vcn5fNVHtvl/Rs+gHgZS+753mpmrqcfeirnZbzOJ7nMeU0dfsV5o9MJA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95p2AAuJ2PLVm5OrkdJbksK11WZEjZjkulUWWW8+dksddWetbzyG8843PFestdCIlhB0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y971HgvWzO8CZaAYhQBGAAAAAAAAAhef9B5zN9FKE9G0IMABDQAnWU8I4+pZVVLTPz7c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HuS2mOM06KIGnRnjWnRjjLcTw51p7uDHc39Xl1novU/N+/z161jlYmA0CbEAAADQAIAK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LvoeX3/zv6T82682C+l5mBQ0S+88NW+G+v7f5g8a6nMT9HKM4qmBqAEAFDTExIMcKSEa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kykNCBqpRcggUABoAAQ0o04iAq+s/JPq3yfX12j5XsaYvj/YeK9pYOrFLu8ns4VfQX4/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/a/O7093m8ZdL3uJdy9ToXx6EcTN6d2+L39fmJVt9ZfHkrvSs+aegxerqrXqWbnueg8d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k5VRVVZzfQ+U9NbvM5JlA6ZfA7/n5fQAWNrCc7hXZNarxao7zXS6bI0vORrsoleyrbGO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GtojKq0sqEab+VuWy7MRpolZNXXcvRnfX28XoM+7fK6ucDTEAAAxA0wEAxA0AxAvO+i8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gWAA0ACYuN0vG1iefduR5WvlJXbU9SqMpy2QvFxO62WnTrljpVdp0c+mHRq1ZuLRs1TX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l5fu8HR6OGjt+c3x77t+A97izAgBDAAAAYgAAATENEPlX1X5b9DzfRvmH1H5b15zA+l5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BgQAqYmAMHDrYvLPW6fL18UvaYK807K/VxE1YAUMcKOn2/m6+T6np38v1ecz+tWNfOc30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E19HzACg0AANAAAmlAISalq+m/MvafN9PocVWj5HvxZu70TxW49SeSXsM8cLF6ryup1t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F9H5f26Qsv5i7PK+h4tm/uee9HERyl5njve/NtT6hGdebHDuR4fq0dPebupGWNF9Nh5D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qVKbPI+p8v6fSIElIHTL896Hiy9phY/K+o8EtvPnDdyvRl1nOo57IKLlkpXL2eh0N/n9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5jP6bnWecerJ289cLghCyqmQjJqM066D50prpxrnnWvby77n1/pfDe4zACQAUEIw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3nc3t6c2mmBYAxAAnA5fmPU+O0ojLDqWc7VjstKOjndBvsxuu/fPn24+zbbLh0arcazW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VdKVlXK7GY+c4PVeZ9PkhKFms7PpfzD6THdAxQAAAAABGmlABMQwQvmH0/5t7vP735d9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TzgAAAAAMASAAxMdkPf+XrDsWHwPdXZJ80arRcni/fVern8sOpyv0HzwDcYvVcenotNh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0Xcfr6ODI8b5r6r81+348YH0OADEAAAAUgJRMIseVP0HwHuvB6vZkj4nujJNfHew8t6m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T954ivZSLIjOMTx3qfMdzTrwsMq+P3eMZfReY9LZBilPlf1n5zqfRq7YZqJkeY3X0anW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9b4/1llhIiLbl8f6fzHp9mSJMQHTL5fTyS7QLF4T3vgLac1te7Q6qyjLJ6y4Jxb2OT6f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35OmFkZMPZzNed4Hu/NdMctbdOs8VdCk45qzb41sizJxC3dzdTXRVU9Z7PvfA+jy9GB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AAANEOF3fP5vW2ZtNNp2AA0AJhxfK+j8RXP1YbtyOV0rr9ByO9x7w6D2ce1U77TNZr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WSFNTpOyVzTTtDzvgvqPkbnyULrfT5X9Z+dfUcGBmgAAxDAEwEwTSACiYR+c/R/nvt4e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+NSZ9TzAAAAAACACgCNEV9N7Xm9L8575Sj4jlrrc/wArL6/k9l6b5N1+PT6C1V8r08/5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mZp/U80fqXzn6Z8n1NVR+R6uX4LTR+g8C2ZD0Y+qS8h7L8974eb9Tkj5emfpvnICgCAC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lhV7TxvrPH6PoEq7PhfQE0eY9P5X09Sza1LV5X1/m67dsb4grUeb0QlXVbllXh6WWuT6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sPH+v8dqeydc5ZAHP5nX4NnqpRcomHle/wAXpWdMRK2g8p6HhdvS0RmZQOuTLqyS7GpW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tcqsmqZZVXNlKVkbIX51f6vg+m8/o7Fue7n0K9DKarp1R571fMXzO7TsXzmPv5K43P8A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Zxt8udX0cesQsnJU6Fc+j7Xl+xZ9GM2nBppAAAAAAAYAmmAAvMeo8hL6XTj2DadgAAAJ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tefnUtk1bHc9Bze95vUarrpqmYtSyeJtbHz9mbArwS9bJw5az1LJdDWcN+yCWc3fdL8b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f2fI6+QBAAAMAAAQAUAEAAwj4P3nh/Zw7Hj/AFvmPRx5oH1PMCBgAAACDQoNImrpr6kW5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+j/OvreVgfV8pXYpfqF3O6n5j6U/nf0b596+XEE/u+Dt+78h7D4Hvjh3cLzdPDpr9P8A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fp/yfV1J5Z/J9XzDH6Hz36X5qA75BMAATIQCgApQtyp9N5n0Xl7fRb8un8/9JppeB1ub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ouSa9nO6CMEcinZit7M4TydN8TyfrvEe20YjJeS9b5ivQX5NaNxIh5j1fkNPYApWITg6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A8z2uF1tNpAigDpkqtri1pnE8N7bwu7VzraNwgVyXuEVv2VdDG9vp8PY83rnYtCRhqjW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Duz3FVWoKXrVPnaiTx3I+l6OmPnWn6H5qT5tDbz+3n0d7gdXWfpe/wA36TFaaQYhiYho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8d7HxWb6bfyuqSE9QAAaGmB5j01dnxavu8vbJatUvs+pHX5fbVzdG655kO1Tqefp6dWd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0Ob2MOs8U28IjTvu6Yw9u+rOu3q5fRk4HmfonhOnH6BLid1Iga5AAwAAAAABMBMATQvF+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3B7fL9fn4YH1PMIBgAAgAoAAAX0PL61T8wq+P6/c+FlH6HBgerkKXX569xqi/zH0p/N/o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2/F6n1XD9Z8D38rj+t8xzvhoyX6L5yAtj77wXsvB39JPl5fh+3F5P2/iPu+FCPdxYIYI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ayh2+J1PP2+n6smv879KSEcuvXzK9A0olz92def2vO+iAGY+H6LzFenlS4uKMR5z3HhO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Y+e59Fel6ng6U+iQ8Kz2njarq9Dk5+NexKjZHGv6eGzLR7El8NP2+k8BP1uWzzh7cjKB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znfNfpvzbc5uaynZOJCurtjZ6fiex4evZsrs5dLrM+LedXOxUaz27fHc+z6DV4DXnfrX5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4ZxsjzufXpbPHc/pz97j8j1N8u/u871JfKeW+g+A3yv3c/wBN05+j9Ly+rmtMkAQwABD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eu8rm9Lr8jrqMesgAgYAA0jx3jvrfznc4miG1r6FOyHm9dPOt4scXm/RI6nj9vf225df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04+WyezlL4M9y5vyO30gnBs7dK8vzPseFnfF9VzJc/V1k16PmAMAAAAAAAAAAAYvIeu8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83mk19TzAAwAEwAABABRoRzhKRIaoXpOe+X9Asv+H7cVXSwebp5ry8l+g+e2l6uftfY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HC73M5X5ckfpPAAC9T5b2vk7drbbL4Ps53y/6r8q+z5EmfQ4JolGJABRNiUojAylq5+vj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5z6nrzwlR7rz/Hke6o8Ej1/P4+uqdVd5Tj7eiXz2b1/Ds4j9xfL8/t99SeX3Lunn9noJ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7fB9bZit0KWrx/tvJWeltz6ZSQFXjvaeL1PajjmuUJRn4nofL6ekATIB0yU3Qi1plfz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dM46RGic5XS+l9Vze15fY67cObCNcizHVg00Zqc6WpaMdYbV1ZaF2I6z5rB2MGbltnj3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TXzuhmaPlH2X5X144vc+R9L24+3vhLIBwCYAAmAJgCGAAmHlfVeWzd3b8/3yTT1AATAA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+5+rlXd3BvHtEWceonKs8O3t3z5HStOnAIyuE5CVymUEZSilWKKjWfjdbz/L13X8/ucv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YAAxMBDQAAAAAvOej892xx7cu72+XycWvq+YAGJgAgCVgADRAK2mhZL6L4+2LsWV/C9k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3ql9byDT+l5gCvS+/wDmX034nsKb5+Pp8Wcl+l+egNF7Txft/J29ZKNnwfXz/lX0/wCYf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g1KAwQACG4snTNZQupfLp9C2Wdz859PkWdIzrH5j2njLPVmlS0O0PG+y8R7iojIp8b7X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FkV4fSwT1O4mQgZ432Xi/aUAQ/M+l4VbOjx+vJIBV4L3vh7PcEZSjQPyHr/I16kAyIOm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3s+evi+J16OXt85Z0cHo8S38/u517Lp4uh5vUVapWeb5XuK18Fk9/n1PnvU9XUni/QdK+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exSs6TzVfVp5vEw92uvPyd/q7V8t6DrazH8++neJuPFe68R7zt5vQWCyYAAhghpgAA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51Ds8fsRJp7yAAAAAJhm8t63gcPoWSpyS9246nTzG3Dd18+golcuKlV1dekqjCJtlgvi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qMgo8567zPL1ro5t3PqwO3iABoYJgmAJoAAAAAXnvQ8LpjzXW4XoPf5fFjX1fMgYhg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UPYcN9npQn+c96yHzvvmWGa+54Qa7ZBoYA/snxf6v870dFxXyPT814/ufDfoPDEa9OF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32SR8X1ed+d+08X93xgHr5g0AAAUAQk0o0oNGazza+ien8f7D899MTU3Lw/uPn1n0Aag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3moxPKPkvXeZt71uTVCalLyadnO1PRiIJRkeI9v4n21gIllxe1yjJ3vPehRgK/Gez8nZ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B+R9d5SvSAWZUG8kZQLBolyuriz08B6Li+i831vNYezze3k53Z6mTXD0+zm7OXXbbjnp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jLnr2qWlWqlOPRuc0uzbrl5in0VEvIr0yz0y6RrpuxV1u890YMeN7u/N28neG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nrcjG49nldSSbR0ywAAAAAB8rqZcd+Dn6eDj7/UR53Q7fPvsz29uGp0WWXwjdF2fjbTT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NXWsOfdphGax5qv49nM5erurk9WRDN8BMEwAATENAAAAAALjdnlbz4X1fkvZ/Q8ngBP6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Bo+m+S9l8P2qnR4rx9eFRE/R/OkSlvNS1X5vPXSlLzEHSHsvHW8t/XmH533R+V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9yfU8/F+iFfyvVZOGHhr57ykfpfnjFqACgwEAgAQ5Y31dTy3mQ7fC4a9p7zwXvPk/RAO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dnvkKGgPDe38R7SrGjI4Pe4tt3Q5fUFOq2M3nfU+R09g04Gg8X7TyPrbGBDw7qF8/6bx/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+o87Z1tWHZFjQr8v6jzNd0zkCZ1wq7ai4Ac4B5vL3uP5/o+XNfZdY93lx14r9PZ89Nanft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k7jNX0bdZ5WnqT1zjdA1wsnntQUpRRz+lQ6cWPcw4782MqMdJSh0LiRYdPMgATBDQNM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f0edjUOlyurEwOmWAAAAA0DhJr53obM3H3Zq9uGY9Rl6Nfp8Wa+tWXcrp2GSd9FQUAB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VGnKubxLXLXnms6CAAAAAAAAAAENAAAAc7oYrPmvvvn30X6Pj+bNP63mAAAABABRiRgB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78x9GPI7FfPWOW2OpzrdREi2OdQk3Z8nU4fqflikaet9z8X9z8v1etjdD5XorrvrCwCX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lgNfT87AhOLVppAaVX17eEwaa9HC6HXl+H7N/C9Hh06/0D597mejWQljrLwHv/G17Epuh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V0mEi5XX5ph7XD7iucXD8h67yVeuaBiDyvpOF1q2gSOMhfH+v8b7SxKalXD7nHqzfxth0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W8SvQHniz1AGslVtRcNDAqPF7vOx1wRs38/X5nftxTN/puB6vr5seW4686idUr05dFaL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whcK7CHTs5sI6Ued0jNTeqoydDAppy3yxAyTQAAAAAAAAhoBoAAHzelysazdvhdwsB7y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yjLqpzvhX9l8+t92PodeELUbwpKCQzaMywaayIQLrs2iy/m2qKt2XQt+eJmoZmiZYgA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MENBj2Yq+XfRvnP0f6Xh+cAfV84CGAAAwEAAAFCxL9M2fNc3xfT9Nj8tWdfVX8rLPp58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+ePc98eCN5lWz6PAAscWR0vU+Efm6/R8/z8479f5eo9HKKlHvgAtQNRMkTTEMLnVdwytd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7Gf5X0a6tvNb6n0L5f9Aa7tue/Vs8p6rgHT28nqVMqojlzz4dPZnn6svS5fPV1b6b5/vT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zPLde8j4eKeyo83csrKdVjjocvPz96R5hnstTx79mZviX7bnnn7d3eThYvYyl8hV7TlV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VtCaUAwArsVczo5vPc/X3+Tzenz3f2+Jdrn3oM7+emq2kWrHqq0qlcOuyaEnQIkGrHuw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KZSSjJoyrZbTbLBhkAAAIAAAAAAQwTABMOD3vM41d3PP+gqyUZayADQAAAAAIAKSTKp8p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E40nRfK0muLLIIiTIVy66VtR41YXkljSGCGqEwTCExkRlIZAmCB1EaFhlxDxf0Xwff8A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5i0+YF1X0fMhlIYAxENkRsiSCMhw1J4zFhSTWqAxCATircUsyoLnVZk1fZllXStl4671+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kl7K7LxC9/bm/On9Jtzfme/6Hdxvyw9h6Hjfk+36txOe/F9PXi+d6eM5161yPQ+a9psr+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2OKuBHu9k8Oe8sXwlPufK2VdD01kvnLe/GPnnqPO+/rmWb55crg+z8lXcuekpLoxx6d/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zwfufFex0tFLKObRCvOem8r6irGnkY9lVeYOcbeuGrlU3VlyYMBBpi8/6Er4v9P8N6Vr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3PMd/rzhUQ6czXj2pKyuzXNTjaVVutbCqSbcW7CZhxXRq5lpZntzGmzJrlTTyQAwATA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I/H9vgRf6nxvspbGnqMYIYIYJpiaYmACkce/pePz07umjP059Wrn9Cyunos5mmNMt6g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yy7nPn07RyCTrnKVnWOUzqLko6z46OycmR1Dls6Zz2b1jia8WeGNZM9Hma73W5XodY8Z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h7PyNfR9G+d/X/L+Lt4g95b6Ofz5/RL5fmq+nW5fK19annXyF/XzN+SWfW3nXyqz6dTl8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LPV0y8Cztua5F+yuI2qOdaL8Cy7Vvn7s67pw9ObvopcKE4rGOpmJbkY4bkYVsS4zajJO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l41sy7cGJPVxNfMcroz6Xhes+Z/Tc3uaKLm3h35zieq8h65JA5c/h/e+E092MycLInjv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k/L+o81XX3crqjhJRn816nyFeyknDQHlO/xtup1pRlmxjJV5L1XjfaVKVVmThNV8zOcd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1BoHFG0wAAGcrB3ufNmOvTy7HXzPrzUUaxLZj02XW5p6zohCIoNivWseHp81Ka7a1iCF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wABiAGAIYJSiBTcMATGV87R5Tjv0XI4nf3jnez8R7fVtY7GAAAAAAAAgY/Py+T6m/wCif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7vGy8uvoI0afT5dN3LDo540S3mWGbuu5cjUsuLO9GzPi5du2vmsenD6Xf8seN/U4fMHL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9Jo+eRr6Fn8PE9jHxk7n2erxOxPVx88R1/LTrOZVsw9s9z23gPS5tmD1t3p4eNt9tf2zy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y1VaAolagiQlvsw1nTs4yOrmwkW3ZZVsnjabTEzasYuuOcS+NQTigAKTYIZCEWAgYmgA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zy5+iqPO5rtmQhXdZVU7JV8r+n+F9znp6C2NmNELIr5T2fhvcakgMj599A+f6fQBPKUZ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fTUReUvP93iUd7y/oy1RUHhfceD0+gPPZFjrUcKJj29dLNPC2KZ5D2PjPY6QtquyHTdX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0zHJtwG5SSARJZPLaY7W7Dlt73Lw7ZrnZt2Pz+m/teW7XbjarK+vJaM87NUs80vdd1kbJ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1XVmdacxDKZll18muVDWDTBDQNNRgA8ZdyeR5PlfoW/wfq9u6oS3lygHzTDFeWr13mfV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edmVc6kJoAADEAAANcKvGeU7fF78a/qnyr6r5fXZg6mfh6ePqeZO1LzlvTl2jnOzoy5t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deqwzpZdmW5+Yex8T1vb4fU5c1Xl9Dya7JedX15WcI7zOEu+04D7lRzLdmex6cdiSyd3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249Lg417HbDZ6fO2lUkkSIlkkkSaIGmhKLak04BgDAYwGANrEkESTIOYQJiRJBBWIgrI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AlJCJBGM4nn5dLH57rsot6KbFPUmOK+J9R5X0vPp6vVTdjSUor4j2/hfe6ypQlmnzH6j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ylVfCXxfWw6t57s812bPm9PAcf1Hl/UDjKMtvzb6X8x1PotmbTE482KUcPt8HT204yxp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PdzS2/NqjPfyOwebOoaQlqXPeendzTTLD1d4r8Fu8tmWwro5PoT8Z6LWvVVcro63kw9L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a1dbzj68e9LPPvw0lbsslS01aOczcsYdfKuZZoprjTmutLFsyQyEMEMECWSyc3OtWHpf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Rek4vou03WUWdsWwEnyHdjs890fSfnvoOGurg9NzvSh1Ofh6T0Rk16jaEYAACGiXzT2/y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b08t/vPI+m+T9XfDRTz3lzbajFDZAzO9lNl9616XBJOLR0X1WfKLtGH1eT03f8p6T0cN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2Mlc4BYQROMQdc3Zgx+jw2eORTjeCXTxaz67zff4/Lp6jo8rp+zy2KuNlxUFpBkxMGSh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SHCY1YwBgmADQwABiAQBDEAIAEjQAIGgAAISpjPHl3+Ztu4fY61zJbJNR4/pY9GN/QZB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n8z7XeM9u2WbL5z9E8NXpOjxOzNXEZyeRnbPc1WdF5vOfSrPD+68B9AohOGbo+efQvB7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xVKyuH4H23gdPo75teb1bfP1WWbvO6q9Jq8lOO9s8nmPWnz4t58ckPO3ZanudT1Pgu3bg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s+nuz8umr2Xivb63Vj11TrzqNtEuSvTXLn15oXHd0+Xn15eiOVo6c9rzrWdOrPWl1XOp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p6FBviJxhkRZlWc2LkZpevyLOty3zrKfA+fpdy36PeKdBfnfT3Zt3t8904TscWjg+b93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HnOWfZ+x+Wb+V91dXt69OXz+5Z1xxd9uXeddvMWnWfJZ1TzHJ688/kOjzPTxvVVnXGn2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sMs/H6bKnBVTcjNG+JPRita2Ri7mTqcTQk8T571/lPRw29Pi9T6Xzu7i1ZM3qdnysefT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/ombxvP4dPoZ87JPd8bz1Gp7DR5P0nTPlc2mrGs9a6NbduHtSy6OLd6fPCKWszcHVkoG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RNOUZE2nDaBjBtWKo+R9EbfPej8wZJcfsL6Pn9ytPm3VO8q6OrCnmt3lfVm7qeG92RXM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CBiBiYCUufEIW4fI3cbqU6dCWTZ1ri46czEcjOvrEvBmOnvIeCrq/wBh4VWfRz57CX6F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80zvUYNa86PVyJA6t8vDp9JaeVn0e5Z42v3MpfDUfQOSebxew6p802/RJngZ+88FZpn7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yke3zNNNnUeWC7cig0FfM+BsxcbVNbOmKuln6LfCy2aJjF0MXWar5MPp2tWbL82O5VZHO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XrzLRVfCXNXrSYY661zxuVTz2W3K2LTqPqc7rXPSZm7+WnlY9mLWvQX535ufenjXM6XC8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BJKbup0TPZXl5dJ97P0vb57tULuuXIaJSRVm11rwsfe43j6eXs9dyZM/e8dbM/Tul8nn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LfaQ81y/Vz7vF4OL3+foYZQ9HHtec9h43luucY6aHGNnu9PkPU/L+noKHz6aVWEq3XFe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LVKLE67qa4HkvaeL78autyen9H5z9f5K5J6Orxemb5UvWdU+cRuzQny6c7T1rfL3znc87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xvD6Lznolv6mPp7xHTVd341JreRsVyHEpRcTcZK2iG1IlKM1eKzxsu3r+J9gei4Hb8iO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w62cv3Hk5fV4+TNMfF6XIX3eKlJzMPV4C7/oNME+faa+2cT3fkPTprfI8ue/j5X1YnFo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r5XTnlDCN3Nv5uhKD7uJyO7wbv2undr5749nUjHkO3h37bDS8qOL6LklHb4XfpKayo8x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OnNRJJ5f1nj/AF+kgMlyuthrn93y3qUkhSz+d/Q/A6e8IygAjP5n1nkdPWWEshMACvnf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Tc+/n04nruX1++PIw+k6JPlXrPoMJ15elV57RpuoxoEkVdkEzwuqWqnRXLUTFpjbXJWp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aTy7OZrPsPHR9l6PL84NvnvPrZXAynWqSzq8nbNK2W/HSeeiHPcewun7fNLar+mHYTtG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mfLuqjzNu7H4u2rha+hm+S1X876nk7Gfg2+rjdnmdcKE46yk4HrvEemx+X0cbPdHrmN+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59PbFdvzfollc4VV9UtbBqWujYhKcrmFWunU4/gPd+A9Hms6GTR7/DdGyrpz9Jg4/ufP2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9SCQnVm/DdL6PjR0eT0crHr5/g9eT0/n/XY1o6dGrtyzWxOvKsibxMgFjra2zosltlXK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kdGmjtzXovI+u8icLscxHv8AzO/rHjn7XQcC/riOqwXi9tAc7pNFh3BxOJ7YXwXv4h5P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pPUni/Pe248q2ee+lU48rySfQzB0BVXVplz2187LN0q4xt2c26mWDqx8XveY56+p7ufvd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p6aUZZHP35jh+m8d7HQaeR5L1vj69JfVZLZFpPN+j4vUraDiFNyPIex8P7fUYjNl4j23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YYELxHt/Eae4aeTAAA+W8zR6rWc+7vW98PTij0xZLIrdlcJeP211318ulNOmkpjJZQJx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MtM7FVNOuuMxcNRk7bmNriT3Ydus+Z+g+U7/ALPNtjj6O+HnfL/TXjXxXX9P43n35S7p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q6j6fo4Q3GjplXKyinPj576V3l+tqdUjZrMY2Iqr0I4G3neb7c93nap+rhAS6YYlTlXG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Vkfb+J9v5+3z21R6SqGrPnU7c2izven+de58fs1G2jyeqKtkud6SKrZ31G6V1lNeqvWf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BNr0+fXBy3zp6uGrG+7w/Y+P56RF9+MiqxdChQdO7LWvc8z1jzduZ3eF1vlfQ9Per/Rw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xkt4GgbTHOElunXbm1x8nimvdee70jytdaX2tnlfYp5X145a7QBoGBDAAAGgGmgAJBQJI0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L5f3/nO6eWzYILH0PI3x7KMoJVXYogrKsoUZ7uDdzpLTP5D2Xitb+t9Li9qbmmo5vE9J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ITDw3uPD+40bTyXifbeQ09RKDzbUCcjXU66oEAB4X3Xi/a6RE8n5n03F0h2/N+khgRHx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kmgGGeFi9/lcBVHPfVVEJwRaskZrpGTV5PZCvRDh2yVa6Jaa7KMpqBTiMLKwspdZJQi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upu3iWyh+/w29Ln67m4z2LbOkkvrgS8LH6yzF8rq7+bOufZMzo5fX+b5tOUzcbX6nzPT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uubESSPl6/IejldntXr89UZLWYRaEApGTKoXwmqm4zU/ceD9Dy3xl1+TrJU7OmMkp18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/T+U+q8P0PTs2+f0YpaSWmdkxSGR8n3/AJj6PPmhos9/zoVSes2Sho1nHO+ss9Z4/o8e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xnFbxZRdlmr9fL6auWbHHT6eHsfI+l6LTn1dOXNrnX051JHTDcAmRZNxzR0fL+p89neT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B+8T536LuXk5RlDGSgFDTAHADEMoAgAEwEpIQJBMsTTFyuqHL856/nL4D6b5X3Crz3B7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TJVsq895GzRViQkp0vCex42de17XE7XXdrhJavIew8Zp7acJ5EoyPA+68P7nRtGYeV9X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ucWYKdPL1PSgsmJnkfXeJ9roARHF0KTyvrfE+3pieR4z2Xj9PXSzaJLEkshBQor3+VpR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R1VVRC+tJa+ZDn169GS/z+iuvXDj2xR01Y1WwlYpBTcjNG2MqscLGWauvJQpv9njtsjb0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GJMrmMIDUYJfbia9Gmq7F8z4j69878+/J6IbOXXp6upwuHXv9zmdL2cLuN0Pnfbnjc83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QpWbZOt6SGJAaWZW0cZJat+SXPp6fzHrvHYMrn1zJ3V6znksPm7S1Yjzduz1fIy1Pofp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Z+V9Nz9BQ/nXXnGGKHu+dcUaunKjF0uJx69Po+WvzfTV4dXo4lV1Op6Hz+fVy3iTj1x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Hnb7mODZhzrr+o8p1cdfZ6IW+HtyqdFW8Z04debIsk4TSWCPAzvsel+a+7l5uH00pcfZ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JASsToBDaYCYNAyLGJEhIaENJJJJEiIjcXEnBmPVLIcnlZO21yvaeN9YkaNWPIpy9LmS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8vuvTeJ9p23fKtK/Fet8fp7xwsgbcfPvfeC93tMiZPzvd41adnA6Z0JYFGvg7uJXtThQ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nw3V09QvKwj1x45nP998y7Ne0PIxj2HmMVJ6no+Agn0N/ObF+hHzkPbOs+h5ZoJBNKkQ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irXFOfXvojPdXVL0XyTHTp0ZLuXWbTx0cZzlzy0w1iMqM3bjrzU7unJa1bqPRGc1YVuJ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yMWrEmlc62adPPuzfBb/AHfjfD6KebV2OXTodLI/Ty8Px1g9/l3xwa+uJZ9FVlIGOlkqp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QWQVsGokXLKDpzr3/g/feJ5ahcqO/K/DTX5e4M8/VEiokyyJJlf0f545r3Pjs1dAGAN2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p2lPTVd6eNsoy7ca1Oqa1czpc7Gp68tpCm2jG9HpvK9fb6Tdg3eDvz8+jPc5YWV9eQIJ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fG9mXd1jZZRakyDlnKuRZKEpZuLGAoAMGCZIAKAAACYJMpJpECRiBgiQECcCXzf6TXbd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RLf0fP6+PWuzLXNbuZXPeH6DkerjkvvWx5rN7Pz+lK9jfL4Q98z5tq6XrbPnsvo7l+ez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6jqL4t+3uPEZfoPlKnf35R5bX3keQ2rp1Ti9GZeYv9CV4L0HmfoVcazrGXN5XpuXXP7Pn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VFocki/o+RkWTddhFTRXGyNkFJRFOIyMCVTkZK94cqPThHMXRgmOegXPHdNeXp6ARsV6Q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uZZEFbGIIEojRRkCHBbWmaKo6MXwHoN/N83a/kUV2eU52/me/wA81Zn576Ec2ntyqJxV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OssuUXckJi1wnDO9GGyvh0rhY+O4E5WQc30zAm6rLJWVSmqULegnKr7XK56pdrlrc3uR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MJWSua7XPWErC5qp00zcs19fPpCuVHPerNdRF/oPP6emfcd3xHrfN3jVi282Wu2HXjCm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U2uV1YXNt1dhddVZnUhOacoyJSjKJuMhiBuMlAABwAAAAAJgkykmJFSSIAAYxMITjJIi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V3Ql5fpF0ZfP0+g5/O+bh6LkNW/TvmP00tkrc2nxPu/Eae3tqvgYo8r3uP0tOkKWS53R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FtlVo/J+r8hXsQcEWjz+iFWnoGnlGUWfPPofgff6Jp5LndCivK+y8V7SnZXZkgDjjj9P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mTSQ4iSKcYUZBAkiELWUu5FcbQpNEjLK9lVsyWRF2DABBKcGs2nEkmRkxRSiRkmirlKq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h4j1tHLXhOXVWseX1eX6eVkGc916M85dUSXo41As7nOqzWWpKxTgE3EslFlVwujjVRM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knSGERxiq/PsxqzPaumKSwWtzZFzespsuSaaOancpgQrsitKkc+mWi2vzd7abKl1sj15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Dt4fsdDmcqq51duJ5r0cCOnx/q5qZF3Mr6Lpbra7M6m05W01lOE4m05WIptA2gGiGCGJ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1IJxQQINBICmIlHFoCF8vR7GDWSN/PwvzdHJlj5fehzeY+mfNvo++mi1TzY+P9j5bT0W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dmDb0sk8Ci+J5P0nl/UVO3NfLLy/p/I2ezIyhKUTm8zt+a09exZNJHg/e+I9npa4yzVX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9C0c6oxcVkcojL6fkGgaQjTQAgGhRkhJkRGhEkAADYgkRk0KRITAQA2mElJW05W00bil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lXA0EEQnTYadXP1S+H8n9J+ZW6ed0cPXnnuot4doRsrzdFma/vyIWQ1CUJLa4S3gjMIz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DFiNwRbqJIIsJYxnCWnRRPnrZGUu/CuF1axY1Uho1IRSjJJW1b9R4dmvc5Fd+TnoeafP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Q860ThL08bvr/wAl+gcem/j9XlefcISr7cREUz87s0zV8oO5tsptmtNlVmdWkXLJxksp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BuLGJjEDEDEDEDQCAEnGwQpABAAbixiBiYADjJNVV2PNhTJ4V5tObLleq8N7vlvsyhZ0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3530VSEZc/g+l8rp7NBkNM8d6jzPqKq0UWy2eQ9d5OvV34dqOIRV5P2HktPXprIjKJ5H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F5NNHz/6F89+h6Uwc4gXhxhr6PkkJ2CYJMExQJlJSQkwE1CGCUmRY6BuBoGmgAEwGIJp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IGIkEK7oVTn35YpnQFzIlmjHoWv5H9e+canPz209cZJOvx+i+m+reY357JdNcj0coSTl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cpSQmJZIEaTpoYmAAhoISklojZDl01Re/pzxl0NZgBY2mSGmU1IfT5d289DRW/B9zAub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5uVFF+fz91OFubcmenld7Hx/a569vzupy/J1ohJdeNcZwpIBgJO6m2XVbnuz0lKLlc4S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AANoGwAAAYhghghoEwimrEmpEAgADQMTBiG0EkNaozxZ1qrnJc2LqYjwP1X5T9axvpTT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XqvIevpxmZZfG+38Lt7uVTytE48Z67x/saz2V2Sz4Pe49aerx+qk4yIfhvc+J09sgyEI8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DjLKScDwvvPB+30q0ZdMsxCcho+j4ySdMGJSCI0AAgQhkRYUmEAANA2gYgYgaAaQSEDFn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3MXuvPkOq44k3wy7qhGSOdR0ObGxJE5Kgn530+CX5rTKPfMKNeTzdbHXcUSSxrROm308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nEW9QlrABAAoAgDpMAAEBAAV12Qx0n7Lxmu57XA0PeKAVNxaXFdsaaPbrlvwipOkvjFm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pXOfP0Od5+xfRfLYSj6Odl+XSfWORfn8HozQsh14qE4pCMlSAJ202xotqtz0sE5ZNMm1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G0waBgAADTEAAAJoiNIk0IEy0gkIJIAcWNoVgwxa82dWyz6JXl1Z6+a/WvlXss692/n0c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o+x+b9Cvdx8LVHu/CWYLPol/gxferwlsW+u8Hor1F/jIR7rm+ZuOr6TwjPdr59I994urN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vvV89ker43Jor6U/BSj2lXgEdzv+J02e+fgoS/Qj5sHrHGX0PGSi6coyAGIAUZISAAU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EJEQbiiaQSEwakGXUL4/f3Jy8blewkvO8/7JEuF6DOnm/R0WrthJ3NXL6fPiGnn9Erzq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Hc4W0qbCXNfRLh0nXdXvJfmv1JNPtibT1lRkCcWthB3MiLGKSCapgAmERqVjVkarasbl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iyJEm06jXZHGo+y8T298seXblarnWc+kxRsIoxu3Dsx8dyvpu0tjKHblbpz36nr9nE7X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SIooipiZKyqyNF1Fueljg5bJ1TLJRlLNxlK3Fo5RCQiJEWMQrEwCKMIkkVVYs2COvGjP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Lidc4nNr1px6TvFHmT1z4+U9ExypcS5exj8pqzfUxw7ZPnXtPK+0bc/RLnrhPuQs8X6P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kcjzXuvE6dW3vyjlrrEeU6NOuq9Nt8ZaujWcD0HlPXFUdEYo8l7Xx2nrWrYiWxjL4v33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MgUjy/QoenoCbyqLg4Tb+j44zHSbBBEkkhoBAQAAAIaAAIziIAAQ00MTG0xgDBDaAlFjc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UScGLDvynI6PL3FefXjOkQI814z6L84unZTbuZlfn83W+Cn0zVbXLNtnGz08kxayxoiS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xiEZFq0gASpDzSMkV21Sxqyec1nRGuzUsIvWXRYs2rpYvTazxKenzdZrr0Uc+lqo3JgN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u1l1VvXFiH6Odltd1x0fWeA+heP0YoW4s5vhwN9vQjjrToKjkHfXKnL2pVc6b7cuLml6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heglxZa0b+D0uEenMiNMFy4sd+gnjy9GtfH0c2M+6OtO9ys81vpybqrxb0UpzSt5+2nj+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ltNeLqeeO3pl5U62aWQ9isUY5vo/JdRct1eQ0dzid+XxXpeD1s69ypLlpQshXh/eeE93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zw+ns7MumJDUcQsx6duyuebMBPG+x8X7TSSayPL+p8zXb18/oRNDh/N/pHzXb6RRfDKHL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GnsGpYMA4rR9PxyEAgBIARDEEknQNAwEBAACaEmCAEwAAbTBpjAAAAYKSIMgum/naYhP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tw7R8/dzjp25NRD5R9b+WTWaQtLcezPmwtpt56gOMuqzLo9PEG+mQkkSnAQ1KxMAKkk7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yExrUTebRHZZi5Lr6umITWysMtkZcP0LxHodc7fLes89vOVdCzHThaN/K573ZJ5tYoiPx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la4y785SjK5j7/w/qeHXocjr4+GsebNvWVVOsowdKZg3Rguno8m3Nor7rWnl3+gXj9rl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cmXVZxq/R1GDleqZxZddpxcvpReDzvXhxDtBybOkRy6+wzlWdBGfj96KZLpqxc3pCUys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CTgy157yLCAsiIrE5fMaY05v0tBy2VW1njPb+G9xoNPI8j63zGnV6PI68SAjn8P0vjtPY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E934L3ug0ZPg97k0utw+4TAiXzP6X842+jAYPPoDn+a9l47T2UkZSEHGEvp+OSFAgART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KAAE2RABNCAEDIjATRITBtDaYAwYxNBKuYuevVXE7+fqljbCFnB3ZbwxbMRr1ZtIfPvo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QT1nHJLydpwnCidbi6zIbnQeLR6ON0Q6ZUZRlUkpW0I2lUhAAiSENBA1KkyuNtmdbxbn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rdbjF1eV78k4nqc8TTCOhYczo1p5DHu59sZRlx6Ttql353Shb6OQOVzZ0c7j2FGfT4+z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WKSnE5xnOkgc1JpxZZXOJtOG4sbixgAAAAADAQAABRCCLiJEbhiEYgYgYhWkEiIknAWZ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d1eDNfWZU3cdFdla+O9f5ru6bWnkcHvcjTF6LyXrSQnlHwnvvAae5rtpzbgDw/ufGew1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TzXqfJeuqYiH85+j/P8AT3k8umJDULxPt/Bae8TWUgDhkT6XjkgE0iQmAAAwABjAGAmJ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wAEDBhKISAJOLG0wABgJOg1UKmXZkVsYFbSUZ5rTVoqnFnnfQcmX5/GT6xSi6hVqycNpi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hKL1L7Mtvo5XETthiAcXLISsbTACgBBNKSQSouoxbpUzLamk+vwhp8npzLoa504EfRQO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OHk9N5m48Bl0ZevGE4yxqU4T64snG7vyLK6rNcev6Xh03crjdrjpIBDSNDUkpE5RlNyc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ptixxcshCNxYxBJJg0DIyAENxcDiwQqEJFFq5QAAIMSihAuM0y0iibzYJepZ5i6a9KsG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v2LXz+hz0oOteDvohXfcJQ+f0M1eT9l4X3JJqUS8J7v5/Xu8+jLm6Ug8z3+F1dTpShLI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b3OjcZZS8V7Tytdjo8TtkhEHiPb+F09yBDERwSJ9LxzUWMGNxkAMTUgBiYwaYhoQ0IaEm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EJCY3FjkgcoSG0DTCBJGWF9mdec7GPkZvUUbtTIoz1neBKVahfk8q7dkBqOm6GVMZLzd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ZrKkirZVy785NG4wSNp0NOxtOwBANCbUrrmRRbVZjbU67n6z0eL2fJ7tuvJVnrvxxZYq4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b6bzVx895/S5nfwuUXz3bOk641Q6/pjznqfO+bxr0/ChPvx3+r8X6vF0is47grRaixlc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Z16D5Ljr2ccjtrkRjsrzdZ6uXmLJfRHm6k9TLyEV9k/IM9c/HRj2h4iZ7U8Ryz6S/mWq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7mPh8se8r8noT0NfFrO1XzGdDCkuWWolyw3EYp7lZky9SJyjqKXm5+9RXEr79NemLtWGG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I07TTlbrrTgem8z3a3LFCOh5rr8a32WXA8upZyaF0Oiiz1D8sHqrvHSF6/w3SPVWeBpj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1Hovl+mvpB85eX0TwtUK+gvwcz3R8/I7srJ/Q8lacEmIJCkNoG4yG4sbAEIkIBNCUkIAi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tA2hZOLSSTWTjJGIHGSWEJwlh4j3HzzN9nRPPZTozadZ1uUZZ357j5VX0ubqtM3lALTC6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oweopJWTQbjcZak3CXTMkixg6cou5bTsBqgATFDcZFEbIc+lkJQT6d6vyHsPH9GFfndu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jGzWZyo0yw8x6nztx8qx9HqdvB5uz1NmdVdHx+Kz0nnk9Sc6tmpTp9l6LN+fUeh5XHXNh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nquOVHv6o8wvSNPG8z6VG3x+v096eRr9hWeE9D19keel3LTzGL2qryuj0Ynnpeia+dl3Q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OJPtwOVzPW1HBn2A4XQ6Fhy/Ke5xk1vnXKt3SjGt8KxPXM5U98Yod9tY3rDGa2YI74HN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Tzp7rfl6uNZo7Irg8x67x+p7cmZtSvD559A8D7+pKZlDyPsPKaehdNstsk4x8/reds9U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1viPc6DHmx5/Sqs8d7Pw3vKiTMqvIe18xq9q/H0ZKywXi5aM3v8evbOigqnZOVciYgk4h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AmCTSibSLcVIyiiBADCUQbAbiyREWUq5JYQksojiNdkFy/PvY+exr0WPZz94s1Z9ll8Z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uB6vyewM6ZULISwqvjy3RFry9XKEtQG9yDazRxlY5Rl0y2PcTCxtPUk07kYWIaVA4Uoy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L9C9v4P3Xk+hkp53Nx6vY25rJmFmfRrJdj1o+H3OVcfH8VlW/GNSE9vQl4fc63ezu30U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lqlEN5rl5t1uxMOqV1Y4a6wWhrkldFK46Gua6Qme52rVKckqLSqnaLlVxIFrKlY1hC+C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JWwqqu6ZCxTWtKwUbHZVNzKJNwyRUHIIKYVqaK42o5/i/c+Azfofc4PoMVDUtHjPaeO2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879/8/8AfbXNPBeb9JxqXR4nbLXGUr8d7Lwup7txeQJnhfbeV9NpoaeQDPAe++e/QtGB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u15/0AxEeD7+Hd7vKudRqqzRGWoOLJOLskJjcZDExiBoQNAmgYmNNrWSSRQgBDcWrGkHE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4C2yqmOLiedp34s15pR3jT0Mm2Vwk4q1UaKz8jT87zv3tPirK63E9J2svCQ9x4/Ux1WQ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TKUlUFOPPROD1LHCfTA09xidknGWpJDsTQAEQnCcsqL6iKDnr3Pu/nX07ye/z+H1lOfR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JSdl8SddrnQrZ+QadHVcM3T0acdstmufLea+xM+oTXo8ihZBfNOcczbpqvXPsza6hYSK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G2BFuRWDFZC0U1OyKmESQUKaWbbkgSKSmohVbWtdsJkozRVNMQTFJzRKRVcmitjJMBKQ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cTJwvReTzfR+k8p6zFQEtPjPZ+N29lbTblITjwvq/Nd/c6bUsVc/oU15n0flPVrOdVkT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9xeTEzynYwz07sovJyhI+dfQ/nX0XRtGTxbKq8r6/wAP7imIy4fEUPb57+jWazMS1LCE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TjIYgZFLJIRoRIixgExSVRnEgpxSAIGNZAiBFRN1tbSu4qUqYvlklGxUNeRVmnZTOrRZs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r4TXP8x+q/JlvgluOuyGK/WeRjy363yV23F5bjPciwqxRnvKjOJBTjz05QdWOMuuG4vc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LLEAsWjNsqshZCMly30ev5Yxr0C8+sa9Db5l2epn5XR0x6PDjo1nect46a+xw+15fZ1d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bcJhZHYux7PT5FGcLODXdXl0L67Kq1Z9ISUymFkCVkLKjVdURmiIMYWV2hOMqBoTBK4W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imMlLGcJJMatiBIpwsJSToAVAJAAmACaENCTQoyRX5X1Xn83T6/xfs8UAlr8Z7PxWnsb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nvojueklCWKClXhvYeO9jStqtzX4X3XidT24nKxOORg7HndT2DTyGmfOfo3zz6FoxPIlGZ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oOjAy8D0C/3eZRses1XW1iIupAyTi7JOLJRhCW2EGTdciacRiKkDHOEiaBCE4FaYsWpI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Uq2Tuzzt0Y+hz8oEWt/K6flS8uy6kejl2JstptldtCsuddxd8s+o/O+PfBZq1ef1cfL6V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fbjCMo4OSe8yA3mLI51c6bemIxsS1OUcak4SsmJ7zIT3JSjLWGBYhksYyUsyMrKozhjb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Ulmk4Ssv049vTnkJSxqXZ5XY8H0d2rHq49tNtNmLboo0yat/M6nfzqMo75cbNsx5vXkp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KFOI7IzqNdtaQacsWmSshYDCxgCGLCu2tLQapSSNNFMZxhCZOUJLGM4IW12EmpWiaQAW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CKkiKlEhw+5xM2r2nh+tm+iPMyl7/k+jz9T0OvlbY1zzWS8rk97zup6+ULc2MlI8L7Px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Lw/uPHWeusx64kIiPjfbeF092IybQeB91431WmxxlkThI+ffQPAe+0BGXAlKv6HklGup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RtVreqEbYumxQgotcZEpwnU0ykDG04U4yqTUkSkiqNlaxBI7KrVWXbnyztxJODOjluJr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RcRbKbIal+nJoN2imyJzzuy8Vyvx/tPGcO9Gye7ye6u62+MnL7WLWfCZff8AgO/kmx9+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cVnV5XZ1xGNiK2HPTlE1JNS3ltPeZgXIAJEWnbTYkYW1Sqddks4tazWpRxttFT1Zb989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yux876V+muzy+qdtVmWnVl0Jp2ZLt41QlDt5ebh24M3tSjOo3VzLGnUIWRhWVW0oWQKm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2nYAAAKuyBYJgmhgFMZQlAEk0whKJKcJrKUZWIaUAECRtNUAiAEmEU0V8Pu8aXm3HZw4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fOOBPt9uvEHvJy+C5/0nxupnl9BUvz2z3rPmXYr93Z4qr2zzfD0fQPK1m3dK04du6uM/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NbHjzmfscDJXvrvDUR9Cl8+Zq9z8v6h7k8AZdWGWfr89hB1a6ppPVE1KYVqWeujo2V5b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LJzhZTApAEmApwZOUWk0pEKrqlrjOCOyq1ZQthGejRTCSdaNnO6UvKUzN5GTRy9NUKrb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Zy2Lb0sb4PP2+M5d9OzJ1uHqu1wvxZWAVYd2GpeU9fyO/k8hKu30cIEo2NwnUY2xiuaj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4QvrygxZ1KUXqSlXPeZuMtZAEScVVlc5ZVXVWQlEzu4RrEItZ0ALO2qWsa9maOuevs8Ps+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/yeuF0JxPTXqS6cbEJ009vPXlugx0503U7ITqZCcRhZXTnGYQlFKkyVJossrsG07AAAAr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KYzhKmmkgAjKIWV2LNp2CYIaVKSQaYIFE0gmhRnAjyOvyJcPovPejxdyuJcfN7fMs5Hp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5Q+f/AEP53t9DIvBph4P3Xg/eaQnXLNlw+5zEzd3zfo6cZxg8N7v57p78msgkjgYux57b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/Xeb9BppLjLx6uPd5qJXohossshz9OELK9Jo0PPWaqUUnONgSjNXYpWIAYnTaYmmk5Qk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MLYEbK5RoSkuejTnkqjOBPpczeuZXVS8bj9bzfPr07eBTnp6Wjgzzv3/AKTlZZOn5/h0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LfBp6WfpTmTkpJJFRw7MVXrR0O/k+QqyrvwvSl1xWrIZ1KVc7IxsjLXYoYupQs78642R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clOue8NSdkYyUsAU1opsNYpTWOlkoT1itShnQhyucLNZ3U2175X9fjdjxfQ6O7Hs8Xtn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065x5/p5vLvf6aGjldviemtqsqc67Kk4KLKrKyxp0RlEqUowAiycLBtOwAAAISiSaYAC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STUgjKIrK7Fm4ysAQ0AgAYKIAQ0SaEpRI8rq82Xm+i836LF64GUcHQyW+V9f5H1tXsM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c9/KLxWAeE9v4/1ek5VzxZ4dtVnmvV+J9rU01D+d/Q/nen0ZBkDRl8X7z55t9GBYDQeZ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Xm1XX7/NbYtFhTLMUUSlE99HSpc3XzhOFhZJSRzjOmyIxMbTG0UwCUq5pJxlKRkiqFlY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GqgyV31SGzFeaqdOaa4PnvS8DxfRyw2w5dscNpq+68fOjP13bR3JOWVb9/H2bqdUzKq+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xanQ9N5n1nfy/Ba+vzPT56b885bYyO2K21z1IjLUjGxZtV1cc3VGNnfnWpLOiUZI5Re8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QnXN2yhdrGeM4527K52RhZXmoZK5QlZtnVf05R6XJ6Hk9ve2cvpeH3ars90zbbXYts6r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efp+o599Po+R6eddl89ltNw4zVOuyBNoHGSKUyIiCy2m0kBTTSDTFGcRtMAQxMhVdTKm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I21WpNp0AgGgTQNNQECYiTQk0Q5nTwS8L0vlvS4d5ozTPoqt8f67yPr7LwJT5/8AQPnu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eV6+R11mjNtFNPB+68F73SaDJ/PvoHi69hZi2wwCfzH6f8w2+mJrAAOPzO357b2YHN5O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Us06IV8NRfqjVWTJZCC2FlkmpVKSkOLiMTWTUrBoGAhOElm1KCM1VddkYqjOJLRmvLKN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Jwmb6raprk+c9JwPF9CCsXD0Ujb0qMlPt6+hXHv+d5vVwdbHPVpp1sQrvylaclr5nQwW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/L838n9K+cenz0Qtqltnnv3lwsN5qYY0xOowtjiwupUumJLtzg2lJRdlkoT1hwkqVdkM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6qUlCYV21kQM6c4OzRrw7OnPLsxnPr6bq8TsfN+nsuyasNFtNstltUs2XiPbeUntvz7M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vXltsouLE1ZKucJZNOxppaozhEWBK2qwk06ABoEE0NpgAJgsabqIU4yQlGSyjKJXbXNL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QA0Q0AIE0EZRIYN/Nl873/P9XL2YGNEZQrxXtfD+5qaDJ+C974jT2M8uiJgRzOb2fO6e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h4H33z36FqDTyPKer89WzqcPtk0EWfNPpXzjb6MpQwYIo8Z7n59t9FEYefcX7/LGqdIh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+rmRCDnUrFYgxVNpkU4kpRkSFKhhABRJSHODiSAgpxK4zgQvrkaIuS5c23LFEopNkqdU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+lCF1HHtnug31Ypxe31XL9L5r0flaepzOrx76duTZrCo1UmR254yYd3Pt9F3uH2+/jy/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xwvq9HOslHlu+ebR25FVy0rTWNNN2Qruhz1G2mUtxGXbCYWSnXPUnGRcRrmpqFlZNX030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hOFkEGNk4SLNmHZ05xw7s8vX7/kvUeT2b9Ga7x+vXdl0RdZVZmvz3oebOsOT3uF6PB3t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paRaOE4VJpw01VcZQlQA7arCYnYwFAABDaaAmJoFTfRClFjaZKLCE4TLGihoABRNA0AA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V8nrc2PNbedfm+/fi6ZfeHg0avb/ADi6voZ89mv0DyODMey3eK6R6Z+bujt+L9B5ivcV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5/8ARPn3v9BwlmvkdbCnL9F472VDDKfzr6L890+hQThpqH8++g/PtPoYGZ5pTPf5q4WR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NgtoguruJOb1ISUiSEJAOUZDY6GpQADQU5xkOUXCQhV2RIIdW2VXS10aaIyQuoS7dzug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/pwyXU8u0lOD7auq6Gsep8x6ny3f81Dp83p8fVq2Y9aTqtrKarqkyc3pcrT0vZy6evku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4NKz18K4zjmwJR572LNq9HGuNiqthnQmFStr5aLaZFopdsEgsm4y1mKlGKwWd6IM1iuS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cbJRIs05remNNWmvfLJ6PzfV5ej0+jHr+X9LRpy6M6vnXZmyhOJl4ne4fo8fS2cfWnT0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xlEk4uJIKqjOEITV2V2EmiySGqcZAmhgA0AAKm6mRMBtMYBCSa2NOwAUABMEAgACaAAUZ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od+b37N2jOuQ+sjx/ouP3rCPQJeRx/X8qvOdTN6uzyy9WpfJcD6Z8/rXV7YjxMPeM+Wdy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oJl4av3cK8PGftTy9vazmXzfqeMduzhWHfv8vUev8Tt5h9GPDEdwhP2+VDVSasL8ernG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QFIbBNEAY5RkEkqk4yCSUSQxtMmEiMLIrFWRSolWWWU3KQkjLRpzxHdh1JyeJ2OH876s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Sfae/D3eni73kvV+Q6/Dt6PN6PH07NWXSk0Mpo0UJh5nSzaz7CXIOvl7vm+7XZ8WRD1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xc9VScOetizbPRyhXctSqQs6ddgUK2vjt20T1L0p9uZKLsIziVxsrxu512azWSjLJMsh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qdtNvTn0Ep9uOPRCxfQ9Dz/a+X9TdozX+f0abKrcWQEuTz3ez+jxc+++GrZ2eRpmevKE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QhOMsAROddhMCxgA0K0CDQrAAAKL6AaJG0EhpYtMm1KwAVMAARAAACAABJojz9+SXh6J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dRU0ef1Rr07rRkYOhRZ5H2Xifb2pjzV4D6B4HU9ypRzZyizx3e5ujU7o3lCQz519H+c/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quBS7/mvTCUiKfDe/wDBae5JBwQj7fNMU7DRReUc7RkSN9WgldXZRGUCUkx1zrIziEmS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aCSkthBo4uIxhCu6sVtFqkZwKqL6oouhJMPnPXeQ8P0Y+34nq4+cym+X6R9Lm9Dfk9B5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09Tk9Tn6N2vBtubBMrz6M6c/Pfz9O5p8bfrr7Hreb7G/n/Jed2eT6uCtz39MxVsNSCkY1T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r9HBV3Q0g05oruUmZX18ujvzWbzcmdMABCu2vOi6i0cLIWDQFdtWdRaXPVllUumd+jFv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2vN7/J6/S6+ft+b9PZdl0ZtiZLj4nZ8v24Q6uDTn6Ofv8H0Gvm9m3PdvhITgE6YBBOJB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MrGAAAAADABQAKbaUAIkmlkNEQZNp2NAowBNAAgCAENMEmiNF9Eci22nOux0+V1cBNLz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hmEW68D7rwfvLZiMpeB954XT3FdkM2YBxc3U4Gp6+UZZIGfPPonzf6RpFxeT5fTprzHr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H+w81XdOeVCI/d5VFxLndgM1EpJK6NhKQVWyQSjMrjKA5KRJphEVSGDcJRIGJoJzhMSE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WW130y0DgUgGr579E8/w9PonfVzzxPM+881y+rydGGzP0PX+R9R5jp8PV0cHQ5d9G7Hf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Z6wcnq8u9c6rm+p1fU+Y9N2/O/LOfbV6fLGNkNS8hb2xSrI5sUzOqrCvnroLJt9PClW1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3V892Tz2alpE1lQnGWFlUs6vra1kIyWULBnNGyrh1snE3Jdvg7t89WaOe5q9Fzut4Podb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r1Y9Et7Fhm8t7DgdeMOT08mrt7lV14bb6LrmYnQ0xocRhOBBNLOdcyTTskIGAAAADE1BM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bJSQkETlGVgADTATEJgIAABME4iz6M8Zs2nHL1OzxezigC1+Y9V5GvYNGTE7PB+38R7e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2vmNPQSyas2wiynyPtPD6numnkNB89+h+B91pJozWpSs+dfRPnH0egRkcPucuuQeJNa+h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vWkeXpyJCZZUpltRJxIDYwRBNEgmDAIyBSgExBIGAInZVaQaiTjKICSoEaISIoquqKoz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aI+fpVm14PL2yueHnjf5X0nmenTf0cG3fo1XU3VdOEkM+jMYOV1TU89b6mFQ7EH08Xy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fbnCyMZdBVPphQvrIJmN12xhi9CurV6OGdxbUlAlkkEWEthXKyURkAU1N1zuVKKW11DJ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mkrfpWNfNvRaOVy3qjtwc+3Q6fG6mO/R05NGdbZZtObDLqlrj5i+N3Th2ZXR1l212U2A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cZRllKEyck7AAGmAIGmAANAVW1CcZSgOmCEBJOUZUAA01E0JoQAAQMTCMokab6ox4ejz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Voanj/YeSr1w45jFK3wHu/B+80Gng+B3uPodPi9qWTjKJ+D954HU960ZMTPFeq892NXp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nP0X5z9G2EzBYt1VfDDYdtfSleejxu6eMzUtWSnG4nMdRjKISUgg0NRCTiyZBjQwaZIi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qaELIEiEligAEl0qrZaa7KiqM4E9OXXm57tNXz/TgzdTm+G6eZr52MLlbsfp3r34dvf1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amTXlTn3Ubt8+g7Fvyrn6OYvi+N6XzHaSsqOvOyEi5sqNO5n05Y5umu46YzqT57q0VQz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kY2xA0MU4SqZGWskLIERqaBqJQOji8q72vexfC6voXzvM4H1L5b1pv6X8n+7fJjFPPZz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vZ1dGbVjV2nPOLIWyvLhykdPN3YWQ1HOExgUxSBMiKnCoRnGVyjInKMrAAABoYCYAAIHV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0AkQ4lrjKgAGmomhDSAAJoGmCEKm2mKcWzLLldm7Lmz6El5ufr8Wu5bzRezr8fkNPsfn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zfoXO8fZXb73z3rx6s8xfL6T576fyOn0lYbczUQmefnfztPTgYrlGSfOvo3zr6JoCWTa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lWxv9fkq5ujHEGp2TtjYSUlSQxSEKM4ERyExiGA0waY2A2mCaFOuRbTozqyINSQIB6c1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ysejNoiqOvP8bru5+jlebfXoxVS5+T6/yHq669uLd6PRt0YdqWNMWXTmOZ1+P6Hpx0RK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eJ5fR6Hl14endh7mQdkraFqbaoWdudGhVY1opLt5hWTlp00wzdVFkd5TRKxFSIha9HQs46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/wBl6eL8q9V6fmxk6uLmVu8jzMVfdeN5f2/O/Eq+nyZr7T5Houz59dnv59du/D0OXs6G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LZUX3lzS6PTzdSFkNyRGUrAsGmAMUZJY12QhyjIlKMrGAAANAAA0AAELKyEk5RhTTQIJ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BAmkBoAAABARpurMlN1WLD0XnvT5uWyxSx8j7DyGnriRECSPMdPPbXTdplSrnXz71fl/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b8t9R+faaqveKT53o94j5/j+g+T0rfvao8db6POeG9hwtldfb5zLHtZ/P5HDOmWe4qsx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RYStUrFFxEpA2AotEWBIjIEwY0DjIbUhSixoCLEaKpRWDEk4jWIwV1FiWUasy0121wrK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yNa1w35po1Zp29TzPb43X16d+Doej03ac95plCaV578xz+9yL75enzo7LweTqYjBze1w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7BCTuz6dZhuu06np6fd2p8yj0OQuiM7rM0fXelPlt/wBS8ueav9Ncee3dKg1dDzmyzr1c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TrqmvOs06eZm4/WfKPe535LPgrs7n174T9y1PBeS9z4XN933fO+hr5f0up76Xw8evyuHt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0135tUQtrmxGqq55N8MGzokRltGbdkSTVlE0mmiEZwlc4SJSi7GAMQMTAAAIAKITgQlFx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6YmAA00omkAAGgUkCaI12VmSjTmzYep8r6fFmmSryXrfMV6SdF8JSicnLu5+nowM0l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d6DUs1+O9h5yz0NmPZApRiPhff8Azjb6M0shpx5XfmfR6JSWCGzjHXNzlYrs3s81ciwV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BtkVJEYTRWNEpRmCYDgwkpA0xLs9vnvxj9px5eE89nXnfHd6PnvxL9twZeRPNs6YqXqd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W1LM1t288+j2+nl0+d2ez8XrPQ5XQzeS+dr9I/mawx9f3vW+deb+zfPN9+Pv53Rvpuv9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s/Jy5c19GemK6E5x6lHp+x04eHxfQ/J3Pleb61az8lq/RZvf5zf6K8AfNpwnvMujg1V9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74nofKc977+MH0L3/AMu+kazt+RfVPkUVR4yzvsbvNduPX4vHZF9hi86q6GTRpjjSET6f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9jL4+i/PR9x+Hfat54Hg/e6k5nro3aknKFlfivZ+Y4+la8WvzezXqyaScLaszNBT8Plq7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h3yNFrcWSQJU5xFBTglCauULLEwAENxYxMAATQJxK5RcNxkMEJgOcJU2gYAMBACAAGIAE0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c2bR6XzPo8XSBKuF3ePWrfyusKE4Rl4Po/L6etEZNpr4T3HhvdakZQlmy4fb5Fl3T5HY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G+b6fRlKOTAOJi6/ndvZqSwUossEanmq2e3zK0nSmSsQwgSQm2EXMqr1QlzFxZEmECTIO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5oY33O/4r2vHp4aNtnbl63jd7wnDr0vU/Pff6nio9Dm9cdvl1Qj2dGXfx6eR2c7f6OWv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etzOPTg9rz23WOb6P596v5m/feF9v8u9WvW9/wCWfW9PjXquR256fbeG9t8v1y+hU5Na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i77z++8V7L5pOPs+p5j1+ngtLq9fPTnye1zrX8I+sfO5fDT9bzd54+h1n2yuyHTn4fxH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Lj031H5H9b1i35d9F+fnjxLn0fZ4vYjNj146coX2X9Tl4014bLmsvUzbY53tPJe4jwB6f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0dSF1ejeIzuiWVw2GXgeq5XPp5TZh2eP6O3Rl0tXwRmYJrX5PLtKL/p84sSMQMQSaKEI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rznb5XJ2uDv5c+gD91OVwvO537ffxvQSXOnLznQE+0QFJJxVKFgmgk4sAAlFkwKGAACY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iKudcVZb8stHf856HN6AGauZ08NZe1wO8ji1KvH+y8Rt7QHgOLXwvufI+r1E082XP35j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sln83+jfNdT6XGUYAIo8V7z5/t9CQYJsAiWeanK33+aMnJFInUU0RRplo63Wnx6UauLz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5OD0jJy/bZrPJllPbmwiSmgYBIEu/wBNz6/N28l1+L3OvP1Pz/6B8+57t9n472Gs8bid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j0eLt+K8/bN0+d0PRxz129GXv+S9f834dLd+Lo9ufkfZ8jtfO13fl/1Hwvbp437x4H3x8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+rcS7rb4UeR9n4WaojdTz9PnfqPzX6PPL0PA+78Pcbvc/O/olnl6XD28ur1+Vt5dPNYf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09efN5nejFdlMq4flfods18to+s15fMPquK2tHiPWZj5GvrSxr5L0/oPOjymb2+eb8gv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D5/v9wk851d+uzl79tm8UX2S1Iud9RniqjfltrsU5QW2yE48NffX4fp7deHXjdlsNMZ2Z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+niJiIQMQSEDRAaVK+f5/sPLcemvq/Off+fHd4/Y8V7py/cT351Xg6dHJlzo+frq8rxnu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o7It4qlXJJEUtpUi5VMtlTMscXTlBEnBkillpAJEUTI1l0aollNWKNefFjjX6Hw/o49Q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bPccf0fmvTURlHKfh/beI29qBg2meW7/I36bESzWnI8x6nyvqrERlLL5z9G8Hqe5lj2QD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bc+kAsGhgSK4E5S+h5INg4usUZIu9Zks8/Wvzjr7YhXZVrIATcZF3pvJW4163yPrsPPfm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AaY9OX1nPerwvoPJ41d1cGjrj2XgPf+K49KfZ+N9xqec4fRxazZ6Tl+ozrD4bbVZpvol1x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rxPJXy6Ylsx6N55uys8Xo918z+q/EV9z7fw3udZ+ZdLzvtefo7vzX3ngrPoc+N6S8/AU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mOp5/H635d9X+O+nXrPc+F90ni6ar/dxKNNes+oty6PP18v0ONu9PHq5s96Z4zSrfh0E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Z0W06JddsJ7xDLsgcOvvLN48uoLzqexXFVl8qzvVKzLaFTrtqScVBa7rUOMhE6LlJV1m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9uzdg38fTbNqI5tY5YIznvzqF1/Sc2qVGZbbnvWZVIcdOswGqgVejLL5fv6r/ADbw09rL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9meOpea+Q6vU1TWjjd3h9LGefZ1xDRPR55kh0r8vPLt09py13KOt5C7IcqXRmcufSdci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w6O6J5+Ho5nlo+pznkb/AFDPMx9LkThQ7OM4nqvP+ploOyZvn4+hrOJh6/o9PF2epwnMw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Aql9dq+fZ09xPxFdfSpfNr836Hd832nS9P4ronoJcPbHR8V6zz2nV6nC7sNxeUvnH0XwO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GHGTPo+QsiEYSrHoydzN7vl/Q+T59FCdXblGNmnwd8pvPh+7nmzN9zwgl7+HS9P4n2nD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zGT1GEV7/X4c/N2jZATm4Nebtz9lR5zv8ekOpz/OLh15eh35euzY4efq7Kyzz3S4/Z7Y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59GTU4Hv/nnr9Zr8r3eBy39J8tn9BnULKfIHl/c+M3c/X9Z8zX2d+fRlz+bWn3/iPRZ3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z/U+Jz+56NRux+U3nP2Of2fRz3w3y5b2+Z0cWzLq33defLn0Y2Y7LwpkRokkScIRpeWR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ktjWiyMEsq7JRVOOgtqM9K+EwIohfRqDLr5pouxXkL62WQmivzfpOR5/TXpo2eb3Xlcos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r5HPn3F64lS+glVdcjRXE7nn+5m2A9ZVF6JczpYMa5voPCeu22gMsATTK1fy+PTdRpdn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3vheFy/S8bnabnu80pjKhjv2cHvfUEovoaAAZAkhpsSYFdgVRuiVZ9dEY8nRzZvJ7nO3x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eL9p4r2lOMjNp8b7jx3WeqnG6KFpWHm7NGPo7ufY5edR2STwfRp9keJx/QZR86o+mYK+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5tP6BXL5Hn+58pZ29HJpPTX+MR7o8EHp2T9vkUJUDinD9H5v0uNz876DzpGEodMX6KL/xH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L6PpebPFv9v8Reu8n6vlvFwe/wADUGpbzIArq0Eud6ApsFZGFszKa4ywAsqhqcuOy4IT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2BhWyJVK23lvn4OjT8rvyuhtlZ5nZl2ej2Sc9EPar1hy+vzJmNtmTPn6Pk+xTFXSo7fr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pTlqGiiSapURTVDK1shdYZNuPckXNFCrkWU9HMUQ0WS4XZCm4zSuNslzrSozaarSVKiW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tkEaOR1+akrITLKtGRdRG4o5nU53Lvj3Ydvj+hKLWU0Us9L5v7XxPbyeyXJ5vPXs8so2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KL3z8l6LJZz6dIhLphgGHZh6GXgexHzl39KGrzaGKSrlU2CadjQDBDaKbiDQZo09QaYm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AwBJojXbEyZ9mXNw6a3l6sFmgNfEez8f6+piea/Mem4HadLdzOlkNPDDx+9wtPQqS40l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9FqWtGK82iOp4v3HhPeWxUlmLyPrvP8ARt6nD7uijNcyGS8pxX0vHCCRJqQd7ibMa7/lf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UO3OW7nWfF9u0qPzn0LchV+i+fMifb8VvseD3+HXz3KnDtzJDsZJCiA22QVsSLSLKrIr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MrcZFl+e0KNVVY4aaoV1NnO580dfx/Tj63Hy8umfTTb7++jTmvXoWVTJcfs8q58zvxdz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52+nua1k9/J1u7pmFlltldsixWJl8srS6hRK92HYsqTOV2VSjq25bkrlblrTRC8xmqhYJ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lrlBFqgy6VNqKyq+yePVnWE4WJoxaYKr8t5Phei8ry73bK7fH9DLpnLKuNgcCrnLfm7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9Xf0OJzdvmdfJ3xwvT8nrW11W5Yuht4VmL1Xme1iV7s2jTl+I9v4m7+mxcbzLCvNUkWNBQ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GqAIHGVAAwQwATQNMAYhoQIItFebVRGKvRkxfXgs6YB5H0/ne9WkalfG7PL3K+vw+6M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KavqU4c62Fee7fG62prYYoD1PB+9+ffQKAWaczp8/c5/ovLep2EPmYEcamyv6XkU1IQ2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qvP18Qu5we/NShKyQkDbFbD0udbuP1PI8t1sffk7KpDbQiLJyhJZwQkVKJKFsViRkg64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JXVTrRTaJmr0Uqp5LY566a+b6fK832XksdepcT6dp31WzW6yq4lk1ws8h2MNnm+bxOZ0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j93HbPnz1nonO06l0VBLI1zJ2USLa7KB68Wwhm0ZhDDo1yoNE8NkOEqDTLJOtMKkSKISk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qmXJBbbC+yum6sosqdXyrvjLOEjRxOzzuPqsslPy+2qOirKqM4S/Ptsd+/N6j596zxdx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pXXlzuvm1beU78Ns1XxOzwuSOjyfofLy9FLz1kupdHH6+nTn471NljWfWdJm0SNOPWsC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ANAwKaAYAIAFIAYlJCTQlKMQquqMuDpc/N9ZKqzNbRL53o4dGp1yLxXi20VxfQed9Fo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Q6vVxnDnWDjg7KYdHcYYDT1PBe98F7zpQFzPNprs8t6/xftNgFySERxISPpeQkApQsLF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fk+r0uHXxTtp9HEUmRb2Gr0K4Pn7ZMUH6OLUgc4zEnCmE5YzXaxeHT63y0qdsN5HXpMt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1XmUT6tsvAjDo9M4rdJGij1XB57xwuj0zkr0565flfd+W8W+dq7PO8k321Xd/o2WQsmt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0NZ8pwPqnx7n4uj0Of1ta1q27286Y/Qfnst9/ouHqZ49PoR5wz6OmJnquHjUMnpeEUae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mqfQebQ+ru578bZsnvOWOzn2Rsj7DOvHTzd2zm0+mhm+alqw7llsfQRwHZTZO6rsy4Ds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M807azeRp3zjiPsqubz9mDHfVZXo8vtK/W+TvKFXsvEzXmejT2t8PNcn0vWma8Xc9Zl4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tVybPbZ14Lrep4+c+Au+k18nzLL9Y5uJ819V5/p+adHXnnzi0XYemujDPq9dimvVBoJC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ACYxOgAYAgAAGNACAEEZRiNGioo53T5+b39fjSX2h5C5d1eZJ6YzW5tsJB5r03kvWhJP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9VXKOaSTOfzO153q9YSjzEotPDe18h6vpdCZyDHqeC954H32zTXIxEcUrl9LyESRK2Nx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eq8pfjXpfJe05/PfmCS78rPYZr+HXP5mcOuGox1mUq5VKQyBZBOl6Xy3V83fe/muuz35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7Um9PobNfzP6d5/lvreN9il410J2ef8AbeCs6Y9yeIOe/oFMPM416d+NnvPS5av7c6PP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N3L8V7WrF0e30YWU6Gul7DyHot+bQ/lvRX38flfkXL9BcX4t63XP1rh6fvNng/ecXnrZ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sO6vLet8p7XeZnAs5671PHS+ix8vQc4li68/V87F0eW4KYQbzHb8N1+Z0x6DtcPvc98D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hVfL6HP3jd3uF383n1S58vdv4W+XYsPNMXU5XQ78tkeLXnXtKI8zlvS+FPph13xdd2H2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4v2nibj2ngve+Ol28f3ngbz9Nr8r17PR4N/ljs0YeSvpuHDgZvoPRcHvbzm5/oPNx1fn/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Dty2fJOio/Nx2bcvbdePV6A9kwbmdgBuAmMAYAwBghgAAAA0FMAEwBMYmIAEECcSMLIF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+jm8mPXkec5ntfN1ir91FfBz9xRHj7Zeprz2zbjrVy1zD2l3hoL79+As09t5fNI9u/Oa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vUef7GnScJYsnErxHuPD+20kCwYBxYN+/wAatjZVkFArVsSKcRRkjd6zwnX5buu7Jz3D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HTnCaitpGYWRYoW010ury+l5uvj9+HZ6Od0q2KuyJ1NOjjefr6itcXGu3Xo8qej4/d4d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2592vheT5b+n10+Ql9pLxHtzxGnD0fTyh80+m+C49Pdd3nen46+R34svP19u3JrnTtel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9PDfz9Nnzf6V5a+bk+g5vb6eT0nYhz+nT1NU/OS96N/mD0OHp8o83sxafTx9Dit18OvI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8zqVWwv7c9PpPM9Xj0rkSzZasVJ5zZk0+jlu9Rh3efr57Ztmeb2crp6kcOnm7zd7Dh97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Cb0uHXp4acbfg3enlVToz2ek5nT5nn64p06u/OvJroz19DRzfVebqeE914Ca99yewrz4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b01T3y53B9ZjzfLv1JLv+RfXfm0b/AFXyj6fp0vN2b7m3yXttMnke7z7szwW86/K2oPS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GgbQMAAAaYAAAMToTUAOhoAFAAJMIRnApz6qJburxu3i0yZKvNen8vZ6wDFUZkeJ9t5b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PScTU0bMPQWMNCTJ5b2njNO/y/VpfDVe9I8Fm9bms89o93CXyO3rY9PM+s8h0bPV3eHo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XdH2eOuUpEE2Jukm6IpohCajizbHJKWDkrmaqgXlNowkKZJaYWVWdu7VxvN24+vPf6OU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k9Fz1d4H13nc323jPaePzrp6KrDz/ofMem6Yj5j1XnJfceV9XwuesfruT1TxW/l9H0c34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xdzub5d92a0vXp35dOend7NWXfm8/bHZz9OU1wZ5tPX4OPJ6O/Rs93Po/PfW+PPeee9D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8t3eF3+mOnCry3Lfu6K+HL235X3B4i/Hr9HL1mbZk83Y059Zz9ObYcHn7uP15+y0eK9rz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cWeO7Xm/S6Z7a+tlj0eQ9RXG9H5n1EZsUd8vS8Z7LzZj0W1d+Zl2ZbPRczqc/h15Wui/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+n8pq8fu9x88+h/PLz+h8LufP0ZrzcvTV3eF6XXnx+D+t5NY8DL3sZer8o+sfLV7/pPL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c9XRhxyd6fR+dwdTn9BGFXVaJjEwAAAAYDBDQ2gYmAANAwQwAAAAYFCagAEmiMZxKab6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I4q/J+s8hXsXF4NDy8t6Tzne6NYjnTDuy6nL7fnfQ7s4tYS8X7TyG569KcoCxObz+twe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vE+u853et2NvErJhzYWw+h5IpBIUCNVgRmmkHZAc6ms6pMrJpFKKG4slOBVlaQaM5L7n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uzWduU5RjLfGqZ0PSeSnx64FXs6Y9X46/HjXcs5TjndOg6ZswySe387Lk8unoufyrtZl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uXz6ZdHC5fg9HqcuzPvvHpYrWvpviNPM1x1aK7segqsicunrR6cOt6LwO/t5efVRq6Z9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o+ftMfd41vTHb83O49NxruZz16+XjKBbqr+uPWcqnDw6dbpeSK6fU8zpJcu6vpiXsvHd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VHq/PXbz6mrh4eeqfVec6HTOnf5lYvT6/mcuno+p4rtZvN9V4+7WfYnis+de9Pn8z3p4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RqesfgJ+f0+/r+e4V+qV+Drj6B89hx8a3eq8h3845/hu55fpPoPU8n6/GfYfIOjyprre4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7kbeE+jY/LeX9GfV+v+cb+TNLy3ouWetmni6567R6tNpEhoABoBtAMAAAAYgYAAA0wAAA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UJRK6NOaIeh856PGkmofkfXeP09g4SlYnzed6uPV0dAT5im6GnmvR+b9LusDCXj/AF/l9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k1i0+U9j4/U9hJOAA4V9cOjvCeAIjDXA+l42nYUFtSt54JfSNapESbgxoYMEjJyI2BU5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SE2EXJkJWxlQ4AOQBJYQvqiuFkaZEhEQZC8U7rqzWXUpOt3Z14TR0vPeD0daCg9WuVGib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6prZC2Bko0w3jDZXo9vgnry3XM43TMxekqkJJTUiEbEVkpDmplVd9ZFzZXXpRmnJSuq6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oqLVkrcah646UrzSdjmprJ1qy+mwMtkWWElLFGWXi6ubb4frdTz+/gtevqveJl4Xe8o8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ExxKJbubT4313ie/E6HB9DL2/Hew4Lev1nh9nJ3+ZIZzZ/P7LrTstw8eXpsvI7Mx09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GpNc+XKXpLk1HcfC6errA7UAGIGAAAwAEwBgAJpgANCGAJNChKJCjRnjL6fynqsaURS2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Fdl1KNHK8d3ZOk7rDmAdeT9P5f1PSpxlg/Peh4e50dnK6kNNYsvC+78ZueycXkDRzOb3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AyTjli+n5UOMJQgWxpRKDEjao1bElCJFOE2VTkgnCRJMIRsRBuJOpylcfaeJ56uXq+At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fs8b8fD2hi+Kh7gl8Me55Fnniertzy22VlrodjALXGUsb/M+Vx09jwqs3j9G0W3PpWii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Yi9waZqbqdSjTkv93zrYt2TlWzTGsslKE5JCBpKxTjZK5IJkEJxCcECjKMJNLGyEyVNuc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rCsq1JlNpO2hJYiwLI2VkYFrjOKc985vyN8tvi+pw1dqzerGWfNfkPV+PnjydrldTXk3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ee58oxR6HnT5vRR9D5XXq34fN7465Ro4+fh9E5+p1sdmOXqU+T6+fR3KcmmcN/nvR49z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sU9NYtBLnOvby+r79MRusTAAYmAA1GQxMaAYmAAAAIBARjOBCi/PHM7vGozr09vjKT3v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E77fTvg7uS7idrhaepalkmpHkPV+U9VtFxM2zmdLJZh7PE7oCM2XjPaeQ3PXEXlITivx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PBDI5ClL6fkrc64brgWwi0ISiQjayh2MU4shK1kLIurSLhuFda6c9pOCgR7OL1XHrzvF6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t8a8Pfv5PXGqzb3+evFw9uY14m714cmxI8/p5+708QiEjh8DOvoHJ+YZca9n5iuLU5hX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07qs+PT13k2TWvRk0mp0W1KUYldVUyM5Q9vzr3Vs6c6ZTrGiwTk0TEEXXFk6rCUhkBoQ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jKME42EM+jMYuhCWbrqy2CevUc+7bbrOex1WTrglLKbTOEC51WFMzHm8zZZyvL7FHzXr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d/m+/wCbz4ayrsZ8c+5j6WO1fn1yenLsR5/ozTTnx3vg61+KduZ6nidPl4+T2lZnNenn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105PU08zl0mtPJue1Pg9RjpdDi9LTqYcs+9fR5Wiuig79GJjEDAAGAANA00DQNpgAIAQ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Rg6OLpY1NaVFGLqY65dlnoNvH5/aGL8/n7fzGmCftGeQ3djGcr0flbj093jM57/L4bYd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TjbZd/kvUeYs9PPJqiYER8P7nwm771BziJEc6M4/S8dMdKMsrq1g1BJREElMUwJKLquc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qUW0SkU3QgvufMV+f49e56zLzM3gba7+3P2Pma8XPVu/j+6s8xX3Ksb4+H2vDFt4zlw8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cg86SshBJT0mpreZxaJ+t8p6bh3nOFnH1S3YdEuzXi0m6NVlXRugcTZwetN9K/Ht9/y8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AxtJSi0aEDrJdcsUjQ4RLIQCRFE4jCE4xBClmFZLFp5q9vRx9sdI5dadSnnC9CrLYThJ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2Oq6ui2LFwO7xYl4f1fm/P7u50lj8/rp58vQYz5urqcSeCXd5emcunXds1ricqeLPE7f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2d+jqcjredln7Pi1cfL6HMZ+We1DDWWQlmmd/Gvy3t1tzpy6uDocmoacdyaa41yX+h810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6yE1GgYAxBIQMTBoATGANAAIEwimiFN1MZuhg241vjZCUzaqrOJ6XyvqtkD5U8Z7Px3R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H+i43X01kpYUY+gtTx/b5HstPJYvcxl8Li+i8PU8zr9B1NXy+/bkN3ku35WT6TLwjj3h4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d4r1RBdVVSLVTRG+XJZ1I851vhjZrjkZtWa0lG20wrpWJzI9WVcufQgZnbWG7n+v5bu8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yfX514C689HKj2vkvW8t+L5P0unOvL4vd+ExrB2OT1j4ymtxWBZBthIepZBxqaaLPSeY9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wNvL2dzXyuzN1lcZexfzunayCs89ujJrTohn+j8noxhC4bjZTlFyTcWNEZXKE4uKpFxUI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bzNdYEHZnjRDBGXR5n0XjJep2ub0zOujacq3pic+zaqy2zdJldltZEuz6cpYVzDmdTnR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OI+f5rDNateN2bMuOOvo8L0+unb8T2/OatvP7tPDhybqjpvjen7ubp05Eupk58slvNz5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p5nbS6vVDhi3z5T037zkcmR35c/0eLy8WjMljqljNnZ58++u0UV+ztsdc9abTtYgYAwQ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NAIaEgK6rqoz6M12ddiM45sUFnnPVeV9Rs2nyq8d7LxnV7YhLAAxeFPTztu9KE+ZShO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UaaxTjdnl7mT0HnPSAmRHxntfK9HodHO6OQMOLCi33+SEdVpzq+uzkWdSCYp6IkbKnV6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kVl5ZQaEVliKoaCXKtcY1+m8RyuXX6RV8o5+NfY38Dwy/oX4/wAzhmz6r8gUvquXykeg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bx/mfLWY4ktScWUyRqDQTiipAzb9Y+VfVPD0+UT7/m3pt7fn9Dp3M8Kc76va8h0V9Fbz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pRqp9/ys2tVazphTqStziSAkIjlZKawtlOSqGlVld8JYzrCc4VRrqyisCJDSx8B7jw2b6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x0MY5RlU51Oy1wlZfTohZXNMVOjNLwToczx+vi4J8DGfV5utTnjnw3UY5y9fTz9dO14/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4s568eXr1nr+a19jHXxdXs+BrlRCzbnGPr4MK9LvcC/Ge7s8d0suZmuhvTus1ZzT2+fLD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yr04x7PbS58n110ruLu3raV2dtjQSEKxMGmDQAAwAaAAEARBEarKopUqc69CpRiDBfMe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S5n4/wBf5jq9Jdk14CZlh5Pb4dvoZROYYtPKes8b6+y4TxVm0Q1POep8f7CgCFwO/wAL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MOdGL+n44xaIKZVMb4RVJktRoRQo55d0+NkPSvyGSPdv5hgmvrWf5HGX6rh+cvOvc4PJ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DNGpEWApDsi2WJgOcZagOFRthoK7GazFTiCcakmlk4Sjq/T/AA3uvB15/wAv+weRzvy6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Fuzrm9nmbF7PV43Xl125dXv8ADJQfXyuFrsrhZAjcShRIk7KmaZ5CNxhRujiDTCiUsqbC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uyq5Ul2bMS8nzvV5+Net28y6zoT509Ta8ttWuDJSrimhUokoSNNM5VmsbI59dEZOd6Gj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R3aLOvw51aM2nHXsauJxOevW+V9PsTydfV6Po83D5GrPjGWOzide3YzWZsc9fX5uVit3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38X1ll7ZjC/dc5LLK84p2ZK2ers5eDD0D599t/a4vT9PXj6evgkhvr19dKafXbEwaFbQ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MAAQJ2FC6COdUt5y83Y89m+urhHNnOiNee9V4z2RN282Xd5vu+c1O50eT2Iis+aXf5ft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dGc4HqaMenab5+W4zyryns/EesrWcrpZT5U4ac/03J6kWCMuS/K4PoeX3VnzLEv1vP8AH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zZzXuOZ5ty7s1SllFKGnOK3NVW4maCJQABoAAGBdTs1nGMlYOxMYgKmJ6hVJS2WwnrNk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VxGo0z3Hr/Iew+b1dV8OV8t5H6l8y79at2G/ffTmvyS9zt+d68vQ38jq+vyEonq8c5Qc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1GaWfcUFySqUks3SROM5FJbGWqy6JOVES+vJDNnCdktE7Mp5iCli+h1c/q6id71Mq0ozz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NcqbUi6ym9M8pFGfRmifH7PnfJ18t6yrqeHpl4fU830zm9Py/oTfnfLe/85lh9b8w5vox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Hm8/LPP1PI5vp5KcXRqzrn9rk+kLdnI8nw6et63jN96es40VqcS2NWfLvIX6xHTs5qW06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cc9bup57tenvMnj1NFnO323uuzrtgUwBiasTBpgmAAMAEwWnLqLt1XOXD2uD0joef6uGP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NDRRUehXzyzTxeMe25XVqIVvOdPRRlOZbPpnmvTcm2XZdyeueA9BZyz0dqwJ2eX0668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6a8sc32XC6VeZ9RzujnUxGb8Hdi9nBACTZCFiIFilgrArldZZTOcbmGaVXPowMaE0MBB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WWRVtVMHAN1FpkhQsTjPNnbXPrmTgrJQTlbQgCWTYv0rrc7d8zprjKXO059YvzfD9Q8v3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9PR5G6a7XQ42+8+orH7/AJ1coy6YYmE4NMl9oRnBF7zhpWdReqmTQpXGBEYaZS1XQVWV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3nqRzvV1Y+nqWaMRp0JYrNTUZ5FiJJWrIlbaLNeTQKM40Zr6Iu8h7Hzfl6dTj9ejw+ni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htz9v5DZgjLCyFO/OzcUdbMw3YEjXQtTl789Rdvo72J5/wBHxLbvsYZ96zzOPdDyukc3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T0c+jrw0ks+tEMcuPPoc14LOg8enM9Boy6vd6WJ9NNoG0KxMlj1AwBgwBAAFlaJzzox9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79eq/F48umHnHtlWSv0yPIHq6TyVmz0NvhH7eg82dng12dXKyHpn46cemxZWehnk6UZ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+irJdveXLOoV4/1/jvZUAZvw6Ye7zVxCWNgEZBZCYSwkFWIEMgY1TMOW4sKABoBMBADA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TCWSDUACVQSlgEwOmVICEgHECQBKIL7v1gfO6TkHGkAlhlBcXgQ9HXTpDXbp7g5uzrDt4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gKAEQAmCAESkAVBLOQLXEJCQE6gM/FDnvEgjX3AstiGpXEIlaF1MCRoKcg1JaASUAI0g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7weD0fN9oenHN4gTDkA4gqQHV6AS8uoM85sE7FQc8ZaQ1qVwSdP0IdOnJvDw8uVYGevR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+V2gJz8pEMYz9YOXPndoF6PQD1d7JB6OgAMBWADAAAkAmAgBACQEKgM2AMX0N4ZpEJed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AWeU9aEskC0eQCz2VIRKAGTlht5nlBrXRsDnOz6cNToTCVgR432AIAS//8QAORAAAQQ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AwEBAAAHAgABAwQRBRIQEyExFCAiBhUjMDIzNEEkQEIlNVBwQxZgREWQoN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x/8/f8A8Vv6GP8A6dj+/jhj/wCrt/Rx/wD4cX/+yv8A/wCju/8A9ox//wAkE2usf/YW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eJre1n1Stn/67hFNEKewSsXIgR6syM71lR6cmoxs3/wBZZltRTxCisG6s3oI0eru6fxtl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2sLS3YIW94m//wBXZsp2YR8ZDnxU5tYv1gKTVZSd4rllRacDKOARZ2EGmtxxhz7s6bTT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PVGZ0bhEL3I3aaey7T2qgmepWJH8NYnUOnxghhEUbhELWWMM6hYQ6WJOQCMQizMj+r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UA+9YjluWLW1rNSGR9QtzrwU0rxUIxQRMKllihUFsbMhhflOLSociDRxA3pUnZuyk/8Ap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z6lvUlqRlOcBPuszSDp8kjxUIwQxMymtVq68fJKrNWcng0uAHjAQQ90X0h2R9h+lSf8A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seqkSlsWpE12tCRz3rCDTtzx1IwTCwNNqFWJPdtzLwZTVK2nQRCIMKL7nAfqT9o+yLsP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fa6ntVq6t+0EcT2NUv2VDNHAbyXbKj03coqoRrAg016GFc+9Oq2nlzYakIkwsyP6R+l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8C7B2UnYfp/+iMKOeEHktSO1m0DM9xmPkTzFHp7KOuAotsbBZaUuZfncdM3vIzJm4R90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w/wB8A7p+wdkfYfp/+gsKs3atVHqUskc9kdr6m65d2yotOBnjgAFJJFC3vKIjnhuOUelR7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iPvwH6k/YOyPi/18G+rgHB2y3MiH/wCf7VJZhiT3pTa/eF4aXNiYa9iUYqACghAWknhg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nhh0qBkEIg3+0/aPsj4t9fAOBpuyLvw/3wDgXMdyhEi/+d7VJZgjUtybFi7EKLUZTT1r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MRRzBG73zNxr3Z1JTg5wxizF9I/Sn+tOo+B9uH++AcDTdkfH/a3Nke5OwqcnkAhkz/8A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nbkcbVyJiLU5DXh7VlQafGKCJmUtuCF7EtpNTszqpVjqBGPRP9afsHZF9XAO6Ps3ZP8A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LWJ4a4wajXszcH+tZ6PIwNTd5llyeWz8T/5rtRSxgisErd6Nk+okigt2lX0wAUcAAprd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lNOdejDCxfUn7R9kX1J+wdkffgP1Iuw9kXfgPezZhqRvqksgk1qUI60YvZheMtzcHb1S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eaOEPuwyVjEyqQMX/wAy2o54Y0dwsW9QiFe9SRx3bSr6aIsFcI2ku1oV4yzMmpPLXrUI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1cI+Bd+AcD4t9aL6R7IuLfVqMLT1K8XPiKNsM4Ms72jdwBnMo4bVgZNNblxFiYuRveI+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7/wDy/apLdeNztli3qMIp9SlNeGuWnh0wBUdcATmG5pLkijpSuTwg8zDhH9LdkHA+IcC4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T9h7I0R9eeqpb1zd581wIC5qjBydo9qkkme59L/EhKSeF4azFk6717B7jsHKUjicoD/8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uS7bl6B2fUZiTVbVl4NMjBBAEbS3a8T7p5YWoyzKtWjrMHZf/oj+luyHuj4j3R8R7o+z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dsGUktZ0YPXGm5QBebl3PFtXllu3CURzCtNE3pkfollOYjEwhpxNLYhAgtyVonKuIMB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1+rC5XZHa1qECa1ZNeCmnKLTowWwYxlvQRPzbkz2KEcpwVYoWNujdkHZP9aLsPZN9aPs3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ZN9SLsPZP9XAFZAyhgkJqni42V2TnLoBFbl8VJaco5XMzyzrkSvPIGIckpjlYo5+dI02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A191sztWYj/+TYwxW4BezqE7NNcA14iyTNRklUNKKNegGGwJrddmVajsmaIeYzJ/rR/S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Yey/2i7N2TfUi7N2X+0/YeyLvwcuXHXc/DizRR7WvBdf0wjhOzC8cJhJ4CE5zowNLGQu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MGjkrW2GWBuTdkmMFHFFLHDEcUT7s/8AyPGGluwRvPdmZrNyIi51sxGgZvFVjjbIAxXg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2N3jiCIA7IfqRfUi7D2Q8C7p0PB/qRdh7L/aLsPZf6T9h7Iu/AyIWeTnsZ5WmTuJXIN9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JhKV3xIT80P5OZN8ZU7UUr0oI7VsqccsNwWgKCvKQQHcNzJ44iuxg/8A8gxhpLtcHlvm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5U1ApHjqxgzkEbS2XBbLs68FFywiAGPsn7B2TfUi4F2Hsm7o+IcH7p+w9l/tP2Hsn+rg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VliBRA1h9OlHOGzN0eZmOS7HNZtwyNA42hCS3YKae1ONVHcDeMZVhk6yvJhevkwzeAQsW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tw0+oVolLqk5PNejd+dakQUCNRVYwRnFCwWucckFo5ItMhFy6mj7o+zdkHZN9aPg6Hsm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Oh4P9afsPD98B4Hx/wBMrGajBA8jQvsG9kWswtIrkU3LhrJxGq57Xl+FI1WKI5X5hoK/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bOdAfjzXQhrvzM//ABPdjzYWMNY1ilA0+vWDUlmSYg8TIAaflR1YwTuAorJuoILBnFRg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+4i4F2Hsg4f7RduAcP8ASNN2Q90XEeBd+A8C4t3RMndhY7EIFZmaBc1uS0khERuElGbn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Kk14uUbYGYCCSCjZI8bzLpFVnaOtPNuQNNKoaPLVgIK0sE5SucTSH/8AEpyfxMjswQnuD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kas6vaJ7EpTvFVlJRaao6sYKSaGFRyFZLwtiVVacdco2bgHBvrT/AFouzJ+w9kPdf6Rd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zdk3dFxHg/XiPAuLd1YOTbCciaEJJ7csoTs08icitDAc0oV+dshIpFYDnKxp9exH4Mh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TyXK4SsOBTyc4XMGGvIczFdjMJQjFB8Q4xMA/wDiQAzHrpRqABhR34mVjU5s3pfEPBWsY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XNiF/ETSKCvKSgpQg+MNH2UfAe6/2i+pF2bgPBvqRd0XZuyHg/1Iuw9l/pF2bg3dHxHg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RKWSwgcbliXfAIuFVtF/MBpDuFnbVjavAzgSEeQVx5gEbO0jswbZJI9kzvyBJnTyYN7B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QX5+U5Ss/wD8Qwt4MpLgAr1hrRzWgB3K7aUWmIK0caOzXhUMss5+ClmeCrFXQN0dR9lH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SLui7N2Q8P8ASLg/ZuyHun7okPZf6XXY3ZN3RpuDd0fZuH+lbrO9uWtNk6sVwbwlGcAb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B4T9g7HuIyaSaR4ziGGU4Z7hHKcIhafUI1jZJSneFnIhcZAcSllauFgGD/4bhSSRxJ7Q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5nvTQeqOOPaM8Lycy1IcFU90FeMFjCDs/YOyDgHAe6/0n7o0yfs3ZDw/0j4P2Hsm7ouB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N2TfUpE3ZN9SLs3ZDznsFMO6xIO8Bcp2ZhGYWOOnWeGYYwE/98AWoRzSQmDwAUls4bFaW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uVx2CT0HLYARdjUYnBFK0jk9SrJ/8LwppoYE+oiS1HUZchfdm2XrLVqrxidZsgQC4cxy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SDso+yDsg4BwHum7r/SLujTJ+w9kPD/SPg6Hh/pFwLsPZP8AUn7N2X+lIh7L/SfsKlts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oOWc1gTnGwAQ/wAvmFOI2P0RCJTWoogDUwMo+rNlOLCpI+aFZhlrDNuFrG8428MFmRp4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q7W3C8D4cZo3/wDg+11PPBXY9XF2s3zcYPU8wlK0WmxihjhgZ70bqWO07x0WFy3yL1xz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cA4C+FvF3BSSbVDJzGA33D9S/wBL/SLgabt+h7Ju6fui4jw/0i4F2Hg/dP2Hh/pGh7L/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jeRScximPlgx8qWCjEb45DB4cowgYpBOeuD7LDVwg59q14KavPcvT+H1QVXkKWIekkEz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k0O0Zh5cEcYxylteWsMhyGPiLD2Wz/8ABGFT2K9dT67Eyl1GxO7xOmqTyqKhECdoox5I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R5kMUUc7HJvZjeYRbmg9gNkqFuanncBhlEwFTE4gAE4s0puxMyKdjm5fw4yYhb6sst47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ZD2TfUn7ok3AeH+kXZk/YOBcR4P3R9h7J/qT9R3lnmNHE5AMMVeI4SauDMVcJngjYJQG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gUIlsKo0NGBqvi4cVeZTsT24+a87u+/JW2AQ0qWtgphY65xWAjEbFMj3Ku5KaL45yGJf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SnuEIz3DIjbnIKROoq4RKTIrnEvVI3KCFmk2uJ4j5uYAbE3iAZc+w7wR7mjgkKwcUkJP6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wRi7E+4o5iNgGYRisylzaxFzRk51lwYRK0USCRjCX0WQZ2Eu6LsyLsPZCnTfUi4F2bsm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wLiPB+6PsHZP3XZsDtaJrdloJTjnn2lDG5yPLvnZpIIyc4Wed2qlpc4jpsHPmEMRHFNA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+GhjQ8qBW9k0NM4CaXa00sMztWb4ens/hyETGAHi1DWdsShnGGP/APn5mdT2a9d5NUdH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kkyGrFE0hCMcREZyM5M3Q8fEfrGLlsmIXOlDvc5C2TCfIqtyWCTYnsemKXdLIEkijj3P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pC3FuI8vkZG5ViJ4oiyR6dOGJo8tNk04E0e196LgXZkSHsh4f6RcCQ9k3B+6Ls3Ae6fiP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sWxikcuco/CwRP8ADrWYJTjpg4u47pZLEVp/DQy2gERHmsxMAxs3YiYGJufNBYcZzgij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LZjF6t4tpO8Qc0xbMEx+MPUAFax6ZZeWBH4Swf8A/PbC7qxar1kerqfUOkTnv8JJIo60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mQjBLIgkc2ay+OcInNHtlZy2H1YoSmFo8A+ArFgQd3ZiIDIpGdC7nLu2M8xugEQj5vxe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Ot3algpZyHfXj6xbuZFJ6h+8cYkxd0XAuzIuwdk3df6RdkXYey/aLun7D2Q90XbgPAuBd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UU1fY0cHipBEAjHtYjYlLC4KtWg8O3MI44nljqFO6Ps3b9hA0b6lZLbJNI7Sux1HaIGk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P1LHp5rg85vusCAV5JJZVzXH/wDnlmVi3WrL3o8r2brziImTDSI1HWjjRzxRvKdjMFSR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dWR5b7ndmDMdibmmzuTPtFuZsYpQIea3KhicjuMwBCzC4xjzJCxIhsiytTAQv6H9cK+u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QkGey8aIcHO2QiHCjkEjllaMQ3KCQ3kJsJk/Yexdh7Ju6f6kXZkXYey/0i4Oh7Ie6Ls3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XYmLbG85WbZco43jaCSWWzWjkZwlL0O0oDDt5NCJoYP8t2Ls3ZG+HkjB0200EEsbUzMi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sVNSCwXiANU3+BJE5FOccrx2Hd/BzD/6ZkIMLsTIjYHO3Gyry83/AN5hU1qCBS3yZrN8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ko60ca58e7mWpn8HvhgqxQt/tMLELMWQEnEZWkIxbl2fQn2sLOJvaNpUzeqvXeYeSwq1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8wYotsXLAVWZ5HMRxHM0TG8rp5HMua4zV95OxEBvK5mQE7ywcuOHAKaQ1JFssWpo8xXS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hk/Zk/YOH+k/dF2ZP2Hh/pFwdD2X+k/ZuH7RdmToe6fsyjHarkBmhqmBO0ECGNyKEGji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r/Z7oHyJP0HspO6IRdtxRvLA5yNIfiPEuT87JNMe7T5XUs8nirTOwSmA1/DA/wD6eqTb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FT7Gi8LK1eUrXLhtx8rgT4UbsaExJ/8A1MKa3XieS6eJr4OmKc0Gn7kEEUSOzGIiVqZz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B2Ph/tM2R5Qs0uQrwjyonmZlPgrIQb2ts4meIwjkKIatoGAdjzzThI5+i/Oe+TemkBp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FH40rbEsRIpCcvXtywSAICA0pGcbGYRxZGKR18KMLsniJeSxNOJ8rduBuyHsg4f6T8H7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m4Dw/0n7Nw/0n7NwHui7N2X+7G545sVGA2c8+kxEl1FA/JsN0IU7dB7KU+viBZvFu65sh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jwxjWjLllbN3UcMXMCehDCFh7J0Yxkcb0tNv/Q6LCmYeWcskB6dYaZahFzYKvwq7TDKT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RTAYuORn5gvXLfH/AOjhHZhF7F6UWmugaArUjNQc0MMMLHaAVH4mUh09jIYwijX+0PY+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Sy7Xml3SWI3OaYD5TEQx1OYMtuuIjaqjgj6kAc2oH8bDbxHfYGrBXUARFHyHFyHm2Wcx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IFYksE8MoyE5wzsZHOxA1p84bAxuzjKfNijKWtbjkCtFUaOtWB4hLs3ZDwDh/pFwdN2Q8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4P8AXwbh/pOm7JvqT9m7O+FvHdkWWplHLN4goKcNmSSYedAhdiaQIpwrkW/tJKTs/MNi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4YR04H5bSfEOV5Bc824i5kbEGxwgkJigkITY4Sk3SDE4RJwgkf8A8+5udq5DCJFsitSS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j0yYieXmSKM8gMkTMDekgg5tcOXHfkeBDKMDREBh/wCbhc+NTXNjS3gI2K5Mg08c7YYG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aaJJhZnfsHY+H+0PYuzIu7ixIj5bMfMsQUiFrMLyu9U3U0OG3mDFNzlTc5hgjYTaSJji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02CWPMDycsCMDaLk11aPm2Kg5f14OJpVNTNmpxOB3IgY67lvj0w08hFPDFuis8uGxDZZ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RszWmE4iZxZ2dDwbuv2i4Oh7Ju6fui7Nwbun+rg3D9p03D/SfsR4acgCILY8sRikOCrA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+XIzm8sMWypGTjbKViq2Bss7ZYmkmn8T/H25gMwOPn+IGZiIOUXJkywyzsKevsTuWxyc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OxRxRm1mm3/oanbeON38W9ZmeOeKIzajDzmeNlbq5kOiZDaZo5BYMQV3e1H6TivC61My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Mbi+4f8AycYabVacRS6tKpLfNaIr0gRacKxDAz3xd+Vbnih02EXZm3H9Ldv9oOx9l/tC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RG7bHAcPJAGwTdN2fHOOpIMksb5gb+KRkQSxtPHEBMMoco4ZtpNKO20zEnhAU8jyoy2E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QPnUJpsTVyfm2qxnNVgjhimm2vDEDlekcL0fLKSawMdiK4JFPLLjxBxNK3KOlK80jMzJu6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AeDd0/B+zcG7ovq4Nwfg6FO+G/0v1K+0LE7tFFV3rUJKvgynaaGqQ7TnOI6p2LUoOxDs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QPFIM0Vg3MLEWypFymeuRRV4aXg54RkhebChHe5sTMVeRinEmW4WBph5c0zMNU5QM3h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QRqpUhF4VPsADd1qcdvfG1wUNuWCrM2TigyjF/CSnIMtQYjgcHsRaftqw78vTlLIFu/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owirOo2NpE86CrMajoAy+FCvEPzHgsHHX06KEwFkXBu5dh7P9SBF2X+0KLtIeFakBi5j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iaIXPA7iIY58qQRFxLL6kPxIH5k1eBpRjjjGk+ORPE0ijHkSuXwpfiRNKxvGfQTyoNst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JSApWJ+UF2XerDSLdsOhaKaW5WYrj1YgVmLkMJk8jRvm9BKxWAJ1SqjXFN3X+k/AuzcB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YeH+kfFuD8R4f64WLA1g1IpJBCKAhq1Wt2LNaOGKU+hjFEpPE2ofZ9/Q8hMobISSCXWR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R8pRzwMq1oY6oyubyMbV3MXi7KGcGUhSzpwZwnGPlw7pUORYrNgYW8UX/nWLAwrULJQl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xtG87CQV5JHGcTOUZgeQQeStcokE+nTDYqysJsTEGrW4wYa+6uEpDCVaF7LPVaC5BGDH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m1+uztq1vc+rWZWFyI+VYmaOlGKc4ol4iWR/CzmFajFAQIvqQouDfUXYOz90KLsyf60K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b1ACnUjMcdYOXGc2w2kEWr4JHt28oufeAZRpnuuVDYZAfdTIvQFdjik5cuoxyvHLIzlE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wdeMxjU8+0JA3xVKsUNdsKaEXeqRc5xHZW5cY2SJh3gzMLNYjpkKCc6qaCW3cCly1H0B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zdkPBvqT8R4f6RJuDcP1wHg/1LGWtxBuqy4DUrMc1nlsYWeZGpLJu/NksTBz6ksdqGtMD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3PGDlzH1hCSaeVVanhwxGdiK1E6KadgaCaZPBJVjd/VR+ghIoQ5UZTSCdVoiZwMY5efJ/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afaAVzkQzMI5yVAs19SaSSOsM3JrlNFFZsPz6cBNDGLRDJBE96aBor9VwFT5nPTYpQO2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UJIHPZ/cwpZI4Rn1HcxwQb2tvhqs0zx04gXOhAubOZeEI461KGu4dn+pB2LuhRcP9P2D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2L603d+w9uWLSTGYyPKUNcSLAi+fUxV58QDLkXlbPPaS1UxXs6RtlnkKSOy4kdmcGFSz7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yXLEUQ7pHgEZjkd3jEiiawSC9MMFGZrDPl3mlw8s0UZx7rskxNG8Zqay0kMF42rVXeUQ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Zf6T/Ui7IuzcG7r/AGi7cB4f6Tpuy/aN8CE25SWcSQFuJF3Uu/l2g8BRrHsa5G0E8tse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OBoRlh8JyInqhGISAydsE61DMMDbIYaUsda1cfFUfEHBNSNlFRlZytkyOU5Clk3S0Azc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2IjworcUcUUYlH/5buzLntzJrDsF2OCxCXJJVxIJBsSAUkuQ0+Y68shjte4DDSm5rTQe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RtCS8zSxSc+KemWObOFmbVCKenG8kwtmTGP7WFLJHEitti1qXSKQ3fw00qiqRxrnRARH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pDA4ovqQ9n7oexcG7l2X+n7B2LgPd+w9i7r/AE/YO0j4YnbnSgzxCbx1oerT0zEngjmr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zjCVUgmkjKGN45yjcncnsy8xDg2GVyjgPmp4XjrRuInAQRQQRvPZpjFMVqu7nFA0UdAC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2rTeU88JM0xRsTxRVIo5I/GKOGOai9eN3cWMUPdf7RfUj7Mn7Dwbuv8AaLsyd8IeD90S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IsEY1oomcgiOYCR9yd8bSZtQCSR684CdjY1Gkxx6VA3KeJylkyysF6HJOI7ZQM5onmZu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8ioKqcqA5xeJWA5Mm6NhGWMTlIXTjuQZTyR+InlmICsjO0sZghCNoCN2f/yrm9q3iZIo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5ixKpKh+GrHNE1WEXglZluaZU7DC2eY55Aq1kCidiI3kLmi8s0e7BDZJletBNE7i8lQB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2MKWWOFTXtoSanMajlmdeDlmeOtDCxW4RKTxZGFR+VXqxQpkXdCi+pCi7oEfBu5dl/r9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9i4f/om7G3pmYRrm22c60zTtiSTa0o874rWOZDuc3k3KtEMcmwmezLuQixqaXY5kzCFz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G1xYoM2KRSODDCRyNtnGZgr17kjMYlzLJNHY06t6cA6hBniLczeMIK8N1hjFpQIeA/Un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sh4N9SbqSfs3AeD906Hsv9KeEpJCKEpNscUenagxcJO49kQsaqVoo4nYYWi34i3lLamY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zSD6x5bC88YDHHaiwLu0dYrBFfmkjjCChNDB4uFhbdOJnytmAJtyjIhE7Chbc8kr8wIT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CHT5ZY//ACpLzRvaIJmIcNYkdgGfkPSk2yFABKc3GZotpvBHI8jBHNsjGoI2Yw9O26B+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jFXOU54OUYlvTC8UlIDOVSxbwEHEv6eFPPBXYtRZ2n1JDLPIvAnI7QQQsVyJicbUgxUc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9kKLgKPuhRcAR8G7l2Zf6QIuH+nQ9i4f65uZZZSYorjmxvzZCCLNqw7qYpInrxM5S5k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eGEThtuzA8Z2DsYiOYsB6Rly9oqtSGazKTyQwi0kUMO9arO9emAjFQ5m2SOCGUDrxwoB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T1Y5Yjrcuc1Cw7Wl2vFFz4hoQ82GPlAPBvrT/Uj7p+zcA4f6T/Un7Nwbui4Eh7L/AEtQ5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xS+Jiq7oRGwJVWbcw9k+TfnzEorknNqzuxFNzilsBatE/qlfaxyyu01loh5/whewB16sE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nOUZooeS8szIgwBEHJbLNKe6R6wERCcwUd0MABulkDrHthOBy5jCf/ku+EJspIgkisiw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9dozi9NaGzFGO2ubafWAit1uRZOEN15vg74ylmeXdrEsRKjGNpDX/nlZ2hYsjLX0eIF4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Pa6sWq1ZrGvxI9VORg50jtQ5j7a1ZjudRjtTRV6ARlGAsv2/Zu3+j7N2ZFwZHwFFwFSd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pAi7Ju7oUfC3YKMSnlZG7jGM5boSJM0kzcp42mkAUJEElb49w4poY6wtEEIxzMccQPJM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4Rz6e8bnM0elaW4wadueRbcRU8wxTbZdY3ZjtRjHBHsGKKMpijbAzgTFzn5EZvv3OdJ4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cIwqyyeKkmxLFKTzDlf7Rd1J3ZP2FFnI8P2i7snTcP2i4F2Hg/fheeR1BCDxzUuYYPFG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eVcsvkPhGXSMTMHim/kxSC892Z/B+KcQIWkcW3IHllNoZGkO51DftO2gmKV5ZZCJxbL7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FADbY5/CW/EFJNbNiXjKwhBPI0zzy/8Aku2Vam2tIc3IsRCMsYbQCAhm8NsCfTy5dnTI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yQMME07QWT8HPdsxT7hjTFsdtPGzCMFnnWnmiKVhsIomkajE5PguW7vtwTN8/aprEECl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YUVIzeLTmZO1eunnJ444LUzw6dCDsLbn4B2fu/Zu3+j7N2/ZcG7nwZHwHufZu3+n7D2fu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kVk3GMi2DK7yATPh3QoXdihmN5JJGcIScyhx73mJ/Db2dNLtUhE4RiLyP0b6hpgVisIS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yMqsaiIakWiVyCpvau96wJtHu5otG1HkyO1TdG8lEGUkY2LR/wAeMbE6mCWJoKwANAGa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6f6kfAvqZOh7IeH7RJk6bh+0SZH2Hg/B+0g4DxENZ4JRC2TDts81lE7tKrEo7pBcpvBY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tPlJ7GrwtBNORm7Rgz6i/NtQ15FEHwYL0fh25UxORFG0Ow4+k5xNHakjfJbjjKvyBKdm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kJI3Zq8ZTDoMAS09QcIJecH/AI7z7ShPfwx13sw7o5VsmA+jljemi5a5xCZTFE0c8c84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OHatG9exy3kpFgfEnWk04OYfiGieG2++paiECPas8dz7/lYRWIRU+p7FY1N5HaOzMpdL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53atalcaUDSOzNwHt/p+Ap+79h7f6PsPb9lw/cnBu5dk3c+zdv2SHsXC1bGoM+r2VHeg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V7eKsnMg1CQoao2pZzmwxVyEoZQJ4o2J1+y2iEAybigbl2JHzQfOryEzRbcNWzO0eXqR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PypYTaKlpIvIgjOWvBLyUNhuccZXNXmkCJXp49tKpzxlrDKROFiUTGy4yDFVjm5gVngr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hIp953JZ9kDS1AtTuKrSxkTLrwPhJ3Hs6Hg3dP3RJuDcP2iTIvpDg/D9Ss8kENGKKJjs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+HEYbLYyyxe7ZSkOF9PZ7EWy1anF5C3KKVqc0tlrISViEIt3LkAYXpm8YNEb1TIYnrPms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QGUq9mKEvEnZBykON2y9ys8AVzcKvO2sWwF7P/Cm0qbk6rrUedVPMZeWSUImezGy5ybj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ZDKH9khLfzRaQsM0cwkPLFB9bx4k5ikfc02eVOPPhhaOaGOwRnIQrUBKSnRDl0HijeFh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AYrPWgFSVOeq1aIISDe7NgppChDdIMe/CF9zF0YXymL4k0hC9Gc51hP0Y7cIqzqnLY9R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Bl8GJNNKTz0pLBQ1IoY37D2buXdN2/b9kKdP2Ht+z+ke3+i7N2/cvD9l2TfUfYe37fsP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ea0Lp2ZMYuVj7Omv/wAfal5sdurudqyLlxRieA5rZGUpGqsDEwlG8Bzk8vUqw7bMGSnz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iQn6as7hZaIBn1xsHKBU4q0jPVkY4TOWIq+kdAbbWrg21zuCUYBJjL2pA6KSrsgikjII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gkij9ZQEDgRgTWC8PHDiaSOwXOLujTKRD2Q8G7p+6JNwbh+0XZk/YeDr9dSJ5Y2KP6Hz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EUEMwwk0hge4udKUYmA2y5TzRHiOflHRA4FbNxIXkJCUWwDYJwMgExe08c0WKFzxQzS7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YE00TSNPzITMyYcC/UQjjKzJM4uL8+YZbRTSajKTSyMW/wAjdUYCRHKChs2YYxIZ0WQj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q0zOYyMzQyODxTDJ/Yf1DHYHw7WoJ3qVwln2Ez5w/aQyd3Euk9Z9obZAeuInI51Lj1pT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SQ1jIarQykWqQO+mwysFfmM8fNN5N2GF02E7M66MmxwwtzCmiFzkcRXvCHNjVOWpL8kz8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jnrwLdPIA1DKOvShgcezfW6fsPb9lwZft+yHu/Ae37P6R7f6fs3b/UnZu3+j7N2ZvUTj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hqEpwU5JZZnfaC5rOviEmiZSYaWx9vRX/wCOuxlmwREFTOBJnUjsDxMzgwOzSxnsqSsc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9jmC0oxNJGD5VWN61i1+HEJYkiMXjIhVMRn1edmliihFipibz6yQx6fo/wAGpNYlu269V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9T3IxGfTxPmWTLdHd2Hd2upMwvNEDjCANUCZudMDsTxiJRE4Q1tyLuj7N2k7D2Q8B7p+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XZk/Ye6dP9DMNcbFmCNoLMclezZlzzJHUsIEcNYBVXklLLJAJQTxGbgJRvXdgpxOWox1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+BykFuRPK0W7mszNLesqzWkrxD4WUebVgVewde3bsWpYuYa7oMMsC5vmVPh2hk8MxGxP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3TmsSx7JH4szo4SGN8i0UouWqSSwajBMZWZqg89pNralMZJ+iF3IOYDNWtOMdKL4X9aC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I2teHrKhBmKtJMnkYlLG8j5dRjvf1RsXpOKTmDrsEr06UvMj1Z3it87A1K0kpyOQx3W20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eaeJoULM57utW7LKvXKbeop9sIR+Jc+aAxalbgmFtSJo+dzniyzenBysDNzpkFDe4xjv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34D2/Zdky/wBPwHu/Aez9y+ke37fsy/cnZu3+n7QX68s2vO/i6Pw9UnLmS6ABHYbtqv8A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WU8oreRJx9R6ZDI0QMAyjkJmjApjytrb4gfmTw8sQJ2bMpHpYC7TQdRblWDLbLRLmKP0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ZWAZDYxKzI2m6JX2mI4mM2GUZZgs6nyPC145LhVKUdR98YudmMJKpHzDgGUg5cADXnKK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GjF7VmKlKE8jbTr814nr+LT14NkAmyjZxjPuyLs3aTsPZNw/afg6byftOm4N3yyMkLkr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eACE98wqljl2IPjHLHhxmJPJIq7M4MM9VBagODxlaOb3jZsHs1KZe6jnP3c0LSjCLtISi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Oo4KGvI1mxGHLgmkaMwQkO0NzIfUv2eMSeiCCN3UUx04K9exfOE3ZBlxnkcI/EPBA13a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vd0+M2QxQEtNqRcvV8RzDZ2NTYiab+LCIE7RVEUIQqCTmf1oTaQNWhaR6mrOLsb8gbgRv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jGFoYoXcnuyvFMPQ/qUony5DEl4qGw0ErMtfYhKNmOQIOXGLLUyf3YRSjTKvCYxwyRSQ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ks0kr7Wnn5du3d3wTW51lyYoSJtsMSeYcm8qebBVi5of5D6Q7v8AUXZky/0/Ae37PsmX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Oi+kPp/bpu37P6W7f610pBqv6WvWfEl6vEPgmAiij0qYotT1IXKhZA2EwJ4uSyYWFC+S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L8y7YIgwBPOBmIbCE5mBNHLJJOcPM8XtkaAJAdpwV3LznMzSx3YShaTe4iRLlMKJ+pRl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BWkaF3jmGInf02WaItOj5bP9rqpstKYcy3DDHGH7+5IUYNLZp856XJaUTY2KLNowM0QH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yuZ1ZF2HtJ9Idk3dftEmToeH7X7zhEWUx9CJ8YxG30Oo+zopdli1JiYJH3MO2SUcxm0g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bxMrRw82U4o498sJlJDIFURsEyPnTu9QRUXQ+YRvJvJt+4jiN3oSWIYTOWezqNV68bSC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OvKc2OMgcpCZo2lOStA05ShNp1g32nJYEDfUYyhwV05ar1KMIyAHgiF6n8OvJqPNniuFE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mTabzWY5Jbc2JwXKZyYdyrQBVmLAiFwSL3g6rWOaTmC78OuIpBmq6XK8tX5NiUIH1O+wx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9EMmpsMrjVtxPFFYtT1YoIq+7czvI0cBDJEUwlqp4FgkbPZ9uVZqxWIq1YVq0/OrwVWh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kam8fItzyVWtWJuWU8zqy042K98AY77Rp7/Pmjc8FDzHd4xJxjkaQ3aST1PphtIpXbbE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B2DuXcuzdmX+n4Cv2Xbh+03YfqfgKJO2W5kYsxCXAe37P6R+mWWOFr2rVpIMZZZTdU2c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sak+9zZCflu6pwiwtKMccrHybEDxCRb00QJny542FtAuaJF4bml7uIyh7TFtfVyZrJ5G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Z2RR7zaIvTM7sDxbaBRtK9zdBFLM2eU7Ifiy1/U0mcFMwScjmy4bc4jlgEzxtXMHm/fX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cpi0UpjXEB5rV+UgYhDDOpPQ0R5Auw9j+kOH7T/UnTJ0yd8Let2U7uRR9X6sw9nbp/ll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9MxjslY5VvYFzJt0npKY2CKvMxRvIC8bNG4zFvrG5RRjiTafNxIyKXYDd36PJPsZo8jKT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rC5ULl4ZGuO0LM4ZOUCd92JMmw81hjIoo1HgFXl5Uu/NqeuJkAQbbMNRjeQ4Z6Y+IkAI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zm0ckhnAeyKsTkUW8K9c3OKLkSTeIvSs5RRHYZzjsDyor7coDlKKIp4jexCcNUdzV5WE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torbFXtjJI/R/IGDWo2OVVksxxTataOzbbcZaZYKBX4WqWNOBnr2aASjBvcY6sOGNPL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ea1PDzI2j8KDuLwb9rSXWCTUjCCaSUZLe4Z7OozY1uay8ccskk0sl/nSPIck4zcqKcnY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aSvGviSkFIiRwR77cMQI6zboagjHFE1YzsuIQ7bchyZUJegOw/USfs3Zl/ouAr9l24ft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YwualLYW1BkXo6qYuLs7fsvpD6deb+GZbFg1ykzQis5VfmSBWiM74o/psdLLmzLmZXxl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kPljSqTDdeTcTkOWRG5Fja5fDQTtGobkZsO8p9SryHYOOTfDS3PDXEXc42Adu4nEZ+ZtV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3NmsHJHJJZntloICd2wQAuZLeeOvGBYIUUpb2B0DMBzmXMGuLSO+GkDmFHC/MNmFHghd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8nZk/Yexdo+H+k/1bmRnhDJlSG7iK2syZ+o/SX1xdydB0RSMzYNH6Y5L9SJ/eshqSe/Y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JTqbDkdoFZledcvccMbbjZzl2YaMXibTCBTTFEiillF+VEtu9zj6M0jPYnmI2cgXNIDC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1n7z1rToYA3OCcQTjDIPoZ+q2PIUQBEL7EBNtsFtLcK1qOOODTB3HFANaW1fsSoXbaAS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HNMwBVn22DkYazn4qzqUgKuxzuZFmE+a77ahVpmJWrZyWZIXrXpCdQWY8nLGAFOZVTpB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154fWm6sD71MbRQxkEgWDajqOpmR2REOaGWXiDc5ajRTlG+0rDgisnOcsu1CxyVZLlup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4cJNXsS35Y4I7PK0iNvDMc/ga5zV5YGnlOyTGZaWckM28JpTstZpgXMhk71WEk0UcjVn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mc0EgQhTENsfVE23UZRklmsnsQCQreQWnxNIR8iXnblBY5kgpvqJP2bs3d/qfsh7ft+z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HvrFvxFhZ4OtEtu0ifsHbXPwJfqN3W8UO4k3Rezo7hCFmce85hHFbm08xYATOtzC7TxH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e1aaKURhRQhCxdGwzQWH2p2FdlCzseOYzObKZ3Kbw8bjIYRlt2v4eQIJfhKvI2Jw26a9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arDLNPByKulOdWEaoGtgsnzv2p/r/wBTyvzYRYRP6iZiT+l957HfMkPRSvukH6ZJCN4X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RdgTre2d6xk9rI1X+kmQ9spz9YlhnZyJw2NNepRItbhx4/UZl4fUZkOjMbjVp1GPUaMa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FCNgLUI5PEbQ38vrKIgU0m0TbDyR5b0itAKJxnAfG6hIQyG245JX32JfXumkW5xAoZH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nWjkies9K54Ou9HEi2GsbVj1HGzu9QMbZBkd8CM/pnNzERY4HdHNFsvzNusVJJa40Zeda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Z4d5Ry07TBcj2VqwS4vnV9zVo5Tr24g5xyRxVbZetxG0iqS1yqydbEcYIHKQK5chbmIW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dLG3zgMpLtOvXGwqr2Io4TeKM7myxWtRutPtyUV4ynqcAohKSUnOFUvDS2CilhCv8J7c3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YigCVpEwzWGeSNy+HmKDmNKHMG5vCS4Utgq9J/d7viTdMUQWieEHxHvAhmhNo4XjIJQ5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aChpkAWxtCFV7ZZtafOQUI7PMKuGYzmZFXkxJKbBvVbpIQc4Tg5L6W0QoV/sk/Zkyf6n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/Bl/vhqM/hqoN1lL1waaSt0HjiW5wVeTnQfoO2oQ+Jgs6WQO/rCDEIPKZrK9mvuMm+rW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IZM/YKw5r7BhwLKM1eaAy7JvS8/qjrxCSmGOdBC/MkhkxVjZ2qscVPnPyY29Uk0YRvV3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LNh2kjYi2kcjE8rQwBJvlr2MT66T83SoOXS3s5ui+tF0eSxukCARfOUf1zSAIu/xAjdp3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iwkHqY3QdpJdwvcCJnJsATKZ/RG5M3dv3joTYf8AUihwyfqthKVxiUmpUok+qymt+q2U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CJpDpwseswC0msWiUti1KuUyHozl00L/AKiUmiOWxJITMO1iR/ETQOzDzOYcpPGbls9l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EkikZo5p9xs3M3FkWeSUX8SZoS5gSCcbUITmGcgG9MdWBS7QW58un9TzPyogk5qlIXTl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E8QHD6rc7Oo44piOUArjcNnntXJLBQxDW0yTA2ZmZq1Or4wm5kNaMSdq8g1+fHHUdpJn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KWezy56UVuEKLR0+dmN3TPzGhbcmkEJ3INhG5U6dgyivxztBFeiCAnavLbsabzLh054J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/ScjjBbIY9PrSMCsMcoMe9pJWJWcI7ssk8PM3DLmaOlBKxEEiaxtDms7RyYlfbqE0ZFB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CLxwtGwT+GirjTk5slrw4sQbS8XZKXUZxejFuqwzSfz5jbMMhGYkFZQykUkOK9UNQZ3q4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d0rkwzRQPJHBWJmhbaP+iX6bh++A8HTcH4Mv9Jlr55sOWwNFq7lLZhrLcE8Gpxci4Xb2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45RM4Ez5RtI6aFlFNLVHSbRWqn+9X/6xsOxFhMBugA2KAiKUiYne0Mdd/rZ1kjaVmzEz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Iua0RuG2dpLxhcrzi8OmFVJ6x1XaGH+TNLERR2aQzRwbBhlf4XKlKa+Y2ntBA8EgSVg0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OxLoKN8Od7Jcmaafkwspqo88YJI2OGQnaIMFhpO6kb4g9FL6yknCNtxKGbauZywgwdkY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M9yZSPtfmMn6v6sST140+sVY3fU7kieHUrSj0SLLVKtZSX6cb6Zca3OQ/wAzXomKPltg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K6rK0e4IafanGMJrJSnncDDlC5I5CeMVKYk0TblpE4RFe3eKYfReNnNzfcZbUEvJXON0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2JiRNPXCLMhRwxDhycISFQRbVLcdhCQikefmRsPqc/gc3kwwyMQDKdcitxE8kZ2JoTkj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6NlSmU1jT+QJA0YnqISwzzE5y0irjDb5oxZeR6xVbE8eoxGOo22rQRX7sDOU8skQR7r0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LJmYX7FDYKKGoczO88vjI9RbnRQSWxv0pacYTyzRT2LBViiA4eeQPG3MktUYDCO08VNg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malBsy1yOWYHZcxhoE+CGTbE92vEA2a5juI7PPFjcWTzb5ZHeJB1gITeyT7ERyQyPYGS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qyQk5RmPPqDM3g4h59nHiJAwBlIzytILCAm7i4QxVt1m9PYMpzfacr4fHpH6G7v9W5nX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Om7J+DL/AEhWqlv1E2eQqcLRjrbfF0P/AK3WaUliVqdl30esVWpNKEIVL8M85rULw0lZ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ppBdz+37O/hf61Fs6fgni06EGcX2lIbodgoukjjI5BHHNXiquRxMHPkyNhzIgqUxNE2T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DEcPIsVx8bZZ/eY7ahxxDVu86LmcuCaE4l9bbhiceWwNAWNXmOWPS4PC02j3PYeOtGF2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hGV9yAHZSfV2Yjy25ked8s7RMcxPIxEZ3ptglINiJvUMUTvADE8TycpHKG0sSRhHGw7c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MvHvI4e87CgqWLkkejVwZ/CQOeqVhRarOSOxamYIxMnjFm0Af5xfl67+MW800WUMRbcD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ZCW32cEPdcVYDv6sBRy14SyQgLCLSNIDjHE8bxenL52aTIwTTWGJ5zPZZ+Ga3+uV/hgq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6eXVeVwnfEFfmizV2CbkQwBL1Ni3HHHyFZsnK4kLkO1xfasA6AmKLmQsgPcnmneWR/jT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yBTLU2PbDLPJG05nNPOGa4QzPb05qk9XlS2XqxWZKfL8RRrUpm90wGDBDSCwxXL5xlzGH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wEGKwuhKGwdeB5fR4uAK+mSX5EcMGl1Ss4lsHBPGZYUvfms6rctSM28CheEg3jIYFDA5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Sk0EDRrUDEbEMu6GT6KYiZwH8cbHMij+PNYjfmTF6yljjETNm2vKhl2IpCMoIyjVcBBgJ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YrUrPWiMjN3NPtGKKANkkjmrMcow05NhwQXnaGHkKTsxsTB9LfU/1AGHTcH4N2bu6dN2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382l/wBnqEhQQ75ZINEkANOm1SAVNqEuZJ5lq1jmafX6ak/0+0n0zSOC5JhHb6xlJCMD/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6tNmqxYCkTkxxtJOh9TQV+bHAMwT1vUMO2oDU/i1mCeN6BiozKJ4pQlIhyoST9g7G7rLK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747Fiic8vwakHNi6GqMYhYcvEDYJpNVIMsxZb16jOPSJ3d0wCzyJ3wjNsl6xN2jilciO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CUKjLInGmiZhFmFM7RqSTchaPly2a2BvVxE71mVmjncZKlcXi8JCXjyRPyq/s/6h1kX8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Yn+HG+Jgbe9TlVC3sVjVIikhOqUQS5jL/wDHY0TPLslisKwfMf2b/wCoh/K1n6opBGOW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hxMbcoLMhKD4b17j8+ZnhPnRNHJly2M7t2pnHANmUJpC9ExbVskZAxRPqRV2sUL1WkM+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6+w5D9MhHkesgbCAB3Sxsbg0hy7UIgzWY6hmE8Lp6kZRSUzkehScrRTQczUY4htwxHnU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VpgdS2IzDZy7PqBXCee2AGKm1KzmtW8RJNWdXRCvZN5Vao2OdyJZK+4uX4sZhfcDT1Xi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wDqpeIu61PEWnW3bmPNlE+UJLuL7RrbxdozjjN42eGtzAKF2Ger8NTxySQT6ZNEJ0wrh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D8Oy/hq1EeWdiGTaEhAj6lA8e17Y4MZpRkHaRNteOWKLTnd1ZPxBMW55CiJETYmKaEmj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KeWW2qdBjj8DNuCCaOWdid2w0YfTnDnI7KwZDHVsgQNwfg3Zu78G4P24P3QK+2LsZ8u5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vkHlRwlLYXgJFjM8smaMf/YP9HtH9mdvXq4/8dY+1PFtYIZLEmn1mrRfsm3CelM7cjwj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3aAXkjZ1tfxN3YsTg+CkRQHmAebEw4UlcJJJIZ2YJphGa/FGYYIZn2n0weOYULEpascj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UlWEZb0Q7APlQjVweqTS7lqEzz1a4sMecKYmZSbRUkorOOATMymJtkBO7S/Zhld2PaUk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QjsxsRahl3slLJXbmEUIxHzq+DvzgBCcj8oN0famHMuavLy63sq+amvt/Lj+zEDNABiw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pMNeCPZEpjeOR5GaOeGLdbidQgRMe0UzxE4Vn2SUZN2ixPBUh/P9oegg5xxTdZPUMU8b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yjjdpNOhGSSR42UeJgljw8Tcx5ygEhrwuM0GELsouXGpHJ3YBx8CvI80hvVkmYSgmRSS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ELgJFl26vhmGrGM7yUsOb4KRsyUtsav2CnTzyAoAneIKXMIaHLktvPVAjxXsRfyLcrx37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Y278fhVbkKKQZiYrOqc+vWvwMEF5qtOzligu7Tgnq2ZDlh1ZDpLWJYdEliOjQeFRwPsb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lqOaSasO1qkLiTDtoxvuvbGVGNpzu1zrk5FvmMgQyE6EthMbOoXJ0V0IzcylmuQGwNuKC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rPJDRsciaLJTt8SMGEIHZ4Xk3AHMJidmfYe34sbBJiQX6T03rlUsRxS2Z3s2Ip3AiPmT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DuGVVTkIpPuyl69wgLWW5Ujnsdn3bWNwGHxEbM3B+Ddm78G4P24PwFa2G2+47h0qzz6+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pvWhntz8yMM27DYjH8//APPV60lqudOZ5dVjJ9KnAtmnj/EjgEDZP3QMpG9LKIeWgBgb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zBWilimqHJLCwsQ3CcFFsIX+4o0ZM4vXGJRalDYbDYJh3SzAy3MykkkMrQmzaNIw6qeo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NPjaa1LUxPTYp5p2AwhJyGTuTsp2MFhomkPcq1d5TsQ+p7XKRTS2UQ2CeSxyhbULMqje7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K5UJH4eOec6UNMGdnMZG2m5Sk0cjtKAgAjhaSHo9qbHwfZT8TXvyCYokz7WsOIDTiaye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Q2J53M95HHyjtSu5YqmQxltkahT9PjIWlnsESr3DktwtjUvaB8RBygGxMaYusFG1YIK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CCoARaeexxF1FM4PMb8w2Y2w8pFCMb9WTnldN9cYGe1W2kd+qwPfhNTyyONfbg7fpj3x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ikF2OtELDbsgJxOMcMjyEdAvEwDT3UpoCVuiRwhPOwQO0umQV7M9yatcluN1OQ+RI1kp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bniDZ7jA9px2k8IyMVYRkeSV6VaQ4p5q4zVq2nNEtQI3KlzRUZ2Oap5mhHVLD1qxzEN7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c3KgsSRxDCXLeQ7QMJRFEKjriRtNKEcb768srupadZinB4ggKEwmsCUkZRbOZ0CXrD0a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ihjKI5Fa3xWGYK7M7SjI77DB4FXtDBCPoHJOBFsYzGOtUEWeaY5J44t4nDAAioJDiLSJ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yybDctzl9FhmwMWS3EuizlYZNwdMm7N3dfoeyfsv2XBl7QR5hFV7ElaX34Qy6m/8ulFL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/wBjZqS816BNa/x+nDMpfb5AmwttdD2LgKk+n/Fi20ISGTxtExCIvI8srjDA4ysMMgOJ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kKGRzLmuKjmZcveUWxWAiNNBNTbxUdgJScpnyLkZids946YX8znuxQEDBpk3hZr858qn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WY7AltGzWqxWtQecY9RIGe/ISl1Y2YPFTIKVsGbT7BKDTINhx04UF6CMSvzu5S2TWxmR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O0BKIUTtvbtakd1F1jd32xbYqWtzc677Ku3htex4vqarC7WbQPI+jB/F5/MG6RMUUgRl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nEMzDKNeFyCAWiXhpNQnmq1wIrQm2mNCEVa6L6jqYhO7UotztCMlZ4Yjt2pHjeV3VSYo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TwSRt6BIG5qmryOuX64YGmnNzrqUYiIjeyU1eauDvGUYUgijDlZXKYKw48PIfSKR5Ypc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wconOR2BBXld2qm7UtOaSCjXj08GshshdrEEtRpIrcUVXVN8UIWbcUI6k4HdZt65bMpD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fmqWpLGFatzYpq8AwlJzZguTu1PUJyO5a5xT+ICzvimLljLFwmiaaFrcli9etlHqzVY4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mjjjPmRk4Rq5XM0HIIHbT8QOMVeMwZeK2TnbrT1hnAQ54GopGFFKXM8UTIXZiCVhrlYy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C0NJxfdI+3xAxyOTg/XczCEDSBMGwRlwMQ7pHMuXslkjjYHjjj2s7yTvOBBR0+oEtaCj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UzZpJZBVu8SPmYyIqqTyx8W4t3bt+34B2T9m4PwZWQGQLNYqs5N67H03ojOLQ4iCu31F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fs3b/wDQuw/T/tD2LgPc/pH6ZKG98dGfaIGHJi2HDGzRvn1h2P6WfpcOMjeaWFQ3ANdM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vHOUkt2KF1YezDMNnmC4grYuLVGhgh3E7ZEQrntISyQW4I5Iuegj1R1YhLL2qkL86/YU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oa1Sqx6hTBFqT502UrFXH8WIGTN049lpACd7V3N7n/6OD8/a8Q4Fnqt8GI2abUJjjaaj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6TkPpjex6hHnEQTjUiwRxc099GcJr18XPU3jBk5bFHLuUjuJDHLMYb4oiaQzJ5oB06aOe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jluSGw7ufIW02jgQyRhL4l8gZRx8xxibJiQs0UckYQeLklN4jlueCGSexFUrRhHVcD5I2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LZ8h08EAPPyQe1E+XAJoWzieqUVe2ccQ15WjQk8ihGQypx+iau5E08MY1SeILEr4sBKE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r0cu8+a8c9Ky0tXUA2XHlM357i5u08bQEyqiMbzW7fiJZZbkc8MkbwTQWYjFwk+PYqxy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M0RHxkKRg1YwbVbhMdmZtysWJI47AQCQSRspRy81rbbuwQbISgZqt8DPULU5t4ebYNd3g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lGZ4Zmwua8Zs4khwDm5EmgiUxbpa7MZzOQjCbnJy5BetW3yu0h2pZXKLlFCb4Gc6coFJ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ERDZpsUBT80n02oXu2PMjjHE4jFExE0O6b0rUAzI0kgC252gm2IX3Nwbi3dl/rgPFuyf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jPT5BKarK6rj/FjHDM3qfsPb/b9m7f7fsH0v9SFFwb6j+kez/Uc7hqEVqMi0sD3lnaTb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h6sQlzQgj3w7FZYY3lHcM2BavManmYkz5cwaZqfNlgMBMGgYZ+qszN4OOuLKSCJlFtiZ7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XuiPlU68cdItWAgPUbJAZzyrkisY4aJ/18f2I24N1Q9lIWwdOqeEqWmkefcDMToxKZV4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2ks/BrGW32dEJg9omZlWeSSsIkzxRlurWIgk5juJh8PTHjivBUCvYhgxDFWOzPPRhrR6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0skbH4r1Nusi7G4s4tHBLsQWZdwtJzmHfJHJCKA4IZ7+TcilNn9TRN1d/wCVFy2ggjHb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cxyrE03iDrFHEq0lgVdpwTR8qzUryGM0FWPxBzWcWax17s2oBLVnmG3cKzES8BVmVyMq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SzvWyBGcde/qE+wJbbqrPI7nOM0u8udaaxI5xuLyRkR7T5JRfEaCtGpiaIGmCOCCZyey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QwwEudy1FILqgELk0IM+FNZghU2rwArV7xDWm+FFFJKDwG6qPiW1qHrGxzUXqZw9UU3K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tBWJxsIHZ3bIqUWUBA7SxRwy7mdPD0pxVY4IX5spEfhN5rnSMMsIGJ1pYqwzWAeQ6jRx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sztvBh3W4mKeuA757Rrmcp43xZOQrcUpSzSzTvJXitWWaPZZYIiFxiCJ9QmCGFrnMARb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X3JpRym4t3ZfvgPFuD8G7nwYFy23Y6D2/wBOm7f7fsPb/T9h7P8AUhRdv0EnreaQlHaw2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OGtLFTGVqcgnyuWEjtTjFCTwO8zuhOZ0O4C5jkMfwnt55cO4iOq2I5IwilENhFsh5kkh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GGleXY0pPygkblmWBy2XsEjnsE2m5LSxH/jYfTGPkdlon4EHWFk/d8oerfuGLn3NRk2Q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rnizTSbVEbkT7xjhsFFW1w99mtK3hfZv7etbWaJ9kvOkyEpSTe6p5Jp6J1YdP0/xNaWt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dqxqPU/5ZHqNyXwlyQn0uvhoKsUcu44m3MEguyNwZPVYIoZRiEbO9SsLvFCxI6gxRWxs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T8qNSDslMeaMV1geOx8SKMyjsV42hrwGcElOtWOrXKtCVqCCOTVImrT0bM53Jp6602EZ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oPVvwR0ZLXiTFuYLxvYlM5qR0mivPyvAy4ZHZqyNELMrjDMcEcDQlmsbWJ453lsFGcc1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cblZ61i1cGM5rBC0YQNLasaSUcMTCUsscdQdRDnHBsmVmMN8I/EHa6eaaMpSllkKptKKO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ox5MVgMDLvW4GlhE7b0njKCd4rLTvtJ5XCHJCuQYxxOIRU3qg/RzkIJJWkyBSFI74dx9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g1GWKO00YxU3r2ZrVyswTWDlOKoZlENeGXUbNSaV8KA2TsDpzZmi8S8k0vJTzCmKMUJk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OlUJobkUZVpmKyUjvITnueeSQhgHfG78pvSn3OgbamZmZNwfsmX74DxbsnTdv2fAUX1o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6v0PZ/qdD2LuhRdlbiKSOCgZKxLFDY02AoaZ6cByxQ8lojEguHsAGkCQpRcIfU0lVmOKC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gGIJ44kdn1wTkCa4TqXHL3M7SuMYQGzDYYiOOIoJSMAmYRZy9c5PkhTtk27yfTp+W0mt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VnCzw0V/4NV/hf6kygJsNtEppdgez255bNgJL083Pn8FKYR0Rc9PAYZI7MUUB3JNo6mU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/Zl+YFnTzstBoFcVDptOFTWK9UPfVZT6sEohd1GdQ1jkVms7DzG3R2SZsWN4jI6gqC7S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7JyOPMZEyjhdprMMsBxPzosRsqteYZWZnhnN8WHdwgj3s9UXiGEs1o5Ahj+94oXjmzZG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lFikqVBZHWOUY4pmj8DYArFPAWNKwb5imLMs8FaB7+pHHkPQTWGetFIDhchCAg9acLGQ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hDzoIaYRzarZJ9OvQfyo48wzsfO1SpByFTm8LWmhLlv6LhMBRxajahUzlI2DnsTBO2nx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PLLzBhk2B4l8uWSyBqDllJvl2WgfxcvhCbbBG5+uKOeaq5TOYQjyaRu7i5PtjrA0G0yl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7Bvi2vajD1xPtlyJS2irziMDSQgMvLLrIxg5SDtJkWCRUZI35LDLb0yhWpzw4YvVHExO8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2qwHYd64kFGrYklkhsVhMweOnJ0ilPBkxG0nSMxaR7TSsVk5GCX40LEyfLuMTsIduDL9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wbg/Zuzdy4Cj+pCv26Hs/wBSHs/1IexcB7l2/X+37BRj2ofvncLNJ5XiYo7AyTyvdqSc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BC9CyKS3IYVI3mlj5I+IdSamAv4i3I3IERmkKMd8pPYLfHHknmPnKOLeJ0zKtQbfZMnN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9NOUA0yCQ/dsLM8b9FjozOtpLC0h9un1G9BvtI88uNxRelE3MGImraSN6qKe0O+xfstD4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MVgN2ADvJCbKV2dtCl8GMutx7Qt35UNS5eT6TXjaFogeOXrvnQV5cvWaNReEB/FxEhtT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NzRpRgFwYWreneFpmKWYXs2Ytg0wmncKZDPHDYtPTM4WlkZmKPaNMG22avLJhKELpZj8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wbmGxvKU8GwSWpwrRBLhlKMbCV8Y0Lykpgd25Acs6PwThs6bNZfxkLnhRY8XzHJgCLbV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rK7OO+KOIpI7/hQrtdHZRrSTWotx3rVywNyjW5On6tWKG1fuPGsCrRmaZyiIZDc5Y+ZE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n2X5xM9l90nhpQblOCgGvYQm3NKZ2iB2CUCCOyTNektsIU60ISiMjGOoCcExZlWontJt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CxbXlsFdjkCwwwdYIegwwCrUzSyHCbRxag4KnE1lePnCuBLo6greIneHl2pouZqVflxSQ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00JtsTx7Gjmu3ppq9rePMsKvTknIG8NWksTSyncsXwJ8IXfEU7iV+TdYrE0ZATTIo+kI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d9zIHT8G4smT/Vwb6uDcC7N2/b8G7n3TJ+6HsX1Iez90KLg3cuzdtzb5cOD2Ggd+aqRy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BFB9t9/NqtF8LEhHCVWNe8YWZztXEXN50hsTjYr7QsRbz7SWN8uHdtm0CjwgITfb8ciM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thmLum6GXRExEqbxR6fQjzRFHhZW91nKJxFvZ999Kupn/kSrOXxmYgwJbXkpNKVvUy6W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lUgsRy+7pppINOjBBShZRhCIlJXzz2FCdjMVaRWoSEAZ3rwWGYZL2wjsW5kcNyVRHDzx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kxSiMjVz2FrEZz3I6DCAU5LEcxWCT1Hgmhm2u/ipiOvhWYBjkp2doWyj3DgpomGurjv4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UB+mOTmKJwBHPlV4fDMwxTLnbVHWexFTaN4n9KkmidvEG7N4s2MJHOxp8ExDQoggq6eD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3KMWaX4/i2TepQnYCxOU0inEiWmO01jI1IZy8Rp7z+AEJpSWp1ZopHAVIZu8Vp9jS9XJ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LbhwpROSQhMFGchs0WRlA4nllbJHJiOaLETcwZhflRWuTSaI3B5TeuDHGnfJRiZsblGr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tJVN1Wjn8PgScMOM8m4AB5D5Em0xYVLtjUERXJ3babqhWO0d2o4j8OUYHZFZ3WzCWOKI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s4tovijn0XRQCrUiGWGpc1Kzah5sdaqZFyTwLhhNlM78x42VCCJjffOmLoLbh5e5CKYW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/wBN2ZPx/wBcG4P2D6U/Zfs+Ap+Aou6FFwFSOzLPTe/MPOI+ok3WY2jisi88lOcblOMA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djOPm79ihmkIqdULspUKnP5xVia9ZZOZSKRvVhlCPxJTB1JgUTODbxyLow3ot8c9n8h8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SchZb3MzF2UkXw9NnaLTKtgPdwG2wC3p2dYxwfEjaFiPT4SypGzJFVllQ6XMIRac24NK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WKsat3GMPiWI4dLCNnjGNbohW8ichkIeQWQpgymOtXdrW4Xkmesz3EEZEo6vU4I42Yhe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ITtTKeOwbxwm1UANpI372Y2lhrlyLuqAUktCYmV6SUFDKNmMxOFRQwiG0ietAYnNUOBq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CFZ9UkQEp43y4iwRvvm9eyLDCN49tPmRuz8t5OW7VQjqwE8MibaK2kcjVJ3cdOfIUImX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lsxMVaJ1LFy5JY5hFq8ZIax7ZI5o4zlJHgK0QT8+a2dvS60MsJSda904zlG7MQWWbmQh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3jw8bsDbtzD1bohMmLBIxcHmjPEMg7JAchY00mWA0025z7wWZYYnLaJCWAjfbHO8M5nv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8ZGjm6cwjKOE5AillRWbjMNmwQnK5oiCRgJwPu8ZcuSGWNMyd41tyEmxicHOebnMTAc5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hTkILHNeeRxjNQSxRSTk4KX7getCI5YREnbKrPEI+NB1u2gwmQxvhtzJnZOTKbIvC/pD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TfXwbg6D6f2/Zu37PgyLgKLuhJlIbMmdyZm9RM2Bb0/8A7SfSD4Cd/hNMZafoUnOgM6lZ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CSEwklD4Uth3qDZdlWY/F3KQAtTy1nsv8kyjbCeXpPKJIJNwb23PskHGXJ22E7O3qeQpW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cAg9JRyCAiYpxw0Rj7rp492i2QbozuyzlbDUGnTGNCMwCr1IRijaxqdSEZdbGV31O9gp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KKvGwtIaCGVzetMS8GIrMIu9yFl4t3d7EriMMkojWBkwMmZmbHBmZ1cj5s87lAcdYplE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EwNYqySIbkUIBNHIuYLK+AvHNPtALMYwjNMajOSRRT3ZDiqtHERSCzTAUgGTqxUkcq5i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lFDFKYS1rJI6jqvSrxLnRCMZgL86d1Z5nLrRBKDVmTQMmiZbGRdFF1bjJ1j0furnDCs2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hSimCKvBs1JvDX9KvxV17zYbE9uxNFYbKiw8zwhK7MQjYpPK8umuxtXk5vu6dk1CEmnr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LBABzQxuJFtOwINPI7uW1xYmwom3IWFjAijJomjTQm5WndE0fhfS4s7cmmzzEx8tmhhm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05jGaT7rSSQq3IISjvTGOZmi2Bh0bbXeT1eJJw8QJKN95SV+QMb5k3fC0gxe7ekB9Q2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rtBqtyIxsXrUZyQEzWdQpsJRjl62l7haKFjhgikXhA3MDb2+2PRRs6b6jfAyPvr094CD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uTdy7cP98G4h2Rdm7fs+yZG+FnoJPmQnZ+7D92X6R6DuxJzmdA7oGUk8ID7xgXMu2Ago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ztPhYWaSvrUksKnlM5Wd8fUtrKr6rsu+zZ1BjaZndZxxw++pUcguxwRzODg9cvQRizMT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5oW3IHCN3leRNzXf1p2LBm4hHyz0yhvk04aMuI9PF09GERKSGAX1GhCrOuRyxnqVmQSG2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322CTUzJBQZ09avEitVQT2w5XPsypmsEDVWNQ1owIIxZyjZ1FCwAzMzNwbiyYGZSxs5M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xYeUylmKKSEBkGbAJ5b4y3Kr+HGgDxXInhPZgaVnao7VOBaZYjOxy97yVAcjq1WYGEVM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bI69ZJoSdSsLThWjQwgy2rC1FvgaV9jyWPTJB9vi/bT+kyvfj8HmpSNPUrW4qFuaK5blc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9eGC5AAmL1mcTeMRkjI5hFmB7LMhlZzhDc80csK8b6Z5xmASIBecHamx+JsMLkBRBXl7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4xwjO0kZVzcxMSMGgjhIi3zRnYYiOCmUrvT2ndj3xVJeSYTO6gqjMMUonPdsNYmhH1Wo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TCTqUs8G5ayyk7adsc7DBYOMCdpyZy3YCDDhCcFI8qKXaENytDDQ1Twp2j8adF7QW9QGa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/wDrmG8XNkryV5QnMnsVi5hTi3Zuwp2lTZkDa2I4xjGJuo9HQpu5duH+uDcQ4P2bt+5C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VRt6Qb1zdmJtrSNuORzRdpThFBaFNJdNDQORVdNrxEWpRI9RuEv5Fl3hirsTQGozeOtr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uBgTwRvC2y3yWluXIpQnw6ZjkTj6uXhCAu05nVKzXdiaCNPDGznuF43Zix65WYoackUd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GcsxNpdwpLNQ4DhCMIJXrYr6hDHH7zZPb1WV7EN2Y/dVRimkqCuRIa8GoaApgrQqaxWg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zws8iOuzV68LsjBuWLdH+kOybyN5W4F1GKNgZhYW4WhYwirnWbdvaOSV22zHLvAWKICXh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yWWIBk3Le7pmyhidcvaq+d4R5Qxsy2rCv9LreS+2a2k9vJqDP4qD7Xkr9LavdacfWNQS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hyCS3bnkn0cHO57RixWNGzJI1Q2iuZCecyCR92WdnQzns0+TmBBMMilp7nlGSMu0g7Yn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45D3yV32qBx2uIboT5ansjMNZgYdRcXrVpRjkpNDOPh5ZzdzharHEUO6WVMcsQ0oRns6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bLs3okklDkiXxZ4A5MsbRo3Zmfv+hfCYnd3QPsL1OmF00T5F2FV4ucm9BUQnki0afZPW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dnxqetWWsNjC24fqT5xHZnjkjqxy7YGmrxtlOi7dBXU1ngzIe/Bk3cuyZf64fvgPRObM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qY9A+lvuSv8ADaTDb9gyWoUN2NlG9glHDbsRHBXBeJpxKTU5kVq3I+kM/vQG9QQSk0cA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KEmd6mSq62Yu+7C6kmHKmlfEe4bUouFrUZJCnAyd9zyDlbcKVslNSili1Nv5ZmjbJ72d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4pBKI57DUadKs/gI2PX6YC+t2ZEM+s2mj0+2KlwJkEeZbUbC2ok5Rx2Jk2mAB+KpV1Zt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jO4adCzSRiUmNilw6bsfbKNvQP0oO37bvxby/vjtd0RBGpL1eNCNea18MTjk2r1kpW2t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JU4M0FJsxBEhBm4E3Ss+bQt04frVukofTxt/i6X9fkv/AJVR81vJ9OofqZt0FUt1VV5A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GKUpIIh1eSMzk3tBYsSyk85M8bSc/V7VSQ1FCBsFR1zvDmxbRCxIanKMyrBXMY44ZQsQ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h9xfcxMUQk8CzGajruZODs1N3d59vij+onMIqk7wWimltXLJibw77EtkzIHA4nKVrcMG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cSD0tyWkBm5a8QZQdk/dCPUI97+GYTlANgVxErbHCW5kA7m2ctWxMJSouELC4tXsmOpS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s1+VXWqMDyPI4xw7HAQKRQjCLyVjYmew7MRuiJ2Q5ZDh368Rbp++DJu5fTwfumTysJlL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s7NtB2W7qZOhZ8SWYIk9ySZhr3JX92Qsin0uspNYgWj2yuNdHOjgA4DDNnetnTR/+zHu5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DMgh6p8tDWd20/UzGYoy2O8ruTH6trvaYh5rjm5qw7bMrsDC+Q5vqA5SffsHRTN31EOd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WF4qEJtbjjpWNYmjkeuw+76Me/UrAlJOUMDKF60cYyTmxc0AlsSTKQdgsMDhC1QXlkst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84Qwinkiab6kTgx5c07YLDKRk3aXsi+kPpQ8P9fry58kptFG+psSIrU5NSmJWK0cKqRA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1ai2Iq3qiFkDLCst8HTW9fF1D6bTduOssoXzFxnbMOmP/I8mpfco/j+Sx01IPoWnvmmv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NWDJpq8kr2COZznDfp9K+LQamQudZieCLnyCULDG7ns2jIOIsPgDieM1XI4j8S7rxT4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SDw8m2IaM7zW6UFKucDxvDYsRuoCOGSXDk4ipGJo8EZQnXrI56rlTcPCyBJCBBExQ4lU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54cjIllYWWdOujITdC+XgicndtiB9639eiidxVXFZ9Un8XHPYc603w2ztavbOCSGxJAP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zw1fAABEOJBbblNITFv6i3rwLML9WBmJOmZN2/fBu/7LsBi4s7pyJzzltvxDZmXRkD5B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CMPHVhXi5pFsumpo6wvpr1LCsOUGnT3bZCUbmghwe1l7NfVa/wCs64w3NZsIiw+kNjUw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eCQ5Aq2CbwzRMc2KE0mI5HZk3VGDs5gQFVga2EtqUwcnOQmzGHUcuL7con2u0h5jtXIw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4bScyUgjETmI/AVnN6RE8ZRkcYzSEQjqMTM+oSxsVG1Oc1fYgqQCjhF5GgjdOBDJ8RG5P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/LdbfUj7spE74Ym9A9Sfs30oeD9/0s+RvJs5krV2TRiycVqXpPTX3Jm46r+JS+2LdOFn7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nyav2pfi8ZPopPtu+TU2Wn/Z8l7pqMX2270eka3bx5IMYFuV2Pe9SApEMWwuQOZKjDLb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44ZBHDmZvs6tWY0VIlIDgcTExG7MRE+YBcwFsQx7YnlffNyI5B1DtY+KdnfPGeeXC28pI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ZTMhWVXZiKsZjSknyz3ObHBy4VLJmNmGdUohms2qsUcUfRenbJHsZuqLhypIYYdpsZDz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TBhu7dSCnBmK9GBViieKPdh3PLxs6jFs03MobuFHXaWWSdhaCSdlIDLDuurLBLlM6EWw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1E7MLWBZbnx3Q9QIfU6d8M0vRzfd6yKWSAWG/CLHZtyN4e5PHS02NohviKO7cNjI5Ghr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9ls6bEGUZNys7Ihich9neli1/1wOZHAXRw5i8O+dL6auP1zAmj3C8f8i8XKhpG413LmtJ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ijGXDFI22ybV4ilZim7sSiPBlGTsDYAWBneFMEsZFOTMMwEv19CF9yoO3IkbfO6MGJST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jDMqJviODOiEt/pBpJgzzAJdzfKkyzouqZ0RZYFI/pDoP6/zxLv+k/Vv3h0XRuGWWWVf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7C3k1Fs06Kbtwm6x6b+V5Jelpu3HVG9OnficSbIwdLvk1Jvh0H8updLUP0Kr0nUUhgp5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JRc5iPYJnY2rxZArkjlYjN4pJbD5kPcWctVkMbBDEYHtTCe1o3jJm55kbggdjb17fhEn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A+UTFDyzUnoMbBCidsh92Yds8cbmVQAaK3K8g7XJ6mkyzBFpw2KEItApoY5JrkjQxV60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MHNiZnd7EfKKAWlDxbXWqxh4e9DJusRMUYuzvZ9NYGIBqM7lOG8TjeWKUymgZsph2iRu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iYvsPPKhdoxAnsWZXxM7s4snf1Ie2cPlbmwMjqR8s77kDqX65pcBHOzGRbEJuSnljF21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ityOYV2LxlSNFqU+07duV/ZzrWrjiN8i8Tsj6SO/Lj9m3bxE34BOzB3l/wBSSsC9m8+I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+1ncpSImIW0fD6qcnLOeT1SNzFBFLIUtTeOzbFzW2c92TQ73jw0Lmbu82wgJjXhnxJM68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hCch2RJc6RNO2PS5OZCssSLlZ5zwl4uNRyxjM/oleduZE4y2a5dJYY5IgrHCP8wHYrTLm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slCLOJjI5ngTiEnYHRc1AREz811h9x79sbHt6M3TGWWEyw6c0VgWIrgMnvin1Bkd+Nm9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pp9Ulz7xsrx1l39n5SkDjqA5g0p8+S42aunOh7cC6jQ6WPJb6Wm+njqf2dM/G8jdLfk1D8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oOyi6XkbrYQjDK0LSWPQEruoyAYRfCDl+Hbw5FvUp9WbLg+H06lkbEmyzI+w+YRJycXn2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hxxubjNKwPIWU8M8zxRRQ1Y65TDTgHfOAu77t/OYmJ2FwiKccci1K74lyJgfMq1r0kQz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0kg1wke6TMuRK8YwdYm5cEbMykB5nirg5nWMyOPmtDLsG05MUUnpIRIrAPMO3+WY8o5s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EYyLcwwTjE5w8mxzsEd3LgPNkIMDEO2KSWPO0XUj4TNlC/TOEaEsiD4d8JzbAyKQi3Fu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PlW514cGbnadAPvPeqFyxJd29QYRKMPU4CSlbbJ7NPmCHsX5BRjuH8iUncfZhtt2T8XD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24WH2d/PtfhVvuyZWyUxjoWpGp0jpWbs7qPmE8IjyxdoGGxkDMnsPKxKIg5z2CKF78XP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8bCKkkaM45v45zyyt9Me4nQp3N1603MZxyy6Sg0wlI8hs/LhnCNviy/RDiMdLi5kkfRCy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YlICHcK/1vUwlIi5jtJOzLx0GH1KqvelUXfVoV73BPq+F74LJatM6943CXiNRNMGpEmo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3LcQaFKh0Ek2hAm0Ksh0SozNpFJkOm1GQ1K4IgHlp17Mv6uN1v4+k/Vxsda+l9UPbh+q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j6hx1D7GmP6PIfSz5L/WrR/I8mrdK9Z8iu2oKV4d8VwicooiUkTOg6yAG8aYMwHDmScQ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yCIAaq9lAxDAUMjnDK6tFDILETCLk0rxOK8M5p6vKFgd5AqvXYZcNN6lCDTaf4SPFmEY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Ea/YRv4eNvEogOIqELym85M8FmEU0bxySj4iCiBeJhhyngEpbM0dhowONPIztNI3MeG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WLEkUkZrnAcI988pgcmnKTAwF8WOw2+dpLpTUjCCMy372mIpW5UMTnJGImcEBYKCQWau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cgyTB9IMwqxMIl4xnXqZCPoZ8CVmEV4ksbLEiLwEaK7WFaVM9urrzfxg9Cryjtmrx7dN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olj9AtZZnu/d9lX+FErgF4l2fZUYPEPsBtCLOqv9nLbmw6eSPPLOZaBHIFmb1wwafDE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kFieVjKWGSxIxSgM0jtJtfY7EJ80tnOcyw8qkEWK0AoZRAp5XkenKTNKbO5NNub6mTju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+jQ5QwSKKnJu91yu/usmXuyJnkqUdzjpqc9KFxvUY0+qV0+qAn1Ze9iXvaTHvG6S8RqJL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vdF4k2g2nQ6BMybQV7gjQ6DWTaJTZDo9JkOm1BTVK7LEIJ7VcUWpUxT6xQZPrdFk+vVk+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6/Oi1q26fVrzotTvOnt2XRSykn6to1hrFHV6nhrTr2Zf4/Gdsho33OMnWPTPq8kPSfya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/wCNpnlufkt2422zVoP/ACODuzI7EQNfu1Zwhv1Y1HLHI0nS/hHCG/mbSy+5yPMfqkhi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KYWwTBAW5BTMgevNTCL1lGTDGIM7zM3LhAhOSURYZcqOYmW8syM62uYm+wRB9sIvG04M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rEMZPNX2w1esDN/C2DJLWqFUa24QRPBHE0cgTR1J+U8JNKT4aU4xmCUoYo6uJmld3c8u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OUbAUZXI3kNphVxnjXJN4axyyHzjjPxXUIo3Z4GBGQDJDLLE0skhhyI4wGSTeIPZsQvs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0MIRSMMbDIzR+JNc6TL2RZPNzDGO0vB2nRwU40Z0BVOvEcGqlMF3Ik5PtTl09mvxNd/A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JUDYb/8A+tjD3pYS3PG7KYmJeyrqFWTELfNYKlcmAnkff7NyOWq/49yTkVbRYY01Goz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OVI+xmHcnFnOeuYvKUowtfhYObGZD0Tn1mNzAN7Ifhwclyfknyyq714cGTxx55FYXzCL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ioGF7sW73g2z3jKvG2iTS6ia5Wpmvd2oGm0S2Sb2fsJvZ+ZNoCbQI02hVk2iU0Ok02Ta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QCnswAi1OmyfWKLItbop9eqotfjRa+afX7CfXLjp9YvOn1K86K5cJc6YlhcsVtZY8uPk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F6ta0aUVolaeva4ytkdJ6WuL/AE6f97yZJtQ8mpN/Jqfj8bnWtpf1+TUfyBdtjzRsjv1h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NIpQDmXXThO6npymh0fLy6WwRafTjmhk0sTkevPCQ6jqDNymjJxETd4nUj7kw4IDw5yO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rxwNGEM48m3NNzHwuvLrg4KGKFBshT7CRbRkYsG/pMZBw7NtxmPYYgWXTuTLfhdmHa8r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jBm3cncp5qcJQT14pbFuGy+mz4Y3n3BO0bRgxSTmNuxPYGKGvUlKK2xRn+qk3htMs2i2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kjxadHFM0dI2wrZhJNksRTxxnab0jG5SSgUKMh5AFgNxSLThfmvXrtLtgRiGZIxYI5sD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vB04k8lKNRDua1Yle0bOTCEMieJmVD/r9YPlXIW5kt3O5nEofZn7Gsju054jYIxBk8WX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b8TleiuOzmIShLHtD2XZwnjV+vYK7Fo1mUY9A9YaRSBhavAz2K7J79VFqVVNqNZm94xo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WLssgHbcf5ztybBJ6ZO7URXgoV4OFNTgXh4UVeLFiVyk3FjmSJ3dVtMs2YR0a4m0KdDo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lZe5KabSKTJqFJm2VBT2KYP4+oyPVaQs+s0U+u0WT69WT6+KLX5F7/tJ9buui1e+6fUbx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V1h1yxWwVt/u1rEtU4ddDEMwThxdUPTqTeSp0tN5LHS95NV+5Q61eDurJjyakwwSPqtV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4y2SLnEvBFIh08EFRmXIwmgbFd9xctmTgyYGWGUzbotH6Q4ZXPS5B1HfMmYuZHE+/l7U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5yANjQSTFPG5QfEGOT0E9sXHobxSO6kdxhlI8sZu7TuaJwIazCUbn02hur8sE0zMxWPU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zHswTlIXhx3SfDkjKRxkCxINNhkvw6c0r2Dbw4l8GvHskeLBNITIQwDwDyIgcFqEUh8M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dx06o147mny6fOTGZwGpYhkkCPkiwtyoapLwAMpasEc1iDkzPhBI4qobQEL1MkEDxFFG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tYnnjlhazKclXkoxYYYPs3RHxoMJp44Bexln0x3fS/aPHiHkcUcxSFnc/s2Li2puz0mC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GIs+8g5k8Uk85USMQ0s2F9KclFXswy7dQXKuunqSuvACm06umoVkNSuK5UbLYPkmZyjp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7L9+vB36aN6NLPXQE31+RFr1pPrV10ep3TT37jp7E7pzkdbVtZbWWP8AwcoBczfSLSNn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NDi/aH0643bjB0vi/kuj/M3p5gZPdgZFqtZlPc8RKNm2LFNqBIzuE8VOxKg0wMxRDK7V5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Bk8bLVRwFP1VcN5B9M/k7tpPC/8AjO6COaEpt2Bm5asvuqxualZ3aN9plDzSrxzRFN1Z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pieGCWFTTCJxrw4RjyIXQwm5+HMEwbS2ra2wz5SJ103+pk0xMpBJ28NzG6jIAMISTUmG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5I5eYgrDGmIQDUmEdPCtM6kd2m2Yfequ8IHfBvskeWCqY24hrTUaj2zOMQOMXksF4bJS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ezog3zgQwg3MILZyyIGw8kgvO8TgA8khBYYk3MdMDYMXxCQNFZdvFtK7LmgSeMmeO5tA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z0diGnKYww2YYZaRzl7vF01CJk1SFk9Ku6GpXFcmNcsEwiy6f3j+g/ucKdYrlq9MFOq3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iksySAUUny9KrRWZm02qvBVmV6GMaekx7rBgxII4WXh4CGwAxT+fRC+A/kfprzcHJmRz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qQOm1Cbd4+06I7hJ4JSQ1+j0wJDpTKKDbHZHlxVhaVmibLRoRZMyrNsnkH43B2WpM7tp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8jKh0sLUPwu7NOeSESYHATBx5AJ5U5ZkAsO0x7hjImkiEXJxZHbkNPI8sIhhDGPPAMOQ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ziMtwCfL7gexPsROzvtN1uAI/ESmJTzFJZi+KVds6ZFixabciCVrV1oTMSGEbMjsFWzE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ibNAMEO8nGq7mL+uQ2cJZI2VywAAQppfUO5TX3mjEyeQSeUpY3Cx4eTcEJ7hg/gwUbMS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1qgSl7veZh0wRTUXZe79y8Ay8ACajGvAwpqcTLwkSaEGWwVhm42I5Z03T/wAku1kGCWtW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8EMGn1dSueNm8+W/pbmVCVo72o58Do1kBDVhjOLwljZ8rRS23tTlOGnp9y1JcuhzK0EA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PFm9+x4Wr53Wjlip4gUWoVgT6pXRaqzvJK5WPF2iWLZrwxkhpjjlCErwoYOvIZchanmMoA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sMtU/F076scWTHt1Au7cdS+1p/2/Jb/KH6eLKv6dRVrrVrvvgmGOUWCWEelkgeIYZjyi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guRIbxyvHBQYZ25VGaN67A4CLLmCwxu3O7Mx7mMeYcEUjP2GTc4t32Myxl9nV2dELuAi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5TSDC0lUAiEzflSSOIG4Oc0AOIRPIGdkAS4JpsO7kTlEZNslxGM4sMVp14WwSHTHXupk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1CNNSgZ2giZcsGW0VhvJL9vRPv/8AtasO2f2fk5djU9UKu9qzNafz6bTe9ZlpVZBm0KF1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XzNJiimte7qyGlCy8ODJ+rcyJHbrMrVyq9ZvlaX+dfEpo4KDxTXPxZdVcqtCz4iAn2rU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3/j8jDBRBeDHLUgWoC0VjlMuWy5Yp42V9sWBZnHHHWW6ae+6lx1H8PS3+J5LI41F+zcdS/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yF8xeR226t+ibIUC/hjIW0zNo+RLycSg0E2ZzuSbZZuYqcJSnN8NPzLKgd5JIjYFzoxd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1sSRNINUek0zNENhmYLBgzzuQ07TSnYk5B+Lw7E6jkZ3uTM4jM2IpBNnYl4UTJtLLLae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m06Ne74U1GFeEhZNBGyaMGWBWGXT+hP8AY03pbf8A9q9ZaabRs+J1v7nyBl2PFrVuNV9d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m8h/M0f/ALK2JHA2m2STaOtEmyOpaeFmWaOBqxbN3BvkV5vDze85jKfcMJ6haNqOnnM+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Ij06vI92MYLHldaT9xomW1Y4a76TH6eOqdJ4usXHWm+Dpf4HG626rpv3fJcb47dQbtwv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Jv5VbrX8ljpqofS3eme2vzAFNKLNDJsGZiYAgPHKNhd5MAMrJnZl48XjkkE0QkSeGQkw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srOFZ91g3FST5Us7soHaZRcwCfozs263tcq0bxtuy5sM7FDNGUknKUMnMjjJlFPscXYm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M/pZ4Y4P0R2AZPe2l4iFM7O394urXK7wS6K/8vXG+RJ9Hh4dogALmLVo9mpOqumQDS1K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f/sb83h6w6xZIm704pZbGXWrQ2JW0qmMtXUKj05Pk6QzPf1dmbT5md46unFE8UwSwzVWt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6s3nqo33H5tI++H2+Ov/AGYnzDx1btT/ABeOsN/F0j8PjN1h03c17yamzvNF1hbgyt9a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k6L5reS901GL6G7+IGJ2oEnpmDFEQKFuY8NFnQ0o2TVYmTQRsuWC2AtgLYK2ssMpz2qw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wEA1vjcl2dpThHcyaT4XMbe4Cyd8M2WTniKUdzRRlDZcWYgLa8c5DLHby/8AZl+1X/O/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SiT2JMG85rDMMjjypI4lUskIeMNeOkJeMixEYyh/b1qL06M/8/Xft+aKM5pPdV928Fq+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92n+0EG6voFPfJqVxqVbLu/yervpdLwoa3Oxy6VaAYbmqQ8qrqsAQ2NQlkKld8Q0e1mv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/sNW9WnP64/eNplpP5dyU69R9VtrS7ElmLXG+H59I/Kg+zx1ts16b5q8dYZ+XQ/F46n+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/RU+/5NQb+XUfNVuMzZg037r+TVugaZ+N5NS6WofoZag2LueF2PMWnNvseX98XLCuSick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9IyM0feHLEzC0gcvbBWPc8QnE8T4Z3eOXGyUDycjrmeqQsiRIj3sMuVFOVdAYyN/Xft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5drHbZl4iR0RCwvY6RO8zvJEsySvX2lIfJjRSvIQtNiKXpFWfEfMqSeNiQkJf2tSbNLSf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aNKEGonqlFng1GCxJrpY0nRf+rdvS5jBFetFcsfLfUpPBV9OrBF4GsyavXZsQbpZYoGj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/lUnxe1Rv+PrFmrX0spHhiCHWtX/AOuWiPha038Hz6V+dUfMHHWvwdNfdR46v+Jpru9f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+ocNY8mquwS0fxuL/Tp+Wtv5NWb+NpT5j8mrqv8AQtSB/HcJG3R6WP8AJ8+XVi00Klvb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QRJFvhKSZlEWXNQylHJzGMdg5jdk8bit2Yz7k2yRjaUWBsu/w5RKQYJFnamUFh4ZBNjH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OfqjMnUpxi+5hWSJSSMIyWXkQPLJC/wAYQJhkefljvJiq/SVuRpK5PAwWzI3rkSJ5IhC2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7F78TTHxqOuN/B+R7MxL2jLFTQXzpT2uXql+t4urIBRn8uT6AfIWR/wCWsNmHQW23Ndb+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Vn5VJhe5YAZIzmgrBLrbY0+U5tWlj3rlRMm5LHquDoefTnxeovmLjqjf8fo/4PHVGzS0z7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G3O8jjttj9PHWm+HpXStx/UPp1Dyap+Fpj+vya3+PU+2rUeZ+NBsWPKZ7GKwpLD4knd2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7u4WMjzQdSRsSb0SbxdPlnCToR7S35Zpi3b2R/QLpicSiNczMlbDRkSwzNC+1SOTFpsuQ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MyyIxZS2GJTTyEtuF0zZtMCCOSyTkLpphZpHOUgh5AyfWEfOmNtygZvEeqSeCFxhe3HE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x17sQqjcEv7F37FHpf1pv+P87CUh1YBrVdXs+Ju+zv8A1ntG387SdQa2GoUo7gWqs1Us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hRRM4Rnp7STlk469AKxzwtYGCsMD+HAz12IQqfKl1CwY46qMyiM7Vg22ssNjGPkUnxdo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XzS43etTS36cZPt6H0v+S16LgfTx1f7Olfa4siw1tu2OOoGPhKUwRk+oVkeqQiveeVPq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dtiw6xYBe8nPyVPyPLbf4Yvh7ZuyY+juJSTg+0gbl9RePq+3ptFkbYY5NzOzOxdXUjY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dbl2L/cRNK+HFsOi6hVLYcZbw/rf/wBxb5e1O7MiFyU5xwC5OifYrEmyOOBmVqbchHI/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jH1QZJjkbFRupnzpfWwxhG4vJG81sI4FsmkTbuVWllFRS7/61j6Kv5erddP80Mck0ml6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DUqT2loteWtT9pGxaZ3EtO1kJB1CwNSo7uT/ACCbLNrPLrvrFhPq1te87rp9QuOnt2iT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Z/Zr/k0+/Gdswez7/C4ztmHSS68X+nTm23/Je/NhfMfDLLWX/h6YYgJXoBRarWZPrESf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d74mdvHWjEZLBrkG68DHiCOOUiq9BqM7NSjZo64RrUgzp+lfjFEBLwwP5Kr/E8t80ZsxW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xyz7o3L0C4m4lhOzJ33F+j6tA7i7PliwnX7Ytqyzro7dRL0kw5d5R3tBNwfLFnrTscu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luiVm51xhOT4mPks/oUhdBDmFOW1Vh5a3OaMxjTM5iRYcGd1O7MAuwvKTcuJm8M1mKoE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f49nnZGOc4XBxkH+pL9Mfps6l1o+YTOIg10PBSSHNLpFkauoS6xRFtSuvenTsnIyD/yX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v9Og+mTif0aU/wDK4v2g9Gob+jzCyK5CKPVKzI5gsz+85Y2a7ckRWLjtLLLyomGRGNc1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HSnYmqSC96KQ7tCjAVYKwgti2Zd42YNO6WTbcLNgU7sLSOMtfR3zW/Yv6eNb7/klPlxz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1Sct+ft9AOyLoX/AOhIJMkX3M+rDOu4lnDduuBd1+2fCEuroW9Q4Jbso26wydMpuiDt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yR7fKd8K7Ov2RJ/SxEo2UnfrHHEyx0csJvWZF1zuUbbG2pgy7+p8E6KJzfe1MKVwa9a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VLGIoJ3gcSYx/pyfTJ6Z7/Wo3b5Lf+j+6b5Pj+tK6X05iykuwApdTquNWyEB++UWrzui1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Qia8PKSehI6j05xT15haBzaxDEU7NSFeAhxHShY9YgF6FB92octALDwkwKtl/wAzQb+J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3a9++Fn6hZ3LS8+Ej3MLduDKv+V5L8uTuF6JesgD1B2TtsJnxLJ1d3yz9WEkZdS+vO1A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+EeWd+osnfDxS9ZejOSyxJ/Un7xH6WwTRkgPlnnP9U/yh7fJ7K7Py05dW+kWU0m+Q1G74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2IidlhN0Qjltr5YMrY7ph6cvK2Mo4Vahy00ewoz2oviCLuzxmtML4X9Mu1r7ths1g+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W5xbSF7ohR6SasV5qz/0yVWRghPVagI9agR6u6fVpVX3nK8E5o6bkwUMEFRhQFIU40o2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DDW25aj7bVtZhYWJXo3HU9NbdA/Rv0tRHdp1DDX0T8LWd9vpqWnBKdVoJOA92Tem6v2i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p5WUH53G5LyYXHa031FKLqMuknQZT3gT4OT7mOr9HEcow9JCsdA6OXZny3Rbn2r9l1TI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HLDoX2mJ7TjfDu6oHuh/qTO3jQ+n5Mh4UxvIW3qWCcpfRjr9Ry/Tltgthm7sHV2QhvQh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IoRdMKAVIKuxI2w+/o0nUC6UbHLkAt48X+e/a90m71x7f0nfCh0+3KIaRCybSqKLSqSk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evDJamrU4KiJikXLZltTgybLDd09sf0i7RRc0I9PAl4GIUNQBYIsIumu8pcpscpbGUpc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+GsFy5oRblurfeNy23QNrGmDukJM/Cw26tQfNlH3RMxNqMYR3dL6Q8B7srGW1FP34Mqf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HGc+dbnNzeV32gK7MafsT5cu7OsZVaHoUOGkr7neF00LupBfHZ07J+59HTP1F9r7viO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LuDepRu/LoH/ACP6lv8ANh+j5Nzc4zYBQN0zlG/V3+H9Ld32sydtzxx4XLyniYjCNYfI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kzJmQolZDLWI8J8s47XTPtUR+vTcvX/p6k38mq+6u3b+jFFJPJSpx1kQ7kwLHBxZ1KLGF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SSVa41IMcMrPExy2qVcf0nWl9amMLCxwt+nW1YL0+E3N4ONXsBaFsJ8rOEPV9YEXtU33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2qN8LRy9Zdll1KO6OJ3ace374a2LY037XAe6vttuN9OFhYWFF01Nu3kYf5vB3w2dqN8y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STPgX6L/AELda4+urEnBRNgiiZ00eAMfhzDwxl3H1P2Zft+DP0YupFlhP0wIejEeHrF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Z4fo+QT4VpmCKTMhWSZk5vJJN1k/0zqMOhj0ihZ3wtqYMNhM2EwphTD1ZlhY4OibpqEXV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R2xU/p6r+XQfNV+j/wBARIypVWrx+b9uOFqNbw1jyaBBx7qxYr1kOpUSfu3AmY2tQvBY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B/k1Jma+6JdmbtrQ/yG4OsYWrCXitLd3ofrhq34OndLhd8OmZ8qzA4XOzbVtW1akP8A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CcZoXzD5JOmtt28n/wC78HbpKPx0PpQ5MiZnRO2WTt1TNgaUeTgFSN1x6w7SNhbFaiyG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cx4PwbhlRvhVX4YygLCgfMX9IujSP66z5i+TqLfDd9jGTySwPmbfhjdQN1ZujB1EFhbV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mFY4YW1bU7K1FvCwDgfR12euBbqYcuD+nq7fzNM/CP7n9DRYNxC2GX6s6zXif37Iotbi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OHn0+JKtHyayytUuvVjx1wqVqSkYSBLEmWtxZj+d+zLqtGfNH9cdY6S/p+yZatExSgz4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2Wnfg/pmTsr7fwtPxzuLd7Y/H8moN/E0l/ieTV2+NUfNXyXGxrAfR5MfyODuItJJk/U7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8C3VAyd0H059FBkKJG3w4+0g5QCylH0lHizs9fJYm2IXZjnjw7NlnbC/b9k3cCwISYQPl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+k6tOofp+Tqz4VuTr9sGfZWIuFRvUDdYxQisJhW1bVhY8rLcK3CiFGK1GFN6lhUAkKRu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fOnzfk/PLo2mx8umm6rW7bySs2OOlW3rTv3QdrIcqzwpBzLpJ34TylPPwdaFPgmZbXdW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fdaJ+PH9vj7QN6I3zHx1j8eDrFx1n8bS+tBMnVps1dL6Tcf3qnpmHqHG51q6T0s+TWei03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1CL7fkf8AK4XjaOs5PuIk/Z1I7uWGRPlzbC7Jm6VBwIvwx6RbqfRCOEY9LIdWFjLb0lBS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3xmOHwhbKdf6z13ICwcb4VU8Tt/T1Loovp+TcjA4pPufWch7yd0ypMhFCKYUwLam45RE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eJIkAu62OhkMFljVmHeBDslBlpDPzv6brW/ytD/6+62Lvz2bJC2BRHyohfPkk+mrJzaq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NFHN5YV82hp/rjDJyp8oSZbsq7Hyrfzi4aEofs8dZ6V6z/xuOtdKVN81uOqMz1NJ/Ebg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/8nj+9Xb41frBxmbMOlfd8msNmPTPxfJrHSaH6PIbfyuGq58P0YBwiJ5XeRkzsxOTsmX7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MHBu37JsuLJ2UwqINp7EY4XLfdBFgKsGJbFQikKD4jD6z6mf3MenhAXpiLcq5Zj/AKWr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6NRCTmun4D3oB0EUAroK58bLxAJ5xXMW/qz9JG9O52RmZKGLrGIszELLeywJIG2p2ytXg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F/U1z7+hfhai2L/z4PyH4aiW3Tm7cXWl/wDXMgWt/n8NBb15Tv01ceXQ8hfTUffUZM61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VoT/ABq/WHjrLfwNPfNHjqY7qlB91XjqLZp6U/wh4/qi7eO/fHWG+JU61ePcdPL+T5NW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FhdFrTiTRyxiuZF5H+9w1LPJ64lkfBu7pyW50CJ+rIerwj6wbo3Th+llcxMWVJ2iZYUg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DRn0UsIOrVXZFBWNQUJCmvVmjjLpwiJxKJUyd4/6WsKt9HytZg3REOC28I2ydUNsYCjP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eqWSrIQdkBExRPlv1KCx1OQImLV2Ze+J171kAq9+CVAWWWuw7qlcN0kbYi/qa99ehP8A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9f8o+2HV3mTaT5CVaPlV1nC1U9+ocNGrNNG9GEVkgWtluqeR1ox505Ctew/z+Y/LWjP8A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nT9JfNHjfbdT0d86fxttmro3224iofh6j5NXWmO70VhO7MudEoS26g+o1WctZpCvfMLo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oTnhZ7NpPJZNcuyT+BnNFQcIh0oSH3P5H+5wvg7wyltWcl3d+GdrMsMyrg7qvH0ZujMm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nFMDouwd05IXWVlZ643LlJoxXLBhvRuUNoNjplCXp0yYnH+lqLO6pPmP5Uw747sfLl2u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6cYTjvNhEWYkcoCjswOssS6Kv1TCpxTQ5RVpZ7D6YBlHpUTF4SDHuuElBTaEWbCsA0sN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5n7/09f7aA/wdZb/kPnt0LmSp92cvt8mkwc61lZU5MEJFvk4aA38Icp2ytdBmpeXQ/wAW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+sxbNN/oaV0uVvJfbdS0V/43Gdsw6C+aHGVsxaP0fcy3inkBPdrg7SAV0tZrMi1yNe/M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EyGS1y38YT+FN3KkxL3eylGOJ/Au69zxZamOeQigHZSdpJXHowLlrb01AW8HQfMOPI/3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kfHB+LN0BsqtEoh4Mt7MpLTC3i3Q2MtzxXNZOQut2FvTv0Yk5reh78xmT2GZSTu6hs7X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LvD0LTmwm/pXOoUmwHymWs18EXZUB3XAZEybDNbtBXGS9Padq0xKvRlaSOrZiMYhcYGw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HGcaIhxmNbolGUaEhXMZM6/WMNcD1wlzIP6evfa0Dtrn539H9eSnUO2deAIInkbcUrse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8+F4a62dM8ukRvJViqxxtt6a02dK+eUbsGmv/MqP14zfZ0TLRbhRTxCj1GsKLV6m2hfC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V0er2yQWbspbZYU42ST1ZyTaZI6GkcJSi8D+Gy4afGxDSj3eHZSwA0GmDzImgTQMmiFc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sY4y/a0xnG15LLbq+lv/ABvIX3OFkcjbH4xu7v2bg3CkGXhDDC3B3w0pOnbKd8KSw6eV3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DM6AsvuymfCmP0+IcUd0k9kncZDUcnpZ8qvla1HuqsyDvFCJhUh5bf0rDeqm/wAP5diJ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wC2NJ63W7E7Kc5MNppzGIQwMUwMmeWRRBsUdQjUYBCLZdOy6rovStzMuYy5jLczogjJHX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HDpjvs/p6838f2ff169+R/UdUtLI0LCAhgnwKu2AghInkLj7Ov8AD4aqO/SvL7Pfisn7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XfhRfFx7kddFrJMj1qwveFwy59skwSGnoSmm0ok2lKHTnF4I2sF7uiQUIWTVY2QwCzye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44WqYFqnqrbVjhMO6DQ38usN8Wq+a/Evpr+m35JOselPmDyF9fA3wrw4nL6uLMv3p0Xp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D6k4MpIWTwMngZm2s62YTMgYk0Tohdka2rk5QwJqwoYRFMKi6Paj5lduGltuCPH9Ow+G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Fe4EkJRvpbYvMnZNwcWdMHWOmRIAjhbqSyzLusMsOhJ2W9czC5q5yeRnXdm3E2syYOqW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3+JoP5GvfX/ThjOeajp0ddk3fczq9bjpRTzSWZPJoBYt8LI76LdvJ7O/j8NW/wCp+a4v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2OQacbJq4rkJoumlPm3ymXKZctCLZpOw6tjjjrqDP73dk3AmWpBlqH4nHuOj9LXk1jvQ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f1xftp3pbyP34SdR1j8l+LMnUA7pKY4Bm6P2kZ1hb0dgWXjo2RalCyO25hFOMiyo1G2U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QxiH3hGgvRkmuRKOQCTJmyN2LkXY2YlpwyxEJMTf0jZnWm/b+W/QY8jJaZQQ+H1BuIiU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iXpFPkkzY8mMrsmduDusrDJzKGvf9Venu5kP9TWfw9E/N176f6LKGI7EtKqFWLhZIlc1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y6PJy9T4D1WNpeT2db+K3DWy26X83L8HQOzFRfd5GWm+m/xZMzjrvk1NsW+7cdV6VtEf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p+TV29GlPml5LHonHqPkqdLTduL9+GFfp7pZqcFYJ4HZG3qfogFttFsy1xwDLuiDKnqS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qk0iwz+7LQoo5NngZnUQuQMCjZA2VIPSQergwjLSnnL3XI6ioTgPufe4aO4PXqnGLDht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gbYA7f6bR8yWr0L5dr8WsGSsfXHDzYBTZIoqwsnkYVtIlkATu5Juru7Cu6dbkLs6dl1Z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nbNWwxSL8QIPp/p6z+Ho/wD2Gut8D+iIkZ0ao1YeE0gxBbtHalYWFvNGfLmJ8sh6Fq8f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dNX69oyxR+dnooq7yrTJd3kZVnYNY8lwtmteTV2+PH1i46p+Do3StxZR+nWfJq34+il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2fJF6dTbt57TsDSk8hkBkpImESHo7OzaeHWFvSPDCwnFECeJPEydgZN1W1MKZkKdSjlx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oWQAmBOK9oA/ji2H0n0j/Tr/AJNXu3b5UzboKg+qy+D061y9RsRcqZtsA7ty5uxnciWO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pbunZCTMnnEUM0ZJwZ04usJ1hdos7RIOaQ/1NVbNPSy/5HXetP8AoOtFrbAbhanjqxWb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0uTxGmt1Tr2ih3RcSVSHw+n8PaY/if0BytK+3xbubbPaLyas23VfJq7eqo+avG+26loz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P5NTbNTRvo8mo9J634/kk9Orj9PF/Je+yP1bG5Rxuy5XrnBmlpDhB2Z03DpwJk4p41ym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zLczp2dOzLC2pmdChJb08jLVh307FZuVpRZH+nB+XV7t8vuox2la+vTgF7sTtMJ7tzeo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szbndxiHmtIz54hghOuKEZI0M8zJ5WdMYPwP7ddssQNn+pqX4mn/AJ+tt/B/oVoefYFu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LUvyvZqfBf6TgMsdyqdObholR7FmV8mhbL6rN4jUPnRhvX0vLKxNoX4nFlqHp1zya50u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nfh8bDZraG/xPJqPp1F/JfbNTRn9Xk1Qfj1XzX8lzpqwP6eL9n78LwudXY7STvtCWRhY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YAKGYEyYsMxZbKysrPl/cdYiQQgKIGxyInUlRk7ED4ytqZuG7gfqEI8lXhKOf+nB+XC2E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y2QruwFI2VFZM0z9GTLdhADk8sgwD6pS6ChLKfKdM+HYunR1sTbmUkAGmjbExmCMLDPD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fjUfzdZ/67+hocfHW7G48ssra7rYSaCR01Od14GdeAnxxrzPWsMQyxp1KEVmObQRzBoA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qNjwtJvmssKAG5RxjmQXEtE/F8mtPs1Hye0jdY+sXHVvs6Z+NxJshojbZ/Jq/Sy3UeNh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ap9yj1rP5NS6XxfpxPs/fgymi2WLr4Ismo43Z5hdo44x1GBsi7Oty3rd5Xdk0chIKruo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HZ3wi2mx13ZPkFuW5b1lRvuIh67f6lYf5ET5ZvmG24JOZGidpa7NtTlseYGd2zwjDKmn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9E7rPEH4MSLc6F3FGKsQc0XbbD/Vt/Yqvts6r/1/z3WkBiki7NWHmchlyRTwZQQCy5QL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+TQLvLMm28MJ8snZ3TMm4avc8XY+WMeQwowygYd0pMUm5hUxOc+jP8Bn6cfaTpaH6ePtI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dV/D0ksxJm4MtNbbb8msjmSF8wcT6hpYiFryaq3p058wv9fHVfu58h/T++Nocjaj3jtw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SKGSQAvxZdnrQbl8N1y4Vy4ly40MIOmiiQ8sXbqsOtjroyymQ9yZOCfcK3ZUkMbo4FyHX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iUKb5pA25oWkRAzNI3ohdjrEy6CtxyMACLYWHR9OHTi3Bmd0OWZ5IxZpzkc1Yf4v9Wz9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8u1L8dOm8jL9L9P9J/VxdlpWrs7bccH7JkbjGGqak9nzP5hxu5jExP1GDKZsqPq8RwhD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6G4+0ahfMHH2gb+Ppj7tP46g26npb+r98GUXoueTWPSqL7qnF+1F/wCcsLC6LUX+Dp0g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qp9TqL3rWV2+Fhe828h/T++JDubPLcq8MyOryxiJ+YyiMoZG5duOYXW1mXRdOEfZkzJx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MyY2JMSZ+pmwrcnkTiZLlg6cVtW1sl9j+rD3rvmRvm92Kxy1Nb3l1dtNfNGQnUcQkLuy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nWU3DHBnZk5lgzy4jlC6M3FH9f9Wx9CvdaTfPPtR61ydmTky5iaQFzYmXNiXNiRXIAT6h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1cSY5nkfqqeoWaii12Ek+sUcHrVRlNrhOp5pbBfM9LMLdXbJCewpfu7mC3HKLz3CkJVJ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L2ib4VF91LjrzZoaE+dM422zW0rpKuiyy3MpBZrrkzLmgntwMn1CsK1K5Xnjg1KKtE+s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yPU7bJpXGVrVqQ91l3KOd00EjrwLMFetzR8Awm1R02liy91ib36fh6NeOPkcZPofv5LI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YellX2NM7tkn3nxyh+lOaz1c8Jid1lFsdbGUDPvtPkotq3Njdwd+vZd3/wDz/qiW2xX+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DHHA1yPeGll8MkH0bXWx1yjTxp8LcC3LL8GTEzM7HI+GZZXSMR/r2PtkrPqof0DsyHE5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ctlyxTCywyx8vH9Dum9CeV2TDXMR+GFaNt3rXMLeOYzoFurCm4a226vpT/8AH72XMBFa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NJvQ16T6xVZe+YUWrE6fUJiCCyUMjz3CcpbTJjuGwR2CTiRJ6ZO/gModP6BpwMp6rVxhB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RrwUSaqLKyONW5TJo1y0wMrAZr6StrZ46q27Tqjs9XjL9v8AfkNVTZidxUxNt/bdVVk3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9OXT8RZFxh6Kz9bPhRkibLIu/fg/0/wBUvzA/MH+gMnJTR+FsPYF1zpMeIsLxMiaxlM7E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Twnkyu6ZmiFycy/X9ax9M3RF/wBdJWsQh3/9Fhyhrbk8ZCuZGyeUSKMAcZMtXiYAWpmG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VLxxRe87Ka7cJFauKQrs7AFgherZIfATEvdSj07khRi50Taao9PAF4IE1OPbpYN7x5Lo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22WDKaNlsZYV9v4OldRx5NVF/eP64yt8PSX+K3kutmpp5fw+M32vK/VFALMdwQkbUIT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A2lDg/Bvo4syd0/V+EasfcQugJOydMmRf1p3xbA2K4P9GvZKsRNg4iysJxRAtqCRxT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LOTttiRO5PG39Z1LOIqaV5CujstQXabDV1OpZWoaRDYaQCjk8uPkY44+VlZW5lzBW9kz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Omp2yTafedh0u+6bR7zr3HcXuG0v/wCH503s8ab2eZN7PwL3BVTaFSTaJRTaPRZNpdNk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JY6po56o2LB8x32yBO9cmMdzTY3abW3RDXZlyVynVwMV9M+JX5KaJly2Vsf4fs/1bYyw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/JqjPzoftJ+Fts1dGf1eTXWfnRvmNuJLTPTadN24T9Yazs0PGb7Xmfq1yrvhsxFXmEvHa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chIuLfTwzwfyArH3OAFhGfR0yFP8A1f1Y6jAQ88f6OoBh4ZGsR9k0grCcU48BfCyn4OgD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CbOf9JyFlJZFkZzzEUQO9mjPE2nVuU2o/nrGVoepGMntBVaWv58stwreK3M6YSdNDM6a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T7qbTrrodHuum0W26bQp17gNNoDJtAhXuKqm0Okvc1FNpNJDp1Rk1Osy5UIrmQMvFVmX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e1Vl72qr3tAvewr3oTr3jOvH3V43UHXitSdc3UyX/JOuXfdeHsuvByuvAuykrxgPg43F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YjERmMIRY2rqzsI2xJS0voDcbo5q6G/wuNhswez+WseRmEdTdNx1fpJTfdW4ytmLScjO/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bh+1U9Nwnw7PluEn0CbD5JPt+f8AWvAXjNAMoKlqJoiZ0/bd8N3WeDfS3BuD8WQKb7nE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3/Td8KedlYPdFW+6P9EhY4/XFIEg2ALuJECCbK3AtgmjhJdR45bd1JE+wc5U8mxoyjjbn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tuVypHXh514adeDuLwl1eDupqd1eDtuvAW14CyvA2V4CyvATp6MyMIoU7RgNvXGFe8bR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oMzWXfHAuigJrNIdAFk2gQL3FVTaHTXuakvc9FNpdEU1WmDbK7LdEK8RGya0Ce0DJ7ca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rxki8VYT2bjrxF9c7UU5XyWNQXLvOvDWnXgZnTaavdcbptLrMmowMvBQrkRp4oUwQsvg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8a8QC8Qy8Q68QS8RIudKubKuZIt0i9akFzGvWkgdwZmKNlKOI8McbRimAcV3COahhybj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n1HSemo+Sw7hqfk1pstpj5p8X7aYT+M8mtfTph7qPF0xOGrH2Di/02fTY4y/b+RdrNM1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TxlXOKKSUS6LPFvpys8HT8WZMpfuP5HROoG6f0zJgBmnsN7u6XIeWq/3x+ey1HVYaaua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RRHHIFgX6cAkTgztuJkRG63OtyZ1zhFbnJ5ZWiYG6yz+GhHUISIrtRkNqma/jEuVVdPH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6MyetUWzTkXu1md9NdF4Bbq7JpIlzY1zoWbn12U1zYrDlI78Kz8sqb/x9rTRDSkTafK7+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IBkvrfaX8lfGXLkd+SuWy5TLwzOmpYTViXhiXKNPC6KHK5XqYYhWYFzIFz4l4gF4kV4l1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PlXNlW+RZNdeGFhYZdPk5WfJLbk3NM7R53ATSi5fSONpM+RZbVO2JNM7puEn2tFPMvF+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DYvB9PHWPsaQ/wDF8lZsal5Nbb4Giv8Aw/JY9Op/oWw/HUB/mcZ/tfIkHLGO1EoZmYY4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6Nw3LPEWQCtql+7jyGSiDmP8AOeRkz58sk0LWr2qSWihm2rcRxwm3iR+fq9t6sMrvudVn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oLQyomcVlNI4O84knkZ1uW5ZdM2VJO0aFndMtZb/AIqCQJgIXjL1LYbrlyLkyrkyLkyO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kQOy6piJkLkgkdluynLCkPLuXSUehJ+iq2B5EFMXDkRg4vCK5tZc6Bc+BeJhXio14pl4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9udeJnXNldbzXVYW1lsFbWWG/v5X6IwJMbZz0d8kyZMmVmnZKfS+nkL6NH6WeL9h6aq3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jwn6cssst4stV9VbSnYW3rctyfLjzWGzl8M/DK1j8XQ3J2bgPDUn2XP8BwIsIerXo82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4AmtggMT4SfWbJ1WsFE8gY45Qv6W4Y4YTMhbDOaF3dz+46wi6IiTNvLs3zCJmR2ANh8I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Zl586f4clORszBy5wfPzmWoT+IlP61p/XTSZGyJukVk4kMsUqcXWOOETjGjnI1HGuyFar6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xg8sTI7jI7smOfKubKiKRep1tWx1sW12W0ltJNllvdAW9SQGxSsUSJ8wwR7iqxeIO8XK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EWb/ANN+rWwKF6YumdP2wm4CrsssdzTDJ4o5Nz8C6jS6aiPbquqxlWJdko/QsJ266l01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27LU2zS0zpa4Ov1cdo5R+3x1gN1H2ef4/AeGr9JA6wgPAmyh7WR+Nxu/Y/XAiYBtaoRnU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rivFHG7G0oyMnRKG1zRduvAeG5M6ZMhZSPwhb1d1hGbInyn6vE2PmyS4fUZmcDwKqMbR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on+EWd2WIyE47F0HxSk3R/N1iflVp/pk7qh0090Q5RMnFEyA5AdrUrLxZLxUjp5JSQBl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/XKqe1zjaYuQDJ440wRrbGsCyZk7L1r4jraa2SLEidpVskdV3dpZXjOt9yJn9Jk7qbMF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v/8AVsQBMxbKqiKOVurcG46o3/I6SW6HaOeGVD01IW6twZai2Grvmvx1dv8AkND6QlJt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qjS6XeDpu2rDi5WLfVVk/ixmUQ2ZTkr6QxQ3f3x1jo9R8wD9SEBksspRyfOZNJlbiRs5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CM+plO7M6A3jlhApoQN4ijsCYnsybIkSdlDYcF0dkPfjlMeFzluZZUfQClYUUjvwdRA5u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xSHakauMpiT0o/ET2Cy8Q7A4v9NcvQPVMqjeM0qJ3FpYShOGxuYSz8tldn8RYPsbZVCD1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0TJxW1bVtW1MCYEIpvJbbNRxwouhQv6vDMmrMmrsmgZlymTRMuWy5S5a5bLlLlJ4k8Dsp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0j/RxkwG/MEcm2l/9b/6spbXB2OYIxifgyZ8stWbF3Rn+Bx/1O2LwZBNLMhkncmWrD/L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6vrrYl0R8yWAfe0LSrwUeDgAYKBO1j98G7a238/TC3acpI97xx7FO26HR3/5B+/D9a2Oa+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tRx7ZEf1bjWTW6RWrrVxi1DcJCEkOuWXGvGSM2FcwSUE5wu2rym0VuA2Z2ICTtjg6dRyF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3dM8MrPDKz1sHth4O+FFG8q7N8nKkmYU3MslOzVqc0mRItyrByI6UfNnbqTcf3MPIuZy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9MrEI2o4pXYpKgkmI4CjmE03ydTseFo5wn7H0em+Y6j8CZbXTp+LJmWEzJ+DcJ+sM4Ydu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qK9Ebu5LcazIsyLca3SLdIsyLdItxreSZ2JrPQPqgfpFsg35eSc3YXjDbT0n/rllZ/8A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oTM1KEpqM2ONMtrs61WKWWTTGca/H/d706pHEw+TWAIbmh/9Um7D31z7Gkd1+m7F1APg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e0H/AK3otwp5AZHZg26dIEd4r1bL6jUFn1Wkve9bFzUI7MFW74eA9TLLapLh9VkZPq1l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dc+dk887rYqsu1UbLCtTk5momTA/Un25QMTvFGRoIDTNgH6sbJ0/kjsGCjnjJPwys8Mq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wsB75X+VJKII7BSPFUViw0A2rR2JHyRVarQqZ+tcOTDG2GbyXK0RS3KO1RyICVG89U28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NWsKfTnZb7ELjqMaG1GSaaN1uFdOPZtdtDLOxrKfqqkmyWs+H4OnRdUTcGdC/DPTtwzw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39MUpQTXIgBAxxvHqEsTVtQoSvsh2vJSZeJoMjv6eKC5p5o7WnintUMFqQDLXlbm3fsN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D7TucsojHEel9Kz/ANotUCPUL1+Srqxa9DmrN4itqOoeCPU9Se60WtxxQ6dqA3ntPK1c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CZ49Rpyf0JGcUzqT7bs6z6lnhetHVVA99fu2FhO7LWh/lQfY6LLLmxstX2G+jzRxaa9+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76qK/qEFqvWthWb3wLr3qS95zuveVjOyQ4Cm1DLT33fOoumC4aKqZO1IsT0LLINPtyuOk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xTe5mQaPtJqGF4LpZqiFfTK0RxFTixHTi5bVI2TVgXIBB0eQ3YmfLOofqoHusW+uoSPl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QQRnZw9A/EWyTp2ynZOKwnbyDKQIbbobMTrmAnkjZRDvU1qGNPZBeIMkzZVJs2fLlbmR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cqjqHIoogjV29BArM52JB6qtE0IlJhqceXb1OPldSM8D3abTMJYQF0jLaVC34gJYglQw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WJPW04392wOm0wl7tnTadYZSycl5pTmVjCdk3A2WnzcwGfosp+JNlsdMNwZ/Su/Eu1pl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KDqQZK07OiFjZoGZDCzNtr7XwKdxdNhZTszoHdp7pfx+wTN6C70a3PcviSy/dodGfzN/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mtQwzY6x2KOoWztD73G/efhLOFeKgbSS6TbK1Ubar8hQ0bMl2RadY8WtbpV66dsLVJ/D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3CFv5UlqIHldSTLLmwx4ePc7pkT4bWvxqNgogG9aEfeFpeKtGTyTurAykwx6gQ+Gt5Kp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I6wtpnPgHSHZNpTZ93spKfLjqxCZ+FiQVgZeHFkMAKQRG3y00a2LYtV9NXTfiwctkwYW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W/JdHNXRX9JoPp4wyCZWmFrDdnd87NkWk+q+77jJRstOjaWzqNl98YLTqXg4H4dk/VE2E/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jg7cDmkKNkzZQshVFvi8J5xjT32y9wnW+zImq2yQ02QUwZ8MrOoQQq3qc0zO/WGucyig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IPqQMm8xjlMLQnbpjOn5kLxy7XB8qDVJo2r360y6OvUijE14Su6ejVVn3fE80gsL3GRE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8vwZ1jpBI8EkR5HLLPHon7O+ET9N5KMugdV24MjVhlZ+8P1d2Pt/2unRnlllZQmvSSev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mYwTViGKabFYOqm+g1pP49Rt1x+qq9Hfzt8uS3BHa1C6UOq0rpXJWWmXZLFr8b2m9pR2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xZ8fFZ52pR3n73Kw268mg12i0nSwvV6NJqUWtljS2qW3qRWJBhkh1O0i+rUbPvG/rMu7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MJBWPkSwxmUnVsM6j6Bh0PpQSbkxOnWsN/C0bq8NYjiaqvDumhdayOIKo7q/LZctk0bL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osyxwlbMWmPkw7NwZXn23fJqTZpaSW6Pyas+zWPJO2Y9D6SG2UzYbjG0gSH9SrxOa1BmC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YxywDtDTC2l1OfTNO8MpCz5HbgXVP08mFhOKwtqZkwoUybqqP3FYNo4hmr5G7GyApyHY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p9SgBWr80yckwEY1qrOzlliLDCxWCFlGOELed0Ys7FugLISjPSFkTOCaR1zGdCfUXJRS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dmewbpwySLq2rE89Ds5cGfoXbT5tpN18zp2WEIoVjg3Y+isjkLP30PVmYc07J0bGr1xA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TTEyaYTWx9wxK/6Wi6STdyVHpQoNh9vprouOPnWZvD15a9nUzpHFBLXltgYGxDD/AB/a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Obp2my83T/aEtzO6159kkGpeJ1S/po3ZT0IGDS9O8ZXo6Z4Sf2g/6+GGTHr92h0jmjGW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tabEekVIbg1awVYdRpPdCe3fpDoM5SBjzOi4EXo5mGjI2eSVwCLLgbsLar10/Rvyqn4v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aPHVG3UdG/F4v207pbHu3HWPTabtxuNmpoZZPye0TO1gfp4v1WkdLXlmBhh/w/es3Kjf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neYFvHGl6bYkalQrUUZZT+R06dd07eR+OODMmQtnhatPUaCVrEOuSk91m6YZk+GW7PA3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PGL14ykKSROSFnnMBZmjDDCyb5DsjHLSRvG8czsmVuIGM25bxwyEhiijaS+LMck8iEBF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NKd0XZM6bqnVSbmx58ruu/EU6xwkU/aR90j/AEx/Q62u60SzHmxAVWxlblnyMopHFQTY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Pl5H7Q+iCm38cu0Pclnhnjn5Fqbw9f3tJMNAp4NU/d2EHmaXbdlqV4SqlHJW1t2h1HWd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utoscsVK3S8RcU0QTRVNNhqTovUFGmFIFeqhdik0ikbFplkdOsDqlpM2FpvxdX1SlU8JT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/D3daMCrtM57NO1BVn1CtOgIZA4unR9GiEsSb4yi6qbGVK26ObPu3R+mp0/xuOst/B0V8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hfZ8lXpfb6m462OXhfMPGVsw6GQ83ye0wsq5bq/kof8Ab+XUy213VOHKvyejSwESPM4U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8RyYQIzd0/ZP5XTt5McH8rMmTJlqlUrNb2ZnMbF3TKds9Q06eizGBLHDc7cGEjXoBggdy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FRhhCyb5TsrI+uWFxUTuznscDs166O3NI5Nl93TzaHPyNU1mt4fUcsibgy7qtNyJW7YW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CwiZXj5UDZX+IfpXqRsp/wDlNJ3ZbyssICw8sQ2mhyLl3jHfLa2soWxXPsH1l5281uwN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waTZhNfu1BRoy6pYsWgqSU6y0/Umt2bFaKy0UMUCd8/PqVQqrXd3u6oPLqLVOTVp6fBc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B5YatP4eiwT6YVe5FMXB1MfLWXck7qNnxI2ULqfO9idlpJf8pS+zwdar+B7PPmhxstmv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/U3HV2y1N81eL/TpOB1J/J7TN/H0x86d5IvTr3l1CTfLELmYVpyQ6NCRwwQRR7mFEboS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p/O6dkzcHZOKwtrJuGODKHq1aPZrW5DJ1mq1pVJodMla0i1Ah+qON2cq+5AwxrL5kIY2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CFkzJm4PItxoDYvNhah0efaDWLQRKWeSd2ZhbLrPDct3DKxlYTu4t7QM1iq2V+ibgzrG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446OywsJmTJmTN02omWuSYNN9MPDdhZZaVdejc1mo1O3xzwygPBEhN0bDZCeMo5dObdet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1n8luEkgwxxTxyQ24PEVrMRUakRcw+Zyj0+fxNK1JXhGs8uqXjYZEMcYf1tbd5rM2ksB0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buq0uoUIYbg0btgbadF1ZdljqLdGmApdw4mkY0+eXQfbeov6eDrUB3UvZt81W4m2Q0L7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qbjqv2tP/F8lV9msP5PaEN1HQ3zpXkm9GseUAlsKlpUgtHtAVnDuXDOExZ8jsnT+V0XDH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Tqq2dT3LPQX6Z4WasNhSaZhS07EbufreR3eOFgIQInAEwpm4MyOzX3FqtMFHfKWWGXnI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GZ27eZNvq+RlbkxLKpv4r2XL62ynbpjgL9CZabbG1Hy04YTYWFtWEzJhTMmbg6vHzbLd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qwyPC0sh1LTnEgLgyZMpehxFvjZ1ESveqLTS23Bfm3G+v9D9R/JZDjL3CERp2ZqFKQ5al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pTJzp6DMzWJIwmAWYR/sapXktV9HoyVGmlaCCtbKnDJv8E1qpNQ9nYOL8M4To5dsgDuKy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H02ab4k42GzB7Mfb8mldNT8mo9NSLuPHUWzX077HFljbqi/fDWh3ab7PP/xvF1qvo1Ly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ZT9FnhlCbcH4OydvJnz4bj08jJy2BUB44cr9M6ysrKysqWGKcZdI2pqM8aBkwrHHVLPh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dRTOQRH149mt2+YpJ3lcQYWfv5n8mVleykmZ5A5Z4w7IhTpl+sYehaG3BtTxrCwsJmWE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MnsMVG5Eh6H+3XVMKhMq8uoQBqVXOeH7ZO+GLq1Y8FJ0IC62ZfXRHbLp7Zsj3/X+i7/J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WytQWhlYywxNWbwl2rpQsbYZv7mp1ztVp4KcUGmm1i5HNG1KmAhTwrepwV5OhN+md8Oz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PYFycRwvSUlp28bX+83E+oez7bJvJU9Ot+TV+ll+otx1D8TTH9PktNi7xfvqLbqXs2WY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+Q+SXVO3XiEjsmdiZ+Dsi4Pwys+R3T8GdZ4Z4MhDK3ZdB3yspvJlbluRMBp66cXFMmVu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7YSqCYx1PxuDK9baUpZHsO2GZPwfzYTsscfZ2TZrOtR7NUJuuODtwHt1ddGVXV3Bq9iC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HG7ZGpXPfMTdVL0KH6v2HqfsnFPlCKoW5NPsaxTEG4ZR/RlB0cnyLOpnzJT6jpY/Gj7f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FiOuzK3AUWpk81XU4znguyxy6dcfvyYuf/dfhZhaxBW0yCufs/LyZm7zQ6jbnqaLDEtZl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zegLqfABPdNVw9Qt0reTSH26n5Pp1/yaz9QPmFuN1s1NGPc3Flq5lHbb6eNls1vZv0ye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vmv8AKwnbg/DLshmdkJiSdPwdk/ndk/BuOeohtRFvJkyHonfKFvPuTOmJZyniWszPDVNm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nRtNLcPdJU/Dbhqk+wJX5xdmck5Lcs/M0wuXqXtO3/LZ6ZTOv1syuroiYBI3dwsOmON3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zKpagtjxmlCCK7ZO7OAYUbZR/XsYlKTxnFMBPjphbUW4UfVaNYESswPVtOmRfaQ9x+gl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n8oSBvT+j7yN188oBqNPSrBOmdazOcDXdPaClWCC5/4D+RqsHiDIQC3rNeIdOHUJrusv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s/bjy7P1fk+u6Qw0tMLyf6oenWPJdfZrnk1hulMt1RuMzZg0p25/k1p9hxdYuJdY9Af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1tOLfSwm7Y4ZWfNhOKwnZOydlnCGR2TSs6wLpwdltTt534u6GIjQ7ImIsqNuDMmZCzMs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iTEpAjnDWNNlrAJxxRxR7mAGhhseqcWwzKxMNaGeQpSdtrE/HKz8t1A+LXtU2NUf6cJmW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/kZ34RmUZ6Zq4Wl1UsgxR2rB3ZXnCNeMZBZBNKJIzjUpvJIo5TjQXGdNYiXiI0VgE8+V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sIEPY3R/VpjOV4Wepq7LCkUnmZQWObamGSpJOc3OpWRtQW4Gs1qsXKqthh/8SzC1iCOA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PtHET2wdyiLADBKFmKGxM5bWkDxQOQHLI0wsS1B3ezpknThuZkx+uN9uu+TWvRqOWWRW4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Vq1uvDXaxG68TEy8ZCye9WcaU0NaT3vUT6xVZvfdR177r5vWgvRtqgwx++m2+/Gdy1x2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O42sSk3vK1t94XHZ7t10cs0sUU9qGL3hOveU6e/aXj7iz8jdwdmTsnZOKduGXQzOyaUX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2XTjluDAbponTbARyJyckA8GQsuyzwbg/wAhnTOhfK1fSWgmgrtE0puw0R9YIVet+JsN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fODpL7WN/P8A8syzhOzKST5WiapzlrNpjlmmcn+Uybi6bu30Jkzp3y5d4CcJdSJnlbhN3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mD8PpkrPNML6ZcZ8/wDkEzEN6COrqhd+6uTS1r9jdBaJ9rBG8cDk0T1r7bI2knPVAcLd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xlpc+2vFXBcZZnsPYup57q5t91m+pimZ+TYMfC2kNOdNRNeGKFNTlsh7oPI6SbJtJnXu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tp+Fyvdob/BirsLQNBUBx8KGH0uByLSKpqPSqsTUtli6OmVAfwFdNShZeFjWo1xaPSxE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W35XZblnhtWE7JxTstq/TG7LnmvEOuey5oLmrmOnkTmiNdScA4CmbHHHzmddDGzGUE0p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sviqPSIFnaTPuZPxbyZ85LXXa1Tw2fSjlZkROXysIfSRE5P5sLCwsLCZkzcX4RJ+4p3w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06UnOqqVS+ZnyOpC8ZO/g7mqVyNDmSH/AMkwA061S61OGnJtYPgGAz1FJPugnnhJmENk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ezeG5B5GB00LshB2VzI6js67Fy1y17QB8OFsxbVtW1agP8bS/wAdBw/VJttrCwscNZfY1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l615NR6VdDJyFD24Z+Q/m3Lo6cU4omdOyxxysrdhb05Ou6CJ3Qgw8Nqby5+cLq/Xa5Vr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X5ZRqdoR7ugLHB/kZ8zoLM0dZ3dO7v5MebCZlhEz5ICDjjjjhjhhbeDNhNwfgD9Zukrd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c2LQC3VC6tMj7cZ5GhiuXY3rU4HgrdHbV2Z6Mb/CTf8Ajv5NQ0uaexNbgt6ZSjLUNPmn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pCzQ1trAfTd/E038VMsLC1j03MeT2hb+PTfNXjqDZq6W/oQ8QJh1Pya1+NpL50/iyN+X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gd3Q9vNn5bsuq3rcLraycVy1y1y1ynXJXIZMAMuyymZ0LY+ZnzsiTICVuBt88wQhHqJb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ez/p0BfKys+R+DrCwsLHDHHHkdUcc4Yz5GPJjjhfrGPkMrLer/Ld+AIWXs/MMRvYidS2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xFX0uvvPu6IRNMm/8h/LeoS2dW1e0McemVPCxGiZExATA5LUY9kWkfYH6W4OtebrH1Dj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xufjaVwHjY9GqeTWR3UNDfNHyaiLDq/F1M26HQ/vl2Ht8hvm7V61kludbnW9bnWDW10w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lOmRP6WdM6jdayY17Q2QVj6T+0/dPwF/6GPmP2JOOW8RMUbMsLHnx534Wfo/wK/SjQfV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i7Scq8T7qvHWDLdXcHr9E78WTf8Amaw1qKTR6G1SPtboTEPR+rbdy1Uf4ujdVF9rjr4/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/B0g99HjO2YtFy0qHjbb+f5NSbNHQn+B5Nd9Nzu3EuraR8O+fZu39fC2rascMccv85m4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TOhdajUHUKg52T/AFn9su4d3TpvM3mfz4+U/VR9Rwn4Y+U3F+H7PrD/APmKfso0HbTT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+I/GUBljEj06z0duI8G/8tnTp2ypOXA6NspmVqBp6+i/frda7cdeHNHTnzQ46s26hoL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/kOtzNx1f03G7cbjZqezz8ccPaP7kT5iz5KfTW3Wcf8ApPwF0aHsyZC/UHw+rV3juydZ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/Yv5W/rPwh+lOv18qISkMqlgR78XTNlf/mPZ1+xUf1SdAA2ljkUH4z+S1E08GlS7ouL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3HKJiXRhlkMWhgfm6c5ctuDrV2zQ0Z86Zxvtup+zpZrcWVBtmoEsZf8AX69ofSoXzFxm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7Q7WVN80278W9OuOiznay2/+g/DK/Qd36OnTPlax6ajdUfYuyFP8hv6WPLF9TfNEuRTh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HjLGnfqJdT6Jk6ZN2boT9W0KTmaXP0aLpAXfj+44wj8gpk3/mvwk7MzMxJ3wq9spblAsg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0At2mcbHWH2d+lPwbuLsGrkv3w9pRd6tF80+JfTpDt4ji69ox3VdJfOm/t+N0dmsfp/rb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J06Z+Ev1siUbq3F4itEnX6Q934N3b+l+vO6dN0JbkOPltG81KlJBGMUNhjcXiMh3MYY4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2bNWe7fQXyGTJv8Azi4OhHapVI2Y6HS9QbANwdXGzV9nX/gNxkbLaB0s5TPxnZx1w+/7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dp78N3Vad6dV4uteb+DoT50vyaz0uu/pE9//AKL8TbhlH1FuEaE9s2oQ+H1N+EjYJfp+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/TdOumItPkljkiKvITY+QydRSlFIUlOy0+wIHL1RmiZiRipfp4Cv0o/q0cuXq1ll/l+D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RTbHbqykb04y0Ppu0vqbjJ1D2df4XH/WjenUs9Gfgy1Xpq0nEVrLM9DSfwy78Yfh6x5N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ccr2hb4o+qEG2pv/AE36o2w6b1Rim6rO1pGXtCHV06PshT8GTedv6b8H+i0EtqTV/SDdW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pBYE78MJ92H6Jj6hInJlNxbtwF8E5PFJZ+k/o+QyFN/58/QOH6/0fptU/v4WEZYWcrQe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10PTr4pm4682LRdRymTOtVbOn6CTvT8k/TWeOFqjZ032bJ3r4WOjO7La61tlp57qmGW1b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1b0dmvFYaWhVlazWi1KMtPnkaCCvakn4R3K8kx3K8cz8ZGyz94U3ZuiJ8kfUNRDm6blO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fkZ/pPwDqozljfG99vTyMoZohs0dZrud4hml5jrmmt5Ot5LeS3uuYuYjLMHBuz8Mbml9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0PxfzCm+Q3/jOpMmIO7cGT/XdbFsLUrx+NsJ79lFfnQ6hOKq2iry+8bKLU7QN72nZ/es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7C952hZtUsOvH2lanktsWpWGcLts0Wo2RTahc2+KsStCc0ED2LzLxV9Navrm3VIR8xyu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Ibd10di+Q1pJIIgsWTRS2WB7dnJHZwO8232Ad5Li59pm8Vc/8a5HzqYVik072fkaSvom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1rHNfT7UdE4yYxilhpnakN79Qi5XGVsFG/X/AEb9A6r/ACGN0ocqZ0z4RtgkKfgP9l06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IX0u2VGD7mm3iTMJE3X9s7Losp+BfaTcH7plH1bQT3UPI/mZNwb/AMx0zLa6GYC4Ey1N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miXJXJbNEG96PXFeH6tWBPWB1YjEdSagho4XhQXg41qQNEoomKHkAhhBcgFPG3J01/iu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o92wsLCkHMXs8/xNqIfVsFctlqsQwvpOCp4W1bf/ABv1CAwRsADI2Gfpu6O/TOcqWGKZ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OsHD9z/UD9XUjpiwhfI9lrIbNSTI/pTJ+P6+fn5GeDofqWFnhni/ZuzemTfhT9W49uDp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W+vQT22v98H87Jk39R+D4bgRMLDgmikjmbxMOx9UpKexFBXqXILitalBWmhMJ4oLwTW9Q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2SLVrDEV049PqXLHiLMrQQBduwrUZpRKrPYhucAMvfd+odpaXVkklaA7F6oUrITY21hv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rCJlXfb7Q44YTrVH2ao3bjrTZi059+npk6Nsx6QTvP5Na6WY+ocXbI6J01BF9TdEPfX2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/wBH9NxdWEPcn9GMizZUSJa+Hw+Ap+H6duDfOb5jpu/Bk/BvI6F9wyP6XTsmdN1RDxl+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h6eWzVCbE78HZ1jyh6mGWJzOSOJRTwyFHIEkcMgSxR6jWklmmGA7MzV+BzbLd26cM+n2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POfvSScx1PVJpK9SGyUmj0rM82m2Z5w06yZHqeunI0ccnO0n2cIs6Vn3xr4FNJWlaetr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RFRAJJgp1m1nUAE9S1AQrXjeENc0DHLgZ431k2itQzx29Y1UsWtYjkmp1NRr3JNW/wCu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9Z6Sv3T9PaBu+kviSt6dYgJy1cYwF9ab+Xoz/B4uj9PtJ5Nf6WA6hx1f8TR/wE3HSsja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v5NKJx1zjKZb9RIpNN9nHzS+S/8A4uVlM6ZE3knbp+z+1/hn6w91rAbtM4CpW6pk/AU3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4OmT8P9f6kpwc3UY2BuBJnwh6o24Sv6kybyB3YnjKf77qzJyICjtQRWS+Ne9FrUmco6hc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2UR06Mqb1Rnj0uMPF6bLDHBG+PZ+7XD3VcPmV9Z+h+9vpq1Lrqtdtmv0tRaoEz/85b6a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nWj2FTjazoWhb5DtyRtrGkO3gqknh46rOM9m1DFrOgSsdTWZhhPS7cc2raZ0u0empn09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uNuo1gsaw0cdOozXX07UDazRnjjp6nrS1GaSvWvz1rB3I+dX95sOmXmkiaeyGo2ysYuw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9R0+0dpqQEF641uLUtMryga1v72iv/GfiSv+nXn8ntKPorPmu3HVm/4/QulJ03Ae9YuX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danFlA/L9pVjhP8Actxv4D2bf4X/AKGULrG5u3GX6H7/AP4F2z6oX6v9U48yq3ZMi6im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36+T+vkPxym3J03Bu79yfCIdz3491JuDt0/cbp8Ozsi6kmTeRuiPLsBbw/ep/hXLBwRWz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Y7mmmxTRvtpd6xjLLRGxs0nT4XgqU6UFiUB/4eWUS0iwLto2smBVrUhRQSTjYsvINXWK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N+qZhsnPHb1bWWzpl4N+oQP8A8nohf8bprOM8lQberVa3g9SerKehnBJzY6rSX4KxQajP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ZuU5DsUKj1Qlrbr9mGOzBV01oZ5a4yW5haWKNmji8DDyJ4Y53ljCdnw7Q1a8JZTxQvJl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M+FnhnjrjdNGf+K/E1q3/Yv5PaRv4mnPmi3HUB3UfZ4t0DoeDd5XENf4stZ/E0p3enxZ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SOYH5Xs/wBJf/SA8OY72ZN3k+l0H2TT96/1SfVH3nB45/2hR9HTdU/AXWeDNwfv/T/Z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ZOn5pL9RsRn4awvB2U9axjw07qjYZqstgDiGnZw1G069320+m2k4nCZvhOXRN5mTszrT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OiOxO1WSApqG6zZnkhaa8EPJuwV/4+n1yhDw1qNjpmdKtUnjsVouTJVi5DFpcLyOwmFf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9eWaGKwEEMdYI4gjJ8O0cUUS7rpxysrPyn/qstc/G0UvgcXXtB9bfTx9om/gaV/1/Gfr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MtTZo9X8mqtuo6P+L5NZ9GrP5JGyGi+m3/6GE7cI5Nrytwb1A/eH6ZOyiUn1CtZHbqXB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OtyY0z/1n+kduGcGW5O6foqzRUqfjJEeojHI9s09w3VmYWnoSuVt70rrxkyh1Ap4vFyr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Pg3BvNpn5Z91l/I/kZN/6et/haI6H6eDr2hb+PE+YeOttnTtBfOmcS+nQPTdNDx17pc/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XwfJ7S5G4H0eTTXxqf8A6TtlYdlFJhE21wf1G2FB2m4Ro/qXtAGJuLLtw7t5WJMSz/Tbu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axFI8nIlTQFu5U68PZXhJU1ewy8JaQ0ra8LZ2vUsqzXkDToeoF9SbiybgzIBZGqRSTU/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5WfJq/WhoJfGh6w8CWu/9fSfNPjqzZ072bfNDiy030auSHgy9oB+OH0cZ23V9AZxT+T2p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emt/+i6ysM6IEPqF+hSfW3QZXTKNF9TL2gbNXiykbh2T+ZllZ/qN9WU3F7cYrx0bL3jC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7ziXvMV7yT6rhe+F71Jahc5+mV3wUv3eLcGWEzLKiCSxNaaOnU/9ncKYmfhlaj1o6EWLt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mzp2llu0/jfbdS9mn/jvxHvE4jrpJuOvjkKr5rcX6hofRPxZe1DfA0192n+R/Tq//pP0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M/Vj+tn3OfdkCdMtaHdprcWT9W+U39Quj5Z1nh3WlhukzZmeEpHLY62OuW65S5S5Kevl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SP6j+viyHg7ojVDSLd1HYpaKFOUpJ3/oN83P9TeK5grmimkZ1lllFIzKWbCeRnUBE63k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kenUaD/xU7p3WperTtELOmNxnbdD7Nv6+LKx6PaMuLd/aL8PTX3UPJo2R1J/J7SN/C0Qt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w9T/APSJl2eePq5OBVZWNX5ORHA2IS7sgTumV9t9Ae3kNuv90mTLHTrh1oxuUlGw8leG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TGw6iaZmYZlmVZk39V7S9Qjbr5GWURqhpVy8mHTNFV/WLV1COFGe0ss/9LKcsJiW5ZWV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tdbXWODuy3CuZGnlhZPZrp7dZeNrL3hUT6lVXvSqi1OBlJqcbp9QB14snbxMjJrsjrx8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se916mQzysnsWCYp52fxU7KlI0VyK84x+8ZGXvE3f3kTOWoDLDpt2KpV97Vl73rr3xVQ6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qTjrFUl73rJ9YqptYq51CaI9XO9XXja6a/WdeNgWryxz6dpNqENP8XAvGV14uBDZhd6Z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xrmxrmAtc2yadoD/APF5ZdF0WWWtem+ui6ce3/nGmfI3I8x15cFqkbzL/wDN0PcU3Am3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+S39VuyPtoX37NKGybxBt5ILkAuQC5UeXhAXKAWbksuUvaFvh5wHFllUNKt3VytL0dX9b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LLRtlYW1bHW1bVhl0WBTuDJ54BXi4E9yuvG1V7wqr3jXXvGLHvONFq0Ofe0CDUty94En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4WUN+4T+KtLxNhc60uZOuZKtxusE6tvNE84Sxx+D3CNaPmeDjTUAdR04iTaeDLw0bJ4WZ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KqJIq4mEVVo2OmBP4cnXhHXhMLw7rwpJ6y8MvCoa+FyMLkqOP1QgBT14m2cpnXIHJQsT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tD7urL3dAvd0C91wO9eLN33UDr3QvdOE+lk6v1vD2H0eF02kwi3usU2jCpaA1o4KATFJ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7ndNo3WGty7D6SLo9GJ17lnTaRbZHpc0cdenNZibTLrL3feXgr7JqVtTwSRA1W668JbZ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sj6hG+DzvpyPhkCHsmQd5h2WPKXR/7r8T7aF+SX1Phk7KPsnB3kmj3lIO+Nmwy9oG+D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9bQ7EjNLpWmK7rNu2sccqCOSYigkhXPmZFNYyU9pnjKd2bKd3WHdbCQxuTWosM0T5ekzo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BIKcL83kuuW65Lo4GUlMSaKs7B4deHZeHXIZcpchchclPCvDrkLkK/UKVp67HXCL0tWb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Ahv8pnXJZcrCGNsbE8aaNPH05aCNbGWxbFsWxbU4rYjjTjhCG14sEqLZTgmBOPRx9Gge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4/D9oMcMLC9oGwEf2U3ZXxzT0l8ssLCwrTCGqYWFhltZXwzS9metbC2strLYvaTIV4PV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7pnz/wCe/aMt0kH2ZH65Tdv88GWqBs1HyOn6t/dLgyJaA+Zi734CsajQZ40PZkMeEYZI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aGWdo9JkTR6VWR63yxsW57L+StXntFU0IRRRhHHP9TjuEYG2NX6ctDH6hDJchclBEy5L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2XKXLQw4flstiYFsXLXLZctly1sQgmD1bVsW1YW1Oy2p2WEwpgTj0MVDHtNmWE4pmWE6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r5wsLCwsLCwtqkBMymPbqlL7z8Hbpjro/wCZx/d30a9++PtIP8Ko+6qm4WWzW0Vy3+TWX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D2Wfp5PaEGKnpz7qHB+iM8IfU+NrZ/8AOslsgqN0i9MDpkCfiy14cXfM7Yf5Tf0n4kvZ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2DGB4OxO7sSFiTPw1f7PPkjB3d/Np2mzXSraJUgTYYUTKVuoBuhjD0sKhHMjRdGDC2p2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XGRwtqwmWFjrhYWFhY4M2CZvUsLHE+BsmTMsJ0SEeo9kSbyNwbz4WODsnBmTdLNF/j8f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61j0at+24+0LZ03SXzp37bg/UdGkcrfk9on6h1Hi/wBPs76bfk13/rtFfdpfCSVCzyPG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/5usFjTqQKToH7ZBwz1Z03Ve0A9c+Yu39x+Lr2a+o3w18LDqhKctsOybmZPevjcdS+zJ9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oqYqOEQWkvtu8S7St6qQ5gjb0go2xKyx0wnbq3fCxwZvT5GZfvzf6b6uOOBdmUiZurcC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WOP7b5djpEYyb6XSfj/qD064Pbg69ovTdbtx1ps6boD50t+48GWl/D1Xg/DXot4V3zF5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2zpugv8A8dwbJPBHtGaRbsoW/rN/Y1rrBAOxSvwBBwdkzIFc8HyuX7Pmm0vSpnk9nbGL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Tp/I39h+P69mfuz/AG4is80Y5wGpueDCyYuZYZn46j+MUZPJHUclHSBNXYWaNMCYFWbZ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S+yzdWTfdZY4EyFkPZP5HTJvkF3b6uD8X7MpEybg/AUKfqsedvl2ftRRhENIszcX7n6f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q75rtx1Jt2n+zb508kHBlHtHXOLL2h/D00t9Diyq+j2k8moNuoey7/weFOLKmkwnLc8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jqX0Q/SZZce4ofIK1od2m4W1lGckT19cvwP730+6pNEhsBZgmqmn+W3yW8j8G4Px9n5B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2q7L3hTT6tSXvSovelRNqVZ01+up7Ec8f/7xIEzJmWOBdn68XUjeuh9v9sv9DxLgPB+D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yumR9/03fiyZN5/23y5PoAMPR6PxdXvTrg+T2mb4en9aLcZ23V/Zh/gF3Hgysen2g4st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M4spvh+0/ksNmt7LP8LhIbRiZ5UQ5Xb+u3yWfztxysrcs8NUf0N6QdAgZMnWV+xWoDuo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19bJwsabDPGTOJf2W8tGwMBS3qJu92my94V8e84172Fe9zQ6rOvelt0Wq3c+9Lq8dZmE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7Qvuh4EpPr0/t+0/1NxPsh4P5WTfIJfvzfsuDeQUy/Xmfu3yy7Semao+B4utX9Oot34+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dM49x9nfTMfduOotjWfJq47tO9nSzp3k1X0a+/k7j7M9LXAzy4DlN0/sN8t1nyNwJO6ym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zLgCDg6YVhMp23Vx+l3WV++MMpwSajMM8nkb+u/kwnZY8jP1B2UrYLCb0qNR9gTJk3G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qj9fB+7cS4N34P5G+SXyH7l3TeRky/XmdN8slILb4H9PEl7QdJG8mvjmloRZ07i3fRfT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rzduOoDvpey7/wAHye0npv8AduLLRPTrHAWygbHFlj/xmUnEUfQtUm5cFUcMb9RQIEyH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YJ2bK5YungfJM4v8h039Z/li6l9QrHSFR9gTJuDJlX6ScHUreqn+RwJNxfyvxdN8l/O6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Q/zHUn1R9m+ngXb2h/GiLMTcdbb/AI72dfNPiyp+j2kNNwZe0/RRPmLjN1i9l+kfk9qu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Ns9oX4AOOOF2Tl5Onlysrvxb+mXfyMvqB++Uyl+5f+Jeb0C6FChTOnZYdMCbaK3bldDb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hy0tR0+W/vv8plEnZ24RqNCmTJkKZduLqTvU/J4Og4vwbi6/fFvkP28793/tl2m6PG6f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bUIU12F1q0kc9KsWajEtyY1qfq0/2c+zxZfT7Tn2bgy9phzXpvmpx7r2c6WfJ7VDmvSL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b8GFYwsJ3YU7+fKZOnfi3Bvmv5WRMn8sKkZP3btK+04Bd3J+EaZC+E+HTCt2E5Jm69lq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EEwJ42VmuBtNC4F8hvI/9RuD+YUTbxdB9YMhZNwZCh4RP6ESk71vyeDpuL8G78C8jf0X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OsZLkCS8IK8IyKkzo6/JCOm8w+7p17vtrwV5ci6w1/EL/kGXNvsvE3mT2LJBE8g2Xv2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ve1hXLMtuvDqR1oPecjL3yybVmXviNn0+Qa0vvaNDrFd172qr3rUWtWYLVTTbUIUGswu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rrbdZJZZb2Tmty3LKyspuqdZ4/p06b5reR/K3B0/kidSsj+plqRbYhbCJ8LKEkLETszC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DYXRgszNatCyZkLLHCbtpQ79SxhN8hn4v/QZOn4Nwfysh7xltOQUHePszcWQpkyjfBol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i6Zf64F5f388vlN/SdT9om+JCGQ5a2IgV0f4WmNuosKYVsUofD9m3ysLatq2qb0+0hLa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jjqwwz1SqQkvd9Zl7urptOr5ohzpfd8S8FEptNCZ30iJX6MdSjT07x0HuM17ikQ6NKzv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lOjOK8PbTknJbuDLKZ12EuGVEyN+LeRvnP5G4P3LyRqREyZamX8rKcst0QPhCRJmTYZZ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FLLLZKMUKZuLqbtov/caxDydUbyN28jPxx8hvOydPwbg6fyMmTqMsi31RJuLJnQoWTrf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vXwdNxfyv/VL5H7b+m6lUf36f2sLCNlabNPQ3zQBunAm6aB0uvx/Wpej2gLya0O6poZb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zWMLCxw11v8Ai/Zz8PCwsLC9oe4eoNq65wscMpmUYI3wnWULIWwJ937t/TdOscG4OnT8Y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V6WWd0zZQimTd2ZN3jqykgrxita6SH3jZAKFkyZOiUvbR/8AtPagMag6/XDt5h4YT/I/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8G87Jl/gHwmf1RJuGOApkPAZg3zg8KJ9yj8g9m7J03kf+qXyW/pkpe4/co/QsJ1K3wPZ/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rPk1706q/k1P8PQfw+LIn2e0T+TVh3aZ7Lv8Pya/0Gi+6munHamFCKfoxvwHuDI+jPwb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6ddkyDqJ92WsJkzOmbCeaAF46NlpAtdjIo64+IZxs6mTqXPLx1jFA3RvI6kWjddT9qgz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4v8ANZMn7vwbg/lZB9LJlHl0PYerYQtwHjqzbXoW2nA/hyCWC/fBl+/M/wDVLzfr+q6l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9ib06F0ePtxrej2j8ntM2D/ym4ah+F7OFmv5NT9Guv343m3UvZcvW/k11v42kFu01YW1Y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Mo26g2FK6fg3Fk3yH87p0/ldk/FlApe499c6RkcidzWMrC7NpDcnS7srRvNMcxKx0YVC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RPzNfDfpH6TP082OLPxdvlfrgyJPwHg/lZRL9sou4oX4sm46qO6rXPlyWOqZ/XxZOg8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Ul6Mbsqf3uD9sddG/Ij8h+n2lTcfalv48L7oP23Cy26t7NP18ntF6dS8krZh9mel3yay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yC3B3RvwBusbIujSPwb+q/kbg6Lg/CJ+s3ce+udVhOK29dqIVJONasZFISgDmyzPukAV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LQ/uTxtNXb6XTfJfgz8ceVvK/Bk/FvOyh+o+hN2B+gPuZuDcGTJlOO+IX6VX31P9h2ZN2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f+m/yW/qWGypXVR/5PF/q03pqYeTUPRr7puPtKO6hp75oOm4E2Q9nH/k+T2pb4sT7oePd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ax1072ZLNJbuAjwdE6fuzIGQN0kdE/Bv6jp+PTLcHRcH4D3PqLd9cb08HZYUQ/GlJzJZ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eNkDIV+iT8ZHWgpn66hFyNRfgL/K7Jn+T+uD8GT/ACmUbqXu/RQv0hdMmTeYh2yac/T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uDfMb5D+d/kt/TdSd7HR635fF/qr9NbHvx15saom466G/TtFLdpbpuDLRfTqvk9qGzDQ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9o/JqDbqfsx9C2oR4ZREndd0LIGRdGkfr/bZMnTp+LJuoM3XWvxcLCdk6h+vhVBpLV8v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twJTLQftr2ki2ag/Fn+Q/Fn+cyfvxfysg7l9MnaEstE/VuzcG4Mv0rzbbmndj7RfSmT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b+k6dH3uepqZZPi6f0a83k9pfuj1Hjqg7tO9n3zppoeDd6j7faTye0rfxNKfOm8WRfD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mi+MscHdE6LgzIWQN0kdG/BuOOL/ANJ+DJuJJ+DKJ0/fWPxmX6TpugJu+nN01P7kajQr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TLQ/xmXtNFvoJ+LPnhjzv8hvMyZ06f5LLvCf0Qkon6MhfgybyamGLdLpVl6BW+2m7t8p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Rv6bqR/VfJ4g04vhcSV70655PaZvh1n3VuN5s0vZt80iTcGR+j2ofya+2aGhFu03iy1H0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dvZ706im4Oi4syFP0E3RcG+S39JuDou78YnR/c1X6BWE6LqT8H7UQ21dW/LiQIUydkTLG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KTK/F4ikHVi49kPD9edln5gp0/kfyMmQdRb6W71yUfBnTJvJqrIG2UJ/tVPxkPdvI/ym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Td8KR/Xcd1Qf+G88aaYHXMFbxWrdNSHtx9pG/h6f1o8ZG3RezL4iNNwZan6PaIvJrLZ0v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te9OrP5dL9GupllO6fgyZkDKR0bpuiZN/YfiyZOiRJ+6jUjZWpdZMcCQcX6sDevV/wDs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ycekjYWk/gimV2Lw91/IzrOWT+V/I3y24P5H80Sbo8rbShJQvkWTJk3H93I+ZDN9M/2q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dfpuDf1G8g/03UzZU33ohd2KFifwuFyp2WLTNMcxj7zuMm1a0y99yMm15X9RjvVamrRV6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RNq9R0Gp1CWiShDN4iN00oJpBdM69om26l5NRbfp3suX8biy9qOk49Y/JH6PaTi/FkLL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678X4twdk6LgK/zqH3nROiWMDwrjuuRN69X/AOxi7AgTeR0al6DpTY04ey9pomG+3lZd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PwbgXmj6OakbIxqqXpFMmTcG4ydY5vopviA32xh9Ld+L/Kb+o3H9j/UkZSA0xUw2RDCu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bBEO4OUnhZPVB1qFaIKel1K9qq+l1se56q91QL3VGqkAzWy0vC907l7qkBDplhitxTwl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HJztUTWbwgWoW3aiZ1A9/OvfBMvfQIdZhda1agvO2p1owbVKbodQqEvFV14mFWWxr7v1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kHeR0b8GTMscc/038mODcSRLKFR9tQ+67p+zdy46b6r8K1j/ALGLsKFNwLg6NWHxHEHL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PI6Z8Jnzwx/Tbi3B0/kZMi6s/wBIquWHF0PZk3BuMv25/prF0kNjZnTJvmt5X+U/yW7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s3woOsOFhMzLX2/h0nzU46q3/H+zn4awsJm60m2a+6ZYTd/alvTU9VTHGUGKLQX32Srw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mU17rqLU6sVWKrQjt1H0YF7nwm0chctOU0TQWC061u4YWFll3TdGkdFwZNw7rH9FuP64P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ffU/vJ+qDi3fSG/kQfTq/wD2MPYEPlfsSkHmSl3Z8My9o492mEhT+UXw7Yfg7eZ+DOmf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2Tdn7Y6h3hLIimQ+Ww+BNyd4Rfc8ZbhkcCB+jfI/f/oTdtqgZUutTgy1z/r9I66dx1Bs0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0+0xcWXtOOamlFu0/j+tD9OqeT2kH+BoL7tKWFhk4rXvRex5hRo3TumTed/6WOGU/BvI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fyuy5T+CX6bvo+ORXfI6p/2cXYECbi6JH2rddRll6wyeoHV2LnUm6t2fyuhLCbsn8rtx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Ds6x1ZVyZkDpkKZNxsousk1qGB/GE0jkEsdUn+S/939/0nRsjwzQN69P/E46s2aGh/8A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vTy3PR7SOm4+0bZ0zQS3aZ5Kbcv2gfya+3/Gezr507ye1DeqN8h5GQKR0T8GTed/6D8O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+Ad9Zb0La5nchZtOHqsLC0fPMrP0vPnUIEKj8hI0fV6zZvFLBEopYDbrGYOr0XIuIPLh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/FnTeV+LJ/I/mh+l1hMgfrG/QSQoU3Gf6rE+0G7zNixWPBR/W3yH/AKv7/tkjbrB93Tvx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5pcT+jQX/lcWWsenWXTcdcbdpXs4/wDx3kP4XtI/k1cd+l+zL/xPJ7SjmCkW6o/BuPYZ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534Cn8orUBY9NbtpEW6Z+rHHyZmTPgtI6WQfbNY62Yuwdgfq3EkSkRk4SPkkBbVVn3BX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gzp/MBYfuyfy4ynZMm+S/lfywv6uJHhafK8jxJkybjc+zK+ZKzbrbluniNyOLsPb5f7/o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9/Tvp42WzBoP2fJpHp1Pye0fSz+uOpNu072Zf+L5NU9GuP5LTbqnssXl9oGzS0c86Z5I2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Uyx5Gbg/FvO3y8+RkXF+yZY5kAZeOCNq1diy2pQcwWfoqpbbFgTlR9ZgQpkL+QlJ3m7r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pv8A8lwZ8P5e6dRlhd2T+Z24Z8r8G8z8W4D37s6MkTu6pR8qMHTJkPGy26vK3r0ePfd5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2+X+/wCg/wDcJOg6TUOk3GXrHoX1eSp6daTcfaZukT5h42W3VfZp+nk9oG23fIbbovZ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aTJjT+GeDekZHX7ZMmTeXPnf+j+ky7snX64RP6tPq41F+qdun6vwMK3ttmjkiepZF4i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HRI1PhM/qcto1AcY4PqtPmy3B0L8ceR1GWPkP1WPM/kfyvwbjHJ6SkTCcihi2oHQOgQo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2eOCIcnEOEPYO3yX/pv/AHCTp+h1Ol3i/bRel3yP6dd8ntEOalEt9J+JtmP2d+8m4Mva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LQPh6t5NWbOnRTOAcQbLyui4Nwbjj+t++D+UU6fg/AO4tjiQ/GKBjI4weW+0UskVZok/3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iSkXJKd3jMXCPLwi7lD3tNidvIz9Mp07eR1GeOD+Z+HZZT+RvK3AnTd36cRy5CDkqDNz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4nQoUDp+DhlruCnojh2FCyHt8l+/Bv6Bf3D7OplX/AOw4/rTfTrHku+nW/JrrfwtJfOnO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9qBzXpvup8R70fT7ReS+O+jNuaRbk3VB0GR06wmWEzeZ/wCiyZF384p+7p0/Bu49k5ML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Dy7F1tyqzZst9YIeDJuJ/VItN6zTRs6CFkA4WeuqMzX03EeDFwdvI7KM0/Xy5+XnKfjl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HHHvm06gNVavX8PeaXkz39g2G7i6hdMh4Y4N9Mg/wAur0kZN9Q9vmN/Qf8AtunRKXt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/UPp1viy1j0akm46y2aGif8AXum4MqD7Nd8ntIOaGlPu07iyP0e1HklHdDK26THAGypE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P8hk6JOnbgy3EMXMldhYsyC4CUJuMOeRN2hdmXYwUfdk3H9YUnbSm9RMmboXRjL06oBB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kJYX1J2WOLsojRNlv6ToWyslKUGmyErHJosUZEOg2muVdVqeKoRBvfDDwZQ92Q8AfLIW9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fUPb+4X9t06NSdskbvzxXOsM7W7CbUiZysAF33tVdNqVV016s6CxE619viZ9PHU2zp+i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ab9cdeHdpuhlnTOLLU/h+0D+R+zs27Cwhbaxun4smT/Jb5eVniKLv52T9nTJ+MSfqwQK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2VM7kLdSf6hUKZN24upe2lN8Eu6N1IfJjvNLcLs/HKHo/dOyy7OxMTYT8XURqUf6Drcq1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GswNDSWp0moXZZHkfRZTp6l2LU43p324N1QdHFNwHoTpvpk+9H9xl/sfmN/RL+26JOi7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1sTwg7TxB4ttOiZPp4uj0lnT6NJmzUkqgEGobGbUwXitSFePvMi1KaSGlferD7zd0GrR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urJj7/8AGVk08TpjF10WrtnTPZ5/+N4sy9oPRqn64sr/AKLqFlI6Lgybh+l04M3DPHCx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f54FxjfrbIIWr7pRORyBn5wbGBzDmBDA4Tf6HtF2ZD24dkXabtp3Sm6wibpbfpP6kcLH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HFdWQnlOy7L9cIzRt8vK3KKOWZVtBuzKD2fpRjX0yjXciyrU4xRwa0de+2DHVaTXqUI+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p7UAzpkyj7B3FCm4N1ZuxNmeNviJ/q+c3z3+S39J0SJfsekpD12LCx01D03scMcNdHMW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dE2R9ngAwKpXTUK2ZdMqyl7kpur1catt9BXuSRk+j22PwVkVNDbaKlJaaB7tuMfe1hl7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Wp2uSNqtbDanVdDagJcwExM76qH/ACK7Mbp+ArCbu6f5GVn57Ov152Qp+BcQ6KQAcuXue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654Eewdv+x7R9suzcTRdp+0DbYCLC5gYny8ZDhBtFXvSE5Z8uUxLeuiwhLDvg27PxE+j+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yai0nUJFH7O2nUXs3XFRabp9ZMe1ikU9hgF5Gdr9vwcckktophjd/Ze2Qux9dXj5Oquv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G7SWTKLqAoewoU6FCnHM4t60/f8A18tv6Lpv7bou7r9v5NY6WPJrP42kvmj5PZ/03C8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rQ5rezD4bqiDcjrxGvAVXWt1wrBW0utbqloUKPQRXuKRkOj2GRwyxkyMkbrHFmTLCzxbg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Ci4PxZSP8JpeU7y8shfxAzykTQA0IwL/APRkPAX4ki7TNlhNsmwyKUWIWyMLPvX/APUau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LdbGVSvHNY//AIYRezR5P2emEv8A+H7Cf2fsr/8Ah+0v/wCH7LL3BOvcEyb2emTezhJv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Uei0BUVKnEhcQTzLnMyed0U+SZTStFDzJSRzxQR39WlIuTprU2YtrzRxtpk23VH6F7Th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NUbfpYfTp9aS9NYiGGyyjQoeA/UiLDM3rTpu5OwrJuvUsutzeb9t/RdN/bdGn7v9Hk13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m/haE+aPFlpPo1h+LLXm+JF1i4ydQ9nXxb8ntI38HRXzpXksQsUxI3TpuDcX4Y+Q3nx8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T8cborAozQSlGq8bChm5rwyMKL7jdm7Cm4kjTNumKM2VGE46kUTMbqz0Cq7EGrP8eTv5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oyvEXqGT1a6U0uqBPqUSbU9QBDrs2NGuBfdhBBhnK/DFMOoV3XjYF4yBHZiTyyHHmYpH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5DJogsPIJwCcmo6TCn9o6oL3zJqFi3y80y3aZP8AfQviQ29XtOP8dezP275f8fp+iySN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sgQoU3Z1lG+Tc2FZITcxXqdM2PJ3WzC3Y8j9/wCi6b+2/Y+5L/8AIfo464OYK/WDjqjZ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6df8mtDkaT5q8WWhenWPJ7QtnTfZ7/q/I45RuifPBlhC3yX/AKOeLIuGU3B+GUzpvpRO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hlirk4cmQX2NzBhjFPshRfdj4CuqZ0zp0aJ3Zwkka7LITRjJtZywrb/AhrFI2rflE/Xy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1G/q10ij1XxMzJr0zLx5r2bmeW90y3fUhhfVuVTdPDVXJrrT4Kr3Z9f8MZe0tp2L2hvO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2SIzJY46X/2Fr8nTC/4+z+Ui+kXzF7R/9fuwvZ9nGoEbs7khHerUDTVxQoUKFPwy7oGY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tws9U/f8Ao/pvM/8AVdGiQdovtcdWbNag+afG31q6GW4PIfo9o/1x1lv4+lvuo8WWnfD9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v2bfNLiybs6fgzLHkz5e3F/mVaomIgIp2Z1bqM4s/CpX5riAinFnV2m20HUYbziqxgsM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DjfLQQ82SOCMFhT1o5RmjKGWF1PGRSk2GdlTpi4iAijiA21fT/DvF3Ftz1KIRCzMykgjk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5R98tv3bbFSDcLCzI4wNanU2BGQuqVUJ9T93017upr3dTXtZWggi41H/mS/WS9pG/mvx9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ZvVrzY1jjo351v8AL406/iZ7dUYYeOl/9hc/L0z/AK+1+Wj+kH2w6rEdoaOmxQIR5SB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z03EKFMiX7i+uEviVgw3yn6t9Kfizs/z3Td/7TokaH6q75g46l+Npn4fGb7Ohd/JqHo1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0r8Piy+j2lfyam27TvZh/gP5XfgzfNd+Pb5DJ1UstC0uoTO9G68pq22y23VRDsDUbjwq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Wmd2UmobYm1GfdXlaaLUB3VYHyhN45bGoOo9SlExfcOsj6I36QtvWpys01blzEtV1C00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tLCw8uXRwY7L9Gm1OZ5aNjxMOqjuqC6JSSDDDpv8q52bUNTkafTbRzBPGM0NSvsQF4Uy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Fj6R1++9243Gv0ty/UvaVvVx9nHxq7n6hNe03/b8dH/PufmcGEnatvjktEViM6xAHDTP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3/HTNmwzdalQ5rZPuKMMJyQp+ijLLFFl2jWrRbTZChTcfpkhbp82M/U4o32jJK8crYduG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KkI07A2oPO6/f7/slwNRfdp/j8dQ/E0j8Xi/06N0n8mt9NS/XHUmzS0h/g8WV70e0T+S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6vO3ndZWWXRMKeKR1yZFsduGFhYWFtXTyuy2qu38haj1u0mzYVt99vGHB8hrDYkFYTiy0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Gycesgqj+LrT/wAaHtYkMKQfT7Ng7TG+AImOSrf26otVHZqOhP8AHkbcG3aejNiPVS20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Y/ZrDlI+I4B3yV5dk6vbvFjD0KN3KrDyYtWmFo20qKV5dGmFSadKCOu7IAcJZOHtO3w+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bn7+04/zOOkPi/c/M4RTHEjtzE+XdbXdNCbrlMy07Z7wuRmVqkPKpQ6bucaYMEMOBEGF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F27IZMoiZXQ51YUKFMs8LLYOECNAT8z5lmEo0Gqk8xTRnGYdKL5hTNlahaK1IQbS0/SW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RvG4fEb98BcTbh+/7Dp3TupFH9+i+6DjdbNXR3+D5NN9OqeTXB+PH1DjcbdU0fs/k170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OdLnkfum4t5hZyUVN3QVoxTCzcXAXR1QJTUzFbXF1l1lZWPNQDdO/RpD5k+m/kous79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4EqQbK+rSba8Kf6UQ7njHYGtyZljW3fEIYD2f+3dd2qDTc4oYzr31rv/AGFOXkTgbGF7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dRs8+UWwiVgi52mszR3HxVgL0xtiRagW2yz71UiyZ7ts9Ofe0eCKJ0YltcdwyV4HZyy2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uZPp07IqUwqgBw6iX1r2nbh04ad0u2gje3siWIlmNlzGZPYdkz2JVFpl+ZBoM6h0+vTe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DblxwnPCb1MD9MpnWV+h6pkCbgzI+owyjCifc/zMrVqbONeUttKfe9PpKtYsvWowsSo1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ou1VylexbCFtNt+II5I43ku1olQyUj8P2/8AZJE6PsD/AMjT/t8bLfB0fy1/Trb+TXW6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xaMTub8f17TtizG+Y/Joz7NX8uPI3kdQwlI8UQxtJKINJeR2pHTzGmmkQ25GUV1kBiang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PmdUY9kOpS8utGy038hf/q/ar+PrP2o1lQBzZlqUnNtAyDs/R6Me+R3w00nOsB0Ub9ZI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aJcppDWvv/PDqtMrnBFuHdIDSBYqvWlRqMHe5pb9L/wCHX+nbLJMtT/LEmVexHHGFmI3W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WwgTvuHptUjZ4uLIgZFItynjGZeDidPSiT0IkdRopp9Ihnl90VGXu3TmXhNMZCNEVz3j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yuoRMywmZMPBmQo5MHl3QdybbLtWEzJn62qzwSoUDbWTfSmZiEfl5W5luZNIyvxcmw8u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vt36VUKkXCWNpGyQuRuI27BbKFCvXHVW3mdRrGoJ0zssrLLcy3Lct7Ley3smdllllZWV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ZZZZbmW8VuZc0FzATyCyKZkU6KzlHZTWPjw3QhQ6tAveVd012B0RjIGl9JseST0+0Pk1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8H+nSvTP5PagVRfdS8lX0e0fmxwxwd+MMbyHGDRjYsbEZETp/LHIUb1rDStPE0oyi8Ze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3PsAy0/paRtiw6r9Idaf0xp1Qh5cd2bkQRtl2ZB3Nn314+VHq8+yKNuEa1a34QfZGTdD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R9ZVrz51DRId8tqXkQNLJzqFnxEN6PmVxfpJ1U4Ey0jvZw8FWwL2Y/yFqb/zRTtlOOFQ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wEgNM7OjFdNvBuqwydEnJk5Mo/UmFYTspI2NipivBgy8OLLksuWynD4SYVt64WOP7REpB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hnCyr7/CZAmTdUXRk+xHIUCa2yayyeynti6eyzLxUaaYHW/qUmH3vhjy+Y18Jbo2R7CR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lkYKzPAPOmXNmXOnXMsL45rdh9QgcJKBS8iYB2Pz3f4jL1Lc7L1m3LJ0YOCYmXM673wE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kxuzcx1zHd3cmW7q8RuvDkvCmiiFbAXpZZBdE/JRzMzg7u3RbY1tjTszPIWXbGBjjxyY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kXMiRXbYOGpW174mZDrbqewB6h76rodUrOhvVSTTwutSwdfTX/hv5KnS75PaZvgaQW7T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ng/kpx7I7MvLF3y6fzgTiVeXmhfi3D5myT14uVHqVnlRxsmVYtthXh2XG9RC2G1ct1g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9P4iYGTOsqnEppBijlkeeYeDK/FzY/Z34VwmyM4OFjTJfETrUZObqGgN/G1cXKiHbRmw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NjxEGhWd8xtuBo3jt0vi3VaPfbHtlE7LTRxBefbViTJlnLfEZcwlvd+GFtTiiBs7GUTY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ratq2rasMpAbZGzPG+GQt6WZP3T9GZOh6lMh4P1AevB1lWR3xCg7A7Om6KRN2xlMMwl1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hMG5ExLw0i8PIvDSIYJWcN4Smz7RY08ciiA8MMmTA2HktkI8qStuPwzMhqsvBCvBAvCs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hBzGONuVzhZT6lBANbbbrDFGywmbCyLM70SQ1oHI64bTrAQjUj2+GBn8KLu1SNeGBl4c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joBcRGAU8DJqwLksyeEV4aNeHFlyRXJBHC2XgZHCph6Vx3u0C8Oy8MngwoC/k8vKKuD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qxCEVl9Jd17qlZy0yyzPQtCo+fAi5jkJTsis2I3bVLKDVJ1HZ2TtrFdNqlV0Nyu6axC6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OLz5NT9Gs56+V1jhjjXDfL2awe+Tg/DaTraSxjhjoqUmyQmyMo7TWUzcHVGHDFnD6cJ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wGq8nNitVhsNWptERkwDIbzTwC8hxA0YWYSnZtNiZeAjZMSqxc6RuisVXsF7thVmlHFA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428NVxFOLsTalo425NPohTj1Gfw9QMutCmYTJmJi0kd9aAYA1GXlVwbpDEMcesQA0VWZ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cNk6VMayuTciCIXd4AeSWTTxdR6azOzMLaxNlRi7Lqtzrc63umJO/R1uW9bnTSYXMW9b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eOEX0xviEcui6C74bugZG+eDoFJ9DOtyB+vYuBIUYvG4dWZC+UXdkyZEPUS3si7N24sm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ZATseq2jqH53b1QkLNjep60M7Q6VBHZaEFtjZOIqaxDGnug7AQSMxbU1g8NeJnikGUOP6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j9nFOylBUPuY4v2j6aj+lhOOVqzbbYC23Yy5TLlLVmdqWkO71ibK5IIq0SKpEtreLPSY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Re6pxUtSyAxtZ2NLeBe8bgJtYs5DW1cthaki1GHltfgQ24CTTRktzfI08es77Y+D8BDH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8b5C+OJVji6huxxxe8oV7yhXvKFXZxsGygmKAgvQkjvQC1y2VhCKryNFK+owr3nCvecC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Be8Ik+pQsvecKt3opYGbCgvxOF20M7CyqXHgQ3oCUuowA1+Y7QRso8i9XVWw1+s6l1KI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HUYuXcuNadqe+arN4MRuwO0mpVxexYO1LE6qytETXIU9uBT3+gg5EIMtjLlMuSy5TLlo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PK3l3LKftDjZlk/Vy6v2fPAkKZF9HAFL9bcX6PfbrF2Qp/qRP1ZSSDDFFvkbee25eYI9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wf6Kn0B9PFmxwqdW9pH/AJNA+ZQ8zd+XzJ8M3msVorDe6l7oFeFfa9N14IlWgKKf+m6w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9OqN24Mtcb40HWLjqo5qaF9h/JabbqOFjjqH4nsyb+GdcsHTwwoqlclrFaGsMWk15IS0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ZZFeAmX782n/AGrv23WU6jbyn5Kb5g1JuOeLiti2LYmHg62pwTCmXdOK5eVy0wpm4MKK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GPqNsGSMbCcpwUMwSCPRMsJo8uAIRTspRTvyxqAbORjtgtySlXbdYEfVt6DnOxctCKZZ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WSdf/rtWOBO7KFuYDx4WFtTssrPm3KHLxMGE79ATll+D9xZZTIO2EKl+lkywpFe+xEnQ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3PET2JnrVBkGurEDS1g9VOvgeLdVA2Cgfy3icawtsH2i/N9nZt9Lysiff8zqu/8AUdP3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3pqLfTx1sfTSfNbjebdW0VtoOm4Mr/5jPkeNzrV9m+heT2jb+Ppz7qnDCxwZE6fyaf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dReWVY4ZVLpBqXbg3yMcGTrHyGfh3Z1hYZYTIo9yOM8C2OBizh+2TKPuyZOp3YBcoiaeXe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xVdv5HL2CzMLO7LPFuGeDC6GNP0XebjISrPh+6dky2pxWPJhbU4MoPSLllFwb0rdng3d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7ZjZC/Du9/8AFh4M6FOm6FfmeGnpdN5rLZ1C7eyU1aVyp6S/8MwaCeGXJcJIG8dYjaKE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tla1BufS91fVH7+T6v8AwyT9i7QfW/k1Jv5w/Tx1n7Gnfh8bH2tKfq/B0y1Jvjw9YuMnW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WtjuraM+afl/T+Rlp79LI7onTp0D4fyEWXysoWyUbbQ1AsyeV/kP8puiF06dk7LLpiUh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9sU5ZDDu3Rx7Mo+6ZOtQ/EhFluw3rGOswlBRh+NIeXcuDcGTLDphTCy7JyTofvcCJOof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rGUQpxdNwys8A+lm4A2XJ+q/QJ36smR/cTIeArKBlqh+uHg7oG6LZ11SV82JxqVNGFmO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U6EQjKFmBpxoT24rCkbLag+Iq8fKhs2BrswWLE/7b13Vq34FU994vq4dmf1f+I6JGg6H5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vjrH4mlv/ABOMn29K+7wdMtV6FV61+JdtKfGreTUvxNCfNLyMj6LPlrHsk7tZj5Z8WPCY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i3FIWwZDcjz5seR2xwzjyYbg3FuDJk6duDstqdswn0Yoo2jevlDs3P8AUPZk3R0PC838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8FQas0cMMf45LCEVhMKxwZZW5Z4x/dTun4B91CSLqzrdhb8p2Ttwfg6reoTNfrPBuBdm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I2DTJu2oerUYvpwmFY4Z6ahI5vRgF5KG0aF/0yyt8Jj22s5ayDmEJNPMi6E786yhfm6m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eAHCNat+BpURHqj8Ogs+Sf8A8V+xMmX64MtaZV+sPHVGzU0h81+JfRQ6Xn8msdIaL5qe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H4Wgv8Dyv38rKpJvC1FzAfOfkRi5nEDRhqEvHHB8/MwsLpxdvIPky3Ae5dHc2IZqnSP0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cLA7oYx9NV9kXiue8jPmk2KJdSZl0WVu454twdQ/WnT8G+t+DEi6p1lblng6dd1Flombg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BTJ1L34MpOyZZ9MwZuMKx5G73GcbUBviXbFW1AtyC1zIw9N0fhSoXGPU1enMb9aN4oiP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qAW3tNG772daw+KOk1+XC+BTOLf+Q/Yuxdh+jjrf0UH3VON1s19H6R8X7Q9NULya038X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1jyWutXROj+ZuGODcIT2GBbhvQ445WU/DCx1pw7BsScsCfc6ZZWPJnyZ4Z4O+FnPB13W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nRMnbCF+pRZMo4Raa3WhCeUp5C6oezJkPZuBKRtrTG8UVWN3kmj51uUmFbluWVlDwfjl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f0SymJF5cp0/ao/wC4Z4umQtwdS9kyZd4+H6f7zcO7Y4676Lmjx77OszMFaV98VWV56R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fMCSCOWVPBH4knwiPaMkUk0cUslY4Jd0TnhQkTkbupXdcmyZRiIRopULl/4xdpOjRPmH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aXGw2YdJfyl6dRLyas26roz5rP5LzY1nyStkdHJvGeQvKyZOndUrG0nwTWoXjPHkymy6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MnNPos/JYDNSxyRcOr+RwPg7ssoWckWRWcr1L1JnUcMhp+jp0fVY66tz3EpJDQxim4Dw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K5E9ZS2ObLH0joiPin746MB8BZdF1JOxMsrKESdmTRyEMrED1+qfonfyAzkpYjAM8XTr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0ps3hSLqmjIkTOJCsZQxkS2kLu+HR/RwygdP3ZCn+6yZepMiEky9om9Wgt/x3tC3x6sL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UrLyUJndi+FPwZ+hzM5CXi3aUFcaO2fojj3ZVu08Yac10jf6YvUnPaidzUcSwLf8AiOnb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ZY4ay2amj/ivxl+3pfQ+LK6+zUHT8dQbNXQXzW8mrenUQ6hxdaT01HyOscHJd0zLsndO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kCYHjNbVt4V4nlMRYBvWHz18rcWYiXKlXKlWnvIKuxc2AYply5UWQTKH7p/QxqvDGUN3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+IQfKaCVciZcibMTu8d2A+c0MqeCVGBBwt/h162ReGOIQbJf6biIkTgEy5cqoPIJ6nW8V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jNUhljmZsoRfd+ury1Yg5GoYCxpb/F1PpWDrwrPGUV6DlKh1rap+VRr8kNQONj3KKN5T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CcTyBvDwEi8DInqSCzOnUf25y/k04Akh8JGnpROrsI1wDhp/2L7/AMpu2emnvkJJACa+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AivACvAimpinpC7+BFfTL/+zKH7z9qpZtl9LP6tVge1YqQDVrajplq/PU0w6dfTKU0cp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SpKccdefacUkYVbPNuPWgdPDESlrQve8FXXgKq8BWV3ToBqVLUrERZJiZMyFhFi1CDcE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2l+kecw8+cU1+Zk2qOz2LUditpkgRi80ZJjF1lkXUNP9N7iy1NsXc5Hjb/G0F/R5Ne9L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t5u67JsLcnTrondkJ7Xqzc0LUPMA9wvwjFzKCJoguTbB7uunDHl078h3ZlzQXMBcwFzA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z9IvvyfQKqfj6l+bo61j7MTdWmjx4iJc+JM+WKUBfnxrnRrUDYpFJ+NEbOEhOTtgEzZJ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+i5oLmAnmjZeIhXiIVqJiYxDhG7Z/REzHR61tV/M0n7uq/ix9oIIihjiCNSRBKgAQGSvH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AxHp35FmR4ovEWl4i0vEWl4i0hsz75/sxkmpbhFsDJpzHJp7Ygv3XrHRsPZDVe4EKgh5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yUoQkg8LEoohjaWEJVJAEibodeTll7xjXvKJQStNHatDXXvGNe8I05bpXFys+ENo4C+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0B9clImRWGGSrYjjh8ZBwktwRSeNrr3lUy2oVXWtXo303T/r1B3GrpW7w42Cl17VuZ4Rh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q7401vTBBLzi2vuj3u00M8yjpjGwxwIegf8AhunUvauO4OWuQKesDqWmDAFfxbvp8rJ6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2gQWCA/fBMg1uNBq8JIdShdajLHKUJtydyyy3Mp+tfROh+T2l+xV/G8krbNZ8jPxZMCx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+UcMjSBdr72dN1VODlDYlaIDPcXkbjhOtM/J1P8MAXLXKXKdbEIqs26xLHEyfq2oVhGtU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OyTWfsCSaE5V4SZeEmVZnGDUK8p2mqyrw0iEU67jI+FWJjApedMx+s+EfVtO/KvfiRN1c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TCS0fpXgLfLPHFt/V2sPhtO/EKCM5NPDlXdU/FDtW+wEViZeEtLwlpeEtJqllU2kCfV/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yrxZLxhLxhLxhKe0ZC98pBEcIbzNwk1Jgk058wauOZ9IbEWstlQj0hnaBQSc2O1d5MlT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Obm6jMcIvPcFR9XZOHVwWn/i6w2VGGW2JmTnyrfdtvK1B+1P84/ooBzLJlsCVynm2My0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sNpmE2g+s9F+FcZi0ul93UPxYB5VegW+/IYxj4uBDYhItVZi0+SDDVxGIoz3jHlo/wDx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u2OM7fC0puuzpsW1PGh6alyQdFTiJFpVckejwurNLwgNp1kgerdBN7wFNZui3vM9tOXl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uguwkmlB17QNuq0SzV4urvp1cfp87En8meNWZ4zF2IblbD06+EZsAzy8w1jhldPL3Wm/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N0WcrosLTQ+JfPBu+G6SxQhy445d0oRbZtZ+wPbSexEIrnRpurPIAu0gO8n0A/X9B9Vt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S206oy1N2ivDJvBnQd9Nf+Xd/FFB1GUd8QEzCxRutLIXHTA3WdSPbF+gJpY4I+VG0ubH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dufKI6d+PPdmjl94Trx86pzHMN6Y4rZmcriypt/JkLYHjxXjhUVwZDtfjx8KUe+dXqbbd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U+YtUbLi+G27yFtozwjLHpouMFb8pn/5C+G9rJbIIkyP6nVH8fVlCn7q0qEnMguxZnft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2LZHqsu2GLoVaHnOzYa9b8Mi1kkeulGq+ulLOf0zWottC9WktaifLqRk00FAOVqGpV3s1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hs6n+A26aSvTAZf/ACnR9tO7Pxl+1p33uLsrDbdRbya838Oj1p90zJxTg2Kws9+SjXNp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tHlZeHlrRxvdZmuXxQarILBrOUOqwq/NHLaC/WdhnjJbxdZ4MmZY4ZWMrb5qVjY/dn9L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JuPROtMZ+fqfSpEseR1RFhhsFzNUn6Q6TPmsLsTczlayxi76z9gFpTLXOsAiqn4+ptm7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x7Y66m7V9X9nMe61rP8A2Nd0KDtpf5V78QWywelN3nr4seDZ1SiGJtLBhh1B+ZeLoGkT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tWYxctV/Fi7Oqc8UcPjK6jMZBlsRRF4yBXTGSyKZQFy5nvwrx0C8bAvHQKa7EcUfRZVO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Gwi2s/f0gdsOsKL6aMeTViwY3IoxiEYxE+UPNxlaseIokyk7kqP42rKNH3Vn7emybZ36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Zm2tel5tiEWcImFowkE1LDHKnoVnXgq+Ao1gIvpnrDZg0eJotX1nHu/QZykgJmHVLU7V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nblKXT4X2tGOwP8AyXTolp33H4n9ul0t+S82LTdW46wO6npr7qjeSNsapwwtrLVG/jaG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epCSLTarrUoArH7mFxLRiXuy2K8NqC6Y6LL+Tss8Xxxyo7MgNLYOThnHky3DCxwdOTrSu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eX1C9AXO3eLbVbtU/G1L87RlrH2A7aV21r7Aj0q/j6h+ZV+/J9EffonWtwcy1R1W1UUn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PE2CZN0bRx+Pqj4pxdnZCpQZxxhR/djyzVhcrdh9sACqHSrqv5mlfe1X8WJUgGQ3qQuv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tFKXgoF4SFf7UbNsOauBRywGRMAt4iso3ikbVcC8BNzbUzQwxvmOQzjs0W21dTfNzS/ta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UJGeKpJzRvem7VN5Ia0xST2rUkVtWnezbH0plJ9JKj+Pqyj7dxVj8cH2n48HkL6aD/8AI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w9DNonkuWHr+z7Yq62NwnaHVHEB1Bo4Ir/jZPt04Z4CCH+bqMTTVNBpy1FK//La6+KWk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Ny1HXCL1yf8AlOnRdqP334/4r9L3k1LpPE+Y+N5s1tFLNbiymbbqPk1D8PRekPF2XtCP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MtvHC2p+izlOS6pvLhYZllk5O66pm8ndPwJUI9lfWZPXHhEybgzcCVCLZHqx4iEfTW+x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sRrSlrH2WVb7E0DT34qLRyS/bj7ssLWA+FYBieStMRRgQ1+zBgl2WlR7YNZP0RrCwn6t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DCFAHdaxJsqhlm0/8XVPy9Kb4uq/ixstN+7qhlHXaxOqBEVfU5pQsBPNu/X/AOyj+3JW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MQ+ErKKMIx1nu3aYykaL7Ri53RbaNguZa0z7Wpv8Wz+PGRMtNbFfUvyq48uDTH3SvX3W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qBfHETw4HtKORUmdq+qARIY5MMJ4diFj9UMWdldv5JfTp4/8AIn9At6pPokwSN8rRn+BY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9SqMm1Om8h/TzOXZqzbr1uXkxS6rTjajae3q3tG+NO0ppQf6h1CCSKWAw28ALd/5LolS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W7cdW+7WfMHG3+PoX4/74Mrvp1EXy3G42aujF6/Jrw7oqRb63DC2+X9kny6xwwti2Loy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Nlfp+EEfNl7NZlaW0LNhuidtrtxqQc0ndhGxNz58dK32NR/N0hax9gVVtNXVy41gP1W+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5xKzeeUY2TPhblf2yQNXgdRnTjax6zZljKrA80gCwBek51sGTcdS3eA0iJp0zFal6CN+x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q35ukPmTVPxYu2n9JNUdnrCPSj+Pe6ag0cakNgAepKP7c9FpZK9JoZJA3h7uZVoeQGsd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tnvTcmCFlp/0ywhKV18VQ7ad9goObqF2TlV9I7SWI43oWvEOwCx3C3WoPs+bUX+Bp/WX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1sFbRV6TZakswbdAFhg9ry2vSY7NunpZWHi0FhtTPtiA946IJeN1n/r49pN7OiTyELE1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Kd2CYLoxR2IyyhdV33SfJb++6JVulnj+pOl9uLLV26UutbjP9jRvS374MtW6WoesPGds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mzBpX4PHPB03kwsLHDcsuuvkzww3l6rDrDrccblfMoABYdllb+meGVHOUT3LTzAALHTn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q6nsHYEWZOzJ9q7qO+8YTnz5duUwplnhqZSRwTN4iJ4406/YqIijIdRk5QD1bg/AnW4Y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7ywgKwmnmATcpSryFA81o5gBk62pmUNrlR2pOfK8kqfcSAeHjtrHclc/FzrxU68VOo75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Xj9oxXzGS1K9iWNsM8hxLx8ymsSzoWUNl4QksSPNPKdhw3A0mTeHMRlf9Itl3Z0wOnF1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Etru0eQcLNh01iwrVi14epdtGHPsLxNjL2rKsh4mWCg+IrL6XS1m42ouHMhk03XXqnFr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Kp/Elj3QFPPLZhek7NQkKpNY1OWRz3Bc2qaY61CEiF4yywKvvY+OW3v5P0391+JKP8l+P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Op/ao/j8T+3p35fk1hutd8wcX7ae/wDN8mq/gaL+Bxd8LGU7LGFhYW1dE5stzrvw3Mty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MscMrK3LLutqwuqZsrlumHHF2Xbhh1hYZPhMty6utqwnEU3FmTAsMpmYq7PzWgapzpH9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9k3DHCVvRlYQd26pxW1YWE3kwsLCxxdltWFtW1bVt4uy2oRTKb7awmTrHWMESwsJgWMcT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zhVTzCMjM5PuDT8YX7xl5pHr6hUnEw6IqAzTRaXGEvhKvL1HTYoZa9j4ukv8V35hzO8N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RKFSgBxhMzx2bEXhQ+iI9qjNpAfcDxbtitTjXCmz7WdnfhuZF9Ldv77pvvvxZX+k8X2u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YeL9WpvjUn8msNmOp1h8kLbdR8moNmloZfB8rOty3snNO7rGVjhtWE3ys8eiz5cJi44WF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1hYXqXqWHTMhB00brYzLLMnfKYULMo6bAE9aILZvk+iHgCj4DwdEj7MyZuAumfhhY+Sz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cHddXUbYT9E/VMmWVngyk8joe9p9taDpD3Tny4dLdycG6E3pjb1XuturZescZCacj8byb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XbOxaQHwWEhWoUnmtw1zhaJziQ2rLHd3yR83KiCwDvW5zFBODwyITGV+ubFvlDVpbSn6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87rmu63viGXd/wCASLpM/FlqnSSt1r8dQbNfSft+SJtuov5NXb4emvmv5JPTqf64ztmH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sLauid2W5ZdZdblhYW1Y4ZXVYWF0bi6wsLHHa7MxIYjkfs4iuyd2W51uW5bsLe66rKY1u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st2E7u/BhZYWOos+bTidliErrvkkC/QoehJuDouEf0t5BdZ4t5H4N8vPFuE32Q7blh3Q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HwZZ4P3uC514n9CvltoaOHwE6D6p+th1otffJqDZML1kznN4qgBhnbpoke8zzmMWcWFl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ZmzdF4yqM7xZCM5ZmBEe9RcoiOY6w1Yv51xxiB5xTTC65gpiZCnd2YvSoT3h/ddEpXwU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xCmwtZ+mg+anG438fRHzHxZT+nUS8mpNmHSfxvJc6ar+uJ/ToZfH4uzcMpyXVPnhtWOH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bluWX44XXhlZQtvMRZgsSCU9Y+ZDqA7Jx4b2ywtjaK2itoraK2itSFuQEa9Aret2eOeJ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req2bSqzY0/Tmw3dYy3ZfrtwbshdPw/0zYdvI3yH/pWH/jgXTIsmfcmbanRGhJ345TCT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eDLCNSuPgqoMUAwDm9E8r0foZSOo3Un3v3BM9aow5eqbRWJne3UYcts6RTPVsWIRsDLO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vh6U1yGsB5cboc8IikGbwvKe5LVExnKGQJAmUfPkgrEW85o5UPw5phllOjFHIZafXT0M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6TGJfLbq39F0Sk7PAMjPTXJlEuZYFFOcwx33gEdTZDqld0FuI1MYnX0b0rp5L3TUv1wZ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k1RsWh+nyaX6NQ49fNjKwscH4dUyYm4ZdbVtTMsLC2rayfDLcy6J2ZOy02BajPyYAZ1p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TW7KaPeia0sXFturZdTR21phE76s+K0Tu66eRlt6T6nThVjXZSUs81hbegqkea9ZsVgb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2X6btwdE+EP1Sd24t/adT/YHLIY1kRTks5QjlOhiJ00TMtrMs4Tksr/Pkf6mYXeL+OfNH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xYusvRM+2O+4vafu/VQ18jHUjwdivURSwlIXVGLtLpVt4D9qwZ6+hiymkZjuwSHasSEy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5ArtYnrNNFYhKN4yKN4XYm5RTRDdkEQsRSLqy7qGQhNp8Ozs6mdk0xks7G+S/9N06JQDm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4hqQjPEVCFFpoo9MLDUrMZA0295L8T+8pwQ6wTKPWQVqcJrAWY3HmimNkzsr/wCFo7+X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fo17yYXZZTusrcs5T8OnDKxlbFjHm68NzrDu/QVnhVjeY+gBanezY2kKYtpV5Wmj1Orh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xrmxrnRrnRrnRqi7Pa1f8WLOF1yXpVjVKsBT65K6mszzpmTdOD/SHeA9hwdKj/S31D3x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TPh4+xC5k/RChT8W4Y8zfJfg/kdTfaE8Nv6dXTAboa7rYzMw8H6J349EzouDJlJ6UEmy9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zAJWZoIQFlLJ6SL4csbtMfR6keAjmLeNkXeRslIKp2PC2Bg5hXZI5A5knKqiAwS7PEPN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pMytNzVLFe58kkllomBFHyo4RcxcY5mmiwmklrHHIJvlMWWA3iKSHmxjJymr7z/uunR9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h0rsnZbWRBhUv+x2LYigEl4Cu734AgctJYoR0ycFyNQBNZuRJ9QlOOtaarI2swoNRhNN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+ms/wfJN09oeLJ3xxwtrM2G8uGTcXfzZWFhETMtyy6gi5skUYxBqdretMgY5rGzlbsvV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2qMZbWZvAkTPp0q91yr3VIrVM64aK2G1b8bcEQz6vViVjW7MrSGcjtxZk3D/ACyL6S3C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HUg6LsmfgSsF8SN8DC+RcWdbMOz+RvMzJmZdE/B/O/kzwuHsgjlB2Yq650K8RGvEgnnZ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69S6rCZCi4sibL3mfmaweK087uNCDZA/pU0q7qdzxYPc0jfFrxFOjnjF2nF1PhP1RstL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1DYCYtIlwjn+NHG9iWIGrhPZixzHEIzyxRRzp608BSeg7Fhvdwk+ZMhZlb+QcISWbN2OI3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8IZCFom5rf3nRqh+PwZXW+Bpb9eJKr01Z/Jr3Qa3WusLCniEoaMQHM+n13R6NE6LSHXg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r1oBHVZxQazHmPVIZHG1E61AxbVc5WePd8LanZOnfyYW1beOGWGWVnKwnW5Zd1jKYWXR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AigVCHlQazM+2rUkkUkLRlXs8h57BzS5UX25r0UUnvGFV5xnHXZ44K3s7cC0vaoyDTCc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b9lj0tJiDLbW7D6k2ED4Pd6sO6FsJkSy5Tg/oi6Rs6bDsQ4WfkZWVng3Z+L+V+DOuqdi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94eZlnyj3Piyz11PPJ178CrW5xxjy4pTZd3p1gWpz8ggBjCaLlqm0s0IVMLlwwjYlYr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TG5npI9Z6/h22qCdo6+DlKOo2IruEOSKfEkAsQtL9djGwQ5cdeGVq8chDM4c0ZqsHLha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z7Ajl3Ic5/uOiWn/AGuNnrDpr/Ffi/b6dS8mvN/GpPmrxftQf+XwwsLV2/i6OT+AKMDR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6aCvVnryjUvgnl1CJ/G31t4bll1l134YTCvSy3CtzLmMt7rrx3My5jJzdZWVl1l1g3TRG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MDKnWApTJgCSd5pNNn3x6lBzIx6rYywovt32zds3IKrezdorcPtj+D7F/T7W/wDVtxZP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LcfLqb05YTPvTMv23eJ8sm4bNtpC+GF0xYTln5TMsMsJljKcfI3Bhd00S5YJuBELLey1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LPDuthLlEuQ65CYGZYZdOH7PySK62YdQ+JpkA4aebAkfWyT8zqLsOVJkHsSvM2j/AHSJ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OUYkKCRiT/UfQpYnjgaFmWFjD88o1psxzy3o4Z1ZrvCVXMsAFyxnd5JY8RQsTs5MQV4Xj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JakCHaYWsu0Z5TGzFGHxITwafozdW/svwNaf9XGX7dL02eLq36dQ/XHWGzX0ot1Tiyqf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H/hcXWvN667/AyuicludblvXNXMTyJydPlYWOHVZXqWDdcsnTQEmruuQy5MbLESyC3s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ydCJSPXi5UerFISjqzqCvZjm/VuLkzi2VIzC0T5jcBdeHhQAIL2x/C9i/p9rf+rZOmbg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k7j76wnlik6UpG5YPlSvhwJRl1ZfvKkb+UiFiiYnYk7cM/Iytyysrctyyn4MCbDLcs8C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F0t1yqzcpo8poQW0fNhYTtx/wsrKLta6wSnv045do+qRSDlDBIcNf1Mwqx9cZYWkR7K2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HCQZBw00CrQynNp1KEFI3MOKEpCt/wAU+YZcNJkeO7roP4iv9YSyxjHFuVncM80u8mNx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HXalbaCrynCI49rz+sdpCxhlRIYyGaI9yslhg+j+y6dGqP3+Mn0Qfmum46j0vD1DjqP4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l5u3HU2zS0ft5NdbI6e+afDcnkXMTllZ4MyYFsXKdch1yFyhZbQXpZb2XMdcx1l1glh1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aeJU8gMnsRMvFQoLURnfYXrT63K6lsSzFX9oqgQ6nq001z3jcVXULL2JtKrTjTpw0w9s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KAseobQZ7UfItf5B3FQTdJJMpjUMyCTIsSZSfeJ1j0kLEsvEmfg7efCwsJmW1YWFhYWc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5WZO7kmbiyct5R9I8ususktxLeS5hrmmuaS5pJpHW91uWUPZ2TCsJ+xsxJqpeDkp7wufx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msQeHnRPvkhg8RNVfapwhmV7bG9YGir225MchUmIBrlJzC2yw2VmRMO8i7COXdsJ7A2o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ax8GWRiktiAy4ysIG6i3WO2VRTmG7oSm3c3I7eYJKWM5grRvFBKeW3MP9wlT/L4l9A9L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mngfMPG/1p6J0rcH4W8DeD6eNlt1fSH+L5NXbNbSnzS4bSdNC7poVyVymW0GXoTmLLmr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yYmWWXReldFlZZZZbl3WFtytjraiIQU92uKPVKwo9YbEuo2DUU8kc2o6nYvF5W6OHtHb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iW1KSFOmTdvM3fTf+zfv7QQPvDso5MEXqT9EL7lDIgfKyhi5qkYgTp0zrl4QyYfPyWZY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WZPKny/HqthOuWrL8qtG2Gw+NhLa6w/DDrDrCwsLCxwZB24uj+u76Y5rI7NUB2fc7NUi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aP1UIHhisjZknGNWX5lvmuDkLm7Rdd0UIyWostYjkOaIHRDtWMoIukgbQDuzbmBusD7p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6cWQj1GNBhjOApkEZha/cT+sXPnM3xAiBHa2yNKDmxvuaZ8CW7+y6JQPi46fg/wBEvS0Pb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bjZbNbSuifyaplrkX08ZPo0kvj+TWPwdGLNXhzFzHW51l1l13TssNx6rLrPBlsXLdcol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cqgj1anGj16FkftASk12y6PVbhKSzPJ85uLdxTLCx08+ktnVSV+Ln0QfCfv2KPKLt9Mr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4IurM6wnX0rLE3LdMWPLhbWTYXRZW5bk7sspywtzrGVjgwO6YG4kbMtVN3hZQngWdn4Y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4dODpkCLgydP1PUxd6laiRye0js70NrSz3pJI6ryETQtNHWCOGXxFeM3ETUkW5rNN4r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bwvFI3PRU0W4WOR5Y92xRxphAAsSvYOMUwOymYhLftUMotYJmNYfOHddWRyuzRWTxXF5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MYMZNG1V5x9IlEToa/w4IxmEYQFMLN/ZdOo/yXWVlZ9Fl8Wxf05WVlaz0i08s08rKypO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VlZWt9JYHblfvh0Wn+m/lZWVlak2aOifa4YXROSzlbVt4OsOsOuW6cGFPNACLUKQJ9Xp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I9etOj1S4SOxMad3f5f6+WSZN1ZvlezcW+067LUdK3ll9xNvaLqh7Tt0g9YQYZAg+4/D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k0iYQdPli68eqy6y6y66rqsOtq28WDKYWbiUoiiMjXZak+bTNh4+y9SY3TGt3k6rK3cQ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kcI7hSvPTMwnGobqCDwzUrZNKY7J7MIzV61gq5tOmxJEE0EbS7uRIJsWSF5JNxyS5PGE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pnMhj6V2y4xttmgimUmmyDIcbwytM7PEQ7BjKWLPWxsNN6IismMTAzlpcqljkZeFycJk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zbQ7/wBaIObJJUcQGoTwSscSGruisVuVVYsHI/pthyI6sfiBEf4Nl90hQ7LHhh3WGOud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jQ8zTfDsqo89VneeSwTRS0NOkArPLiaxHyYawc8K+6wdzT4ZXrPlcgGKXME1sXrs4ba1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HfmoYS2QG0kmoiUTVqfgox7L1LaS5aaPCwilhBHqFONHrVUUWvKbWLRqS3ZMnJyTssJ/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fl+zGeUnXZa7XYq0Sbo4vlH1aDoUZdYyWfU/kZ3TMLs4uyxlbXZMyz5MpsOsMn45XdM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jMiMjWODMpC5k7qHszJlhbVhdVuwt63Lv5GReQi9TvlTkcklmPm2qdIYAeWCM7Fp5Cbe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HZB3CjZaJBsjV12lMNWrhUm1NnUVmI1yWNpqh5qkxwOxOxGEarxlJHFS3Kc4aYBqeZPF1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wHKtFmSQDwWZmMSfmS+gyEtrxjs3M6PdzelgKkrOn7MWEwtv3NvAv61L8q2RRVrAWDU0c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pZ42p62I8srUrLXJNtHQpGOGiXM0K1p4hXkLOvXqU82oa4bMwS+C0v2kDpo0fO0L3SYj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Oh8S3rkpFqW3C002nr6iTVKdD4OlWh3Bocgxna06c7et9G052tVNWnc7PjZq4a130uPm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SiOo7W4GtFb1geyPX2wevWHRatdNFdtEjkkdYWFjjnhnj3WPnwv6f38l0yb5mhc4aL91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TlJCspnxKPRRGiLK/XlY3ZNtJM2FWky3RYW1bVsW11144ZYZZZk5cNzMnN34MLutjLsp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PhhLPDCwsLCwsLCZZ4sn7Y4y/VK22C5Jy49MhwMsuxWjaWCccyBO+m6hWlistZgM1qBR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xWFpAlZo52+pM+1Vq1iaCJ+QVuxWlcZagPDq1d1a1bcxkRnM22WJ35r1arD8Mo2bC7Ks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3R8zdDJNHhhFHWaVQyKLMbwOzg45WcHUZ3kF8Oz5/q0vynhxHbLdqmpGQajqMRWHs3ArS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/vDTaNf3dR9mw/i0LPP1Bjd/afVdQtw6hAZT2tTv1a0lwg1DRNHApdBHTLS0ZsNo0yOJ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Jas0Q6c383UxzqWmEJQ2dKs4gjIQrU5ldk8Xbsn7vp6jG1iv4Keyep1pZ1pJbZaunThb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qkt2ty9QHssLGFnhjg6/b8cLC2oRTMnWfnQ/UTdfk/tN3TfJfto3wtFiIpI/1wniCxFe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jX7gduFU90b9POTu4Rg4Aty3Lcty3rcs+Xdhb3WHdMCZmWU78NQf4XCDqDOhJbuGV3WFh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UWDVwDlh6RxP6nkfJxAIy29smo7gik8VbVsyKy/FiY04xxrfGmlQ25GWXzwrM+x26xQH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elvaZTQ5RPuRqzGEEm7mSPMTBdjyVCKPmSiWTkEQFmcIyLaZbZD+ndlb3AI5XIxdmb5V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lim5c9ezy1YzNL4/A1p2iK/Y8ScI5rsJxvJHJM4AYKUCgeFpXI4SMmg2FJWeWRoZoY6j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WL0KC5KCHVOY5XHC14wZkBjlm3kUauy2Y6enDvAgORhi2Io3MtpiN05axBz3Hkouc7Rx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WuNwwv1wfi/fHkZl+kRdC+eH1Sd2+QXDHkz5n4EtBLfpUdgZJm4YWE/azpaJiiP9A7KP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Djzsn+W+VsW1m8mFhESudZUyrOsZW3C3JiWeGUxrcn4Y4s/kk+qJsORtHDC4yAdU2cGf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tqr3HhaXMsrt5Bw5XIBYHTqOKA2OqODjMWEnZvux0AxWsyc2RukNKJpo48CrDfHYWdEX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Q74mrmzQO5McYEigXIIFCQztLGbqSD1SERKs7C8WMfKxhvmOyduhdn+qp+NwFal0jofZ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6NIbMOxbSRBlFTrE00IR6mWlHu93TLk24mG1bBeNOWKpaCoo79Y0Mwktyz01tutb8byS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6r9PwFft/p/btw7Jm6j1FH0879/K6fhB1nm+vg3f9LHBmy7/Uy/QpuGOP67Ju7pkS9lnTk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rsYy14XyOEHRD2h++oXyi6P85uI8H4twPowqXqboVH3Hg/cm4ZdkL+TKbgyDyH91vrtE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419RkOM9NJ3DVIhjn4s/THRfqRmHT9IfJmzCZ9WZbnF433IwHdtZlb+iLqYvufTPuD3m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izmZPzG70RZpmJ99V9zO2DNakDDbIGawxmLsblPZf40T4Nnd1H9P9Z0Xb/D/AHKP4r9C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+BxPto/F2Rt01Bsa+zdE3bDZsxhy61YLNW9E0Sj7NJKAxapaBWZysU6L/wAJuH7Vv/sH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QACAgEDAwMEAgICAgEFAAAAAQIREAMSMSAhMARAQRMyUFEiYBRhM3EjQgVDUnCB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PD9FFf/ANIiv6fwbl/b7N5ubKNvtqK/qlHYc/0W2bTaV/aqOxvG5MURRNv9qo7I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aqG0jeWyiivHX9fotI3DNpRXlui/67aN36O7EivJZeb/AK5aRvO7EiivJuLvCwjkX9Y3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3QhsvF983/VLRbKKKK9lRXRtza/qFDdFsoor2ry+hYr+nWXmvbWWWLHcb+MWWX/S7N1F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Zui+m/wCjtpD1P0d3ijb7vdRZuynZtKrCKx/+v6K5fotlfsSKRWLxY2L23OKKxyJCLEX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NHd5oororPyUWxe05Nvhosf5+0jd+h2xRKKzfQy8Xh4Rfs30V0VZx017y/f8Fjsooro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dsofYfYsXs667Hl4v3NjeNxuEX7m0XiuuzkosT6KxQuDvhlFezs3Hcjll+/fBFUUhjKE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d+jnx2x2L2UmLHBeH017uxCw8VihuvY2i/NRtxZa6uDcJrF4YvPZea7lYrLYul4t+2us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uKPmtFsqyvOze32OMLCeEh4rDZH2TFlxKw5FlnJwPKz39tLC7DdiibTg5Z2K79jb5OxZ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voXRXQ8WXi/YP99DdFnxlCH36Fm/bNG0oWaGqwvFvQu+K87dd2R1Yy4PrRui+1kZqZWL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RQ8XmihD9tK3hVtxRz2JaW1WUUcYsQ+m8SlQpCd+1bZR2xXRwb/0NtijZt87dc41NZaf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tcsrumj4FSlSRdZ1YNohGkLkfcRRV9PYvDwvPfyXZtoo29CNzquurNpZaZdYuhrEefJZ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8pFLzyltVj1nOBOdpI0tVPsjWX/kQ1/9zLiuEaKtdy87YruxNPgboc40aU77YTLLF0bS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uxFikWWXl9CODcSsUbOC2ciRJCY5foUmJ34OcV4rE8UUJDE/JL1CXZEddPnOrqO9qK/Y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N9rFu+SD7YWGlLkjFR4NS67EYN8i0lHCxXtniWLFhdFfPVeLO+HfwVRtKZY+5RwMisJ9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ooeORIZXz0PFWLnx6+pXYjoykrNrhyaMrWNWL3biNfJqf6IcEnSsbnPuiNP7mQY8IcX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7bcjeJ2S/QlhLsRHm8JjfQujcy7EXmhsXTRx00WVWN4+h5s3G4bxXjl/PUPS6K1JbT1Ol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TVjdEqvsbpV2PTSb5J8EYJ/JH0xGDjzisLLQh9sIXsbN4p2PjoiO83ix9NMrEuihxEj5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46ViXTeGJ9h4WH0VZWF0X4Y/8h6KenGNvkl6fRvfNmgtGS/ij6f09JxNb7RQTgd/p9j0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bFm78HIli+qhYbosvF4lzmPYseEiOLzYhYfOF267EjuLuUcF4ZZzmll8lFdHA23mjjLz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I0tZVTN2mtKLmaevDa9hq+phT7klfYWkkqNPT2Lr48C4E8JiKxWdyN6w8I5xLnLKxR3+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KrCKLGUyi83RGRaNw89sXQnZWbvo5F2G9x2xWF3HlH/ZZYsvC8Wrp70RhJSVj15SgoMv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JG8jJtk3mHfNYolhsRZRQ0cHfKxfQisKOEx5k/jFYorFFYTo3oeqLv1oooaKKZ/3izvi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ifTXQxd8JYuiL7k8w5JZjwclYQyrNpSxeW6LEPFZvFZRfQyyjaJDRWbF2w0ihLK6k+iyy8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7f4xXQhvK6IqiWYcksp4fS+mh5oSrNeBG02DR266w8rFdVvoWG83m8M56b9hWWLF4f8A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OShEsxQ1ZsRtXhZbxTwyyxdO02Gw2G0pYvopFFYZfYsTZuo3YrC6b6liijbiiis37i0b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Vhdh4oqikUvZ0bLFpmw2m0rzWWN0Mq0NY+4oRWEqx8jEPpoWbL6bGLrXXXRZY5Ub2Jux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sXlDEMXs0rNptRS8K8qZJm4vsMog9vI8LN4s5Hi8LL8F4rrXW2bhSsk8Q5J4jySK6E6L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0v2OdI0ZN8mrJxfYg3Iv2NC4901hlFYvq5NuFyOWP+xscjcN9K6Gq8Vm4bo3CdsliPJLE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YocSikzYjYfTR9JH00Rgojin12jcv2fUj+z6kT6sT63+j6z/AEfVl+jdqH/lZWp+zZL9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IvJYiTosWLEc4XTePgoRVjxX66NpVdNFdW43DO4iWIksR5HFs+mxQorEmVih9hG5G6B9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9aJ9ZH1v9H1X+j6kv0fUmbplzP5fsp/s2r9n8V8n/AIzdpm+B9aP6Prr4R9c+uz68h6sj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6fc1NHvcTQ+3v7isMWELxJFZQxC6LxGiurcN4iNDR8FMUWSizYyMRwFBHbNl9Wq3vZub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N0D6kT6q/R9c+ufXZ9aR9aR9WR9STNzNz8Si30w1HE03cfcXZRZeE+ldFHYrFUMSFhDxR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aUUbTaiil7bVi3qM09L5Zqzt0vLFWz6FSonpbX1aUYuNsqEl2NOGxH8aseUaH2+4stlf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KNvRRRX4eX/Kas3ddEOT+Mvg1YxXHXoxTXc2r9G61ZrTcVXVpSSjTP46apGm5N2ycd6p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917j6ZsNhsQoo2o2rw37uyzcX59T/lNf781ZBUu5B/FEoNzNWkq6o/8AjhZCf8bZBqCs2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06KTj3NXb2ciGpujZGcW6Rry/lWUen4/ELDXkXl5ymX5db/kR6j7sxdENTcy/wCVDY+77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F8Cn/HcajvTvq0OCaj/7Gn3i0jT0truz1H3dHpn7e/frxWUX0oT8mv8Acmeo5zVkFsVs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MZ9x9C5IOET6mmj60F2Prx4om1J2ulSa4Lsst9PpvxKw/GvGxIooo2M7+X1Hweo5WU6J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Pc7E37f03Ptb6F4K8KJeNeB5UTbZ9OiOmbFicfL6j4Nf48Si2LQY9CSGmuiGk5C0Ioej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F6f7vC8LoYvCsIfQu7FGjah6Y4lFdMvGvDGNn0zYKPSySp+T1HCNb7V4dLT3MSrM9NTGq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i7xrw2/yXh9P93jWH7PTXfolGzYbBquh+NeHTXXZZqRteT1H2mr9i8OkqiSltVj9Q/gh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cenWNXU3MjNxIS3Kycd0a8HyaH3e9vMFXUxxJQKEh+R+CC7Fm4WWVmS7+P1H2Gp9i8CE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DX+3Giv4k3UW8+nfxjUVSrwaX3e8bzBWyqz26pJFEu2H4n1x5zRHNncTXyf9Eo2zU0nC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OPwI/yImrPe8QW5iVKjXfasaaqJqP8Ag86D/ljXX8vBDn3+kqWXiOKxJ0XjU58aH1w+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erQ9WQtU+ufWPqog1Jo11u0f+vFrfYP/AIvHGDkaemonBqS3PGm/4kuM6P3Y1+fBEXsn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NCxuw2lydmNGovGh9Xp9D6ibNm2WZaqXA5t9fp1/NM1+ya8Wp9rP/peLS093IlXBdGrr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5xo841+etCFx7qK3OiehSJRogu+bZts2I4yzYikWyfHjXX6WVabJwbjaHqUhyb58Ppma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R/4/Dpw3MSo1JqCJTcujReNSNSxoLvjV+7ww491pOpo1+9GppkVT65SUT66PrJnOKJLt4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i/4EofrrvOgqNb9eKf2s0/sfh0I0rJS2qyTcu7xRteNN08akN59F2QhtOO43b60t3YUa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NyVk2SjZGVj1Ej6sT6kT6yJa7+Bu8xm0LWXyb4k5qvGh9SdCmpIY/Dfx43waX2vwIh9q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x0aurfZdatigqs2bjTVR93pSp0WS7mqLD8C8kfBCdcj1U32J/d4V43waPD8CFrpKj/IR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TP8AJl0LWaP8hktRy8Gn/oiRSL95pyT5HRJWsvwLyLxP2un/ABbTJaKf2nHgvqo2s2M2M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LPos+gz6DPoMXpv2R0KYkMXvY2J2aq+cP2q8MVuVeBQ7WUV4Eh1jV+9mnNpmrp7naPoM+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Bmf4x/jH+PE+hE+jE+lH9H01+jZ/o2Gz/RsNjNrNjNn+zZ/s2m1G1G2J2/Aw5KruiUr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CzT5J6e4arnFFFENO+7JcC1PjPcsss3G4u8MnpKb7i9PE2IpFIpLFllllllllll+Ve+j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k10rr4IO2aWGk+T6X6NjPpsUEsS4JPb3I6m5X01msSXa82X+BefnK6L8Gxm1oeezIxzLT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RVs1OiA116ro033IJbelZZqR+DSnt7ClfXHGrxQy/dX117S2WLjKiRWFhpMel+h6bRRR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KFnaIluH/FdEafZko0KX7NljiysuaRd8lUen1LVdKHnVRPtItruiPqK5F6mJ9SJuX6zH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rF9C8C8MnYu4+yxE5ZFV4KrE+M7TYfxQ5v4FD9naKJS3dKlfZjgKTQtRfJviS1Yrgnq3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TiyE9y6XnV4NQgySrFi1GiGrfOPghyTfcl7VlFeBe4ivkkxChYo145cD/iy1mCKH2JSv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n+h6lm555Qho0dTa6ysPOsyXAmfeh9uiGr8M+CA+R5vqXtoi9tdEtVssUqITUl5Ga/JY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wSlQ5XlRGuiU/hD1C8UbcafAxOyS+TR1dypi6Wasu4+MRlRqL5ysaeo+CPGJdVewsfgQ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SL8UnXJOW530XRuN3QsykOXSniJM4OROmaWupdn06+ptQ5DzGRONYiifJBdxfZiXSvaP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jrpimmJ9UtVRJ6jl4ExSEVSxOVEnZRt6KxBk+cxhu5NqYk48MjqtcidmpqbETU5uxxZp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GimN9u+IEzTFJp4l0JD9usNMSF75NoWtJC9Qf5ET68R+oJa0n5NJ/BN4fccaI9cOSZTkQ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HUof8nbxZZuNxJ4RpklZEbES97FIasrwr8QnQnZLgh3F37DjXTWEJlm4ss3Fl13Izs3F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5EiJLkjwSwh/oXt1izcxT8K/ALwpmpwaWJK8vpssvpl2RZZZfVHlC+SIyHBLC7MeF7pe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iSEPxol3ji+luj+Ue812EbRcZ0iWb7Vhe7X5J8COREl5kdvkfTJNrseilp+r0Xpasao1Y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8EeB8YhyS6V/RKK8KIMfZ4flQ6OFWVG2T2pdzYK0WOJDglhcj6V7B+S+h/g0WbiyxvrX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NdyisLseovsQdrohwSzdrpXsaKKKKK6V+UYnaOGPgflZtKwjUqu5HgTH2EyPBLMOCiii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Yh+iWJLy2bhsoo1o/xNPvGjYxx7EY4edN54L/p6xw7ORDQ4EoV4/goS7nfDV8lVxmHI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pqzB9uhjiV4YjREjDsfSR9JH0j6RLToj9wxjKbIwruy76V7SiihIrC/KPC5F0teFDEac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U+0hijYjglIh0rx0VmiikUil+XfQ8rzoXJpfb0I1PtF2R/0V+8VZ9MSS/AL2te6fQ8IT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0XGHjU+3Oxs+nX4Ne1fvUJ0i0ykbReVkcaL7H1Deiy0TkqIwsUEsNfmKH72rRQsIfS/A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9zcQFmXP5dv32jybB6KfA4uPS1RfiQxZfZifch0aq+fzNe2fVoL+WXGySrNnI1Qn4GIf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Vr8vXvFBs09FPkUVHjo1OR5s5H2E/Aul49N9vTKLT/L37VYjoufc/wAb/Z/johpOcts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3anc1K3OunU56Uzk4Fhj6Fhiw8el4H0R0Fr6H+0P+lrGh9hRts9H6VaKv5PXa/047V84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JnPWh4YsMZ6Z9qPjo/8Aj3yj1Uduq1/TfT/bj0sN08esnv166p8k+REkXlDV9DwiQnhY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o9C61KPWO9aX9N0O0Mej06VknSs3btSx9MuSS7CeJKhPKY1l5ZHCwyRD9Hp5/HRoz2S3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BX+L0vsQjR7RR6qe3TZp/d1PDFiSovKY145CdEJ7ZieWMX4isV+C0fsNOnJWLsevlWkaX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tonlMa6EPKw8WaE90eia7kdOT4/pnp3/ABJalTX+iMtytHrf+Jml93TtcuyH6Co89ySp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OSUdonhMTJLKJCwsyXfHpW0+jZcyknSPUff/AEvQntTx6H1df+OZ6jbKFWafZ106P3ku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9i8cko7RZTGsLpWNRENOzShXRqdnaP8AIlySlbv8lXuY4SSNTUZou3073DujU9bOcaw8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Y1teKzXTQ/4oSxEi+jV/pqE1ia7HpunU4xRODi+41jhjjfBdYa3KhdnT6llIZziL+CPI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Ij3xpR29OrwWN/oc3PnFDjZTR93J3RwNbhdu2aNptOxZYuT5K7i7MRHjOpx/TvgUmi7d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0RyxNm4sss3G5ls752ijjaSw+RyNJ3HM+P6GoDhhRscMbBxrGwcaEOCKNLs8PW/RHU3Y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RtRIiUV1PDLG8enfxliJfmq69zIuxruPsiLsfJuZ8Y3MfBF0Rllv+JppMqpYkPD7EXY2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axQzcX0acqlhY4fWisqP45Q/ZuSPqG5McP11LshckyBPnD7LCVkuMQXfMPtOH2NPnE2V2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eLNw+4uxuNxaLRuRvHIvqRB3EWNTwRfwSXcQ5WRZQzbX4mKruOV9ClRJX36IqyTFySIE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fJJ4jxl9oGkh9pYb7kRjx8dSHm8X4vTvtQsaiGvA+66LPg+4aK67L9hfmXJPGjoPV4P8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ziA8qjsPkTTLSPktHYXJaHRAvLjaKlEjBt2zVTHFspoeOw5F+CvLovuLEuMUJZeUx9Ef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YvwUOSfOPSJLTVY9Uk9J4hyS588BQNgsy4NyQ37rS5WZcCQkcElffHPR8fjY9mTWPTep+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dXZ6n1P1P4x4xBfI+/niIoWZ8HLPgfudDvLLGhci7oTJkTktcYXH46LtUNV0JWSddvYp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L+WGUV7f03OWSIi7YY2cG3veODgv8YnQ/wCS6PtXUkSiVhxocaNvayihxKwpv4O9keMM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tYY0V2w4m3sOPbG1mw2saIqyjYyqErGJWOJRsZsZsZ6fkfYjqWQ1NxqcifY3Z4G8UN4US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3WIqu43fTDg3m8crIxskhq0f+onRuGbmPuIStkcav3H0ia2G4SGV2Pgj0fJeZOxUdi+5I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svsbmaL/kRm3dkOGabqxu8qjt097GWX+NjL4NveyUr6o/b0LssvgjyOVDdCd4hiHGNT7h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nB8YfGI8dEUUfJIgfOHn4xpfcS/jI0+GX2NnbHYtERrvhq8L8jb6+I9EeSRLg/8AUjyT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EeMPvMRqRtC0xDHwLgXI2lhd+l8idiFyURYucMaKPgoj2ZKKZp8M042Pgmuwjd/o0yXPQ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tJYcuxfYsbscjc8Q5N0SPGIQaffOr2XYRZZfYsbsvsbsbkbkWiTIssTLI8m43CkKRvN5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Z9FkYuJNMXB3I9iXd4oStD/osRC6Z90P3MeRIjjWltVkZqRKhuiMhujcmKXwNpHJJZss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jSvEY2bDYOBZfQokepkufcoUkXj1PBGVD1NxIg6Y+CMUzW7Cdo033KUkNUPFEu35KC+S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EUUUfGKNjNn7zp9+pmqqfsrL64Tsiqx6pke4qRKQkKXY+Cct2OSOrXJdksbqG7RF/kXL9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IKykULg2HHTo9UlSNV/y9jRRWX0aC7CJTo1f5M4xLkixRRqP4Gx53/xN2GyyMvYL8DBW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zb4YypieKy2T59jZfg9P9pqa23shzb7li7uyRdFJ8E32O7x8nHREnWF2L7C9ivZX5Iyo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0Q7idY5xaJc+SvNCXYffk2m0SpF2NoVEl2tG7oofSlY2uBS8y9zRRsZ9M+mbEbEV4X1Ij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fjsvFeTS4GWRouiUbNhwQZIopvgjoMlGn3NqY+2LxE29yK9reLLxfXtZsZsNiNqK8T63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vny102X4IvsQj+yaIRNRWKRZLuJfooUV8lpC1KJtSWHGzb+xoSaYmN0J+/WL6LLLwl1v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41Y3Ekq91DDGy8vG5HIiU+wu+F2Jwtdj/THZY3eI+xr2L6Y+Bi46EPwrGniX2k/dIjwP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g+cRJdHyR9yuv//EADQRAAICAAUDBAEDBAMAAgMBAAABAhEDEBIhMQQgQRMwQFEyBRQiM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YBU0JHGBsP/aAAgBAgEBPwH/AP1eaf8A6+jQUkWav/V2bmk2LLLLL/8AUWbmkpFlmos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2LLNRf8A6mzdmnKyxsv2ta/8/Zuysrysv27J4iia19f+dpmn7Ni8rL9q6LRqQ3Re5PCl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qjSbDZZfuPFojiakOS4FdCTvcW3I3q3NZT/8vTEsrLL97VTonpSshOMXY5qW6NbaJMa+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B6n+v/LXlZfwZSo06okcHYS0Dl9EVfIoklvsYdVZ68f/AB9l5bF538TESMPLF5LpUKWp0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2Kf/AIpvsr5UsWnRLEpWyWI5GDq1blk4NijHyTjpPVkRqrY8R2av/FOSRHcqiy8r+RLZ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ZY0tKISbKcmOGk1bG5X+/wDw1i3NBiRlewl9kHsWX8lyS5J49cEZXvI1Ijp8FiknwTwl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4Xuek5M0eD/+f+FTTJbIjj6T1NrZrTJ0W62FJMs1sc9iL+8ufiTf2NW9iKUdmKJSgiMn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S3LWUuDU/wDwVDaiSxRz8xHiN8i52JNvk1NCnGWxL+JGPmRiTS4MOT8j/wBkdkLEbIKv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WxpfkatfxHBNbkIKIyc0jXYlZooUiW+xt9/5+srJPcxI7WRkydS4KIGl1Zpsao9RsesU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BWxq+HIaWojJMmkyK7JQti/jyOaixTTKJ8npy+VZZbE/nXnZZeUo2cbGLJVsKLirZRCM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O+5qsvJQXk0jekVsXw3hpuyu1uj1EYj1cGlpmpkXIs9VfIboU7JTE/sliaWet9EZWaqf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GhyW5PDZqVUNWPZ7CkyKrk0IpeBfRpHEepcjjsRgpFJGtXXwpYlEcWx3dkU3znO0Tdmx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+ivkS3IRorLFjaFh7EZVsivLI41uviWWNiZfsN0Te5W5aRdk8NLdGnUekOOlnqEsW9iK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N0yM7dMa3NTizd7iw7l8LFSIfSJWhOiMrQjF4PO5aSHKhFJlFGj47JYjTITtZX4JIRKB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BfbXtVZKKQxJmG9htEByJlUNbm8BT+yMlwie256pr3LTIiXvSmo7Cxk3WcqUiKRyen5E/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Vyx2NfeSWwnpFuyn8Zuhy2JfzFfg9SVjxNtiE7HKieJQsSLRGbkyO3u3lXwcTgVlbEZe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m+SMWyUa4HuSRq3JPUJbH47kJL4E1K2yOH95yhbsS3HUUT6hcCkyGJT3L1G0TEkObP8A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0v403Q/5EHRL+XB6TIw0kWXuab5PTV7EcOvfv4OK5I1yrcWP4L3IRfknJE5/QhQFsUUN0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VyJENPwJLybjdEXZPYU6JYjkj07EslLSic7XZCJJEY0a18aUbPTQsNGmspIeG1uUuckk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CVukSwJR5F082VvRjYUovce5PjYUdzBwnKROGjYxcK90JUVlrEMcHLckQocfoarki6HO3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2WxKLfI9Ivsk7NRFWVq2Y8NcmlDhRps11sQi3yVcTSuyyyeLWxHFfkjK/d1IT7GXlWVd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pNlGDgPE3MPp4wdsuy/sxrT2MS3h6myK1IcGkaDAagzFfqSstQi7JogabEry5KF+VM2T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R95Jrcc0kSntaIzt0Oj0maWhwl5FGiDN0xts/EuzQz0iBdFDlRqTLEhzrYlHyIgvccqI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t28m87ocxzb2FwT52MK+WX78I6pUR6fRNEcOnZj4D/I6aSUGi/pH8vJ1ONpezNaZiO2R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elKH5FWem0dVgUtQ0R/iakieJ9EG5vfLco9NDw9x4dmjSKn7qyxUeaGv45Ybrk9WuCOK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Lo9RsjwSGLglIihook6FG9y9JqYlZFbElR6iQ8T6FP7IyvL1P5aRO+yU0iOLcitQo08p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lZKaXJKSirJYmkliGqyMicbHBjw5EYtbi5FNPb26sw+jb3ZidI47rPp8GMlqZrXgubMS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ydV/Ex+dyMXLgeG1yJeCM5YX4nqyn+RhtatzExYwWxi9bq2HOyEiTNBhql7Fe6sp8bGl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SIU0iW+4iO6Ej00Yuwtz1Wtkam2amOrslfgcPsUDS7LJbmlMrSNj6jTwLGUiUYvdGGtA5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9yTSQsRrc9aQ8X+Ow3OZCUobI9ds9RtH5cmqtjU29yIuLR/LlkMb+VMeKvBzwN+DTqIxp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MxOojB0YeIsRWjq8PS7WXT4kVHSyWr+1EdX9xjfmQVuiMYQ/iyVr8UYsVq3JbLY/2zl7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VGu+TQ3uUiHJOkR3Ql3Med5J37Ok0jVGLJJZ6TDj5Gh8jI2xsT2HNI1aibRqYlYoZb8nq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yUORi3Voo4IzMOSaolGQ5UtxOyC8k6fBp2I8jaZrkaG1ZpojLYX2Mpt2VqIzd0b8GglA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+Wle3h/wwjEkdNiaJbnU4sZrbKKbdIwtVbjim9zq4JKyH5IxMT096MX9SvZGLjKfBbkO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J6cSK2MSNcEXRGWrkisr7bG9jWNsgP8AlwQVZVlRpNNdsicWxpJkIWemcGoasUT8TkRp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8CzocCKo8mm2aNiyM9zUjFhZDCb5JQd0aXHZEMN+csX6IRJKhfZJk4bkUPTQ5Uhq+BL+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iNPk0bmhI5PTFGiGH5FnqXHs84WxO7NT8Dsu2YH9REsRxxKJJepudXiRapCOo6rVCkPC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i3NH33NmnURjpLNSysbyZ/sZVEpmoWw0Ya+xcCzxsR3SPXa2MGernKUlE9RSy9AjHSiT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jzjwanRKLvsrYsUWnZ/I5K2E2mPGRdoexGZyLYorzk9jEflCn9mnVuaSUkOBoZZOWpUJ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/wAiMK4JbETllpPJR8lZN0cmn2emlqwzG6aSdo8jQkxS0ux4zbsxcZ4nY3ml3TlRrZDZ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0jx2UUaB4YluYmwp2OTYuMlxljT/AJGqmS3MB0y0Ylt7kIu9jWh46PVNdsjOiVtigzSO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zTYoji0SbZTG9KIzbNaNRLnJbn8Sr4LoUrzboeKXsLkhKlTG7FDyUikabJQFEghvwNCV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IshuxZTujWRdr2sDG9Njx4SjyNb+y1ZqQty8mKyTIttmJJWcl/xojHcbRGhFGk0jVEc5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ZQk2QyxMOnbIK3uSixcC23Lt7nqVwa5MfAith7ERFEmQZLZFXwaUaKOR5eqTl4ORIoit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1lGVM9ZCVqzEQ00QVmnc/IaIkSihoaFFor7NJqHJ3sSb4QoZXZhy+zUhyvgoS+JiKXCIW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tNmyJO2UaRRNO5h4Y0RzlwRzk9yX+htidESiJqJNSH/o1tbFC3MTKOw0yEdTPTR5Gmap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WPk0okvBpKs0JCRJWL+KHK8k2J1ycjSJKhTkjX/EQtihbFWUW0RnqZv4L8FFjlRrKokJ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4QkL42tIdvgtwL3ISvKc6I3RiMjlERGFsWy3G7FnLgWbTvLSUasmSdIiWhvJRGlRoKFF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lMb3ISFvlvk2M0CiyUqVGopoe5HjL/8AZtm8lIe4kaCKossZf0OTGrFGlSN0Q3ylO2Sd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xssiKslLesn8GUqIrzlLEkIUctFsxNlsOWrODP8ARFaVsbs00LKyTLo1Go1CzddjQpNOk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mrexT3IZMstGlsUMky+6jQuyTZqG2eqeqJsfBFiIl3kxcZsqkRYiK8j2JR2scFR6ZHbY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Kyr37LLNyUfLFiJDex6TbFJQ5FPUPgj/ABMSmikhrYogVlY2WXnuUUXlXfW5Q8qJwVEY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7nrF2N+Bmm0VRKNkYtDxDWRj5ERVDQkUKOxJFbHgoVI0siqybSHNFtliZYpDZIi6I/Co0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tU3uYWHZKkhYyXBJ6jAJXZwW73KscGKBVFid5MXwG6NQ3m/hukQmSkLE+xtUOVmoTGjQ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+y1lJbHBq3FuV2SZqs1HJHdFDHJl2hQvgoRXY2X2oRpNIkUSI5MaspGtrgcnJCI8ijp/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iiUKG5iKjDVoktL+HLn4Xju0lEo2aUS42IwMSkiJZyUbsX+xvYjLURiIQ5E5EZ+WLGse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c3yb0QmqolLe0YUq2Hvk42S2IcZLKy8mRTKKNJpQxZMjlLgjlOaS3JYut7GsYrbI0hQ3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LYs1s1EnZF136G/B6c/oXT4j8H7XE+j9pM/aPyz9tD/uehhr+4UcFeT/AITVg/QsXCX9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ViOu1/De5EbHKxDkT/kIrbJ2b5OVHqkcYeJQ8ZaTmNjTJyMJ2VZppbEl9lNGlM9NoUNP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GiEfssstlFGk09iyYsmJ0axzNTLMSTIr6GhRY8NkISFFs9OTI4Uvo9Gf0ehM/byPQ/2e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/ALHp4S8lYJqwV4NeF/1FiLxAU8TxA/53xE0dSz0ep+z9rjvmR+yn5kfsPuQugj5Z+xwz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vo9DD+j04/R1OBrj/EwOpSWiZ1jTxLXa8l8CjTk9xUNpDWoSGK2RRsM1EtxoXBuzSRpK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PB6mlbEHaGtzk0UxMm0RoUUUN0JXyen9CiaCsmLOy0Wahsstm5pNJpKNJoiUill0uHF4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OUmoHpdQz9vjvyftcb/sLopeZH7BfZ+wh9n7HDF0eF9C6XCXgWBhrwLDj9Gle3PFjD8m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2Y8dM2u1+6s1nqGsrJXdio3NBTQ2PJrY0tCjsaYolKMRYsWSlKTMPEcI0f7HwNGBiNui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uJTZpHgshDTlZbLN/jdLNLCtmN1cUqhydJgvDjb5fuzlpVi61vDckjA6mOJG33dXiYix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WtnUY3rTP56tKZHjfs6tf8r915LkeSzWatG49jwarHaNbYsQX8uBYI8EWCh4SPQHgD6d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WAz0Eegj0kejEjhxjwaUUV/gof8A1mdHhR0KfnsxE3GkenjYXDOlxp4lqXf105RxKTNT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nS4KxHf13dXhTeIpRIxn1Dt+DHjhQ/jHkwZ+jLVJGD1MMXZdnWqsX2H2vN5LNZ+mJGiz0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kLCRGNd9Fe8/cooor38Lfp5HQ/0lm3W7OpccSqkYuHpjqUrMLqIrB1HRqcpObe3di11G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pijEUsaVHrThH0zB1aFq57ettYyMBYkrUDEwXh4mlGLgYsY6pnQQWjV2df8A1MkPsQ+1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vafuv2q7mivd6bfBmj9P/pZzhri4sxuljhQ1Waf/AMe/9ijVXwYaSjUe7rYLCpwJwlGm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swY6MfT3fqDqcWYPqtv01ydReHiRcjG6v1Y6aOg/p9n6gv55vtfb4zeSHkvYr5L9yu5r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7+m826Vs6jF9eShA6nTHD9NEMFYuCjDxMTAehruxsPHxXuPp8aVWftMaTtn7HEbuzp8O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xnyKKXA4RlyjShKuz9R/JZvtfdRRXbeW3cvcfuv32ai8n7fQ/wByP078Xm1fJhdPDCdo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hBQWlFfH/UVxmysq9m+x5IebzXbdey/cl7Czss9QliGssjIWT9roPyZ+n/3L2pTjD8mP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eRO912Y/VQweeSf6jiPgXX4q8nT9ep7T9r9R/FdqyvseUc3xm83m812M1GoUxPssvJD9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HIvtg7WT9roPzOh2xJr2ep6hYMf9k8SWI7ln0/Uywn/ohNTjqWWPi+lByJyc3bFFvgcJR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0P2ev/p9se55Rz8Zv3ZvbsjI1GovsQ/aYvYmxvKiisqKIPS8n7XQ/wBQ6P8ArT9nq8X1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pRH9PgluY/QUtUMv03EtOGX6nPiGXSdOsON+TEw1NUzHwvSnpMDE9OafsNHWr/iz8ZIe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fj2F2zfa2JikKWaH7TF2rOb3EjTleSZZeSe3t9F/VOm26ma9iT2Huz9Njs5Z4qqbR+nP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mDHVNLP8AUocSy6eWrDT72dX/AEnn4zeXjN5LNd9dkeybpDyop9tibHZF37chd8uM7JPJ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iMr9rpP6qML/AO3L2JK1R+wkdLgPBjTyxJrDi5Mk9Ts/Tofzcsur3xWdMv8AlWf6grwi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I6lXhvuedFDKFmvbXZiPNZPsiissP25Ee5MlxnqSL1GizSjQemaDQNUQ2l7XTf1ULbrP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dT1Txn/oSs6XC9OGXWf1WYLqaz63+kcHQfi+9mL+DKK7ryvseSzWa7Vmx7sZZZuPLTkr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F3TnpNeqOaiV21liPYw+fawP6iJbdYva6nqlgr/ZPEliO5EYOWyOl6TTvLP9QVYhB0yL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Qfg/YxPxHks3ks/GbyQ8lmu26FiWJ2Te2aSLNQ3fYmy2UR29uRHuxfyIvcUbFGu2uzEI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duqj7PUYqwoaic3N2zp+neKzCwI4a27P1CGyll0s9eGsuvlUNOXRKsLvZj3p2HlHN5LP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y4EQkSdoXZWSiaBwzsT9uZDumjyRl2Vnec2R9qH5I6nbqIez+o4uqen6MHD9SdEIxgqR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h95Y+H6kGiSpnTdQ8F/6P3uHVnUYzxZWRWp0jDhoio9zdHUY6w4WjDxV1C2MVVJ5RzeS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mu6UaYiL8ElQos0s0s0M0LsqxwNMhRftyI9+mjgT+IuTq/6kH7PUO8RsTrg1v7NTLE9y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Eay5Oj6XT/OXdjYjhwY+L/AnNrY6fqfSZOWt6sln4zeSz8ZvJDyXdJXnh7r2KKzftzF3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tcnWcw9mfQzcrP2Mj9gxfpz+xfpy8sX6fAWyrPE6XDnyj9hhmH0+Hh8LvnsY0dS/kaaN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oofsPtXfLYdkJVmvZftyPPsr4vURc4RkiHWuLrEQmnuvYffZqR6kfs9aH2fucL7P3eF9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hH7/AAyfXfRLrXLwY3Uao0N3sVtmhlll5PJdz4zeS9iW6ODDeS9l+3yefZvS/YlM1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WWdPiL00Y2GsWJ03ULCWmZ++wz99A/fw+j9+vo/+Q/0fv5eEfvp/R+8xD91in7nF+z18V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Gt/9jV9yNS+y4lxNUfo1L6NS+jV/o1v6NTNTG2NWfiLcezzeSzeSHks/Gb9qQnZGNe2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z7FeTE4Iz0id5MsslMjuSwmtyiiijSaDQaSqExEMVw2R+8mOd+DUamW+yiiiiiiiivZk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VDebyWbyQ8ln4zfsallLLDl4ftPvc/CIyvN8kJewlZONRJ5J0ep9mtGtGq8o8kFqWknhK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rLvKyiErl8zRTFnJZvKI8vGbyWfjN9nqRPUQmTYkzU0arHlHE+y+y877m6JTcnSH/FGC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Cd9+BC3ZiRtGJz7CIOnZj4WvceG497LMFbti+UxYlshO9srHv2oeXjN5RHkiiitiistK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8C7FJoWL9immXlqR6lvuniUbzY2oELxHbFniWt0Upq0bxFjCxIs1Zxw3IinETs6jD8+zD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T6RS4H0U15HgyiU0K85bIwuBfKbonUWPfgi7ypFFZULusssssRqLysssgqY9iP2XuMiq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5ORrQ8Qc5MUPsliVshJzZCOntxIOD1RFNPk0fRpYtRh9PiS3Zh4CiaNjDe1F0yUdSMSGl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ohLUrypEsGMjEwGuMvJi/iYa/iR+VVko2Vsavojdbj7n3oeUc1x2Pkk7dI07HplJDftx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kmvocqIxcmQjpK7sXBa3iYSlLgw+mvkjgxRpWf4zZJEWY+HqVj78FEdsn/xyvsZjYF7o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flscdiKQ3SIOx9ssln4zllEeS7FBshgJGkcbJx0+5EwuBxHBMngy/tJRkuSMLFGisnMT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EkJV24y3TIvYkiL8HUYVO0UUUUIRhQ2FlKNmFL+19uNhJ7oxFc8o91/FY2LnYk9WxBUs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5LkeS9iUVIngtFe1BWyMaQyihxs0GnKTpEV2YeH5YlXbWWN+Jh8HJVDVrcxMBx4K7MHD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5RCepZMgT4Jr/kyh2v4zJQZGNMf2YeJ95rN5LNZvJEsl7UsNMlgfQ4NFd0MJyIQUe+hx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3lhwtiVZX3TWxg/jk0YmJp4FOSPUT5Q0vBRh4epkZwhsKcWY06WxDqP8AsLEiy0KP8rWU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/wC8o9jfyGOmT4ohhlFCzZQis6KyooaKyor2aKHhJj6c/bs/bsXT/ZHCivbaOoh5MKPn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fBg8DajyYmNe0SijSaBwLpUsqNBoFBkFWchEzC5JKnRHsfyHuUaFkyxFllllllieVlll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a0mHvInsS23RGWpd7Gq4HFs0CgaTQaRx8DwxQFEUTSaSsmYnA5UTZAx/zsjmvlUS2E7H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Z+M3kh/OnGzp47mKeCLp5rtcTSUUVkyO7NJRQu1k1sPlEhGNyLJi+UxipDyQ8vGcsln4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BVNmItiAyDsYvcW0u+KspP8Rlj5OXl1BH5zVmjYSalvkh5eM3kh5LPxm/nw/IZwyRB17z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1yY6ngz1wZF2tyUSfJHnLEVxF81us5ZIeSzeSzWfjN/4BsxVvZHdHBF2vdZG+exuiMpN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mHl4PPzZcCyZRWVCKKKKzoRRWVFZUV8WvZvYmriQdMkjDfuyIcF5swEtycd+zF5MMeU1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s3ku28rFlYs/GV/OQiapnKI7MXup0ai8mYdpknbGhbjVE3/IhnjL+WVlll/K0olnLKI8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5+PnLLzliryQfgZCVr3WjSJUakakYb3JOmOaFLclJHJHPGj59y/iS4zeSHl4zeSHlHPx/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qFjNEcRS9vzk3tlsanHgcnLk2LMXgjyRzlG1Rx895+MkPJZvJDyiPJf4B54ipn+s0QmX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3NRqRqX0a0KSMThCIiG0ieLe0Rx0/MsvJ9qJZLPxm8ojyXy33R4ymrRIeSQhP2XuR+h8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kxRClQ8V+CnLkhFIxq7bLLLLystFlosssss1Go1Go1F5X7ewq7aypFDRWdfKYuyPGclT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j4Jc9seSVtn/AO8kjVQ8X6JSbL9isqKKKKKKyrOs69lZvJdzyTJZLO/lRHnB5zVjIlHA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nsXI3lqSPUv/AAqzeSHks3nLJDyRz8p56bNDXBqkj1LJCFk0JifsSynyUUVlQ3Q5ZL/B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WfjOWSHlYvjWX3J0zUMoZHJbjRQmJ97ycLNBpIwRLDRpJjzXH+Becc/Gcsln4zecskvk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2KSeSzTsayQn3sQ0ULKiY84P/AvKhDRR4zlkh5LjN8Zy7Lysv4a7sXjOMhPJDRwRdjj7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x5xe/wDgXmmNlllljZZfbtlSyZRfavhovNzRLF+hyvNESP0NCGj8ROySyQn2vtWXU8jy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Q8lm8kPKOfjuoS+M8RRPWPVY5fZLE+hdkSI9jkaENHAnY1kvaWXU9sZU/wDAPNDyjm+M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8fKxuSyyUrIq+1COYkHRRxk0J6RO81mxZIeSy6heR9jI8fPfY8o5+M5ZRzjn4+Vj89i2j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iEvA1m0KWk57kPJ5IRNXsTVPsZHj57Hxm8o5+M3kh5RzXHysZ/wAux8dqyw3TGhkJWNZy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US+zqI+e1fPfZRpEiisqKHkh5RzXysX8s4rcl2rKPIt0NHBCWoazaIv2XlEonHVCh9iH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yyyxvYsvs2Nvl4v5Zw5JdseSxCdb5NHG5CWoayasaIvsfY8kIox4aX2RG/8ABeMkSyjn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Y6/kRW2UCT7UKWUfxIPxlR+LtEZaismhxoi82LN5Ijl1KVDHlDgfP+C8Zyyjn4zeSHkv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JexhvYf2J2NZfi7RGWrsaE8mLsYtkQkTxUjElfZhspX/AIV5RzXGbzlkivk4mUpJbslP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lHJOmX9jWW8d0J6llfsWfkyUiyTvJ5x/wDzWbyQ8ln4zlkiivkS4J7E35E9XBhdsc4sT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lXuUL+LtF6laLLyXZZKYuMrGPsj/AINUbZ0UNFCKy8Zv5jOovVQ7oRg9sS0SlRCZYpCn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qW6ORPSOnvlZqRrQ8VeDW2U2Uh8FZPgfZH/AvJZ+M2WJmo1F7F57FfL62NT1CZVGB23R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FI0iRWSRpNJpNstQ2NlkRi4NJJU80RxVbIzUv8Cs/Gcslms/Gd+/LEoWLlLEoWJeXqkc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6xbWIjg6tz09OWkcaysSZJbEI0iyxdlkSRZqzvJiyiNWJZYq7J8mBCo2/Yv5Kz8ZvJDy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XJNUxP8AiRVsnGiO6NCOJZaER/I6iOqBhQ/kTlRHg8kjxlSbMaTWyMN6kRjsSSRGJWby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gSEs2SVrs03iV3zvwSm6MDEevS8tRKenkfURQmn8RDyXGbzeUc1x7HA8Rvg0SZ6RokuCO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H+JhmKYfA9iO7yk6RBbkuCCqQ4pkVQzklkvzMQw1SIcE7shLxlWTRpEqHuaTTlTKYkaR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R/la9iaNNTTyUaMbCclaOHuYf2Kd/BZWTyjn4zeUR5Lj2JPU6RGOnslDUQlTp9k5UjDj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h8GJLwQjWU5XsQVDJbSG8vJI5QzD2xNzFMHgjxk/y7mLPSaTSV7OLz2Rn4ee+VZUNNyF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jDk2qIrSWSx14FjfZHFjIoopldtdjLLyvLYpFFGkooiNZLvk6RhLzl1vXw6Rb8n/AM/i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dWtucsVeRO1nJNs/kR43HFxexTlycIpn8iV1sUxajEsa+87NmNkTEVyuJtJbkI/R4LkR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rE/DHKs1nJWLsxE1+IovyaLJdPZ+0oxOklHeJhvHRhyclv7bzeSGLKxvLUJllr2MTgw+M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ry/SZSj1UayxeDD/AB9/F4MTqJJmH1F89kuCK0q2arMBbfJxB52MTTIvxlxmuS982xLu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jJEsokxEcmX2SVown4y/VP0x9T/yYfJ/8f1N1oP0v9MfT/8AJic5Yjt0JUvfxV/EbbE7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gogq+TPgedjJfwkmP7IuxqzgjiJiPOV/Ql8N9qZLLwUIlxlEkiiAx901pdkXfZKVIw42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PbJWR+kIsv4+JwPOrJcktyO22c2TWncXVyumPFSFiKfA5RgtyGLGfHxvGS5JCESEVtlE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noed0fmxKuyyUqWxGdl5QnqFO3Rr/lRZaI4m+5qWWOt9iVrsSJw3MH8souxS3oct6yU9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LWh4m5rQnZN6TVSPUQnZJ0hOyTpCmNnqI9RHqIxOMnEcaIjQo2Vtk9zgeE2iPTaXZjzb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bMBR+LWVZMQh7kVWUhDGRGPvnHUQlWzynLU6RGNLtxPyPSPSI4dMlKtiDoTpn9xKNmhC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TTbzjwajUQdscqIui6Y/yJ7Ir/Z//clvE01lRBUSvyO63K2IcGJZvQ7EmVaPTRW9Hpom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Zb85USjb5OETMDp9b3F0yXDIw0/H1F5VkkVk0JDY9xDKK78SF7mt1RCFb90/z7HvIoSs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sUbdEo6csVbFDyjxlZBqzzktxclWNbl/6IrfKa3K/wBFZTdsvaj+0hwYj3PBYt81+WU+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MT2ExpM2rYhhpv5aGahM4NQnZqo1ZWkLfKkV7FLv5n2T2RhrYh+Q/wAyf4mHwR2ZN2xG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WVEORsgR/If5EuBJsS3HaF2R4JRokP8AEuiUfJLg4ZHbcT2LP7ix7rJjGRe46El9mIQ4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WxhcfJRpyeUeSWUSRYnsMi6PBZq95kIVz2Si2xKiMKY4vVY1YlQoOxQWWLwcZt5wimyU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7satURjRpdnp5aWaGOMiCpE1Zpd7klaFFklaNI4Wxw+hxtHpnpnpmmlQ2WaiciD3HFMj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hUQbjLclifRDF8M1b7CxN1eV/GWbyjySygSGR4HkuPnS4H3QdP5TJS3FxnRrmvBGV7lL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SuWNF2QnpW5Lfc9aj1yOKpP4aGsvGUeSWUSWUR5LgfwYz1CnbrKU9J6p6osS8q7HInz3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nE1ImyLGOJNULcpkotbl0NWJW6HgzRUvKMN3Hf4bNJ4KKKGiJLJDyXA/gYkvBBUYip2R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6NX+j+7NzSPU+s8Vfy78Pj4FZ134mzzY3RCpc5aS1Ek7Jtmo5ZrrZl5rFaPU1x2MOXj4b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WaRbDRpEP32Rh5Y/5SNnsRg0zEdFyFJ3uP8AI1/Ru8lni98Ft8Ky+5cmIN5PYS1M9LKI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+BDP7RiGJtGDiL4DzeSQyxmoUhujWJ32aTTned+ziSow6W5LZ2hOzFNexyzzkiuzGe/f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Kzk4OSCJsTaNnwSe2TVjj/LYl9FFGmiqJVlhvTuatrF7zzYhEhD4yRLKJJiZEZqzooor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ITaHvlQo9+O/5C7aZHj3L7rLLL7Z3ZpLEzUkatRae5aHOSFiDdFWM09khEIORKS4I4q95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JEsojyiS9iyzWj1D1T1GeozU+9ZJd2O9zDl4yeSMLde/fudRKmf2mpMkqQoa0RUoPcdR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ErJTSP3ETUvBY8qGqZh/7HhqyEVXvMorKhFFFGkoaNJQ0UIeWo1Gs1mpl5UV3ruYu7G5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b7aK9jHW5OblsiEKRi/RhQoq+RxUtj0okYaRck1KthdO5fmS6aD4I4GjKrNP2NDtGFO9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fusXwJZVnRRRpyk+9dtiF2snzkthTvJkZuLMPEU/borJ+51C2MLkQxbZ0Uakh7rLgrUcM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PFMdm6JSsTZh8e68rLLLZZqE++8n7MvZfYxC7WYv5dkc8HkXuvJe1i8Hnv85rkZHgfIyPI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4SzXsvL/xABLEAABAwICBwQIBAUBBwMEAgMBAAIRAyESMQQgIkFRYXEQEzKBIzAzQlJi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FDSCksEkBUNjcHOi0VPh8IOTsvEVYETQ4//aAAgBAQAGPwL/AP2mN4h/zi2nX4BHuaY6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tVqTyOP/ADfguk8lstDRxK9PX8gVGj0Sea2nYRyUvJKy/wCbd7LPEeS2QGjiV6avidwC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pA5WUvMqzQpNgtrFPABS3Qq0f82JeQ0cSi2lNVw+FEkNot+5V3Gq9Ro9GOq9PUcBwW1L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OJKxBr3jdhC9BQbSbxeZKDtIr1HkHLcmbI/5rYqr2sHElf6dpq8xkrvZQbvi6DnvdXqD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F6aoVcYuqsFNRzWjmU52jsNUN3iwWyGaO37lTpD31T8xTWAbI3drf+aeKtUawcyu60Rj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SoN+QXRqO73SKoydUMqKLBTCmvUJWU9VYL0tRrVg0VpdacRyRb3rKbPkF1iq4qruLzKL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Va3zUaLoz3/M7ZCJ0rSGU2cKacQC95NnPMlY2hzXREi1lNZ5JWXZ6Sq2eAuVGi6O4z7z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yUluN3F11sgBH/mr6esxnKV/o9FqVPmfshTpelMoM3spZ/dH+GpF9T4jvVvRjkpquLlZ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G7gy6jRtGwD4qiH8VUe6pN8JhCKY6lWCHaf+aXpqzAeG9YaFB7ncX2CI70U2/DTt+qlt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4u7byU1XF5WyApdAHErKo8/K1RRotot4vuVj0uq6sYyOSltNo6DtHYO0+pH/ADGgvl3B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oj/E6SX/ACtML/SaO1vOJKL3iHHeVtuLlZoUvcGjmj/DDvQ3xQoYxlBvE3KB0mrUqnmb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f6WsJ+EXKDtEoDAcn1TH6KdL0tzz8FOwWHRKEL0r8I4BS7aPNbIU1Htb1QbQY+oZiQLL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1irl1U/OURTaGjtHafwMOdcf8wLuxO4NuV6Kl3TfiqJ9OppDqtU5YDhAXoRtEXMKHPLW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sL0lRrVGiUH1eZsE86S/uzuDFieDUPF91ZoGsPUDtHqNiA3iiXOknn/y9jHidwbdDuab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jSHVD8IUaLRwhenqGOCyVlG/ldRoujPfzdYId/WDGz4WBT3bVYI/gR6m5hFgloK9HZu7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Lbr0TAzm9f6nSnPPwNyWHRKOEcSpr1DHBXErJQ54xcBcoClQz+Ir/UV4HwsTxTHiznVP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y3oU6WLFzGrezVOLyVWq904jbkFBsdyNh9/+W93SeAXo2xzK/wBRWc75WrDolCOZXpnu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UE8G3Kw0qb6bM8bke+0l3d/C2y2GBDVGqPUDtKD65IB4CVOjaLA3OqO/wp0nSnBvw07L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XoNONrrxqd2zbqfCEH16kt4BCtX2+8u0gLvGNaGvywi67wwabecIgvM/8tLuk8G3Xo2B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cfhao0Sh916aqY4BCblTwV3SeDRK9BoxaPiqIfxVRznnhZbNMKyPYNUetGo4OnZ2k2oML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TyUAYZWGLjgvRwKvzZKqHtdWflDdxT31GlruLlTJvHHci11Xf4AmsezBhtMLAJdTfvXg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ncG3Wy0MHFy9LWdUPwtUaLRwr01R0LaurALDTh53wi2lSawfG/8A8JrtIruffw7lOEa47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KATHFRU/RYmwBKwMBje5Gk33Fs+IWREQVP7p2Cq1lEWyzWJlRo3OLkX1g2HXliAc8OxD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90+psvD/AAnghSqVsB5rumOxMFtlYSKjSN0f8rsIf3juDLo4WMoji8qK1V1Yjc3JYNFo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K4krIAKMWN3wsusdJopz8ea/1Nd7vlFgj3TYn1B1T+AAaMt5WEOF+Kwh2Inggx0l7r4O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u6Fs0Q6bAZLFTpU6bD72ae+q7vap8GI2Hkp0h28+I7kXZNmyAklo5I1HwOFs1g0qm7DH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3G6c57Q7EI2rrCxrdnf/AMrIx9474ad1OFtBvz5r0j3VzwGSw6PSbSbyC/1FQlZSphYZ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k2k3i/NDGXuHCVsMA/HHuzDs1j0kmxiYUiY4kIYZTSzavuT6jLtjC1pVUVmB1Y3a4e6m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4BD+HPo/m3Isdd0+LkgHOs3JB+PD/hFlTB3c4o4rETECxQdkXFHFD8Iu5icaDSyi33s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5TybBQ0947gxejbSojjUK9PUq6SeGTVh0akykzkpr1HOXhW4J3c+kw54UcDG0W8XXKbV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icInp+NHa50TG5V678Qc4wjjdI34kGh0NbeGptRrcLRs81E4Z3o0zixzmMkTgY8jNB1z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RG6bJwDeiuzLejZ76jhuC73SGjwy1pKc+u0d28RACNIkd04FwncNy2KkgHddehb4s6g3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Xu/8pJMAc1Amq/4WXVu7oN4uuUe8qVdJ5HJYaDBSZyU1qhcVYBXgKKIdVd8qxF3cu4Zqa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FNoA5dp7Brj8IO04BNpXfVzs+6zinPdWIn4U1vdvEu8UZoFx8lhc3f4TkUalVjmuPhtZ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liRHw8E9tInHwyQGEg8EHxDQeqcweOMiIVbvASxmTZQa6mAwZXTDQxBobgdKNSmIpDMo0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BcBdQe8+3/KGXEAcSoaTVdwZdT6Oi35s1m+u79F6FjaQPJTXe5xVmhXgIBtGo5x3LNt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vHDeVDQBrHsHrB68ak6NRa6uRAJyan03ta1zBJw5Joe/byh24KbIHg9NpvMNj9V3eTKf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Jwpo2nOmxaJVMUqhDXENMpvdYSN7Vdopz7x3L+IltYOs7ciTLR7rJssLQHTmf8JlPvPR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9s04vviOKdwRdUMOP/J6TYKA41X8GXWyKdBvzXK2i/SH88lFJopt5Ka7iSrNC9I4BBtB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71rG8hdYnzUdxce0epHrB6oeqqii1kE24pgxhrXZzxQY+Gu/dNdkJunOd7vh5FeMEZuk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YA7E8ZDgmOcAYCuMRAsF3leMpaP/ACm4MIbkZT2ViW4Ts8wn0aIlrbbKwziqg79yrN0p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KkS+LBwFh1V2n7f8lNq2vLjAXtO9dwZdRo9NlEcXXK9O59c8zb7LC0d237KXlWaOyKFF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Phai7ACeJurI6g/Cj1Q1rrC+q0O4IWxE5AIVMuRQJaxreJRabgi1kWOxF7c2uWBtQtOY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dU5xw02D3Tm5Yg3ZNk1rQ++eFScQZxchggc+Kw2CY035puF7RtSqjC9rZvYJukaRhZGd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0OGQzBWJtFlJhu45yi4vz+X/knTaJjkqgqui9pUGMYzHbLyGjmvRk1ncGL0Yp0Gf3Felf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aGhTUMqwW28BRRBaBeXBekrQ35UXt8UZntPqz+FHqiKMYuJTsTS9rfeOa72ptA3wwnYS0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MXwlCmJdUpi7U9rGbbBtSblFtal3bwJbVK78jvnNtLbLH7vvRmmYQBh8LuKr0ntBeRslR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ZTLqQvhdYlNq6OGgzJKf3sE8CmtLhhHwqw8ty9GMD6fHJD0eOqfdzWEtqz8iuHAZZoNN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LeoqQRh+3NU3VXMB7sTdejDqh5Cygup6OP7itl1R/wBZUNJAXpCrBEA4iNzbqKFA9XlO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ZYgwSrap9Wewfhjry4gPPhamGhhxN9071VoaR6Oo67b+EoaO6HuFsSc4h1YvEQNyfUds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meM5lEG4WENdnK2m3Xo6hFA/9pQNnGY8lie6kDusmufUgolrnFkqY2T75RwZBNk4ZKp0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HdAUXxcYUXOna/VYWw3irtnn/wAkvE2y2QX/AKLDVwtYOG9DuqLnvixcrnA3kpqOlZQo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lI02xOJ69PWcRwFgj3bQ22uew+tGuNe5n17a2IRwTpqnEeG5Ua3hqNg4m713uAFu870HO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MnC7ojt24amDC3CeKJFU90wwyd6c/ZPIrEaTS82GLcVD5dHwBbdF1Nu7mhs+lncPdTpZ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6d5zCL37T+alxcXxaAgKYZ9W9Dvj6SL2/wCR/pHgL0bS7rZXcIyhqu3aRaf0Qk58VJIs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ilSbTHF1ysWkVDUtluWyxo6D1B7D+GHqj2D1Fw1tL9SsLHNLgmDHeMgg8UjG8k5r0Ytw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pbsovawBx36uChMvdB5BOZRaahpjdvQbUmni34UysYbhF8ebuaIgM3h5GaEuM8lT38U3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yBKcJy3LvHtlrW5g5rRxUs2cUjcFi/i6l/8AkZ6eqxnUr/TU3P8AmcMIQb34bypqGUcVQ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FvALNOcbSP1QhtR1X4QFMYSSjjuOBWw0Dp6s9h1B+OGvUbSY50e9uWHMnJ0rZbidMdV3j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629qwziO4BM0g1ZJOQ91NHugdl3AeanxfSobTJ44TKkZHsJaIJzVRk3cJHIrvHS6oRcn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kGjC3rvVfSK9M4py5KjWazBUBnCEyr3YawG75/wnNMPxbRshQpuLA/duCfuw7DZWHAHR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xnUr/S0KlTm4QF6bSsJ+Cj/5Rc2nMZ1Km0Smg1i3kpdJUy0BYaDX1nZbIt90Gio1jeQu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tFbOz5LE0TxlS/iodZHsPbE37MpRiyLXi4R/Gj1p/cJ0ZM3cVNUQHZAIUxDbJuGJCmnU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VRswSE/u5a92dpVg+rG4iF6enipj3mmSOq9EGEfEU6lor3DcSRYo06TaOMZlrU6NJbRO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ovSCHtzQ+labT0YifE3/K7raPmqoG05romVBsPmMp2H3RKwDw1Ntk7/lTW5Yrc051R4vZ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Her6GZ+Z1/wDkN6esxvKVGi0nPPF1goq1ixvw0h/lNdTpNBO91yvS1LcAsp6ojZCBBkrZ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IcVLRbgFiMtaoH2Tz8O5ElpIdBTiP/0g6DhyUeE8kL3RVrlNvfNXwWKMkSoax0b3clFM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8ln+LHrCnS7DSbaBvVSJbZeGXHJYq4GLLaKECnii1kA7D0QNJuzPFPwDCOx9AluGEG1nh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7VMZPHHmjWwd7VJJxlRpFGaG8gZKmaLzX0GsfFnhRaahxAxhCaGnEd4CbW0lrWMbaG70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yT6ejw2LuJ3lFr2E36p/dtj3SmtfutPAjeu50mBUza7c5P7uAHHZWBkOfnPBEWtw/wCQ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eppUvN5hRX0v+ijZRSoQPiOaGN0cgtkXWIbty2W+aOOoQN2FS3aPO6PNXhEvgBAw4szT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2zaYXpQMaeHbIBseKPdvAnMlOe2oYbwyQdhdCs6OSaDJ6LPNO7p7mPHFMJuXZrvadpFk+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0XXtMLzdibjAkjNNYy7nG6Id4XhCUPVj8VKDzstzMqqaVT0AGY4rEwEsBiU6nTY12HMn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wYKIxHCC7NCns7dhKDK9eZN7+FFzRtus1Y8Ye/Mo4qQdSNnzuTWE4gPi3pztFhw/9M7j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tRsYisIEN4BWaBOZKD2XZkUxrnCk25Mr0DGhoHmmtLBh3Na25TqTYe9xxRO7gsNGzZvA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eAW8Cu6nYa3Y5Ki1s4szG9CnVoY3j3sX/ICKtVod8O9H+G0Z31VNlf6isXu+GnYBf6ag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lTGSlYrkBZkIYbhGB5KwhRvlEjNBxuL+SsJflBVMSGwsdi5y2Vtbt6aIuAjGGTxUfNHK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4m71ZlzxTn3/APCgmZXciA107RWAbU3kJtt6OFhnJCoL4TlwVNobJchVbZ02hDFtCPwR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7eix9RoYcwNy7sPa2eJQbRGLgOKNWtSZiyGDNO71pa2IlAEDxIUsRa/NHFyGGIlAZNyj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gEz2Yj+iLdKDg/3R8KNKr3nBryFLhUq/POa9L6Nu6c1hID9jEMW9AYR3VcSANxCpv3h0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HOnedyxd87uKR24yTZZDXZOKoVWkB2UtTKlVuJzRmnVauMPcZt//AH301Vo5b1FCgROT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OO6nYBOOj0Awn3jdTWqErILCHgDkhCLn1ZHwhOEZKkKbYLjDpRD2TwXo9kkTfcpcVixZ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mxEIspXMXWxU21FYuIVMU+GSd8lpWA+EtlNcHwWrG02jKEyTbPqVOKQdyN+axeJPcLGU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xMFEDwgWRJN9y4W/VESeaa8dQhyKH4QfgsIzR7un4MnZIuluWJMBYGtHvDeg2mIaOwzk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d23IF6DwwPcLiod6qwWYxvX+oEcgU8VxYHZPHtlGPGb4lhpmG+/P7Km5zMNLdCBEmDeF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uNHYC4Oxd47JS57DVx7QbuV8lDroM0ak1wqOOIQqzdJoipSb9wEwaMGMY/InxlNJx8HG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/wB69NVE8Bco/wANRhnx1DH6Lb0mpPwssFFOiG8XbyvSvlWCiRPALDTpeZWLSamL5Rkt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t6qW8Sg+Lig8G7TIlA2tuRcW7PBOxb0LiApzVnQ6FhlrXZ3UPjFuhGoZ8k/LuD7y2H7M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6hCO9afug0AgC6wESc1eCCoyEygGB2HeoaAqbnM2Wu/ROwGcdgrblbzC9Cw3zCpMbbDm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OElZ4qcx0/JYZHVFod4ReUDWHeGfsu+ZUfSqNdAYVgZUxOxTKCdv5Deh3rQS4WxFCiRs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qyU6vpYOE5NVJtT+gDf1Xe0QA++KnxRp1o7nENl25U8i4ZBozT6wZsvdJaqgLDTwiblNw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8ZxLGfScG5KocGGPEdyDNHBYHnIqAKpHFsR+Zy8wrdl1hbtP4BEFuF4v+f8ApKgxfC2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of8ACh1R9U8G2Cw0aQpM/VeldK8ICwtOJ3BqilRwD4nqNIe4u3wYWwwDtMhE0jCxvqF3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0Qw27wKN6DmvOIbig1lhnJV5MI4YgKnT8T3HfkExtMQ4ZuVUuG0HQrSNyqUibOCDG7hC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g2TlYJzHgY3DzTcbX9YQDnyN3JAHZAtZVnPdLqf6prwAL+FCDnnyTnN8rr0gxOIz4Jr6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4puHZJE9eKwNdhLPC02lYnNwVWnMGydVgAmxQxXDrg/kp5mSnOwglzvsi/SaXosisNCm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xuQYZAG9DEA5m+UA32Yy+RMhEIagV1doXxhbRGKdyc5uE7lx6IRorHEZO/8AKc55ZAvA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AYzGKI4KKlK7rCMlormAeihzv8qb34H8zqtZJqER900l4IBuN6zRcYNuKeaTNou3bgmu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MZwH5tQxuRAOX5tBfif8LLrZptpDjUK26lSueAyX+npCiDv3qar5WQCloc4ZbIWxSbTb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OEr0bQOwahBVheFFOJWFxG0clgdPUrGXEBYmkETdd22MOaa5zr8M0Wmm2+9BmIsQLbtH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cRcdhkK8o4c3XWKo6BKdpD4j3QiNoKpVwgvz2h+yf3jbO3qKZ2N6IuXRYqm4OdOUFOqVz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TjzCEjDgCYxrRwc3esTTsfqUHnw5JjJdBaXHCqBDMeUkb1lHL8m6KGCXFNh2JzrYSsRG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d4W1tDisOdGr4TwKKcOaPbsXw5rFhd0RwMyUOa1k80QalhuTiHMG5HG6KoMsuu6cdk7Q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v0ruyb3yQp1KhrVN76YQYanoxe5VWlVqY6YtLcl/DuxTTtb8wlZ9jjhBIC7tpH/qOTcU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mW700PbcZyoOGJgKamEtFgEGF2QTdpsndPZVwHZ95NIgCMh+Zxixu4NWw2lSHxPMn7Lb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0VNlFqmtUc9bgoY19T6QtpopM+5U1nvfyJQYwQ31F11RFoVNou08FJfYCUL3AzQdUkzZ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8UMOHHy3pgPmpZMYd6xbsUwpDRhmbKsMJxOydG5PdUdZ245osqUtrjCpud7wWFoEAcVh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Nc8S3JYoOAWlCkx0AZkp+OC+YhYvDOQ3L0jWtHVRTGLyshTqElsQnN2RNrIueCAGoudN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17cnOw9FSb77WYSRvTm7pt+TXXiCu4fdSyoTViGtCa2q0mpuE5rugO7JvcyF6Xw/opaQ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jSre0bv+IcUei28RnJrV6IEAZyViaQ1uRUOZhnnmqbntc10xdNfSaHlw4+FF9XC3m3em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bbDnzXeOa07p4KNrEeKxOPd0h+pTjFO/FThHIppfTde7ThzTi0FjCASFjfUZiPzfmBg2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mHP8SJY8kRK2ajid10zF5qXS1u6EaLvCxtvuqju8aJG42USZYvShxdvKGI+idfyW7a91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1Q7R4Id66A7zlYqeX5dey2D3n0oyWU/qR9tXdzyVmtot5LFWcXFXwtWGkx9Q8gnOee54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Ka0AQB6sF2SvxsnUatO5EyqbpAex0oW6wr1DysjTquQDSLCJU1TuTajQDBstIxXJy5BOD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tICIEJmG629s7gtHDJLgYf0WMnaaCBzUlskiV3/BtoQqGHOc2TiRJgtfuRDWkWtBQL5N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yLNxBMoUtp3ic6FTpOEN/VS52HeOKLMi60Diu6quwYTec1gpMyjbCqNbTcKguJCpteb5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9x7LfkJUDMoyS5xR75uHoE51MOqQJL3ZBGq173fCU8l81nDZlMbWd3bqe3cXKlwtuCe+C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VRpDsg8IejxVGXa5m5Y22gQRwPZjnDo9LacndwMBq5g7hxRmpLhvmSqVRw7/AADC4b+q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DRY91/siKhDnME4lTJPo3CZamtoF1QHMQn3JqJt4WElziTN1OFrWHOUxj3EtCLvaB3ui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hsHu/ZYWnE4WCDXNOMNAKuBM5jchImybS+wVJtN2F2EyRwVJ1IwSZsMkWB81R4k0O/RYC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aVVbUGBrcr5qk6ZpT4GDdxTXvvSHhphPbAgHduWIflUuIA5rC15rVPhpiVstp0W/Ndyc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yXdU3Ci1vAKazi93NXwtWGhSqVT+i9JU7m+TVifNR/FxRR9ZfwD9UXbMfCVI8Cc5slx3q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a8pwvHLgiGDETkjTu17TKLcUuhB7dzM0QGg1Bcpj3eFyq4BiC3A8lTcDnAKqOLhCdiEN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KcSdklNpD4S6VTc32l2EJzantG3ECVSc93d4hEg3KipUD345neEDbDx5pj42hfJCYwZq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Fu7qppu2so3KK1jxCibEWw713bG7XBMfXfLzcEosmHYZDuK5o+tHrjrYn57k4gGDZF1S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0IumbhGi2BQaBBZmSmuY2CweNy715xPQraScLBkGmyBBBCAbsxwTcLsOHMcV/EaMAKo8T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/CQjRZFNiptYW1ne9G5ewrPeOCbUpNDDpBww/wBxPmqCx7d/FAGoHNNyRuTnYA0Rcz4k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DS0+abUqVInNNfTMtdkU3vAS9MYQYF4Tm0Wl07yn1N8ZQnF2OZ4fl8OyTg6njqOdYck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LE4xCb3V3RCk4sPBphNqUnPxZQ66DO7xVW/ZFznNxPu525CZYY2Z3ol0CLg807GTOWWS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u60Z0Nw3O8rTGU3AmlbFzhMi3GeKg4cpWUfk2Ko5rG8SVFJr65+TL7rOlQ5eJy2u8ru+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SVuCf3FJ755IYqppk5gIPMvfxcZRgdp7Ahrnsa34lgJt+ye/Rx4RDmuT31DBlDCd9wd6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gAJWKLlcCu8GweWaE3LxBJVeC3YNioI2f3TbbeGJ4BUqDtnC2cSM5j9UX07NPJbdounX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kS13i5BA0zb4d5TXVWy9v6p7sTfSGXcRyUUA3mc1QyJRAG1lCAZix/5Rp4btbc81ReXj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7OEqgHXc9YGNkWnoq9TC7u3ACmqdWmcLy2HEpoxNf8ynxP49h1B+NkgOPBMBaymPFYrZ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57scE+pSBD+W9Ps+UGCX1d7kKew1jdwtKrtJMtf4eCdsWC23FlU5SodZydWpidHd7Ro93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AHtywVN9zG9YZqDFZYa7wYtBzWwy3u400vbhYbvjNBzaRDG5Sc0CJbHhhVCWg1gbSsIv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EymVaJbgyvmvR4tlOc6cS7zG0cgpa1zgd8flzR77tyAqNGLMXzTDWzCqw8huORCsiTcj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5Nm5c1UwZb3L0Njkce9NpDE61ncE0C5BITWN9269Ke9a5pdh+FOq3wOdsoHu8RLb3VVo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wYomJ3JgN/l4hEtkT+RYq9RtNvMrDotOpVPGLKW0XWzDxC26lOi3/hiSscOqv41Lr0j8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DaeCLaFBx5usm95XLXHMNWMSX8T2DsPae0a57MTrlaU5vuCPNVKtmQYyzK7mPChhG0d8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ZunbMDmFhEoOzaLgqpbC5u0mlrbLSqRF8Vj1TeVlWcPE6wQxP2s5XdtBxEWcv4aqDJ3J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Lk1zWkcU6naQbFC21hiVjqYSd0Zruy70zxONNIuSLlQnugzyTg4S1xxY1VdUgtdkjglj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kl9rqDJbTElfxrqTu6wQJ3FCrk55ORyCLSC5pIVUNfhpZruSZZUZLuTuKA4CPxY14Tw0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veck1ujzizuM1TqaI0tdO23gsTQHNxZc0e8a1jPmWLR6YxG102ppMYHnCQEKLxhMTiH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uUx+Fp4GFtZIw45xfeqv8M30fvAbk2m7acDYAIOfSxVRtd5wVUhoOG8oMe2eaxOqHDMJ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pFy42HBOHFPc6o0n4PeQDm3b4f8AwV/qWzhMxxRimKUmzN5Cb3hwt4KWgWyJVmyPy7EW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bogG+HemMa8hkyiyrMhW8YQtDy4yn4pbDgGNB8Sw0wATniR7wAlmaNQtwNw4BPPeh3Vmg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S6ziqXfDHRg4KQEwu/8AStpNGRT+5Be52/knOIODhzTH1PGLBBrHX4LAKrsMTYJgqbRi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Oaw6CwveffdZoRq/7Q0g16nBYdD0cAcVNZ+auJ6rACC7gFFKger7Jve1HB58QasTG7XE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qOw9veN2XnPmtg7D5iPiVIwJdYpwBMeKVi+LiqjRBP7JznOdsWgJlSwEXU03SOEIsqDA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hPLmnuDrNz5oaKxuJrzjxckxhdEFA2AymV3jbObkc0zSpca3xZT5I4z6POOae8+JxmE2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vg8UIj3Z35rvS5gYPiVnFsqnhaMEbJKgsMi8ogZTdXwtAWB7HA5iDmhTAwMRpyBg+FVj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7AxuSpkA042cXFOoVBIN8W8IAnxuAxKS3CRYj8OdWVYyFAFlI1HClAqbiUQwzVqHafvT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3Km6lX/iK0zhaE2ux0YrRF09t7bjZO/ipc527csOA07eJqdRdFSk8yJ4pru6tzOSDJGJE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/qn0KVRtSsQcX/hUzXdLIw4h7pTnU6peHc1VFCnmdqoSopPBwiXE7092kCWtvhxZrCymG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FbFuShrQXFt+QRosf37pu0J2MFoHxbkHRNQ+8pfikL4XYfe3pp7x1/l/LQLkJzqeX7ph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BEaKN2RuoqOBI907lvD8wRxThUdY7ym1HjLKEXUGEqo2tY5wnuPsm/qmBo5rmhifcGVW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uiHMGDesVF+AcOKjvAGROEp+FtsMAuTar4IY3dxWJ7RMQCo/F+keG8lNNhji+wTmnSPKm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669NU8grieqDRBccgEWUqOHm4ofxFQl87rKabADx7B2jtHYfUHtGs4OxD3mlWN87puEAv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iei70uGLDuRY55puLpsmYY2d4RpDI3kIVHThaVXfUxeLJOo0mQczC70MInIu4JtQT3hO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u0IDLFvTpMubxTadYQOKe47shFyFR5ZwngObJmFVtiFMS7mUyINOl4gd/BObTcxrHGy0b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5w8yiwb0ZO1vTnV8N7Qqnd+IeA8k7bGaxPLnu4LSnADCxowqmzDFOxjgnGNo70A68Gfx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KD2xjGQRLhvvbt2fEgSQYV7MaMXVHvHeLlkhUpM2g6HkInu8T3vyduTy0FwGX/hO71hH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iTdYniR1Ut0l1MjwSmtq1tv5W2QdjY47pGSe/TsRE2LNyOEd7TdxMQnaDWwFlW7KnHkp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hVk4zk1N7o1IY2MR3hOL4LncE3upM+IIGpMC9lNB+A9Lpp0I1GVDnPFO718jemU2SLgX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BxfuoxOH5W40911NelsEWQwtg77J9MjII5CRZEUsL8N4Kc5o23iJ+FVO8b4cyU0U3AYd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0knZylFwikwXje5YmCRMo95O0eGSjE7kqjG+7zUCoMYP2Ty0ksxEdU2LMnw8U+BB3E7g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HDeUO6MNFsKn8T6Wo1vJTSpedQ4QnirWhu5tEf5X+nohnzG5U6TWJ5BTDQsLdt3yrCxj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xx/RbDAEUO0do1T6g9o7T2E7wmnFDyLc1TcQ53JM0hgABs4H/KZUomXMzan1KLoLcx/5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FeSo3J77kEKzg4VKduqYMUHFD44IUmH0YtKDY2W5J1Opc8lsg7PFbTZG9fxBOHe1vBPi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oT4dmOCqspg4C/ae3eopUsLhw3p5wxhfsjciCZqE5FYsAfP7rvNKGyBA7teEhpGRR0h4t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laSR8VpRvZClSxBsQ44UxhOGfeXi7xn69p/FziwMG9Cnocud7ydV0naa22Ebk5hpvsd1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bCWkziO9F1PDzaml4kRMnJf8PmmtxEE3TGvLhvxBYmECOKjMD3gpi6mtLhyXduG1H6In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1GB7vlW1SxDfhGQTsFLDiFzvau7quBpkWc7cnEkvG6U9wADDvRIcCWptPwH9ZQ7sDZzB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LGWl1Rztlo95Oa9hFSYwHciSQHN3KnFTHVdmCMkyBtvQfU0nu3H3cMx+V3aDTKc6s/ds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Cc1iDto7Kwtw4fiO5Ck4hwqCZUaM2cJiZ3p1PDlbO0oAv24kwgygamPqmwXuvtN3rve7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jCOKbTDC1rvug1r4LWAuRpjBgdk5eiOOu/xdFhbBi7juCecey025p0nETuCDokDKV3ub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mJQM9fwvpqrW8t6PcUjHx1dkIh+kOf8AJREKNHoCmOLrlTXqucrwEWUw57vlCGHBSnjc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7JbDQOmoUO0do1T67AG24ombJ7XxyTJLpjJUiBBZkSu7ptkbzuQNEnyTsLyC4TndS4jY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EoO9VDIBYZhUqtMwS+YTzBY7MFwhUuRkmF3jHEh28JmF4JzKZhluLM7kIGzQs4fE5O91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4qzrXmOKIb7V4gcVo7ZkNG0BxRwy4YZ2U2TDQJ5lB5cSSPAsQdaLhOpuF93RAumaecZq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GrvHEd3kmyPQod27BRxS7Ei83tEFBgNhkj+NwUml2LOFWrVB6Q8E9ry9p975li0RjHmN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BGbHZgprngXGfadmyqMY4NwZospU6bp8Um8I22RYsLsuiDqFTweIDemlsjA2SCFi+yNn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d0IUw/vIs4lNEPI3XsiYaHP47gvQ1Hikz2knMrBQLtnOGynT/EGg4YSA1CiylWGHe7em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4Pdh4Bd1cgcUe58O8FM4/EFLS5xOZTRMMbYDinVKQGPibo1TtVn3JIhOD3XTu9p4m5Tw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Xjc3kD+VbVlBAwqoGDZJhqx5QnMbkXSnU/djF0QqucMDThOJEDSHNpkyQmP0baqOdGE7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3lFxGFwgJry0cynA+BsE9FTucAMmd672kAXeKJyQcwkVXDaVMTEDcobh7s3MbgFVqXa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9Wg58J1ZsbXucEXE2zwrC0R+F9PWY3lN1GiUXVfmdYId7VqSfcoiAh3VBtLmblTXqvceq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0KjzutAWJ7xR5BB7yajxvciQBrntKHYfUj1XoWYuJ4J3O0pgPjCsxqdN3oOJDWr2sM3o+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UaTol3knUcDHMixKEieSOKm0YTuTS4hoDpARcXbEKtjGXsype0/4TdsREh0JjTTaXOEM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7VhtFAVQaTA7wn3gtiO7hYM3lxjmqYN+6GJ3VQ23FPcwX4rH3p70HZAXe1ZIcYLlUafG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1u060okWO8JzmdInJCn4pvYKmHNBIbkqjXwJTab4dSqNlpCwYbcUWR4c1ftHYNQR+BHa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KAZZxExzU6RWwzwzVPvD7sAnesRs1WEs4jstnxT2MbDnG/NNe5uR+6D6DbVBMRksIEGIl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H48RNkWjZdkhYSsbrGJdKDWcJF0KbQxp4osiG/EbqrRnaG9rYTQwvDM8SszzOa2zAziE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srZc0nrkpa8zvhYgcV5lOqhkh9jO5d7k0b4QwOxP3oCoKjuQUUaVRzfgPBewLeR/Kn4B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YiLQqg9xjZMrFh2HQFV7phIGzJTmV2nEclTY2HMHiHNYmtw5COKwNFzv3rbbgY3eLlV4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0gD3DZXdYGEG0kHNQ697rZeGNeOFyEa3vHLksLXbIzw2RpU2tAcBLk5zWmchJRmzW54l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JO0oTeP4H0tVoPBEaPTmPeqGFauRypiEDhPVy23K+FqxUKTnjcV6epgZwYsThjdxdfVG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eGmHFYRcm5XAJoJBKEcdyNyLIQbtKwui6aS685J02O5MG8NlOtNll9kcOW8LPYGSDXp9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GV3tQ4qp2A3iAv4UZNuPllCNqpvdvKc2zsI8Kc0mox3w7lpekVHElhLBKNaqAatbbMp3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F0wObDhuPBbRIG8cCu9YNjcSUaldneNJw8whVpHnhKcaWzTaJeTxQdRa5occ+Kww0Tw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VCC54y4JoBsAi+o4ynBuyBlzGoNQ/hrQOfBGmIfezkxlXFjdbEfiWEieSFrIhrHBk59h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JTrkACQSUKD/AAu947k7uZDmC2IWKfLvFnZMfTd6Y/8AyUXF88WpuJuxmtm4LbwqZHid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dwPBMZtNw5lVHUnE4k3CXEZRFlirNxAnDATZGGfCzisBh7j+iqO/3e5Mc0Zol7S7zQwt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UBzajNJmjtIjijTFT0Y9+VXwQ51ITfesWEd41xBTXBwxCxCvjJ4/k7hgMBOmLdkq+QRp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DeIyR7uL3Ra9t0WzHBBtQeJFxY53PgFSeQQ14mCqkZEBPERj2gmbPJFhbth/i+K6pzLY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PNPpugvBxAqqXPLqjjaf3Tm91ja0w0ttPFVS9s06twCqbKZ3QVffqR6zx4jwbdWaymPi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Xk3ZatljaQTXPcSZUbLURQpGPidZelqhrZyYFiwAnmgBrjWOoOw9p1h2S5riTlCxMaxr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skb16Gm6p+ixM7tg4RKpvObgCnVGRiHFYaxz4JjmdFAIKijapzWGoNoIzIWySjDdrgVf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hzd6k7wiN5GSAcqmERgzhFr/AHjYgKCJssOEy7IpzMJLJkqo9lTwvxA8FX0h4LnkXPNUs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rC0Nk71dwBw5lHRZ9Dj7x6Ac4NCDsJPwt4o1a4xOPPJCpUqttvRGKNHF4+JPYWw3cqXen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u6Dg4G5I3p8zbwNiyNR+Fgw5uumDG7PyROw5rCsb3eI5ICsdl1xCbBvwVkJz7B2D8Q9j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s0eLmnCvS7zoIITceIP34hmEVZ7fui2mCATFs0fSxhysu8rDG+padwXjxO5BMoAtdexi6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T6TPSY9/JYAxz62RMLu8G2bydywvAJ3I3lxUN23xPRVm6O6abztg5jiseFr42Qg8huN1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Ild6CA3pdd7YVQLglVKzwAYUfwji3mYQp+zpt3DNY3Fzhl0WIHFTWx453r0znXTgAXSt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ji3kqtHKnVJ8ioA8TFhzjWl8wuMIECx1BlfiULy+bgIPYbfim4ct6DN6l2SHfPbidk1S2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0eaw1BB4rC7PcV80rANjcRyRe2xacuirOqU/AMlQedl2UdVVDDDosmd4dpwBQBAjFKIGw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DizbxH3imBh2qgklRBPnkqZ8LRwWBuZUcERmVJGJBxE8VCnthCGmM7J2Om5omxPZJMBbM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/uKhralbm4wPsruFJvBql5xHmoAGLg1RRoO6mwTRUrQ0XIag0Nnme0659WPWbVUF3AX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7JUTdOVA/IjTcMM7isVJwaU01XmQrUw08uzhB3pxLom1lFWHtccIVdzicXgCx1Q1+zNh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jeqlR7smwgeC0oDIo4cWAoYN6o4iS24WJrBiLVSbS8VYjEBvKw94BhEmAnPDi0Cw5Jpe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t60nSzm92BrV39cYq7v34BF9YGpXdnH+7C9AxobuxZnyXeupgltwHFODsLY4J8VMJBhD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JwbROEHC1wTg6Wv4OT4JLG7inOqACnlCIaWjgOKNKqw4yU4PkNbuKDnRhyHJDAbF2fFOA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2DsH4ayMOMBRhnmFvjmuSxY3AjfwXd1GNNN1iQUxjHOl2yZWxpzxH2Ut0gklBukGwFua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NdVyjkj31QTmqjqVKGEfZYjXEPCGJwxFbB80B3XpN7kXnZY4WKNShijMhwzXfUWsYGnI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NpyWCxqs8XDqiwvOAfCN68AbS99x4IintE5TuQ76ozAq4DGt4OTRstaM+au4lu7giTIn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0TMXX+mHeOowQ8ZsXfmBU8VlRMg94zxQjq2TGv+yfRota+o27m8EH6RQaWTBAzCGAxIspz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sb3guhGbWVjsnnmU1lV2yRnwVs/xDmAw4iyo1Kwc5wJYQPiCwueQnueQ6MoQa3wgKHK3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KxU3nEp8ijLRByTqQu2rfzVRpecRZJ6r0owvDSH9VTxOhzaeItTXeMDIJz59LUseDGp7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Uqjn7ZAsN62RtHdC9CRhZY/MoyPZZXXIK/bJRci57gxg4lRSmp0yRLnhg4ASV6Ki53zP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bX6oC08AE00qYaHfEnfxNTFOWGyxMYMXH1p/A5hGm+phcLXWw4Hp2OfSIDuimtUc9bgt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5UoEJyodFLMMuRDs16Sf/CIzUDcEDU+yA3So3TIVSlXaTiPiRaeGaJaM8wgHNABzhF1P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VQmJOSIeM1hAVB2G/efun974sm81VqCzaAt1W1k4I94LHJVMTYpObsqpeHNKbpFezMw1C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lGcYp7wDCwNYOcINYOqqhqqAZET5qjSqgOc12Iwc0/G3ZcfCNypUaQHxTxRA95N/hxuu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ucw3Tg4jEntc4FpGapimLTAUupND5wv5hD8UViIxVDuUPYXVMw0cUHgjK44ICgwrFVbZ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NqU7vXtmZGEJ5qDDHuPXo/8AtCBkRzXGFV/hzFV287kaNfasQeSrh7S64a3mvZipU3r0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RfYm8jJGoa4A+FqAwyB4ZKwMqMaIvhasdSpYmEKT/MlRRZcHZMXTHVWESYIcg2pTaNHL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mainCdjkb0HxhY28cUXkYeCvKJoOudydjG0ViZSfTv48XjTywRbaw71RDiC2mIba6mGff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sbzT7ge8qL6L21G1LTN0e5ID3NnJe1cC/O/3WjVhULO7pgMA3lO74nBFyu8fUGF1qLI3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3iMPvKhhzjaTsLZZx3hTUHT8PVpeCuzNjkH+826fUyD3YgOCpUqQ73SoXeY/TOmF6cYc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vDPVGVAuFwxKFLL90/vOaa74m5r0kYK0eRVRlN2KqdgclYubTaeKaBAmy0i8gUyqL2kg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9JF2oVGibhYiZK0upTkhjvum4acAneZKsYaM1hXjg7p3o4sIELHUIZ1QFMF/6ICnVwjg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6h3msO7gjAm0iEMIFNsKa9V1TlkEXYRKHrzqD1fdNccX6FNbiOHDlKZwiVUcd5VWsCRT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F1lJ4lbguPRbDUzvjvtZNKDW2AXMLdJ5qOOSuBdQ1s9VDm7W5C90cEwnW2luc2PCUWk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yCNN4IfhnpyRg3lYhnmjUxlzOCjDC2Zxhd5AnLFx5qu/FOLIoscdll/uqrWuaS3wrFUe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lxPGVT0cumky7nf4VQz+qyknc1BoYS51s05tQBvABVcAbc3eU4sDja6qPFLZO4m6c1+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uSAJjEZJ4KpcuaMoGaLHA5p5iwQxWw5oN7m2UqtRB2admJoddwGf4nNbJ7HuZtVTYIPJ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h4hEtxytqZ94J2kVzAadgDesTiT9K7xz2YHfosLG3Cs1rfqUvh1DOW7k5/ugxCNRrX4u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8TyvS1m028GBYqtVziN6l2kBv1LCxravzMKLjozWsG5yLqR7su4XXp9IcTzCv+ipsotx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A02qWloHWeSo6LUe3Azbbx6KwREo3txU4ZaCpHYYmUMZspGItJ2JyVWo4tEcFVDHYXiy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l2Q6o03uf3+IhvVME5i/JNaHNwk3IRIDDTNgAf1QNOQeXBOovO228/8AlH+IpNL3Gb8F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OHNelL3VS685QnVaeB8ZN3qi7+HLXl5kqow2DtyG0JmF3ZOOq7hYQmuZUNRn4bEMiYCY+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I38l3OkUcBlwqXyVGjkWvmU2myiw6YTEt3oMpN9I1u3GQUMfh42WzuU7iqLafiqOjyRjs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qpQe8NqxHXoqZ92pYngVojM2d5in/Cmlaq83+VNY0wApeJWkYD4rJvdN2mtsmmpixTiJ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YxXhd3tT/hP28IffCExrRDZx2VkB3pwkTa8FOw0ziNgXblgFQ5Xjeg51OJym63hYX5hR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/AAhNnIODZExZW7Ch686g9U3AYpkw9Ym2LbyqNQfBcIPHBQsFNxa3ksOJ2F4jNVg0SUGl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tOJVgoCpHFtYskOSl245SsQHoxunNB4twCllsJTjVtfcmCmZw2wLHXdDBuTsOJMa1gvx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JFUfYonwlAOF/wBl33eNZpDBF/eWLeti8K7h0QO5PcRZNoQ50XM5BNZSpiWtiXpj6pdW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2X5HspA5lv6p+NoD0Sjh8UWTNEZAPj7wrFQfBiHuQDR+qNymgExmspTCXYWDxBOrDZa3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htC8ohx2Wu4Zp9V00hi2RvUC7w79FibvV1n+Et2GFbObp3LtMIt2i3jzXgEwgahsf0Q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+M+62VbM5FQ5tomEX4RiyDU9lRmLmjS7wlrRiwysTwcIXd0ok5XQp4Gl2HagokkXyQw6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ft9TKJa2/upuIjYQe0xwIUuMuRdiPVGow0n974cW5NoVaLHPqZmcldrMBdh5lNG0R8SE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s1qDrQpnEP2UQsTXQ0I6IcXx0zu5rFQdiBEXQeB7TMItvZVO6x4t2IXlYHktGE/dF7nB0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mve3cjjOEQu+s8ZYHLGxndk5jii0vqVDuHBYyHh+8m68M9An08DmOfEOVdtLaosbDfLM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aFTxGWuvZYC4xxlYaZs77KTknzbgF7OR+6LXCOizVuw4bo1GmLGeSpYjtAX9VR7y3eOw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+Gdy0XutmjRZt8yoawmqH4R/5TtIoS6rU2O7H7prSWSRjMnLkm6SxgpMZsbG4LBQGyo3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+m6yqOcQKejM2isfuldVyKzlYKrRyMZKvolWoe+BxMPLiFojAf9T3kObvVOBEu97NO0dz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wzC/h8QDnbR5prWNbEQqbBLn1DfF7qxPwmXXARc5+AxmN6b3s4hawTnOwt4YijhqlwzI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JzyeSlNeH4Y4qzsQAzXeZxmqk5BVHNBwbk0VR91ha0Acu0oevOttPYPNDC4Hz1sdV4Y3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itMWW12XK2ZKvmqPVFSU4c0Q1vmvSO+ye6bZLZwl7RmU2o0zbILFjxOOaIAlYgLKckLq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HNMcyqzYMkdg5Jp4hYwJ5LFBUtO1xWDBfeiYyW2wEniogWzCfUDrYolGGwYAb0TGhzWC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KXSHcSnf+pSvKp1H+JwurbyrAuO4Bd7XaJyDeCiBCJhOO4ZJkcEcXVXkUuHxItEgJrbJ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aFSq228DMc0HzN5CrBo2KhmeCaCdr3ldd5gkDgmuLSMSPYfWZLZXDUK809bp7DYDmU0Mj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BWFjQbQJTu+N4TqokHIBOFYWbkQhsuG+6e6kA9vByc44e8eL4RYKpTGYCZZzafRVCGxx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Bxnet/YP9O0Tkpx7KGQjemY7BUdBpP7snFLi1UajiahiDCd3zru2onJXIQLAWM/dN7sg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6k4oH6I4WG6w8dy8JLEK1IAkDCJVSq90PIFkO7pkdChLMZ4lyx4Nt2cKm1pu4WB3JjDc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MNgJQ7yrLn1JcwGwRb7vDki5jFntfCoNmql/CsDYG0mTLmA3VTu8sm9VWrPqN9GSwRwC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wAaBEBNEnpwUYZ4JwEkTiKY/u9l+SqSYr7wrkuHNQSM47DWoA1GHx0t/UKpV0Z+JlcYH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gM0cdsZhgUb9WxlS0w91gqVMVGh1QSJyWAQG0TxmTxRvOI3TKFtp8lzuC/jQTVaavsuI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23FznPRe+DW+MphOQMEtfErGy83kuWENNl6SG81UY6fEajSEQ52Lvyms4J5btxcicljb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eITAfCXQeSoVu6NV8FoDc0a4a4YXB981SghzQ3vAeKpu92kBK0jSaYxUQN/vJta2y3dl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qNV52srbgsLGNN/FvTHBxfTcIk7kA1+ERuXeVJP1LAzBPBtyiKdLzcVD6pwjcE2k1MaLF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Ty47BvhVQtE4hcBOODCJsE0HZLM0YcS1AE37R686he8w0Itpnu6XLM9mJhLSOCDNIu3i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q7PDHVbdTyVmyeasMPROMOdBVMhpAae2r9SuVsNJUeG+SZjoSN6wYBgyTnSbmJCLqmFr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AQTwCBiDKJdxRdJM2Rwvmc0x9QWy2U7upL84Rx+GE7Awlo4LCBBRc90EcES6CzgEXMaA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RisqVRl6IfLmL/SuIY6+1u6J7q4NVzdxTXYGswGWyseCKe925aXUnYaAFjLg1o3qaDjS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YsXxTdZ4uqw02HFxOQQkecrzTadIS79lL5e7sIJMFekdiwrAN9kaYGeaEdgJUbkOw9h1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PYOwoodhgIwjjMczZCXh7uDBK9Bob3c3GEW9yym0oOqPxlojChQoDdLisGzi4prMeN28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06fduFiLgi4QE6wuVUL3EOJwiEGNnHzUVbb43uQxzi4BNeNlS17pXjbbitttNwG8LDsdF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GnMFUzUJFRpzzC9G0HZkYDKp16hgVd5MlAxcK7lvJV6d0WNkhS11wmjIzKAg3/VC2fuq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GeK9mmuGI1AdmP8AKxFodUyU99s0xjeeZ3LICHYmkIkziFypgy7eouDFuagbMC6ZTe2H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3qo6lUJweJu8rRX0HvhoPeXyTi5pZjGy3jzWFu0eaLcMcUym7ZdIA5yngvDiNwQAjCcw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1XdVXju3bRcqbKEd2NsPld3pAw72lEz4RKp6RRqObiIBZYwi+vjY/i0BVqBMtqXa9aO7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jgFZGNxhPqu8LRJhNc1wLXXCZUmKVez+R4ruXRhFWG+a0ylWM1mNimmDwui6AYBjNlTp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JPulGHl1al4ZKDqTA1lVkWO9PLzhpnZwtsqbWPD6QG0qm33YaYGFd3UfRqkDFlBWKo1rAR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MQh8p2Xc1LLu7yQ7cnMY/FpNVxxcRO9HA/ZeMtyp4ml8C4Covg4HEku58Ewg+yZaU7vn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GzK0qqPBa6FOsC2izIM98p5iGtsxgQjI/oncRm7gg8WDrhye3NkfdExi+ULbaanw0mZI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FlIfui5t7xKcmO/3bWld40Dg3kEBv5KdrBxKJLvRm5UNZbMDgnCIfmm4X33hd2ILmiew/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/wBT2WHb3Dzsnw6nmmdVc27LNPZpI+ZZdhc9waOaOBhfUOZCswK1kMW4rYNuSY0SGk5p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1Sj3rdE+AS47kXC2Kw4qDsp1pqnIphymxWxMrMidyxtJpuHvBDHVdO5wWHvyY4tWy6l1W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minidJjaR2eac+RDjkVsHCT7qqUh7w+yZ3LwQaoCogOtTTSSXVn2AanHS2OqVCYubNWH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bPpXX3wmnNg3k3KtbovEr3QQXd0zD5z4InjxQW0obmg6Mv1UuJmUbQtnyK2s1hbiLZzA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OS2uCb2u7QrrJS5waOZW1XY48G3XodGqv62UU9GpUxzuvSaU5o+Syms99T6itvu6fVbB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7fOVRqv8TxdVnDe+FUcG7HxIBxhY4sFjB35JkluIncrLa3o7RlVGP8bKneAxuRNS4acQ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rE+MRuU3uswhgu7juRBADR+qa3BZYotuxJ9Tf4QiDinjKqd5fD4oKoEuD25W3BVTo9eo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i05K9b7BTieoLqinJQWgDjN1NPbY02LkalQy7cE3u4Ca4G43lEmWl274uiyXed2S5+471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JazIql3FXbJnu/dKa1/iF4F06powxPzfP+FjcW7Sa8C07M70/uXNa97S5ziMuS0eoNIc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eR6PDLpROj42tc4YYEYk5ragY2RJTv4qX4RhB4JvcVPTcG5qYIyWww02N8ySnN0hhyxO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Swzia45yjUe0vYPeO5VGi7XDJHMkDesHkTyVRu8w5q9FVaxzRtB7VOGnIvIKqmthL6rd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d2Bx4FU8G0R7RgznetIOjONTEBgi4ad60qoQWscLM5703Y71uHw4suido73YHuHhfYpr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nzVTMunFJTS4SM7rGQWuflyKJLg4k+NqDXdQmBubXo1a5t+6xkGT4WKqxwDWnNVq9Zpc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tzw+6mmq8ikd6LHbVI+F2+OKb3knu/CWmxUA5uVJlKzWp9TvMNJg8bt55KiX1Nk7cKp3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hOA4IhPOHabstdyWAuimTJQbSnAXQCSiXuAa39eiio2/JPFKNpUBUDgE8sGHDeyIL/Db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4zagcOaYTvpqplNJ36JwpCWFmfApjHPwDesFEyVOJoPwr0rst0IioNr5U+RfCg51LaiE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K7f2H8G9w8brN7MDLuQxOWNt+wPbm26p1B7w7e6mJOascQbdEIjCHOnMrgOXZpXl2v5E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KKuS4rDhjlzQO0DKB9z4k0hzSd6fLZO5Au2nc1tHalNcx223cUWm1QIwOS/yu7rYgWie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kKzm4g82KFX3dwTetwqT6b/eGawsbdol3NAVzse7PFPcxoNNmXFNkQ14WjU4t3k8ijVq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n0x8A4BF5xSfDG8prX1O8rHcMhyVOk9vhu7qmhogZoodkoNoYXEZu3BA4sRJklQgsJcA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IjJODrsN28lBy4Imdngr2H79pFKc4TWuBJmDyUys1Y3W0VcoI9gQRujAKC9LUa3qV4+8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P9avUbRHyhBukVXvGHFcrwt81tvptUUaL3/ovRU2MH3XpK7+gspdfrfshaN0T9IeNkPh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7zMrEPsgHMvyUtYYnNQ5zozTsUyFiC0nj3v+EyPepptMuh/GdyeKu0WncrMhQ2QFhaMK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ERTnxI48UFOxNwUh703TWVyXUm5wu80Gu0MqjC6l/lYg5xjioYJV1iyw71jfB6KDiDYy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nTbkiaZIi5TWVy4U+LVhrhxps8NsgjgEt3GV3ThBH7KW4cW8ncoMExsEc02pLZjDkqeB4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h1XEmNqPGw7Zstm9SJaqjNMealRr4v7y0ihRIOjuOFjj7vFNohgfQoWkn3lWa9zHUGVN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JvgZiQdhFNxIAaEaDMLsIxX3qaF2TiNsii12jzPvboU0Tgf4vP8A8I1tJq46rfdcZhd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iBjemlhw1AsNOxnJOabU8lLh4xwXd0hV78VMQwr0IEh1ydyHdP7ypSE4d60nu6hpOLcQ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cJd13qRTqd5OYaU4UdGfTqe49whRWYHv3PlejbMXsnEBwmy2yXCLDetHa2kQx0FzwMl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PLd3BNLsoly7x/hGQTXF98yUCMTqJGA2hYsBND4eKqS3Ax4yBVNjnvBAmFha3Ayn4XhU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LbVwi6pU2fgG9NpuOBvujcizJ73kCVgm48R5p4aRgN02m737hBuAGytJMzmixpYHZ7QQ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V23I2ZtZNbSYKbY6lVu72gRBlaNWpEg7+arOdcVLIX2qdlhya7MDejQp5u2nckce6y70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7E4y48Ue8AIw5LE0Q6VdYGkgzdPD9z7J7ajtn3YUcPwjKe5olFy71+9emMJj6d2FOb7pu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tb17H4wRdTCHdmFtEuTzozsM52TX1PFv7Ky4rgvCfspjLitsAK3GVhAh0ZITuCvZdOK8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g/2Y8IRqaOC3iBvUisHRxamvikQP1XcteKb52muzTH0YexvFU3yBUN3BHvmbG5wXjwlh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BSLPjfvTmNBDo2kHfCVoh8bcdlTxfy9My9vEo1JFNgGZVF7xBN2hVdKrbWA5c1LgW03I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N5WDR2F54wm/xePDngmFHc4eia5oeBwBhRTrOj7od5VdHKyjCD1VrdFZEHgolD4QuJWJ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sKsWOHJVHvsYiEG5hdEboA+Lsb1XXt9NXYOpXoqdSr0C/wBPogZzcvTaRhHBllNQuefm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w76Qn0m0y0NbMnemfQVS6wpAAVtbRaLBjrOGXBV6dQAkvk9UHVGBsCNlEU/NOwkSApfb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kYkBh2VWZjFMufYAeIppEFwZC8DQz4uCsdoZuG9XlRTzKLnhzlM+SaCCDOYUNi2RVxJC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axu9Nmptu4qWU8b+L9yduhHBv3qScZO9YcLY32QfWDWsa2Q1BzBDXGJTg52IotGGBxTg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1B1J2eYddE/w36ptIsDavxE5p7Kmj1Da44Jxa2P8LFUbMJtOm72gxLCx8Z5KqH50DHmn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BCril7/SYI8IQrU2kcQMkWvBbWcfEU+maxFMvjDxTO/fFOYncOa/h2XxZPO5MZTb3jmy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I3A7/e9eCLe+a8OP+83KS0/DsCyDNJd6AuvPFYaLmvYbtwmYUXBCBqWPFYml2DcYRN7p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nBSz+ZO0jAA5xl1NVK9ChUe9zRs5QnCno+CTMv4qamDjslOojE8O92LqnSrlrqbYh2G4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O25yDTAxG87kX6I9rXTAEzZU6LNIhhbhcwtlRmz9kMFUjH+qph0NgXwoYhluTabfZZyh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+JrgdlqDTExMqcnG3ksHcl/OUxrGOpmZEq2UbRCwsZsbzvKY4PLA3zTqr7NHgRY8ETeO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8jB9ls5m2IqoQDUDk1rWA1chyQxOx1PhC7ymWNNAZFOcMwFX7uxYMXkmUoxte2ehTASQ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VRxOFoTnUg6CIuiasm1mhGtGP4Gp9XSNuqco/wALR8wcWKAu50QAv3u4K+ax935rO3Y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lTp8Sg3cE76U3qmVKUWEKMKwPM7UrFVdATqbMQOd96CZiY55dwTpa1oN+zaMKAU5f1Hs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W1dpx3qA+OS49VsiECMiU9sbXBUXUMW1YhyjAHc+CcHNJdCcIjhO9Cm/CKbVTrNqekaZ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1DnOdyFl4AJ45/dANqg0T7rhK29CLubCsFUGmCI8KfU79rK/ug5OCbiexrnDwnf5qps4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iE2RbO+E3DfDlCcHPhzjZvFN0nSabixngaSm1DkB4eCZjHpHbTlJy4JxdZu4o9yw1Tlj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j/4bLBAU4aEMN+a2jKHY3tMtJjgqkC4yUbiNrkm92u6aDIuYWMVHdEQ0wVFVsFAQHOKJ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Yt/NXf8Aqtqs391/p6FaoPsvRsZRbxzKq9/pDiGOw2OaktxIY3MZC9Ex9ToIXoqTWdbol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S63vGVYAb1V50/8AKpfSVSPzKzE/dCB3FRMtKuJAzUMaRGSkjZVF+FuO996r1KgBwusn4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ODjvWy3zRGLzWEPBnJQZ7zgjsMB6I8G7wn4tkE4i5wsP/dMrDPFGWawB7XF9sPBOa6+5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x4BcJy5pvetMfCi3BhizbKALhVTgpYN5KacAa4702q30mPNmFGlpdXusV2wLOQHePqP5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20A7ym46kgGZhNa1odFwQIUkHGnbQDt0r0pdHIZrFDmjgrslyg0XT1R/iZY6m7EDvCpF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iTiwmXuOIBGnBBH6oNY0mruKPezhsC7gSv4nRSzDhvzCqCk1pkbh4U3SquEju8IAUCjH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6whMc41K1DNzuSaHNJ0bETfgsbQKejMMeSa2qTTkkti3ROJ2mMMNn90Q1h2r3KON4a3jv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mbA807w0zvU4i5DvruJ4oNb4N0hGKeWZCirYN94Lu6NYPE2GFCnW0ck/+osO1UrOmANy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ZBVdIcO9qRdzzd3JaK/QGMFS7qtTBaXblipTTrYodROR5oyLjsbAzbKcThDuae3EIOSc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T3l2qnhNltDabaeKOB127uKDNHYBj8T16UjLxb0O70oVcQ2i0J9OqJcPCQtlqLHCYbYp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jsvCFOcMb0IfIVMElxjenUydr9lIKc4yGje42U4YERMIYWyYjJXDdrMyq01PFZwbwRbS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kXk5qIZTbmNpWqCOIWzvTmbxZNaPFO9d/UeMPM5oXgZYQVQmMFW4hOeJLvCMKIZh0dpz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LnmezZ7CisW/147a/wBS0ZA0zhJTzXcXO5r0jw3a3rYxVDyQwMa3EUXd6+W81o7viMql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0HvyKCY2mzaw5oo/Ugqw+UqSnPpNPCUYOYlbRuFlcK0p9MwSbp7SRB4JzHueRi91MwGN8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9rynOL4+pMDqTnBrY7yncFTTcCjBhyh1inDsC/8AKc4Mpyc8QXovQv55FdxpTabqZ/8A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O7zVd7iA0P8ANO7t8wqdSpUGIZBBuzhbd0FUaR8Bft+Sxu37lb7p9V38vTMA8VhbHkhj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atdEGwIhDBuTMB5oFp8KGE3fBcqrqr5jLmsLN+ZTS7MJ3c+JxleGCVLipaDHNB9ZwUB1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aw0tDwDiSmCs7CUe+E+avQZYbgg2hojhJgYjCJ3gLSSb+mKeC52G1pUBqKkZhCE6eCaJ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71SPIhMDcw6ViJ8lU5hU77sltjxK52TxQFoHFYGeAcEz63LSRzCY0RtBFwOK90GiwcsYg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7KwjCXEIU25eK6GFvisgAC0F2Ick4hxLpiBmuu9XcuYT3FnpDkeSb3bPSRmgcRAi5QGb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q92TmtHbRwi+01pmE6i+uHMGRF03+Hpvq4d5GSLiTJ3IsLBIycUSagk2IanZoFzociQ7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4yCBwYQeKgG6uwkpzqmA1BnKENxNpixCphkU2tMwEajnen7zCW/5Ra+pcZc1plOvDdto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qsy2eCY+k11IOtYJrmRJ2cITaJDZLcV967jRw1jm1Bha3Mp9DSH91Xc3Dgy+y7qg7vA2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cYxA8E8xhNh5IsbL5Mlu4hGn3YpcF3lR5wjnvTBQqvcXOgngjSe11So9ljxTQ2nAORTG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ODuWtbcudaEcJOHPPNU6bKWGyHdN81Tq1CX1KhhMpm48RjeVDQAFRoYcVCh6avy4ICjU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0alPYbGUq9+w8hhWF7Yw2ui4jkEN6ipTBYb2THMbiaXYtngn7csO01B48D2pwMi6caIm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gcNkod7ReSd+5MLSWzYLR8YDXtt1Cr1ZOIEiFSY4H5oTC83dcjggaIDhNsKfTja4qAhT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DD4Qg7SXDDuaE6ltSUYPRN2g+rVOJzULSJmEcDRYZb0wuZiwiIUNp4Rw4rC4Ow8F3ZaK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xeButmjjEkWDUOWaZ3UNYywZMLE6sabw6zWm4Vv9oaQhi0t9Tk5qE/ZbNp7CpwrYCL3k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X+paPU4FNDItdOp4Y5raE4AvRMwhYqj/AA3TxxCptPu2VHsoH5lTTHDceyjhFjTBQpsG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kRCIaTEqiyk07ToXe0dpmA+SbUNhEuKNeiZBGSxNPULvfdLYTG0yGYpJcjhIc124plRwc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U6gFlFd+KoNyEOIspfixccl6Gv5VBP6oitoriONMymYsYGRxNNkHMMg7wmkrch3cSbBD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/A71iYCaDrGmdxVTEIx5WTadPPxG6hrRCDnjDh8IXfVN0raczByK7pktm3VMpOMhggc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UBjnO62UYRiXBE1J6JxNgsRtIsE6eCaKbd0SU4Odi6oEWV2woL2gKJxHgrxZRMQMluIN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puf9IsjgosYOd0HVqxdPAIQZU5wUwfAMadybKrH/AIiPQLEN2acXEzyWad8JR4ZKZDqr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36rDuiYTMVSA7eU0d4Q92V81jB5FU7eEIY3MhNgOeUD3MGYR7yoWM4NCNIg2eSCVpPRq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NwNeHTvTwb40w4rkKr1RsGvPFCpy2lXDThwtDpWEHG8H3liqYWRZuFZ+jzxJuwbOTT3Y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eW7k44ssuah/kgRixi8QsQcBylekds8lipt2oQbRpSeIGac1ujxxusdYtHRbN6Y5ZqY+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8ncoxSW2Mr0pyyhYcRATYM81NbEBlKd/DvaA0qHEApznxijJd5AgDenva7ANzRvTqZGN7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rYx71DHDCd53Km17sVvssNFhdSzmcv8A2QbV+LHs80zudv0YJk75Wi1GBrnQ4WVFld/p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LQy6p0zjrOqHE6ypsNMTE5rZc6feung0+5cL4wZVBjqRe/4nZJ7ngvaKmFpG8qthp95W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XcVqIJp2LhcgJ4pOZnJdO5PYX4Aw7AFsTU+mytDWhDbDhMG25Q6HMvYrunnEzd21q9N3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wVE6NojtHc/xEiA5A6TUa3kM04sqPJCmUHeidycUXOrYqp90Lu+9wngd62hB/dM9HMbo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suw7lLS1x4FYfdOXJF7zDQi+ocAKwUKcuI8bslirEvw7lSe3wvPs+BQ7xpa9u5YHgYCZR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7ku8Ye6JN8RiyfgqtdUGaDKd3Cy2jB5ZrvH3vYxdOZNossTruiPJGPsm4WRi3lXReLuQ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jz4eCe+o/FhOwCy08U+o/anjwVJr3ONNhxBqL6lpKcWMfgdvhel0fSK9XgG2Cn/+P0vy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6CgZb0Z3LE0eSxUrngm4896m55bk0d3g/wAq1vWjtJ3PErmhPjbY9lVmUrBTvzKaBUs6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fMqPYxtKJBlNaW+EqACSCFhwmSqE54FMdg7HdoaE4NyJlRJaeKtZ6isMJ4qrRMObEtdwU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yPBB76eRuRvCBp3bqHFGDfKL9Brtou3052Hf+Fgqehq8HZK9O3JDCIKgvcXcgtpt1hoj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dmrz4Ci65duCqPIBqkbjkVB2gfEAjRDYYNrEjUc/0TDAtmjGInimgqCmjPksdTZBsGjc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ibLvnPwyIiNyjvMYj7JskPwjIIHusNPgSrVabGqC+gSOG9RToSFcBgRcQHb1icdlFxEM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Kdybgdl7rk6oRmVLd25S0ZKXN/VARtHf2VKvxH9F3Yzef0Cr/Wh9IVzslYZ8WSE2JyTj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iWMWCiwMfvO5GcLmMGBFzdpuG87ihTc4OwumVEWZzTqZPLJEucY4LEGw7mhW0qGMb4Rx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i9s4NypMfSx4uByWkj5GKkeqknaCgK1030FTDxIWB0Yze6mo8u5MCL43Q1vHmmmoMLsG0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ThG9CZw5BqkmANyBq5cApDSKfha2c1gaLnitluSuTKMNWGrTc+oTZFujm8S5jtwVM03A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j3ELbuCI6Id7X7ullAzTWaLTDGDjnCNSicTXZjivRt5mOK7wb9y2gQhUcDixeErA1uxl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JBpDyThc1AJBTMF9nehUBae7Ev6IVqexpLBiOHIps4yfHJ4JrNIc0NNx3ZTnVargLZbu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eEWlClVMTVh3JVDT8INuYTnshrAyJ/dAuxFzcnTdbbjTxP8AHvTsNVrqePDjPvLvXEEi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WE5yry5m7qqWjdwWCm/vS7z3J9CB3Tzic4jcnU9EpYS4Ed64R/8AtDDAcBB4OWmxSDGv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hLy6puGWyjjwhm7sDn+GQFLPavIYzqVo+iztOGJ55D/3U0m49oB3JPZ/B4mUr7R3Jz6Ae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Yi5YckICitTJHylB2iaS2dzX7JXc/wC02F1F2T97UGMcCQNlzQhiF52o3rBV0umHZgR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134TzFlHfYmj4QvA6PmWyDOcLvHwKnzblWdjLzvKqVneSNTSMRM+AWlTo2jUNFbxNyga2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KqzLEi13tcyf8Lg4JjGRJKzl/VVWV2E4hYhOfUp+LwomoS57hHQKG+KExrbOcEx2T2nFJ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eGDMp5l1lOGyBdTa9vBymm6kb+zcZ/8A0sL2mm5OkoTvTTv7GwpOzfJfCOwIHePwNOpH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TS+gMO+6qPG9shEucYXEwsJ96mQqUsOHEqbw4bOoU0kIDtHYe2o9hD3NzlU8Fi9OHFD/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KWNTalNmYsQU7DVgH3SJheFjujlFSj9irUqmD4hmFDHtqcjsuC26bx+qhrXuPRYqong3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ptc08QgdDd3tD/0XHLoUHUpDwbg7kQ+28J0vLuSbUEiMgiX4i915QqCMRbEc1hewVLSb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VR2GSTYIU2nbevRuMMsnmTCGESVLnR0TTVqsa4r/AE1Co6N7mwgauiVDU4oudRIB5ru2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nYKKb2Mnkj32kv8AJNNQFx5rOkP1UUab39BC2KbGDndbWkOjlbstkmBpvCDo9I6x6K6g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aMUxxVhyTcOQan8KYwqvHxqkHZFqIza2xTQfDuUkWCex2TDJ5oYJFMH7po93PJWkh36L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wGQFjIAxZRvTX8c+RRabYSUCdp+UId8490L2QsfR7uKws0Z7QTdVdIeXM2sOLkqjqUvY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tEyoqtDPpXdNp7B3nNOp06VIWta6GCsxk7k5uPHi3wnNotJqOMFzlm0njFlL6h6pjsQ4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J2MAceSd3jjhaLJrDWNK0tPNP2mVT8bSvQF3E9VhETyTXOc17eIWw4uqoO0gE1XZumZU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AzJVGgNmEW90wHeUIDhU3ld0+qW0Rmd6MG3uk7028MxXV3gbXonz+iBrVIbkYQaxpePi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IpEjiqujGzIkPbxRpurF0C8nNVW93GLIceqZV3p0+0pHAy/FUsLLPZttb+6p7XiMrHiD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3TqtkT73NNDQ7Eg2d2SY50YQUXVA1z9xTRTy+AJtQtfbxDgEalR+Gm3JaNWDzNRxvPuh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aNRh+HbJuT0TGGgxomDJuhU0WpUhtiPdWiVaTMbDZw4FaTTqbT5uITC5oDojp2vpuycI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QqQ8/EVpVaze5pd21OpvqemNPval/wBVUNO0+Lgi6hD8Ru5SfEM0507brNCHdtLi3NDv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j7LFiqu0c/GpoHyanOazanIp+Om2lV3FYXuFSMm4UJB/8I4WDGFiNwREJthG9PcwY2c0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1tggcXWAW1pQdG7FKMaS7HnMI1Hm6x+/lyKIc3aRqZlqOITN1t70WYg5iIzXpfNBh8Ey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Ep4gmr2YKbWnCJgJpcKYAjDh4pukkU9rPeu8p0Rj+JbWSNwb5BNLs0DOSw0mw34ih3TsQ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rfgisD/C6ywuy3Hj2961pIwjJOxNIv2Y8IlCVfVCGqe0ybuv2Er0W03koA2coK7ttsOS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2YoEyF6I942JwvNx5qH4qZ+YW+6tku8J2W8M02pUxYSbKkW4hRGy7mmjB3c+9CBaO8Lc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bhd5BPwrKxVPBes9d3H2TisR3LvXw3gJWbzbCcKilotRw/4llDTRpD7qdN04ubwbZYdDo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xTHMrE+tA5BelLnnmVfu2dVDXF/0NleioO6vXeVIxGckOkKzROqYWHvC2o0SITmYnOAX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te2WEImbJ7xvusUKmYLiDkFcCImOa2nw83cV3dK2C5hUqjhfCm1GjYdmmtBi+5GmXy6L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DxWPwszwrvHGT1VDEbeKAMk/u7ndCb3bz3nBM7w2GShoIB4qA8FbFM/Uu7a9wAzKpU6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o5rg3eqgfTDWAT1KccI8NsPFNwMc1w4rum0XVDvcAmmqwsxWAV6nI8VtPxE7lkSMOEDi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lsMmW8UJtxWIXBRZULbGecJmkMD3sNoCcKGjYhP+8VJ2m4Gje1uSIpNJpN8IKa19Id6c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vs3zCY3Q3kTYl+QVQtbQ0thGQ3IBvosHu5OTBUp4Hbi02K/1JeG5BwWHbNHFEymsotJb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LcUxEFNJs7LCmCv6I1HW5IUHMbV2bVBuRDjLd3VYgfCck6WkjiUdkmrNwStpww8v2QY6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bUFQ2481hcZbikWuVg2cJbisqVV8w7e0wqkOlrtrjJX8Q4y/IN4qo+vGF9+SP8RUpipk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fZOc2zclsnE05rC6oGtaZhN2xg4IVnVhDXQBvKdF2l1mHIBNpPp02U4jz4oUy8uawbPJ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MLHo1UABsO6IPa2nijCTyUsFwBYIl0BwzCLmOHw21Jo4S/4TvVDSQHAFu3yKqEglr3Sp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mE1gwup5RCAw4SRuyCGB1kHDiETTNgbo6SKfecYdCxv0emyn815T++oGoB7Om0IR6Fvw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AzXelYfdVyY3ELFT2m9kuC2Zg7lkQV7N8nfCaO5e4by9BwsRm0jNF0AWyCAdkES4GZWN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eaALoKrU6ZMNMeSbowpBga7zTXVRs8BnCAqXpH3uSq4IcKd55KlorTBN3ngh3LDORcfe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c6nUZuIseSd/EtLKjrwVTPeYd4siA6pUY3N82V27U8UR3bbIYWtUwAscbCPdyOiuLkKD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LC8SiWwQsEJjTw9QO0apRQQTaT3bLxIT+8Ibh4rSahkNJ2SrZrvKhhzQg/C4bnaj5Et9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Kc0Xady9G51F3BmSb3lcu5JjKZfhducgRo9TuffgSEQ12JimZaM0Wk4fhcVgqYdgxiWH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yJowXBACntk/qoxOL/fIQcynI4p1TCZmVFGG/NCmpplQjlZOJxF0ZkoVWi7W7QXoqNWe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37r0mkVOgsrtnrftZ1Kp+aJ59h7S7gjWPtnjE6dy7zFd90DbEcz2VWGwWE3kowq9WPE6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u+S3JaYHbTS8ZpjW5BqLbQNlHGTjGSa8kzKqCuLCwRfJw7mo81TNS2KmW9Uwgv7+8NPB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HcsEd20Zkhemmo/dfNVIpjmSnMx+jjYWeMHgops2W5kqcLsG8E703C6GD3Qic6hTnVht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dVkTG/cmg+I3lGzf/ACu9m7rRnCaWgEi7SsdRkEbkZmFhDgAdyY6xIQIjunX6FHEE7Ya8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cz3SvStxhoguP7rw+jybCquOy8NtiEpjH4TTd4iwR+qAdTwkZHggypiq0mmZG5AU3jZvD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byu4qxVcMzSCcKPftfT9+U6vUwvvIMb03SawLxnAyhNc2ngxCw4pk7FbD4WH90AxwDHL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mhF1R2H4iiO89HnZZlCu7ITLWDLmmU6UPc4YjyCDTTLcFKCXb1gxRaWg3TY4KlQFL0gA3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2HwqlSOzJs5MBeHbgeKraPTpelyBHBYY7vDslqLnGYzlMLSX4j+idUFquQWCQOfBMo1X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3OlUSJ9K0zzTTpJAtDabd6Gxc7gU9/JOxGHuEKm2nZo7PSVWg8N69HE/MYW2Xu4d2IQzu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Q/c02xKXU2kZQ4705ppMcRuR9BTZAnJGowHBl5p2eFOZBPEKnTYcR38gjjruxHc1Qxji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HvAoNxy1cwu7PhKZ3kupm6ibcFd4COk16rXEZNm5UFgDX3ngotUo5Cpvam4K728VtaQx4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iA8LMkypib6T3d6N5+pNeTNXPDTT8NTBvAK3z1RMuG7O6p1XzjFjzVJzsmNVZjdkTacl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N8I4ScZNk7I1d6dXqGzRspwZTcL2cp08gOFPC0jemUdDGOg0Q54MTyTGU20GsHmnQCOa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HPJzWwz0amELp3e+QlHELKPwQ7D19UO0arrbk4VXkl2QBQ72sGYM5WMYXgiQWptZ1UbL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4JoLxawsrmeQQBnCcrpwBdtc96ipZvxbk6BI92N6GFqx1cWI5rwyEAypBywi6nDU7w7z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dylgLnD396DXvLX8E5zo68VTczqmCs0RyQbS2YWJkiAg8k53T8NigQJhQ2nhn9UGtNt4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6pgCI2lepA+UJhN9k5qf+Gmyp1WfUVS6lHqhqUKXzYndAsIzeYTXVRZuUcE4hXzUh2ac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VDum47QVgm9MX6qrSOYlaSM7goFwsnNabOWMkbBhBtMF3MBYu6OArHVgt3NbuXfVcUuN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pGiwduWj/wAVgDQfGruJm+yJlH+E0aphwxtLvBo7GcCTkntqaYaXFrFNSq5zuLnKzWkb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ykIbxWLNxtZVCZke7zWKrpDHYxkOPJeAvfv3K9KATeDkiabl6QWHBNrA+PKdypPY3ZeI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3Ju0SB44KDmVJnciaRad9l3r3+h3gcVD/AAZiE+o4ggnJQ0w7cn99stY37laLsEAZkcFX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o3I43juH3nghg0qnVbuaTdS6hpFxF2JlXRtG/h3D3nPXd1qFOlUNy+mgKdZrSBMjNy2W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0ANy4IU65diZskBN7trsLfCE51WrgI+6Gy40sOGQopM9DSs61pVelXfhf4geKfTa/GD7y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ZY5sRhzKZt4bXW07dFliaHudTbdya0Na4m6NYYWv8Nxku907EWDc3NA1Wh3wQbhU5s+YV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ao8POIw0cOKI0Jw/hM53ShQF3ki/BPaww3CmPoPNR8S7gu5r0nP0nDBvkmB59K3x87po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D/hCo92RTL+5ZFrjhtdOBdJ3FOwvxznxU/xFVodmAYhOHfnCUCPEjha7C3eU6tVbhPuh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LxCpT/ZFztki/VVKlGkNm8uKqPr+6clSa18fI1G1gofS9IcqisTfghUOXPNOe4EsJiFVe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AggAXWyC6dydAw8Agaku4K1uXZeBKcw/qjSwsLeabW0Y4Q4w6kdywaQG09+ObI09DpkfM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BxJVJzzibN1Oi7Be/a2d25HE3zU+NuUOCc5psR4eCvJkbkHinAFg3cvBD+SxeVkRh2uK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6xccoAsu57wEh4UUalQYbEYrSm0alNwOUhV2jYps/dRTds8t6xWUV2yNxDUMMjEsO/sy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n1RQ9SO0apFIw6bwi5xwuB3qtjHeyMGEcVTa5xk3jgsReS6bzkqrIgzLeCOEYflO5U6Y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5IwckcV5Qcw4eiqQ8Bu5bWF4+Vf6irVp8AbIupY5ORLUwvpVZjw4U/uaFYuJmMNlFWjV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tcMoBTXOguRDM3mVtDLeg1sybCEAWxZHBUZ0T+9qbJ/VMZcodgnMdhVK3+7TfoRnLWbw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uFgFtOujY8VIAVXSa3whjUNrYppwoGXRZY25OvfMIuqPke61Vqtcg4XFkErBSJLpJsMk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ZwCq1X+9cqo4ZGy0rFlYeSDA+KbbSvSVHvP2UtoN6lS4tbyCzMp1JtB7w4ZrBSoMp0oz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5cm92I3FQyk488lIGEfCE7FjjjKks8yVAw2TKguxDuxhbkiGNeg++dwmYw1s+8nd03Hz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WKpdGpbAAZVPvGSG3Uhtm8U57ujjCJD4jcEf4dpc92aqO2RSAWPGS13uosp+PMHciavd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l3U5VZhYKmk1nx8RTmNfpAOcSts1JPEq1N1V/wA3hCEMo0YPw3UHSnndGFDuq+x8103H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ollNp92U0teWvBiSU+/hZmzeqDdJPoqm7mv4XQ6WDuzdwVPC9raos3FvTX12tDnWLOBR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95RIeeAHhQGjyZza5eGOSL9JETwXo2OLG8Ux1VkNfkv4lo9DMFbbreKF3jh3j5ktjjwTX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2Und4KbsM8VRxZu2CtJ704tHMt5hOqUPbPOFnIIUifpREYnAQE3uyRVxXQbibVa3c5fx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Cl20+oU3SHViK2PunNyhvBHv8huaFiYe7aBAlOfywrOSrKLJ0tmESGCQE4UGBz5i+QRG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MYIzO8qWVXg9FTlwqd5YE2VRlN0TYhQ8CJ3KpWiC7ZagDnCwnduQdVnE/wAMZBCnO14V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t6Fm06YQ2dn905zRDWBZrZzlbW22boNp0oc34EajDEbisZY80/ihBYKjZZx4Iw4EdjYE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n3RclYKof5qXM2rGZuq2CXMYf0R9wNCwsBJduU1avd8kKdIOLhveqlSpD2szxFGpSmpR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1oqMvhfmg7SKYLCYhyadGGF3vNKrO97MLMlxOQ4rfjOcp1ECMZWIwykxNc10M4FZLA6m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ETJ6JvqB2n1RTfUjtHYdU2BxEOPVTO9VcSfYQEauIFrTdU3kh2AyIQsWD4kXOwxlHFOb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RElx+UStkd0w73prqhfUe3e5F7XR9SY6r1si1tN9R3Jdy2mxuLN2cBeIhyIG05B5bs8k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jtNNlG/esZ4wjpEjAx0QqhPhYF6Oyvc5qVYdlMOcJ7tS3C0YcygXZ5rO2pchD6iqU8Sq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0XOesc2G5Uxs4iJddCngdfOGzKNVmiva7c51gnThYPlzRjG7qU8swhzL5LAJxZ2Tm8U3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Kjdo3jeVXOkNc0OiLKNGpVKjuikUw21+Sc46aW05yCL9Jq1KkcSh6NkI4KUjchZrdyMu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xO5Yg4dU7ugX4Vs6LHUptKcBQFV7wDkQV3mkWZ8K9IMHwibotdAgJrsUgFOYxoYKuZch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xoO2ZlVsOwKQkc1ia9jADYEZqtRr+1Ltk7kQy7xkEDUM1HGw3KozdO0Cnfwhz8beCaab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3whd1TdsOzsiMRBzCYSR3jLnmmNcxtF/P/C9FTkDN5Ra7YazgnOqQam7msrK7sJXjxtV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WE2XdCHtmBOYXeUHyN4CFenDajTfdKDydvKFjPizCxFl5VStpEPe3IA5J3dvNSs67oCq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QktlSRim0lMwU5BOGycwinYRG+eSdSiaYZt4+KD+87p2clOr1706boM5rvntczRA7CY6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eN0rRKmjkvqVHEg/shojWEOO1XLt5TX0wGphOHEDuTn1RtuKlue5OaHBpZfqmhxJhNLH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kJuHICw4q0hztyvkeavtQFNNzmPHuo03hFgF5zVI+64XT2vIa0GZKqVWiOZVGmGjGXSX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9yFCocNJrpY5NxOExnhzTGtG1xVOiw2pD9UL7R4oulszCicU7lJloKFKq9mz4QFhfic1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VOMFsXKpsptw0m5QhhEiVtUmEjKLQqo77u3zMI0LYW2V14kylS8TkaT3ZGMTV3eIMyMl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HIuqtjvG2KmptvyxcAjRMkv38AmV6NI1abczUsxYKfdMcc3AZBFpo0nO/wCG6FUo6Q2X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vx+9gmA5F38G2k8e9TVPT9FIxsEQVtvYWt2nCIRdvlVHfFZNc3xNKcWtAJhONUYnNy6q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C0ISeqDCJ3pwcN6lRN9cIodp9UUPUjtHYdUkuuAhhqAtIkcliwcplVsQBpvbeU+hReHB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9V6NgAfuJQdTZ4bEzmjTafRzLoU1XtkZYnTK9BifyY1A06HdhpsXOW1VOPIgKdw3FEOlv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NxhFypYFugo4yC3gFNIn6ChTqNwnci3wnNPpe6qbrYTwVQg4ZcuisbIjkr/ZfCmimzE7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2ZFskFxWSz7JKD92MwFT6uTm/MUJK/wDCYy+Em6LdwKYb2VFxYWtB4JzPhcqk5nsJY0uk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0XvMSg5zuiLy0v6lAtwtCjxclFKj55I4A1sr2hA5IvyZMSSvZtK2xL1dhHkvQMwjiV/q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YIXgwlSAMJ3oOICwPaYKFCuJcPA4+8n02ybhMdUBxAXxb051A0y1+4HJN0R9FuJrYfUP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8WI/Zdzo2kMwgWbUYmAVKLT8t5Qp1HOf8rNkBBzHuqUW+JhMwm4/YeEP4dUzGZ2ZEJ57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Mb/luSmYKb/SmzQi/SpLKe1hnNYmNwxuUVLjchSDgOD967vT2OLs2VN3kg19zuIOaPeS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G5EOa+eLU57qvSFhY0PaPf5q/h4oRUaehTsmYd03ROANB+ZYsVAcplY6ukOB/wCEIW1V0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tMe896scGL4Ch3VT6g73kZBA+RE08wPC5ZPQaLDJRSEd0Lc1TNemwEvkxmnOGErCZ9I2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kThVZlQDCBLo3lNEP/h+7wB0ZlaMC/2B2OSo1678Tq7oMDJOh2QxIOYPNOZUod4OqOG0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cIQmyBGSAYNqPssV3MRi0IElt/JYxDxxCmOqjEYUvBxRvWHFh+EJhfmHLSG4Q59Q4bqz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HHTHhncmua7w3CnEcSILSSsDgRe4TKtGp3jHZpr6dUBnB3FDC1rubSqj3EYWe67MrE2Q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ThWywiOS8NQ8QFt0SD81k1zWFp4ygxpALuKI4GOwhha0NuXEoPpsGJvDemVniSLFYQMJ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RtPRqh8yhLYcUKEAFjhkVplVtQNreECbhd7RE6TGA/8AlVCRie6zl39OQ6jUXdURgY7P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hkl3BRGEuGLCoFxxTsYMblwCf7wcvNd9ULWsYcs8SLsqeYHFc0Lo4PurKd/ZnqhFDtOs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kYVdXTE4nIKq1rQO6YsRGCoPRmFEfqiY+67tgke89Y3NHdqoAyaOLENyZTDBfcqpxOhh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gZruXtD8OVkCymGn9FieYJzTcPnPYw5gG6awsw03D7LCwQEB4l4Y6qIlR+vBYnQbZ8U7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ZRc4XlTkFNOzYjEVDXAnivHLuBTceznIj9UImQzgh0WSue3Cct6DfncqfVyecziKPone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zvJS5pLeC8LWwoZUa53LcmtYxzpvPFQWYZyC8LZXjAXxFeAxwUBrQgXuPkr36oB5E8Ap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GsfOWa8TPsnHSiHMG5eJ0Hcpd7y7s+FZOw9EyJM5FVpYAW5uKcxrTUpEQCcwol7g7mmv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riMwU52mu7t+HZ4EJvdmQ5si6ZRdRbhaLvFimFox03cVhvEcFk17d7iPApYSQfelOaC5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GHK2acaW3RcZqU2i4+lVHh7nUQYFT4eRQDKhLd5WxAPNXaZXpHvd1WFgDQcncUZqEcQs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AMpRNOKjYkcWqCalUZiAsRpVJfnawRMtEp2GpgLhBgTK7sVajmDlC2qbn/UV6LRqI6NR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gN+lbdaqelll9ysgngNGSEiy8MdFTa11nLwNq8lLtDqNPAOU12OaXuw5KnU2Q19TABvCc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DjhKa/RJx5wnHRmuZUxbcfqqOksmqxx8KP8AFmwGIuyA5Jj6LcLXC44FaOyo+cO8og3L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Kc0eaiyLTmFcZLNXOa2UMOIArZ4Js2RMYmfsnUn/ANKxNZbquI7ICuHEjctkXTm03bJ4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B0iCm1IEA5LFUMlxmUaD/Zm/ROaKLXsJ3lewA6FXpub1WBu0eCqAXc3ctlzBG4hXxDoF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3VHFIBUtJEZFcSg6Gu5OCd6FtMEXwlNOj1w7Dkx6mo11Jxz4Lc4/E1YnsDnxmml18IsE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C6n4h8SqOp+zc2CIuEW06paH2K7unWIpZ1FVos9gXTb3k6jfEOWSkzVrZBYdIEP4rZ2j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zUsOCu269K5v0oBgE7lFpVslew7M+yXERuCGqfXjWHZn2cFY3QQXl2kgKs992C3NVS9+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6XXoKFarPLCF7OlTZvGZQxZFO2+gTGd31cUC0AFq9C8jvneHcg2k9wecv/CbuOC6ugVb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bWzbigXgBcldtlEAK67vOeC7l4aI8RThYA8URMQhh2cXvb0cJHU701wcDuhbbs+CMJuX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By1AcBRLoYOaLJHdh3i+JOw/de4FtVmk8GrZY94+EId3o1Ok35yi5+kinyavT6U+pyLl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QFLX4Cr1JUvKth8laXHkF7MjqpA2ViNV0HchrU2e40SQE8tENhB2W/qsDAWYrpzHgGkw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SuqTKjTTPArYcrXPJE1WkulMY/C4BYwUXUz5OTadF4k3LoyXd0qxbh8TiLBNPekVN7hk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Z/4UMqtng5SGj+5Or6PhpViLt3P6o9zNJ3v0j7pTWVAHVHJoY0w28BOc9pGNvhO5GzW8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gpfUqFx+CyALC+MsbpRNKixpPwsVg79lNSw6yVjDqnmVvKyHZZVvqlTqO6I8ndlB3B/a0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4BPDiatB0OHJUI9EzvLAWToo3piMBQa0d1NIZcVU0atIGIlrh7yqijDaYGCmOCDa7gZy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klACGhMggA5wmmg8vHNOZBTTiAE35Ikue3gsTTjarrbLi2wge8SsMuxxOaxNcYmCChgd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dHRXuEDN+CxEWyKmm4go4SAXe8VNY3d4H5hTm3F4giNzl7uPMHioOfFYuCO1GzdAFuOn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E+7mTuWID/3WJhudyOLeboNa4i+cq0Gpy/ypADkAZbCxMdtKDYodlmU3AclEFp62Qwi+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XOkFVFT2QA+lHmFVdQGFoMdUO7Ez+iMXARp6KO90gtxPcBOEIUH+jcMy8Znqq1XQQ17a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vbG1iGSFQZudELHhzvbeg1guVjqV2s4Lu8cv53TDgbM5cVNMBvJbQv2cUewlPOAxC8Nh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wd+w27Bw1D2lzs16SqwDqvRtqVTyaiG6PTptO8ukp7HnBTNyOKca1URwJXowXx8LVTeB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gcbwmmeicE3e1OsAtHGUu/wjQL4wsJDuaZ3sY8F4ULDdZdg3zaE87Mk3G8BFrKZCJdYQ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PyrZpwhVyMpgqf8A7WSHdgloWTR5oBxDbrOR0RkWhNdjaSGZ8EzFZuHwjemhxa1bbnnk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CmrXY53AXRbo1N7uM2WGmxlMDcji0jA3gCvSaQXcYXoKBqHi5WpNpr0lQEq8kLa7sdVGL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7hMcFs0W0+ZKqd7UPy4V6SpVd1K2W/dGFdFhuCVA3a7jxusbtwyQ4JplQyQOqsSDxTqdRz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X0h3YhdEMHcO3cComWcWsTiHufU3Shjb6REjCWiyNVpvMQnUn6K+p3nwG6fTc2pRab+k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ZbuhAwY3LaayPmKtUaz6ZUjSK71jw1cQtPFbDGAcxK8R8l73mV7oWEjEeK8Ks0ahHB2r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k8HA9rZNMyeCrUMbW1c8bU6jprTVHgNv1Qq02F8f9zVo3e08dN9Mqp/CGKTWhxbzTA2l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J3oF0dCg5jLLFigzdF5E7oUtBlb0404dK9JIOVk3BOLfKaHFH0SouHFGpJJmEXVLyPCh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Jz3EC+alsFEu2MItG9XJQ2Q3DvTcTS5rt4CDWEH6tywVmtwnZlqaGCSm8ZuERTeDUZuI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HbwR5prWxAzROHAAZc/gms8FBvH3lsyGts0cUTwTKjR4rJ7XtDnNyBQ3krYMdEMQk8ey5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85buKxUtmBvWccFnidxN0BZbeRQeMbqjZhHiU5pNymUxRc4zNSd6qvZo5Je6bbhwRfR/2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WHRWObWGbf8Ayj3tFtPFfZvCpVqQh3O8qnpPxFE+GTKFNo2IVCrhAI2TzXpgWuadmoP8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IF9LCdxBV+K5LmUSHLayUXWFsnr2AR2GPwNkbqSgndgROaAAss4UuqgoinRqO8oWzTp0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e+fdlPPdttxRFHRncOChvd0xyuVBq1X+cBM9C1zh4jmsLmubbcqTcNhHmqW4NkpvJSnu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F5fvcm4WC1xfJbXvNv8A+yw1H47WPJFEkiyA4q5R8SnSC1zsMbJ2gmtfpLjaYCye76ih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Zs5ct/JWsxUjUJawbnJ+G3CVABwhYaFIu5wsVRtP+5T3L3s3hTUoU2ji4yiGGSRnwTad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7nRqj+ZKPdU20mnimsq6ZLjmGbli0iq531OWHQtGb9cKTTMfZXDGqXGVd1NqEzf4Wr/T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2l3LJem0mo7kDCcA2SziqeJkTdZdh9dC46gY6t3UqKA7x3vd4VZoL5v1TsDBnEyttxawb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KvM5CE3HVqH6RhQrN0dwqD3hUhekbTw9JWPDTEZYQrucfNWb2xKvqDy1XKoOeq6N7ZTe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pKaeXYWBhphnlKGkk0nUcOEs3gJ2n0XtqUz4iNwQqUyaeJuHAMoVCiKh2JiNy0djcM4S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I7sEtO8plPGCN5XED3uKwgmYBhGeqki6xQGtTm4oqZDojDsrLFjawyn0nCHDNNxGZWyw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v+FOlrhvunYWtc1okyrCIVbjhkI4ocwp3dnYGQKDnNlBrm4uEZpwqsm1lT/h3juwcgnOq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2HJs5ICkcLgJxHcn0tKxNI92VPe4KuLjkEXAuwIusG9E7vDg39UKTW93RZ4G/FzQD3T5K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aLsxBYsW/mqbmODpzXo7jN3yoDNT25LMhYhn27awtMBVC5xxRZQ4J50fuzjzE3CdoelB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ZlppOIROU3laJpECmDsOPFMpUPdO3GSgn/2VnF1Jt+U9mM7Pwhd3TYY4lFtOld/xIU3u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7Pl1B6/kity39pRQgSi55DRzXtQei2GPd9LU51OiOPpCmuqV+7bwZZem0nF1cvQ0XP6Nh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1Xw8mCE2XFxwHMp6eQ2wcc0C8hx3BRZWbhJTw82hUSd1lSpztTPkobBHNeGBxRBNs03w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kniqTw4UxhIgrd4ZunSQLLxQF4nKSCqDSZkgLuqYDYdc5otmzWhCAgDu4LavChjZIG4K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wDNU6LfFUMLvdIpBzmj7rFpj6Yc4yKYMhiDaAJPABf6XQX9XIiadEdFFau17c8lhhg3S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0m03jeoB/tEoupCOLnlNdpVYP5ZLCwDFwaEG0qRxLa2U1pqPjhK8KA5KCLJt+wah7T63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zc/oF31SqarswzgnuDDtcXKKTWNHRZkLa3qRinsv2PV851fMjVZbVqdE/Vb9CZq1fv2V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Ox/bNODSIcsPu7wPeXdZFlj0VKnSc4FrZc5ucqq1wxP4qm9odTqN8fRANvRIxdVQ5Pgy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E6oCGk+JPwVIItdbThgCIpjkSpBzusQYTBuF3rrExKNTBiLVL6fdumwTqhGAgbk3uaxj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4rIOH6qpVbTxMAw4lhezPiiGgNlEOdYCbcUNnC4b1/Sqsdkt2MYwu5r/AFBc+l7wG/gu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kmVtJpBteINNvvLvGYhSaIN7eS7lgGAmU0sIkK+zUbxQn2hRc474AQjEXRxT+PNSx21w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bWajtv4VA2UQXSmlrYdl1VLvPf8A0XdOsTl0RbdOAElNxTJ90IPqUsLHC3NP0inUwFt4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LLeg9jzDyA7mm6PRA8/dVWiCXhvvc13ekbNRmY4802pTgB25YN0qXZq4+62htm0ncpo/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yELhWF+JUmXKxV8+0dp9RBnqtlSVxR7D2QAro46ongLr/S6M4j4qlltaRg+kKdJqF/1u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hoPPM2VfGxrO7MABPHyrILNWVimb9hyqK5mSU/vDfcFgfO0JB4IYTKqZZFUT8jUxtOJF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3Ld0CBlNM2VMtd7yph+0zAYJTCfCWrFF+Ca5GLzdTA6oYbnOVjfEOE2XohIw3IVw2mOM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YVFRuxGc3lMqaJXpsaWwWm6fW0RwnBDi1DCxw+Y700zGzIRaXuLOJKhzARvWGhQxdGqK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ApN4AL0DatRvxFBvf0sXAhf6jSajvkZZf6fQHP5vKDNGbRYOICvVnkm/xDD5XC2Ggcyt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JbIMIdgWaEJqPYfXY3ZBRSa/yasnRzctqoG9AmB/eVAeaOFgAWSy7Ad+LVcng6o51DqsK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7m3VonqENV3NiaimcpHZLWFAubE280HMkEZrGwllUZoVpuN6c8E4qh3Ko3SWtxgS0jiqYq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pVKQiRdPqeSa3EcJz6Iup5kwVBbzQ7w3FzzUYbJ5ZYHJEviIQ3Yswicocn7AfT3oObQm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a3vXeMjwtXpnB55ZLEzSTQBBBnJyo1A2n/pxhn4t0Luw1vfDxYt6dTfiY7dzWw4kqxF+K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bW7Vr9FhaM0Bg72p7z9zUSaDnH4lWqU24WjchN3P93gsN8XEojFgjis5WEtMfsvGVBCh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s4pyifNHa+6w4pdKx6Vje8eHcnVsOJznXO4J0WCOHxH9Eazx3lTiqAa4G+7cqTCTwdzh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MJzxm4XWy73sXVGrXqNDn5SJQxOBdwVgO963TTFgM1k77KArkly3wtowsuyZ8tUdp7Dd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N0odmSB7B3lRrfNbJL/pEr0GjHq+ympWbT+kKdI0ou5Y08aM3wZkhF9KMTQoOkFs/CIW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ZDbLKBxWmDm39lV+kocN6wRIzVk2VT5scnoscdmTCgCYUgcxdTAEHOUX6RtA8EGiMANl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BQ3ZhECY3IVBmsQOHDy3ruzh7wZPKLapdiHNXzCs4jomiJHFWJhCM+qOF32UUaoA+lbV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ggXveQOBheEOPNVaLQ3DCDC6WgWTHMMOAhAMweYWKuWgA7gsOjU31TxAgIMp0x3nDNCp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J7hbJphXGKU04R9KxN2TyVsJXgH3QBaFJ22/sphv2Xs1dsDsHaOzkEUNa3qTMwr9tMnIJ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T+uo5PHLV6VdVip9NRya3iDq0T8yPU6tHm1BBVG8Hns2SsT9vhK4GUSB6QKq5roiyu+S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LbRBHNUcW7NN7wYh4lhiAnNc3u2blha5EN9op71s705rxdZWiUHOKLhaTZPnesI8KlrS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XVgwkZLR2UzsuqCwXeRhdxW0WkjIrb8Q5prJElYcBBCnZ4XT3AwMl5IBphHF4WjEV6bw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m4lOAAxnOQsVVpxbhCZUpNbhm9liq1WsAQa+cG9E06tx7pOaMLmmknUFWLReQu791zvE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0wwXFwlaOGDacMlNOzN4WIRCeB+m9Nc+p6IDIjJVMLA0svITS45mQ1ecoxCsJKuCXBYXO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8UpprOFOg3NydRpVHPoe6iKgw0f1QdGIfqvBhV79lyuWsCpRD7EKeJT731YFyicltGy26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v6BRo+jinzfdHvq8fKyyL63pHDij3GjRzcVZzaf0hHvqtR/9SLiLrSujSqw+Up1R9+AU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hjMclpo+lVvoKwh1kRil3Fb4TbGJuSqYkTgcnov3ySht4SDdDDUfnbmhQYPRgeKVhiwyB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TTAwlODv0WNtNxjjkvSZot4oHQ32PjYEDD8l3mGykE/ZRf8AZZgBEPdPTcpAMr3vupxB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r2Usuto3KIE/ZObvByTWc+wB+SwUA5rMnVAMk0aO4YpuXZlbAxOPvbk2b9ewK1ioRxuj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AtIWabPYEVZNJRjNDsPqp7Mws1mnagm104NyB1KiqahTuY1X8qk6tP6kzUITOpGqz6lU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3Sh8/Z6cCN5Ww4ktujsAwoAz4oNExwQAFm71sHJAxZ10MLtnChte6AAVNkfut8qmGnPcu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rNzQfU2gPd4qYwthYJGAb+SsozQZGefJEYp5oRWdZGn3ruClz8Cwi55raYGHiF4pHNNM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dGSAAVXFliuuAJy5IwsXLinE1ia7Cdly7urO0fJOwN7vkhQpWJzhEtAwDN5yCdh2hliX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oAC6aJmRKLI2xcc0+jWYKbsMMX8NUGGod6YcHiESmfE0IO94CyAOZKqB7HNEb1SBEbcqG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Bc1Nc4eztIU7lcXQIBhmakPj/KqU3F4YLxxKxuYXboCaHaPvtLkC6iBCBM9225UwVtGF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jigZumKEUAFBzd2AkQhNVo814nv6BHudFf1KO02m3pKmvpZevQ6MXnmIXo6dOl1utuuW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t6IRls3K4ck8DjCg8FXHyNVb6XJrRcnsDlfPgtJxZlrSq30lPD2Ww2RIYAhFmpzplUnD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aLErYoz80o1D4W2RLX4o3IgC53JodmE4TCc9r7kXEXlFo7zuQ3JF1o3J1rOFkBUlp3wr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BQmkeSk00SdloF0Qy24L2WIcWlNxSJWE78ijsOUvp24lDupZ0RmHfupkqsQbG4VPO5ld2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FLNzuKDabIpL0gnlC/0lZzfkqXCbIov/AEUd1S/uQY/u6PPOVL673D5bLxucOblLG3+a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2oyN6Gz9lsvjrdA4Q5SG/crIIb5XhUkgI3CzWayKycvCV4R5uV30gebl7WivbU/Jq9tP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LKqfNezPm9WZT8ytk0h0avG3+1e1Kr43Fxxb9R3JVOupU6J+q3z1X8yNUdVHA6o+vVnm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j2aSOMHsOIgjkgcL46LwXdmiQYI3I4irOlwU3I3r0sG6i/IlOxmbqT5BFWEyqekOdncN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YyVnQhi4rDTcOaAkQqnxblnHFODW4ozQdSs0hDFNKnniK74bRNpKdUkTMBOdWfhIyuhO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Oy4I4Jjig4VB0QxWgp8HZL9yc1ybQa2Hl2fFPsRUbu3SsWboBLhxWGqSSfeKfjG01ibW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xlm7mbkXuLW0gsLxY+8qjSsZtZF7HSeCa+hU2xm3IqX0yx25y2rVW5HintrulpKM5K+aa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TS0bLGwnb8TphPvBcIasLz3OjjMuzKxaLLqe4uQaWunjC5Os5pWx4HCRyT7RWlFrGCXZ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BjxNQktG+JQ22jzVxJWSnsz7XdUw7uwKLoSQnd5WtKx0aL3rFs0Rzuj/ABulnpMKWsc/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vMqg2oWhjnZAKoOSLYCJVwiFpMfH/jsNMixcVLZDgjMm8qIVccWBV+jlnhtmsb6joWxJ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mmFW+kqOLUA11kQym90/KrMFNnzplWpVD4kQAifi/QJ+GWxucE67geE2RDXi93LFh2k0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ysdoBsjUDDiQLn4WxccFFN8j6UGu8PErEViBOI5NCdsbTsjvRpvjE1cTmuS8LlayzurP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XCL2QPdw73bozo48yvRejq72neg1wyVs0Xf7w5J+I5CyIcMJyss1GYzCl/8A+ldzQeqj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SJPEKzH/ZNLabg8ZFbQZi44ltVKDf6lfSaC/mPsxEtfVJ3wxez0gq2jVPN6to483r2VH+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Wy/+2mrfxB6MXg0peyq+dReGOtRXNL7rbrUh0ar6UPJi2tIqE8hCvUrHzV2vd1cvYT5lf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SHknANGXbpPlqVOiqjpqVfpX9I1WdXarugQ6ah5KoPm1b/HquR5t1Q7ge086fYYaMUSF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w5jshvjWF7No5qoMPo2nZTsMXTTnKiNpFhu45lN7iLZzuTGYhYQisNVoImDKbhbhIyIQ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dpHbJJWA2Dld8hObmCEKY8DExr5hxmyu53QIYHOjmm1Hux7OK6ecWKo52xHBbQTqobGH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rCcinnxFnxFEVnmlG4NWDE4hxviCd6UNpOyUMwmqzL5k5xFiyCmVCy3Hmu+ri4yusMvA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TWOnDvhT6Vv6rdWjyK8bh1KaWYHTwXpgQ0C6wON2+FejaoAOIppbI3FHBuTCcsVyqlQ5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oXzuU8U6DuIhNG00MbcO4qHgFpvi4Kpbw7l3lQtxuE4UW7NxbDxTsTm4jzTLsjjK2i3y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zlwU/vqWCsiStqp9yox4j8q9Dozz9SmtVZSC26rqh5GVFHRifqVRzmgYTAAVKCRfcpwz1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u5LRQfjTlVPzFSHWPFXTT8QWlD5h2Oez3XGUX4olGCZKinTBPNVdkNHd7lV80ZW3dvMr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6BOc+k9g7uLhPp/EIWJ0udxKDmUmAjfCgJrfE5T3gsd6IxQIRY9wkWJG9PF7Jr/dcJlN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HLNMaSIzARLnO6heAYuS8BtyRLWuhYarTh4lNwYA8+8tpxwq+fZYKA0wsigC1WYhAkhb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f0QLq2XzhYn6QzF9a29IYfuvEHdGFejFXyavY6Q5W0Z/m9fyzfN6tSoD7qzKAPHCth/9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tK/ZeCt5vXg/uqq5ojqVetRHkr6SPJivpNTyCvUrHzXhqH+pfy8+ZVtGZ9lajSHkFnSar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qf3XtiejSrOqH+hezrHyWxoz/MrZ0Qeb1ahS+6t3A/pXt2joxfzTvIBX0it/cr1a396u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LkS0ejfcdmkjkNR3RVNR/RdW6rfrOq6LnAqfTUeqg1XDmChqVOiZ9HbcraqNHmjSZWbK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8FUebCOwu/RWaJXVOmTfcti6A4i5WwI4FTKxCwTWi4jNbFibLHigI/w8Om8omrPeO3qS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Jsb0ybzuQBYLojwxcLYciMRQM3IW27JHjuCe05kZpjSdkbwpxgIYgHQnNYYxfsvEWwEyL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I+ZbecQEXVKkufuCZ/ETUNTJvBDDPeOE4DmE6i6Q7cCtnZjchVbZ2/msPutUPdDBmi1g6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Dd6nu9nipOZW13mLgMl6NtTEeATXVaHpPnRYSWxYJpJmm5NxUWvad6r1GOh1LcFBcngx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2lEsrHEPdQD9pu8LumMOE8PdRDazo3GclNV2J2WIolzu8Lf7QscDCoacLiu6acFRjvuie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IdxW1UZVpDe2zmo4KvesOXHzXhUNbZXcAFt1J6L0dN7j0VqTR1K29Iwjkpr6SXH6lstq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rpzWFwZGQXpA53XcsQplrVELSfrTPqCzTcZyUZrR+HeBFVKbh75UYXQrkBNxnLgtMA4h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m+YTpEo7ThwR2p9GVUHGVJrU2+Uqaz3VXfYK1Bihv6Lmvm/bsHErO29VHDZGSaG3B3ra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7ziBmpc1xc/fCGJwIAgCViO07hKdHj3LcLRMoEusUTDnNPJBoxjmpe5xPMhQGNH9Su9n9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ks+yGKq4zwYj7UxyzQ9BUJ33RjRhg3EvVqFEP62VhSHRq2XX+WmrHST0bCy0r7rapVj9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zoN85V61Ef0r+ZH9ivpFT7K9SsfNeGof61/Lz1KtotP7K1Gk3yC/3I+y9vSHmr6UxfzE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rZp1neS2dGqHqVs6IPNyto9IeayojyXtWDo1fzTvIK+lVfur1qp/qWbv7lksgt3rcbbsd4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f6Zwe3g6xTzXplgcIGoVUHy6hUctXD7uPVB+VM6alRVPLVd0Qngrvb91eq1bON3RqIbo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3ltVmD6Wq9aqeikSeTnLExzG+Upzi+XAbgmVJM5ouZA+myEVavee5JlX7vzaU3HMb02H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i4OHqqrcTcc5LKV6U7O4LFEA7lLn7J3JjcBxtOIysVQ7RGyOCcH27v8AVNa2MskQfFmS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LknY23bxRLTI4lHFcLYMiEPhKD82KSUSDYKIl69mSYhYIwlZ4ls9gFTKE4+6PCmvDhA3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Faqe7PzIOdidU9xzhYJ9QF1V78y5q9HSc2oPeVXFg7tvy3WOjVmieNlFWTzRAnCBMptM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pMd3YjcmGlUE4cRDlgqNh8TM9mKm6K1R32CaaV3xdyquql3eC6psruf3WWeS7uTVrnJp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72rwQw26JrmcL9VODZQxtP1RdNNB7XMdv4I09HbJ94uTu8qMcY8IWGZe5YPcOYC2ZwtF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wmdokqA6YNlPhRd7w38UWkX4oDuwOq9JWjovS1QTzcvRMxRwaqbgIDhKqMNTC1hgQttz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nSbhaN0WL5FieM0M8KeXDayWlD5lAzlTGzxWIsDgRlwUtZDVQOL/AHgt2Vyww4FYa25S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prDmI7KzqWjudJsVtubTm8G5Xpq7nN4NEKDRxfUVDO5p/ZXr05+pX0hitWnoFs96ejFs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jVo8kY0N8neXLumtFG0mM4QwU6AaMpkqO8ogcmLar/YKXV3Stqo4q8rIr2a8CyATw2zZ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dXc/7pr6TGmm6+05XNFv9Ura0imOjVtaT9mK+k1PsFd9Y+au2of6l7AeZX8vT+y8NEeS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81fSmnovbE/0lW7139K2aVYq2iv/ALlsaIPNyto9Eea/3I8l7Vg6MX807yC2tKrfdbVa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rJeEfjsdB8cRuK/1FFzebLhUqtOcLsp1ajeR1fM6r/qGq36SqfTUcC4SRxU1XYRCs8u6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Fs6M0D5nLNjfJTWqYvKFiJqEH5lJpNVmtHkuayTcXxQe3LseOSaOZ7KDv+JHYHeOf0Ra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SZG4qo8EgkqMU7lGK/BO3Vci1OpAXaLwg5o2hFlhqkcSmPYQ66p/+rO0eS7z3VG85Qhx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lD80RAMBFxuW2AQbCLw2AsJbJUAfZDEbKS0yhsmFDm9IVweSxPE7lgpweAWEuZii4G5D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3mjjbtZ5ru6uF7c+IT6znd3o+IwN6eNBpDuWeJ6wkRvkKnUqQ4DxckTSNOrR+Ee6oYiW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Y/FmXJxcWtEYQAU7S7d1iwDiewCbBNbJhv6oCQQnsdX7lw8PNUzWIqNdvCs3GDlhOSAe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EOyeEQ+qC/MU1Uc4XdZbJa3qj3um4XHPcqTdGrCu59i0o0pmMytnLJNDvZkpwe3FuDhw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9GpvaZyegah/tQgFzUyfCdyewRhbYWuj3r3YRxXe5ibrqqP0qrLbypEq+yVOLG02WjE8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oTScxuWywytJxWyUBzZnii0gxO9bRaI+FeBNcROF02CJ7muW7oYqlVjHNDzMHNEGnKgT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qlWk6m2o/O0r+bH9gW1pz/JbWmaQf6ltVax/rKuHHq4r2QVqTfsvZt+y8IWXaWjMp2kV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/oj1VuwrRgcyE5rdHe6DE4ls6M3zctmjRH3WdIf0r+Yjo1fzVTyV69U/1K9Wof6leSsl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hHC6i6ODkWugOFj6qgPhdGq8cRqu+oo6juoPZtEDzV6rPurEv+kJuGlUAbvIWGlTpxzK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/EVD9DVOkPrHkXLwf90prW78pWCWhWCs26sqUZqnOq7lV1SnDg4jsng9p7MdKAsVR20S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/RQ7s7SBA9JvhTHpJ3qRU2+MJ7u8Bc9Yw4yryRvTXDwtNwpbTzvdXbLeRyTdnNGnUdsHK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1sAtJQpxdTYnKFiYYIzCtmg3fKugOKwrYcY4KMSbiznNY2Vjsn3k1ubyjt90OO9FgqEc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QUKbaJxvbMNQoultRvhJ/YplVjGsqCxDd6FhAbkiGjuxNmhB3dujmnOnZiOqLWS08WlV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i2ncysNQOxDjdQHYPJUzpLv9OyzKY94oixBu0cAjNVlNrQnNbtBpzKDWRfJNGk0n6PVb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nuHz3XeUh3YNnN5ouzdmFi3uusR4JlQtmm73kHaP3TuoTWaZQbgBsWouFiwyjUdtTuQq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8JV7q9ioxFw4SsrohlgqOJzRA4qthwubZXFlBmOEKKBcWfCQqbf4esSBwTn9yRiUNpx5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bWCCm0qb2hjcrIO0ioHEcltmVvW9XYrUwvAF4AvCFl+Od0T+va2iwW948An1Bk0YGDmr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EmjUAG8hYKDcRRZUGFw9ZUbWkw20FeyJ/qVtGZ91VLaVNpGUBGq7wU/3UxdfylE/VdX0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jGHE1pifUDlU1W8x23KvUaE6ri9HOYWwyq7yRw6O5eyDeqvVY3oE4vrYnIYnVnH6l7OT8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QmtGQU804xdZajPrKkalEjihPE6r/AK51q7eFTsqxyPZFTZPArF705pznXqbgseLfeES0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MTOajeEZdaUfhIum4b7MEI1BtELEHeXBWll7obxxUngjLyWjcpmy7ydrJA4SeKfLcIci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FOG4WLgicgtpgJ4lejpNKDXywE5AKnhLsWZK32ROEENCosHgBkptSmYJtKa2qySRiDmp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Ka+rBPut5rDVAECWtCOIeAZc00F8VJxEo0xA5qY2QZReSYcm4bNcITZ802GMdWdvcMgp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BG5EVKRx8VSLfcuv9SMdMuuBuR/hRNI+7wROBYi23JOoPBJORhA03weih9HEsZpQOCJZ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vMqzWhWd+i2nSvEVmezJeFeFZLLUdTdVDae9rRn+VFFOGjtxYc7wvTuZSbyuU4U9hnvV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f59Rn+CzVF2KLwVXuTZN0d7MDviizlDml9X3MOaL+6IaPVkfE1PfSMPkKkyrVxMMyIT6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5bzxXoHAP5hOdpLoAMAQi73zZvqX/wDUV3hbVZq2cTvJRTpO8135aGv3BQHR/Sr1nRwW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NbQyV1N1kskzDlBlMPEak8CFUGrgm2PJDUYfmTx82rX8ihq6UPmnsrfSqbuLQnSei7yz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zUU2bIz5puEbRPhW1RW3SyKtdxV23Kwg7WKCCqneXjJXbD/iCdhOMShMlXzC5FGLhZ2G5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LfBWH/Ctde8iFy5IgAArCxgLuKbiHhTbeM/onB7iCN4TgyHYh45uhHFbKBvYZou7w94v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ElNMEEe9KloM8ViIcT0ToDroBjC0CyIYwXW7zUEj7K+G/JZ6nhXgC8IXhCyWXaVpA+f8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xrKQOLiV6d9tzRkPUYMqbbvKDXUKZA5ImhVfTPA3CswVW/Ii1wIcMwfWuZWbi2bL2TVa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3ZtVWebleqwc1UbTqNJI3erYu5bv3plTH4eSqlviAkJopCKzhf5UMftG2cpMou0hpYMm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UMsSxYWyslMFaPFtU/Sp1GeaonlqVOid01XO+FwQ1OhVUc9V/NqaeWrpHQHscOLSqXR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hd41rUM2tBRc8YnBDZugXMXeOswH7olsS1swu97rrG9VGNOHisJZLQsLaeGSnmcW+yaX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7HwomLhYSEDJvuTfSXO4rG6YHNGDsRlwVgXMOR4LbIbxQdIe1WQcDEH7rEJPkrEKwRvh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hV3LPsyWSyWS8K8IWQWQ/AOVb/qfnb2WMHNVPpVDofUyyoWnkVeqyqPmCh9CoObdpPq03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cZ9azoU9lN2F5ydwW3/ALQqra02ueifo7jLhds70xwhrzZyw1mN7hg37ke78G6c/Vip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TiDtASoLmBp4BB1SWUv1chkxjf0WHEW8C4WKg3B3FWplh+Qp1Nji4Djr1EDv1KLuCGo0/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ql01Kg5Ic2atXyQ1KirXN9VnNqZ01fqYh2NHCf3W4qwT4Z4lFK7X58lMgSoc4GEAWtjq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ZpradGpIEWGSJGjODzm4IbBXhK8LVfD5Kcd0DUdijcnmn7uY4IScXNOmC5pjyUYtrdiW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iclD7sT21JF7FeiqA8ipGy8Zjitm37LZbI4tKafdneMis1tWKhxJHNSPxblW+oft+Et2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yQ9I0T8VlYgjl+QOa1ww+Lmqn0LRj19QUD3NPL4VssaPJWCqmID9oIBolxsAm0a9Nr3Z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eBx3erb9JTqsAkGwO9BrNHpkncJK8lOj2LDOLctrNCCDSF8IVT+Ip+J1uIQGIOa644+q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8tAEEZBODYkhCoHgxuhNe057l6eo/B8DLK9Inq5RQEDhMod5ROF2RanHidep0TempS+pM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p1AeBCjgSNR/RDFvbYarg21pTempV6L+nVpHqEzVoni1BBOYdzj+63fZWJU4nIhxP3Vw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CvCvCsgslGSp4ahzyQEhPJyXeEbtyqT4Y3qzedkHXcxMc3I5FFzXA3Rhs8eSDmQWneE66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V4g3hQAcD1vhFjskWTtbuaAq7DvxTlpA+n8Hks4KMVCoaXuVwB9TkDWqNw7kHNhk/dB1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NxKOGC7gmiIqNdJHJSTCxMu3j+MbVjKyP0LR+p18FFmN8TC/lx/eFGJ8f9ZOq13nCP8A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dudOx6L+KqjZHs//ACi//eGzAiXGXG5PqgBmbIuqXqOz5IUGZMu5PbWcxuDI5WTmUHY3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HD4RYoGgCxo5ZoNfScyp0sUb5J7/AHRZvqqKroRwzUYmf2oji0o1aWHFMXXjojo1VDWO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/UEfKm6jOTlT6alOM8SZOeo7ldVgNz9R3RUTPEHVHNiZ01Hjkm9NWmeajnq6Me2t9XaSP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y4hYH3IUTsuRaclsrfZGLgqEBk8tzCdkSoOR3KM2uQbuF5Wa4Qrq3ULak2usrBNa8Y2G2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38TX/p/A+H7oyb9FPhC2iYC2RhbxKMGGDxOK9HtAbyiGCnYeP4VbvHVP/UK9K7DwagzR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06Z4AXVSjQeDW+I7lU76piJyaFjo+D32ShnB3rZM/iqvRM6FUz8+uH1XBrMBElfzAPRF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WCrSc4WjHlCIdcHMK4FOm0fZGo7wizRy9XwUYz3uSGKmHuN5dvU/w9PzVqVMeShvdE8Ag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mi/G0GJTC1zgHtuAberofUtI6KmflWKs7C3gF3VMQ0NTuo7KreN10PqB9K89Q9QqccNS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Oi0gc51WD3hV1aLjkdlAahTb2kjVafnCqcn6uju4O7ava4cvVc+SAGfFD48nBZGeSD2Z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oDFbeozCfzChAtycgW58EG1bjcU4ZxuXEIO3b1LMkIMcVDuCl3uoVKT1O8ZtVvA5RH/u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zA9ffJbFuaOJzqjvhCxP8gEYgc0doN+Zyw0mk813dmUWeI8VgpMNOiLnmmNYJn3QU7B4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zkgahL3eLAN6Gy01dwGTf/KddveVCnw7wnDksdWWjkboRjwzvGYUyQW7o3KTHCJy/E1P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pFbcdkKkz4nqlyJR0ap4ajcTOqdSmHbk5lQYXjMesKpkcAnCXR3uUqt9JRj4Ez61W+tU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ic0WuuDuXpajG/LvUaPQP1PTalQy50ymjhdZM+62X055FVIcDF7H1FP7J/1albomjgdR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rBwGq9027xDUpGJ2skBw1ChycdV3K6qjVZyd2uMDUOtkoIhyLXGCQg77yvRPaflIRD6Q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FpJzX7hNwoOafJQN634go5z1UcVBt1QDs+IUzY/os77ito+abwO9XzR4GyNPM8EMU9eCz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zXLesH6fiD9Prc+zCP1KP+FnidvUKP0UvlrFgbs025gLDRG1xKwCSh71Y/omUhuTnn2Q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vXeP8MxTaq12tw7zxWF7t+5Q0T0RxbIOfNAtt0VQNpxaQTxTaT3GdxP4h3RaP9ad9Y9Q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VOizcjhOwzZCHJ7lTIMHBIKDaltIbmPi5raEVNzlFVhjiPVtcaw2hNgmtOYCNV1Q48U2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Ui7GOKDarZaNy9G3C05hS5od1THNaAcW71Ya12C1yN6k3PYHsMOCIdVcr5rJW9RR6qr1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6Jw1HdFV5s1XjiQUNRp4OTuurzD0NSpJGSxPcAHNleOegVm1D/StmkfNN7ug1xPzIir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dhscFD6NN3Ryl2jPnrqHnOtbNZieKD802IkLZlp3rFYoYReFBsQhNyFsfZWUssVKDh5o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fuo3dnw9FilCclIG2P1TmkgO4FQ4SFnLSoco4b0HT+HH/T/z6y91aJWZAO9ANYMRyUky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7xyCDq3i4LAzLeV8srCwS51kYu7eVmeJT69WzdwWUMG5SPCAu+q7skxkbAOIjio3nKdy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bJxG8L/03nKNyJs6lG/cm5YgYPRQ50uH2UOBZU+E/hiqP/UVblB1xTosL3ncsdQ4q537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bkE8aO0Ow5yYWCu3C7ETEqgeLEHsJa8ZEIU9L2KnxbinVjDj7nMouOZv6qnTp0i5zRBl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HkvGwf0qO+/7V/MPV6z/ALq9R33WEvcWzMT+Ko/WFU1HjkqreB1HjknjeI1es6tT6QU3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IAJm6vUb91456LYZUd0atjRasc1jqUi1/iAWyxoV6rAPlCvWqYeTYW0ax/rROCd+0U1jR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gUguKuwFbDWt8lWjgqfRbTGHq1ezZqM+ojWDVBhGPdERxC2R9kXSc0Rmo3hYveU8OyTm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dmatkVxZvC8Wyh/jsHFYbtPFYt4UVPuoP3CuskGuvTd+n4dp+Q+s5Ik2asNIX4lFzjiq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kFie4uqu4LaKg25LA0ZcE5zvGR9lDUQL8SqZcei2cv3KDMyV3Yy3lGbBYpgkR0TY2CciU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FOp1fERiB5p1JxxyLxk1Gg7wPOw/gqjXgQ3xpoee8o+6eClv4Zn/U/ytJ+nXD6Tix43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O7qnVKrsT3Zpr3nDTcMLlaoX8mtQdgwMaIaN/a1jqjixuTScvy1p5o9NQqu06hVbVF/e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fuvafZVKjMUYYuEG/wAM7qtmmxo+Yqe8YPJFztLII3BTpGlVHMHuEpgcDlsjOU0s0NwI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GAr1j9k6mLlrc0x/dAlwvK9HTa3oO10DcmznELDxQA3dkuMBVQ107Kp/bWaPndqlxWMh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4711fdforHJWNirK9oQ6I7oU9g4oX/8AZHknIcVOQVlN4WHzVs+fZO/ksNTyX7FQezCT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nNRO1uCI3qAFOZ3DinumXe8//CDt+7khewVvEViPl1RBO0cyoZYID3QuY/RXAACn3uPB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J5cVjqX4AKCLEqm0CXj9E7ZxVC6/RY2xBAc1Co4RiBY5d0SORXLkg5psfwpPB60j6Pzw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8LjsuVd7futp9uSNeKha60QobQqLYofcqwpN81aqf6Wp5dUOL4ivHUceqyJ+pynC1bDaa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VC28QF7x80TgnzUuosPknVGtDTTOQVJ1pdTOSuj2STARLSC0sTNVo3YiNQcNyE3deUWt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drVA+c6oYNygcVPBAomNrmnArquaHZBzUQoQUD7rouRX6KE13LsKgzBXTgg9vmicip3h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K/dNf/cpGX4Vo+pD1cC7zuROa5m5XMohu5Bqc5xsF8oX+Fbz5LnwUlHsFo7J1J7LZcEC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toRBlQDYoYvwtTqn86aH5FdYmUsLPiqWXpNMptPBolfzxn6F6HSqT+RsvT0y3nu/C06j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bDajujVIou8yrUgE8g+kzV9IrDooxTzcrub/AGrxC/JYHtwtmFv+68AVmtHZXG/EEOnZ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bniE7k86laR7q0Mt94EajOiBdF2LZqlkEhDFV1P/AKupDgCOa2WgTwVYfOdYfUdQn3jk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HIyomyJF+anf2BZdlkD5Lp2nmEOyU1BTKKhyIOahA7+KxowiD4SnbkAoO78LT5l37Ieq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Wc1GXJGLOy8kYXIZqFhWLIobuSJOal3h3LLZVkQ0KPUXyQRxZHeoI8wodbgSpH4Sr1XW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gYfefZem0h7jwpheHST/AFK38Sz9V/pq7KvynZKwVmOY7n6juqAk7zuCBYBVrf8AqO/w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D4mfC64RfooIIzpf+PwlC1ixGxC8H6q1MLJRu1YxWxAyrGx1Kw+IAoHl2MHJDAVQc+98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Gn4StBncTqYXCQqGFoEsKePm1X8A4HW0lvz639WoZ8DLKdyKyThnKgQpG66CsoQ6rJZK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UHZKkIfqsJyWJn/6UqU28mUWyAOH4Wh9R/ZD1XdMzOaLGkdU+ofusTrTl0RJXNxsg1p6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cFiPjO7gr/ov89kNGe/1R7M8J7BE8wdyGIZfhKyozvp/g+7oiXfsgWNFSrvqO/wtolx5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0+BzC7ykcdA7/h66zadMS91gEKNPP33fEdfgRkV37BHxj/P4OgdVjunZgzLld5hZuTt9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nYhfu1TPFo7IcARzUNAA5JjuBWkNPGyHZCcOIWjNzwVAEJ1NHeZsYsn9dWo7ohq6UOh1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3l90GgQo53WFvmsoHYVZQiey/ZUHAwjxXCECEDFtTn6hrx0KcBluUJoVF3vBZ/hKJ+ZD1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k2kPCM1I8M26LDwV1AQlTvCEjLd2W9bPZZcUBmmQZ/CVeiofQiOf4FrGCXOsAsDbn33c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TeKht6TrtOq/ST9DNT09VrTw3qO+j6gpaQWneO0tORzT6Z3Zfgmcjq0n77ahU8m/vqWUm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1KhG4hVPpHZkVkrJjgf96OzPs3qeBVTVMb2ph5atT5mIas/N2lVG/MibolxzULkN6suv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e0gBGOvYdyhckdchOjguKxC5BUAZoXn8IzqgfVkk8k4DfZWPo2BF293aEfwJXLsmx5Jo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VT6j+BdWI+VvaSbDeVFFrq7uVgv5Rv8AcgK9F1P5gZCD6bg5hyI7XRm3abqQN6pUwIwtv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fv8AhCJNycyeyad6fvM4ptSmZa647W1R4m5+vurdjhwchqUTqEppOWFDpqU3dQqXTUq9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4agOrUVYdNVvNhVLpq0z8TENVv37cTsgnuExKtKvkFwRcfIIra3InslDt8+1x7IjcjO5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USp1iApTr3Xku6OW78J/WEPVMWEL5nL6z2ypPr8+3EOzDYpmFpdDt34X+lUPP91W+s/g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Z9Ezx/MdRtMn0DzccOfaJVVnA9tFvzT2zwT6r83ftqP0d2R2m9tRvJR+Bqjmm9NTRz8y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Rp+ZU9Sr9KI+XVreTk06lToqk+80arXDPJUo4aujHkUNVnMHtfbxWCgzCAv2XQ/RAcLk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Cb24hfCsQbn2SsUr904cD2x2zl2CclbqmTv/AAnmP39X6WzBvTs+fRSbBW8I7betjetkW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CnDeCr+Ep1rxE/hWfSmcnFV/q/AAcT2vf8IlEnM31LKi/wCJva+d4B7SeDe2p8ZbbVpV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M/gawTOmoxx3FU+moTnCp/SNQzxCLeDjqPHJM4kasfExU+mo8ckOh1aX1QgOGrojvm1q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7LcF8nBFrBO5cSsO/eh2ckyVfVHLUcO0LmqoAsmgKCIupiLqOCjU5hN+IJs/g+haf1U+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LnHlAjVntus/UZ2V96GpHYHbnoprsGGRtDn+Fp9EfrKrdfwFL6h26R01qH09v9HbXO+y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XOqVRdxaO1ruLfXgxbsqjkhqP5Kj01HKmeWo9VADO1qFM5S3VbGeGyp9NQpreuq2Nzgn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sPCIc9o817Rv31GdD2uJ8MKSdlqgBQfsoFunZx56jfVHqr9nNQi7j2XCOGeKL3UzKkhS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od+DfyA/f1kyZUb5hX7W9kLj2TbszKHDVxPdChlEu+peypqK1EeRWeFZ9neAXpmUCwSw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oeaqfWq3l+34Cj9YR7K9Wwp7ud9WBmbKnTPut7Xx7oA7XuL3t2o2SvQF7H8ZXpR/UFTg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tNw3W9eW7ux/0o9dSqmalUfKqXIRqVPpVTrq0xNy92rT5yFTntuQvG37oPmKbHGSvagr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dPJbOi1B1Xcwxrj90RRqME3OILart/pYrV6v9qvWrkKfSOHzORNZrY6qWYAc8l/uf11G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E70e3n2yh6oeq2U4BXz7MQ7MDmzz/B6QeEesI3o2gok5djRrbb2t6lWqs+6kGdXNFxgU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+FlP/AOTlDw1xVhh6KGvd2PYcnBcDEjmFRptMNzd+Fo9VX+pP6D8BORXtqv8AcvHU/uWH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8FO/n2klOed57XuGfe/4V+wED3taoPnUYsTuDUM6VLhxQgZP/An6U/rqVhyTp+LUeORQ6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ma8QW1VYPNOqtM02vnEFs4n/AEheyqfZbOjPK2dGHm5N77uxhvAUUKjQ3hhQH8Q8cbLa0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w/1K1MeZQY5sDkjtBs8FOOp0C98rIp+yPCmNcJsiMtSr9Kp826tPtNrcEZChohctUBDV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Psz9RmpbC2slZBwHYAi03RF1v/BaU0Zm/kresFQDPNQuipjUl5UNOBvJexe7mgalCGhY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CvDVsubK22Ec1cgL2i8YVoVys+0BvuvzU+aY7l+EpH5lpI5hD6B+Hts0xm5BjBZRvQaa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xu7ztd9Q1qkOLRjgwtlo7KvKPwGP3UOhThqVB8qqA8ZWau8fdXqs+6cO9kxkEQ9jjtWw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tjR46lWpsb5rD3lNs8kWtrOa48F7Ss7zX/8AkebkZH3cmF1OlhNuKwgYZvCDg7DbIBYi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1VOH3U4dCs1n2kcgp1HdEyTYt1ao4tKo9NWn17cOZT549nP1VuyQZWULxGV4nK7p1pWy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rLsLuHawnM8FtDa4/g9MPCnKty9YWO3qHi6M55pvbFGlPNd5pRJ5KG01ZqgDCOJWeIqX7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s+y4/RZN+y3fZbuzcvCPJS1xHIqid76ia7hZPad34RnVaSOQVH6PwvNB+k2b8H/lBrRA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bbsMjcsR1NJZzB7a/ITraT9XbX+n8DS+ym73ZYQraOT1K/lmN6vV+6YOkqHPMHg1Yabn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6vVxT814mDyQDag/tTqNQeC9lnU+68B8yrUwvA0eSwHe/VpuPMKkeWpUHFqf0Gr1aqZ5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RDkY1afXUIvHbA7OXZOt4VkrgFTACt227YPZJ7Lrwjs4pzeI7fCHYfur/g9NPFmFAch6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oygOWtDWyeQXpDhHALZC4BWzV+3ivCV4SvC5eFyzjqvdPROAJ4XWjaO33dpFh3hO4/hJ5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5T+EFKiJef0WJ23W+Lh07bKXeM+Fqx1Dq1W8WdtdvFh1tJ+rtr/T66e2kfmRLhikL2TV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3Y8fL/nVqM3wdWk/cHCdWjPxKny1COSI+U6tI8iFT6as7hV1qreFTVZ9XbEwvLWaENa7x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+SnunYVDbfLqZamKocKsx6s168UdVYygoKqMyGYV967xl2ts4BSPwekA78QCYDuYB6xx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PCmjlnqejbK9I7yChghfCFa59VvWanCJ4pz2RPNB58YdMpvBH8I5P/6a0bz/AAfd0htf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e2nRpeJ+fJq7vRvS1f0CNSu7E861Lg/ZUdhHFOb8JI1dIPz9tTnA/Az7wyVIne3VeJ46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6aoPBybN7kfrqnz1afVM5W1a/yvlA6ulN+bVHXUxC7nFX26qxAbKhWUnWllQNW3XKtVut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gbRwhBwcA4ZId42H79bFEovqGCdy8awsDObiVNWvdeirwtp2I9jHfEIQXeb8vwlbkUPo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x7Si79OyGCXL0pxOWFtzwC2jhWyJPZAVte2erVjhKZTZFxKg3er8Pwj11YVQPzEfggym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idx7cdU4WhPcCWMNo5K2vTqfA4FNduPYFWG521qk/HU7WN+J/wCBxSICp8N2qWzx1aX1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8jdCc3g7Vt8ZnVHVH5XEatc7sKZ01dJHQ6o66kxfkiURJg5lbOfYB6nNZritkaxUO9QD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mkeSH0+sqDkgimh/geMJWEeF3hJWFnmVnA/UqGtz3LbP8ASFwHBQFbWh0rxDzVlcTq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ml2aP4Sr0VPzCp8qn4Lv3jaf4eQ7e8qnoOKx1ctzRkPVUjvAwnqO2lpLfd2XatCmcxn1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HDiMcFSI3OI1WX36tJ3Nuqw8iqZ+XUqjkq0ZTqk5bY1T1VdvB2q4fE1M6arvmbKGp56r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D4Tkh6uwV9Sxur+pfCDm2tcLCRDh+Eq84Q6esI7Ci9w8DbL+HrGHDwOQa/MZqGZ8eCh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zaKlvZfswuurLYJCuwO/RbVNwXjHY/wCkoZTGSDgYj8LV6Kh9S/rH4FlPdvXLsdUfk0Su8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q6OfrCcOx9Gp4Hru6v8AS7j2iq4ehp7+JQHDtqu90bI9eeSu2VZpxJvKpq0T8w1WHhB/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pqVByVdvTVn6Tqv6Ktzg6rOiZ01aJ4tIQ9QcOYurb0ApKcTZ25d1VN3+E8CjSq+0H66k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2Rw3qzR5q7W/ZeD9V6MxyKh4g68IsORXT9fwj+qZ5/v62fNS285qYPNf5TaVRoLjk5R2w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XIeoyUwrSCsE+ILHTpy2LXW3TNNu/F+FqdFo5+dVPqH7/AIGpVP0jtZRmw2nLPssCvC77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wj7rIffUp1m+4U2pTuDft7vSWBwXoK5aODhKnSKxe34QIQp0gIbkApOZ7H1PeOy3r+Ax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LTYqOerRPMfvqsdyTDy1GHg5eZ1HDknz7w1Qfl/ym6jx8qePkGrSPUJuroruo9VyzCt2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BNtJpotdZwzHbu19li9I/wAmrYAGtDhIXoz5FbQI1pV/wj3fMmefrea2LtKALsJKw4pQ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uGndyl3ZYD1GfZIWJvtYjqqDTnh/DVOi0c/8QKv+BpeZ/Xtc/CJPFXDfssh9l4it/ZuW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U7J8B/xqbLnBXc4+fbJyQDPYs8PPn6zFNu2X5DdxXihpyC2GmeaOLxFP6IalA/8AzNDp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NQ/UFU5O1f7hqs44VTPLUPRbO8EatH6l5whqaOfm9Vi4KVdWCKbUp5j9V3tExVH/AMgo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8q2p7hxXs2/ZezhZO+6zevE9ZOPVWwtXH1Fu2cui2asdV7Vv2V6pPQJzmg+e/wDDVPqQ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w9FSdxaOyTYLZ2GfqVbsy7Lrfq2W0VmtkBrECMl0H4Z3RUz860j6fwBVP6B6s9EdUUdM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q2WqXVHBrRvKNKhs0N53u9ZdYS2yyVndFu5o4TEWMp01ZqFB5EYt6eLRhzQ6alPoUw8t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/wC6rDnOqwfOdWk7yVPpqgRaTfUzQcNzk/EQ2+8q9Rn3Xtmfde1CsXHyQ7tlQ4TOStot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JZx0Usc4otcL9mOmYP7pr6tLa3SrnVK3q4+6sI6KzvurgHoVey2TPbfssJU2aOSm5PMq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p1R+pw9dCg+JYWjE7gFtCHbwUAc2EhWEnmg6oJcrDUvq5rIr4VaSVfsDW5lHf+GcvNV+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7MwswvE37q9Rn3Xtaf8AcvbU/wC5bVen917Zq9p+i8Tv7U6Mp1opvxU/gev9RQezm26t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7yUUKIHNyxV3l3rcpVlwCwtPmdyEX5oydiZMKRTUmMLbQNy7tw2i2GpnTUpnqFRPy6k8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lRz8Kz7M+ySb47K68S9o37q9Vn3TBTqguDskKb8RdyC9jVPkpGjuXsI+pyE0qbZy2pU2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6NX8xUj6V/M1irtrnq9Fzg5scXStnAYzxIbFMr3PsvF/2oE1asjhZPcxzzHFMgbvVYwg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fY01Rib2Hhu1tytq+ELZcQswU3gsieqhRq+f4ZwVQfO71471mJehYGdF37P6gqrODpW/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+2VwarKyxOz3IvOZ/DlFVOdND8BTpmzadhC8bvv2ZntyCyCyH4yEeKwlojepxPbyCOeB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ZH6p7GYb5pjhJO5M49uabF7qhPw9magkfdVmio3FwlBtV4a7EbLxT0C2WvPktii5OxUI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c6MOa8FJvOVetS6NavaRx2UcdWo3gsFWcc781fvI+teH+4rKmvdB4wu9FzPBSbXhe991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ar5SNWuB8KP0hHUr/SqX0jUOu8HVwOz3fhT2j8N5qp9R/YfgZN2e8sbfYPH2Vmr0ZjyV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S4+qxPz4KSgPw5CqL/6X+EDWoVGjjCt+Y5gLZrUyv/CacWEqZkKwqid5UDisVWGtyvvV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Aw5lyEElkysNOni35qBSb91lTC2P/wAFhql2HPKF6Mv7vddb5+tXjzcr92qtR5YWhuUK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kFOOoSve+6wkOI6rSaeG0GJWQ1Cd+EatVVRq4uh1X9ER8qOpWHyql01Ha8gmU5pxCFhD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7sBbmFiHnqj8EPwwJyxIubk55/b8DCNCsMdLLond204QcijaNXOey2txepd+IzQDMyqz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y0CwFlhp1YPwusi+kO6rcsj1TqdRuF7cx+MzWaz7LNef6V7Kp/araPW/tVtFqr+Vd9wv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/UrmkPNe1pBX0mn/AGq+lj+1X0p/2W1Xqle0q/dX7w/1L2Tj/Uv5YFW0VgTcNIPDNzrB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yhDvG0bLutHY3GN+5OnwJrHGRzVShhAqtOy6E1ptG/imi6Jjf25lVLncv6iNSt9Krjos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YmHlqVRyVRm+AdVhbwlNPLUKPMark0ajvUYKcYsy4otnbF7blS0lntGjaCHZO7fqhf8A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Tw5Y/wDH4JtUdCuFQZrmodsn1XJYaX9ygefY7gPwdytgYihtODOFMLC+tWpk/wDqZLFi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iq/Uft2t0XSDiafA4/sv4imPSUs+Y9TmFmrX8ls06h/pVtHr/wBitotb+1fytRfyp/uC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6lXfRH3V9Ipj+lX0seTFtaU7+1X0irC9pWP9SyqH+pexP9xX8s1W0Wn9lbRqX9q9nSHk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P3C/mKa9sD5L2h/tVjUPRhWzTru/oVtG0k/0rZ0GuVbQKnm4K2gfeoraJSHV69now+68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kOlNX037U1taZV+0K+l6T/cr1Kzur0XVMeEZnEV4J5ytunShYnOZdd24gN5racxnNT31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G8NzzG5VBz1KvRP+rUqD5VWafhGriAGLvInVpc5CpnlqP6K+9urT6FUzy1QPmcENQoid5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Ei3NbQydBCFSn7F+XI9remoF/wC/qTrj8NhCYzgZVPk/8E4O8JClp2x+qxNz3jh2WXHq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xHbxUGzeCgZqAu7Z4t54L0jHOHJXdVb/AElfzJCtpoVtPZ+itp1NfzlNfzTFbSaXmv5ih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NUfsv5qkv5th8l/MtXt2r2rV7Vq9rTPmtup3r/hbku801zWN3MWDQm/1HJTUqYxwIssV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t9mbhY/j7cQsRcJj3D2rL+a/man9q2tIrL2ukf3LOsf6l7Jx6uK/lv1K/lqato1L+0K1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2XiYFZzCvF+izd9l7/2VqVU+S/l6pVtGd/eFbR2+b1ajTb/VK9no/wBys9FHkV7ekOjF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4+VMK+nVvsr6bpX9yvpOlH/6i2jVPWoV7OerlalT+y9nS+y/3f2WbFd4+y8f6LM/Zb14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mFZjV7v2WY+y8S8ZXtCvEU5mMiUZqFzTu4duw1YXCWgKzU625elL8A+FejyzOo+OCf11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xA6tE81T1HKDukatIqkTe2rg3YrapVQfNqO6ep2suKcBa6NOrek/9FBu33XcVIAwHfKj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fL8IXFbDMLOLlOIPd1VmwhzePwJYz0lbhuC9LUOH4RYJjuICx07H91LbP3t7Yf8AdSLj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cT2RnUO7gpKFS2YF1heWsd8yu+kV/u14WFezb+iuxq2o8l6MDoVdgWdP7rx0l7al91s1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FZkf1Lxu+5V3OPmvCUe6bHVF73FzuPYU28Ai6w8WyOSqNtPEhRiavEB5L2jIVOlTFCG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Rq9sP7FfSP8AtC/mX/YK+k1vur1qx6uXvHzXglex/RT3QXg/RZBbl42r29NXr0cPImV7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vXs3L2KtSavC1blmvEvEV4yvEfwZFOlI4oVHjDNoRItKgTCyWUFW7ao4Erqwaj+iqN4D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0/fVB4OBQHPVB4POqw8HKPmMav8AUNarbfqO9UefZ3Ne9E/9qLJxMN2O1R6o61/D+FZT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Tu7ocsyjTYS3Fv4IycWHPmmDfi/ABlMxVf8AoEZ39mj/AEDsDm+ILDV2X8ePbLbK7YPLW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Ju7sd9QQpVs/dPBFpF1kvZu8lZrl4Hr3leV4HHqV4WjzXufdZsW5eFZK/Zy7CsQy7ACf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71rMQyKH+pprart8l7Y/Zbz5LwvK9i9WoHzK9gPurUWjzXgpr3PsvEPsvaFe0cvaOXjd9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kVyEBv7CA2wVjqVC2g8gkxG9UwRB7q+oVU1Q45Y9Wnzar2WYWfY5PpzMGfuslksuzSH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LSGujZdu1ZHyqdWpqPQ1c5PJXkdVsnsce0MzpkxB3K3rLdjtWNygZD1xPew2YtvV8d+J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TYugIoOKcw7xmqb4sgfXXVWrxy6dtD6ezj2Qdti2XQeB1tt0KGbLf11K/KD2APErITzX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4yr1D91dxXiWaz/RZhZrxFeJWK2irER7vNDFF+wEqrVeYp0yPNeifiAErR6nxNurtVh+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7kXF+NRrVwyq5qo1SZcW71DoDuGoRzIRWaz7K1YZsfKb01BzpraMw8gaj+SqD5Z1dKk7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98rrSGzIsdVsZkIdFPYUE7Uw7yUO3E4wFFBow8SpLG84zUVmjD0WPR3WUVR5qRqYH2f8A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ICHrcLbuRosdiefE4buSCcX+F12ytrUPRN5oIF2QTKlVmHE20cFLfARmo3j13dNO3V/Qa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4wrhpXs2/dWawK7/ALa2kfT24sQHGV4vsrlDJblZqyC2QPssl4V4FdqsF4QpAavSDZdv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7cOc9k8FRoUx4ttx4p30LRo+H822pncU/hAWKmZXLVd8wC0fhdqFstT/AOojqaUPmVE/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0ZCrs4VMlDWl3mpFuqzCrAEEwqPzUzq6R0lUXcWjsIcNgDioiRmG8E8PpYWxmm5HvGyd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8Pmc8+wrIqzSvAiSLNCZ07C5x2Rcp+Bg7v3Zz7MQ3ZoVaBDhvZwXvUyvTNplejy1cNW7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kqBqcgres7uiJcjSonFWPjqfAtgQz916TIblbPJBnQajuijgs0bQqeMyYzTqVQXbuXeU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5GzRyR7A53qcvUVRxb2ict6yWSyCyCy9TsWnsb1Tv07JIgOTCCDaPstIefeKoeY/NhOS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6zT8i0f/AKh1ag4EOWJjYExHFbNH7oTSEb+zSGcpWjH5NTRXbpIWlcMSJglp4BYnAt5L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hhxvfVPOmqHTsmS13EI3JPEpw5KOAOqw8HKnizjtLhO1n2/+yzP2WbkcVYPf8GaaXsY5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3/eZ9FlmrnyXDqsdJ+F3JDvqDDzBV2wgRYFHVlmXBWMO4H1TWjPUnJvFQMvWQyzd5T+7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D3f3UKXCDGSHwt2ipGrVYfdctlSfNYXXoOP2TatBwxbncV3VUYX8CsTbKH5cfVvf77tln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tqPHELLtMNFXALjegLscfdcvDZeFeFZLctyyCyC8K8K8PY7onRuKd0WjsF3ZuKk3xPWl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wcHOH5q7D4kzFkM7Kq6mLnKVNWJbcIP7bdlN1Om90WMIYgWltXLVfzCBBcbbzqGpa7YV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r8MWXaVHFaOT7ro1M1TPGmmg7iVmF4grvb90R3rPusbjDDMOK9vT+6vXYvbT5LZL/wCw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tQZ3b3niFbR3lfy//cvYD+9bFGn/AHIxSar1qv8AcraRVH9S2tIqkdVIRajjJwr6BAXN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PkhJATRy9RDttqzwnn6jkOy9kwDIn1mGmFi0g/0rESGUG7h7x4LHVd0bwVs1jfep+ygI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1MOIzXeaNl8PBbWas6y2hNI5hbJDv3C2fTM/VYScD+DrLFSMHkoewu5hbdjwKzXiCzWfb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Kw5nUwk2d6y2qUe1lVtyMxxCp1GbWi1hLflPBTQqvpfqF/qKAq/Oz/wgMeE8Klli9Hh4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9vQXia76Qs2t+qyvVb/S5W0iooBcWfMERxTyqg4rzQf8AYJhO4ypa0h/xcU1kZBVBwqH8W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Qciw1Hfw7YkBbFB7vNMq4cOLcmDue8DhKphtPusBnO8plMaO84RvenhtIsw8086MMVXc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4Ih1N7DE5q1cD6rfgPlVlKDW3a4qN3bfNNLPC/NaS652wb6tNwFyCqd93Zms1QditJTG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esz7r2zVZ89AgxmKcQ3J7jJxcArU6p/pVtHqlW0SpCj+Hj6nLCSO8O0vFTUCu0H6FfSP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Sga1Wo4+7iWw+r0BhDuu8PV6sTb4nLa7o9XFX7j7LuarGT4Qv9yP6FiFe/0q9X/sC9o8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jGJbLMPQoDAvZtXhaslBUCB2yeCazitIIyDuwcEBOe9NwNlx3lXf9kxrQeZ1L6+wVtsH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+68bVIyWAVGzvWzLls7KuZ6pnKfUXI7PRNJHFTUdZejF+KLfaVeA3LFUOX2CkC3E70HO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jtynXkezP/au+0f2nD4lwOUFXQeJbzCwucO9H6qKjAV6Cs9nym4XpKLKg4sML0tJ9P6m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Gkf962dI/Ve3C/mR5rD3/eEcAovH6ItO47lbLU+YWOvB1B6nOE7QtJ9jWyPwu4p1Gt42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9G5zDyNlejTf+i9m5pWX2WSsuHY2/hHY5R83Y5xcAGfqqbfmTlXHzz+I0ujVc55HxHmm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hBldkVabtkn3lpFXuP4m8AL0P+zGtH0HsNSs6GBaV/tGtUptqX7tpIzhF+kPp48Ubgpb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a2yL60PPdxPylHRtI0VgNNgWjmhTw43wbqE94MPOy1Un6Y9rXPMMJ95DRnT3hyt6sbU3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0R3cNVjhKOJ3bdMPAqo1rMQqZ8kGiIAVi37LaeR0C8VYf0oHSHF2HKbLZ7yNwLl/vP71G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3zeu8q4cMxmmEFnUhXfT/sV3tP8AQvF9mpzmuJICcCJESvD+q8K8K8DUYzkauLg4FEuz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qPlT27xrXDT5JwZMDsgBFxzX0tlVzxeipRc/JglGmw9SpLcRNmhYqntn58uWrb1F1kskG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CeA7blWBWy0qG0nrahv1FbdXFyYFPd+byuP7KHPxO+FqLWehp/qUdys3ZUv2n7uARLslJ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M+A5FFzditx4rBVZdRuQcw4SorAVW/Yqz8DuDlaPI9m3TafJX0dv2V6MKGsL39VLsNFi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B1V5cQQY3LSABDXAVAt2pj3b0C05+pz1zqcljH89o+fztQOoVtAdVvChkO80ZEFQGFxTy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JEBf1dlYrkETxVfyP4NujveA932C7t1VzKDIxBqd6B1OjEhx39lejWADmZQOa5Vv8rRq4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6paXWGB0xIFpT2/7OpMbTPvQLrRmaZVIFR2QI7DRc/DcGeCe4Vny1s7kaj3ubeLJzGvL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pT3Uoe5rGsaOC/2hpDZp1BgHRaO+u3HTaQREJxmBxVKlT9jiwjnzVKhSpmpT0f3QjpNf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Se17eI9U1xGXYQAL5qCZKssQ8+zLsHJy0kfLZNc4rPszKp/VdUjxaNQ8nBU9R3REfJqm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6tM7padVw5KsNbE7ciefYDvcbJtJm67lVrkXdP2RHmrRKOIJ4g33qAMTnOXf6R7b3W/D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LiYHFYqmOq7lktjRmeZQdi0emCvSaRb5bLc4/M5TssC2D3ruSicDOAVlO7isb/B+64N4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NyHqoOSvtMKwvhzVNM2V7c9ykFXCs4he0f8A3KKdV/7rbrv6NUVKmBvCZJXoGQPjcpqO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7P0wESR3T1lq92ct3qM/UG8Iodm9Nqs3Z/ME3TdHvo1fP5T6iKgnmgW1DgV0B8y8u36n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T6uEuw7gu/dRp6NS+N1lUDtH/i6k+jIyRrf7RdTo0MNqfDyTXtMtNwU8bqg/daHpG4WW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vlgrRKI9589mh14OGm66NKlB0eJBi6D3VXMIbFgnkaU+w4J1TvzTh0QF3v8AEOqWiFHF4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T8rytMdUOJz6wBPFMHIJ1Op4XWTWsktosxuJ3qo+m/u3vN8e5aTVrU8YL9kru6c4Zm6Y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gnaNpBa7ELO3hOZV0gOjwsOfqQd6nejKwu95fogXCFJyTzusqreNNUump/UqH06lWUW/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VpO+VDUrD5VWG62rRfu/90NWqNao7gEFZd47hZH4nld2MgEf8qMQVj5LG5vdMPxqaTcVT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lJzSQS6EKgz3qlR9wNxeaz7M14uy5J81YJtSo4uLshwWyGuPFY6hhi+UblfJWs0LCz1l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NOBy3FSAKbitrerDC3i6yxVHF3PILBQbi6WCu4U28GqYk89XTtC95pxsQJmcjqyM9yBm+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KcUEFZcxknaDpN9HreEHcU/R6mbcjxHZv1v/ACuLOHBMjqvJO5dlPonniUE76fXvq4C/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9vnIINrv7zv2+IX7HP8A9pab6Kdmk3NNq/7NYaDTsgvyXef7V0rvavwBUnURFMiw4LQ9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BtQuDpmF3TaGGjEHZiUWVmFhDrSqGkd5Hd+72Op1W4mFd7Tc8mIg9jm8RCe2m5zg69+x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C9ngPIo0WYXO7zFYqnS0ikQA7xAQgBuWm1swNlVq3dBrwLYTF0zSNFr4XOvhyQ/ivazd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iN1/FuoHSGNO1iyU0XfwukcDkqdCr6Wi4wH59mJjg5vEaxw57ke9Mn9kABiBU1Bt7kzr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bRAsgPkITdR3UKnqVvpTxz1R1cNWj0KYeWpUHJPA+HVpOJiAqbuLdV9+I1sPxns7x+Q3I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Qj5U9tId5UfaAu807DWq8NwT6VGho1DR25PwyT5IO7unjHvYfwons5dgwG7DMJ1CrwkL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6FjB77R/ii7eq8Q7I7co6pgxFzgPCFirDC34V/hSVwYsLMvXUebkcAkcFs/ZRVFvhRFO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HE3U1CXnmra9HhV9GVpFMZHbb0Km86snwOzQi49c5xV0e3Mrgm6S3+b0ezhxU+otmpac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maumM3EojlAVIR2eXru8eCeQQqaZU7jR/dpjMr0n+k0Ph79RPo0qXd934cWZHZ3uktfW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S/R+6oz6McV/raFV2kfMu6pUsFNrZTRXbiDTIXoaTGdB+Aqd2XHGZMotaCZcMlQZwYOy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ZxIVf9n6Q2oc30VTDtF7nSMnc02mPdEJ5HjdshaP3VWalYXpI08QbWbYt/8AGpLhLeIQ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KFN0YCon4iV/UdSqujzqVR8qrN3iNUD59Wl5qmeWoU8cRqsJ4rRz8g1Xjn/jW5NXVCnS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X1D8LbBBrKLAPutkAdO2/wCJcFTjn2zUoUndWrYZUp/Q9TSjSGfZywxD+BWWJymvUM8A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n2WOtZvBQLN1oFyvCfUaNH/qKXFEjZn9VngYVb1Uss5u0tC05uThhd5ojnqlChUP0H1N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NB7vA7ZqDlxWKn/L1tpnI68dgUHZfxRa/NM5XUJg5Kyb5+sL6hhg3oVWuhhMDFa6qUjm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aszYk5NCxUp0rSjc1H+CmqlTR8Wk6V79QDZaqdT3snJtXScOz4ZF0NIqAjRqR2QvSMa/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IfhtF0YTBMrFoFU0Ku4Tmg/SSHmnmQLW7G0G+CgMTlpH+1NIILhZg4FOa/SDT0sulk5F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sQ7YPZy7DFl3Yknis7hWRnetHPzJ4+bUrD5VVHzahHJVumq13MatI/Mm6uHrqg8HBUdX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+qeLQgdIIp8m3KwUR1J/IHv+Fh1vSsa48d69DWLG8CJVqfeDixYXbJ4OssNISeKxVNqo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uGx4JzadN9QjeG2KgHu3HIbio8NUfquesyDOAzZGDjq/oFiccT+Pra9IjaozH7oH4hrW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jq5eofU+I9p7LrJWT/8AZ9d3pGXpOT6dQRUYYI1pC59vNqDt0FA9rfVgS2TkFpuj6dOI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mmzeVTdVaWvi8qsajC9kXAU1KjdH0UeGmzNxRZVrsoaO3xBvjeq9Fgd3Ttps7lgqtDmn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B+Ja2iQHtMqq6vGN9rGU+q7JolVqlSnNXSRsuWjaHTu6p6QhdzpNPBXpDYewZqppLvpH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Kp1GnqFY3QhtlhcZsqX/AFFVHPUq/StJHMatRu7DqtPIHVHJyjgdUH/iatSM7KODjq03D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5LacXeov+JJd46m0fUxWpteOa/0dXux8LhIW0zFzadbY9pUs1CYRgwo+yZV94Zprhk7U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+6LKNm73qyPrdK0cxD2ysDs2OLVkr6oLDDhcEJpxDvfearqR2Za/cUztuG1yCAy2VICI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tQ0/RB6dvtWKfUtHFVZ3COw9g6+rpVG1fSiwYENK/wBpekru8FHj1VDSa7x35v3Q90cE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gix/hIgqpS/h++0gGKco1tMipVJnCMgtlrR0H43u6bgL3B3oVNIp4xRaAtL0okYgw4Gq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D+Cotp+HCOxrG7d9ojcgWXabyrrC6TzUE/ZEnaagGt2Vs5oSmg7k8iw7xVfLUeOSrt+U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Elqb01HKoOer0eDq1eirjg/VpO3Qh09Vf1GX4TG/w7hxU8fWbQBWwfIq/ZdPqnwDZZ0W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WiyfjYWg5TvVPrqYWn0Lf1UCRS/dQLD19H5patL+rEpCvrSJ6rBpTHOj32r0VRpPDf6g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nOfd7rkqmfLtlf41LiQViFwfEOIQ0/RDi0Wrdw+E647JTn8bKoe0dUfUNNQ+IwOyhpFJ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He6Q72bjuTw+n3mmO2WkmYK0etUq95Uf4x2Gvg9LlP5A6k4wHZwi6m58lhbdVtFqgBxuJ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0g6NowFNc967huWi0tHcaf09gU71BEolTlwRaclLSnHCSwbRdzU8WahVVvyf51f6v8at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VNURvhDUqD5VpDeh1WEc5VP6R6viFy1uH4LmpqZ/Cr9sff1l1sru8nVTgldFs3JW2b7w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cz2igzxv8XILC32bc+a5D8Bozv8AiBP50wm+o2rhAtN16Oq+OGa9L3b/ANFNF21vYc9Q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hjfA3grpvInsm7YUD9VtSCv89uSjCYR0WtfRq1iDuKq0HHwG3T1L26TTxsO8ZtT+4qGow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vmvR3MnCeBR0WvIqsynsYaYAc8Ye83wmV6Dy6o3ac7jzVLTXM9Lv4T+SGv3Y703lOe84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fu4IaU7Zac8e8dFSJyGHVMLaURKgn9VUDjtGzVo/Onqv5lw1afNw1aZ5qkeWpUHJVA0Q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UzpqOHFVh8v+dVhzAcqLvl9Zbsvq5raCs710+FvErYz4nU+b1+Cq0ObzTn0NuhvG9qxD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e9Bo8RRazPJU27gOw1HeQ4lETiqvu48FhGQ/A0P+oE08aabqTkFA1cz2B9Nxa4ZEIU68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p1SoYY3NY32YPC3grS7ovZ/qvCR/heJp6rbe2Pl3ouPZYrbCzWayUAdF3lQ3wgdp1qQE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V1tHqtj4RxT6VKpFCt7ybjB/iGe9xQqCzveCdSd1B4FNovdjgQUGtsBu/JXUnEtDt6FX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5aL/AA1SaFTOypOYC7E2LJhcIcRcIufZoXe0nW4HcnCo1uHiOxzQSSLQN6zg8kwlxLgL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EdufZHzn9tWk/mOzNeILxBNOIWduTKb6wDm8VIqMI6q9Rn3V6tP7pw76n90XvdhaRmVZ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XHo1QA+fpTTTa4RbaCDe6rOwjcFi/h62HjChuj1CV/LPHVfy5g/MnVsEzOzOUollFpj5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SKdOOq8NOV6V9MtF4AQZTfSDN2IK+kUh/SraRTP9KtWH9q/mB/8Ab9VZf+fUbTfstl6t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23Acgtht+JV9Tn+BgoVaAPcuN2j3f/ZTU+3FOejUep7HPHs22YP8o2E/gqZ4PCoHjTP7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b1Q0bSXek9x538l3MxSpm/zFbNh+BcNQ9jHj3TK0TSG8fVzRJ/iqYkgcEMG3Sf8A9rkK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SeHBCrTvo9TMKRv/ACgtcJadxVNlInDLTB3dv+o29Eq7McFTBwO0V92uykLBouE4t/BA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mjMiyLadHaUiphg+FX+FMDWzgNlk1e6s/wBFb/8ABGq61SbQF4n/ANi2X1f7FnW+y8Vf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WJZaVKs2v/etunW/vV6VQ/1LE6j3fPNYm4TuusmKwpk81HoYXipkdFsO7sdFitPRXcPs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7INaMxIQdLtoKLwp9IDyKGJrzHzI4Gu8ynU6rQZBUsoj7r2X6r2f6r2Y+6a6myDivG9Ol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/avAz+1ZN+y3erurfZcPUWK8SvhPkr0wvZhWaweSzWfbxV+y33/B4XZIsdkbtcsFM2QY3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hRPJH8FIzF1oOnMu3wu5KLLOVb1k8FJ/E4QPAA5Un8R6kOEEcVT0un4mmHQqdRn8tXvEL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E3v2gkgEjn+VbbGu6js2fbOy5L+F09rhQr3Dne6eKf8A7O072TvZu4KpTtyKp1S0Om3R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ieCqHaHAhY8M2jEsUXxra1KPUduazVHzTTy1DyKP1aob11aL+cKmeWrAyl2q88FWnc78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wrqeT/dPArDhIf707uy1yqhiGm0o/hKmjNd6F+YPZn6yygZoYhE5fggn9dQ9lellbNOab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7IKKBON9uiax3izPJQRIKHyusqf0j8tqVWVAbWB/ZObpexpNK0byUWV7d14Kx/ZU6Giz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s4t6qDF4/wBE/vDibusnMZijcCEZsVU5PGrQf0/fVZ1VI/LqVFVHPVg54o1WEbnKny1W8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VVweR/C2V2/ZZ9mervWfZlCsFc+QVvw/ftGfiUuPkgO5pjqVhBgYvCvP8jLTEuaQFVxt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PEaxJMCFWDzAIVqwCu8IHlqHv5wi9l3zvC3w8z2jG0OA4/l//DcJLuATdC0TIWdH7LE8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Sj+ipznOa0nlBTempRKb01GfUqXTUq/Sql+Gqw/PqnqCv6jqtqT741ag4tT+bAih+FyX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ErwuWTl4f1XuhXd9lb8OO2+SY2tozagI9G7FCtolBvNAC+/8k5ose636/g2ckdaoxpHh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4ZKkfk1GU793E9SqfdHYA/MhpOj1HYIwwNy/iK42vdB/dSVY59kLmrnIrSR8oTOmox3A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U08yNR/0qqCfdGr9jq1FUHB+qHfS79dU9FhnxN/F5n8Jb1vdm1QXYeac14h7TCA4BD83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252ye2n56hY/L9lhdtUz+qBGR/M7ptjtHUcHTxsq4y2IVPUHVUPoGpVRHB51CnN5H9+y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GpW+lV/I6tN3yph5arOG03sus/zUjVqOAllXbngUTrxrW/Dxw9dhpjEVOFr/AKTqxrFB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c2exnU6pZ72bU6k7Nn5oCd3ZBQUsueCLqkBxuGo/DOXDUfO4qh01K3RVvr1THF2rTfvh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g4Rs6tFzxuIVE/KNVv1ns5dmZ/NT17QU9/yx+Sx67EPHUK9GS88EajRgrtzCnUqDVBTg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9R1jgbBO/wDNYcDHFW7JOQusLbMcZE7kTEX1K/RM5E6lQfKqw6auHfiOrTI4qiflGoei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9X+Fo/wBOq1/zjs8vzccxqaRS4tt1QR/Iwe2/qxg8TUXPdgqg/onPpimRVvDiiyo2DqdR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d2Hr+eR2P6Kj9UJ4+bUrD5U4cH6jhyVdvy6rTukHVn5lQ+nVfzLhqtPBypcpGr5tKnkg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lVW+7OMeat+SSg9z208XhDt67qsOhG9W9Vib9lNcFr1TfUGO2GxUidQazgqY3PGHsPX8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+VRVRz1Kg5Kuzg/Vrt6/vq6Oemq6csQTNXDF3PJB1anKERwedUEcEOYUfm7u0lNK0fSB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Gro5Hclgk9Fo4d7SSY5KdbmvTV6NI8DdCK1Oo0726kbt3Zn2Qrag7GnyVOoM2PUjJH86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ei0oc9V45uCvqaO7Vqoh2YcVnqUzwdq1/pVefjntvdSmzvaVR+n8pfVLMeHdKqPY30rG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sJdhTKzMnCYR0h7YeHYO7BzKfVeDDBJATSNEqNpOyeXDsdSbU22mMrLualZranA+pDR1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D8lmjUezosTyXOOZOvSfUDixpkjinNforKbT4I/yjWDGgsbDWIluU9mazK/8rIfZeFq8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yVB5zwwvL86I7u3VBrh56lb6pQq0hhkb17Rv2XjZ9ld7FOKn9lUdTa0ufxNl7Kl/ctql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vBSCfpQa2SZhf7r7KYpwrGh5lZ0FSLwyW/CiO6p25o+ipK7KaxYaQanUqjqDqbuCI0dz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Psv93/atqB0arvPkxB9czUO8CFPfO/sVq4jjgUYzHE014n9e6T21J7oiCcCd/Dl1zeGyp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nS3DqxXruj4g1SNKcfJNca3ex8W5BlGo4jhEr2lT+xXfX/sXi0j+z8mr0+LVo+maHbSG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LhZpyPArSdGP+6qW6LTabpDht0zwT9F0xsV4g8HjiFVo6VpNWKbi1lPDIhNe3wm6rU2V6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g8imO0ZrZ0ylG0u7qiKtLZd/g6x7Cd/ZfI2T6fwuI/JD6m66XTnLl6h2u9nmqtL4H/uiO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/bVVMMFsIsvAF4W/ZeFv2XgCrUy0RFl4Go2svZt+yvTb9k1mEd3wR2ezwM+y9mz7Klhh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4QnwB4U7m2dWj5HUzVQT7pTwZnDfsCyHZTrRvwlNI3k9m9eL8nFOiMLQnVA0B7szxRIF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0DAkZclOETx7PS02v6hUgZYKfhwWhOFLFtZlxnXj79hTVU+cB35c26MZFDVz9U2Oi0in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uQOvZL3Bo4lS0yDvR7p4dBgwqj8ezTMO5L2p/tXfVHbBy5oii44huKNKo2piHBNqUjLS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imDuseLmnM7ssqASBxQb/CAOOUzdGvVpYasxgTKOnUww1BLSqlU3whUaulgfw9Q8FRoa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+F00hxcJa7tqsLjgwTCZ3dbusOa7x9c+hqQW5ytKYKxp926QIRp6VGJuRG9HqjzatG5s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kNWl9SpHlqOHJO4YdWkflTTy1HDkj8zD++qHD3XgpvU/nIJ3dpCC0epF5wn8vlR6ho1+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R7ctXdCtdYO8bj4L0rw2eKw06gcQJsi+mZau8Y7Y4ruw4g5AnIqk14PpDhEKnibON+C3Z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o9HvqsSRwROHA9phzeC9Fooc2YkJuj27s08XNUdHt3b2YljomH4w1O0hx9KGn7rTHVH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0ptQ7u85rRGUnEMwl55qiyiSHOJNuS7zMml+qfSqEnZFQJztz8cKjTZm1jqipVR7wQp7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VF+FaWP+Mv8AaNKo3E3vLhPommDT7vEGrQKBHohfCtE0imA2XYHRZVf4jAGOpjxrSI8H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lrlodSdlrjdNq6P4GM2jELQDPvr0YlzXYoVMV6eGsPCqypsqtxswiy0f/pQtBeMw/t60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lji0FaSxxJYBkpaLpn0rROkatLnq0HIagPByYOFtVwPPVonqFTPy6r2btoahvDQYsq7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P5y3rq1PlId+W9U3qnHab0VF7BDcvUDlrkSmHfTd+ikZHsfUGe5DSO+k54FoRbIxG4Wj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7k3iBhIUHKrl5LSSM2vKbhB78tnFO9U/4oEuaNxWk1aYimNhqqsqVWNON1inxzChrQMD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fnC0c8Kw7NAPGQtPdvBDQqwGVSni81Uomk957wmy0R3xUitBPFpCnhUaVp+jT/vGkdHQ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JlL4mQqlWrnTaKQWjtquDWtpk35rSqAdi7tzgDyWgaQbNLH03Ff7Ld8bHI/xDoY2jgy4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6FaGX+EVMRVfupDKom/ELT2b8cr/AGgN0gql81JaFXPgnCVow3mrZUmVJwuZuTxREBoJ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5Wg1Hb3AFaJ3DcDXy10LRncKqNWjEtImeC0V2jwaxcPCLqtTHvBNptc5ulN2YhaLpcFzq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BhjsTiU3R8PibilV24YFM4eqo12ML9iITi+l3eErTZaQHGQUa2i0sWJsKrpGk+0qbuHZ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1dFOrRd1Cpni0alXldEcHnV7veXO1aRHxKn01erz+2pDc35zkq4sXFt1Xbwf/j83PZ59o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Uj8kuDqhN5LFxEqp8u16g+ppO5Dsf1CYWU8QIueC0KrxcFo3/UWjlzoDZctIawy2cTVSq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4bfalUXaO/DDb80KrjLsMX4qm0i5uVpPegkiqRYrS2N915TqoNu7haI6PZkEqjhIJe8F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Ewv9mPa4STJA3Kt3pwsrtkFValM4mMp4ZWmj/jFaJpUbFM4XQtE/hzjbTBLnKt5futBe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tJp3tH7KlylacIj0qr9+1xptaI3J7aTXfw76X6o0e7d3rKktC/2aWt9lZ/JaVV0qgHNJ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jR6jBluK0eoQ00abTnxWjVtHDGmmdrdIXf6HW7qqbO5p+N+OrUMuKo6SHAYGwQjSq5Hf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HwjgqWkYjLBEcU5hMBwiybTHhAhNpS/A12IXTDUBJYZEFRVEwZRBuDaFipUWtdx7MZpM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a3oOx+Ek4ziJ16R5ocqurox/+Z6tP6oVD6BqVx8qq/Vqt44/8arTweEJ4nVxf8RuoH3xB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O/NJGfaew9oR7KrCLtcfyTbcvDK2GK/ZhptLncAvYuXsXL2R+69kfumsq2ezZT2AyXCA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H94Xsm/3heyb/eEW1G4XBA+rgmXUzHY5jt6OjPoPxAYZCosAh7bw5Uu8o92ym7Ei+pTm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LYN1Vp1dkOcVUFaNrgjT0eu0Ut0qjQxtDmmU2pU0nGBuVZ0gio7F0VUYg4PdiyUio4Up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aEKjcbiMsW5XXe0mbXXJYazA8LDQYGjNPNNuEvMu5qCJHAoijTayeAUG459nP8kZ9Sqc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qD6lR+nUqj5VpDd1jq0qm8vGrU8kZ+LVa76f31XdE9se5+a429h7CNar80HUnh+QDGJX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d4l4KQ/pTWPphzzw3K9On/arNpz9KqYeP6phbEtvdeCl/ajIp4QJs1F1NoY5ue+Vu+y7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9U44oGHLj+fzwctJHQodNSmeBTDy1HciEzkSNQqu3iNVh6H9dWrPBVm/C/Vpu+X/ACm9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DWDko3dh6ooatF/xNj8kjVEU3EQrUXovdoj3v3E7l7CorUHq+hglbOitbzC9l+q9mz7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HLwM/uVbvALXRCPqboYbFGoWy1hwl3589Vh8iZ01CqJ+Ualb7pw+c6uEbwZ++ro53IdN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51tWg7qFSPyjVA3S4fm2E59h16LuD41QfyOeajA555L+XevZPC8C8K9mrUCV/LuXsfuv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uq2MBpysgndfVMo0hL3WCpf7Po3MS8/nWepV6KPiYUzUfyVD6dSuPlVVvzarR70uGrSO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RyUHONWg7g9UD8ur/APU/Nb9mMefZyGs4/C4HVj8g4FX7PNaQ7oEe49HTG8tzXd12ekG+M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/0Xs17JeyXsAr6M1fyzEWtYG2myCd19TMdzS+N3/hOpaEO+0s5uP+U91Z2KpUvP5lms+zP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O1zeKpjqP0Q5alboqXK2pVHyrSG9NWnzd/jVpuO56oH5dWu0niNVnJ4VDpqg/E9p/NZC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pPCdau0fB+T8uzSmjgEaOINrUzhdKv4qdk7OCuSZhdlnfNekJJnin7Ru619yMBXmOymO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p/G9bZ/idL/+fZFs9zS+Bv8A5VkCFIyP4O/4LMfdXe37r2jPur1Wfde2Z917dn3XtQva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lk/7KwevA6VPcn7q1L9Val+qtSXsm/dZU2q9X9F4p8lsuiVeo6FZ5817QplQ3go92yy9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oNB33T6ZpvGILua2LFM5LN32Xvf2rxn+1OmpmOCqvqF2FwtAVi/+1eI/Ze0V6seS0evT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T+69uz7r29P7r21P7oinUY4gjIqmypVY1zbEEr2rPuvbM+69qz7r2jPuqoJA2jHNe0b91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/deIJ5F8JBTJ3OKz1Guj3R+/Zms/zPFwQhaNUGUwdd7eLSPynSPoag+oCHj3mmFEWmV739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1P7lGOpP1K9SqP61epV/uXtKv9y9pV+6p/QUTy1pYzBT+N9gprO/itJG5FrT3NL4W56rR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eJv3Xib91eo37r2rPur1Wr2zV7YL2k9ArYz/AEr2db7L2VX+1XpvXsnLYonzK9k37q1N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BSRGCnbervpjoF7b7NX8w4f0q9eqv5iqva1Puva1/wC5CK1Uh2V1j75/3QIrVLosc9zi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d7LuSkkrwrJAuEqALLaCIMwVAvzWKL9ma3rNZq/Zksu3aaCgcIbJyCJjevCrNClzRKds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4r2X6rwO+6yf91/vPunUJwi69s77L25/tVqxn6VHfCPpVLvCHAiAg7F/2q2HzCMOZB+V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hjgPlhPLMGHeHBYmvpM5YUZ7l/ULw0l/ugu6dGLLkrhsrZ7pvmvFRVnUvun1KpbDROyV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Zj/7i/8A+qyPlUVxU/8Auqav/cZVy+N22s6n96san935meyD7plAawVVvBx/JyqvOiw9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go3odjT8pTefbFNjnHkFi0hzdHZzzXom/wAXXG85KMfdU/hZq4aLC4omRj6LaP2VqroU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0WdT+5RtfdZdlwhDb8lcIZDooj7rwtRgAFHj2ZrNXbK8BnkgHC6yWXZkOzJbu3ILLsBp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TI+yy18vV5dkprgBIcqreeo7oq7eeoFHF51aDuZTempU6Kp11WuLuFtWvHwFVxwfq0yO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2J5lOR16/Mzrc/wAinjQH79jcTiKLWCyqUr92ILZ3dvi3oGUNrLtYOIcmCkwusp0iqyk1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sGg6Oyk3mvTVXO5btWKFMu57li0x+I/A3JYaTA1vAJ6HZZcVMSjsrJZKOybamSsAPVn1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4b0eVphVNXSRqBMPF41Wng5Uzy1Ko+UqoHfC06tB5bLdWoOLSq7eh1WzucqB+T81qOPBA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z8oZ/wBH/PZO/JFvvDNHs4IQUcR7aXU/smspvc0RdXJOs7CRTDcy5TUBrP8Amy+yhoAH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b+RD8NK0hzskebdWuOR1AmO5tKOoeqofTqHoqjT8MD76ujjiUOmoei0lm+P86ruRCodI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ayAXT1Gju6j8oZ9Dh+qld/TdPd3DIXek+IQeAHacWW5DArntpfWncjHbZbgFty4rZACqD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qI/PHFFs4ibWTfo1anOUNRh4s/yh01Kypcp1X0yInEf11aLvhKYfl1azeOL99WtCaODi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mDe9W1L6oP+0Gk0wbRxVqtVvmV6D/aBbyJCnRq9KsPsvSaO4jiy6h1jwP5HT+l3ZNWO6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vSePerFP2Z4LLUZ/1Anx8RW06FxVhqUXbpjVKf1/PXdE2piklUzxGq3nq0D8pCon5dSv9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wTtS7VZ9SoE726pHFztXSB8if9fbJUDsn8vong5SfUv+Ug9voqj2fSVep3o4OUf7Q0QN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lBw+BxWHSKZYf0/IW1H+EFwQ4Ld91tPYP6levS+6/mGr2p+y8bvsvaH7Kzqn9i/3n9qD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wxlDWkcVPHVq/V+emFh3blR+2rRPRHUoHmQqH06lQcWquz4XatI/NquPAhUdVn1/uNWq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4W/kd/X0h83qtIHyTrYqTiw8Qu609grUzvhGt/s2pi/4ZRDhDhx/HkVWGpSO6d6vo9f+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fyFP+5fyGjrZ0DRfsraLow/pVmUB/Qrd0P6F7QD+kL2/6BYKtYlu8I+oYfLVrdfz48FT+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dSj9aochGoRyWls56rT9J1awQ5OOrRd9Oq4clpTP/mepy/MbeBuSA9TWHFh9RjpGCmVG+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PZPqS3gdWr+fFdH6uju4HVB4OCbycRq6YzVpGJxAatdvFqqDg/VoO5D91OrpDev7/mYQ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2XyVVjfC15C5Ds2T91DhH5YHb/Vxx1anT8+Kd1lDUaVTdyGpU5XVQcKh1dIHFurRKYeI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6uju6ph5DVq7pc78z8kRuYI1r6sBaS35p1ZYocI/KoORR7I9RPDUKd0/P3SVF7Lxr2oX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jl4Vn21vpWkfXqg/E3/GrRPMqifkGp5LSm6tA/MVQPyDV6P/AMfmZdwbKxO8RM6oU6l+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3JQQoz/Kp3+r6an3/PioV+zP9Fd36IusQsYfhnmva/8AcrP/AO8qznf/AHE7GKmGL7a/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5r/ZWdW82q7qg/oRDqxE/LCpOYQajTmjIb/YV/u7LwN/VeypfdAVKbcDTMgqnSfo/hEAz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LvuvYPW1RqgdFWr4XYHZiLr2db+1e/P0raLm9Wr2v6JooVWOcH5Kg11Vgc1sEEq1Rn9y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rEIvm2wfy8amH47IalltG6t2ce0vcYaMyu8YCGAYRz13NicVByIOY/Kx6nrqDUGry/NS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d4J1HfSVVHTVpj/5l2ZLIfZeBv2THgb4VNzqTXW3q9IK1IDovAfuhAd91VY8m28LxVfN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Wp0XtaoReCXHEBdd6KgZeIwyo76nH0r2tNDaon7r0RpebimCvhLjkQZCs2o7njXs6n9/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vJZ6kvcAFFFmN3E5KdIfPyjJDWKB/wCEVXaMpxDz/IT6iVf1d+1p5/n7V56lboncn6uk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R9SpeeoE5nzOGrV8k/k86tE8imHcR6iT+VUjxbCvrRvUuGAc1eXFU2gAbOXqh/wBEpjvj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dzUi7FKb2D89p9U76tSt9Krt4O1dIbxxauiO6fvqv5Jzfhe4aoH/ABP8aukfStJHzA6t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y/IuHrtHPXtzAV3jyWyxxVSrWbsB0NCsA1GpVOBnNYdHbgHHeUC4yePqSj8tFaNUjJxb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d1M/3UJv58Uzqqo56j+i0geeq8ccQ1dFfzQ1K30qsPn1abh8TDq1x8hWkt5NOqx0+F0q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0dujx8S8S8ZV79tOfe2kH1Ln3WKXunsjl6krST/w2qr8hD/ymPWE72mQg4IOG9Dl+fFN6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1f41aDuBKYflGpVHFpWkt+nVou+UH9dV45KqONP/OqeGIJvJxH5gOzRhzOrCp73Buy1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yPcZmj6krSujVVpm+JpH5UewIeoe3iOyPhTkOn57C6I8xq1hzOrRPNuq08Hqh9A1HDiFW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THcW6rm8nj9dWv0lVBwqal9Q/lA7NHd80arPur9koD3jc+r0o8x2aRSAsHyPyuPVPHBx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z0qeKb9Gq4aujO6fvqv5GVQ6Rq1G/K4frq0PNUD8g1T9Thq1x8i0hvMH8ypng/VceFu1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6vSv+p/jsbU3VWft+Ugodg9TV+6rHkqZ5IdPz0p/ILRncWavXV0dyHTUrAcE3k4jVcOO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Dpqj/qf41an0laQ35QfzKn/ANTV69gVWpx2QqLfln1dY8avYyrvpu/f8rj1QO5wVZyZ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ccoWhnlq0jxI1aTuqpHi0alcfKnDg/Vb1/xqg/C8FN6nVY7dLTrV2/L/AJ/MqA+adQDj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pj/h/wCfVn/qHsr0vib+v5SVHYPU03eSA3nNNVLp+e8E7CSOK0U7gV4lY9tB3TVYfmVD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89WiRvLdWryunfWdWi7jh/fWqN+r9/zEFURyOoXfbtDR7xhNHwiEz/pf59TfsH1Htr04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/EFHAIJnL896LOzs5UMdFNpUtXicD1Vqr1ao9NdWs5uUheyH2KvQC2qP/cr0T90KYY5r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mJoiyksqAccKu4/Ze0/RR3zR1WkB72txXBO9e0p/deJv3WY7NHeN4H76ukD5FWHzTq6O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9XEfmTPp16I805N/6X+fVSqPOT2teP94y/XXz/I57I9SSm9Vh4FOI4Js/nbk8E5FVAMsS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8uzwt+yvRpnyVRzaTGvG8BCpUp7eUysqn9ysHjzVqlUeahtap5p9I4cTOIsrd1/asmDoV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Koh/EknDliMprgNJYCJvkopurFn0yt/9TFJu/hgTqdVrGhwgyFUwNZB4o+jaY+ZNxUIm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QeS0funGbgyMk1rnGY4L2oCtWZ917Vn3XtWfdU6k2xt/MqfRRrdGIof9L1TvsqVMe63t0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ZvVOTGjeb/njk5V5TDy1JG4qkfl1K3ROHB51Aqw44tWgfqCpfSNRwcGmQntfDxh3q9Cl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/LtVqRHRya+mCDfNUqzqtVhLdytpFRe2nq1DbYRzajgwCUyk6C6QjDnR/wBT8xp9NYKs7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x6qlT4uHZfsx76bwfzYSIR4IRuUP/Oyi4HPcq30qn01H9VR6alf6Cqv16p5n/GrSPB6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nfvqtd8L1R5SNWgfp/f1EflVL6e01vmjUqnfi7KnJrfVU+UnsxHLd2aRT3uYY6qfUz+WN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obA2gpRB3fncJw+VM1KqZy1Kg4tKr+WrSPGNWeDwqXKRqlvzOGq48HBdHnV0d3IhNPL8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+Di3sYxmbjCdSb7jdTSB2Vj0HqhHwlQ59+S2CYQ3goKvStsu3flm71DCreJyA4lRwTmC6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4OOpW6KODtR3RVm/L/nVoO+n99Wvyuv6zqtP/E/xq6QD8Kqt4P1aJ6qifkH5jW4t2h2O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nUju7LqqPiFk9vNVfq9VLc0SVKIcJaN6jNaT9X5RHbKzTwchrzzRVIc5VUk2WFtm8lP54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jxyVUfNq1G9f31dGdy/zq6QPkVUfPq0382lHUrA/CtIb01Wng9aP9P5jUZ8TU0Dx+FMp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jb2BDjuTX0RtDMJ/Gb+rPZUvyWELSfr9ZP40HUPF2u4LqnTYU2FxRjr1W14nJ3543qtI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vUu1dHd1TDy1Kw4tKrD6Tq0nfT++q9vELSG/KNV54EKkLb/3/MtIc7wUXW6nsjs71paJ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m8FN70GTvaqp4uKv6m65IlAe9n2Vj85/KY7DhaSOKl2fD1BWKE57M326hAREdh/PG9VW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arfr/wAarVQPyDUcOSrjlq0Xck08hq1mcQf31a/RYZ4/mR59pbPVCWzCpUM6hM+Sax+Y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3lVPqKy9S/DEtvHFXBCl+7IIHK3ZWH/EPrY/GQ0ElRknUQLObKuYUC41b9sIMGTE4dh/P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4t1af1t1fNUOkatUdf31aJ+YhUT8g1XtPFw1a4+QojUn8wneto3zd1UUYHOE7SB77IQP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f9R9VW+kK+ppEZEz66D+HntbTJwyYUxt8VjiKdbLqqNSfC79FUDDIdf1JKPD/wDoFI7i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u+n90dR6p6rqYy2tVh+daP8ATqg/N/jVeOIhE6kflxLG4nbgoe3AUWuiDvTgTebFXack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7kT725FT6gquemocJ2sgE4VBDiAdWRqW1r/hZ3INYJPAKauzyCwUgHVuJ3IvP3Kwv9tT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7bOqxOlx4Ln+3qXR4f89g/PimAWI3he0J6qxb9l7pW0E3STIbvXjXtAvatWy4HzTHDIhD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6jq9T/jVfyIKo/bVpO4ubrOk7z+Zxn1QzJW0DdOxE4dygSsUcigBxTuvqnu+J3aUxxFw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5esvqQVI/BDuaTsB951gh/EVsQ+Fiw6NRjyU1iegRxS6k/aYv2CoudZr9k9lamzwu22+s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8DVtUWqlTj0bhlK2cQXiP2WxUjq1WqM+0ICq4OacjKaaZdh3baPjnlCvSf8A2K9D/tTq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hFvdh8n4oV6DrcHIDA+/JbZe3q1e2CZWa4GniaSV7en91Z7T5qx7K/ILo86uju+k/rrVm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jfdx8IWPvCHcQi13iG8KmYkm8KQWyiC4O6KSbBHr6qnzk9tgroDFhHBS5gxE2lYm/b1N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k95+Vq9Jgoj5jdenqPrH7KWUcR41L9hLrKXewyI4IPYZaRKfS98bTDzU+CLE716O7hfE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i1RxLD2j1B6Ifn9LrqFaOdVnVUvp1CDwKrNqsa/CRmF7Bg6Ke5bIU1GOn6l/vW9HIUGuO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Omva0nf0wpmnh+VxCsHj+tOxOrd372IojRXuwzlgxQm94654tQ9m79Ft0mt/rXsXH+pUn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KANQg8C1e3p/dWqsP9S8Q+6gKvb3vzPHUAIHEJ9Wm/Czcxq8JJAz3ICGtDr2UhYWfosQ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c69IfKrrNbGaGIz1VTfIVIZWlGR6vnqwdbNWk9AtjRqp/pVtGcPqMId7VpM/VelrVX9LI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GgNb2SU3AcUiUxz2+PJYqk4dy2rR7oT9DqZRiZPZpDdzjjHn2Ux8DiE93wODu2fUeSHY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Hdqz8ypeerpbP/merRdyH76tUfKVpA5js2gCofSpu/pX8uwdLKm6g3DnZUqzzWDntk4X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rjzYtnSGfZe1Z5PKLXMDiN5/MwVyOaIGRCNPeBIQp8M0XvWMxtJ3X1MJrd6LZuF3bKgx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JFoQ+nW8P2W1iCp0nVXDG7DYL+b/AO1bOlDzasJ0mli6FfzFL9V7aivbUfuvbUV7egv5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7FX0xn9q2tMPkxbdas79F7J7/qetjRaQ6iVshg6NWat2YZ7C925E94zDFgE19TQqzvmq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M+FmaxNp95jZbFLigK9WANyiky/ErRnk78JRWj1PiZHZpTeD1pQPwIE8EGstRHicqlJv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vCB1V8K8P2WcHn+bg80NSmeab01HocnHV0lvGdWieRTemo7otJb8o1WHg5aN9Marj+Zu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cjCpduTicm5BNa4+JO6+pYOaqEf0wvSAtqkyZXeZnsxTEJ0cfunchr7TQtFwiDjHZdOG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Oas4u/VbTAf6V6TR2wqoczCWbl4QrAKox9QYg7Je2YvbM+69qz7r2zB5o9zTqP8AhdFk3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N6P+nfHVA1aT7/DdbFCs7yQLtHwD53hf6jSaLW8nLMVTyGJRo9Bx/RMoVKDW0yZ4otY24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gPxHsY7g4dmjP4PI7NL4SFpAFyWwmu0o4W/AEGU2gBU6/wAWydeVMLmmu8bncCrSTyV7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3b81d1TemozqqfTUrdE4cHarxzOrSPVUvp1AtIbyd++qfqCZycfyTLWy1ctbLUjeFCkh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yYGsJf8AEn9UO3I6sgweK2rtwzbesTQTyhNDg6+VuwoO72OIhPbwA9Rox+cdry10YmNX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Aej7dMFZxG3u6L2jlarC9uQqeJ/eNzhdxo1Jr2MticVajRCt3bf6VBrR0ar6TU+626jz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6iqHmq31ntpO+UKl/wBUIKs6LvqKX/ZWUlOp7zl1W0Lix1zGy1ABs9Vbzj1Wzbkr2P5m9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Sp0Vafi1Z4mP01WH5lSJ4agVQcS4atbldP5VD+RY335LZaFcIup2dw7cTvCrBXCL6X27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00IR4SiiJhWb2XEHiixyCMWauSyBCD6rfJWAChzQV31O7Dny7ABmgXjE9ZLaaF8py7QD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KlTfuVgtpoKlvg/ZQ0zHBPq1Gte3KCv5al/av5al/av5al/aqPc0mMk+6NSh9Y7aJ409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+R/TUP0FVvq1O7x4bTKxtLjtRfUodVW+sqj1KrfWe2i3gwKjRZbaxEqYxP4lRTaOql13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31zO5E8EXu8TjPq4N1By46hjd+XP6JmoeqZytqP6FVRqsPNuqfqCjgdUf9T/ABq6R9Cr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uWwAAsFUX3djwOqA4oNG5BlPxoMrb9/Y4bs0CM0MIl6vCDwn8r9gcFFEeZQ7yC1AjIpj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NN7u4z7DT0QsaG5zvRZpQAqjhvT2OyITmnMGFPwjsPdQGhYj4hmnH4b9peYxEwER7vxd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V8Scx+RCLQ3ABxXoxMLYaFgZTpNZvcto5I4fZMs3Uo/WO3RHcnDUp/SQr9hPGmNQdCq3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7p5BEJtOmMLWfFvKxOezpPbRVb6yqPn+6qn5ihaSmsc2GtMuVldWV+yFbspVP6dep1Un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bsxty3oEZHUwurgH9FIqd6flXesa5l4g/k7uibqPRHPUKe3rq0Hcv86tVP8Aq1WH526t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T6jL1GXbYLwn7LwlX1r+oZ17HJnZU6wgUCqbtR3VVOmqzom/V2VTTMOhXVa5wwieSk5q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49lQcbp45Jw4hOBzlPO6U7nbt7sHDWZtt+ZVNmMKceSLjvVMdjgFf7oYczwQG/eu53uz6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Y/8ARbVKp5XW8dQqZkeIduiHm4amjdSO2g7jT1G9Cq/19pwG2a9pA4BZleErKOpW1UHk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aw+NUcViG5KakyVAACG7VlW7XjeLhX1sXEQgG3hOY5sR601dHv8AEzimtgBnNHd2EfCe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BPxFYGjE45NCFXS4e/czc1R7u5ZJrxkEHMuDqSxwd0/IfPUf0Tuuq9v1fvq0HckOmpVH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pP66rhxCqD5P8/gLLbWSy7clwUtMhbXq8Xw9j3cSvLsf17GdFT66jed1h3uOoBxQbwTK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VXqqpGcKDUh6pNqiDiHZ1amv+6DmmxWOnsv3oN4LCzwN7Rh+LCjAysqnRZQU1x49nktr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SU6q/aJ4IE2XJWW0J8kfR/oh2aOBFn71buz5rwfZy9m5aM5zSBj7dEeM7hZrNZpirS93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77r2f3VmMC2SB0Wy2q/o1W0Z45vsvT16FLzlY2VHV62QJFgslfWsio1Sfm1o5o8CpHrjX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hfyTqLsxknjj2Hu/aVNkJlGk3FUI/wDhU+Kqc3LZMOUOmRxVkaNa+A58QixgFh9lVpuP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W3WH2T6rWEUql5P5AxVR82o/onjVjiTq0ndUw/LqPHJVfLVpu+T/ACmniNUs4hw/AWW0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rxFZrbWyVzUEeqk5uR4ut2Hp2O69lPomde0N7IGTbdkdmI5NRJT38T2uA4qu3g5VOnY3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C23Z+7wWGRi4ItORUZtOR7aRIdhxzcKqOBVXohxVOdhgOXY0clZQ4qA8T2Yx5rCeyW5a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Fu2njAdC9m1eALwN+yY4Min72HNGo3Su7Ds5Erb093k1X0iu7ovZ6Q/+pej0Bh+or0Wi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Bo4Bq26hW/1BHaed9Wo+ZpvfPTttqNJHrs+zvKbZaeCFVuYMpjhk5s9jKFEYsAjosLbv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duKwvsU8szhQ3Mpj2bVSL1OKpb5fhRLx6CnHmfWZ6+fbmsws1mvEvFqZKFTJs0G6eZJDj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nBODSn6tPrqs+pUumoU5vy6tB3IqifkGrHzv/b10KAobmpcdfZV/Er5rCfUX8I7IHhb2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0VMc+3EfE5Odv3KTn2gDeg1d23xO1Nj2tQbPLmtIEkuxSSd6qDkhTqWcckwc+yPlRecmp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fFSfEM07iL9tnW4Ktzgp85QoY090TYlMHE9nlqCcxZP7L9vNW9ZfsyCyWSyRsh09UDy7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AS5nA7l6QW+Ld2bgrQfJeNs9Fd36K9T9FZ7j/Sve+y94+Syf9ldrxzhX7z7Lw1V4Kn2V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O2kA3ICwCdgY/HFlsMcXm7id5Xg/7l4P1XgH3WX6q4b91BQqgTT/AGWzihptKFTOLom1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/wAll+qtgHUq5EfKvEI5le1p/wByjvGnovG1S6ozyXtWL2wngvbN+y9uP7V7Zv2V9Ijy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h/avbj7L2g+yvpMf0r+Z/wCxXrW6K1V/2V6j/stqtUCii6oeq2nuXiqrxVVnUVrq9Lzl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2YWyI6FS04TyXjB6hbQpwvYjyKvo7/uqOlgOAGYWT/wC1eKOqtWarVGqWmYKp6sddWj9RW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4o/b107yuak62faCFKxDXAGajfvWBp23drD2O53QA3oBNbwHZJ8I7LeBuWp3jvJFzsgi9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1VGEQXBEIjIsfvTCGnj2VTzhPPzJ8dj+Cf07LTZF2Txmnsd4kRxCLXZMMJo4X7HnnqTx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YBWp4euqThevBUWyD5+qKaeSt6lva4Iak72+od4XU/hWz+u5bShbJ7LuEr2i9oVIesBd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ZhOBPRHlZNc68cFPHeuSN1vWZWa3rZVjdEEQUJKw+60K5W0zG5Nrvb3WL3QVst+/b6Qt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YavCFEIbKtbsyUgK6sj2HsyCyCyWS8IWSyWSyWSPZ5auFZD7K9Nq9iPJWa4eaZRBOF+8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VqbuRWVI9CpGj/YoOqU3tZkUXUm6QGHLCvb6Q3qxNw6SXfU1e59kJpsjqu9cz7LaxjyX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dWq0/wC5MIIdD9yo8p1Q4+GWn1o7OXq43FQiNbvDmclbNF1V7nOKzKaG71KDlezhvWJx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/igzeUGhYceFu+FmVmezkM+z0jzg+ELMp72k2QQDQi/IhMqDcgRku8ZUNJxz5rC254p79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7hEHIrYfDeCwtR+J1goQDQu9a0YsjzTXjKboOGRWMOwuRM4nnenO37lJTW7lsOIUvfKgZ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vriNSOKAO8TrlYmeL91P3Hba+r33P9NXzPY6gBMH9Fo5Dt+0OSBGWvibmn8BdS6zdwQ71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xHhfeFYGFmrPW3VvwV2GOS2CCFwXjK9I0Ecs1ipmR+Hb9OqRzQ1KHZl2uQvkrrwhezav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qPCtUJ6qxaeqsyktrwI/wxq4PlV++PVXp/dXYxbbAsbLWTc8l7RvmrVWfdWe0rP1BKPr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WT/ssn/ZZP8AsmFk249lrt3hXOHqvHPRYWiGdgc7Je99lk/7LJ/2WT/t2OxzdZO+yyf9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0nl2DvDhcu7p5KFhfdi8cdVY4uicXZDIdmJtiFhriDxC9q1ej2ysT+z0pwkLu6Xs95RB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5qnGsLXYncltWbuHZJErxQvaBRRHmsTs9fPVHrb9sIaztTrq0vPWEIo1KhwtC/iRk7Jn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ZtnKCsVMTvc3im1KfhPa7og3frSck+rvef0TG/8ADWju+T1DnA7H76th2ekbtfEM142k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tuCeIVgvEUIJj3vw0Kl01erkNSgUNRyd11QeJ1av0pwn3uy7GlexZ9l7Jv2QfSBumuxV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2alNH0jfJeOv9/UHr64Jv4a3qSspWy1ql7bItOyYV/UTF9yxPMJ7wNlomVNmsO4KfW2T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FX7J9W06rD82sOypeabLMb/lUabPaFn2TGSC9wmCnh93kTMKnVbm39kcPgffz7YWF2bTC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zhTWjIBD6E6ifFSd+mvDfDvPFQPV2KufxFLVHlqsPBMOo4J456rOurV+lVG6tP6kz1nmh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GW7QQt6v2WRKGsXOyFymnG37rAx0De5RTgNi6a2m0NCgzmr5+tbqvHrXdfVnr2nVf9Q1zh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Z0zicUTkx1h0T3C5DkMWbmWKA+FEX7upku6efSDL5u3HmHj9UXNs4GUHjI9kns0VnMu7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GA/ZOrfJcG/k1P6tVp5asqn01HJ2q0pvTUcOS0hvLVb9SHX1hCPrIQCA/H4m5hbVla5U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iE4c9ep0Ux2bbagb0WQhVKr7huXrvLV6j1ruvqz6gU+O12x2ysO5uXVDRaRD67xtlVXDw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qgMnTKqnIcFDhZOoudhqAbD0NG0zaGQdv7BxCA3oNJk5oSC+o7wsG9UxpDtonFhGTB2Od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Htdr0e2XZK+XD8nHXVaflQ6ahTNR3RRy1WnkmdNWvqvPBD6j6wdnL1eI7kSUT+Ht6h45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w424uqOvV6IIEDaKwG9Rw8Kw7RE5jJSN6HrT01W9s+qP1KB6ry9QOVPtvqW2SDmjiyaJ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0DdCcM2oEZKWe0bcKmXe6J7Avlp/v2aQ4ZU2hidUZfddGrv4La8Ruex3VM4M2j2y/wAh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8xqg8kzpqOXTUKLeWrKpdNV3zP1a30oj1sbwuajf6kAKAsA/ISINlhdML0LnPHCUdgZ5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hAngnVImE4GniqE+IqDIVAH4UPWu1W+tMfEr+qGoDqOd8oGvUpnc5YGeJ5DQo3NssdheV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3Z8J8PY6nvezEOyW3a0YcPFbXtHXcsInEsE+keZcUC27Sg52Q3LeOvYfqCNUj0lW/QLa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c/wApJTemo0qmeWo5PHPVdq+aby1afN+rVHJVG+tlSFiZ6nEc1Kk6+X4C/qbonFmvSfqo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4bxPqSqbGm+dlsqnRbm92Gyw0/C2wU+td+CE8SreqGodR2uDHjai8+439U1k7TzlyWFUD7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XPMKd+9U6jm7bMj2B4FxcqSi5yNaJa4Zb13ZOIDKU1zt6lW4q62Mwm99WLGn3W5oNZkO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8tRvVU9Rydqnrq+aPXVo9Z1XDkq49Zfswuy7Pl18TslK5er2QShj36tl4TqbIW0I1bD7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o5jc5bdQlSW+p2WkrFXYQ1xzUsgty5qo+nYmwTJp7bRM9kLwnUsrg9pIFh2S1pIUPEK2t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4CoPaYTZVuywJUHt2RKALblQfVP7fCezwns0bjdYt7nlaKZ3EJrTs0xdzuS9Cy2TQjNPP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rEPBUz69pJUl0NCDqmxo7ch8S8bU7Yw3sU1jXTHZ3VA+kObuC9pLeD7ytrNArKVwH5VT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qHoiNWnzOq9O66tN/JNPLVr9fX4X5qCojV5KAsDFf1GyCei9m9ezf9kWPY4DcjHiFwvZ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baR2N6o9FZMJYMk5rRCqJvXs8BXgKkMKBcIKxUxMrwFeArbHY/kEMWZWI3O7W2ASVek/7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7HBp5KpT96LL+Xq/2qHaPVI6Ko+q1zW4IGIdg7HdU2WhQ21k/p23Q7vJY2+FNQAzIUu8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F4gvEFtEQi0714gvEETiHa3oqnVYjmt63pjacx2+eo7qmB2ZyKxzBHZhK8bl43LxuXjK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Cq/V2N69nmiiqFNjg18Eick2iwkgbyqdShhDAMJlOYxuNzs3FA1rNbkjhzQqFm2N8otw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FSpBksJur0qZ/pV6bD5KmO7bhwm0L2TV7Fq9k1VTRpMbUixTYgt96yLT1Q4rNSUWh8xw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32HJeML3SocCi0O2uaeHOA2t6s4LPsKLdWiUNR/RPHPVa5U/pGqBxd6+QLrmvmUHszUB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qeiuvG37rxt+68bfuvG37rxt+6ZBB7GdU7p2U+ieqib1QXjC9o1eNqkKHOAK8YXjCbhM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HGQtu2q3orrxt+68bfur1Gfde1p/3L2tP+5DA8HoexoHHsd1TV/Sn9F59jSWCYWwIW2J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oJ7JLBKZgELyWJoxHgv5X/uX8t+q/lf8AuX8r/wByaKlDC0nOU/p2A40AnP7w35KOBQaG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qyN4WGZWPHClwvK8KOAQhjGSGMTCIUleFy8L0HtyKbiBM8F4XLwuRdxTg25N0XE34JnV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OCwFlQu5NUPdhK9p2d2+oA/gvaBEd8JC9qE/uXhzjkqKeRmsTyTKNNrfR02XdzR7qcXJ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hqd5E71pB+VMgxiumA2e3fxWVgvAtsW6r+Xaeqh1ANKDdw/Jip7PCvCi5u68IkFojitlw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0azWjFwW01Xa5bwvGAmPY8HomX3alTonjVbzKpfSNWjzP4CQpCxNzV1bNSfEuak+qPRP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Ez2TTbGFU+ie4t2nb1XadxTevZstJXsnL2bkwHOEXNYSF7Ny9me0jisTbEWKDjlEoHnY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rz8N+2r9aa1YnNFux3dtuLpixubLohVmcF59jOic5teBOS/mV/Mr+ZX8wqjKj8cBU+ix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/LvX8u9fy71/L1EPQOEGbojCL9jW4D2OZ3ZtzU8SmdE7qqfYbTKDoiUWd2TzXoYwynNG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G5NNPetptuik6jVT1KbuXYG7pRXmj0XIIk7lixkQZt2d44dOzvXVb9F7T9EXd/nyRaKs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inJo4BOPVYnuDRzXtWfdQ2o0lVwciEzB4QIWJ1zlC2cTuUIB2f5W7rqHonduauAntgRw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yCuHLZxeambIPbXMHcrF5XhW00fZYXMzsnPAkK9uqu8KzwrEJnVU+Wqx3BD8B8qkZLG1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/Unon67ncFQZxciV8rgmt4Koze1PePeTevY9bRA6r2jfurKC4A9VZ7fundO0LSODX3TM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J7WiGhDtCqdOyU9nEQoe24sVvCr4TN1i4Jrfid2SMisKdS3gSu84iF59kB1lfinNbQkD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ezAnd2YkIGoZjsai6JhezqfZezqfZBuB4nkn9O2dzew1KfizKCb0Tuqp9gHFABOad6LT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WqmPmTjy7T2NVPUYfJDiLKjUG4wUV/UUeiLjm4rAM3I81PuKAm7MyhFEfdEPoX5FMp9w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0dqHclSZTqAuyTncEDucE5nBGm3NXLUyo4tgKt0WBm5GTjw5rl+WVBqu6as89XzVPp25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bvCowFbGyV/MD7K1clRUktPFf6YejV7+S22klbVEra2V3tN0tQ9IrOBWY9fhdl2wMvV2T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t3NT+iIefCpGSfwdZEAyQm9eyomfV2U+iKp9U7pqOcfC9t0yMpPZV6qNSp01KkBtzK25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lRYPdKPRVWOORlS0yEx26IKgESvPth7gF7RqxMMhRUeAV7QLEwyO0Odkve+y3/Zb/st/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vM9jgPdMFbGSaOSd1VPsxcOzuR4XKGpzhm7Nd573YGfEdVqp6jeqwn3ldFDr2uPuiwW0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Q7xoKvSCjumoFtJoIRRgbW4qg2oxzamLeqk2TmPF27+KZxc1Y3CyDhvRaabpCeRTN0XAX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X6hXXVYeer5puq7rqnkvNZBeELaYF7JbFmOQPfn7LZqEq3/5L/39fCuda3bfUe5RxOvs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RQqfRPVVNnirKomfV2M6Iqn1TumpSPyIaM3DhneERsfZCq/N47B2PPAJ/PUxHctkJj/K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nnkuqYv6U/ovPsOISvAvAsLBAWJ7ZK8C8CcOfY2ywuLQVDC0lSQIXiapZhIVOE3Hki77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SmSugTuqojmiQ4ojgnO+ZYuCDnZqs05NyTWDwnsdgEhllBGo1U9RyDhuTGMEkor+pEp+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juXd+Gd4TvqTP4M4eLkSXaTM8VhitHW6okd93c3klO6LZqSCfAVo7vhcnsLcQO5VhU8E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qCAObbI1jfkr3d8KxRAF/wAuPTVHU6tMpuo9HkdVnN+rV6LDq0+qb09XyVvVW9UOd1Tp+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cgzeexnRPVRN69lRM69jOieMUWQdjmE7pqUnjcYXzcUXMZiHyqkHNIdG9c1HvdmLe5Mp8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JaEMXhPFd5U8O4J1V3vZLDvd2MX9Kd0R69juilhgyvaOTS4yVDHkCE30jux3Xsb0Rc9j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Dsl4GqKYAHJUuxjXZNTeic0b3IDgnnmj1VDqn9FbevPsaOAVc813rsgLdlcIDkvCV4SvA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RK8JXhK2gQqg+VNsVTtvRU38SPRG2/sad/Y+PiQ754bK9u1e3am0xXbjdkEU14y3qmJ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m9AsZZDQ3ZRPzBd7hikReVY5omqZB95WPa7iD+V+WoV/Vq0zyTOmo/onddWmfPVqdE9v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V7q+vkuXqZ7Q1ck9ysr6snwhScgi7du7GdE9VE3r2OlpMoNwEQexnRFxyheFywMbA1Gs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RvJUMq0gOSntDEGjIIxkLatQNHXohVePQ08vmKj3BmuACt4G5djF/SndF59jp4Kx39gV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uKJ7G9EX948TwQf3jz1RbMSvbVFhxF3VUu1vRVKrsybI/EbDscE0vF23CqdOzzUnwtTu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6eHWO5OcMyncrJvTX81fgvCFkOzwjs8IWQRbkC5QKo/yquF+MY81o6Yxpvmnd47C4KlW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ng+Ibkwv4wAqqIgNcnFx8FoUOAI5pwe4ZZLBU8HHgrw5pRbQy39tUiY/K26hX9Q1QUzp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5JnTUIVYctUJn4G+pb1WJphFhG0d+plqW+yDW2G/thrlicbo4d6AcBqWQbgBjmscRrY6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6jW23BeEIDl2y0wUWuF/i1206Yhg3KWFYGDCTn24WPICxPMlEtGawuA1cOFB0QvG5bTi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gvEvEvEttuIpuzEdoGBHFdh/RT7u4dmKmVkFDzbh2YQ2V3jdkpuLctkkKXGUHtVm7Sk9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WZ7JbZH0rs17VyfgqvxIE1n/de1co71ytVcttxkKzrHko7pz75hUyGFuFY6TnMcN6P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uaPdtBPCV3DW9205qN6a5sbKLHYMJ7JcLb1hotwt4qXn2nZVfSqTFuinOcwpb2YRkDfUw7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p5jWbqOTxq4uSZ9Oq/rq1TwTJz1Leot2X/GW9Rms/UVG8kGts3fCcdIqBrhZtNFbX5hf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dXBTk8cHKynsqEX5LE3wH9FxCcdH2Wg3KqHSwag91YRQp4eiZ3dTu2uky/cvSw7DbEPe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6lU8MzmsTS6pQd4mG/mEH0iHsPZtFwczemmqZTmtDjPwrG0y0oFv2WzmsEwpfn2S7xbgj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tzR/ImddUJupfijyOrUGq1N6arI+PVq9E5vD1OX4q2vb1tyrdmfZd8RwVMUy83mSio36k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ErH5SmDl2VCdwTpQR7K88VecG9YmOBEbijRY9wL17X9VOIFcKbbAdlXjK4BF7XtAICjF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MOHNSG4S4XCwXsmVWjAHfqsVMhp4HevAS3krGChPi7HtEd7MALvdIPeVee5NwOEhRiLt5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Oz4/kLeuqzoqfTU80/rqu5nVp/UvPVp9dV4WkT6m+tca1vWzh7NlpKg5rPtyWSyWRVgV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1lqQ0y3lxUNuRnyWfZl2jXH493Zb8FUY3MtQ6dj/AJrdllfsq9Vkqz7te2MMFSw+kYd2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HEyWt7a1IWMYgsJ3KSrNR7kYw2xcvZTfcogysVOBNyd6tkDkjidZ29HA+XDeMkMOGYnL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iA7xpdCxHa3unMISahPALJ4U3heJeJblZNO6Fz/IJVzBVnDtaVT6ajk/rqt5nVb1X9R1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4fJZepDRmUG7k7ALDgmlTud2hZBZBZBZBZBZBWG9XPZa2vieQ1vEqKc1ncslAd3NPg1O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nHZy9WR+Pf8AhKkHbIuhI7AxvgYZcjGpUG/F2OwWqVTnwC4rG5hd0R7hwDT4pzWSCpV2+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zc3B4osfTFrySu7aZnc1UqRjvTc8lTDbvdaEKrqZAaf0VN9PCaZTaMtZisLJuIy1YDSx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uSOKJ4rAS18GxBWPDtZFYH2/wg6Q+AsTyD0RbUY11l4C3oVsP/uVsJWB/jCcKjSLfkIv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vG+OYQbVIWDATCuF4oVnhVAOCjVpapK89VjkOmrh4z+Q967yR+J1h2Gm7fkiPeGSvmrr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e+vfVy9VQ8kkcV568mwXtMbuDbqNGYKY+I3K9NUc/r21qPmE8+S5KDvy7BrR2tPOPx71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f1YT2796fSfuNunZewG7ijNp7cWcJz2EFroPbtmByV2keawgHoE4tsCZuhF9yId4m2Td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8Ko16ZBb4SQqtSAXNgAoMeJB3prmtmnbaTWUoPxFEOyJyKZjaCJsu6cDccU5gwjnCLHiH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xtuXeU3SRmBmFhIx9Uf92VfsDS84eaiqI5q10bzdNpUhfjwQk/kAOoUcQmF4D91suwq1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jR/ab1tq8nyW1RK2hCZUYdkIbQWY7avREctVhTemrh/F21flGa4AK2WQUOEIObmEHBd7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XjC8YXjavG1eNq0oi4leepLyGjmVhLi93yqNHY1g4nNelqud560nIhN4k9g9S3n2dL/j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Prgod7wVN4zCa57hi+Fqwg7O9QBkirZqBG1YJzSIK8l3lX7LEG7G5bQITp459jXvu39k6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KpsobIYfun0gfRP91QyM7xxQLzZu5WdDXHJGcMIvc4Zy1Q4bQ3qA30kziXeUQY5FBukU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5oABsUXh3pWm8KXgd62xjevCeS7t4z3I4JJ4cFldCVO7ghUp55qcMSsdTyH5ANQ9E7Vq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0Qhgs1yaWvMlbJ/VWNlDw4pzH0oDhEok7wrz9l4l4grEKlHFM9fl+BvqBswsLcl3VM23q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ML5TmpFwViYbHd2SCF42rxtXjagXOBlVfJeamq9rRzK2Jqu5IimG0m8s1L3Od19TKp4B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NFX1Wt7D+PBHxBDExXb2W7betpOGYeAqbjvMKAhGZueyAoCpvAOyUaxvdYN28rGYFIZT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lYmwtyujRe8yzLotuXOmITgxpBF1Xp1CMU4gqrsMybK580A6pP1LANou3BbcwpbttXoq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7zbBzcpabhFxG8IvY+xVKpT8FQbUBU2uEtTarhtM4ru6QAJzfFgoq3O53xKCdlZYkMGzH6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/kPnqO6IjVqarSqf06j9kTCe2swOEb1anC9o9bD1s1LdUBpBcQtik9zeiHeUoW2rSvEE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/jgQg1tn7z2DiblCi3M5rgFheVAu1TkOxvRFjpnove+yJZPmmuqmBKr920gNjNSx2E4g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6hc+0RbsjVeTnMdg/GZLwlZFMHzIH8HVc3NsOWj/APUUv8HDskqchzUte2o7fG5GiBJI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i9/vbl3IeMLNxV3DyCxVIA4uT3tGwckIXNB7JBRJVTEIpm2JGsHDEMlzQpiltD3ltImN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EEFYqTwHbwtsy4KRVqYetlJbhTg3MjJCn729Nis3oLoy4TEYd68eyd8pwZc8l3VVpgeF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vxlbyr/j3j5tQ9FHLV6nVHVM6ahVTWYttjSvYt+ytiarH7rDMzkgW1ZC9m5y9gft6vNZ9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uzJZLw9lys1O4IuOQTnLA7xBY2+Juo3onrbOJ/whVXFoaJsFS+paV5L+oetKoGeSYOSB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sa078vxNysll2XKsqTORcgDlqWCy7M1nrDUCr/8ASK0Y/O09tzmsIOyP1WJpc0ngVJM8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5C0Kt0Tnv8LQnPqZNGw34eyzjKh1j2EKhQ5YnK8dkoYQPNVC90xwGSw1DhrDIoOBz4LiQ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c8+KEMLcRn7oVO7bTc3aLBwRe6m8Na3ijRxEMztvCIx7R3BRjMm4Kb8SMoNHFF4PUJ1P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y1afXVHVeeqfrOrU6Jo1aCb2ZKyy7Mlksu3M6ufbl2XKu7ts1ZamahkoN370KVJhPFey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Tl2S8gDmmxlCuAvZM+y2GhvRUvqWk+S/qHqo7Wt3kpzJaICBCE5I9e2+q7saCsL8/3/C3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8BhQBVzZcVl+Aqf9MrRYykK2amR0V/snvZBDM+KI4cewQi070XnxPKp0wfGbovtG8KWE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y370K7m4qnPJqLuJWEW33WEuY602WInoOxo919imWMRmjtGIUUqdMt5ZqWeLnkoGyA2Xc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2y3lvVYMF3ix4I04PfvKAp06ZeM0XAx8TUIdGHJEmL2Rw+SLd6xAyefY0Ifjag5ap1aR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1atUck5vDVongqfTVyV+zestfJZKw1b+oLePZdwXtG/deNYA7aTnOgYb3UUWhnPNTVe5y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79GrVG0twlfzFT7qmKleoWE32kBV7x45vKwaOzCFTpztOdlq21b9ujtdkX5IwxsdFUpbm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bn2Hp2M6KHLb8Pxfh7K+q4/E5DszWZWazWfrQw5EEJlLGB3bt+9CH3TGCxi5UoVG3aRf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iKJTWNy3o0XeKn+oQbVcLZXRbTvzVFh8VV2M9E15huJwEcAr6QT0Ca6jXONt4cFWYzxG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E8eepZDv3RVYIFs0MMCbXXtMTt6xNbhAOXFMwmzm2WKm4bWbeCv22Q7wmpizVM0XhzTm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zJUvGGN4XojzBmE1rjJhCTtZJrd/40ji3VPXVpuTempU6LDz1RqvCrDV6Kl0193bl256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W3pF1bE9ejo/deOPpsm1Q442mc16V0M+EZawKDYZbkrCmPJY67i53rdGj4uxmkDI7JTh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tJaYK22xzTenZdTSP9JUOkHn+Dsr6tyqjuATZWSy1MuzLsy1TqsTHcTCwMkKk4gw4W7Kb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1VXRm+L9+i2kYVxtOzWLuXtZEW3qN/NEDLJYx44hvyhEuJceJ7MTrzZNcwuxBR4DzW2n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qB1QzdHhEhP4krJXUIl25YgMlHDeFvjNAPTmObDZs5Q662RCw4XQpaOsrdK8I/GN6are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0Tm6s8gh01Cqg46r4UcO3ILNZ+ttqXW09o81t12rNz/pC2KLytigB1Wzgb5L2sdAtus8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eytTGZFkP17Lrl2CdRygiRqWUPC9G6RwKhwIP4fimtm7nLz7M/wTFsCSHBY68BvwrRxu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Lki0WngsMSAJRLfFkhTIxP3uXdvfhf8AMpYfsoqDE39Uwt26ROe8ImEzvGkh28IGnN+S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0Gm5CaTmFCkcVjqWAVhDNw7AoRAuqFXECYwvAT3NHvGyuIQ7pwPHl2WcvEICcGg83LC5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dDSEG0sYeBGL4l0QeciU58nGEH8LLwqw/F09Qoco1WqmeI1HKp01QR8KpniNWOZ1asdV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Putuswea9sD0VsR8lak9bFBvmVstY1e1jotqq8+auSev5JXqn3GwPPtdV0TM3LFDhDhaF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U2UEStklqw5x+D4lcuxo+Fqb25/gWKEcI2tyPfzi57lipeKIRNUxO4J2EkF25d27CJys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cFX9ly3IHxNO9RuKOOo0HeFIiHZQjilS1TlylE+Sp8wjGQV9p3BDvDbc1ZgDmi1rZ+Yo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cQi5rw9m4otGYWF0crJzIBxJ+GGVBYhMbEgL0btvgmbMVJ2kGUWgI+8U7RK/9EruwZCJ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NMhQqg8k4Rkfw+CYRLXYjwRJB7zgh3giVScX4S9F7nbUwqZ4HsY/FOJPOKMKNfF5JpVO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/EDHwQD9+RTrwAiw5tcqbseEL24T9qMKwtXd4sUZp9au8U2u3IEVg6dyFQOxNKc/Fha3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dKDHAKnSpO7zcHcVgdXAqcEGVTbimuxYmneu+e7DwCHdNnavyTJdOLsx1XCmOaDS7DO9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VSpt1I2Yy17wtuqweavWC2GPetih9ytnCzlCl1V62i4nmfwmKLfidJ+GRqfxDW+kYdo8R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qief4LlqVH8TCCH4Nk8USoFmre/3Wgb1eO83ngoe6/Bej2WcUzBTc6Ef4glsXDU+YXJd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XNDOKqVm+88qkwzjwCYUUqeKN7l6Z4ZyAU0nh6J7tYXeOmgylY5vPBWBcfiKDjRg81L7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0JpxTy5q9WOqhlZpPBUqg9m4LFlwUoz4eI3q900wPqQecJB7CGoNfZ4yKxG1Zu5EicDuK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d6j8MOiml/6lym9xUDbXlMo1n4jx5KljZibBgJlQ0cTDfDwVDu2huK9goLVop4n/AAtI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0HvA9uNUhwYnOYzZMbSosmX5ptT3nuTKzcnLuwYJkInvG2VbyVWodupyTMd8TpKp0Z2A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Fuip6Kw7Ts1VqN8VymudcyqWPK7U97ILXGZnJaOPeunUKwkN3oURZlNPo0oAc7xb1o6l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i3M4I032cFSfVG0wqpMhrRhaOHbs0PuVs06YXtMPQK9Z6u5/934stm34n0VFr2ueZcTq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3Vy3O4qZVuwag1uPZJRPE/hajuAQH4VnVOX1rvneJ3h6dgsAU2m3ojhmpTLdqVipOBH6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aL/qVhY0hyuTHVYXbig3cj2WN+RTajtKwNduWKrB3TxWdWN4aM0CKFR0fE5Xo1Ad+G6j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znOcTmSqdsDTZCjUbjYeKLodTjmi11Q4N2LtfTuAfCmMcM2wQsAucwocIeE3amLWTW4d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96NMgwTIUDd2cFWlXifww6KowkHG+QqLWnKEXMMOELRGDM5ptDDiphsFUItZXbKo91GJ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blWYcsUrS2P8BuzyXICP+1VKVN8U0xjg4ve6JTKFal3kCeie6iIwXA4QnMZ4nEwrx/ct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dlKHwgyOipaTo5BIEEcQgajbKmU/oFU0Z+/JYGAOAOcosqCHNdkga9RzaAvGLNej8I2W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ZpVLMC/RONBsxG9Ue7bOHO6qU3WJTXO90zinNYKXCCVQo0vC3xdEzSqfgqCHddSPx5/EU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J7Cx3DUNKsJH7L46G53/AJ7Qezf2YTuMeocN5Fig0+utr4PiPaPwdPqnDdCplsWsVya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TMLgWxmCsTK2F3Fq2a0jonl7sR46kVSTwK2mn7qzF7NiybGSk3Pa8/Et6xCJbcHioqeJ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f7nfPFF9O7JiAuY3IdUzC4zw4IOMCo3IoEwsQydmiX+0HhlBw8Sh1+SLW7LSnTGzZNcD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hqypiCeKHrKjj4ZhvqscSqlTDOL9E4uZicTMpzzvQDadwIlPNVneF15Uxhwiyaj3T3N6L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b3NnOEHUyWu4hd4Huxn3t6Lqm2eJWJmJjuIWKpVcXcXJ/dVy2nmQLL/T13saNwcrVq58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SzLgh32I9TKa+hVe1h8QC29ILuRXo3jFyKlziXK2aLm1n25qriJN5koBzyQNyltipeS4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PdVXMtNige+qZcVzWHvXQtglp5KXXJ3qnSNV/d4iMM27c9Xj6q34Aev5eqpfKS1Pphr9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XaNsHgsNRha7swn7rPseON1Dsly/CX17Ich2x2W9bGozr2VS7JDeCjhjCniZwoz7LdCl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c8RfVxP2hwVPSNHHoXD7do9K4OWw+VdvmoDrKR4gh32wdycwYcA5ZoU9wunS8wDksIEQ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TXJzisTvILC5DuzK3LazlXWZKJpEcxKc12zVZxUDw8kHCyiVs3cVteL1cCw/APHJM6ard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uzaYCtqjH02TdHBIY5TTqNI5hGwj5Sv94F/5CNGu0X4Ko2uHAOyMLZqt81ZzT20ubSqR+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Idg1fPtH4Fsp3L1Y9bpLd1jqxuRnsqB4mBK8kOyUzsIP48fg6fZWE2lGU8jNMYwwITpJ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g7Rz7aEe86U+kbsO5VMNoJQO9dFslXWSsmdUflUFVenYSE5pyKvwUSgN0J8cFVHwmycTx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ymw43Racgirbx+KPZ5Jmo5DrqeSqaujxy1SQ0A8VNSZbknRJ6oEWvuRLKtQQOK8Yd9QVK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umq76m9v/8QALxABAAICAQQBBAEFAQEBAQADAQARITFBEFFhcYEgkaGxwTBA0eHw8XBQ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QABPyH+7ej/AH1dRrqxUrpX9QOtSulQ+o6n9pcGDL6P/wDR3/8AwQJUqVK+hUrr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OipUqV0qV/SP/wAI/uH+4P8A+MYx+t/sKlSvoIqJKlEqVD636CBKlQJUSV1qVK6K6KlS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S/7S5f8A/Yv9uQh0qVKhDrUqV9NfQ9KlSoOh9FfQfSkrorowh/Vf7U+l/tL/AP6J6pK/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erKldT+hUqH9CokYQ/qv/wCKf/1L1SVK6P8AYkIf0CH0vW/oCVKlSoHU+ipX9NjKh/U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0uX/APv1E/tBDo/UQ+gj0foCE5+s/v3+/f8A+vfrdfSf65B+sh9b0JUP/nrGPR/rn9E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/8A+IuLH+yP6Ny4bh9Z/wDPX+wqV0qV1fqY9CH9A/8A3T6b+g//ALV6P9SpUDrX0HSv6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G//AO6uL/UVAgSvrqB/QqV1v/6C/TXRX1VAlSpX9Jh9Nf0A/wDniSulSoHWvoqV/Wfr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Gyvpr/69X94dD/6TUr6D/wDWP/sL/wDOj/8ALf8A87j/AObv/wAxP/2r/wDoJ/8AkLL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7X/0g/8ApV9X/wDwTvpf/wDlPz//AIEP/wBJP/w7/wDmVf8A2Cv/APAJ/wDqD9Vf/Ij/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Vf/AO6A/wD+AW//ANU//wBuFf8A1F/sT/8A1Xn/APlNX0V//mPX9zX9A/8AoFf2Ff3g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FSpX9S/6aPqat+QxmZmkolr8FQ8d4RHjzf/APB1/wDGx1bg8xn0EXHTCY1f9OIe3vdL+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mGD/APgNf/mV/Qr/APnj66iMwLQPMwAvFgX3cM+9VTXyGaeDgFtHtBgN6l6AG1hlzNXF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H9FYZF/JRGjTrQY+8LOJWdH6mB+7Mf+7yji+VKj43IHBehFJ9ulLU93Y/MrCg/0CDP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xA1r/wDRrpUr+2P/AISFxWo3EeyIqeypT+YObZgLV7Zqzar/AKSjnjcmb9Z7M31CurPU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2Ha4fgFmK+Nz7QhRhBqBKOm5/wDUaXUSPOXyJrG7uqzvbLbwy/1t/wATUQUIVfOqhdKe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q/UDH2bmMaCkFCpSrmngQUlAI3ZIAMdP2zR04P8A9Oq4NOxl05RFpfb/AL5/EDTB2Eff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OfJSsWOrzM1m93MBwExhP+IEuhFVxkegdgB+88mgsK2hVYOq2fQ+jpqQ0f8A0oL1FZZP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/E5h1t+k7QUcoyvsuZUmT+Ea005jepbWFzhF6HYrTZl0mftM4Qsk+qi5c9jNME3JUDqt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rxx/9Hq4J4mHZ4q39hmf9HEu8zAfkBD4r8v5o1yeyoHyQZolHEg8ENC40XXGmt/+RGa/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J+/+gEnTNHpt+gL/wD0QpYnOJ98Sn4iSg/6wTyg1Z6olMuvOyvrJcjN6QTQPiLzplUw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URIyTOv1JaAKCtQT6Bumr+hOzps6xl4f/QaiviDOL/8AEIVbR+ReESEvK3x0Zr3AUcd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VBgsB9CfErCfKLCLQBfmWEjf4qJAf5T7RhINELj03Pp2/qHUOOmrru6d5z6YjU0aYkv/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oILnBLocuP8AVE1NH/ZO7t9H4ioBgZl/MGdrGE5q+8VEqS7e+cx2aS0/WU+qPcZ8gkFg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mz6bZ0dM1eto6bXU267PS8KfK8rG+Iu//wCVH/8ATVBcmIoqlx2jgVbte1QZzi7KPsTD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V62fM1ADxDjV5Vw9y1DlNJEF4na4si7yXKFT6gqjraemk5dNUNHRx0cM5dNB8z8bpsfS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9x0zt8s4Fwv/AJxUV9RUf3j8S0fJH4Idpzsr7SeqaH8S2C/FKVR+ZR1SXang/jISpE2M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OllawuMrxNfQ/SIZs6urpr68ul0qNXFVf5OXxE2uFMAw11HBbqcgO8x7xG22LAKkXo4i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ax/82CeI3RewY4143Yo82PsRxgNS5HeSiUWZgmMIZUaKcQY9X4qWcOzkNR87fvK9PcT9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s6bZp+rJw/UW2ZXwsZYAM0zYg7vb8ykyNDs5uWaR5xBvhioQlVe3ovzDCrkpr1KXEMg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R+KZjIuv5g4/Icv/AO8f/wBoE0viMV4+i68+v4jmHctH4iuKdnjFtnyURY8xiWmBawg8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+IvPjYqHiY5XvzBNCafQDpmj9E79epDXTd03dXeOLYUlmpuqGEhGPiVxA2YUFdQygZ4Sy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0dhEt6mGDASZuPFAvU04MQiZm0/SaMtqTLn/tSqQim6vEKCktdveLOTVjf/y+oLbQeZc/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2lcmIfVLy5jaeMXH2j9/cgViJpQ5DuiIXQxthiyWRj7ZjD9EDCofymjpzOmy67D6bZnE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UK3mvvL0vaOHsim5CwvECSjxwTEwEhM5fYd5gCHMOrxXOBKoRBuODlr3AWUNu2UX/M00E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B+8Y4ENEF9JbwIJBYPd5hzuof/lgQVW0HmXYdjm0ea5hp8WrSYZ2MTKelsv+JlvcS60H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8QB+kypsQbEjMP0ho+hcIaPo2hDXTZ1dXR6HaasC+h40z/hhkHBa90Eg2TOBNj4NfLCV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WdgfeGHdYsQQbG0H+UEVzEAVDUAwDxXeV79dd82HALa3FRhtkq27vUt60KXCuz2jduwH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a4v/AOT10CDrOPcQNjwXlJ99Vy1qEBVp8xyg/ZYWLZ3ZrgNSiPJxAIuOy6eoC75bGUD1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3TX03zT02dTV02dbR9BvmjpieujAVTwpq5nTZTL7S8UqbWfUM4wcauOTAZGkxhwRweYg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4Vlq7uIpgHhtiW7eVIMlLFGFLI2GvSKF2izb3xHwpis1HNeKrmKICwF18SugKsZf8x9p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Aubid5jVpbyVPkj6/aHehmj4IWVRwpjFk5IDYL8yspHu4hNL9og8XfvPxG/4DKpVflEAc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M0emrpu+rWr6X19RN30iNy01ToZZryreEJcI+Bn8xVtPC+JigiwftGygc04hVBxqKdZl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ckOBLgHKsfEvL5x4mS9cJ6jLuCTcvvxyvrvHrPAr9yIeKMHuUsymR8ppKUQly9Xn7/8A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sX2r+XaDEP5fwyzu7lfaQL48pkhLzowF8qN8z7s9GwOPvMgG8bBAHxKfadhIhUG/P1cb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qzXpo6b5p+ht6j0bPp5zH5aJSuTUpJAaW1kV2iJUwKoPMfbZYu5CxAuvASkUVC2HaowB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aSvfJ9MPUuiivcs3El1XtHpr/VE2h89L9sxxN318wIsMFld7lb3ZWr9ShJdg7ub1Ct8t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AP6wdT/9CpVxtke0onhVL+TMwd0ri392f0lithVvEjTuHvmS6P3NRrgUFfmHITVQO9Ib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DU2fS7d9NvU3zicIajNH6Nu+m7/oAjp6XEdFVdDcwUEHq1lLrlbFruZQAcTyDFMFqq/E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ahpeEDGzVxdich0DUtf+4hOAkMJfs9iyPmPyZAnUIgSKDXhIkreWxQlb54BhytF2V/7K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xIeZWS//AOUf/wCIqBepkKBtZ6dD/bU9oeprX7UviHw1lRzm6ruUsF4H8sIM1VoX47jJ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dTtmqOvpDTo0ets6cIaOmz9A0Zq/QbJrFot1HKGodNZxBDR0N5tEM3CZLxAoJ1wA4eK48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iI2NLXCjDd1H2h5jvH7zIBjXdHmOyMW1WWPMg4cTGOI2y49IILju04ax7YyJfZPa95wj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DEK2Xlle1D3f/iZwRD7+r+moWYhhFtWNq/7bMzYpsr+NS08VKR8JgnpoI5xfEo8j1MLi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Amblr/zyvsu1/aVNAr6afuhNs0dNH6Gr3OIzTob9NCaumzrcRnPpr6PM1ZV7zMGkOm7p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Vk95e7vqK4pVxTm+0CLdvn0TOD1CteSCc8pfcMWNEqNQ+BI7DiL0xCXBkLebd+8u/Mdt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iRYWnjCc0e87liNDL5mwUz1qP5hlos4ybj8jjmd19/E4FicN2eJ7PxD6laV4H/xKRz1J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5+IZPT2ccMqVcuynlVAK4WFn31KZRuf/ABj/AOyz7JXTA7a+0NxzENdrt+0alrSD6g9t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6KWyg0EZt7dNn0WqaTd9NGSfsmhGaTj6Nr6bempDXTl0akleIfR4w6boTl11ZrzGo0ht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8pa9rq2pZkRtr5mTAQNZ7ygxfdnoiaF/PIS1urtB6mMc1Ow9kvNhYF/KAQDeM9R2geHP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ie93CpRAo4KNtIVFca9WIXJqsTSxof8AMe8LWFD/AFCEYWrkD6lDKhZFvjEUxisVn/xI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N8uPymERVxs5Isnrh90Nck0f8k+6ijfxxGHxG1HS0XvcyY+5WOK3Il9CPEinYQQjyyO3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00ff1oHQ0I6mv0TDpbZq6c5xNHT9009DboY0hubuhyQ6bdGp7hOZsmyXyJ7jU3K2bf8A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HeX0xnuPMGlXs3MZvZRH3iea0h8c5JynhjPNuzt7QJxcmq/MSjWhv73E7VkVGgyo5J8x5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IhKw2w9GfsH7xAXFzWLlJVULsDzAZVh3XVxfxBBRoGSptAsJ32lUR/l/8Nr6C0yLq2zq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DAt+UXhVMuYK24xnInzcOMBHb8SdvxFFxRsfich+YQnGihBymj0WbPfT9n0LT9HsmiM1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19Nn0TX56700NpNE5m/pxmhOZv6fsmnQgmXgOGYhBPnmOJvFgw4Qx+dLi5y3P9sMMvDe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K3PuZL10roU2Xs5l9rbmneYIfwQoKatE5gwVrZSQKc6LhHiIVtg4jwrlgbEm4P7RdfRr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orBHPqFr54fbCGmivB//AHj6T+0WX0P/ANIlQbxC78feftPz/FCPdj5MIAejEzK3pS1b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Ay19z8ykU8/4JavMO18S2Wb7ECGisdHZ1dY/TE36a+mxNCb5r6c/o8Om7qbem3RevHWe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fRVWwIrF0XcLfbgvUVVubZ8yqS8dRgsAPDVREm2nM3NMnebaARy6On1OcMojKNHk8TW0f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S3UBZVMI0XcfjACEM8CAloBuZWWlwW+JpYhRMsUzdXyEL3JQWEr4qs8dxiFfWr/H/wDK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D7QG/CUMGryyH77gaA5/wAsVLZnNfubJ9RCwtfMu7TvVFTGc4TDZ4xTlDtFY5YE1X9l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49JmrEnKM/N/oKOE0m7qbPR6NCE0ZpHG4bdOHTf1tHTf1jbpp7TT9DdBgiLUNKwGF69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Qxb5bPJP3oZNFY5r4GXWlbbnxSb3K5zmGQnM+7ahxd+992YbPgInOqLJ8EqgRkcyz/sK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Q5fIjEQeM/hCEV1WvwqZxqM5Vxm8qq33g5VsXSBjW6N081DIg6bVHeOPWIv+hcv/APi1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J6GTJMxnxOYBIdiD3xP2BODDVauG0J5jVDbVqPd8EirtMrM4ZVG+mfvDgzFRrQcxTC1X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sTepr7dA+UKEPCcpdASq5mq90RoQzWaTqDfo9HDppNUdupu+h4wjNGJfXqQm2av0bJTT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yTZGiWZxCi693d4KSFWvL43ZdyEprereGGh2WyyoGp2mysjxGLqsomKRioPmWBuAA/t7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jO4JzeO8MM5Np8d5WUTHS9i+ZnVpoZmPBX0Uq/Mdhxln5iqCy8doWlVTLkhKoIw/VHShH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eIQ83MdygaaHsD2lzaaUXgmnD+h18x2V0X8z+lf/APEMXov1H/5NRHRBV8iy+0EYexxZ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2/duIVVDSXf8peJ3zPYoOo4huhe4j7jeVwcIDAFXAFyKFmer70r5m9KPeNDWNMO41eDH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9zEOXDlKQuDMxbd4zT2JrEITpGLGGJigLSCsRptHdEVYXRzAprDY7Omzil7Qv/Dpp6akO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QYczQ6aPR062k3Tl026HTNOmv6/DR7kMlec32jtKG8zeGMt7lQ9LbgjeEixkk8tVbV3N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jiY4blxadjwSwqrNT795Ra20lZRdcgplYibTjYu/uDEGiXweonF2H+ViFqWoYJgFHD++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PXQA9wiZzEzRPcNce8ly2Y1DfEQBSfsROR4fEHyHvlphufwSOEsK7Ven9Gv8A9k/rrHq/W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iAAnoN/ZKebcGG+ImUnYr6XmYT7Nn7MeB/cT8umF772gyqZ7pm3WA6/METQ3aMAUpnww2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Vdpc5V24YhXA8h6ijFwhGT7tiX56hxBpR6zrPUszQyCc8C2OLlS4zlmZQolqQvHeSdgs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unmVKuEKu4m9LPhnxMybOQzCOtyP3lb++GbP0rAcSonDAJWhn6BadDT05S1Y6m0HS1dOf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3ThDpp01dNvU1dLsWgl6BaxU3xeTszEFZK35hr9juek5e+4iGSANEYhOw8GtTgnI2aTJ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1K2y93t3jxK5D1hdOzBCLFE3c/4THblc5bc8xEKqtERv4rZQuAopmEkinS07TQ0qpDKd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Qbh4bnILzMx/grl4qg2zIzchmY7rTZRcNy6S7b//AJB/qn/4StEALGhlfBF0R5KfaaCzh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i37wzrvFz71UoOxJm3kGBFofmNcTkuNbanJHuq6lla8xfEBSqQitPLSO8EQtjR9oqsMk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SULVZzicuUO9KVe8IBGJ7CJeFBb0oJiUtfEKC3GM3BkILlqNErtn9Zbp7N9pYJbHJXqB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beYFQb5uudVwY8tJq+KiyKkPLMAKqbPHTch09Cdn56+zHr4Qms0dN+jV1NY9bUh9HYhN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zRweGCB17qOfAzQr3lSlgAP7TPEuwnnvN3fFwy8BQRTNDE9kxKCqAsQDhowUJhytmBLU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0cbPiWoLa3ThKmFQlkJYj1b53kibB+HCpTI27j3g7/DAn+pqlznJfEv6iuFaj6Y9Bl7m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G8+mYfML5tCPFwIG4tojumSNfH4//kH+qf31TQECzvZn7Ia0DZ191uA64AfeE2DBbb8w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1I4XBIth23MfzxTaZ37gkVwDXqNqrtLuJoXMyIee4FmAG2p4hwjaxAEJZHdyjhsdPuZZ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SDM1kcyJtoF7IUWlYcQAEmnNKS1+NNRuubSoCPOtJYNVkVY1hk1EZRo0QtQjzGdth/FF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OsKV3ZJmiAusBdGxlV66qvnhhrVFxXVMariE2zQmzqbuj0aIam/rG/0DZ9Qxrpt04wm+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mWNEMFMviDWezGZllVdk6m5vU0S+YHd27QzYG7BZrt8cq+PE+PbWa1MCd3vu8IExj4zR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lezbWIAQdG/CNQS0ZDK3dGy8+ZjyttUyRfXkTh2jgSFSoRXC+u8tRCz+Jjca8t1azByA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nB3jrlR3LONTXd//ACDK/qn92rqagf8AcqYyEf8AYuA/R+T3uVfblG072zNPBeH2y1W9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10V24uA281qLOOxzCU8pSJUpB3rDcocgMd0qafMHch0Qe9uB6tod+8ViMy3swtqNVTEA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IDvGAYLRWq3fuVar7sBFuu1Z2+GIGokHDLz3IOYLU9ntOF6Pm5nLEMGN3eB6mcSrEZa8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zGs7nM6nPlBbjB7RFKOGBrMDtBycMG6UOiyXQrcwnnfaDEyjwRBdjKlKgaGWaE3TRNvW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63Lpx6aPU/a9XQ+g0hNJs9NE1Sv5wFQZmQsMW3jmDT4IWV/ipYFjgUFd4mWXpOzDTHAx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qXXcVyRLZS2d7mvRBgeJ++augFohFoKLD4irejhATUCPSKN4rzEGQXgy1KQG+WgUlUPj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b4xmDyTYP/kUaRtoMyMjVv2Ep2S4ViymuCz1/wDp43HqXD2qVCgHMaVqLcte2Z/Fwe3uJ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aBD1mPgnyEBRbf8AbFUzDm1LUaultJmylyzLMedzMArdn8SwN7wkGHnqn8ehcW5TBzq4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vYzFDYcOZo2yEeHmZS4SuvdNSna2UGpehluOL0CWmqitYP8AMKgevDHSBG7ZmMBUOPmD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17lXUsrhkxDReC+9Ms27MfvzVmVGDAVaBF7VHPEawxx4E4z47oQ+GGKRHNI5QrnwY5+5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IEaGIEOCZ67DA2gYHQAX7yWxtX65iHxx/BZpNk1m6cunLpq6mnS1foaEPoB+0JumvQ36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PnuIK/KG+ypbmDRtrvNNXhqyogrKoSTFm0ZzdhlNH1tcr/EQ3Lxn3Ap3iWLxCvma+mxNm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McgOgT+Y2Qq6PEAUHBzUABSjoYYFubAaz3irEzT/AEzC1K0XvmUncyIFYi6Je75mhMqt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+kSiAP8AViDw0X2PF9BXENlpRGzayH/a4jMrhXfklcfVn/MwgmR10o6X1MuZwblhp/sj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M8KsF/xLZ81r9iM16AfbLU2wDL5iIVJ2PLmRBZX59z2QJdPUrVRysINnaqw6Ont0/jOI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PE1Ky1M6eQceyKLA/mJNo0HEYE6gDUpxYUefmEoDwHaVqAruSIwHLWSKvVpbYVd5RQUt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/mXuHLhgxQb5gK9AvW4PQaw8Ry3BVYltVQ9kTS0zrEvKca4BYAhMFHMMtO1wOlK8H40X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e3MLPUrMKK4UXl7RmJGR+UcMnc5goEqNKi31YrtqZGG1tw5gMLri3E1R10HU5fR3OtpHU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TV6ybJr1HS0jr6gsIvlZLO0Azx5mIumOe5DlK7g+dSmXHlKlGCyoU4ofsm6GRZ8b7nFT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qC5LcELyluOEVjUunNysUfJXqExsxS8zEYoAFfMGRcAyr+Y2sAm1w64C3g+Ziz+ioXIW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tV+5lqMtYX9yyFhzWVePx/8AoVQrAcwU0BgoJaA5hJ00pZfa4GgsQ4uDiIgGFMIw5KDN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9sjrzCxDl/iLCec3TVUu67wJJakmz1AtUECksRP7F/vyaW4O7KVXYb/Mc+gs/wCeYon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GYwJvLNKM5ZQpHRZcOcc2w3SvYfaG1uuiBRDf119CGo6QBaqGpZliE4qltOSWacwcm4xq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mbVipXqXojGXuw+1S4JbC97mZaTJl7T7YKXC1qvKcQmFJ3I5jtAugQBheiRQ6xo51OfN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NS2HgRr/AIi5I33ZljRULzm7MuCzGB0HTN+PAYTULD/ImACtF0jitZX8xq+B335gJfUj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8tbQNV3lAug5TwxoUAAi8rV59pv6TNI6mz0ejhCadbn9Ka9OXTZ0dM16ME06XEPRu6Xgp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1MAxfuAgpyWfaIzhUVMwqBb3/pL1zyrIgFORSPeHQs4B6SGEgr4g9sLBQrIPVR2NZP8A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fQYX8SgyDmnokLaxC9HZC+6/yDGBG4d0FmtAniN8t5Qehl5be1UNJFWsY5Q9jRFUB2EZ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g+V//AV/YIVBPnEFAi8Q/iIxii9yhMs9w8zLPXLvEhAmrEJw2IV8puG5i3moxPgqw3C7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QzAjkGg4e4qBfbcZJpN1ZeVqFfolqLfHb+wf70JiXg7sv3eWn3mCH3Vv2jwNrAq+2WQ1+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75LPEs44/NHfXGvtYfaDAUgrXU9D305+um6GNIqKxJAniXgStm4uUUab9RncYd+LiTQ4s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hSuE1AqDefMZLWuWCdwAbjtMcUbEFsFV2Pucnl+JwEYshQRbtyQVAD5KvzKo0Mp+VxZU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xMkZaXSE6lsnvKO05V1UNRRWOAi20fIa5WLB3JL9RhFbRFazWNcuIhc8WmbcXBUYlDPy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M5PvMCZ/ZHxplVc7mUDIw5GiboNNlwUaTZN6ucum/oyThDU06m6cTV9DZuhrpket6dGa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pY5V+mNq+zJ94Zw1ofg7y8fi2VkiqGBrOoAiaLJ4YZqDb/MvyikfA7QCF7s6+0SKZF/Y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1CcZWCRRos/mLQuTf72HmJwHV/nI19OHwhSqIteI1cfVyljYoujubbOb8zMhRYKxLZZr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rtAFl3W24t71rCaI+G/EGANW415lykIAcIBVMev/AOeYy6IGCxR4UEUFprb3h0gj8RXa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pViuAayEvFcGUPkR794owP5g7H58j5lO0s2MwEkLdftKcNjZ2leVAecZd22TYNu8uEc1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Z6Xjt/8AkhEP3CVEYkmOU96j7v2l/iMRRYqsw9BKZOrxTG77KNMgnmKIV90yAJ0817hO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gTX6jo+I66gdfL3N80Sk0G24WNHjsErGsOLnaam4HaGKO92oQUuZasKzFSx3jFsM8r7o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/cRapF7Y5o0YNZ7TEAA5Cd0y2N3EBp8O68TJiA1CC5ifE0Otej/MOpljz95c7YhN/lXl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dpTQGntErKPA27mgrnCK1KitFcbYSxZE1rsDKv16P2TGYy9My2tCM5iyKElQ9Y1LpHoY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nclvCw8y0TDD/tRt06byjl0dz0nEOjR01mhOJpGb+m/RvmvTb0/VD6OxCaRpM1l6nb1Bd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1ALYUhdD2mcRUO8HmC3oYQDxvrM/Mx1DeQ+D1EpvWo+UVk+RsYCMGlNRUyM1f74vbP4M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4cXb5iANdmktu4qV8QLQqH3eoCFCrinhGOBSUKc8SCwDNvVdGQilII8oDEZK8/MT/ADIY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hxsbKLI/xAoLR5/UrYtKRX9Q/wDwalXkSwO/ot8oyQMr4hbVvg4lPmGfmF4sAebmV0mt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7nmKmBf3mXIXcWlQLJuAyUWVSxqOdtEVjrdrXdcB0NCl2dv8wLbwM+D4Z3SCtl90O2Rb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/AOHUqCYqDHZET84jD5Yg3T3RMX6j33xT+ECz4wVMm18xRAOwEFJTkUI6+g38yuiQBqAz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/C6jR6ZojJ0NkK2popBDqGa/aXJLqr5jHjMC/wBTEPQoXWC+XdmKjUAB8ojvXNM2V3Mq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9WW0/WVRBSx5XzMDRtPJ5ioFGu9ChFKofxLkebHCc1G1NJYhKFQZSW+rvOFw2y5Xtxfa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j1ziDykqIRqm0PFzlR6EXY5/5cwsLk1WlgChVPeyIw8xSRa2DUe6Dkp/hQ3i1oDHbma/B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lnLiXTRUvP8AELH2efMuQBQDQ+Zlq0z/AI9Vx179H7pp1cdbj02TSMNuo+jxhO81lR6e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qWOe8yVX0faYKDm1WzDxQC29RcVhzeL+IBdtLafFMFe5E+7Kjihd7IonHfbGdgV/BNQ8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8+07d49QKx5pExgchfhLi8GYeI+NJ22Sw2q8lpXERE1p39k9M8B7x468C7mysQ7O8JQRm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lWuxgubE+Ah+V3NRjS132Ad0jl//ADrJbTAnZEvdHfwTv0DB3O8qUBQGtwt3cw0MtOC8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Uj0rcvxHjIFBoe0MAu9R3ijk1bPk1FsvGysGLmwqlPWoDBFfB3/iCKmFcYZd6CuDfATx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lP2j/UX7CXjuScRR/wDgBc81kqjnUdZWjjogJdKtqz+XUodfmfx1Cm+Ipr6/KL0QtDbL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g9MozT33CAoBL+Pp+6cffUbZp67n7m2aE1wm0boEsglHBAzwAHmRmswNOaUcqTxCBUJn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lTruMQKr3XyPkliYBucSKaXxC4qi3KnExDjdPCbhQ6v0xkpWDPTU1SDl4Iv1Klylm1Vu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IlbofYuVvAYr1HbWpvaL8rAuEGhgjh7xd7q7qKmSFsV2mAUlnmJ0anDsxeXnB7amW033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FMYLdlyVArpX3O/NT9ggIWm+xEy4lKYO9RWdWD6wR1nZ+lQ5+6Ld+htOI9Gp9ROJu6ak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WanTZnHaUgLb3h01hMeltW3LBna3kYNra8bagKtZFNu0K33LK+REtlB7/KYBxbhUwRpn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PeacehdXzGePAYVVQMmREb6o9OHB+yXrh3Fe54hhDaQvz2hnVrJz4rxOXMEbgmINXiSm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o5QA5UM3NaM2sRgbi+Wn+YwRyPufghujyLENS4BJY5IbWOaZa8wygLyCAY7Q/wD51Lgu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YXP7mKohX87jxrBdXcMF2Fg4ggcHN1TDx81EZWHVvwSWpbVXjxFOcjWYcAnFatGB1bjv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xANNU58ymyRW7zjtGoh/CAcjoYH1mBnuu31Hm0NIlL7I4W9S9yt/L/eiY28wIqnDBezn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xpkasLWkoWwcwg8I52X2Pa0I+PsgnA12WwHDpXofmdNvaa/MIb9LRN+jZm2avoA3TRFM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Krky+EllZHvMfBkeGJdF7uUfmCkIcVf+yPVtG0UbRhdBfcKDzbN37S1et1/9MF2lRcL3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feBQOvVxzA9m0r8TrmEQBaDq8+yIcN8ntcU1dp2dpSkqci4lutJ+uA1QN7B2iK6B4Qlv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wvMvhZu2OSElcKc3FTBksIyPeUf3AxdYeUyUG+UIQ0D+4hAzHJ/vEu3HovDDQyg0/Uvk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5x0TpE2zXpu+kGvoMELtriauhv0J1ozAS0PYjGzHhl8mO3XIWyjHA8wkMMbKmdV5ZQc6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o7uz6h9uDVCZYlyweCW7YGSs1uGdPciM0pQ3fC+JTXEqPSNKyD1fErLXMlqn9ReSJFYc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nYbtjvDgjozHaJVYlaF4gMqdGHnKDIEL4d53ivBYEp2nCxxxNxnZUWZbnCvjOB4uU9LsO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JqGKY1yqqpYofQpe/wD+WFzcspoJFsIHTRKv7oWISY+5BxcxF7T7QBGXwxkNoIVhbX7p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dllxuU6dyhW4wQWg+00IU+QTFlnAxMtztWWvzQvdmNYjMXFT5NU0naYRMXdoimrNVTRG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Bt0Hf7mdDDYU/wB0Ezb862X4mQb/AJXMLEF877ywZO1V92GctMBihd4VHgMthIaf9iA23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OEz3vqT0bjpb+3T8zpGunZNc4dRumrouJdLuz7nRIL3BqDYEuoDPffzCIhtWvcWlzC58h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P8yxAzS8neUh4NHMwfsco7yw9rGWD+lx0x3ZSavHvzMbBTUhE7X2XO2cusrvMZUaRf8A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bG07e7qXJFkT2ES3AfwQjB8LkXQzPPLul4lPLJLs9nMYoOkyUMlspKqoEoMVeWVjW7Dt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Rs2BzMVR/CvhIpC/hLiHtYqANJrg9RsjEk2OY9e58jmaSkHycygVOcs2dRr6E0JsmnTf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z1a4TSaozlMhK0F5GDxEtzzKfu6dy9jfgMJrg6G1rseZeK55lue6ObdiFtwaxa3aPSOB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swSF5/6RxRvA0d4g5pCwVX8lhlxvSLiXQW1y+IpoVa9B2YPK5mqGgbKX8aX+LJte03MK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uZ8nnzFMKhEMHHJpqYvLDL4KgIE3ZupmGtlcShX736QUuFdB85cv8zMa8rhTiuBaTCwW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QQu6ZYQ4DgLr/APL1uc76hj5a95YLTVtDxMcDSG2PQQsXUa3kPYepcjqg5+Eo7tdw+2AA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9zPGxqwxGsVDk7x3oNiuY7PJfZxMeVYA7mQIrLwqGwqzjTv7iLwQU4cwJNIYQLrWAK1W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DpafxBoDkK/l8wGnGGtSx/txs2UeVv2g2R/6HMZsJ74eVmKLdd9PaxH8zKJhwHLES+A3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xWEweEHz+7Cb+3U6vvrdOgdTR9zh9ADU4+o9Fx+hWibwan8I7jHSajgajN1dW0yvmfOZ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i4wy/DhOb8J2gOatW+JfLbQrUznFNnEoFMARslLFa+4mdiVll5RsG4TjxCblBQ2e4C3s7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/hMHb+w+JVIs3nPvKhg08QKbzcctCpfCoivmSqnH/d4vYnnQO0yjuXQjnu5XqXNpauq7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SM+bSW2Tkn5gnswcFQlMZjsl4tbCmpQ0W9Z9yy8wpxMrv8pR/wAzl1HE0/Rt80R5msZs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sqcumqE1z1GNxgqLMnEYtZbiJVFNiYBw+eDiyZ7VEBtDqBUcc+J3zLq/HiE+qK7Hv1LFK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mhzKFkyCEEXLk8R6FwsR4S41GLmBfJBGV3WgypDoA4jF+RODzNwztu3zMA99X5GAhLJN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+0YUpsxXLBJEq2YAqLg1CAaHe0BVI+7ECjGaPsjn3gCu1QCb3QFe7DI9E5kCi3NYrSwD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cKAze5bHq4gMqiK4HeKM0OzEsaCQMxJscOF9S4CrWgjnNWDNBg6qCqoMzW8VxK6EWZtD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nZ7nldG7T/iKZ15aNv5xM+Juy67+2HKkZbqL8kOAjPAAXHvXaBYZ/GVH284DT5gnMBaf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tM9mK7P7OoN1LQ/5WvRuYgaz+A2y5tLsB876UNAEz7MFIq5eYAM8WRvdHwIYdvofEInr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3Ry99Vym3RozUhrotk0I6R1NJpCG006XH3OImxuBuDy7ITsTQagQj8mUcIqAxMig7zzC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hTqAOSzZ4YN+CUIimjZ7cxHRyK0w+7LNkR0JRxDuu2DCIdtoFhUEGlnt+Y4kqxSxYpVk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AJgjfGd+iBrA6Bi/+Ia0lMmcnGoVGTkVVuAVeCnHxMqooM2/4lqzERnxcITW/wCBEra1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XGaL4gJc52JYpZO93/Ma3Dbe7KTiSbeKjLk5NUsAcdt1N+jZOJqnHRNTfNSPVyhBWEJs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o6QhuMwEBf4BXRwR7ZFvY+I+SoavkZjtj8RREmkxr6PKPfmLnc5p+Jz4L9gguJLKpXxP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o6u/HgS9YC7F3OCQFNb93lfaBrialoY+0O3iityfgsk7i28CChRAL+IzeMb4CxFbrUEj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H5mVQTE1kK67E7wwEuR9wI7vOgsBsqetFcxwdoyD44mASmm/aYthDi8P+YIx8An/AOSQ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JRXXDsRVSa1YrPOS5CAQukZ5StVoEUxCDF+uZcl8ffmUiFI3b2PEoGBxe/fxCuiY5Mw3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kkx8+WsQNwA0zWPcgrPMpan+dT3D0HgZcQ+3eKFHg0V3YWpdtDfhUaoKdGCYyEv+yqCc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vF1/3suLHmueLcwJFDYXy3FDsE4ROt7HLKSiFrIO8XKFwdte5zPYLlMJXNEqj09EN/XT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+o4Tic+gahtN01dA6mj0OIrvNJpMIajVR64YpSBWnMilfyTJ2krBass5dj49TwsVuVCZO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JP3zUWJrELo1BoG1GjtGoD35ufDDm5hOc2LgCJhz3lDdKhNupki+do8l69p8MROKzZzM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rexro8vmN4GRQcSzIVD3QYaXO/EgBQH4Qod+JiBL9MH+Y4DLHDUjzmziMd9upVz8Vysq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mYcXm5wymfGhnWIaN23FeqiPged5iHe9hzAvamVxMah2qP0kNCbpoRdi56WMnQ0mjNeh0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OoLk7o2Imhiqvvh3Y28XxGJ1QHpxfmV5D6vtLgTNdrpQ509dkZt4eRGrV2p+srpqEDOL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arzO14cxRxMnjcEp9wRO5mYMNZwji0n+wg60eaEP1xOBZKg0CtBKmCLBajWL4IGwxlDt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2GOpMqx2fiW9GG/tEwnEAnEwU4CYFl57uRd0ldz1Kw2x1RUvIuQww8erw/Dsyzj5Qn/5N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2nIIFYmdFB1z/mIF75AL59y2+W5VKQDHGnwvuWjcG6r7viGqGvId5XL7THwlcYrT3P8A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iZpiVWM3Ux6WsxhNjSnjtM0D8HoiAIEO4whC7GLYVqA/SPPs91Ahh7CVMB67dr3KqcAm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Hui+YM85Z/r1BOiU1o0G37QjeBbQHxuUoW4xn+Y3Lu/bN1PgwQa37pbqWtAzHqvzvzLze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jqbOi3TXDodcIadNk3Iam7NPqGN009Jp0NkJXRpNCKCA32iXvLXj1MdyNHmC5oK3CweHb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HAbuIwRa14qYrDPW/UAlc0CEK3LDplVu15OJjKC9QIDu8r3kGjZCybcnmZXbAm2WmeIh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pRuu5LoYq2J7gMc33tzOMM5aPiOAKFuoq0nw+CBrOpQ25IJa3ey2V1fKhTYjBdq2S0ZT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kluQDTUsvZ/TYIykDD17SxfQFMy68/IZUlZY/CE+wr2jAcisJoOITtqsPuQ1qYdYQ0N5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PTvfRozn0N5xOHU8+m502StTkq5de8MxDB2LCFpYmFRlKXnHiC2KMzV6e1F+oyxVgoXic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3aYEIWGlOa8wWpoU+SMrlzHDME2JaGAi+9vI4IwBiaTMkA5LYO3mwPHJLyoy1/KlkFrI1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zNTJ2QYoELqXmx4jSYjZkEu0rbTr2+IMKUBttlh2eMS584qGg2w/UAy2qrZY7OByrzHJ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ZkeIkT9yPEcMLuwnf9kuv6lf3dyWNX3j5mTQQIgoMxeaw1CNvcRZaFxBsCXaG4ka8RqG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iCleQ6OZWROHT5gY60qFFRjJ8TI7Vg9riZLC0z4GXW8dXFKlAbmWTwPMSHbRrPLBdgCy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8u0Kjvd4NRp2LKYuA8wNIBrq0eF1/SqX5wd5hPulCdf9FUiE3iBvA9ty3FUYDtQ33gxA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X5mAJN5ShgBwE46BtNZxOfvoNk09XphLSGobz90NdRGuudXTpNE2hzLLlwij8rT7zf8A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uof9GNvZK8kFxaYqWvkK/EGLt0XfiWMlLV6iapX0SPbznz6iNdXWImGPj2y+0FGzOZSJ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RsDDE5xIz0u0mLIUyioT8027U0npmRNkkZk9lnBuYFTA2Q/jZQzbioWqwdy7YO0XKhJa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UK0XepqgVjWpgmmB7eIjOC8S+/qBwE3A9YMbXBaxKKMkGmkQEGeES2bUW5gILcsxigEO/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YcuDAP8AEMhro3t6hVU4wZzzCFIAQWZiaHzOCYFq4MQnKoZdtnrE/Jmicpp1uOmTjFgj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hN006cYR2tlY4wvEuLBL/ACqMLg2+4EFDDacPil3plPAFEjuDmIC/NylwbqwCGGIDT5gY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BUMxI7ss+H7mUIUPPvASo10x2hKVpnkRkKuwmEe08oAS9/5glPAwFxKal1eO2XtFHcf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JdiGiNKICs/aZl3CjLnmq1r5llserBujBdwhTC+HEHQ95jiUxz4D2ZakTr3V90JbVjVO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TPRYfVcEdwRxqwLU4mXqRc5mQMqVLCkjhk8LxAoLiHc/uCuxGUM1lsTLU4sGW5VOX0dp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qHaQcbootR8nAjRawBXeKR2aXBMiNdmgQCKUUfxAURaXM7JaEHbtFp7Qfc014Ku4pS0n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OZl0qcqrnGh3tGmFzEmBTIvMzjJDkZJenZoNZiBydTiIeGsrDqaiyMt5KmU2qL1NQmql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6AMIOXEvRFxQ/nUDMvZf0TPP/wDAoY/bLUateRMogvdFTwTKZKoqz7hB8rcqwBgE09Fq+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NE4zdNM5dQN5p7Qhv0jRN3Q0x16mKpcByy/CnnQNcAPmvUyP8yw4HmVTZcENFDeCD9Sz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cQG/DgCrgQdwbMeoAXUr3vk7pWMKiJuscdzMXXl8w8VdUic5MxHM4A7Ig4vDwRppKUBK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MSoXTPeWkFprmoHrtbWoBE8YjmopHkOXsijIwufCLNACsShVbgmb7MVZPs1DwWM5Vagd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S0On+JA3vgbPeuJVFs8KuW4puMLUoblVLYhM28Vt/wCIJHnFV+oPFXeBlyE7JepAz/hD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AqShKaJV5+IXrMDShuCVP4fV+umNTT2mk5PM0dNOm6cdI6dfonh0/dNCb5v8dOMbvyrF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hqiEJTgbTDussR5iGK7S9CG7e4su1gsb7wBbbjDyXLwyoxe47d2d0GWSxBAFmEqI5Ed0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XZUoNBWM4lxUoXbmJvDTjPMT4oBJc6/mzM4BTQG7ikmnuHiEtNgukXgEKgB2KhJptvCu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MBuuX4lE+tGcROo1UceUSa3m3KGIBXbdRQkVW6uX63Fogtt203XmyIyInZE8Q/0pO1Mb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IoR03AZEyi5Y/c2RBYxfLCKX+IEsFew3lPUzYubnbiy49BF5Vp28BEpfuI2vKbGBEGYD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+3K2M2ieDOEjaxRlWLwTjo4oeSkgzGzvL3opxfcnOFq8JbVExfMZVkcLwy2AVUxUyZMy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7Jj6iHbUPmY7bBm2oI6DYYy+eZQaN3eAe5uUCuR7B14TBRDn0oVKZZ8re5lrpwwqc1e+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1hBLTPaY4jbcbKAYMxQ5Uqci0NRNLbdmvuZU4CLb5mSc6XH2j9l7T8SwC02xkns2lnGv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wkLADll+/T3Q5JsmmG049NOs46DhHXQdZumn6UNHvocuhqmTiYQv7XAarsCVT7Fc4g1C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uPtKeWJgfHStlXktlm2veJisLqVM+Zd8CXxrCXxUqhb1gqFJXgsDrlovmJC248yzS0pXM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K2HPxHKpuZiv5h2UlexuZiLsDHuCmTTUxweEyPSfzG1BqkMOnhu/MNoKBa948382Nxf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JBatT2byiBGqEee1T32mJNEXZKFpmDmZLqfa7hLZmd7uPhjOr/Kny7g9/sGvbHeNDYNM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AKl1HPgbjsIIEcz+RMgSNjDdLHmMlqWsmb1ajCNzIvxA/mDyLuwxaa2plnHKnLE7I7lZ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qaPc0Tno7TZ7nHQOjQ6bdOcOhrNk/ROJqQrRuonSG65Zgmt3jwe0rUHyFyQV2cKYlTIT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Dmos7CLJTT+SO0YDOQJoLqeUsHJY3MktxxO0+YJtu8xClxrzgPyjg9Rfs/4eGbd0pC1O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be7La+Ycwxc2vmZSgblfJBwwv5S+YlmXAFMdysTWOT5cIKasdNSjtgQS/dOfLzCWiYQO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whlYyqnPiCaJvWuHjtDM4TgUs2+sV7nDd9+gLyZnCgkLVt3czvhuSY8QmxJyd0bh1iHu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aJQgK7PYlid8B3mUm4mB3vMCGwyKWynT4J34X75mBnCfRGeJqX+14xllbjjYidk7nmJrc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+HbENGbRsL5T9Rb37AfxKSBpwjVJknM4cbZhEAMVG+BN1NgPPxEt8HZe0K3lgFAgl7JdV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wxiNC2hHDnM0qBjCycx4cxBtDZ9QJFUztG5WwV7KoguYBS7zNVhg4IrEgaPHIQDSvZnd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PCH2lyoVscnaIavtdRwSN2lRuytIPvuOVr/zFmGKZheT3iCDkzdrLxQe9NHagIslFldy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8qpo+jxNJs9TjHU0wnV00nCaQ11DjqDdNfTsmnTomicvUNvxmcv6ClehjRG7UwlEW0SL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AhDS22ZiZ+AP5iWiwFJSZ95lA4PtCc2jtnytxhlFpTSEoTBdO4LgGgIavkJn5RHuZazwq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O6cjH3jDW3tClHccVGuFe6vB6mCJb5+0EW2h/jYmSyqeHEai2DsNwChaW802pQKlz+Zs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dqIaLa7s5/BStUk2jXYZXVpeNDHcOM/mXt6mfhGBOeb6mYDUgLp8S97ITBPEago7IQc3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BsY1Zrnd2lpPuJzrLY58epSCYVNyu92xDmgWTe9Q1TQpBwSiqTsniVERz0WKQL089pvg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5SDcWtO35jghlk0xyCke5miaT981T9vW3ehvDU4w6deht6Mk1ZrHUrcuIYY0AeZyarvM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lMjAzNa7svsAxq5RnSbc5Yob75vaGFPLAblJYt1dspEh9xIsXnsqpcXRyq+yGtMity0y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1G76Ypj2wd9dphQk1wm+47QlR128+JvzSUw8EdVlxR+JUlaq63hC5lvLUMHwP+3CB208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9R2AKzxMAWebupVgXGaYotMuyVHSc94OZHEBzewmaOqLedhIxR6ibrQNWP3ha9VPIomr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7dogPPNcsPWlv3QZiZxvmzdODiI+VHDrGqXPcV3zK0nii74MZCF7HspOxCl0zg3W7TtGK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5cfMYvcMdVWYiX9bSjulCjlW4plSpUr6q+g+rmoFwJ+eEU42908rxMI8h7H9/uGBa3mH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XTzGzNX3mUa+xgEyRldsCaw5luKvDc8SnJug4lw1Q2HJA7qTYr7wvsVXg8lzMHVX+Byh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+HIVYn7veCig92XihD5VqoxXDeXEUSnDtm45FhDV9xAaiwxrul6Ei2YQ/mVp507otWN4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lEEeDDzgEoAvL8oJM1VtoFcpsqDRL12Qfp1QJYHFf8qETMx/7FAms/lCtVfSQWhNZ/Gc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6x1NHSaTiaTaNk0R1l6w9bsmufxlglmHbiOthFIBFnDsQpgwpLlOzMeubkW4fvWg2tid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AsPvmTnR3U0UQLoXmVsTmGJhSuDfMwABWYoaqYE0YMvCbZsUB3CQqwh+hANPzcqrXhvE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69pdDSaaPmKJqbr/AFxMxHh4lsN6R2jQKD/TUZ6FnXaXdjkdQ7wN5YghtYrCpZbBvQbF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MBJNpinqBBsQcR2zSveZNMkNqinuGr12h1fUROKqu95mec9wxmstbr48zVa5jQ1U4moQ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UOTtBRloj45jNhuhcMBrV5MBaLH+GK4CD+ERO2Cd4b0DmvmIC1REN70uCpkFdHRNv1B4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HrdZQXMIdkqyGW4VU3MVSBdNvCCv9QHtBjQ95hA29oqEVW7X7imZgOymrEPlGDS28LzF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EHbP23gm4XZfiUVlwxJpUcvAzMhkXZ7hvPDxHzAjFKFXGTl9HKRcDb/Iiw3Sh28xYYys8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MMFFI4lxorZzCkmdqNMV+Jrfh6e8T86jf3lgqexLsVew58z0QRBWwuY8QBMhd8xAbpd1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HkjOJ5mHZHDbEDvsQ/DMH4ggwFPZHaopr2ch4lZjIveG7iiGi9ZtVL5aOwjYnItz8Rhp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2DOlZlJGFmPu7Rq10oyYGFU8zAOsB8VCMc6cfsPEH1Y09ojXzjjmYNMKf0QAmq0uLB6G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HLAC/aGEOaF3wgBXAxbCheRKiJhYMHeZtQLbfIwkRQeVSvr1uBcy8yY7vedqdHAeb9Th3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07zz39Iy9JWyJd+nFxwQuKpezA0lTk20eWEqG7jN+YrAQ6Y1IAoGfiFCXSeZnqjO7mYS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WF+CPhOzL25sMl3Ig34D4fJuMeUo9MItReejSsgJiNMxrzLWHBs4iAi5RsXxEqULLk+I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mD3IdrngiS3t23a5X1bFuPcAUT2dHqaTHQNlkNbJzBrCOLYlz1enuzvqvapk5ihpiat3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K451M+4yC6PKZhnZ0dP0IGic46TWcTTqiHMdI66006cpwjKFwLHfJiC9FaOuhxmyaukl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UAzLmgKoNESZo9y5wo5lGGodnxI3DCMLBXZIlCuMWg/NXaOeVhHdbIfolXoyZCBsgFgQ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0FxeCDTWui4qp5MNCvmcQYQpnGIBwCCq1L5COpc4or7u+pgU05I1hHMUQ1bw1L9Gmu6KB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rtmRYONIoPaDwyhNYdKcpDbUM8DczZQJqvEuRZrvSnul01mWzfk77Q25T5d5iHAuZGLT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94fZtUrIY3E4NlAdylmARQyqi/iNs/YPbxAAJeXAvMs7bSQSRIY9bYwMOArZ/EPj43yv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l5Uc6iLSwTwihRmDx9AJr0N+oTX5mvTrAFsHctWFzJVHiKzK0ROAWzN2wae5Bz9IiqGE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vgmgCmUjlLOfjKokvHaJssK7iwG1KWL+ZZQXstaO3RgCIFwLL4hEnbuEeIwhqXqoHWeC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y3Ckw9TUc80ovhlh7U0TE2q+8tZcJ7oVfHeF3djtGQjLBzZEsg8mmOwDyjOUp8zFqyxW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x3h4wCKwDFOIeItQA0NVYhTVbAlOMBSsZ3TF3lYTMtjDZ68EFjR8J2TuQl21FJebqLEG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rbYtswA5YjyYlwtZ1M8+4f2phA6gApGq5P4QVbRe6omyA3RzXuUVwZXOYhNUTfvzB1sDg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9pt/7xHicgKBM1Lxgf4MfBmxcCIS7IISVb/0lSLR80vLEKqbu6mZ/EDHgiMg8A/1D1dc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u/8AT4hMEOEdYceYAawr7JkDio2eZS18PpyKqNNOmPl0T83/AIuVGxWSP9xueDB/5CLP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Bisu9xYw4HtTUM91HbtwHY18TB5tODxXaISSxYekA99kG4FUHFNQd3BbTGL3rLYtpCgK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czis4yLRONlkugj/AIO8P4yJ3hDMztuYbPVfmUNiDjNjKqhQatgl1mIpum7hbLynj0ib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UjRo4UReVoOVw7su6uVg8G27TzPXKOLBeLWxAynHZEw5vNQJS1BnCRGLDF8sJypBFhjz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ZMsATwGC0HWo+SjWdk2m43izobZ+zre7GdIams49I0Q2x06adE6nE5TbSqxJLXS+6xLx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zm+O8hMSZEjr1gBs4ECl232g41MaoekQGm5hzJYeE4uYu6hTYLZU3YMoaZwof90mal4j2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cV8zOrbSiVgu65WWqnIZzNb0W+fU81jxRjRWtXeCZThUsRaW7BGMcLQ16l4iyzljhhxUm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UMxuNYB5iKG4CoQYTyLBehyMpLzYF3f8S3LVavUd1G1QX3U3ScysG62CIoD+h4zqLsea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4wB+au4OZUZYlDh8vJ5p2gPi1aVbBH3/AHjV/wA8PMFTK75IhduFzuCbeh5hZk7XX2gQ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iCY+J20eEAAQV4EJuAEMld5xQ6uUBps7z0MxtH0S2j9CgreIL/knChtZYBVZWHBYvLNg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ZiyovcoqXcsJXzLgD8QNBXdpKlR3GVPswTR5VUrL3KJSGJUkbBSA21NVs8SUCkwpdzNO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e4HU4SJtU4+JVVH2JwtsdkaoHgRslR2uFL8tHEAq+74PiVsNHkv7wcMbntNlfDuAtMFt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BZwyy5BsD+Jkqpu5e52lHfLG5eyoQWTGqd+0px9xeYGO97hCyowiO31qvmPh6C68zEBc2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CG6y8oXQBuUohaKZ+IilRouCBbL8zShVnl58JjljB49x7tRSnyP4lM1a+yNVUSUt5zB5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dKbgGV5hQct5kGyCzbFwWFlh2ZbiLh0Fcz9wCU40rDl94cNC3LARVB3GbwnmGEqyW3ie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Un4q/AhOgam6hhr5ITOo0BS2CtzQZhHJXEfKudCfiAE/dU/aArDB4EN35lkexdyYMCof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WyLeV2zg3CXDackXCw6sDqD+b6Oa8vzBliwveLx+JU09g7JwiKG1Z3Asw7GIsFisrBwHE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zDbgpseWV6rYDnwxiHQAwLXHzO9oEo81iYWLU2eO0pfxDgcJNgUd3EP2Fu+41X3j58x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3h7kSDF9oJu6At+8ui2hpjhlWdCmqgBsH/g8S1tYvYJVIU3O7mWnbGoPPl8zRY7MwMxvI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FO8hMnnLb9gwnyxbWqrH9VgnMXaId04iLVDSf1KVulSMtVhhjNFwHM1thdztRBKmW+5B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oUO/mkXxDk/cIcxGdTX+Oi4R/Hp7uqGuk6dLSG2PTpMHHUNQ4vMRc8zUgKt1wQAFBcWr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9o7JvmmHJ7CEbckJWz5RBc36zO3neDTtPAgZdjKbZ33XVRiJ8Oi/mBDI8xOJ6YluRsc7h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7fMmv10P2x8utkVn2mWeG+6ZzeBwls6tls5BF7rmcWhRWpXEdxYFH+QQWaK7/AL7xTsrS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e5StPPEnfzWH2JwykWps6oqgNtZN1PmUz5My78k2MoRTCN3NmFNVlcw9nYaSsTA+Xq+8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1mWiXiCA1HwmMd5v2tvJ2O0QY444Qa/wlazfdlADBXQzOtr2e8MN3lez76LAHWTMRhBm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isEoRc7tbJfIcn2Y0Fx51KOotoergMeGHiaPc0TV9TWbunSJvmLq4Vby4RVVXBkxWJmb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FfDmYwZ8S2jB7we7k0Q+zHLdhlieccc0P2Q+ADBBqHurDCu1YJeHuGfeCucMP8RKCW3G2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ThGx6vXeO0OyMrAFwiooqesEKt4lEYP4MrATTcoX95nmPv6gO3aDbUXeH/UZLbX9mYRz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DQCbs/CFw1bQlRGnBU0cWqnkYHFNFrKlSMqa2278A3K1yN64i2o0ytLZjUJs4V3K0zHm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xusMG+QkvErwceolVja1bctDH2pvuAX5d0yawdxZrSPPiWyo2sL5mqyWNB3+I/DoXaB3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Jj84V29x8r+iCSzQAuyAfdF2vHqAUuYwK5rzO+KSH2fH+IUZoz3wEBZG9OL+JfupAbTl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Ghp2iw7zBV7l+VhFNevNI7nMAwEL6VOm3/sJiy3hGhtoBSqN0s/D3E7nw9ktG+7VX7icY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Atgt2a+85QTuB9y472GhPYqDplD6BHLILN6cO7MB1QqP6J2cq6Hud4lyrL9rgx8ylYy5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KFL88c2K9L895QznCvD7mkTGfe/3DFBtgGfhBM74H7jqh02If6gzUFjsPMUE/oetsT4+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MhYWV4x713j4QJfqK4aS4s3AoKBxCQiqP3kX/wBgBLyDmWyyDkO8sOyB13fMpGYz5ZQe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8HmAqp0KrlyCGnvU2TKm3JeoMPBjr4iST3Xmsxu6u64UCjGkCGVWG+7P3gC+AOHyQ2vTj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Zkf/ACssvRDrzQtk9w0+YrTeS41xi3PE7FCPI9pYt0i0VH5hDQil4izF0HE1jpNJonM4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BTQ33iIK/HqUbSwsuLkl2Ms27gwNEBjt1l8zz2BzO11xMipajUWpTwKnt95pf83BN0uD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l/I+U1LylXA51gFRlUDGgi82SnNmekpArl2lNl46uCFTPGqFW5N/ZCiR8rxLlWcWSk58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4maVNPuuVOrKUM+2Laa8w6BTWGcMUq23FHruo/xEGcHf0gqoxRp4RdaJYsf6jjGh1HOy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ztB4kE145elMUwO0zzCXrxiFUHYZZaEx4VmKzu8dFxDTod5YnYWfbNRFDmZKKwWJxtir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HFRQlmjhhPj5cmBPRMcFL9oE6KZihA0ZgduY4irx771FwzyPKY8UdeYvQmSZnaELh1mJ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JXzKn1CPwR6C7lqEXzNAjSim6yYQScSK5p3dSr6JniJVmZzL/R5hyfKW/YlqMcoCK0qw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V3cDAYPUe6uvM9yn+5Qhastj6nLgY0Srq/Fr5mW3ikaiKA9u04o4aMbwlg8xF0jczoN7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RSAtTPe+YVrMvcGmDUTtosdzb9Mt4xLsi4qrr1BZ3avMOUNq4Zm76wu2IFBwIMPzzK9p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NiWyUWbx3fgcMVKfDKYwyZGZpgAWTLK7PKG7g4EZb7EbWeMFirWTJGNtoBgeZfrbaSy0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AxA5kybExVQUXvzlAyC2aTBm5bPdcpwv4MykgvMvvDCh9Ou8TQxtsdoXKpQ7PdgaCRkA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24eQqPZlNG/54WWponww78Yx4joBbO73uOQYZRUdACFwQbzCiwDtn/R+ILB7N/ZZuGzX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eDiM+8z8pFaMMX2B3EzLjvslO4GymriarF+w+Zt3gLsbikTEbQcj3KvEq4r3FuESLh1n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lW/dRLwNGUcX4wFnfmVnZlieYyM/DCbV3/wQLs5DkhjQ3KYDgLRrzbLzYWQPxN6+RTUT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khZAPh+ieQRoZ7y6s7AtU7Sgtn6ZqYASE49wul3Ez28kqdyoMLMyVoGYChRum32hB5Xm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F5qG70cOhcQaSFVtiyqi9TzuVACK8nmUnNt5V6gVGqP6I7Imjuv33lXhlWyNhmGhD8S8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XV3mVnNGn6hHViqwYhZe1SEDzub7IhvsGqi5ZC21eIxSzv3+CLYMDzSSwtmFQe5rZucC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TDkZ4cIgvcafQxpCMcTNTCO5pNYb+kupoRwv5FnezRM0svFzm1xRcu+NsfEpjELDzcS9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wQO+tMxQj48yjkK78wTAc5lnhO8Bg6OBuUWcUcw/SG/CD+ZR2A8kLFocGpoH9QFQLaKX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YO8I3mluI7RWQ3mrMXVENOU5EXu4lY7DiajoRuYu4m9etdYgcbGv3K9GUmRHa5oxXAJ6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AA0dF+JZO2H/AIajLw2mRM3iZ8EXNdl+Gd1BBGX2fyxyEN6PE8ioMlwwK4jTb2CF+FdM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k75V73/EeFw4lpyLioPlhgJf0Ze4+I5YPAVPuZQ/H/UWzZl8V2u1gTdIOw3hcqgADhUv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yMl6ZwDdvvL2vEB3lSn2qzLLVLuVOahUrSXNgGy0ozZZ4m7GI2XG6hO1XdzUNxrkNyXf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gO8s7rnKyoNPgJz2ae/xHKe+6IQe6SMJsEbURAl7XXO7a9cpTj/9owt1ag1cDYA4rMpJ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nyOWPUYULLRjWlWiWfkrjltnpIKYx4gHZ3gWN8LtLNLrcXEIK+GFiPdUVFl84uV5XNMI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qFao95tuWG95nld5YcvgY7JbCWO8p5kt9owq7BfEMDY3Y1OEBMAeZdvHh7xpzy+FjHNu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yvq+n9SLcAb3o9QxWKccSje5rUfvHof5znsuHzMroCvjZA/QzEoEQJA04nsCWUAyu5Uft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4Q2j1eJTOYVaeJaWBYPZGIH3UTIHeV2O0SgSZCEW/I8mXcCta7vc+IIDseZ3Uktu9THJK2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g37MqJ08FQWCSawMN1BJ8NzjfK9oIZKxynC33nZN5t8I1fXLFbwEZQCl9a8sp4to6O0M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MsIDNjPzCqhO98wsXN8QLrFLQu1wwQELhPH2ibTwqqNbm08rGOWe0sIbGnYiJqHJ8Y0D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BCG7mHsZRDDWUDmEIVefZCCLEsufUwht3pi+uYGce0LqlAG4dWonp5iQos/4QlBcgWkL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8d6snl6Yil072gqwnyswUxss+5aYF9DJ/uekBGD3Wy1lKF06tnPLMR2pCloZ7SVTYelqL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XfzLsnorI7zLqLg7+LiUhbxZc1Lts/e4g+S1w9n4iQKh9/HGyE2plSNyhWXsnExDenuT2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INEvYNZdXGcEUuB2isFixdHMKI/kO6Zt4BbW2Zw2jPhBZmUsI8OmVJZaoFx6u04mhN3o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qaEVPFYF8gMYIHllWfabcmd3jOkzVsegSsfM7Sn7ghAKIqMz2guaNCCqidm8AtiWV+Ji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wI9e0DWVCLL5xUEg9j8TURymUESvcRIFhbxzDjWzjUodaWLt4lCBDxCblWZtJcUlOgyH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RKWAZ+ZYTVeg4ESoUTJAv6dtfhOYp8laQkKPQfUGgeK88YyRNAq7T8we547ePvK5wNn1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g5fwbJki0LX8Sq/F28MrlQKsyS51yJVRQoC+9RgzCw2jUoVu4uVD94pai2R3bxHG/wAV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CvHj15jhxKmLei2OMEvtZe2o2HdiTKvOzmOggLtq5qABRz7gkNhaGfAl5thStVNEcAYY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9eYBVSi93vBCqNvEaDsTfdyIDxi2w0NQukQ+EVLCcGUREtzrC3vzFMhmYgL4mRV3W4XRu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U/MSoertxVxcBWbQsrSLNUdkqXgYMPHsJdVgXYzkOSmZLD8cvOAb8zOL8hKw2zbmBtRY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jfHATFpzHILGjAmjyzRr0hIrDKuIGglZtUZPBtARgb0ZhUybjimq4LS8U0xTxF77d4NU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FVKhV3/ySyqmmIOLt121MmgSLCZUYnO7TqIA3VHDvG6BVlDcQ+Jh5MSqah8IBRrxJAga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FNqglUbssDiHzc7Y1XdkfEIef4ky7Zb4IjXTiAVpcMhFyvKDXuUhA/J3gPCMMgHl547G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0SY8htI44AuzlOJ6yRgK+1WZlkyM1/kl7W86EV3Afxe5arBqDZXA2qU1jykG9TVn7s+Zt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meIUIO77RT1zzUF97XMMyEBVo8sXxzYnAqJJ6tLQ2vcdaX74JUe9hd33iwsU0DcLiauq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HMxsPpTW5Tf5daut6g8KIYlOLmBfwc8HeJ2HeE4HzUdOeq3M59tfaMbTwQ7ICsGqJo7d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kzhRDa3KmM95vkFzMypijEJ/KeV7xU3fCf8AMb6xtPCFZ0xuUOPEHvHW+3cO0ITqeU4v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3tCyFO8MQOiZZTxNgar3Hi4TjqFqiu2/4jOF6WuiLyOONvcI2Awo7+YiH7Iu0UorJ2V6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nbEO0wJ7I19sQzuK5gKDgGikGjlyGa+ky1NMnjzCVLz3cGScdimpcoAaKrdog7BXYJV9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tp7w3ghUF7sCxy/OHXBsHVQ8y1uccdfGOmaJs6NHpczXpt1nCO3e+DBWLf0y++0vtMWk3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pPgKJccW5ykXk2E/0gNbCW1WuJogy/8AFSokvuj2XxxNRwy4JUK4joPE/KdKyuZA11Rr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BILT4QhvGuBti2191lWPAszHyzKH3jQUyVq+7MogzdX2SnK9Tv1DaC+KB5nHCFJEtF7b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rAb9XzKnk2Siaol3N8ksKQe5G2RaKP8AiAV7dD/HEmH18fHD5gYKNdr79xGqnNvL1DEC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GoDVks5OJzBgPbKUHmHZB5IGU0EqmszYK9v8yiPpo3CD6pFG+edwflDyp6uPOVO0ttyL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T2a8wOkF1tjVn0diBOWHZFVZjfcgl61wRXSf+TFGuW7QooXxDSsChwgNXwxb4DBGigNE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j1BETendiK16KG7mooGIfaWBWBjvESgcXHAqskJYLurlN3vU1P4oSmsK2otVw2bGLC6m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1dWZCbHEeIGBfZkIrVttGVSuPFyy2spjjhiU1DqGu+pa9kxQ148pep4D8x+Vb+JfGuV8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F/G/LKXXqM2E9t7PEoFisZzcD0c1kgdQFjnG0ztDJiLigC4ga55C/aZrsNLqcj1qHxtu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+DbwnfiuD1HcznzAeZRwv07hfABdSnaC6VMRDMsaM8+EIjN2NUPa4J9jaZxGtgYlErZ9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2V2ua4sjmbYx3gumsMNEWMPADcxFwarbGgsp7Zgk5YpuK+cHi4uD03MbWmWYMPkOZThb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tQcZd8i6b0TMqy3V7YgvHaif7hbprZAah217W4EOKVHl9bjVDCq2/RlHaitikBTwBwUZk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w6PeAxg5AqniXNW0XT281DHZFHubJtmE7s41xAqwK0alyQNfKKqbChAxFd7XyBSzGmVv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yvHJnGvwTCsPGfZ2hwj4CG4smPBp/NTA1EVcv2TBcyc6945VGNZ3HRfqVKeAQsLjSKZk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4dvIR6Fmpntgph8YeycTGC7HZliRRY7kRKLx+ybUfCz5ZvyXveLlWWsjZ8soLGBG4Bf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aBh6vcOCO2TivcVYA12R7VzV95l1lz+5XqhSF5ls2a4T3YN2s1vJD3gzlNZCDOezGCLN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lMTSXQs0UI06HwvxDDCmL0R8aw8r6mSLsgyzhmmmpckhxA8RTg8r/Yx0Q+QZV+9lTGFV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NCGcSLiY1X57SoGHfQRjpGE3Ots6HU1nPUN9dw9xjPcw+OIfmL1ZbRFUNcsQM3wEqAYO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R0LHu2dPvMH6A9Z/qfeCAcIkDn2YjlcY7xyYLK4mVFbz0h2BKcncXFLCtdq5lfBtjvM8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BzKOccuEgdJYDWyOyOgCmWaxhzXBjoUrhLHwgc34ivtXhXvvGqF2r+O0HuzotvxBeVNfo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uBli4F82Ih5QljKNIOHtOVaRB8nZs9yiEWs8Q5BnWvmA2sVMfwTI/oXws/mPpStTYI5P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zMLFDF1nTLhpPkjDWcMU7yjwIa9o6ujmpmqZxASysL5sCRXRabDUVstoEdyHC3HYg2PE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lzb0crM1yvxLMICqS4TuHc1Hyc1eY3po04ZgabVO55AMS+yXXuQQpXR/7U2ncNP3SqU6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zYMi5ZdFBW6lxClj3xBeoXZ/iXFtt+J8g0o3sqhKcmid0FLo1UxNb/ZhQjrasEKJAtM5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UCIy8oubxF4PEUgFd8I1q1iOICiobfMuDA5GBucAkvjxS2CRa8lPEqodgEe81fL+IlRT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cIF/yibHOHTFb2AlFugysjm72SFW1wXHxGd7Z9wS5uDL+pwMI45Y0rzAC0XOKxGYQ04i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X/g9oK7clcoGcny4XEX8pIqslupMOTEUxkrB9JeYiOIR8kyKDq1kTlU7/KxI0N8w1vN4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9oTlCKGEGOpkP3GqCu6S11yNxDCl2wXFdkMtgWO02e7+Et2GuZ2LBqLsvkS1jAbA9QQH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OnqzxCfK9kziEre1eDFGIBG2l/hB37iDXP5heR7R2MhXbcDmYnYTVkKw4Mq+3mEWL+AQ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CW8INAce3U1IwIAt/MqcSXCOom7DsA1fhiItbOhe3iIGGFxhopDjHavZjAiWrvcuREUfh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aEVIA8ZUUYDiNJUcJU5TkfCpZ0hsLWiDQyYzKB6C4SpLL+OZ0XvCYjwYAmG1ofaCS344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WPlLleIYpHACkHdtu/4dOdGGcNdEMhceB8SjgFicX4ISK3R/g8S6USrKSKLqRXJ5lUyI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Ewmxr5iYQ8FHEAvy2TllKDmclHKlKSPI0p3nKtk5I0mzVuPMDb4+v14ijapV2NzPhNdp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bp3ZV5bogtrWI4NNSkGecMSwZS1qG2BkKPH0NHiXKj8EEg7s/wARfbiJCxhSuLS5tQ6s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RgfqN+qChYgz2xoK2mVGXB04XDobYzia9Yhub9HL3Md0Ee4XYGmVJ8BN2s1CbdAECVK7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KTzXefwJv4Q2FvnxKwGyAnjUFxPj4qPXqAxAQLDzBTdPyICLDDZMiXNAmPhFO0tWgyV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/MVLe3K4iWvnRp1PGHiNSQH/AGr8S4AhZTd9EioYQWUw1jyTylvg/hAD1Nc58PMrFb3q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10mzxLN52rbiNHBoX3Yz7gtosa6ExeY8MqnKti5UXkA7Su7YudoS9QDPvMz807zmaph0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fKGT1LVWA2csGsOQMUOUDDFAUF6UshwRhz5dn8ISC1TvYdg5fK9zRm1h0Ts16kY9lzCB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/dneY6JsDmCc5V0wjGwBbLfcLSl2e8QlKFsEXBqPMUhLYEfgGagATON1npBgp/w+Ic1g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edF0iS+cq45XLeb2JlJGqx7hUTWm+6N6yAuad2RmTjX2ZkBT/HKMgbC8OxBCgpEZConc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UtMK7ym2pkwQDEMDv5gVtTZ8pVBRd+53swzAWpp5uIwUOYlwLeCFgPiKIBTWs5Eo676M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PzVxo0yV7YJ2Wz8SyStQ1HXyfSDGj5MyuIHkB3iO2F5WsV7zcu0BI7w5lUMUU0km+ITa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piWAWuBX5lEZZnshdTZhX6EJ5op+0QXkq3Khupkp0hlHAq3EtoKYalPMo4MXuoTKAonD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HKPDZiobAd+ImbaG3ggME1fdo86jVfwISEV3s1fZUHDnMB58ynolng8DzDOgOoOC5ihc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6RgcGsEb6Wu4eIJH8FqD5YpKFGRTGhsG78rMRS0JYSlavEF4DTl7IQuc1dcHzMAHILsf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uoroUcnOJmzwlDw0cRhmAOAd33iaIfkwZXoJr2uM60LfVcKyul/4zCq9shsN5vz4iKUu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fc8GhcYli2tvqbMk+8WE3bQkqx7eAEZPjueW+07KN0Q1FhiZR3ajJ/r9oygBizlOYzDY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UGrVWwokAjsVai2fKZLQFnMa1w6Mro2D2v5jvMuc1AB7clHipUNWmCMElTs/CWDOcLB6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AnzTpvbxBkLdOh7znlKlVJlS2FQXK9+8rm0RLo4iyhcXwJeKPDfnsTWU4b2y1ZGlMIhs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dOQ5gvwRh+YmQT3AQP8ACNVJaoKQRGfvNczKvY4QBL7JRcoOL9xSGffaWKApYpF1bPQ2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Qjh05+5VeTC+JlZ3l+csaTAKaQW4S7h271Acr1jEu9IWVmRilesNjiNibVU1n2hpBsoh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CMUBKmibQ6hz7wZRssfmIx2hjUTxiW8hVzTRFKfuKGNjBaQO6dxSyqoaEsjxYLKj5QCq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YWMV2sPwcy5IN/hE0PMB/CWH4QRdMoYcnl5YauSSDYjU6qmXtD/rDCsgnDZEQVeOX4p+y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OhityRZF9TcH8EpjKr4rL1T1ETfnrD92WwBcB+VjPfBM8QhvVviPpB2/wAptxhTaxpX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5XxHMDWcIlGlQGca4ddlUvGFa5sJofGktMxa6Tcg5MKWWPGB+YvPIMKe6ARltfMx+LxC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t+0eHga3HFAPbGJr+Yk2ZT8kCBzaEBmW6TNQ0h7v/spoug88yoJ036mTAoxL4E+yW1W2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joPJzA6Rj3X+IuGr0qypHCXwp1GTixfoiMHtoHPmCcQUVxorqIERalfMbTRlxuFCp4c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eZnAN5xHfZW0OIn1rFkSASsgvMLVRk8O9xJdcew7wSMWLwd4x0LSYZ0Z3ShATMVCjQGm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zCA/MLi4eW4AGtmqgFGWbRgQcxxDdI+MjtDGqJzvtL2O8K/KCKodjPuMAhjhliwcHVKz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e0GAUsuQJbyNm+XsTSSLDv3i290H6jrJgjJ7QoMnPAxI1YBlkZB/JHxGiU8m5xf/AJBg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qbnifhKv8TNTsY/QlFX5g/8AhMZiua/JC9+BBFYvwy+xfSwBC6oAYZvz6hVI5lqeI+1C5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SlcExRdw1FNGA12htSbfSQdGyzwckUCcoRgty1194+K03cn+olhe2/MDVYB0CO5+q+Nx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CsvPtspwFXIaNetxNkcUBr7dNmfjYUIcGH9S7exc5czBJl1vP6VDORk1o9hZbDOcK+u0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lH9s22KhHUJxmsRkvwlDaAgSO8dvNX+pgglPZYUVnLW/3KbDIKF+WLSJWsfpKJ7Bj5lj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do3HheEdD/mzNHPa+Zp3m6BWVrJ/FNrEhKMz8BcXEGMAw7ExROMGZd4BO3mXREuFrABh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d+oxjgYvfqCTfPp6jqJFBWZupZ5ReC4L4iHaUvOliezNNQDmWQTU595bTbk/4QZSuGGO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3EgPDtLjbNGZeXWAy9pCuIDsIry8zukI4Qyg4l9To6lz9TScfHU3TSG5rCbQDK8glG7+1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ZBj2XliCzK8MGIdpVASVYZgRDzU3zVHT1Bn66aupcZxBPdNFdoLc4Lx3lKHbUYasd5eO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8Q4VBgdoWibobUfArg954NMT6uPimcqB4/yiVCf/ACaQ2oVyMTIu9iykmnIu5ZgjTrDt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2JagyoPJ1Nut0/mZjkOOYiVJm9nf1HlXnwi6COhqYDurVbmYBcNlUSbCArdy4sAoXWuI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uqdCN533gf36C7nmr8xAK7LlJhD3gZlBQVSzgSvxCplcNCWaciqTJQWc1AKTl8EAZUrm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wREC1Zw3BhHeoENMs40zl1DGCt4j71EdYrZ3ni/FwKbtBAkFbHyrL7HQnLG2HjoPmAS6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weEVmDC8we9CDXx9RoN3I/SB4QMXoS5OyrAXnxD5FGD3RHxYczBD3aWK1DuhN6PSQs1V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38UFuTyZ8swsyCUr6gSwK9c8v3Pc432SvSkwvMHiAcRM50chnJDo4Q6d4KYOShFtoKDeA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1Li1OSmIDt2iw/p0XKFYBiZCI40ltXqKYkqxYpqO6wTu+05QQFQHl0NYFM7pP+CZowMT6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v5I5ODNt/ugC6Lwj55l2agGzMp7RpbOZmuYPQN8RhPItbvtFopNsjukJyuYy+8tKYunZK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WZu1Gx9u4HEqy+I8EGokUs6gktYbr/jECM4Bo+XtMIYj4QEIqNJfeZBjDeAlTI7E7eWf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qFqUrotHC1ENd4Q1MtDmpkRqg7EB0mOXzHcg+kwACZeHRFDdJzPISEGCXmFDGwdByxON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sioq0xzCJIdstM2zikwaI6RhVsXeZVa6LKACzpp4lcNneLUC4TbMqIYGUQA667qbiqdI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/wC9MBvSFNeZbmWkVPcZlGByekOTbZ0mrJnOxypCxZN6YEGBzqssxqAs4NxMu127r3C4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dG8GAIFAActx0srGSHZfd/Evy95GI2uJWiT4Za9+kM0o2C4h7CCHaAhFhb+48UNljA05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KWeGNvmjm0qU8r5JntVQcLmHQpsm1pqVdVA6JlnC67V8osrxbbYigkfl6FOgieh5J5DA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27BzKZaqCpuCQDwikRTTKgGRxEov9Il4BpbiwZyHvL+dBpBvRfE4h1M/RNJ/COpxNXo6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0H7YyruPEQUOC5Y4X0xAHIRgYYB7w5TTKxmya4kN00dbr8zU6zkcFyhmlj0Snrov4hgO8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XvUpbS3Or9x62c1qN/jVa8ytqbJvhFGGNAz3HxFmA5/wgTQXTsS2jN8LyaiKt82qJJ3v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7wLKmLcQKz5R1LbKrwM/wCI7ADE4uHrZvO7gtmLPhEVHt+n3APrmaxaAYYX+hKGCzzz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qZdqYG8IGCZLs3MgecijcIFpqj7kI96subOHdrLUQXfNDgo+IfzB/wBfMyPu/wApi8zH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lJrUBS+UfIPyUo9TajHe03xEoMrNJy/qLULKLMMyVSi64JW6KLxU4hAt2P8Adw64J9Bu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nHNKnaBYC7FBYAMfEXTG2IbF4e4pl1riCEd0YrmUTmirlxGT3bRILJkT0zKaBrscw852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HEz4L8QoUxLWfMA+QVGgQ+QWdu0axzLS/wCUuAxdTc/flAy8fdYGAiyAtSxs8wRtc/wQ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rCc+UqZGYcvImAAqmU8wkjQrqXYcvJLfvVCLUv8AnnwwUIWgYOUYFgaeIB0ZauR8QBsF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rjPBq4EAb2QIReB0gdYTUhwOY1fY3HxKOPN+pNq8YdPrmIC8HFHMOw3tc6leOjF4aslc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wy+7wJ8wsHB747zM0bYp4KuWz+TUUXqcHOL8kYJd+Pg8wAKe3Nmj3DVqyGVj8Qjcy4Ur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GsYhUtF2LWB37SuJZHmtxIpfvNxbBKbg8P8AuZgooUC0f8xBLCLSEWEu9HZKijaNw+yW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t/MCRbgdghWltwyv8QWNnEKRbqKKwD5mF3AEO8obxDSjB6ptgwxqYHzZ+kxlvd+puYvl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LmAirUFjUasPgGD3KgQaanpzPRlE9uhGT2tkaqBCsXjP3c9klMALyogLWe8hFw+4/MA5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8qoUZGWwTkDmVhJct/iI8xfZzKAxmyMm8HiMVpBbMc0OUad+4IUH5TAFOwkVkIn+VPQo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mMc+A+YwBIeFYXru3DdIW3JGpr/AGcyhfmOmJm4L1DuhFcHIuceCCczGAxzNk1OQtME4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HxzmOKBoyuxMPFALw51LlRsIflbEola2rtFTHAK3EbLWs4ZiWaZxMe04YeJeV4BKTBtR6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cdTR01+MYanPpxNJzNYamybDzfQkkmSjMwoQ4zhNJrjp0NMZbPo7zhw6LqlWeZ4pBAiU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adKTb2yZFPkS46DkDxuJwbYoqOJEvJiE0l3exHiYcl77Q5kXJcaQic1uF7tUFYO1R5HFU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YkyGcoIGyIyGQ0FWLAY3ymScvNQTjN23B1LdvL5ikql9/wAzyXWFUShIqc7A7wW5jbeJ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ypsSsvG4Vuomkq/UFQVRf+CKQuYohsmzXle4RSZcvMwawFwOeT0S5UoRnY/+sFOIpryv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JCcW/lUYVxj65j4L8IAC0ZOMxGXl4mCLsDllkD1TmBXcyJX7kH3/ALuBXxL7dxt3mXxU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TNDXbmZ78R2jkE4HjmGznaInq2yrWYuYbAEs7N1A/wAy7fKTf3d4SAW92uZf1jcoRvbm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3JFEUGBQ3KQe8CfkuFx1oFZJTSWF7uAgbmzAwGlvx5ip88n2QFrnDygUK8Fa05hTNVlyx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wAtEEL1rmi5tMFBZXaFACqVhLYW7AaPMax2m+0yjsXyouENsC8eYGNyy4i+5Xcc77xDF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VjVbP4iRtCKr28ypUHBgmn4lTIxoPhNxeIWBav3L2Julk7VFcTU9ncqWQHHu1yMon3Mv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rF/O0wLCGmYIfiUZUMyorF+4FcAbiXmJrxXqy3LEpxK6iDS3xGQ4mNuJlB7TvL8Y6PaW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KHBxcsLYgu+E1UlMDvVkrthlSEVCqsNnuWSJ3pOWdw4zVCLVgFjlzy/9cC66N8DxKCtl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ieJyCAUyMPwRx1Bg22hbkEFIc+ky5UKFlYth5O24Fv7h5jWhKJhjYctPTHI7Rs8RbVa9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3NDRdFZ7SvahwhmRDvCXKGO53mAtgLdvKb14qv/MWitFNy+KtdBXmIy5q8w4Uy3XiXUM7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jxYP4hwDfjce5fDsmiXpAVTFxlDVoDceCvAgwdr2gKAFdSjPmJrQC60mTuaGIzfug/8A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UHi3tqp2MDESVU3kQdhlb4e0VEoZUKcO0Qo+c0jrem34Ax+vqMFwcZUWMmskLfBMcM8y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ci8L2koLrAbgK0TgHojNbOYrxEAlZG0FyGDfuPWALbo7lgouQ5/ZcbXQvFkuOA1AxLKk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mJXWyMLb3HHMxi/tHlDLepc2Yb6JuNesTbocFvU16BtND30x+XQuui6zToaYxo6DT6Mc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LJxsgCEnEbnLcHV8nlxEWaQ2HaWBa3cscRGd6dihqdbNU97lwQ9mzzNu/wCEFlW2vJLK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Y+0t/J1yerl6JXuHp5hd5beLEaAJt+UtdUGsdoFRPmL0xJCUgNr2lZQmcZWVU2tNRwrX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YwxrbEegyvVaO8VBbM7w1ESYTFEWVwPMzHYYlBERVvERhpt8QZFr3wJeH8ylqAeYjZhb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Mz23+WcPN/3BdgHmMuB2EQ9g4Q2IdFwWhVhXF5/iWYKXPFzEQ4jmpUgYnb2S0y6OPcTH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PmPEPJFL5qhb+Y5NK+aY4amv7lM7GHFNSnfWwy5lE94kbhPZFYINBbMee4JiBwpiC09R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XxMOmqh2DUKE+LV0eoC8/ECIzmXx7inOVwTRWd1CSX0e0qh0JW3vHCg+6Ymlb8X3l/Jf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MvJyEC73IwekNxo4KgZK1Zyw4qgHeZxjLO54xKs1xw8HPLkMVKcmCjiu8HiKpHOpT2zp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o2Ui1dMBAquSg7gQgvHywRTYV5O5NKJ3ncDwPeb6L5h5uDD7ZXMpSipnmji1fiNm8dFE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QXOqelf4iu1YY+fePMocMeNxfFAm/BLHTMO7eZ83JiJDqaOi3aodCVrkHi2ZWjuL+zL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taaexLXnpFl7RsANzwOe8bNJue/iGHJLaZ4KgsWBME7HiKg0mctxX/ahLVWq0+T+JoQf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GXwRV2jVeXcE7orLldxaK/smt2tswVMDBqnz3iG+R6s0EaRFXw+pTUlm1+Xe4VhbqVV8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iMtrkqiJSZGHtBMVLQKwbGOyIqHIHMRNbniLGPRevIynhs1r4hCYFpuhQUckVHdKWn3j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2EKle2SlNm5Yh47IjRHP8ibDtCriF8SmfhjKpl4LfvKaYc3+0yHLWJ/mO8yjAUF4mL5D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ruMXUvKv5mFJxuDxAc8q3MUdpjcAW5YZXnMq0VoJeD2x3xqnCnVmFSoG2Tq5qb0jXZgp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wDMOZXhlmMVBi+Y8n/hR4lKDUpgnt/MNKBSpD2JYwO4mNWDQ48TgRWt1qJK0xVuMxono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ERuNRxmXTjg3Ud4porFQPNFYhW8hKrtDzVy6A+UWbvFol5JyhDBxOcekdZx1b5o6Gp76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R0mj0NEddeOnpb/QEaQhZNytKO4q832juxTSUs0so+MvqYtnhHNS+MxYy/My1LthhD3x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cu8QjIrUvswXXRIcPn2AfiZaeiKwLZZ9tEQApnkV4ha43SnHaGjHGEMOK/8AAJUYSsDz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fJd/tFNk2WHyPqlS5thSmNMNSwBNhPHm5Ym9CWAFceCZPz0e0ohQpMR5UnmCm8pAgxkX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fRFgVGQzPa7QHJiKKv0S4LA9xqRGnxnu413Cklo7fugwplFHK5KnKuq8SixNVuWYYC2d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WBfgjuausocod3gIX2o8pRvmnA5hdBVbeIk2VF1XcownHdCWbhFtoPsIzqUCtsOyMYoA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r21aEQrrs6qiYaeOLlRvXLcu8CbMqXI7p4EEF0W1j7RUAe8brNqHEBbBtQfDLinAf1MK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SfMXoljuFAxGUgaaeYrqpVjrzLsX6GsXH5JnLn/EvQ7wCMmgxNhrTOPqBkl3VZZh3mjr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dO5Gl0fFx2wQdNveFVKttD3LcyPBmU8GCS1b+0tSuV1YO1MruPEZYNsZuXGqrOh6lgFK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k2KFKSZnymEOVTxmXrUYXc4WEmD++Y/Rq3Km/hgl/hKKdDBKgVhqe8XcBk8OYBAS5GsQ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6EYHlIxKpzBDBLN+IcLmB85Y/wAGwWKQFL4NwxRHkR9TsfMrpQHlYMR9yhDPJ2zU2GoZ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ti2GrXLcFQNqqkK5izcvhUvK/ZExY4+PmWPBcdwAANC8EZDjIvlG22i/BEBXED9poSf3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LTYriX5U3bz47wDBdylo9Lmoetc8mG9Zcr4gyxbWmLPf4vlsDKGjiEKokafMsaO5gB/M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MLd6QOa1Wg/E7gIDj5i41HI4j2AVZLITkZfsXuEg0Ssyq+asZScBD00rUVB8LSjfmJn/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owJ03NCbEhv33gbxxRHug8RLBY3fB3gkfILLgULdmAKLlrSvUeJbyWE59QQo2V7q79mN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3Pjl5gKttCSw/GhWz3pgtxLLNfUPDjkoiDT3tpo+YhtYFs7PeVBBAYntLAKZhJr42HE7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4ZxkcM33QTv38qJSu83dy3AoisgVtxAECsiZquJkpBHeM10PE5w2R11I5ehr6QZtmuEaw1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0R0z900fRTicvf0wljKsmu0ti2wsqICaF7F7RlOIBg8Iid83FL8wvoNZEFWy02zEU6Xa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CZhFtIRcwokpZWL2Bw1HAm8E+7H++gr9oCw3gc5qwq7mULeCv7SzLAXw8zgAFvibRUa7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wRSBXmyz47RkPO8zsR1tLobqHaWoB6RbfMqcVXuelwanKiAcLlF7HQg7wrGYJ59XbWbY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z9SoCrCS46Srh6jgFWY3hcsxz8NmPSHpaX8xYNK7ziYBzq4Qt3hAxl2IBcGAtZmodulx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YZahdREFrlVs44YlJwVtEBeccNRnm2rorzS8G4w3H2Fwq2jswju8hS4IS22YwEryiXzA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gahUeALQT9ssVO5e74lDcRM4z29zKiHPEyO9xo7xQ1SmtkYIHSfzGpFXxP8AmWZTgC5e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oGrPxgjMmSx/Od8fn8jvHrm9QfmZlJhsPBIJuzOke5hDFei9mWCqF/wCT95q07jfmWYBK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uoJ6l6L/ALi1PjYfCGN4FxqUrT5GyVaBt4niUrS0s0/R8QU7FoqwBqzZvPZhu0Y5EQU44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bvAY50ow8oqLU2tipm8Gt0RviZFLgVjYD5gC1xaVn4grYtbHzLEpN4H6lhwNtfc3QFnR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klwUtpncpLRGCr8wQyDyVHzC7OJnIXA18Yrfac1XfxMYkbschK7+GWuR8cwsDbEXamM/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+IFlZjETn9Q0mI8BZ3ypiWj0dyEFoD5QJTTwg4F0aODtDI+yI9BqfzHxApkqsSoRZX2R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UHm1iG2y67yoqjMEW7kuOqXb/ScTjcK21TmL7hNgBgdTcr7+WfWbgFbqOEXZWVBgQXV+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EGr3thYO0PNy500xqOKBglV5lZmc7SCkEb2IH38EMeaWzU4GQFDKy3RuXUwYIKHkgwME+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izlfA5lb5EswV2mm+Jgm1XEP3ytYzpl7Ra2qB9pa60KDtMgQ0q/TA8/jtJ3OeS/Ms6H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hr2cMcSCv6ijGhb4/wCSCqmzPs32gsMY/N/mEQLw5e5UOoGXeZS/tOLlWmjcYRwW+JVo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Zf4mLbbGGAujXhxNSmM3tmktbWoGOBzAYocaIeyFsV2nO4aRMum2j90YQ6R1bugN9I0Q2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4mj1XKbE4nB5lBapSPe+biQ0HtBVCfJU7X8+3iVxScbVi8akOdTKjBoVSqP3QXUX5OYq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46hsf6myHtj8xOFSOabrsxzbFZHzZV+o4BMbtfE2Ty0KzBsdDAbFYGXoH7AibNdjD7Rnc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H5qGkgm+6MIrKzmAWldpPDxocf9pmtckeTO04IhUWlD5MogORykBSE/ytT1RozK7D2OAh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KhZUaWI0bbhsrgNnmMxv7QJwW+ZwVu4cwpwniLB8yjW+0blaHBm9wsDDqlSpcm1tjPhw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LiX13VVKlJ9iLnQxmkVmD0jmXBwucxTk8AQsufuQuBfgIMO+7g9RmOEygbd0GG4BbBUPx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JpL/AGyvILB3lha7qtWIfRpVawarTnkJgaxtNZSkHVOLlIE3o34mrNYghdcA4HqPBY30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b0FvuveI9LiTCMlqGWVzO7sKWnzMK0UBpmPUhO9R/MGZAAijCsj9iZ8Ox2PdnHXMA5/0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zMb8yFVUyTdu+5rRcHdepmhl3xlmgrbh2jlQbSEd0Opu5+MvSeoxjeWD/wARRceXp8zH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Ib23FRVIqP9oEdCmH5QgDeLalCgfkhpr1Bm4svjebtRlvG0H4ig3U5VgRq9QMcE6h6Dni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aW7uaYzvC/vBLz29CYo1o1JqljbC9+MMddl0n6JtQ9nKQAtSkOqlM9F3seyd6xJbrv8A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G2XddeiFkyhsPLC1ivoh7IvC2FhVN04ggxOAamYCGfMwgfSLS0DmoSyrsdwA1S77yh+x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yFnCGppWYQ/KADRq6Tygb/wiBux5lUNU8VEPI/aYnjBy94MFOwMsd0WVRlzC2BXMZUUD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ktLdyrmNZLOrOU7XQM1RIs86W8vVnOUV6cjXzKV0fdBiagaENHtCktHNqZiVqhtXCoGG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cWxWxtXma2jzCGU0wtnxGpltZxXiXE60zN+GOWr86FloJ4DvAMpk9XLpWp5V5grQ+a+M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OMNj+Zf+C7hrn/yKRu+DS/fbEJBtUPCcESUgvcP+4hRpuxTHhkBdO0ex29XqLpntQYB4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73Ns12aV/mXkTxlYRZqt8FXcu681hEaGoYKRltqNG2+xD4dEmL2d4ruG5samrptSPRsj0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QbTX26bs2OnLpHvMkpcpML6gmij3lytph8wXM3dvSGj1jm8zdYYvGM9pgPnySj9Zv5ri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CFyPmItFY3R7lLkE5wynPaMhBALxY3Fkrx/MEsE3ou9zd4y3bcA7gfKZu7Ss3JBO2/hA3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tDuIqmaEWMLwOosWzHiKija/mOAxeIXLQ4+Z9iWF5QvgIagoF9kr0KsvNkXtB2O8Shzz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eFOY1M/XY+5nHlXqOnaK+11LkcFHzLgCMxFxTOxb6IUit4MS2qZtTMMy/wDWpgNCz7oi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bKmJ0EWH30ylCY0kKvvGBHwHyI8+AnE7UAlXEP1qhij5hXO3MYbxkCyo98Jj8O2c5XBD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D7wEo7FM2BAQWPACJolpC7XCwtU7Sks5nT4ljEtW8Yx6ExDa+sSslqp1K9FDmcg8RGJp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CYQ7S927r/UWNquKorUJV/wTtNEnJLsEd7warLupg6t2VMC0/aMIdOL7eUNfbnZ3PUyqm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yrFfUsDxk5TIuMHj4hAQBnS5ecjgV9MwHVMtXmbQMMDB/FinAuzThbvtSePkPLC7+xBm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OYbqAEvoKTzCwPITmY+j+8fiVdEGyB9i4l+9SmHmz7M0H6A0SAc1hC/TmbiNdNqWVx4F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nKe2GT8KFfiXK9xnEGyBMbUrejtKmmVQ3Oyoxn3H8vDekZZpJ4sgx0BlwhGK7S1fmWoR5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cqLZ0CV7ZwcIZTXYTF4Yun5CXgyWOwTbQ4USkW6SIQy6JqLgaMPfwdMMGDJYJpm1Btrk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rrVCIw0TmHZI0Go0HuwtsBab9QD9s2mfCU9m7bLSmsRUxb0uDu4lL3Gbm4RUfnMxUa7H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D6CcSwLbWRwXd1F8admPzLyMupd3ADtxgx2YZqDjpeCMM8aqcrK62O8UZHO07R/0E/44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A5GoqNfLTmfiAkpfePYZHsRjuCLATiOe5vmXYl8RkXZ5iIVpQWX6gELjzEHwJmZ02Vt8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8Qu45h/xCMemx4m6qOAh0NZsAG4S3qBXGI+FGL3YjlF6XOZeBwQTF6hXQGq7QzQq1Tf1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o8zbNEI1TibMIiqiMooTXvLZjHEtubcQimjE/fKAdpRnEpYz6LiDPwSx8J4I2YyuIQ8R9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V4Rp/wDEsC/gxdpM6Z/MuugTsMXLhMWZnED4DzD2rbbviF2KWjUHso3cBsCAnDaU4MAw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blTtZU4B5vtGtlJveo2urpyghtR0g7QmiGL1O0IGDi70KYxVIa9zAh5v3DiCe22Xpl4w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G6IhpoqVc1Exy9B7mLLm7lYDPkmGQWztWpwT4bPeDzJ5bY/a3og9yb2XAxs8FExFetL0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tdxe4zeGEQ57gljJ1WjUrld3jJ5BAQQIRY9omV497Scc0WZMTHfi6wIuJoqof7UxMwh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1p2lfCmPDDY0CiZEqcoTknKJ7F2uF2vB5QBEfMJeQVkh6qdsIrX3AimmP8/F+GwABDfN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uNCmlLC9qj6S6trUIJO9GolYpUDEx+dOLWYerobnymZGo/3QgrGHw9xG2G6Jmn8LhHsq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2ghABjKPvOJd4VE2Kg9w90uVPsgrEtKlfM0qfUPWVltO7iZIzYQK6pidycz8H6BaO5Mc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LIxFYLyvz2+YuyGqUnJ8ESNjFkU4rz7iKium6N5mRtQpu3iKSEA4E0hEng5Ji5VTcZKA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qQDYEHLsgP7lomvxEUWz31LBBxSPEoaJjcGmFQCVfuEZnw1N26uGiWIG63TO7WLZYkuA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RKleMIVsDlziI4ILbN4g0I8kRBm3JlSO0YEsTDgWIGsG28QM6W+iXs3hY0S+fO2OZlwny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qVh794SBx19CaGO7eXxcoi7MPaYltVUysGf3CbGgYzMi7qFuxxXPmmGas86mQPJSFGL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ZC6upelsvPNlePMZmhS37TYQnA7mHySsOojFMt5I2ytS7hKHfMfeZ04XKarxHrhwwIHy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MY5o8Q4CVr0UNx0nFFPPMnA8kS0WsCYJhgOVe8sEpVsEpF69AzqLG+gNpEZQzAdb14Rh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SIvggCLyxuKNIErHE38NvKdpQkKgKeY12IAxVbbP19Q56+Js9OJpOSb+gSQv8Qvglso1x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lyvDog5hHiYNW5lBY0i1o7DcAWbxBNqHwEwaS2qfaBhnsXLyEFF0GY1F2QzZYOBgywS2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0/zBdX7g4joCs7GIdsXuuZczdZV8z4VHCGLIwBqrbYNYxmLn6kfbCCHFR5loXiK/6Kbl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+eKl+s/mTvHYOEK/MsbNeCBFFdkOOvOS4lEsC6r5iMBw2dKY7y0vbzFCQlVmeZh3JyWid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IHwDshB1t2XmZuByBOPvg0fCE7nGdnZIVbRiKz4MUtg9O0AIaxPgmgTVt4NCWU25eYXS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qDN15S4t2o5GCNH8EBR/eLsGn3gJbjzTmswioyrXhgWU3DDOCwMm4cvuVzAlTlCHR4mz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St2uoIA9XCdo/fSU78RblNLJfiVMwIOARyHssywpDK9AeyIVR3ZY83eSHuaKjNHaPUyz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GA/YUlL4qP8AKcxZwfEwKltWRrH0nzO5LOAlIgJoSjP8zX6A8CYUqMw+PoIA1wJm3FPo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Ufyi8gJfmZmI5r0jzKQMCY7nywxId32fiWTw4OdiJPbumCAENGquLB7BR/xcHeYewykB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AyglWLVChAMtckxbgKcswkVoX7owVzwYqrUObl5lF7/U43qjdwpuvVTH8MWMR0OdeUdb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ElQGDyCIy5rn5LCDweR1Kq+stMfduQcdvcZ8ArZ+ZwgoL0wNKG9Zd4B72kRvoxGTfJ4g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B2p8/EOTczdoKeg+6pa7nF+TuxkXgfhFnHY7hK39ptzmGWzeXKMubbxlsj3L/wDI0WvK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3qZpXnMoU3mKgzUEVhXEeEfUmWR0qNCVjcXVHwQHa55mEZ8pmEiQyOn3G8GiVazRZMCFD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VZwzJfl5gga/Hs+IvFmIcnhuGAA3WYcZ3zIGxzm59iP5IcCwXdfiBQvNoEdQnDY+UwYo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riHJRxcyduF8zhUZfBUiM5z9MGc4nKPRxDboalLWxRVx5mFWvqZdSprp+6FWYUmPrgZM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GcaFtcZalcN+SmVQhv/QICzZTWXl3dnuG4nofdlKke7v9SuZv/oS9tFu7M+4/xD+mcVYu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XUdXrC3uLnvs8MpvoU8cMwxm0qM9YcXBmyHswx7gPStytB3XZO0gFwnNvMb8Q1jCqlMZ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qszJx4qIPMcXVw3HTMVncKNQqLffcC1aiQmEbdQl1htODFGYeE2/gsuIIGc3HByt54fE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nL4BB9kdMWOYY2tFcqPK0e5UsA+PCWNwbYQ4wrammAwCxqfeCsJqJiLmfPIOV5UFfUwn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t2+4DvS8zLRhVSgxm35xNd/LmGrgEC4FLmuGx3gBgq3McPxPyZojqB0PyomPpG+iwcut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tkgtn2VDos1nCmwbctI1+7Ba5ybWQKuUO1q3eYhq1oXroU4JTuz0tAcGEBV10QDtCXMx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tq+MxYej6DYz8BB+k/KifEIdSJobCDIZ59/VPNIjA/NXFaV3ncYI8QcnGjKOyzmGAmQc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ju5uK9BRrfKBLuBhFReNEPYMrTSPpsTIHVOE/wAzI0ceyUa475izIUwcnqFZH7jOM9I3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mq8+JTalrN+Y9Rkl0+5bppQlYYF4a2oIqW5dJVPaLy2Ryo7mYDov6hBMd3eEwky0cxld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ibnxLglADjwkOUjOZphDNpoPRk9JfyNTXhe0Si0hfAQkxmgy1AysgDkjUoa64viXS364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gWzM04XKifgy3RKDRZ8TcCKRuLYtnmbJdRUuP7RL8L+Y2jwH3B1AyRxBA9efslaDIRGo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8RFjOnayn1g6x/tK9WLj+U+1iQwRjs33ymsS1zpALiw9n+MDBGO+l2d4MhNU4qOw5WQl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1B2troSYtEbDFBBKWYFss9RLR1ORPKI8NPTKtX3IEA6A6+3SbIaPUJp6IS7JXT0SwnEu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G1TW4PGWTjieNlE1GVkd4XLR5jzeN5P2JTvUB9pQKFWkcar5ueMxOC34mnU8AGVIgeQO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CiKOGswAoJUUSaVi2QWXk/U8tRvG5ZrTqp9wM+EE/lGRembqNjh+qWpM1XyznKM1GN7V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4v7qOXCckOI03ohnKLDdv+ZtgkzDpsnGk1gm4Aw9JTUUsDlalqNDKm5tpFOGc3G3UDRv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2l4b2AoPM2RmB+RP52wtdvfePCri7MJ0pSofMzgqmHI6hPe5vT9rU9kHoQV/slThMWv4l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ajo8ZyIM/wC5b5glXP8ApdxAFLckiAv5cEoI4rKxlSA3rqotwCsSkfdWY0XQNwzfMOo+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a+SB2w8RYhdSsDlcz8yaI69JynJNKO3XmcRahDOeigLhTKutP7jxD9aZCx4v/c70R0YC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hKdoRuANQVp3qduUlpEz7bOJtMoNdcpy30CZUDsLlnOR9FD84tDwfj6akw78ePpxxwsy9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mYf6D0ouzRWZ7GuxkEeinM0dRSPW/aTaxww/8mysDy8JaZezHtlrCyK0y2RvR5jU1132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XsY0g42KhoVMsH34TuRee8BLwD3JYRVRULJAd9pKgWuRfhlrvey14vLEDxHIRSPdUW5g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Icp6yMp3UMPtLgRwHKhhfUPhFYJlgtwhqLAqXp3Slp8BnZxoFp2I/h5UtrAuUBflqert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AiWHSu4rJTzUPEctz5Smtl4V3G+9Ca+FaYlpzLZ15ms/etxF3ByJbglijWN9o96jFJVTA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Uy2SwsBXeDbzPOnsMC1CjmYkEtuhG7xstx6gjKXe4kDIvS+qA7uB0Ee8QY1o0rZYAGFs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dq7S+KF04jW0ub5+0vLxgmJQNFmy2IU2AvLuXVS98TEjZGXuwVW4ccyuw+ZgBvh4qZ+W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fTYTGy6iC7hBNBxmCz12lYaIW1bcQtaa2C5SfMvt+ZiDhuVAblCMq3UMmObE1V/kTgny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xx2VXPtHsaNLcJ8Y1lkBclBwWiBylgV0tmsRc0DUYs70CE1oawt2lSWBR7xhVDsRuYe8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mMKnzKi0W/4m+vQUSU3tCwhwpAZHuCpxCvNdpRBkO7hmXZVOoaqHGvM79Y+8z7A1fEQtG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wPiPBc7Y+JYlnKM2wHiLOs4RDJtK3H404gSplttUFdhErNwfOUWmh3llfZGwRdXf86ir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fEv+B90DxNbulIWM7ZZOzgH3jRj1uPcrF8DNQRmXdEOU33ZhFECN4+b/ABCt/YVClZfU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omfhLYC+oOFScIRCUexOMdCruajO8F0SryuLTpr56Z17JyzZnaDOblHyhwcMWmXHn1ND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+IrKhBghD1rKDqnGBXUJjEYbquu+Y8Og+zEUzQjv6NCQNQ6m/LZFf0L8KVcc59fTk4jL7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mS7xPtcT86erT8whQx0VEBylPk7wSuPgXMaS77kIGFLPLCDKOAxU7XzNuItwXcI7oVWJ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eKlScowHHaAnOtod6Jd9oI1LV4YMb2CDRMAYVZzK38peZexmGg3N+5cEoJ6h142zmllD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qMKLwTEEJaRCO1LsmMxlOAV6cFbTHppzcckG26YlTAIZwlTtiKVVaXNMe57ynRb/AMEV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/wCyVJwXUDxFd/38xaUcLmS/7CNrGW24fiBoO8vhFohzrMweMmMB57RXsMzJmpWY4lGI0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2lMOQQlUEYtsA2/cHkiuIYDkgagVElldyIJAXAVHYB4azn8h2HeJB2wRRu95tcKdo6qV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MrB39XEELV2Up2IkzNCs1B9EmWh6gwb5nGEH3VPLMOkWKqF94oH4YKhy1MB4lSocSuRh2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g1bRi9TDvam5SgVbgueqGDBmCDnXEHDodRIS1xQ087IoLpxlMIHmA8w/0ila5mC0DMzu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V1id9IMKeVUdmrJMVSFDoQYBMa8PeEFtW2miNFUvluEjuqTB9Z/hhwQ4CnPEAPkVftF1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dSiDWKI6b1K2r8pmARyDDbHs0gyEpB97VmXSV2RBpVFeMNd8Lo8QkTe8rIqbjOxGy2xx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oNQxuVztHEXenfeA58eGMdt2uLYbTdyqQ7gFGi/AH1Cjt0WZi0mXRH1Q+eGFJbLeYIEy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6RXLEUEtbs27QihnbNhBldOUl5BD+Xx1s2KYepznNx8QNMzjfHKqw43FQod1FHONMFUH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cIziiWJbxiaMx2pxKF3VbhYjl5xN0ZqUhyYlMjyw3h/NDLNPtqPE2zUsLRM1IdiBdEBo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hi4/pEMNeerpgnVK2xi7gZh1+0v3HYc7HPSOgo+Jhb4vj6GYd4PpFj7qFcDrQBsl2l5g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R9v0hBNIn7Ib+YO35/clsxALwySYHb1EZYx3qUVa7RdJB8Rvdw3MqHmvid5Gx2mdQEJr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whFbYPmUnYrWathOrl8Cie0x8FtarMW5gOOIJFPd4gojNIHv8rgiSdLXmMT88TKhOFVC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VGITuLD2hWRHfm5jn6QXEFruiEAOu3Gi0nvGWdlrGC3Xa5+8MmzJ2lqRZRiq/gR45wEL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GhvcLTc4UriLIpqpgYEAV3s5kI9qggbsf5IUHwKVcBeHMFCermM6RrzL8uteJRBbm/CK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io13vaAxQdZiyBKuaRlbhFx6aveJzFytSzQ7dYlnYj3mUYAW8RgIioYqPgryl6XPiDjY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CKUwGe0soDOr69wpM2q6fid1DSGon8J2m2BolqIdoQTzV5mIQ3XQQLEVvERsFEWlAySX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RFgWmLLfJNrKdR54gM3NulVwExgHzPWm7QBaB2rLQ18tSyRstWEsI+w/4j8+mR8xjpqx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7Cq7xLo5lnQhWe4xsRJV59qiJVuKWcxgG278sFjDSg6OxApxgytb/wBRB2jVMDL2tDbF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s5PEP5iSiYbzcan35jUXjPQZqkgV7jL8uVWy9yxajkUgWBokW1Ku2Ll6AHK4I1MY6TiI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2waygAzK9r7QwUSgrMsZ3QaZkgGnjiK2rV5Fp3lcdXvUBLBLtjECtZ77JzzO4ieKDJi4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HD5ggsdqcXGe4i+nUjmx3s8/EsVHVrUd81zU7hLsQbWwTZcyZyzSWkiGxnwltWMU6jMp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2+0Vq+awtJ9mGccqHVftT5Amj/MXDZcoS9quQTI7ciDJEMAOjmNTSzWEMWxOIagK4ppm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4nsZZox5i8j9yADYvNy2BGPMvv8ACoYYX4mH+KNl4R8RTYeiY2biJlp+sw7iryMyMvgR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KyjWSFK1fkivgdkVP0CJC4OwTbFdrOul9Du6ynA1Q/X0UGbThrE0SuhsJRBzScHXiMvQ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j+QPp+Nh+j7Qx7PKc/QMxV97p6I/F0tCqOUwhcXVjOghs5gNcRcVCh794j4CHeWdAJ8oi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c7KvEwQxyCWW0Lx8xrrxkIBYmVxmQy8PvAEehLjmlexf2gin7BZTXFC/HMTKBfsnzZCO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2aFHDcNtLGgtis6CMkyrR7cZO7HiDH4FeU9R5dRik/QcTBDMgmxHCZXRnfklglAt9zvF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S4m9exLkKVjbllz7IvNKl7+1gZuZimvyRu+NNleY5VDBY9ojcWKKv0QzJBifO5B7wlzCk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XseYasLD3nOmXA1DFjdPePyGmPJCb/ATaFEfMv3t5LqN8YhiLssIcXBggwcytgn+JcTS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5N2X4hXRj7UuCzgPKDDjAey95qTNl0Oal9aOTqkPbjiV0O8mDLOUu5hCKBtV4lgPaqlw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gWpwdZm+8ox4kUK7y7AupTUHMSA1YjZ6DMPEMw1RKVzY5Jnw+JMFc4ftZQVYcmfsSr0h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bfdzLTng8Tv4RO1PaF4A9E62BfvKxhd94BqbANsqCi6FtI1VRS+GDF/1UwdAAvo/3Lik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YMZMlj3jQkqGffT2WV4vtAMBeBr2VilGoG3UUJAGGzvD47YAdWJ3HqPvAc4LR2hFHnvF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DTj7xSxbLLlojPlN+INIhzx8wVZsK3KUY5acH4mtqLoYhReK73DOyv8AliXOUWiNvMMY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TyBccEybbDLWok/YIV0heY61twtkVpWnJLcF4BbI9mR7fc2ovQzKunwo5VWEgFOAPtNV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wxcskxfAxA3q+SDVAcExkpeIu/FKQWHTPpgPB9LTEUEDxfqcdPUd5T0GAQII3P6i+eOG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Gdd9igW8JmLh/BOCqdg6Q7sV+VMz4gUXMX/PiWi1msX8TZL7an8aX+ZbFS7hY1Q7rZ+2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esEVKQ7zVvLJAf2Q1/z2n3c6xQ7bMHias7NS5olwcWvovjXzv0h1NLymDPLdIjOXqOjN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BK7x2fCHU35gz5g+nNcKEWHU+nmP4WPR6Pwky4TkvoPpT+ZcNmscIeGWh0rBcu+1+IIN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UANNU8kqUrS+mAjgXucQNfNa8jNI5rZTzb2dgi7afLPkOqGRtlMHaN4XcybScSzppY+Z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lkFzxxA9FUHF/nEOKBr4j1udepvKqJgTiXxMkV9+7gO1uoJwGWW1K5BRcBY+tgRgHlN0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3ii6hPHNys2OTvMDzWaPESc4F5fmEfLpve4WbNY5lMxPqO0rQtIcPaoeEUduDAwqctE8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4Fry6lu2buadLIilryQrVo4aQiJpl6sliqd5VURZYxBthjFtPJ2iumMoq8ktefNWvUup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s9plBvbvQ7yY+0IVDSwwrtKlq6gB6/Kip41NKJuRpty8TZ/zx7w3F8iBysmfGB3aAvKci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XGomh2I1jBzygy8xS7YevNdpRpFcQdxxHUaeIGBIejysmU5R3wIkO0ZxMnv8AE/SfOmoT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9UVXiBKCoVUC4tMxvd0X1AVL3/Er5CGqujJ8zIuJd8oMo13mp7sa1x+rpAE26KkoGeZnQ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WUHQa8GGz8frEbLnNHeUjIM1IFAXEazDi8ivja15HUIQ5SHtB2VXqMhCz9k2C634i223V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h1IUM8wkw6EbRRIN/cCbwfZFDDnR3/AD+ZV4AaS9wANE34eUr8RP5HIi0B2b/SO1N2y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I/UuMByOJXNMVKq7gi/gCU5H0jMqviFCa1wxBiDw5jngjTHlUzNGYpZFryQtUh2LGNdy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jrrucqFczi9EW861yhj7AlpvnGOdgzzsf2gqXo44EzsDxA30eE/ict45v/b5ht1hlUfK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/wDHeHJvSQH8ejn5KnDl5SZb5dunlf6IIHgvWfpBaOV8wTaV4UI4+IjHJ9ZDLg/8cRbg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DP0TpgWnwpt/wCqTYb2ofzcsVXVV6/1EzB38eopR3jTnpxKlFs5Sgw6ik6vDRvcTXUh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44kdt4w68CP0CfqMOuCtTK/oKj5xHA02uVGAYD5lmK70ikT0RHSSDgz2Zmb/AIZluBhm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qmFLSjJDtcUX2wOF32TEEPQTSBpHLEsGtutkZRUaV5mTMKrOWUx5FDLFuHvAR6pbfcIlC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LSPd7avMuIysxsvbSoqgC67y2ofeCXOphXL+bhFluXAYWvx8TGMPEDkBSVohpFQ7BDwRd+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82gxv0g90MP5h37lhzLIFXfbvCqGClfOYiKdL3YBx+r8zKhlE09zuhxlUB72DBK19rwA/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EboZrt7EFi5oVr/cKXZKZJSneBuWXdGDl5oFFDB3Zq5vT7SzE7KoHx2nYTyy86N743bQ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Nyvupb+petUNiNkDd3Pdx3W7ZvMtDbhZ9Jdl91oFYvbBi8QFbdBr/LGYn13N/JTP4lo3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c8kEsZc9hHffzibK3ppB1aeagBS9uZRb2KJmduKy7d4oHid0S2XiT446OA/OY30FAIQ+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yi5cOLqUO2128zW/5iHK8QXtrDRgV4hGW2MQnu6R8w/BMtltMBXg9iA8Lywp5xWEC7lW5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meihPS+q4iVQXkszALdfOY+5QecTMVqqFBR/05iEr6dy4JhA9hUxhzx7SxV5LGXiu17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Oc9+J5XckXu/dnbLR3ScQ0dBnfepYti9AT4SZJnKWYUZiHAMLiEABauAYVgzWjESa+w/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tN5nFEezaJFuztYJgB82VmVqwQB2GkXsY0ahBkgdwfcS31ttSXte6WBqfN9H2mgWLvP7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9xNhn2FH6JJjcl6ijnegQdeQkm/bUX09hn7kX6O0c37aY59YxPb8NzffA4HXusD/FZa+0B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VfLvQ68e+gm0p8Iir57Mtr7UUyl95gevtQBx9kYkqV0V1qPVWDidw7nmKyrIHk/wxy+9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O+tD7k+Hr+7DqbDuM1djPzODqSrphe/iGj6KuWOO/WhL6D4FxDRiyN9KhLaNmoR1WE1c9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nAjE6Kzi5wSCbjT8R/A6qLgnXZSpAc3ZNByMEqUPkH2hFW7su4slI2o+odBY7BlNYuiGe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METAgPGLRTA4UwYxVSzlXIcxZKBkOpgNU01G1R8wDFFv/IsZo2jjwgKR8lRtsqwMZi3L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ge6d5Tlx3ha8MW3UOZq09vUw/dUKiVwEOc/BFm7xGZ0feBe2jtFsMSR1WD8XCDAcjCzs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VGaW2tWXdmjgphI6puiZUCLDvKHwItHqPPR2fkCZaOZGAxl1rHuK3Yq0V6mMGRjhHxWG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iVSJdG04z8MmDkr3rQQXhqi2JmAcNlaaMRpaR7R/uaIr0bjmu9K7GJRhaGFbcljEQ1Pa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VFguNFOYOYxhWHuZbtSXMUEQyuYBYlN6QddRbTgfMs7OB5CS1l3Bp5mtWxZkrmL52S7u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gw0mIt8Hgw5MLWlwQQnuihLxOpn+N/xRW6Atf5GEI4B2mB0YaWIkZcCMwzA4Stf4CUaC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FxKt4Y3Y1NeCGsR8iO/BP4jAGipoP3NEqsl1MxXOyJ2qVfWL90P0msj6y+7YqzmCAC3T+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nJIaa8sAh2iYg1LdoB50rn/vB+A88HXgUUhr3GdVtrC/jjc1anKrFFV4txMacgcZb1eS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1nl4MoFbdQQu3fiTSrAhZj7iWnP7ueQlPN8wPCUFAgElTxMIhXHM0MLIXqKBQEotX7cw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Gtheyawlz6+An+OGH7mcD/cMFV886/22ZA3tiVr+NF68AVgz8aG4ehw36UJfz/YJwjNQ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BqPUI8sfQTfv7Z+3BFPyyzuB9yjg+IA4PtK9SulY6ah9PP17/pZaPLn2kebHvfi3Mqau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nu2D5mn0O0Hhr5+gTKdmg4+PoKPWGCtu6ypXmAbnEYWEaXkl+YM0XDM2e8YfcR/wwPZ61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gZYGWyy93MMP4kosPDE22UU/cCEiimUSANQaXbgDOA6QOwn7oK4t6+F8pYEb8KiOMSf5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vRxClYF4OxgsMW4wNuBLLgtiSFqcm46irYcHaYKjy1KABsexGfcFxFcAetFS76wFOYpk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xccBrSwxLBC4rcyWijuBiMVZUc+jB2uFD3PtOBLnlGDs2q4UAK7IRwXli4Jqt7jM1AYu0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Q4YBh2zITRSdmmWlGmzcpoLZJx7iMKTS4Y2Xi5A/qIJsGLPqYGTVbGVcPwHsxZPuhjgS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F7z3+IQiNGTGDPCCW8GrP8hPbC1TqGCoABnlKIBhO/uAoo1Mi5lq60bk7xShkfsI9lM+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PuUqhpfuBxmosTWTL8mNkHE7RCtKGvNzAFUQKIgHBte4+b0oj9LYV9ku3/b/ABcpQgxY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GMxr7mNGOYXFyjJG6rlLLhoIxQAPx8T8VN2Baz1C24azBPIuxlnUJtNylJQukbGgooiu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oT0uotmiFJhM0lUaQRQIwbMqaVe2aeBzCmUHxRsXzcoocDhLAZ51Uqk3BV1+xiEXEG5g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8QnJtubvzsOQXkQJs95mAP8Ia0QOvtyg0PtPt0ZxNCcR2jDg/aYXRS9TjH9BQZ9tixsHu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NDxcvg1gA1C6/wAsV+ZtLKvVnfj1iAZ/AiNzjP3lRs7HlgXCZtPtA9iB0olSvHUly4zn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Sq6D9Vy/UpeElXlQ35hyx8Mks/Oi9Mp3JePpZVxgecRR39A+zrF1XiX7CiBYdy+ixW7Fi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ObfrPyLLc9ImU8TK1sMwvkURPtki4J8HsHbc5VAXVZtlVQ6rPBMEQ5bbhl1d00hbUtpz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HHQl+EUfdj9CUPEw/wCGY7g/4DMycxaoLk2MCFq6nYjWJaCSuzXbfJOBRwy4Nz90Ubr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lgSBddoas8urr7xsEm8JcAZhsgQQOrhiUaSvchmu6WP6iUCGtbHCNO8te6LFI8pFtZ83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p6AwFjcpBZLk965ogomFYgAJvlhlirKwe8vgIuwtu1A0yq9wC6DuwqBzWy+ZcrNlv3TJ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u5Zs+JetNxb7+6U5Q4gtFVTORi2DIQ6IwOuCXSrPmEtDGHKVywnIjtgAFSr5hUqEHmP7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Sw8FhXkZ7THLOGCtgM+YuC4HJDTtary9oeTXjAlKW89vETWyWCrgaa3BySi+ZeDeekcd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pg8GsD/mYM0A5MxFk5K5ZwUoGn4J2s7PBio1T4ly1D5gxSX2IPMqgpzLzbJYjVsVFPiK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3MVJHKx6hiU9gVMzkulihF8svRl9tafCwriCbyg3mLChgVF/6RN9acJHIEUu95gOo/8A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4PtLrUtivf+w5P10Oh0fo/KQVVq3Ri6Fol96YRfJ2hNeWyyjsdKnr+2ChR0C2d2BUSWkkW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J+nL9YOASKMz+QFOePK2BZUtn3K4WH5ajzXbzMd7AjEVmqIL7MtCiO4+tYzmxq+30OIL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mCJWo7sE6ySZLZ7pMUlIb7YqKtd9xC4kXZGlKqcBzOVQ7fvokq1/wm5w76MRS41uLfE1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BBGagcQyWp+yJTm3AzcYPBMYFM/ETkAPz9BLk4C5ePpLzx+YwLygD4YIDWyUePchFyMX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lFhF1KVer+6PRSKtfzMXciXwpAxq5ShhwMtypPIGAsKWGUpysV0Jlldw4SU0i3LmOo4P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GE1NmNKD38RukXYuZjoUK0y+VGbcS8BqBfgI2AsWIgXHFdo1C9oXGwFGdE9B/qIHTI7Sp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XYsyrbYlhAx+BBRjUOGspOOYv9zAJUSHKz+0NiKZfMJ4tCFw2k7BtPmON6qJhPK2Ja3M3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xbcz8JajvxLVGMdmMGDlXgiey3l9mWl6LzQUQTglIu4QlakG0uVteMF3FheL9wipYYUI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WONOlcpkjilpbcKoRzWCQtV39mWwJEqwinAxMOaqBnzkLoghssl3Yc33p3GYPeZ4LNMD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HjDQCXLl2FayJ7KwYf2FfXvcf7H8KEpyrA+sjcUvU8hTaSZg5bl+ZjLBtz5defoIM0C+lR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wIJCPsmFHY1tnLDjY+XvMPd04vnxM83BUxD+lcGlJQjwGr5nCgInEasQC/csQTlNvvL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41ZUrw/nvAaty94/Wul5P4EQ0X3DHR4G2VsvRFrHzjKaAVsi/wCyaQXbV2VMjm3lxB0Ue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XfmJkVj43AzZy7ivQFKiOfhYDDRKjUGVNj8zNfcZSEro7RLkDI9TMfGyp2ifp1OKh+P9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82ENyPxKYmy07J6RBGwbQvZK8l8u+b8OD5lUNvbUXvqLm5q9RCsFwS1k8fEc0jIaqaVI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WW1hrglYA8ksbU2Wxp4oyzeI7CLQA3nmOJGM5mbGHggTdOFOIWmScRaF9lMui0IYRMGR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BQZvle8oiDIazLtY8xgjCAlWdkzGjyRgZm1SlLNHxEKJpyghs5MY9TwxAt38SrqzWRNQ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RH6Y3ApjONkxjjC9wcsV2uoiXn8oBQb7RkbBTvDlgX/hC8/ELu35l4rAKKfUNb7UC/ww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MS/EpZWuYqZy5r1/WqVK/u6/r1w5vEavmtX2WVCytdqF249n8UMfWdzpeB2PcMuNGifM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s/aY4abB/VpbLpXFwH+fPRccD4jNe/tmby4OQCogLCYtsiOegbTQj/R4fZhoKvb2S4lv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AOUDg2LwGF7kpZBPEXgH1HPRi0gZD7QqoZSuc1DlD0y2JHusAjRTHzNtFfEAngnBKlW1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xE6Wsn/CelfTnoMna0at7GPUnE8GUtOjBb8P7jz2h+vpw1FG5nqZ079Ce4TDYhM6A/aYN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WejIVLy0LbnJKSZpjOY9ouzj1MDFOXklYld1fMCV/cEqr1wTVsFAaWX/AEd44w1jqDpJ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V4DFka7Xcxjb0bl+g+lyxS0Z5mCZS8OWZ0wbTuHlQMc57iEUGQwgyC8eS9ylfYoprgG0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RzU0gxgha7G6QFYe3ef4A1UKcFZr9oHCvcIGwDtAcr8zu/nCvf5lrab9QTr9of6nozRR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f6ExwH9Hn6vucQXTX+H/wCAP7nvGDTYB/UKr1v95/1u8v67Dc9nFVMZ2xl+5DYPkEQgE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35ll1ZMf0iKoz4y0X5QLCvtcW/1KOlpW2HM2lgVs7xa7VAcNVHhqt6kX+iJTYnDCVFCB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WLi0WUm2Bn5ePRK0B/wACVzmaT0MSxE4zZLhbM6WYYQWOfrPE6oY/HkEASnbp7eqLN4h1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R15lmVRn6jvxU+j2tjqzYR39C1ndR2ugzcN+AuPnCiX0Op+1j+liJxDKWVO4kVdqw/KX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8dTrTMrZyKS+tnYzx5gO4qoXO0Aqs5oblZndyYwgzpnpPEwjia0FVAMVDe4k0VhvMGRA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H4oDjBLDI8Eodmw/cqjolrfdKPe1yCW2Ca0MWWAaRNayq8MGXW4lzMJ+BmUfx8d5WEK/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8RUOMCfERrDM5vcwc31TuPcZFhcf1uP6osfFyr20P9jcpNuQ+LlpdNI26O8ZvD2zF3vi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GLcEK0sHcCuY4SZ7f2r/QFpbnGImRsGKh7/AM5UeAzz019U3oscIE/DElPH4lZKlwWS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LyfR4hpItOXtcf6JhzAtJYI+JXJYcgxV9YsI+e7fqDM2XGGdSyqFd1OXYRlmejcrV2Yr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f0E4ZYNztabnJNSAlzY9Si3DYqPYYqlW4SnzAEeRaV6edMfmZORyhp8kVVux6P0M/wCn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rjkQ6mx0AMd27p9CJOVHYjDqKDq0ozxhNBH6FEUlV4itdB8zSGl3cdM7iO4ddDdyepFf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fdLHFlz7QxmeAAhovuy9XWrjLfJAs/Y6B0UB854nTeMQ45JGZDBkbY1nmT3QtND95a9p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NaxctGqyajr/AJjCUZb48SxUMg3UCnaWKBNdwcaSB2MM+I0SwkLsi1Az+WZu4f5S8Sptl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oWqHKvSATEa8Su7/AEa6V/W/HqYdn/GP9i4M1KGXOY/amHq6h13vWC58YLZLMtqpj4g6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bqvFvvNQYFBqI1vNX1BosQTh7ZpM/gnKMSmv6T/Rv+gw9ivK9XzKB7on/L7Tjrz1ukXA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ZAoKRD/fTUuhWzcExk+ZFKvgDyxvL7S9/iWuJscsdf0QELahFfHDaHaKoObOXgjn3dq0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RAdB9kqPo2wzfaeBLL+JjwYMnxH/AMCXR/oOuO1PxMV2B/MCl1ZT4QdRjTDSxsPmPhSM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hb6wSmKivFKR3H6WfLP9x2/j6L3xl9VLn4w6qfjhcS9mp+g2/cQdoyufP0Cwh6yx7qP0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HmJRoVUP032rmPgU5+g+0T8RX6s2PcU53v3lpbCP5CYF4KZVAGiV9HCB0uiUHGO8rfIr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5UOpvvyagkBqeYUrYU1czQF7pbSnoZ39whxARtIfB3nuKd2CYVstLh3cdyKDa+0S5cc0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TUtoMhxFp0lenoEEGiHbKQ8tVOXtHhOOnZPxG/uDbIcfe/7j/XS9+Mywp45VR+0cKwY3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XLBdpImbPtP5meW2c1yhA7J/y5WivP8ANEVHTS2+3yzv6RurzCa6W1DLTZcSI9kXkxHy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bAJw+Er+4ZlBq0XylB6z/AF9fbnIHEy71Cy9LAahKNesEd+R/JhIFak5l92G7Dgn4iBf0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w7P7lJiC3RWxfIJiyd6wQYxeFYlZKNLhBrINXK1qcw+IGP6D0dt9s/4PecnNP1HFkb5d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NYvzDJz9pknIE2uy9b+hjwd1KDwj6Bb7r90BKxh9FzlOhsrRH0U+FVGq/h9DlTRFq/ptN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dOIL9EdTtufc2+i7tP2xzPIHr6LhzwR2e4R6GlH8HXzlAZBw3H6X9TEs8EESjwirbpm0u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PaWzEBKuX7EYRNByiPwjMSwlV3zEFeNhLBtpuXYzVh58zIaAduYOkvh/0ypqQ5bgCFo14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YL70dfEoLfdM5vpMDVt/mUFuxq4jdHXzErlbUpxGdzGHsl23uO01Rv8AbsUbj8P6Of6V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cP8A3EROAp/Mq2W64UV6TlKRFpzfieOWs3LtVR5JLRZscMnGeGh95tRwgggPn2afXaO6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WMQvfKJjmdVmakaAbMDQDsRX2ivTwZ4cnJNTAWNbtBY6/t2ARe6ZFpU/EwWDv9VXKi5T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Lm+xKhuh+YKoAp+RKD574vzF74Kf1LFELQGqZQ1e6twxVhCAIVef3ga9Dfqax/2iY2M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53PBMjTz3TVlNH9JYOdmx9oWoVgVxH7RYM5I+xKb4hmUVTYl/UxkHNx6CyHRl3eLR9wI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+cvo8sOWdvN9BEp3Z+kdqFPKDG02xd1DfU/BE0TAPzO3S+gvzj8oVHGR/E561NrssV4eO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LE7krvYfp9y7RKtHEszE13l7uGb1KdC5yZSBaN7M7JwqQ6NVjr/abZJHFEHds+JbOLL/x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kF8x3FhsIT5QTmJbI3yzHakUcEbVZOag5FuQMSq0QTHYpxASxVkHuR0OFRElzaUAdo0d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HvKFmg8JkSqai7tkjn+2eJQvv+Yaf6iGx95uFfAZiCIJ4YUrKNGsw5s5XHqNAi3nsR13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CsXmeV5ngJdrzUMuN/d7sIFFku8GVazZWOfRcjnwSkB/1NBisVpy6GpQFPE7yGMAy0K9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AuVDBLf8JYNY5tafEsKOBbimotaq8T3+P7ZmvCUHhLPH+36yNQ9tJnADV93lgZ9873Zq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4RjJB/8AERbURj2TxQBWMAmOj9N9Lx7TChlNPzHPsRZDu14R4mGBaJMVUovYk3Cp2rEPM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PlBwgmH13LlRz4e80Hg2Ire5drm4zjt5isY8XLTC/aPEQF6V8/Wz3CsxL3l9fKClIdl9B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sO6m/wBl+H6cSyKeJl6/ooP4I8Gssdvo0fU7YaHeZeiEV5jRtgaFXJiM/BbBa+QYdfoIM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L1AIra3al4U5P9x6y+n9xwoWwPUhpuOgfQxn78wWyVu24tVo2e4rbBU+ZkPsHDGEYjIy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sn9SlfQ08k7I88pZ4l/J4iaT7czEAsPzNQzgEKiybM2LasjFyQXFdplQSnsjAyXiKvuv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oJsLGA8TCjlKUGFxWjLtR2VfkZbM70prDkMC2JNMXIR18JsZf9s7I4z4f6YbrDMtmDqK/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K2HL7Zddxf8AiV3MT1HtEf2Edg/YeCNWNCA3B0zl/wAQ0rZ7nsRojZyt1B8Wcyst3sd8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JkWvCsB4iY1QHPi5eAtsOD1N1BXUwDQ96EGMqrx7eWCBAHKrLm4XZa9DfgzsAbe/zDNN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lf0v3/SNl4jp/D9wUu78kPq4eQOPLMHiUjT2IL5gKfemgO4O0fE0gd+p/wBI5mS2OwRM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VDmzUoNvtX9G5O8I5imOYpxjybiCvLTY/AkxQPQJvvgxD8z2ovhfziuVpsX9FfWS49T6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MzHzUw6+b3M8bo/U09fMjgqdFvo2QiS9L94Zfo+2qT4iMqVR0BDdM/MEuo28S/8AtRNM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BsjwBK5ESxdQewfCyhX3lSUi/hIZNly0mAWhZdg0C5jEG1omcBKcRzbHlq7uEYbmopI0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IJA13fHU+sUDTlZSi28blioZKIMzQ7e1izDW1xNaD8RbDVZ5lIGG7li1d0uOW9zIvk+P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MsMz66Sq4gbsdKgWLQ3iOt24lp/qZ2D9i8ypVnz4mB85YfONxUL0xnmOxOCOYaA5rILT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xrkJROdmyAomGrjZsqv9oKfH9q7nwY/MNf09MxTDD7xLdn4PUPLsOPBFNx88sD39f2xf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WVoPP08+ZYRP4JYysfmkxMlOPPmWNvCkEXh3mGshwXjyS8aRa8DMp6t8kdqBzWYV2UQX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eArPji+JTC7mc20XKDIoP2Mo+zq3PhOM3x5812nL0L8+jDD8WJzKR5nzf9mLU+AMBG8W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lJSNJk/wjRlWn9SxOqceL+ZZle6ZsmIcPPS4qZC2Yj+o7dNzj6z+gfj6r+lmg9+jF4sv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9ETgzhPzHrruqlweP56VK7xlibOiRAMquBNJ5YUtWA0rfhc0Vu9MNNRQnfxDbrXkJeZ/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AbLA3lYBYSgaDbQMA+5iLl/SVnzMxK5og7aDLHEU2STvMwQEBgWyoDaQ8sVEulFm/iCu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f3eYcKyPU3q6WBbTE6m4/Sb6CDqRAF1POiBoBoS3ZX1qZ9aKLYg5D4y4BqsJnFXYwaCG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7EonWr3EXXhygkddPEpZ1ZaXAuc3xctxXT4Yru055hFZR/wAqAAlcnaLjMUvPPiW+RsnC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IV8V0rt4jKr12fwhspM1UHXV9xjJX6SyA57DPQPPaZA5HmYqfu/tsneJ6/X9HmfuEbc8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wbzHmy1LLWu0dSCn2IQkKMn6T2nHiiM2VQPL3g5hMqu6lmFfLnuYZEchcyrZgq3gg4TN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0UbyEHeebM9glGrbODvME2M1wyp4T0v/AIjmNnAsBA3iHiNAEfh/mKhk7dEWsCYcPMNe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GIU3fI6QClEr1M9/7IZxewPzBh980fWHRLgr+rXU6cdX6arpUr+xXFdGXs7JYYc9KZyL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yzXpLMvxWER2rMkgV2S24ixV4EqY2nzE5pvKYopPtixZz2DEP54Tix5LlDYTiZcr4nAf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TL7qzmB5UHYBzaEGA0VZcOiAL9ksd0EU3R3xNfVVbBQyh/Mwfa/3PBHoVpKWlHPMYG+I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VuDseYOM27IJC7ui5ddogP8AQnlmzg7amoZQFMNltDHmNlhnENgAwPdMgKabmE4wrtKv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Foq7nCV3RjAVN+IaIrJ95l7Na5lzU3uEzzCbzhJaDLm3eeweJakQMqlXDvd95WK5yXA8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wSbpm9OWfepE2B3CBMGGaS+2XmFkj+JlBrDtMFK3pKG20X/X5+l2T/udpn5j+ldLdRgd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y1zNJXloIPMLU4FX2goNwZZ42xYbroyMQMUVQJSpN1kwicLW1EaL+SPIc/iIW88QKBee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Bt2woL1LAxqDVKuZei4ichVpZQ5af1Gvq2PBBRsD/vcMTGri0UDfqekf7PfMfD/OaLt/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OfPWunjrx9G01LUe4Vjgd+YL5mH/AAkNseAuyikOt18zZ/Z6QUBlrFqtPtANQREc5fOr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iVHzAItsttFZeuURfblmoNXZF5uNWDYx2LzMB8JFtPxMmcEhoHOEO/gloc7stFhsqGlS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mBfvG1vtADYZVLxUPHbFx3KCu84iC/Dy8zk5anbxKOOYHuKMtHfeMH2zJgFrh/mcx2lR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3D6H7oxaeu0whO+pk9qW3t6dzKzZHMCx67QLZAVepijJ0eZkngnmVzWCeXccmV1DW1uD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4hMYvTEy76zLCuHdVMB8kwPnMMrHzOQN3MDWxRwupnsYplFTZmdEa2VBP0QFXKZriWoV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FfILWMhDcKAUiXgqnfhjpzsZ4m/7Ngr9iPEO38f0SE6OavLqZz9xwic5byzLS1K+yFgW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6m8y8xWMaq68wCgw7e8qMUlPIyRVsG2OtTRru9xhpnxzBwc8sy+0Y+N7e8O/My1cpZq4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XijzMMMncsJegVOGOFVbXNRDIdtCTMSd6D4hnVn6LU1/XzRDK1HEWv8AoH9Md34gA4Rf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uwn5LSJ3b3Csu9mKnt2d9H6Oehzm/A92d4EnYPhHL9V1DSB8dKjJfiFmKYSsm6xmzjv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7RmyZMkn3qWZpYoxDnH3GKS4WVD4iTrkV7xKR3KJRzO+leGZtbOOyS2E5hipmrIQXT2i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Z+Jl9pbe2rtcxLs3Wowezb8RbdyHezc0JYZnAw9Mf0TP3keozUHEJSz5IyVgK7w+DfUR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BXVtE0+o4I9dph85+JzCEO+7LzBGxaKlyvc15XdyiophbEqlQwRY0VBf+GZUWxxmXB8N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QgosbZfCbRUqKB/UcSxl1AvVUZg0b4lCkz5gxfUzOD7RVKuq3KrmsZlzSB57zGz5qN4B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HQZmOYphxyDGu9tS1M9YJnPYu8e7QWLmO/7PvMF4mz/oTNDF7K5cOBl7pnNB5cHibmvq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B4imJ379yi9i8u8RQPC43GvKaEHCcxhSujgYKlnEVjPptnJrGMRSwvkhUmXnz0RP/ACbx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4c3Bc5rERCs8TMZoOILaX42LUrJ2YlFRA0EcMR/qcfUykPmWbgX9pq+f3/Uv6SEeSK6H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Et35IlWdS17iSs+5KyOf8IxyOdjku0cfTZAvtTbQyW/8EJqsEYIEZRNVyg4mYHLDq+yO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IQgU1zEQFQgLMzrzmMEqKNBEZJshCrAfMOFwv2vMv1DNofUwNs+AV8wMDaLogj6V+JwT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JBwmJ5JD5FdA7g1BiAu4/EQz2JWmonvpeXWgit+xNjvN53LO/QJ5AG/Edr4jZue8r5gD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MSvL1GGDlDuEuFFDU2WWW5YiTTeeJurh6TD8mTLzVAojc5FW2Yni2mJqb6iY/BlItDLS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7QETvxL51QvtxLc1whUBtrvBcg3TK9INeZace5kYu2o/BQ5ILsWrmINx08eJe3VTg9bi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qe8G9Ru9Fd7g2rlzr4zuJc21amKhYwRt8T1hv+z3QCS0/jOJ/Q3E7n+ZlGbbV3jRjw4b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gwhY+QJ8xXkxgO0sezi5jOUACqCFV9i+8rkbmRhRDYdTfHx01lYiko2mOEnylV0WZSlC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weRjq8eRyTsgmPEr+QW3/Q5+vn6GCvOP1MT7D8QU3C/f9jYSXkMC1K3+GPBAoowS+0tn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en0f8wLr7Hdvj6O8tT5P9jMGsy5SptY63+yV6U90JQOui2SvvO/qCzY0PE0EK/Ijv6NP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/wDuO/oWBzX2z0WqWb+NS6TKq8WzGbfQXRcyXYlNQLjtoIasT9xNVLcok+5N3VKRWAzF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ofFmGiZ5gw2ysB5Q+JgtnJAXolHbqjbA/FzzQX6bXzAVM/V9IZ+Cpt89EacvBHoN5L5i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BeamZHN29o2l8HlL00O/MBW8r7QAdiGbcazNots0Z3cEMEhgLlBpsdXBdXvmZUMdB2md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Z8FjVX3kijzvuWFq+JezjvOeahzK12mntCFFmNxb5rYhS5bNfEQWz8BE0AhFlx8f9lUQ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BWm/39b04hUXd4L3AylpHkx9gnAnI7ywezHmdlzq5cSVI3fERuzXjmd7T2mZAVC+541Kr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0IqHvC0ualsscZmFl9x2Vlx5jwfaIYQ7za8Qw1Ua7P8AZMZV6Udp6zW7fs/oc/U6h0zP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oGAco0EalHP7M7NPlwye7pXxuGoW1YYs78MYvXcdyca6EslGcCETUD9kXoBaKz8ie47I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7XA8dmVLnZG2pgwiuSvSbz/WxXhOIxNk8iEG28H0DI0p+kg2HvP3RFYasvtLlzBjuOIz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5SsqMUwuPiS+UtcwJb2v8oU9GRDeMdO/SuzCf+I6hiHS7xUza9WnP0X+AS6Hb+vpo023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vTUNzzCYOYjUe9U5lIrDXmVLq8BzAtgAYplFNKwzKXdcxeLvMNrcxujEZUN1PzTDj32y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0wRWGkKGHLUc8IOTZL2mmp5gBa0sULW54NNDYzW0Fh7Yh46GCm/vEyV2mXC+aiBeR2lSR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lnKm7wUzDHXj+iQQLzeCNS5e0T/gqEoOaviNQHOfRO02nEwAi61m5RmHN1LLMQrA9JIE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gmjAckvGbw8w2eHkhdueWCQh3bJK0wlcf2Px1H3xYe1Pyhoe37v6F/0HYwcScn2x36nm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QNCpcSauabl2Qou8uzxKYWOZ2RcPXXkYA/jMWb+ZglhbMC2bgjHjs66T/PLeSJO8IyS1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WZSlTiP5SK18PosB3D6gDaRXVhbTHFxeSH0VOxB94/TshroOJ8iR5TYuHTiGLR8jAD5j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nL212D4nP0JNUdliHhfR7+oew1RXDP0OjeozAXDvS8zjRI+KkbnQfxK+QQE21i8RI4fd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ZuDjvBec4Jgq+ZcBL1HSVKEecSqoVmoArzLlNaKLJlQ2ibciccShMcQWApmq3F4UDSH3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KtS1ZzDSfxKo+o2WHpOeK5sgITYpJg2xVJpv+UNGf3/Zq1cTav6PMaN8hBaMSrY7mByX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7WILwS3QiTdMmL6BSYTiWTbEom7MxXeu8ayvwnLDygqpe2JlBYY7PMBWcypVbGExQmai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JsLx/Z6MOaFj5F+ZRa74/wBfwWEqzsBF7S1dLCbtVPv6A25ViZNtG3zAzqNRP/M8dMVm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2zfK8eZw+hnFUW+OZ3nuGM3Hlm6dL5/r8fU4i5ef46QdGIAWftlymqw60qcuvcsff9EO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hKrfmasN9D2IhgLk/P0s4b/RFe7n6PJjIq57yR2w6O4CFq83bEe5dkucy+r8RH7PpS7xf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qU1PvEtcDoNcAxcLZowTRNYv3fEGwtPlMHudzCBuu8FgnglcTyqd0NzISjCvUe0xbSzF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YovFdOZEsl05LtzGSgSoEDTxE4Ryj/IcYhwQyoqBHyDtOavUNnEV7zHBXRcMA2kWtylz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5HQ/oa6dbNkB3BzESlYupgDqBzF6Rboq5RUx9o0cDuxTWUy7D3G5vcBwwwA4lgSOuvcZL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64rUqquCc/eIOJf2riVpVBjv5IFYX29xdeIXPd/aMNPwqP4pfEz+P7D/AJXeHMySwc4/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tBT8x2fTrrnBAtuXpimG+FyxKOt58Rx9BuGT7cqOoXDO2n6px/VdTMbDcdSjuQxehj6L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YNvRTK219Gh+B/MDSH8OgjKsO5PMk0ermOvsZDs+P0JQ7yoxqv5j9BSYsXvh31PaWNj7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ByYMfxp++ot+ydNRrBjAni48cytrYnZs4Yi0YEUOy5yabQCiqCGztcOWOhWTdTEOZiCHc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1GlBiXsue0o2JiwmiVt37wUzBVUwwMoC/mDO8KidhcbUW7h5a9kS9ijUVUxyswgy1WFwb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pFgdSjdm+IdXQV/Zd4sV7qKYmr3/SOYDXeYHEbAoUEV4V37wHUpjXaUpziZMwwDcoDdOY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S45dX8TG31xNoZcwbTmJcEDKGThmMrxEWk8qpdVFeDMZT1LQXmaIpwwblHcD8OY2KL4i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tGYJGCOH+oa9v9gDB/wAXE4INl4l+UkrWabQ4+iybMCc3AGcygXOIe2PkeoIXVRdEDvg97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INMTP8R19BslG5/Iy5tqC3Cq84/qsBslis8dKw7j9zU7P6MTL1+5QHhT19HfC0PrAyq+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36OosQjGOIcR6VKzCbWUsIi7VX5gT2IFZiUY/EgIETZjMfC7w3Dni7jKh2BrcSLh5RFhr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3IoQqd9J7z14uZOY0oTuT5yYfuFWbXFLv7PofhMJxGELVs4JWC44jn3gx0re9ytV92ca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3nA3MilbJmVZfaZjDiMJ3Ujk5macIWw22bBziYpXMWlzColkpqOES05hzOIC93E7qoMh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3kMzW4aBI1hwr+ZcjfQ4hkuk9/2PM2LX8xUzfH9P7OGYcEz5DzBtOGvrm4LxG4oI0eY9F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tUD8dJoYqIgwHciWzDwsg022x9ERBSmO8p5HzET3LSLf48k+eQEcoYHkJv3BLtBDCj/K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a/szDk8v1Ar5C/iUed/x/YJAKDYmxiymL2l9lvlHbfcdfbqdKXdfLgQ+6U5jy4YmaN3R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BcPvD3mNp9LLpeE/iLGi80FzS479oLdE9H+qnR+x/KKw9dynd6xElkT0vrNUDkL89a3P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qctdAct+9Kn3S5HPYAuG95ysCYddEqxYe6EzFXiBj+0GYatxs+8bC0+j1Byq9pvH5ZCv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GY5gnZzN13uFhUqnuqlELWu7MnutTWSFiZe2Wk27EV5me1gClR1Zm0vzsJTt14m72X9Q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cENF3gHLhuLWKjri4bZzGonebzKi0Gv5lFYMw1mIcpNQvlPN2MQsAfM8pL+EM3cJKq5J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wu1cVpdxFdk1f3MRMDuMchLyuX/KyUyKd+J2ivgOJe1Dd3A+aLcwGX9v7Ia5V7ioCml4/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6Ltx8wLWsGWJmHK3KgxLLCHCTPebaOA5jFVV1v8AeWmdzFQQYLysTc2XwwBlkunibEXs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lDuVB8JqmSBqBO+PllX8zHbOG0yzQJYRbixhBAWvUUGSsGF4Pv6D+uw+pC+U/ufe/wA39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l1N0/wDjzuyoEO7EU2jissv9nNliEa7x/mGiurQ+ZfsQw56Wvkb8zmPVJ7/ZKVDQCogd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P9Hn6KYHwyrco88rO+pnMrpRJnL9Sq7gW9ko3SX9Wu8DtN+UekMgFbiEpTuCKa9gI2dL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XFRmrzvPBG5yfOwCEgPnZFrb2su5YmFyrNwSc6GoVc9AZ2CpBAUPMwVp2uGgGeYVAWU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Qv1CMNt+Yg0yhKQPHQ2HdEaLVD7uVma6Evn/AMEo+JHf0aveSN6MeWYsLSjWSgP6lisq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oKu+ZoIhu5UdpiriBnOuiAPydyyr+XMrKB2Jrn8kuEPhTBHHUEZh5idsexuaszelKaqU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nPESejUr/csu0LtzL3Z5lQGUOJS2N2YJrtxN1JSKklhcaUbGH9lejmgkOlfp0P6Wjj9o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AZP2Q2/DMRqaVLLRi7tTd2ayuAim97T4pxmWqsvzP9uSUZ+XLLVuP5mTF5Y1n1F4l+YZ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7St/MiRb+cIAeT7IXE117mp6LTgMrP6Nf0mfBXnyR/cJcf9v+yNdVVBlYA5mQPEdv8IfD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oCHQqseQRT8OOIdOId7YHr/yHTL5+hmRX/0gwQfhDfrfuP8ASv6H2JeHLXaYFyv3QSjT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hkgJWHyJSlwZVUpknhAe4394KiW/mFg1seLdKh1DtDyzUCq3+yE7fm6KSATAERWD5JcZ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AIA7gZU6Kh8mgfaGvkVepfW8+IKL5deJk7ZnPXNHclaPELnqQUfOUvv/AJR39G3JucRA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LBaLNbJS+tYjh5J3JenELe+J2rM0wKdoKXXhr3DhQ1Mgbe5btpGn+WjAEO8qm4/acGIR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8SUIMbSjcVrNTTtvFy6s3Elg+0bxJKao/iYdtpq3IQ4p2NQHZxupdGCsK5eZhC1hyVX9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UBo/XDX9PKkEdwcrhKW6rErTRWZV2g92CiJe3E1wMsgZkvvxMMx78w3V5GODn3QHLKNG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L8yxfxwFfwRB/gn8f4HN5IC2XgZQHDgt9FE3MGqWdcmP9kw34jFubD+Z85+2P9U+glT8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MwoShzCOeQgSLBj8hGakuwhDfVwdXPw/7j070h/E1/Qz7on4hupvEX2X7nB/TuFXjc8M6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BmaLPJDQANCKlZwwqhpz9wy8BEdoa+LiMu6fmV7SjtEK1KUhwb5e8QbWDpeQOOF+pqdl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wPaMd/QUKbhsMHXIYpZxj1EyXqezRHf1cQYHslaVniLqa6IZqtEfGDjpVUAjuULnM0jp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Gps+MS5S/ZGwXfGZ+geEzs+TMQWOUQvZIWVj+ICTh1XmUtBFmU1xPTUNsB/IxLjX21NJ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HEreTPVlSmzJ9yUg8rDMam2ma9QP/Q9/0y90/IJYAp/DQ4/prhKUvYi6OY6bEczjhwRm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6Ty0QJAECDb+WZfu2Jq3PlS4QqpSHxxH+PmKefvPJCv9pbeg0xL1Q/CDdy+UcSqjTcFf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yYVf3m5x/WmPo2he8trod2bL5F2/8RYuPLMbK9s4NsFrDxj87zHR8x4lY6c6z04mZNAv5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AeMVFv8A+0j1Zknb+ug3KH3fknH9QazMCW07hNICtSX7yoIu3H0bQ8YcT5j0YKnbQf4+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YE7QjEuLb4NRbKxe7/SV07n8x+gFkGlv1O3rNPnodS42APqPzBfSpmbPcF1Vl/xFh9ZN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ElTuOr8Eaaaz8xTDmYKBqoRFYTKb9wgDUOJpi/mJwizwSrlj8gl5YnkXHCB9o8J+IXoK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iV5eZS6KlLiVJlSpXmOE6l13YLXtuoIwX4lEhc5BgkNfdTkg4rEoXlwm4mFeSzD7nqVN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1PP9h66M3jwd7hgDX9NV8CeH3qYCjmqgvNipWb3P9dCKX4LgmKPBw407G4YnmdzbfYhe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HWCGUM8zsy9hZOweyXamLM0h3JirMhcpuMx87ku22o/2bMvh/cdU7Inqn4H9iRPDaBCl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6jF5/yoMb6jCjvKp9fBX8KwRdeKjuKBaxtr8/QYiXJ/34ldHg9/BH+j6jrrcKYRzNU87b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0bTcRwj1ImSgn9Tj6Mxxn+Y7HcTicxMS5yxfmbJtfv0S8TibkHgH3BHoQgt+Qwh1lX6X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Poqqgszf6Jr+h3Bh0G4Bo4RYrd2QoaLAZnPndMira/MaWLhFfzKRr4gxKvob+4+YLqyX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EIg+SFLdtSztia54sx4sgo7wYqxFeKnwSjtl7coOY5ADMuHo7mhuOYlGaNmzH9mbDhjP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sxpzFpNRT2Vy4iC4eAEOycvywccARr0G4lBAZV2EU9BLKtoVeZR5YjFJuObi9HvWJh8n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lV+IKavodkVfFwF+0TY5mYaF3f7T7gSrjE/BBYP+D+xQERsSoP3PnqUYXDt9iXco+M/0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ly3G5z0+w4jK6LFBa4A5ZQoqPkyzvDOIbz2R7/qHVYsWSBIvfEcFgI/RB3B/qPUlSNZj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VL7U8liaOiS23c7AwP46PTaEd/8AFNvouTwGMPIfpxbcfwMGupxMTF+J9HC4d9MG5nbz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kYaEvTLAxLg4T57E4iqddPsRdoUb6NwE30i7zNmoEWbhAqiAICXQRHQRnUmlULxZrM9S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7PIZjq0RK5lZ8gdhlQoOLm73/YPRjwcqMf+W5pD+kFO4VONdzLD3ZYodruznwX8cNdp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WoRm27TLKCi4qqI1UQ+GXQBhoD3PLEzcB3mMT2jf4sUw3Y1NLHu0HtPuF1NCnvDKxY36g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qjKUNLYl2Cc5/tDPj5KTY7J/X9dG5w36QKwVTHrp+3OI79fAYGPpxD6CSb/xs/IjCxsa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bmdPXbXCT5vPSpJSrafEf1uI4qeTLvuBxqC/OLx4j3f+kd9GbEPlm/EepuepoMvRDpzC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e+veJcyrgcfoou3+ScH6PuNLvjPxOepLPO7lggh1LxP04WPymzqYi/woVHJcBDt0MU4p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8Oy7xxYmUbs4lVSvmYRpwjaFnAzK6iY7Sr5jBoBleG59qJtPyGyYnIkBtfuiDOvYT/M+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XcWo+0sGyU2SCXAW6Icb8nsnk5/s/viSh516I68/WQWHSRg+g0geiJTqUvPA4g2GQe/m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4TwmOm4zWVn0I5LdxQF6lPBcK4D56KhhcCFEcMZhS71DcVwKKrzALXsv1Bd7GGbB58iz8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rmzqX7xgtM4/pLt0r6c/MT9j/ECoQhR/5BPGge5DYHxL4BroeoNjH1neH4wVOELzBrpx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wQGqckG8w1OwBL/iZ/8A6qMITbsr7YN8VDwRLdhOYF9ip8pgZ3/SeovmNS1lR2nCpgEU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iLL6m5Wu7f0jmut5gCjln5j8oXqzB5YdxWYLDfPS4NKJR14fSzmVM9EP1r8wrR2+jzYp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cPfQeXxHkJfQzCgayTDx9H7SbOqznUOs5fFLhpNxc9puwooLovwZVcSrdytbjpO7PWBc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3Cu33YJvEs7wu37wDOndwTOf9fefNF5fmUuHZHMbZyCBoOwzKXH/AFmXEb8xFcRya6El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sqDMMFH9i9Mk0Q+FWX+X+rvA0yRKI/W8TdqyEpcE3EzRGQAVefH27w5FrO8fzGWPlgeL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lISRtvMauX2IxhxB75j6IeZXiOZ1PRMGxoUW48IwChkeai/2ZGG7O+eIIC/FT+f6XELq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xuPOMsPMLh/hWdj7CCrpO1w3Kvmd4YndAgXCEpG8quqTGYe24YVKZP1HJjMyw1AH2BmAM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AC1eCXQ4fJ/ReujMoqsalhrbL2cZuWr1MQ8AAaJqJGOcpDyviUh4fufYIM3DcGB7fgRW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xPNX6PoGTt+yVQ0gRziB56Z71HFW/wAGeg9TVmyD7zzSfoNHygBwXPiO+pLE9YKhofRH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G32R268SuG9oNXtxNAVMOj7RlRwEcCtxwO0PiPWYKYeeiGfIJv/WK2a4V4L3DtHqTi+7L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VvVQbHynqgm5sNvQ7JiyWTuJYmGkE8w7C/lUsXC8bn+Wmh+o4GJkLW39smqteEWfm/M+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QabTtp1GRigOx+ITVf6jkU8sxa88KYCZ8TyZZcXM8p8kuuCXfMef5g37mqQYAHmXpDMJ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H9tZzLAaD+Zl8iH1V/Swonj9EuVg7krtH89HxOEc6hFke6gr3/Rcfz2hSi7B4eXmLyz7I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IUMu/wDgfESsET6NvqwK2QcCAuBzfDqEbW0hKlDs5lnFdblUQQxPJB+obYjDXIac5li+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LlRcn9TZ1sft/CXG7wLh1rHavsZUkqx+HUsUwzkWvmPXmK1Viq9S0nhK62vFD4Rir6fa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m1tRxTfCBMwD5fTHlnw4k624j8xZwnev0b/ZHbrxCU5hQV2zFLF5R91DCLiDqCScwuB5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t9BDvLm2mX6Mw+J23Mw/2gJRJB82PhLOf84yCd7XkmsflKOS5cEemgpdzh+DCLPbZMMxU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WVTgay/teJkMpb0Ar3Nf6qCd0C1RyuZxPrewq6buid+gd6YMt9HdEfbM6IDVUAiyrgtr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WhQ5E16e5okHibt5TL2dwrAKOIFmteeJk95O/wC15n4UcUvH8orXlmhHf9bKTvGho+02F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0+5ypHQXsx1v2kD/AMCJQLH64E3+5i6F+MQkrtKmH0EFOoGVjyHx2mCT7tZsB7Xx0WYyt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PtwfENfXefoq2FQv5RLLEq5QNWtXUAAZQdU2KVjKDcFFzqcpfqmb7X3mh2BEF06RPjSPt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87H9Qcsvpec3T0N/boXKZa3dEH5FzGli+6IcIY8y5EGLibNUT2Plj1JvrCLF7gMWGhBi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J99pEar8BPamMn2lK2PgMVKj5PUrS3nQuBZ8YKlR5VolvsLVxDcNjLK/M5L1VrUA9viV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gWNBvMNaq/Ru9n7m76bwFpvyTNSr2Yh+KTsm5m0qIt1+o66kdLdcRqLjiLWZlriO/dlm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0xCGMxC52MLV9rEfwO5g20K4meNQsPkKKVFeoobahidlj3FyxAQcvdhgl3/aidolmElr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4hDueT8wCHRIdKvyCXpH5aJxH4i+iL8TualWg+ZuoqA4BZma/c/80S93EGpYlzIr7EH0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DkPBG14NK/teZ+DBzaN/mCwZyfiGvSPR+g+ojEvEq+BZivuMxg9orlmb/wAkwZnh6Zp/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HRh9VdFV1f6Px1ygS57mNfiIlDBEttT6psVDEFl1k5IIobktahd1IpJqOjm0HA4jo1Sk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Bb4/iHxKp9ont6f8SNK6QCeyF3KYcXNc/Zi+x8OUu3m3EtZV8SWxPFgTCjvlhu93DNgn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IsmKXh2Y8CvdmF2BrlYOL58XHMHFyxaxUOG46vRhJdplvrfcBFY/OZR0z1Ax86r1dTkA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5jiC1zMDQgNS5k1AwQnMqW21Rws/0fQq+CO30EyG6rcxPt3KbmWFSqVTVepcPZ5ckx0J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tTXubKsi6ZWIYi5uczNzM+SLDwS50KFNkHM/4E2zOSoU8n9qSmLGJVM1/sMo7cDsd4CJ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7mZtC8w8b8QX/iwlS9lnNnynZAiYhUtdameZXmWaSyOKMEy6NTkg1HN1wHaHqH9t7i+B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Q9xr2vYfiCG6J/YHSs/RXbpxvo9K6/HQ/p105nxCJnS8sHty91GXSmlSglBz7jdLwy6/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Fh1SVwHQDqWAgysfMbjFHqXb5tmL2hfMf5isR5c1aUGDyIno8CpGF18lLrr8sWt5fIsz2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p32QQQl3lrkcVXYljBJHJaY25+1F3g9EoNs7awsnWphZd+iq4lTiArui47XhIDtiBjpj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wqEdTmXH5zZrUL0DXXzYv1OXMV+mP8fSMs15jwjkzMGd1DD0+Qy0IOOlKFZCa9Jp2Y4v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k+D4ZUDvCuMGIlIENzBn6OmSXFQiPi37xFXXqF381Muo+v5+jj6yAkoC5mwoft/xNP7AB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3/SUUGBxkpWsOJVhdrghpIVe3qbJDtBbnBQiPMuYId2CAiwV4u0dtbLm+ZX9Y+qogMtS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4nfAD7ktVBbgjlRcU3YCrhRXpfzFxOpJUqV0p6KlSpXWuiumXR6X13L6UO33iOz7yrhHs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EwyxTveAMr5wq6nkqYUPsP5gn4RP38kb9lhZn75lml6U/giav4xhv4cmHlgWnvg/7ShX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QWerWsGEXY3AjUECTIuiphNtvAQmITiw58Q/pBIQq15nzK4JFP6IOMcHiFaBufEY4+0PO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Wuc3NdIA9IwTlymwLWYDxgalO0qYLhavswkNRzPmFDun4mXcGVcF9KWzblFBBncx3DqS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GbRnMyPSodoyn2ZYtMx4X1FF0k7LLPz9Av0x/gh9IsKu5WFkchBRdcsIHOPfu8tETIxi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Fwr08y/LDNYY8x7IFZqOmpWmaJecdP6Iw3OVBfOLevdRYNxFOZt6/tVpXHd4ukMwS77x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aYiWuF58wuhq1sc/KcMblmfUWMRrkljipkZcSne+jjLt3MydZz/hKji5QNUDhKqJZ3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66YincgmEloMX2JYHNWn7zgBpNL5i7tlbqJ2VPBMvL+hK7xMIDwXZHulDHa75ftLidK6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zvF8zw5pXXYU2ZeHN+PTj+b7pF1o+Is4a5CYgFOzD7T3swHy3+EW/akwuxD/AJ5lrLPB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BuQen+IHfvOB8vuRf5JoxOjHwmkfFR2aHmOz5ZUMMDr1FOV8KlsEP6Ec7seKw/KJCW8z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B8z+pSa9tUNr1mnc+ew0evESn+GId4eCn8SxbXkhg8kao2QLlmWZ7P0F2/MuwVbzVeCY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Nd0TQN7hmWAVwJyw6QCoagNhcZv1oneLCqgviO+t2ZtR4YtK9deJzDBVqplshs6iUQl0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8pdG/dvmbdeJejpJnqrDqdkY9uBHcMzH0MVQJg+fpDt6IY+pBWMQl6JYRzoVPbtMvrX+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NY/dj5TifizYoIqDMaOY9xcOINzT5ix0FTnnoqxIm2cZipXuP9irqAzHWuWIoUWGZf8A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jHivEsVbC9o1tOOddJjNrkjHjxwZdu+Eb1qD5ahqkGzEphtL4EsdJwghgX4mSGUstXDt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8jC3J7wkpYnthIBn5FR4lljV/qMI/wDfS/i9XDSc4PIT/II76/EqObsQ/wBizuB95W/I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8npKP9wxO1xUPRHIS3nI+OO7Psdo1xeV7eIwL/4mpS+ujc3bDhJjZmn0zBs0eBOYfVH8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t+//AKwMJQdt8/5oB+7M4Q4Gu58L40cT0p+ojNpT0mDLu+ceMcmsbmnDPg/mYPyoXt0u0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sYLfy2fv1/5lvD8Y7wQUPxwfxKGp4p/EtT1K5TPnRFLSu7MAo/swDh+Mr3geE/0ojl04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91n/AK0eL7k7U79H4nhEXcEP/ki+5L6+7L/czKHMZrME32i+k0uU28+5nUWzXBCnlAVO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sZsW3zBcvcLJtDXRA7XmB+H6nPUUu5PD3/Yzg+gYplvnENEOvhBn4noVn56uobLuJLAA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DYykuB5IPR3NiCWXartZBcvFdTd3aFW4XROrcHo+u68yhgBnu+IAdGecwX9Bf2gt7/QI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K6FXHLoYicPaHcn26DO76Hcq2Uy5hxP0ujDfS5qQSU99/aGBwS+XHijk9I3mAIAyXdM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9TjoFaNxQAWw/cnpazPbq+0CYHeMeDLc0bNkKuzOez3lOCyKA2cxTwq4cxWw+MO8RSZl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W15lD9h+yNylbuZcpc4ZiAY4GPYzcd4zFqG32ga/UqcxIDpfJKQXgZ/qB5b6GVLP5WUb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+lcy4fgoEzPwS9+wYLIsPlFDaSAqvnwndXdkJZ7X6jgDMJdEe85LYUYENsWJrif3F5a8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sm9dRbi/O/uKmTe4ZdM/xJK5jP45g/iCPzLCz9ilhv7XDDBfaE0fxOACDgH1GrLT3KDg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nAJdviA7+BAdW+JTpp229s7A+WdlzsHPGfRHs/tFuf2i0rN/cme/uRO6vzKQHSrymO0+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jwly5bUDU3nzLTbJBvQMM2Ud8xjmjtLaHcS4pjxKfcq+Llc8KdrS5zNOhv3JZd2EMvXZ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CO+4yPUhjj0RfH0OBjXeqnuOcy+viwXNu8HpcCVEjBm7pHI9dY5nDExf8H0fhx49H9Bn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x7frPP8ApHNZ5uK7S6X95feXeKJuorTf3l9mYEZ5hLfmWsoc5n6Me6PNRl51MjFvwO3+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gHcqWP0ERKhpWD3Hk8eg+f8AEO41avleJQ8Dm78oSwUFeugP6pDpAu4uRZjKWFzilrmJ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2IcyYljzLweXZg3zC6BX/AFLTuMd0RHFzrUsLKZV5lT/EsymHjAUIjrA7cxobQzxfMf8A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/Lm4OqH8Me3oCDBjktlEvXwwii3zHczwyqp8wKzC2EjYMIZ12h8Tsibc5jMeoZjVyx7m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wC0Z8pVyy8bNmz6Ep0vz0YV6X3CoR4j+J4IdnniFN/ARkLf8kz3Flv7k72Z4M7IIdggH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VX0P0V1vowfoFUAxMEvNHhjrvr5gGlS/jlXvEaycnQJtmXiBmkFwJAHhJWdQ11nyo/hhu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T8RZDPUgqkpX2HzBcVEEevaxy/E5YBTL7gisnHnnsjjB9iFGGP5gGIjnMTxLfEV3+0SL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lr2y1OZyjEHCttcXLqjdQO2s9LQEVL3lqzlP1KmZ8TDuJU49D9fThrdgXLYG3kQSwfmJ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hi3lJceE5jGi5l5nt+I8Qw4ldGaoF3PTCc4YbT4gt6a+3Scr1yqYIw1H9E+g1VINKOnb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SqgePo3i5elXYaJmlXipjZQxvmVgLs9Jg8Cr/wAyqHJB3/VreVBlfEshKdHsdR2pU0M3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mIV8YuT5mp/TQD4nylVogQTog1l4czAamL5Sk194FIK3AWv/AEy4d4GRd5oSEDcKjg1F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fqKylg0D+ZfFBPM7H4S75wOPihRg3DAsthxgebDxKg2DuXlK2v8ACLFo7Gy5zmLyQ2dF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6hVVTbz2lyCrU9RmT+ZgwJfmfeXLl9L+r3/YfHSugdaidaldaleIyutQNG0wCjaG0wLQ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iAcFPiDPRZzAbTTh16g4qB7pYSAjiCw7svmaZ07dQe5L7ksaVlOFqj8Q25iw4lSnMPOc2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MFribpUtPgyvMpUOmkNIG04VJm3j+ugXERqY9RpDGcDJ3hvpyjN0rBikkNJuWF+YaLtE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3R2OrQQ8sSVlzz/EZ+niUCVA733cBanbg/MpFg/MzQcQdruGLnmivKMczVg08/Ey7w+Y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CMq8T4EOS1dsobqCZXaPsExh7WOf6lYFugl28W3Huj8He+IzHAbBBNs8fDNHeuuAuyZd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MEKAwDYP+UCgwAtcrV2YZP6usmBr5Zw+Jpe50LTN5SUzOJvt06m7lunMOXuxyRD8BO7F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UR9yoOhVvjozLj/ADg6ijVTJUrDSCKfvTLtuW7OmbajpzbxUGNacStdV3qO6HmNsH4N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EbpqKaB8kzrf3ELhthK9TxOGWKEZ78wpLF2O17zA2kEu6YqBWhTmJiWlUHHaUcCR6XF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dKlda8dKlSpUqV1rrUrpmZ+ipUrpxLzNDhizUeGWBrmGarnvER5/SVB05mMgI6bfEQJA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u20P8zB8TBrt02IhVFvHiebf0R4nEdRQ6loTIgFnwuWjU2gA+89MibDP+DCZSGhi7CQ5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aJ5AX4hNhjcjcEhoWPKef5s0gVAanKcdGARaxEHGRMPDh6EIhhlMAO0tWJ/4nQB4lEM+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dOJTAGzxNH3X7EUatcrCWDUR8r3OVLkUe2T5Jhw9zEtScyYmCoOYD64jud9cowrByTW4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jEBValmZW7Ge6wiy0nrZcc7Y3MBUOtf0AFrRLml57Qtos2h48xAUf39oeVnsphlhexiE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O7joDkIeMzRou5d+DK2GAchNQY9lK/iZQX/EILagtd/0zmPbrPAOocFEbTZMHZMx9sty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EXxHwhxBlw0if6mbRKKq4Kjlju5tna+DVvccN6zQtHXWvUG6/af69P8AHUO0+07AJ4oD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WiOr5GJpV1uZdBqvqehBtMHZC9YYuDhgHwCbPYC4l8f7oP8AW30qpUqVKhr+4r6ajc3PL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x8PLVrPiOpUO4HQ8yxV4hnPWrbHynwmZyBr+VOCfKGJG0ptOBZN56wEWENnqNowl7XLv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c+oRQ3SMzKchyS9NwZl9UhfVdBHcwpDqO4y4Gar9oQSoHyEJpf3H9hI7ZdfsdRal3aEh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zI4lzuwem+WQnr4It0fxMSkodfdAMC8ElH6rZeo5GV9iHTdOyGLl35TNbuuosu+2Ybz9Z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UJmZC7iWeZtM3+JYTyWmB4pCJnctSHzlz26B10CaTQBYi+cEWUG2OWsd93qUANDR/Q30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0kH2K7tQUGi3/tFRTLiiMoGocg8zKT9hELo46B6D/Ca7W1fZzDtjkgfDwOzEwt9jb7kG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E9DDsi8SgC8RDMOZR1/RrrtXlGjcD8zwZ9wKIQkd2YNDi5jvOxGjGYFgxKnEIXLmB+8o8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ZknYlmNJwO8uLe84jkP3VV7xJ+ifsynZbwZ2x0niT/kxg/8AWnvvc74nfU86XEzCflII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jYzh8RHyAK8XqaOeoepYuLrHBjhjSCxLYXRM9D6wIJ0v+lX0V6zg8xEcn1LLl9bly5f0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ZbpBBIn2pmFUeD1LHAafDKm5FJyHtLOftKRqQGpspOuLjt6vhuMCuvHeXeGF3Rbra++h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6/kx30N0N9vJBRGB8GJrJuFK7zRgsvWk2Ff211HK136Vl5iKhY67j5uYYil+ZY39yUf5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eMFWPoxuDo2esuRJ2T0TK8ieEj8YyUBLnCvXTMngO5GFEjzSf4BS4wzlnOyeBqWn5cGRI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HT3uWrOIGcDxnMt9gJPnMAIa3AcavvE0NDhmc6bqy4C9mCI9izxeZ8jvMlOHtDWzEMS9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hNepI8/aX2ZbnovtDKFF7S1TsEGXBghGloZ5mGDAaPq56rDLUl9Cuq5jNeZX+WCNYSz2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/wABCdpq4RzL2/4lQ2bRA+kCEtF5IQqTZGfY8Q7q5fcQQXPMqqarx5IvQWsT/CXUe7nnR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zNRfEs1Q93NB9yWaMtaEx3JXqNMIcrAeKYeXbEvtAViYpcoP3Sy9wftFKmcwcmJTScn5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xfE0A3AgqHaT0TShCn+4cty2vaCjapNdqL0bpT2OWpHYfwMWAXdpIsSfhsSvB6qvvNMP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zFEC+SGt6QXMhxw7vcu12s9MNa2IA/6mcTGBG5lLoNzticJVIr9zhlrZBD/2ipgx6XBh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6yGYibHoZgxAjTT3fEzdpMOyYr3wIZLqc+IjDyQUqKcKYNUGBKLyLFs5G2wyjK/PmaXT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YSib/wDsYwgjZs6Mf6WejtjSlAh1nU8TU2MI0SzgKRhU1bE5pFnc23HqZKUswFD3Jft0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3eMy5VYYXZEeEsZMxKwn7RUlg5KuGYX3S2NMpsVPdY0WUtZUT/EDNqKq9ZFp+HiFfcIRW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Rku7mk8tXAUkLnuVU9E5zTM5mWH8SwKt27aWhd4lWRm1wThp5ErKWPJjb6l5C42bJ7ZQ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QVA2EniiPivHMmne8sGrPKWIKHeaYfiA4jwQq0+0eL+8qAEfI45gyt4SJKhj7JTzW76I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axj3GysnMCGOB2w2pFueG5XXEoji7RwEyX7RfaEc/DGGvhKtZjjKdxu86jZxF7zfpbkd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66CllUCW4uzcSuRF3xLDukZg+R6qNuh5R3aLvHpBTnrcs7z2iBlCc+vcs4WfZoMRCZgP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ZiS/oHD4mfT/APgg9lFg6/3jM23El3nFzyxtqDEIdd2UsVrxtf4img5DX+8WxVLbBmcVh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AHsQ8e8I9rdzX52ZZHb9h9mYvuDafeKmS0GP4Er7/hOMlkaYvO6tX3lUvAOIuweeCNcO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WDbtfuXW5yE3KT1PUtU+0xBupQ4aitXPcQpyxtn7lcLbD7TfLRr5hpEwOIBVNHmXZFNv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g8CW3cLBOqZs7f8CZ7N8ZxPKnxYJfvoLI5/Ew4UboCL4q0rNNGouOQR2pm4nlYZV6kTf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IlngpCXt+H4Te4+5cvz04il/WQuoH3ldK8dCHAZntltHVJTFcpHnUPali/bmCcL/ABHt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HmUrWlAxrtDwfNt7HmEqRUnwesTO25HTRxMGUOLrFDWiOG4pvGNY/wCGGdqsXZqGAPYk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nqL5ZrZyhHnzGUJjSw3xOf6Pl1BhyZCW+RYuCzfOGuFh1KlejibgU1NFQVnmZvKG6tafM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IGm42190nY5zAerS8QM2xq5QFiJgADxLbImtkfcBcpsifMwT2ALZlWHnMZvlBfwhAXFf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IvunkvuArK+2WsCEMfYmRgCo1THNqKHE82FckGFq4OIXK752CGDU8Es4hRMsK9nTt0aq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etzMSsXu7nNkOYtuLn4wEG8tGu0bdw3ynlOfzB3SxXxDS4StsxWVq/UerHklZcUJa6PU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BE+3iCdiP2iuIzamWIDwYAcIoBCq4hNQ7mKggxxUJ5i9bbFCLEh/6crbDxUJcWD+R5P5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2nFV9kbaV5JkhcY/dMIKNt7lGMj4JdoHQIis/LmaPnjsRUAYQHREOjGMAJkMBEnwj2iWk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LEzCxcMziDIjVQIEc/8ANzC/AcNjUOzjzPzSw/pGNoPlF42BhFpfkM/xpftKU+S1tKFa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mnuZGpdvcb05gkXxPcg34C/c1ZvEBFDiX2qP3TGKm8Sh9p5GDiI9zLbYO0vQmZpOf8Sx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MhCFwKbpmbkcOGex/wBz7nYB4YKOGeWJbHeVuT6g5n+W4Q5V5mGnd3hK54hmLykkRNy0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r5TCKm8MrOxcGByuH2pb7+kufEtD6yHQFBXnZwL5hkpIo53X6lZyDjaF7mX7I4in+JSV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H0Vk9KAgM+7ghykJb8Unb2+52b6A+6gyhbraBaS4jGatEfZjwlcThzf8T3R+SIzRHbT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MkK4FMoRlgBlTqFbqD3HMCRCWe63GkEQZaV8TgxFtk7CheC+Y09xK3Pn6Wkp1DB326mD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45c95XkZe8wumoUKjd4xLFZPmWrO5cnZlVO1TxuZAL+op3PqVJTCQvS4K+kLhoPM9ZFa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0ayiVEOfSJ3oeYmNdFUwbSbp6uoINAueWV/UDxHoREsK73zUZXRnZZc5NTSepWrMqQ10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vbszjvm8RjsQeO8TRa2veV9sB8IrTvD2HBWYtg3LTZ+1EtTAhm8wkUtMnH/MaLl949At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GI5zEm8TA49RvopZp1F8y1allb+0CqqAvMFQ9mJknp0AUBtAZI7Kg7GdEhAJugtiDM+i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AluKHw+8B/4vvNlC/MpTwtKK4d9/6x6McWCGia5ITuh2mvDif8SgY6AQJXVIe+Y6DLcx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nZDVx37r2TKlPZavmEAKE7DfECh95I55PDlkXuXAQz/AHMZJ7iFjfvTA8mK1F4Ao7QU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+GNIU3O6DZll1Lg28zOTbMqhM8w73ZK/4mfEb4fvKVVVMW1Syn8yhtN8LNeIR4g0hosa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ETKipu4HL/GVV28L+FlYtFBy8/P7nlDs1LffuNWh5vctVUfEc7suOCLDQHDulNgee0ag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uu4zpH9oKqxYvmUt2pPxrg35anwPoViGugnU6Y7z7w+Z8SmAhV+Z4gAUK5B87mqykL9k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PUAckzjaS+UX+4wpyn0wSz0j2nJb90YnJO4fglTW6i3dkz2TPNtFbVMN1GzmKwqta4Iv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1rI2ibjSrZoaiq/4ZjYiJPIcso0g1GdtQXrCxFYQOXYOO0WffU6dh7Qx7ORE5mbe27zEh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O2He/wDMezYJ+++Yocn1asFiS1pP8pjBrthheePM2mO4mV5pyJm/PF3ECgNsoA7IZn3DH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yGXb0YTRPMEGmP3H1AMFo7lQmJC4+Zuroel7HD/Im33IdGd+LRaEAMr1OepDZoC/ZFaX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Mp26+/Q+ihlW5gXbyWrD3C8VApqcD2IqS/wBKFsMviYbo8oMFd7l2yOAbYp4YcH3UD89z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equC4Edx4OmBxHE+0Tb94N9Kq+ipdfEFczaGJ6mlMLKqzgJUB+/KA4LPmbl/mOyq/OJs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3gvtbaXrQeYsbFgV/tPU5tS8UHtv1LCqrRGPgMynB2magHLDLE7nQED6GJLobgIz7ZXk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LgU3gHS/zK3Q0TUNsU8aA6byf/eWg+v8vMEyrfL8zDfJzY3tGrxMTnP4lAeTObdfk/Mb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hel+CFG2g3A0LiOzDjzKN18EBH/DPi46sMxOyhQ5lG6z7gG6i/EDgNczfMBopb7w4TKcw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LmcwK4RHb3PLxKjMV7lVb73pmOI31hH0hM8YmVy6n5eZyGHZFW+zn694wkIiGZeeGOIs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/v0In4iY+b+UtxUvBzLPMuZ9QgZdwbg9L6aFXT9+o3PBnl5f/Za650p4+01Rz3jfEK/d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POWOm7bv+/if6weaW+BTDsv9yo4EuFdotZRIsB7jZ8o5DK0FpmbpuLbcBNsj/EWW0Okv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qB4ehE2nFkDooXPmcDBdhADbNLwtSAlKYW81CPGULyNv+oBDMrM8iIAcxf8ASYt3dwyc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ygfkzdH3pC5OwAe/8xrPYzADjpLPp7y1YryJdifRCIchK1dIA7fCDYS9DFDBU+A+5l+1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6vhpbnhT8/QYirt/p1K3dSbJr0JbuYeajDpzPNDiEbdvFR6XBi7pJVcwjtA/Rt9x1ZkL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4nHCBBb47ui1bvD0hzVYsw6ZBo+e0CoRzPxcxqXM9R4jvrWC7nOYjh6HHqXGLBZErMSo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CRJTeMwO8uNEFGJeN4uVKHdCSsch7YSABmhiI7bd/gn8zWur3ph3inEFBFTQNSgvvMoP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q3TIHMxaAMAgbsS46X7wK4vJDGuiIQJXWuiRJZKqGmh8lRNch/rOWLjD9RlZZSLJcrxA8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odoPfomImOZuVfj3LtTVt76lUcv/AEeYJ3BMdhXiGHzHUurq56kD28w5sku5x1Nrg3/u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hlDWYHxCNJj4g9tUeVh/2RzmF7E9tzJZzKxoGJd82xOGWKjhWzz99wpbCTg/GZrbqGVM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gqI+VQhn7AmUzgxib525ZzYM+Icc9hApQrb5mWsAHy48xme0z1uooPqEM9CV790cjDK7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3K7PwTvfO7mP/AHfoRf8AbBPM0soBVmXaddDH2ZQ4zm5aqN4oi6m6vvmi7Kxe/wBP2+u3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7argLxP+EFS+YOChFqsV5DSwyyS/TWeDEJQ0P2y9dfl9xpoRfj3NnAPvz5RvT0OJu3um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avcZQjNxg7pVe5YlgYa0xFO/0ZtOwfmHUb9MtTsIdeSLUvbXIz9BuIH0P8k2/R8vGn2g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D8K49P0jeOQfJMkXg+a+h3Ke6/eGHXEa3inK7wxLWQO2j2y0d+O+dsAN9CW+V3PvqpUY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XPIxBXqC4e04j66PzFxGuWCVdCmpRwYgcTLdzRuphrEDTD7J46QKaYvhMa8RdWSo3p32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a2e6fplqo81VHxzKKCDeFlhPFgAY+z8QCjH3RZVlrbLQehtlf3onCD/BKAxR9CAQrpfB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U8RidCvbVibSH8w0QvuhEW2A2+5TBUblm38S7lu33gpePEMiFG4o+ZcKwD2RMsCj5fu5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/EMyqOlWswjBn/xjJsxMEM5guhsePiF8JZC7V7hdjHdiocSmPulGe2o2jB8/BPcWZiOv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IJh27RoV/wCidoZyjg1yE7J0+KqPPmCeYWKd+JYq8y5SadS1wiN8NHf7myqYeGUmoXUr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4n4j99Lz9JiDFD/qnNHlFmTY9s7Ji1R8OE02+V8LHL5gCY1PRePUL5qOiuaCWHVio7k2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T949b3hY1ejWZBl/2I1HM1N3QGsW4/UM+tXNzBmo4D8zax0etJ0pl/gm5z/HD7cT/sQQ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29yM0hEyHaO6mtPq9owej3LCj0NDENqkKK/Nyt24NS4Zsdw/oewrPlD+D6FhaVLgO39H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19DQZ1+8V+OycddwvKT46jpUBa6D44n5+hgO9BfFdDf0OuzXAH3FD5yf6pRuo2rv28ys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L5mbcq04SX3ieIlYn2Icalh11x1LMxMjEpjjcNv8Sq3cq5WMTklVKubv7lAxOI+8cTTt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o7lLSOWB8yweof8AeejG37GVWa9haI+7O2WVv0bqEtHASvf26WCETiXjKseUpQijMZyC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cCN3gbh1qZdoVO6DpcXIniOWWOWiev8AE/8AZ/BPXTntM5xiW94Pd+IWgNHeOVWdmyFf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zQyx7Tm7jRhPemS2gyJ3h68NX5kbOGJa/wAQLuMeOPmHk+8x1c7G/MQ3mc63KMSsTAVc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Eq1q5QquO0deyJkv7wW5QEr5S/NtUkCYHZ8a+36llSO2Y7nnmKeE28SwYGX48JXZRiZQ1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wXtEiVNF2QfYBKz9T85m3U6Z6EOnRbcO43btsGnseNRICydPKESfNCr8zzcoPubzoZnn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cQIp3+Ik4PEDulAoP7g4lZN+2rxwwoLwOFP3ao8RgLKriuYQdapc9vxHh6mqUd3vcSrtu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yeWZacOoqaNm5b13n5g8aYNLBpsNE7kICEaI0KC9R3uwv7zttSD0ZQnu/UXkC/ic9XXx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dR3I/Mml8TTqCngY8+56PUnGFfdZGd/VgWyX5l2nH/PXnoskoSXEH6BwJeB/BKfZWiYD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o7ipcKaiMYz9TLcRJdicETxiLjmWHSRPE1DhhqIMyRC9xr3AgcdFzPshO9i5hTSh4OCA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O2OuQSd+ZfYO2/zBH/NDzFWnuuXBujfZKlUOgIxipvV3ZYFh3YlRaXqbhus+0tY307gO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ZlKxDmDb/PxHx/4qJgVzORNkSOO3T/riTKMfxB8y3ipyLxCwF6vPH8xk4C+mOh4TTsmJ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Sp7QRBYdX5vvU7IoeCWrJc81P+3GzkgO33glBGW+xlf8A0s4iBScQV5gwU18TO1qU0vni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DQy3KI7+JgblHtr+T8kADgxaSd0Xcly6iF7s3bRPAvxEBx3ldgeXqG/s3zHZ7TJ/MqTE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epMnDAsnmU4x6PshwtabOCkTCJuZEpwNKe0xT7SB71zieTnQv5gIA6wH9Hj+vuPQjL/+i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x7nkJezGz1DQ98s82i93ll6t15i1Xw1D/LKWglA7IhY5YmEkMA4iGwV4Mvns8kdwKA2h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rBuKiAiq9wYOc5pCOoPKOXKZYDD1IbpwD+Oh66E2opF+5kO46yZ+0Yyzj6JMhI4OqqBM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OfoMd8/hlh7hh9NxYxuYa+KRCjXjzMjUZVT0sxTHiC4nRCM2J4ZpzMsX1vESopeKid4d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v7mBr5X8vUsy3tGGyvGZgZ3Pfqt4l9I73Dv6Th9v5Ca/juQTuVBlY2NYnw5+YmBfJ4lQ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tyxf3UGFG3PG/iHQRVS5O/u+IvcG3maoKOJfpnhuLxxP2h8z+OpnzHsZRqMJHGiJ2p+6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jCEuYtCsTNKR8TF3riXodcykKCaLSQK9x5n2T2zXH2ROSIlnmHfUOi+YHsBWWye4mRBu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Mta843KWnPiWXOTa4lIqCe4Vgv4m64E7Jt/zZl8J0Obn1D8R3DRWb+9zybiiCJU6jvpR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3FUTOP4T8LPyunz0M8QZfaoPmMS0B+4Ke/N94nGro0wZ3tZLbSQCjDIBBgLf5C+dzDsh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1/RP6j9eB0RZXtDvOYu8sUTRumEmm/UUuMuF/mJHP+J/zKv6Y0q2tTuP+4t+BL+B5EIF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ObQwbIwzWiuZjaKx3/jCrcT0E4jlHiNwFivUc9eJ3ih/aHUOuHJ0MuXjOPX7iTyUS3vj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x23c673KS1aMB0werCExs7RGvLfia+hlxeqd440/4JSd+DKTknDEU+Ys2TuiTyqd+zhm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Pnp6mYneBnoro/UvlmgBtoMrBO/h/lFRWpiZ5ngZdSoPku7LGBlOXfS5vfT3Fp+g1RWR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A5hkJjAe0cm34EBraaQ7dmMLtMdgIpFxOJjAVMJYPuCDo/ecekxSYg3BXuWbzMNsb63N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uPS4P26V95XeJvtLGuiRFW1/uWxvE3g17iG1TNhqpWHg2ygV8Esy16gWjCsB9v5gctNL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MpDp2AgeJ6nqflzRexPwzBd/c2B92Ie/Al+GahlFxeOYHuQBj02mFjRZ2ckTVX6uLplj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hlKAOGTkl/7E++x0cqxN8ehoObga86itVzEk06fJ4hIUZ/AZUHiMGvVJYmNyqlFxhV5h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Hd4mXAbDg4fDKwewk7RBi/kM69h2iztLOjoeoO1hQ5Hmo5bYQOh/b3F6XPDpcuCsaZeH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aUaYPuIFoPA7JGkn4dxZe5uFuoHNS+a7BDmYuqdu0LRoujvHFS5rFiSw3JuZbRHmDBgy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as/ReZo1tq+0t/blH9ut3d8N97ATfU3CEbcuI7XjK6EPgFSjGFWPUO9dKmBbqFKZGu+J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6K6KS4suXB+Jnn7IHGHzqKHCptufliGpblmZC07ldyeXeZ6DvEeZk7xPmHTITRmfEGfM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0/6tSx357omdW+ZXmG9xj2/BMNE2kaRtBgz8RT9B8ZY4ekgXuBEPWb/47IzUc9IzO2zd1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4IPuVb/l9FYrw0PscA4MwatxyMWrjlvU9MQYclz9xNyu356XBn/V0HaXDs/5gibH8LMr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1V9oFAvuw0QpFVbl+gBgvTHLF4NaKh99YNH/AIYNMaiiELX8T323g/5jwWPhC+7XALBK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NAOMowrXx2Om067QSqPO46tYhr4jFiCZSr44cRiTtNanyhuZrydNrqPMxqV0cdot/EAtJ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w6mWHUxWY2Wx1L8z89CZ12hmtcLxhhWYOivPDBVbhbHD5lDA4Phie0sQh1wbCdoaYNQC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nf9C5cv6W6+nE9Gm5odaq/b3A01TyZ14Y6soAtsYy4mzY1G9AbVm4Dh3LzK0c0PMAZvtx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HJy1Ha43JCvNrUvFOUgZmDkjlohuLdxirvJ7gS5juSjvAO5Dx1qvpjqWodrE4B/yRCcR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VOQ5lzBl/jDN4cZxyx4H1P8AAhnuwrTCHXQk2F7Bw5UrNEGVQFtI6g7wD9wBbi6AjNPs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aA4sl7hQSLw63cA1mLu0DqnspZUl+PtAgZDxMua8KI1Af7Kz/wBtLdpd89Hf0DUo4Y+V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5gzDrtK9Rs4mbM5/HZn7cjyzyQegPDNsHxDLMKuX6j3COdC32Ih95hDazs2zZ+4GNzVZ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8EFcX+sp98wTlG/QQIq1Mu5cWanroSjoidgzutH1vEU5zeII/ZmWZ7G/MNguYBd0Rcst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LXEasV6OJwN36h9phNM24g6nxCHEF5zHPqJEqXBl8VPPlfmB85Q5LzHtWBQBcAVL8XLF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/IvM/wC4wfgiE7MDt9NfVvBj/BB5na+nkmZu0vGGbsIPZEUdFW6YNAj/ACnFOc9Nsrnz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X+TnvmJvnKRz/glSIHevcgYuB2fH+IAEaFnqX1GX5gw9wqX0v+2vofQe4PLEdDBxKHJk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o9GB/mFJLwfQvuRxCnaraSgBnN0zDOvyR/mUYWxYTN6poXR3lUyxcQtC/OlrB0tfhjvR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2nL6ibu6OSHtIuk/U28nwgOe4TXiWz986i7h+6xn5UX8L5kZgdFoSAF5KpxifMBy/njC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Gb4geARttk8QclUrGHuNNJO0qr9CB3k8m8u0DYOZRZQd7i1nqhYpCrpmWRo2GZgXFrGS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KY6KnYcIKwNZQ/2iHyMU4O0OaTDNP8Fobw/CAf4E/wCql+SCQZ9urceguRPSzHw7pYur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c8Dc8JcezfuWkbEgWINA6hZg2J8p2gfEZ3adhxOxAhV1AOiBf3ipiW8TcICfNRb9RzzC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85n4g05lULmRFJHQ5BydoPY3q5oA7d4aEQ7ZV9ulK0usTia8Q7COr6XfV3o+ZeZdeoBM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nE9VElbCnuYEE+V3+Y8ApxPJfpMODHBNs47dPcqV9FcSpluGh6y+Yme/oqVKh0LddN1A7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GXSbGCkOzFxVmpxmYfLzLrhuOuNccjzLB2N10e2f49DqZhMU5BzMRHlI/wCxDRVQ1YPi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+IwaiHiBt46kIS+p/ZvW/H9DT0ocFpC+ioIdPs7xX7oMXjDsWbu+Egdjpx8w1YyB90o/R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qU6SMfzJk6mxsc6L1WGMKlZ/xO4Tkow7w3zflg7nsnsjXcDZgMOxAyveVmcvQzTd2lQX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VNe2ZXo5mI7BI72QC4JUr3KuiU92G/MTUqdo/afFzOdX8MYMOlw7pualwpldK9we/mV9u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3byTBs+Z2J45wqjy9r2ld/xHGIZSxka6F60zlOIXpazafaYbnxFDF57EOWPhPSXNS4X0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8VEnxDoa6Uy92G5j44YIyu0pEOgsHbWfcj+nHUHxFdTeSekfU1p6GfJL6EPSXxmPieP1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CMKiK6e52h2YBVdKgdFSrlRIFViEG7ZQNogEqhyrfAyoEIq+JU2lQwJXbJFXqeVkr7QM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Yi2ypO3LAGPIjrXzMs4t6m50mhVtnaKmsy4RXLx4lAwmv0dHpb64K5WWmu2yIiN6HlxE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RmLt3fEH6x0Pn+nn+tXQ+jbrzC+NXeuGH0lK8D+ZY2VyKOYXxCc7uUs5V5dmYZTIonPw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PEbCxXUd+ZQLq/cMZrmWI0DgyHxA6G5+By7OTcOnMxM4JdwDp36EdXWY84jrpqO4Xmhq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46czY1Klmk/MMOjPfCNuC3T6mGZo6+ie+pRhTplY79aOInR6O9TwFzEyx2Zck7J8y7R8w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d14i63Lu7DxgHa+WKaF7BcE4h5me5/BFcUBGHzCXPcGXL9yz6FqPCV9CQc/5iyXMIpQ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EUNsoYF7zzjKFr288x5w/knh0MRb7R/ErpfEMnHqfuYl7h8p7S7iZuViuhgu4ZdFOiui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lUkVVLdqh7wwuYzuO0BW6xKgeJXuGG5XYlM21AuAcJUCEJXa4xJ9iVTeO7Ee1w36izh4j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w51dwJfAXL5s+6mJXSGe046K/BlUj4hKeegwPu9K8gWGlzgBVarpPEE46nQeh4P6/wAf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Qcddag7GMA0b+ZhjOz/r5mFFeXZ2n2y8JXu4I37wlBtGMheUs279QbnYpX8xW+5+js5r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9EYlrEw5PPUT9CeUjqGY9Kn2kwvb9nV3OZhcaaneHVcnJMaK7CY/TLiY6BDzFiXLj0er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g6YYp2KTku/E/wBcx5o2/wB8u0vmLOC9XLtqfCAafLLdwBuePWuh5vob6LltTLK+ejLg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0M0tsyW4nXmQE5E7xpiXhlPxGWltHxBgeYOyDNpp/c4CEd9CD/jrWYIQ6tVEHW5Ryx9Z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CVAlV6lTmps/zDCxMmKbD5jaoinGR7g9Gm/iU9pWMypWpXeV9oRXiuhxPwTeMT2QRuZL3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T46afol0Xl4gnnYYQYZT6oo1MkUnyCXjMfvPUwkNmFVSAxw8y+TLH6Ch9BDcPcPn6z+s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SfQMKLd/lFq6+eN5eYTXVLOg8JdGSjU4LoRMwUlxO10pM38YEMdO22mp5K/V9BzPA/mc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VAEnszv0OrhMXGm7szZDrmJdA1MX0leOrO0J2ZkHRpOrBT7qOh7Fea6OqVPljMdfv9Fx9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UlEbbWVgDt+ZWfmeUAOINcTtTcr6DPQ+gLj0Hx0ZZi+YRs18xsmS8S5kCckS/aN/wYxd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/ocwwjBqHNz8o8eSDg1P1HfXbWZfzEKn6g05hknl1orv0q4Fsp0rxmYhdSoEwx/9jLCK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TKO/QqHiY+IahlhmfjK3qFmv1KX2ld2V6QPbpv73TzdP4x2GkxfM7oP3I0U3N00a4H5g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+/pGlm34d/cum3MMucEJ8oalK7TjqQhD+139Q5l9fj6WNNTNznzCKEZTM+KuGVodzKzU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tgqpTU45mS8VB0qMg4/jLqfQV9a5/MsRsnVhsvDOKXR9o2ZeBZZdkvFyxZgNnHlFfqg9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v+Dq+UquYQZXb7nncwswjEv7RVOHxdFH2Qzltf4nxCc/RuUdvofpqVK6VK+n56XxKh6h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Ny/E99y3uwbywcx+QkVkeZodHsPo7/LE6S2aszhmaO8qxFg1aUcOlcx309IR8xPmcT/m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8TXMdMrWZWJUCpUr1PE4nu53cxivzIHMsPuJeXQL6EObhKx+4fqfFTUyrvwHlmMUbL2D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VRQ3uZZr1CSu05Xx36C4m4sDXaAp3eSJxGoTiaDUfkgAz5mt4Pz0OHqjjDJ5j9yB67Tm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+ghXQol/1sdL657dGP1cfUQjOYIuXZKKG5lUXNBed3M2tNOYXML/AJzNwdF+phPFDLg7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Qa1f8QjMzYhj5BXzcBcCF7NM4dGM2rQ+9zyYXpfiLPJ6ILEEY711Y5m3mD7qeav1dRhu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kzhYrdv9GffpiZ4J8dPf03PcroSuhUvtFZXS/oxe5xK+3X5hCeo+4vmGOizGYO5YuKiw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gxYv8bNTyx2z8Q3v0WK5gzGHFOSD2zGfroRUyz/iFfMTvHfaGLl4l9p9pzNHQ6UT46VP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x0hzEVTOOIh3TtO03ufEzedQ46cw3ufid14j9wV+OIUNgwg1Jfe9zD5QRDf8wqXZmfcJ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PtZuUQ5MykWsP8RRGr2hlDF6CliF0E28mXBblxM4dGZx0IdCc9F/sX+t+ZuEZtCMfUpgs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/FaOc9jk+sTfGXuZnUoTymg1Q/MI9AeWRJWAy99XE0QxXLJ7Ic9F3BgKLSGvUsrb+rrU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7Z+kLXhftLOt4nQF1OczkhELmbDcbajbqP0e/o4xPn63rXd6HXExx09s1r6SXLnMOg9/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nLBz3lBM+CLUWiYkhV7f2wxGvlqPlNoxknMVRpH1MYeaY6jNQlQfMPEWnMfHTU/XS463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vM4aWBrpSBu6l3zMFzrtEspZp6cQh4J2qOz+eh7iXBQXjSd88/PZMbylPyR/G+uISpGW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b6VWJf4lgqt0z4hH9QU/UwojaVGV4juHuetw6OHSGJcvodT6j+p8dHfV+j46XD6uegzC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mBKF3cefC5uFBUOnkK1+p7jHQz7zyfD9E/cKcSzobIQDBj4R6BDqaGJo7KREJXZEXLIj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+foXiWU7rf4j2Nv8k5jmujv5mFTX8+ZvZaLcQauXDp8dLzPv0z08T7dK6/b+r2m5X0Er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zoddZzElGM5mtQynuKuh7T8p7MldlLwayi3p4nOfzOwZnMG9ujmXpi6eerPapRlxBvLK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L0/c5JxPsTiZmprpnxNLPvHXRkc3MF4S46qt35ShhavRPeXju7xOhV3CXnMfjp3T/xA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FP35hZIqWrX+oK/uGfLfeGXeI5n79BfQ8xzpiG8MPw7I7WFrO8Rb8RkGehj09V1v06wm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7N19D/Rvf0c9Ao1V8XPzQcQSaZzLMJgO8zHA/ufkvU8w+cUq5VkOlx3rdRUFar8QXgOGf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TS55m656DY8j7xCRkFCakIedxCXzKsq+ElfQwWvk/Ms7KdDqU0Vb+8WHmn9ShTie0qD01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mXLnP0/b6ianz0S7ldDozHbJdR0jdRFXczR7AIwd8zNMUr9p/MfQbNNTiOHp2cTOg3Hc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qmOn2Z+pfufHW8Q+8emp7nHUzfQ6qJp3qNOKI4FarvKVbMg1FriznpzPmHIamIYbaDmM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ApaVXcZay1dLC5SNeYaFdfsh5fmVXpPVW4wcMmZTFtOo9MbfqJQPmHeWv3tNJsTthle+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P+xNXqEOpM8IX9BDoa+l1/YXno/SfR66kucxMSuMWP4horVRm5CqazLJWxr7xlPemHQLe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/mHpcyyCR3P/ADdi5yKeJh6andbH4Y6HxDuoixLGek0zQI0x2T5J6SLgzzCmVY/ZOgSo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g9EIURYbOCpY928QVHYh7wnXmt3BtBK/89B0OhrpVyrldKmI/wBC+vw9Pnpcv6fiX2h0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SvlPE3GCJzZeL+IMNJsdJxAEXzItxUfHqDmG8bKvtCJCyF0T2HlmbphW86zBTnc3OYPp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uGlfGI6T5sEFXhnO3z4zMhXxN5licdFUOZZzMXXRhxU4OYaY7mmHA/PT46+vo1HUvaR6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UcfMFOcMZcgR4mTk+u1lMBleMTt05zFW5WqGcI8Tji1ivtETHAFJzc0gEmq1BuYXMqme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/wDRA8ypoVmjoTgCGkrtDcyC6xcFIf8AaXYvK9mJnnz9B8I9pvodNuZrDe5nvK8kL5eh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+39R+l6nzPX0/PUhqKpatFzFqC/ZNHQKhDGyAOcR2am3ucwAmSnDzZHap5hg+t6FtxfU9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D263GLNzxqmJtKF8WmQL35KitWIF35rllUVanZBPOXoAPKzWvvSxdVptuJUrTSmNgWMr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dCrgUQ6HsY0irmTLLirgrWIjHPxBb8gcpbt7v6mCzHhIg6X2WUoEeyTJoyqYawXMAXlP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QQeOvi4+YA/2o2SXxPhJPor60/pWfR8/QS5nn6t6W9e+J6t8OYfmEeuoUKQex8pTUAN3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xSdZbPdL+KaXiMrJKskEJu5Qcm/UqSDCNOMHs6M8TQSkMSh7uJQs4C2OyuXMu7feJUFl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5S5LDs5xOYsZgjmLMM1BhD4n6nqc5z0H39/o+Z28w/6+vD04ufafM9f+T3MpXzPsm8YT7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3zOZxNzzCAKirJlrNcOczAedMqeBlkIUMZf+TyIvsynYlO3SmoNdNiBrU3MXMrm5gB4E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UvEPHE4n2lo/Qb7TeflB1n7Rd2YOYVww6nQ+snz1vrf1LL6XLl/WfLNd+tozxc4EqUyys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gxiCIL/T08lq5ityvaBzBorzP9ElS4trqpsKz/BPK92GHFwRoDs+IbyD7mKmiSINqPI1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M7Fx5X+JgryyFS6inImXj7S/eIyuDTLdiiPzAhfvBHLMuUdZZD8Rr/BQ+9ytwKMfJBCef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ZHIgX3DzbjjuPd9BqEPrfr+PruevpH6XhxL7CaPcI0NGaQGI4zLACqsWpp2uNgTYrMAa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O80OfkfF2i9O13Zl5jFqBGJNxe0dDOjNpczUqviLklqNG39v4jNoLCGujpqaXGGHMPCf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OJzM+5n+eh/1wfvHHV7i2w8feU+YzmcTwjkM46ceyX2jG24uZtCcYhtf9Ud701WY1HdV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ontid1lc2xHZqIf+JY5lnkjsO7XSuZuXN5tzAx4jB1lFXOAQSeSOvwx9dFFwyx6D3n3q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ul9pfqD0uXnpfW5czKe2vEBrWIDM3A1plefS4qPGWqJTE5LtaIgl1g2MQAPEGIs3HTlB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M24jhgrrpqKpctKnHPeMj2ZzdncUlpUlRw1D0ivbKzh1Fk9JyFx2ZvE0aoVfEBnKa7vE0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wntQerzfM0wlvukXwfE7lDln7R/Y2hcEHeACw3BgEeyMcTWnmVsxujuNfEpwdA0J3icJ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POILum+vc0Q3GEtfFhv1PjbA63mZ/qAVGOn1OOjuGSa3dr8MdByGGulSxNKg5ux8RzMlE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e4lvgvzO/T/tfQErv9K9H+o/0ib6Y6YPo0ahCUeYjtk6D31DF9ETRRZV27lylm3inF2l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qUbLcwIo7MQcwzFEY8QhuPFdOI68yuo8Q8XNvNz9TSfPTxPL0a/5hxcO/EvzDntPtc0u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xXTujBzAqzsw3Vb4lcK8kKlsrOE7X3lG5TDnUpOnMw8q+s6TJhlolYgabWMSzHF/sSqe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sjUpZSyszFWK5IxFjBfDEBrd0EEfA7oswODxKcvdtdpTZvljW5fVGihaC+9eYpcxltSs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OGk4Sx+2/KErrHKQTTda2gIzCxm4eMmQXuBULd8GVRX5cLlICK9veMVJY6cXG7871gTY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U1vEyA3vvm46HomhEV98wVWlfe5yMb9QU9tQDC3TmUDRRdXiDSrezj/yY1+pokCnkwYj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vpFLH3RBBeIDjYsyX4nkBPvFJXflCWhNk6vxPx4ElFy8R4Ri37R84hf2m+sdMFnriPbF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YqIuum5vKOWPTWX4lafsxjrokuQg1lewkdruXB6m0cEQkbs/lHF9dWVw4lY6yT7x6mpV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QFidyMG8zO2b6c9Nq1PymVEnvmU27Injt1K7T4qXN/Q5j4+j4/pv9Xx9BB6Unl0uxlLC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fNzjhd4mJWZ+iW4zPLiH5naPeYVKC9+j4mTfMZ2TbMDE8pton5nErMOJwz9/R7gddcpL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leI40Z3gly+pbRbmBsjsZpt9QQ1G7eEfwyEIJfLEwyBc/wCqfLBnGGOvUw5rMpjuXF2d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oVZAWNioZ7KtwiIOY4izj2YsEyLJwxV4TfbL2QwJOOflSwpaEc1iIOta8WogQpSMzicS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xUCVlcCUsfGXf5ZdtDI29zu02x13qm2WE0HmRbg8TuUOB8i+8V/xABf9HoiGF3+4jgK/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qLaj2LU3c+IJZKvOi4YSIRpRj+Yajz4dort3flY2pUKt5S2dtr7hBWdK3iaTTk1SMUV8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v/E4qLECu2RHiJSbbyxN5rXKvdmd6mEzu7maw/WWVCVBozAbYwxlgi/KBq9JQDszmcte4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rU0O625fmwmsQFM2yx3kcN5hnrZG5jHwN5+8qeLWwyhZG1WTBLjOQhuGidmKW7fmTbqs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Kqdr8fQs5cBO03A6NYzRCHJvOwdDUYQg60174nxdIeeu8sjt/vD2nvKrdw0KqLA+6Eb9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6i6h0Ol+el76Lf9Gvr+Z6nx/R9n1PTiX3YeE8MTabjazBnEFx3QbXgTDONVPVam47QcRg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Jl/I6PMdTaKoO3Fz3iJM3mEKYteJw631zWJzD3NaZXhDW8dHzNxq8THJfT4h1HGOYtcz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pgpm0Z9z3KWy4t2uGFiiHMxPKgfzFYRusS+HsZxXUTbas5gCfmKz5nM5M2mSEzx9o+EF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xdol1Ya8T/mDvuGvhECZR94C7xJYayY+Jn6LBUYYFOfJyfmUI64fkjNc6jVA/wBR3fCK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UL2GmiG3lV/QzIwZPOqjIWncEIcods7yoUI+YtCxaKXBW9yHKwvq7/wDYsAY4I7TfEQy/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wmp37J2l3MSCpHKDEChkYo1Hw72WF9yo5ayqfPvM+Yt2nj7wSGjg8YcgRi8EB8xWNHj7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tF7wDyIsqzNoxlx5dRrhKrl3/mXqbgbXciibe1DlPWcQo5C2xLanf8kvond4ZpuGTMO0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lpIDISjnHIZaKvfNcyvYdlbl9nN4pixQU5qZuto7xNIp3FuCOX7y4dJbQlt10hBONZ9d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3PoDGd0Sy6/h0vBHU1T/AJAvo4jNpYC7EVdwPzOYdQT/AOSVNnq6qa6ZRshepUrum+0Y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mI/17+v1PfQmf6FSoxgxgzBmleIqygh2VMhj+1Q2nrMyorThlKYL89BRHTBbfOeipPKM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5Ia/if6JtlU+J8T+I46c9Kn8zfe5vpeu88JK8Zj5neM4XBlcTs70S1i7uty0qMVZiBMDH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SptiZn8cK1KvZ/mUH6EV2J8Iqlxo9pdLX2QVDQ0MhrLFk1/TJinCZU78zG+qoFbhVeYbx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+Y+0Q8EwkOHavsxRCrzCVXzKKXBgycQokIuP3AdFUvSzQ+B0jhVkKzRxLF5Xa4ZSDTcH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1uy2TiimQbCVRpV8eZtInx9Q64WfaORkwhIHwR4YhQcbsekIcY3s9MaMbbusCJZByhUJ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K40KTkBcKVQY1jUsM0eVZl/+VHDo+Uv7xYvRZcvzF6bR/tRyQCNyLunx0OkBdrRYrTwd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1SHU+UUwrFqPibMWIzeEbFz6jDpzKRtFH3lq8mz0OuHcr6B1qXdQapYv3fQ6XfHW4vqb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/AFGPouX26nQYfR8dA6E3GMkt5Y2yCnC7O0ym4qHiukr4VTHyiFzGu9y94Kplt7PwzE5m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uHoSqFGWXAWX2zNx3HcXp7nuEO+unH8E2MqfM8zvHriY6QtE7JrA+JajtAwufcxOYQBm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BZzgdnuDUxGsSMZhw4/zBKyZt/dNgCIbGWWCTMAhdgjicoVgYjz71jp1U1zMG4pOHU3P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+jquSGmJso5W6BG2Nu421M57dp98HHQv6Dic8y8wYa6E5/sno/Q/W9NS+l9DoZhiG/As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xk5eW55iPQ6X82r8xSPGfeHUXX2i7eL9l6P5dCYbuii7Hoh1AdqlFDf8hGHUcCS/aFae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9b7T5n/Zi+Zf9DXQ6Evp8/Q9X6Lx1JePp9QleZU9dN44ieSCIwWOVufjBlXtH9CIvszM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8Tz/AC+ITxCZWWZwyrI8R7wcB0N9blD4l4d/EyqLGut/ad7lz7+un6nPW/zPjpm3ooQn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Htg5bPvHv5jZV2QjZ/Bg6jK/hIuVb9pdX3SS1vuJqFV6dGWXgPmbIiHZmvIC+4iipH0J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u2OohuKK+hXuDSp6iq2I7JtGOtSszjpxHx0ZuHmBB0Ma6HWf0fz/AFWL0Y/0N9OPovou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u5/nHY6tGbx6nkj9X0YFlCH7NLmHTJmcmmIE2Y9FTeDfxHa+EOvGVuI2C5NG5t1IxQ4/k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cdbXGFCP0XLl5ly+vx/T/AHH6H+sc4+kn3gbg5xCnQuZNRdkajQs1Bjhu8zITbVw4iylO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79dSBvE4g2g+pViH2QtzPU3xiPT7z9TiWT3XTwzmaeIfmb4315/mOTMeneOnntB3fiGDO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oAdscxr9TNn3Cer7ucF/mdv84J+GbluPknbT7IWwfNC2pczQU8ughQscwh0BuZ/7mnuI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mLHDNd2I2CK3Hf2sv6CJifE5hXaFdoZZ6uHQxDfQ/tXoxj17fVc+/W57xKnvmoSesxF0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w8fR0u9pcr4ENQ6edHNeoA17IodSpFNGPHRsztDcqBLWV7y7eR19Q+SRL2535LZtDq94D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OpqxXd7Jx1v6HM+0Ol/0/sfR+5X0/H1E9Z+g+Z765YzHMdmpdplhKSsTEINXaBdu4TTX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ibkyWVrcx1mSscTnMqfCG+dxIfUQYv3Lly7nqH0E5nmp8yumam9wh8y7Il4tsXkvU9Fd4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yAjEXf2qi2qms60aYpYcD3nkR5X2RT/Un/FEX3/eKdp7SBsftL/9MuWu12Zv+Zk3Qfic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bgmXcE3Z4lE7uacvqKLRp117fwSq9bRt9Ge3Uh8zgmuOt+SfFwfDFB+m+ly5cuX0XLls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Wc9Pn6bOZgyJ4c83WkkzNAtj7fYnZi+YlQo2ox5pT5odpm2LPyITa9ks7kDvApYcXvhe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z6iMew/iMJWenAaofvGzB37hkOgCmsPXphiapDpzeLhEwXg9PQO5cJY8VweEfmEvpyiu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l56L7gy/qOp9Fdvr+/0XC66j15+m5vXVPU1ASGG9S7u+JXRmEOk1KO7vZRh2tnuKu6Pv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bi44qftMhNdRpmzwxmv6Aw8wcdDff6D10ucznx14Z5nv7zc7SziKmIpmuZwJS7TDxTGO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xU7x6cyhzFvDwDtMHwrcUVFmsHe9BOEIp2m6obrjeoCVYdRfON8tfxMP7zd9CGOIqlS5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Y+OWPWoGqun9Rsq8uX3AcH+Y3Cm4AGwWdfxKlTiVcPEOg4jDcvPmHuFM+8L6LlLCvmW8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56y5mZmWWl+07BHkmG+gNh7hDQ9if+Nmk/uQ7ORxdlPRcQ2fswf6iiE9ItbzCep4InhP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ptjiye55Sdp8u2WLO/EXfV3mNk+Ihwb4EVAPTMGZ8mCOGi6+8CGyzbLH4zDh1IVAU2Ui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PC5DaJ85n396YH9qDBgQ3mKmORzDGxXlDlCu7nZvszVQ9pjZqeI9b01MWEEqO6Husf2V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kc8GUOT6EEq+1m/eC8YQDT8sJiOCCn/JLAGADKgZYPzC3SX3S67qJ8xbha54gSj9y+xL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MJ6h9ZLl9X68Sut9Pd9c9b7dSvE+foq5dY3AOZiXZLwbhGrX4jG6X2YtY8zzzDhepq1D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iU4rHT1DXefE5vE/6ug+pxDoGe46nM115hqGox/XS/tK6PR1zGOqVMRZVF88+9g5H3MT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p/zU7XwOOqOy8qiG9pYgHeXg6KfMAd/aHhFIfQac1Up7f8A6jvB3YKtg+tHzMmtjlHlh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vMqC7WVmqKmWL9pftMmmXnq+87n3oEizcGiPxm4tlJw+jgv8Ur73ZWXu14cMoo7yiNTc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RJHVM1H4S4dlJcftYBjOS6g32y2XuhfYimyc4SwsR8E76PbEN5GM78M9yaEjAo4RUtYC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X2y+B5dxHCtLwOJnkCGuPtCbYzRU00NHboBMDemsSxN4NMpM22jctjw1LDzMeaQNOUDK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/iK7PzLbtcseGMzBuo91fMFuKcJKbqmVVGLWRAQ2jNy2UuY4gBNkc3UjYnmHpRpoCu0Vq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THVgGrqo5gHxjYxn7iHaDmkyZFwwiMForntAUsekSAebvLLMUmuMpIOXOksAgurJveNtm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wzix+ojb1WYleZyF/lEle+2Ja2R1lieYa2WQXC+cYXTCKrXpv8SJOT5QPbj2gCn2dGZn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x4ykZ/HKW8Ag3Nwodb7Tf0H9HFcdGJK62wj9N/QQR466nvHTjHVjrMxshAvJHUnciQJ4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z5Y656O05ndsX5h2m/5hC7l8welz9B1NY+kxBJ+I9DpxN9Avpkmq7dMwyzmbwl4hyRY4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ZV/EwfuDHpTTDHKQp952xhm5Qr0SojW1F0XQs4mFV05jy7/ZN4eVB/USVwdWPc7trth4g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Jo9spRxhqwQBlDuqg8RxxPZiEwYHQaj/AM+LOSTvHLt5j2jHEQNvEESltzgXuzDFcV5J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/0Q1E8hB4MPxCwtYd7DuPiKK+QXMIoekLzQ4YCe4YZ6xDdDHFBPIdAVawRbnm/mBIOFFT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jvMH1NZGO0DTGJSnGpmCMq6RiPABErZAaQPBLtkEO/uBaODAHiejo9GU6Kdpa8SnJLNC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WGTUtJxFTUwSmLATag8IeisYuXmUfPA9WThKO0+EPSAlwEzu7IZhiiUU4ufEazyH8Suj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3Q3le3SexA0zs+IqDhfuSs8EeSI8zJkYGx5X4geZXzLHwSgbgk+w6+4fUfR7+j56/HSp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P11Dt1/PVjHcedwztYPvHfvCXtDPV9KqJ2Ohj3G2MqRr8knJthKxjMr1MPMNmMJuO+nE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g8dOfq3xN3WLlfEudifOp+OhqbZn5mm5oz/oOo/XDSsQcrdygl85ttk/dFFrWlovEcTN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JVjttSl7+bY2Ir0z2TYv8RomPd+kDXWwnwj6h8yu+DPyYELtBUFrpJihm8xmRmb3LiFG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2mvMs01qI5UG4feLFVrvKBGHiUtKmC+IjxMsyLtptIVGImmHEyvad4nggO19OWmrgRrP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IYnTTczNKgOibMEqxNTJamHVEupjsenTiYe0pAVORKJc22TK6hUh1GnQw9sRVRi0Ja1G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6eisdBl7jMPWx8vWpr2RVH+0VOR5h0JYdrB955UMJr0ojN1HxK31YR+g0x7UaL7N9Dr4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D6Xz/sS5uR0+8R2ShuWrH3A/5I5bg/aV3OhdZ6X9HxLf6Genr6E6er6fv6rn76DL7yz6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qPSMjMNtt5jV3BDkKIuOY3xDzma+J4APwyu+mVfOeJwyrcVH0TT0B6H0VB6H0PtMXL6E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qXDifiDn9xh36Lm7s+0mz6hMgPDzFkrqR44mP2S6IQbcu8u6VQKrsdQ36X8o5CTA8xm/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rwQdpvm57EYALn/p95RFegoIwklsiPoQl9kzMTR7gYXDEaNNaYPBhjGWATVuiYJT8J9j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0PiBrmX+U8zrbdFSwJlxOpUqDBcCyacQXzK+IfDpFvdAEwzUwmk1K9TBDhuG4MsqU9KlS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fCUtRv8AHefDjGE4lYzcd/siwSoT90XZT86f5Jp05jqOCs369Ho1Y7gp90TTCexUPRgx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8Idcw7ojsNtPUP0FUDal75P2Tnp5xm6w7OZa8TKF0MQetz30J+vqfpqV4mer7YdPtD6bl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ipdcx6M81ofvKAjMeIqoXk3PGd/mcMUeEDfEboYnzKIPEUmyeo/iVX+Jlw7zjoS4feV0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DcuaY8w6kfMuyc6zKtxhuekd/wDcpLvsJSjXnHeW/rShXA/MTkubplsXfsmhVU59QyNF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ron3EgxXsHrqFYr6gN1yrcymekuiI0Z45lgV/JD1/VAlRL0pX5E5S4xuEpJWk0lEG7Q7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XOp27ysw2zBEwlZlSpWYGYkqDkSrlSq6AhjScJcrhJUAkw+4Ge8GGMc5WI9AMYIFdG8T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tWsvTiYqHoxwIKHZ9BaQ0GyfsI7XuIdfTi58APzMIVkZ+2IVRQJe2k4MdR+YV1SlTyaI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l+Wo/cKi3dJ7jLlTZthku4Jgi3Rma9mGDDU24foJUv63pfTHT1FKOrFmb1mFvTX9C5Yw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bMbVsKxv46BRcKyyZCmNqA05GWxevUM7wNH8TYY0h+4XMbBdoF/yLxMKlGEKZx5JtBmM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3QYQz0qe5eYdO8pmvU5m+jDUPmaf5n/kNT+UVB3t+5GGUT38+KJAE2o2cRiT4fMvyHuN6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beDrmhxEdyoPzED4ATlnyZVMXaoJqj1KWAVqJecj5mHQzSH8vTszzDmGgzl2hFYlg8Rj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qxgYOgzWcnQIlyuowgisdBKzCG+hl8TvZvGaVGaPQNblIGNSo/E7k7R3NvoT6HpUC8+0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fUfoTVvGX4ix0IzQd2fzGd2l+hSfLogNmaRn7okCuFeIdHovcNaX8R0VoXOeolL7Wr4u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J+5P1Le0tcHeGPgjRx2JrUWXRB9T3Lh4/o30vpxDD0vz0Zn114nyz7XLdVHpZ0X3l9L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MfMrY1/BO0XuZjMzENefU1WbIiSi8vxMNSzgfyP+4GhxLNhLwkd0gCkawzZq3m/JmNN6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3i7emLnE24h7neGJvUTvGV0JcRyQ64hDLMzPRi52+hvTOeJ4T3H8xlUSu9hOQMsipFDb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n4BlX8GZYq57Ec8Nv8LYlaPSqI0r5xo7jolEGqf8A0QU5fMyCyZmYYTUNDYBiwGhfXWZn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9Ag3NJ1nJ0O5UzbjoMYGfp8TchId+j11m3QMqfojEjzOfqazW5XnrWOhGNvpr6jY0WoV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vH30m/ZB62bZ+hFbu8S/oecwnlkd00xGaQ8N3+x6EegGi73zcufs/L9Ci0MIYO2HXyR+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faGNM/8ANGycyj/aXFXxNEv56n0kuLL+Jf8ARfuO56l9WcFpcdSiXLlsVxFiV0BhAItS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azMtUTib+JpOJ+p5TX+Uctj/AMMzF9Rc4K9zPxDO9RD4gAt5amjfnM/bmBhG1snr/EeM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36blbldSDTLhOIdDjUDFqzlIcT5JmPx1fuPXP6FNE7pYkJrSAZOOpm8/6QFtTtuU6b7T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Klin6psfjEuFR6llBeALiLM0vM1PGp31PtmRmGuhuPEh1aQ0moMcnZDUHRJXmbPMD9T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j0O4b+rhAx+kjzBpTeGmbHR6bPrpJPrNulfW9NnqVkAg4rHcOs+SD89EdRR6fcmp/wCB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tuj+/oJpjXiCF8M89GEsbGLvtCMcb8znqTNbpX+ybP0J5xEXjAPspzCNcsZhFScQV9dL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NfRcfx0vtL+nEJ8OqSsRO1zcZ6nE/cwLjaf9meZd+YqYNzEZ2T5mP+5km8cF0TA9su73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embMO0CpmdyVj3LldH8S9McQfMB3IdXMMMPfmaNn8oRldomI+8Myu25UZXQ6c9DoYr7d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YY3zD9zaca6VGKWEBiAQogZUy5WspfzKPebOJLIPO5rC5lvXWUNyioHddbYm6aPemVnq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0M2hhjHcU5xHiG/q0nJ1errqHM4dHpvOUIPpqH+kemj2nmF3MXwTt15Q0XD+4v0QhDcF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rxRLHOfzNpv04i0IE+zNfohPcIK3LqXf8mpz0IT5+fYS6e4v6O2V5Z19dFywdu0rX0V1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zzLvUOn2l+eq+oyyXCcxZzuZ4hD5hCV0qMdxl51PzCXiO24vmEuuJfaPJBiPaYizHQmG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HEzM3UKuLr3PAlAvvNq1FS5fUs4iDaBmidplhHmLphD4mIVg9wMY+00E9iMlSOcyqj66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qV1uDBhrr8z9Me+Z9o6lRZphpuKyO49M9478SpXQg/ML7Zg09N1LGdztcF55nYxPMm+u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x3dmuu0uZMQ7wmToKpmx1O4Q39G8/QEfr1hs+k1NJtN+mhBj00Qmxh9FdZv+kzXp3QnA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SwtcyNkyRtor1B7dLGrNI/7tM56v9z2O/icevWZj7P3nixfx1Nw0PKL0v8Op0By4CeSW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mgDzpm3TtvUrW5XfUPt8woQhxL4GoQogxfQjiNvUweJcficTHo10+en5hPiblx30Z8xmv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9KrmoZIKhhTI4hJLgfPbK+2JXMJ2CL8Rp/iCsWaYfBLdz/Ql0YJhS+U4suV4GIud3At4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aYVsLz0JxDrXQe/2h6m3EqJ0ITicQ6ENwPtHVpPWJ511JxN66G57lBuPR6GWXuyorPGy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iU1TqHz8x88RSkGprBa84e5znptDm6LwdNyaZh0OfoM36OY5hubdT6jt/QOHQh0YcQ38z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ejMFMjOoA1gS7gh/ai7NPZFzsCm+7OAC0O4TLtS8yrh94e1QL1KUDBaYh4P4Ib3PtK8k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PckD8SutKfj6Eoj3RWOzH2WL15nqU+5PIP6IdXmZj/ywpcUhKsAxuY+YFzUuFVB7sup3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y5c0nzKQ8ajrEOh0Ohvq9DHxNExzUWY2+YIwn3h+O0yx3nJzc3x2My0oEtypfMwbhZu6n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c9lOS7lOKwFoyeJwGO0MO0Mz/AYnxIO1z0QeJRzlEAblH321uEqoQxPUqaYx1CVcSCah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hn3Md5++lY6DNketundz011Nyqqs5SDDBmu0Bh8/MqrdQCYHiD9476eEqXVXOHRdLBPp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52j36n63UOPr3nCd+mvoNocw1/WerNGWvG4V1qp7GY+48VOPAjRDGg58JAqhoWmfFjyo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6imZFTMrzL72sar9wVyfYiLBeww/MyaDe7/yjoSIsrjUaXyAgVQVL0kru/W0uaPzOCg8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8cVdjOBauwZ/kdQKvGLLS4jbwreIhxHmcXXivKGkOyEy6HtQ/pHPNVKL6CiM/imgun9Gf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VqM74Ygnnj7ZZqL+Z7S2xqA5zC3bpOcaiy7Zox+Y5o4hn/c5uG4UkNeOpnjr9odHEydD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yCmunifuEqYTM3M4kLeGp9cyqM/Es1zuW7T70upahH7CU4/eFn1zLNsPAYPE7Exyz10E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7HFSo1mdydjG82xZOROZv0CFRawkpIrJXQe0THSs9fcrEHac/SZz0Nz8dPx038T9T9Tz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1/vp5zMDPTmcy6CeNsseHM2OnicpqAzXD8PcI/wAwHF6gQV4msrx+ZlLK9CXNfiPPxMPe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DrOOgk0j0/zCH9Awh9W0ePoejqcw39Z/qDiDTzPkyXxKSk7RmZauJcNoDfvo2hA8wSm8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54WK7svw5nJ/iYDgW4C+YC3D7dGHPAD8G/EW9aIh1JmYEMNWj04RgSWVhy0tQtG/5I1YE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/Uo0eMJX6muchOYO7LG0iJkfCxt/hYuWTi4aKJyRigfwJdcxs/Hs/wDLQTaRV3VRtLj5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1cxYol9ielx1tlTRUXzFvS1BTCfECHx+f6BDcwTcYznNMdwaJnPierocPMvEvsRazOHm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9sFRWoAYK8wWOfxD4OfEwc39sCry71OHuWeYvYuASK5VxYBCyCOMB+JrELQGzphRHExm2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+GFVh1PGUZqFcxI9ZI/RURivo3Vz1NNn4noTPHXN3x05mXuOpwJpjz3nFptlm0/6+hD4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SgTHChmhf2uEc/uViBDEsq/cLvM70FU8ktrS9dpQXc2dqnbO0YaJpNB66wj7hr6Duf56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/SHR6MP6A/wBULvzMfln7EB4jQmG4IH7ZRHbdCHS5+RJq1P8AtmnWvlMU0/tfQS+heEWb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Yd4AmBrfFzAlbui5pK9S7FpX5jsokE0mcK+YQRx+6VMcF/E82aMQfJMHpb4iPZmYAuFC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hFHcru+02uBXS1h0Nb6fqHX4h4rqPR1BA/EYIpVws3g8wldNyfEHbBm4UflH3iNmpmXq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2zKCuYtGe0IDQ8vP2n+NM+0AWA2hqDKiW1UxDXwyg1XzB3IC/U279Gw8T/efMrfjX4xN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N11TE5iuFRswdOYdDxDzNlTslfaXzHUehcIZ8JteJzyTBxPmM1HofE06EvwJ5XxLBKlj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ZD1c15gJpqViYsFLtoxMVfnt4YIpkqMvu1DtDo0TPo16OYajNejud5zD+xvQ31rpydB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xfEGbvGY6pSowZYHlG97bMz1Zdv/AIY6Idbg/P1GZfQ103DaGP8A6LcI9OE8u/t0jrV/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XS7nxYHzGV2mE0xDrH5lN6uGWcTwTxx+yYHzxNQdGoO3xFzx9Egez6OYT31OtZhNRmBq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ZmCcpR4zDKIG47+0EbzHwI/E+axRz2m0g8sMyntlFf3rBF4YEauJ0/WDLMKDp5eiKqu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+YWpVzOdqi5MD8wPEvmOuJwmbTVTNmkv5Y4uDL7ySodOelYlQaZuNMSD56ZIKxPEwxGc9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OjOLjqNE4nRsJtCZ3qb6r6G5m81M61LmivMbVxj4vcu7ZdTFo8MvzKC4a6BxDJtjYUFa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plxyBUY7QLKmsCvbjo6maw1OIa6axj05nMP6D/Rv0HRyQh/ZZzch9uMfoGsHu5g/NR7u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Yw11zcYX8QbbwM5eg3BfhtO/A37hDfUdTFFPzOPpvLsLu4+ijcstDhRkG3Hop4hbcaag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9EvNKhvE4Vygv7nGT5Qyk/DqPtBOOnPUnroGeoe5fTtBNoDoQY6l22YXD8TmjF8zntfM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tn4lJca7Rfp7xyW+TCuNS+/D12X3R2f+e2XZcg4I+6WangwSi+72mKqlbgrt10mb6cQPb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JV/MqGXeXRNSuhrHRirl1Ltwvj1HtKOh4hqfxDyf7nExH4n2j4RnjvNM4YO3RUwdE9cz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TSc4dv1OF95qhp1C+88w9TJ6CEDhlBeENwBUUftLrXYWGzoanOPJEu4wnENdbH468w/o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EIztNIf2D1eS4gLXgEX2D9A2N5Jhja/lmn0Dt7/eXU06E9MX4gj6Ui9TwkogjuvxOepB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62Xy48jo/Cj1NwUukM//AN30ajr9xqN2ZonzyyzHuczlP2i34ip7zIy3Nwecw1Ah6hCP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0GuIdL6PQ1x0NRYO0qCDOYw859Q8zBIM1bJ5i56Kz8RCNk7pxM8i/iNGpY0yqEuQCDyd2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p8XJ5y8V4JdnXTuQga6mOiYG+oG6YhgrHvWJxXnUOZgy8E9xM9CeZxEzKTTLuj5jTtK7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JliE0X95U/U0gThDkqNTc853j6mJnocdOI8+YYO5uXNSJMYmNahmekCadTy7mZUb+ZnRk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hdDaa5i1GG+hrpynH0OSH1sZx9fjpvoaneOv65+ljMnLdwExpExfl6uoPvOnzZ99e87f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n+aWe76zzPN6RU63vspHfUlVH/Uk8bD+IHUKJ3J2N+p9IaZsEeZb8yo5y1nPtAqPMzR/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2lHMsriHZIYHEDzPTPUI9DrroRhnpUOm255TPqc5nkuLVQhg5jvEwuobjwzKq3U1d54E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ChuWFRfaBmMXpFLlWiPJMqlvEBAA7fc8n/HXxjU5QY1c2xqXNiwGzxM/V/iVBrmEkDg8M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jDeOiCyu82ngxG+fc304h+HoNOIbnAnvE5gI9OUcM3DF46JUb6nHRQnNbJoSLDgcS4dk3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DCGoan5J2nB8RVi5vLzxf2Zzh6HJUFdOeh0ejrqcfSP6rz14nHXT+yZ/CfjRDpaFPuPL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Zm/6PJG/qXoenoRF15H9jMfojxlAlhrqaXub+J526h0ukc/jR+i/+VFXak+QnxDynMzR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C2JYvPTRg30DtgQPHS4QzGPubhPiblT1M94h0OhNRqfMYz4ubdGk/wCXPOObl3FTM853N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PzEzLVr8zDYpSPncdzzjpOar9RLlRmHiYV+oVqPuor8IwL1DXvUfPPE2jkQZIvFzjnD/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4m5V+I46ffqHcYNQMR8TE9dD1DVQWrnz1dRM9MieaXlx0GaTiMysOlaJiZmzFR3RcoHS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iPHELDpOgeij8KUPU+H/AIzGpnGcaCObTj6OYdNOj1NQ+h+hh9WsZz1NSsSsdNP7Qzjgz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ilf+EOb6kxpf9cVvuIdW2TKCM4L79HC47Jqld6/yIw6388B+JiHj9MYXI/MvVh0t/olF7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UA9xLuJ4+0y+5h7Mr9Si0qvUsmOCoIEDvD4QhifdLOId2ENz56XKJ76BmHTc4uo1eCPr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ZcT7umxLmoqh4+4miwhMZnLxMe3e49qyTICZLWXlly5pflBguCzW4Mwy8wacQKuOWBYF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d7fqPJKwvt+3/gjxqCvXQahDzHvqNpzPc1xOMTiMwg1BsnLPzOIwx6ivE5ajzXM3zcY7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1B94QYyo9TPiPvBbO0u37MoeFzG9x4x95kg+ItRQl4qoM7Qn8Q+auZuFbxePomox6HR1D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r0Nzmc9XE4f7M9FHjTaCz4oyvmkd9dCf9E4hDobnlRS5SPK/E56+THPMx+prH26PU9K/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bjZHwH5nP0BebfvE3dWC0dyWT7vxP2iv3McRXBTHE51PJDbVT5UuaJswt1BmBK7z1xO8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bepfiZdnT10J8whBqX2m2c1EYlYjT4mnceYagg0nKahiaJio18j+EJ8xwoh1NA2lyjgx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Q4Gk3A2JiHO5rOxqYc5j5iGMy/EtiujBmfMdHahdqemT8z8CDtKiQbXEO44qvUTbrxvo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eunmHuB+YZZxi4b8wc3Hv0wxct6YK30NxOeIKf56+IqOGWgpL5qZWckxrBraULhqbpei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YTw3H2xFmjD8dDT6Nn6OIR6EJp/RPq0+jno5nH9oZUtv4lF+WZmEP0n/AETmAdPvNCvz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8/yn5MypU1NA1/Fjv/8AFQuEcS5NLGWJsM0mL1C7VdfvU2Ydfhr7GBTlz0NzeHtAQ+oy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g1K1axl0iqGWCauelixxGzFSjnvDOUCi7lnaZYDzNe49D8deOjmfbr6h+ehGPQRNXAxG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VO7CLPmeRVDwFJCpHVx17lr4NWiU8zOoXZIBODEvQQE1MV0zBOI85gm6sMzCrctY1cxT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pID8IIkTpRD0pqCxmuIdGcI9CPz0rPQ/5g5xmGi9zZueNx1/MdzbxOPE2jvE/cxU1+gh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M0q1xFE5JWeeh5zMOi4a6KMBRD7w1rqqCx8wqfCoN9O/Tnp3h9HHR/Kcv7EznodROOnK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XuBXqhOuYkuYwZgwp7pHF9obi8rTsS87ZUxpCwc1TKVvaS20lffP9JwAzOYrUzkiOQxJ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zRfciOqI4vCBaqK0QiwnozYJNV96HE7CL6/2j+O85mO8x3lZ97LL3/lEVxAZz0efH9kf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O0dmP8JPmcbzDUXuJcBuC3E8EdMyTtGe8M/7gr+Yae05xPiBNcxxGoQh0Ccw6Vc+JmEOl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qaePoRonlD3Hn+YZ9Z7uVfefIggrF8zAPnEf1OPM9kWlic3PxH7Qx/CYJ0MY/ENlPE84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ekSt/d6Mf4mZTEleJUqOkvUFQ+Yzyddk3EmpcHHePnpSHlg3PtKzE46FmEnp2Tjoz1Ku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os5/EByeo5wrU0GazXRqUO+MzItsNi+Eo1tCc9DCPctrnoHv6B9LHU79ND6dP9J11Om3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wYx6BzYYjvDvtQ1A3qnTcfHqD7s4aSuOyJ5hFmU9iXz7Ayk1iZW5aqs1IumIRQPA6j+kI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GXMgablWNSlvtyYSyz7VCsJdlME59lBNMW6yeIMoAtcl9IFKZoXPtTEC9vUkyAIVzD4N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byhZpphkgWDvimEX9+zGWZaZQBkEeM2HuExnyqSyU2lHiCAF6G8ZKmRqf8qfZHoEkEyj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5Zl5xEWEoTELTjz08w31shmH0kOvHUxDMcuOjz4gR6NLxcwwxeJkvU++ZK9NR5fzMrYm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1CZORmVvM/BftmvUwJv8An6B30ZD7nuZBcYSaTaK4OV+KhZvTOVRP+ejBHfQOo2YmZzDp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9oTBia5lbqO4fmeEcEamk7ag7dDMZ6aXMYaGDT8d5i3qVP2JrYvlPWZ1L6WVMHMgzAZG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U35m30H0O4ziG/rZV7/pafSdNzmbP7JjMPvTS7d1w9olIp7QmFyZXoU5i9obU7UI+i6n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K3BycTOulPwwSkR2gwiFTYj8R3/8Aup8o+5nlgPRNkxlGmdUzcj2J2o84IxtN8LK26TuE1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iyISIfyQhctManQB7dZGOcIrOoWqvXnmeoRB+ejB5ShxM0hI/djzq2c8Q4zBmX8SowgV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GIeDp7lz9y2HWphKxcHEdsQ6DxE7kqEuM5QSiKHLr3YuXmJtaVBWeIucw0wYoqPtJoYv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2IS45iT705alQus17zFVzRBsVRaRx4mqfgrj+YW3ucRYpmB0YxI/+iIGnXac8zi5iZhL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4mi+p8z4m2pcynMtZH/iPaLm++ZtN6miE3DcJyuKys4JYyInRcmpV6uosEUQ1OYdjrjQ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m3qHthsXD8r95p0vodeIw66czmG/67H6CPEMR3Df9j7j0xTmI9kjAHsihViMFQD4IfdV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zOLfgjCM2ma3JIzDUNE2nkUPuS5c1+irrFhcIfaHicdKzEqXYfZmQ/6rEOi6C4oYQXkt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lw3CrHiM+67TJDDfdIa7QhLJWeg5jU2YuunE+0+IziMrOZ6huFd4bhuoFMRvoaJ4dS7Q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adtVNvEody55GnmK2zTMBbeSM8d4faf8qYBhXMK595ivxg+3T4dqmT6mk30NTSbIbaYH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rYxAXjHcmLLongYmP4TllnEd4mZXhuV5n4RMFlGjfaUTlcR7QYVzHoJNdA4m+homU0Ev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zDjUdTmL94mtR1rr8T+Jg4i0/MEwUx4ina8Qn46ViZmZt0uLjmsS9XvmVFX28RSNg/EPj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UHGP6Rnac/2DHcfo99GH9gej0bGYDy3Ae/hX47IRnMAzqKze4/P0eKh+JkDys+0cM/HQ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ruKg5L95cv8Ag9KjDU7WYXumcOv3ns1/M+/n7/RzKzabPyM8iB61CDMFZZvh5zDbxDi4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l4hA7dPCZvX0e54vpROOr0ITuYpGl3ie5qVY43mXMiLNTMbzO7j/ALiwwywRsPk/1Pcp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TBZOVvxCiHEeXxRiabKhyX+CL2Rdpt4hCM0mj4nqRAbECchudqlnFz8fEqnvstENLRX6C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RLid4kYGYwI7hTrmcZgxiVPc9yvtB94nQZkYnqXByuSbntGDTEViCiZn4j8dRDcMs07i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m5iWg9S0I/aXe4sRVi+o3uEtaLlhfNS9oLHsiA97r/EUw0yVN4cO5oVr+ht1Nznof1mM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/s2CON9osPaO+2X0VybHuPoFl3UoV/wCiO046bR3/AKftNCbdfSx9jLAXqOmcR6X4Br9/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0+Z3+imC0f0nI9/oglPeW56G4w8sUvMC3H5mKhLxNKn3Z2hP+J7dab6eeZz0OOOgz5x0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GHzCcJfpxEjU2jA6T3EV27k3gPUuYZxgxuacPc4mPzAC0z55/LMsN7iZCLnZ7mQ/mfgzE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jqWnRFfEGQLCQLtxHVMCjFbnsGWvwPwRjhuXPWlTiJE+822YVZEzD4hdzkzOOiugwi8w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CV4jpjxmDUMksxMw64OY9DMyYlQthi49RL7wKKacXMz/AIRJMeIu8WpRmZic9MR2mNe4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LsFkHlNn3Dku8eFQ6M4+h6MIQf2a8QjmPU/smaQFmYhGK9p9GKtxj7r4+jie/B6DoQnI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J7yS/iFj5I7hrpxCmOU5+Jk/QE9YuM3OC/4nP0Y2v/Ay79ifbES5UStsuZV1OwTN4hqG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5jmHhxMmcTnor1KOYO0zRNTPM53DHVxDrcPEdzX0GMrL0iyE1DDlnhNRGw+YgNth71B5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IpC+DuQsoudPcxDD7ohaYh5ibuBQPDOBsmp4mCQMd+YPR3MYLUP5RdA3uWrDmKChkMp6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SBsxHcTmE3EgSzSuZ2GJ+oK6fO4e52ieMdLTD4Ss+JfaBZHTTNnptKxuM+3+elQtRxXn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+XiVaY4kZT3nxMp5wx+bj5ij+en32hl90z4gWdmo+UK+yODlmcaIa9k0eodOPpej0IOn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0If2DqPSMsWTHxO/QKfdTE/FfRxBedn/ADDX0KibGOSLLLpm+n/QqpVf4o+Iw6Gn1Mz1Z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En/YsKfSffHqVc4A/KXFjZhmHLL3iJ4TaC3wTRzAd7l2+Ik48QacalKi3roOZm/EPt0H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0EGbN9DDPXVh9E8I9DecpTDDCMJUi0vnknch4gK1XEW8Nm5b7qvy8RRAftA1CRGPqQz5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OnBbwzAo+hxuLC2d1L2fCE3xryxNVh985nK8xmebvvHYz1BzMUUZXfUduriDtLdNp2hS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9sw4ua1MUei7OnifieHQgj6lOHob3C5hhonMwJcvMrvfVy4rHxAkYg9d49k5Gn3AH9RF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PcgEtvTUtIuuDT2JlDZq7le+WGj8zX0J8/Sxnl0Nwl/19vp46PQ1D+xZtN4/hZ7k3R6G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oJR/dn3jiHUGPF/qeRf0dBrp5IZG2N1/cdzTpynaxZ9knkJvx9GVniZNw/tHPR6FY0Xm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YyolZ+IrW9T/AK5rDR0cSme0CnEIuO0cc1yzHaHmG+tRxLYH1DCHRX0PUYYejaf6xLnj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St8yp/xMR0y/MfCGq5rzD5WXdu6WsW5Li4wzfQbJn2P55xg3lPlN+gjmYs5RHulk2JW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qMMzAzx5+2Kb0znEcOIHlALUP2nY6EYJttSrLuGpcXEXLc48ziaRNwbT0bi44m/c9Tmb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xcMZilW8TBqoLEIeOmiATHgAu4n3HKw1QWPZFEb/AGmQkK7TAZuLUVUzg5QB0EcodKdB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wmv6D6Xoc9OUP7B26H08n9mwYTaYK8P3FX/Nn6S7F/J9ByzOcWfxOWGet1+wnoHSadDJX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CMJiO6/AnlL9H0aLj/7jzH6PIP6JR2oNeuiygumzqDPmGkoPMdxfnodPaMO04xA7dLnz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OxBj66PR6cZvnvLcblvErtNUV9LJJTR5mBc3I8xe1HMAtF2Bb+SCm8rImAfwBM/M35m5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dFGqQW+SCte0xUM9MV7anGwj5I8kyhNlMVYcRKndqYSy8zkniF1icyiZj8kBgRxhlx15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89OZ+o4jufuK9JgbhqX23H2iVg3eekdhuOTvISckdyUQALwwHcCtFF/tCFzmOqe04HtG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JpcYwC+D3LAzhuasMFfD6YnH0u/XXaH1v9H2nPTl6vQ/stJxm2SbntMRc4mA2hTqVmVB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yruHf0HoSP5j+Kz8z8ZpLmdTJzk/c4IdCYo0M9pevEnP0T2p/eX6PML+EeoCexAvjERA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WDGIbzBko6LXS+1sM94xq2ujDwQ6X4lnYi8w8zHPTEMyupzMiC7rjoRjDcYMeIZ6RMyZ6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h4YSyjjmMrlXIRNaex3HWuLE3wKVqWQKHPtK0zcw4XM4FzUxO0PtGEF3xzHD7bXLuJi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IZ9jQh0GuJdscQ6hglT2nIzMZKWBjMseJz4jtmCZadzPW4l0o7vmXDBzU5l9Pc9Q1fHR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TtD56bCtOZYBwQFsp8kzzB3PlEu8vI+Jeizq/Dhnk7HhKYka4QSaa1jUDaQg9yKhHc2L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Xkd4GDnf4nbTQnDN3v6D6Hp3nPxCG4f19j+iah9T/VeUODcbWEwk/gRrpyCUzdpuL4IF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9M1stT92foSTlYGfmAU3YzBLmOyY4Sd4VePM7S38wOOrOvlL9w9RuU6B6tf5R30OnsAT9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rghV8z0mbCtqXsdzmBjvMa5j71EMxVuMTcouXeo958xqXZuLvBQlvab24qX0sn5n46ZH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Qm8xudC43OerMamQgx0CmMOit0A8KA1HY3Lf9lCsJ4MXiADBthkvD2Y+Wogk01NO3uZE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5zy7nszXxB0ahcsKflphiGDB4ERYSk2Mqy4KY4l2B2ltRclSgZmZhC8wI4U4gSNkcMHJ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S+Zfqe4b6eOYduIXOCpsqM5lSrIg3K0XKSWTU/Mpqk3p+8x1OU/Zli1veqFAzD38LKK3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Viw038TCJnvDsmpV2zO5WiJO06eMCzxHggzBxhv1Oj0hiOfuc/Wxlcx6DcP7DwTj6eYw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PLDa9RrbEJ1bC3FfMveUYy+wxHrZliE6HzXAqxeQzPg/ZcRkTwotYZkYmqFKdkuDbgWE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r20sxBlym9UqKg2SZZU1YGKaI9mJgs/nELXzFwYgyg3xmZO8Gaw+8Fy4A7PzNJ4v5nPQ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8/S1gaXS9lJXaPcubTbpWkrtPYi9lxXKxAiuDEz89LXolqlPaBXOJVvMr3Md5ioY6/qY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ly6i4lo95vp6nmwzLyT1mUddBzKBL+2qgS/ajDBrNxNQrAWi0Z5mHIeYRUOViglBo5jv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mk09VovQ+5Da/wCD0MASYALxeoc1XWo3F/AW7S5Qgu+yWV5g15l95lKItlG5cRE7QsPz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abhJVMwVnczKVXU+ghx3nHE+czTLcQcI97SGHXk+99hLVXaw0PQRaW+xcfRH2yGjj7R0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4Y7+4j/RE5IkD7CH+YOo3vlGVR2LdxLHT8pUbNhEXuftPsp92fjOE15jjMWTonxaEq8U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1GoTb+w8Tj69P7LSGybmonZxDZ9YbpAfMx4mg6qL7Z+ZTEr10Adpkmrn4YLb2yndmPLPM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lDNRFWBuabgAAyDnEuU+CizUHSwgZpaj3fw3/MtLGZA7aiF181INaGFg/wCpXyG6H+Ew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tQs3xxWEQczAZi8EmLuyYoXlRUagGM14S3UxCjM51AdLZ4in7gVhBjsgsq5R0F7y5bxXz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6y0tl31DFwxPf0b6Ma53MxjHQ7g94nacTxCpuecdiXMV6Uz0JkIcFmrJQYsotfLHUdDd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Glj4n44GV5FOUW/dNeJajn5lZU8kMNQ1P1NI5dP1PEogamJfoIK6RZ9RrGfdalFYwcy5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G49MkyQo4lJkxAXqNiIM3EoNTQVA2DEE30+YH2lwg4ZrTLly+88APMR1gVr2tFNDvi/eD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qcuBgnYpzPvA7RRD4/MTayMGxK4mJDIa3k/9lhuy7wVYIo2vzLaaeGOSLkYp1GDvdo1a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d94+OKjEzxChoeeZtNXeZww46FiOjRUUe6GpvTlOeh/SEOnH9Zp9Fx6kP7F65VUuuwEM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ABODo9Bh4J6iD89Hpv7M9FP0ptOIa1ALlb+T4g5SiV46G75+iIo03V8Ryw/eB+TEFoHZ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IE0bYvdwqmyw3GiF8qZsi9E7k+VH8ewE3dczLDRc7E8s5QCZlmzoMowrA8weZg7zsRup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GVLIPbpRCXFY+Z8Q3CxN4w10elh5ha3FkgprpmxOYYiO2ZR5FSxrbQl110rl8YkTKVrXl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N4DjxHFxeUw5rtLUVuoOTxLa7wYRcRxVazLeZRLRHickz0PKJsojBzEdVSZVmWUa4mA7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NMsaoxQ0F9RZANtMQOOgkNJFcKnH2YXz/eHN91Nj987ofeDv8P8AhN4PqCP1XMaE/De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orr/hmE0T2IgVlp4jiD8y5dkY+XiLk7T40zzNtHYdy2HUVB+aU5ezXTlx4jWbEVxfvU4X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t95EBlAsXP4f9xWGWuZ4yafJNgNpjgCLUEf6SWJ4afSHiaYmMeYlkEG0g1Wwkxn5lNan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jcNAnnmEqHJ9pnp8DCPHT9dOfoDnqf1NWLDDX1n9Hl7f0GP2ms748Im5wZdi8dTmYcohW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tUyF0/zGZ6bT/pu5tCc9F6+1cVnuOrBS7uBRU2V8x305gy//AIzLp2/ZKlT4gRUlrX6i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uG+OidSs76KO0JUrri4nxMxlS6Iyi4d09Q094WblzmJ26PXu5qD0TpxL9p3R3L3gluhA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GzFVEGJwjmOULsC8neK0OnzNN4ZL6TTBecThDUJt01JFdQQcmbizKbWcRa2zUQzAsmiY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P+LjN9CNWZucXuVB9Rk2d8xA2oj8zRFnMsr74pMN7mMhcYsElDsCeDzBrWLvGSp8QRh4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CwtEO2pDwwpRkltMPK8o244UH8yrmKj/AEyifZv7iUC5+4xFFKNZ1mA7xfPizYCTmM0t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XxgTKIX5ni49xvX8wEvcuGc77yf6iYrmCv8AlVMRNCA7ylEh3H3BiEwBCAGB8/EOdTea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4f5IlBXd0S8WjgMqBdjQRzXihKssHsb+8HVX0JSgJLZp4uoahfuaZxezpzP2f2XKcoa+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T0hVIcTi5Izfw+jBOJVjx6OuiEC2M7xF31JnmL/KEenEISvc/iXd3WHXgl2eQ+0vUjU+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owh7lq8dFkzn1BBdCvHT5lY6BzMzmb0Raj7nE9Zh5nyxvvAO/U+Lnvosu+8t7vt0YnxH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WiuMUFpyfifM6CvKLCvESbV6g57SgNXNw8kv29hiXRvBW5Rmv9QSvItOWWqDEqtCUgFu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Q1HqBQr7EU3h8zB1sCw47Jputh29RO05Fk+I9k/M+8Taz30oFU3h/lF6U/EuX2qY6mp4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LHMTI7RJVh+KhUqfYHmY8r4l44rXOf8AcGDDCosronwTjBea7TkNvEbf1pfUdpmPC+Ir7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HSKwqm3iMQTwE/X2kPfkRhlr0mSnUtrxHd3n9T1pXWcI/M/hnzDfabvE9wX4maOz9DKE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8gQhWPFo5iNomr4W+3CX1Q1Hkjm2voJkR1zEt/7YR+zsYgjYxgGiVPX0v0Nlu/PBlcPU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8ptDn6fD+y5nHTSbzWaO+Y7kMyun3GeuPR09DRe+MJWgb+IuepuChagMEIT0CkfYMJfXb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EN9bh4/aylvZEeu0NiPc2cwBcYmTvCm5QTfS3xB+IS8Tcohld2dlw8QtcECt5i/bpfiWw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o6EHoHoglAkDOjNOZ37uXNkB/MPoyH0SeoAOk3NtTFQuA/dQBoIsGR9xqZWpbNRuDlVn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hucKGnuTJlC59xmWrsBYgf6CGxO0gUZ4JVmepf2rwh4RMrTQEOl5NEEoARkM88xyLvcl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fVl+2VQ1uQ6A+IBXwEy42YoQ4RhMDtndIYZdv7Cf+en/AJ6M6KXgvoS6u3c/4fmD8oM/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T10o4Sn2qbBiIX4mccv4046DxxBYQwC9KD9oy+M1M0pLKXA/3pzvOMzmbyy3zP10J/yO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o7Syctj7R+QX7etRQZh5hWbsypJZyl9bOZqQqkwZgJJjiL8zYjzjXQcK3M1ruEpXoRP1b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GGktzV4/5wZhCd4Npx/Uemj0OXofQQ/suenPDDifupd+xX0fZw8XQehsP+qi8miPQhPJV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AawkeC5Sc/QTtbV/MafRSK5TmuC/j6FZINS8o+WJcycTXM+YTcwGs9M1CoZYpmL2zL3G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gKWzfMDrtgzuuiwJ3jwm95lEg9jnpx6f2hWG1UHjiJjLFq8SilNeyblU7YS0WGZuOGb0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3s7Qe8NJ99Nbw0w7ThRB26KYeZhZKQ7Ib0ysXiForgebmdBqTAoqbHdjap9vAJDyulE3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CLomdjUFbmMKwCCpvBLicpeiyGXJykvuA1AADRKsUU8llSyvJzDGusxgcpB29y+bpbHb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3l0S8uhll7M3u89GIF3Mz2/bNvuPntKu6/Ul925vBPib7ljfsQVyzEXNji5xHvPt8U/Jw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ChqUI0xKlnVe0EWB4WZqFz81/Uxyw2F5ZMxv+aGgKCxrd4DtNQy4rxNul95QVvAoRyG4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HMOT0uLEUWy5pGOLFq0UENHY+s6vTbWxxDWuwXaV50mR5goLrh3Iluysepy0d+0eEuFp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+oXqeiw6HUhOP67GaMeZmMdg6Zf3mHQgv7n5i9B9HobDwyvIJ+07dSC+7Nek3Fw6epgy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dYH8ky31dYwy9+dXqV90H8n0u+ehB4SvmBD5lSsdFU8gz4Y38xHY/E0NcJb+cl7CviUd4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h3Ig1lnqXcJiWMr4lNe+heEBKc6M9HV2omEYRnkog0OUqZEelJ2EOz5ziy6uiHtLZYrD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CuliYsBQ8TxUmOUyZoZh/wCuugnYwnKNsUryEuLoUY/LIEK5xdDdHZ0+HuJV714s78zw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LT0N7Qw4iXXneUoQ3Vcd5eV5im+HGMtW44TTEuLylrlcOKbVr7xGKnafM38R4nq34BFW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DOJmdifBb7MuXiXCt8hK/I6Vqc2LhEmXoSIKvttrlg/GbxU4Z8WNt9MXCAdSz6RAG1kI4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LTiMPhkQ1dz3WBY33hZgiXqFe1HmEKecIZ3ESte5eSO84d8xDHVe5rDCpvBEwMQAFosx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WvK74fTzEM6bWV7MELX96l2eaz7jru2jsdLlEwHInzfEQEPrJVhb/wDNu7HyH4PEFTTv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SrGcjt0C4oADUM58X1mv7Zj7SomL3NPDG0rkZldUyoR10oMXF5TfXcbb4wPyj1J8wZ+SK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3WVMCd1fxNuppg2F4oWxfB13PMKT43/b6VCneWr3ArcC4ITiMrnopRblCoCd5e5ph0qbA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wCuJanaUcx+UcPEO/pdENypoxMm0IrF0Tsbgh5cPorD3ww7fxgzdo06aSuc5JVh1I3q8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K4Ww4wRKmnJknzBt3UnMi1LeW5NfMpM+bY54ehoPYig3Q16S7EVjLgCfBhzqhlhG18nd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83CkBrNxi/7BAw3Hpw8MB04jDhwvMYVHDbiOEO6wkFrzPAe4ZhLXvDDFdMG9bn4aQ0bi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HZ0j2T9yf5wJjW5kjS18wRrO5ksYPKI2jFxq+LioFYFDoaIcyvmf9og6VwzcCAY7zM0kP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na+QPLLB5XbCKeHeGaMdAILZCOJqQqLyVNtHKo3eDiZV2iKXKfz0q6jsxmVfQNFe71CA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1PouYNmGUCoinUXTFzTd5nabTp0s4iX9vMq6qK48peSb3+iUchap3LTQ3EWeL1Ac3JLUz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HLAsuZfBzQpllw4L+JSiG+jeDGXOepCXL6Wdbl/TfRYxX/ucJmK14ne82TDsH0elhQ6+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/tkTzkIw3OSDyjlg6yPocp3H0+Iol0v4+nzYXwzj6HcPslepWuggARSKRTE9d5jAvvLM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Hglnlgn+ad7RTQrzBLBhq0Hf00sXPcEupTWZjv0/HR4lMHMyijxJQbjKul/Ojj8LF7of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iiZis/unbjcnQfAxCcUGZZD2PUUYDAe0RjvVD9ur6cAjGNZ6AWSKgZ8cxDdecLtUzlmX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4qMwOax21rEt7B6Txq9WF+gLRy9KsDQjAG3D1o4elIeFqK8uOI8RUVKXyIS9+0ujvOPE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aY5+1FbF+o/IbHUuai5y7NXxD/CIvf2ZWxBZyNqA9Rg2UMhnPD4Jdz/oX+ILfvJFPa3w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oTwfnML2Ve+gAOoPFTmiJVPuXMXE1mBag2mMxXKgwqD3xsDM/lBo5N9DvHn1BIVNTpXU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5TlnkjdFmnT3moDz2RAaDpc1smDbVzJssZw+VnfTNpf46XMqwxNEe/PqeCGlajfmG8PZ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KhVIOO1FO803O4iMN65jdsmdrMcZWIbuDnaWE4/RUlIDuS+4j3iUulTyfMK7snjT/wBS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43L9CDYphdVEvBc4VPMtKVc2HGJ4BFQhaT2oaZ+ZzL8MGjqtzaNYnwlTJLiqd/wCEddb6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mVnZgzP/ABj0J3lyHbl7cp+PoHVd5n9xfeHH0GoHaaZ3AhlDBOxFx7m4QBDgwtRljY6K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t/iASh2R6DwZkBZAvc1cM7xNbthBqX2iH5DNERVvETBOZyjp4kc18wUvCexKcO0FTAP+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U2yriKWE24EETfPuVDd31KahFQR8deIvzgEEBuFW5W3LnaLV3heQp0v+0Qydjj3DV4Y9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jEYZ+Ck7yFoG1CYKwEYef+CoQ+ZcZgd5V/xKXt2HS5VwY0JyJcsm4sXxCGhMfQFV1KAz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EDMY4czIIC/fRMbXEpJSFKPK1XmGlA0hAagDRgo4Y4mUryIjDJMncqQoMQ1N9FGI/dJA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cUMpxTD/AJmS8zj0i3QG5ykXRFcBbR2iP+3O59wypy+RMFV2XgFqDqnDsJ7wTMcZZhit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QDsvPfxwpPZKVfehUFhljU5E5Qn3IEFeAI9p5Ji5zINy4dynwiR/ii7ij1njnxjjW1zX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6XIZtEuwxWGJY9WVO7EAxV4jNkGBpdKgbkMtNr+WDgf5Fmcp9RiNXxj/mCJW+JiUDNBlM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uucKtBFJmuaSj4ZZJ2TumhuO3+0Lc/8AH3Dh/wCvuA5nY/2iDtDmydhK/M8TtpVNEbfB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P78S/mZa83uXp6aZhUM6SEbXTZBWm3KuY7ir8Sq3nfETbbcxF61xhcFV8fYXPtOY2LUi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XcL6o9wXb8Sb2/MM/YlWACwGjJklF3Cu8x3gS94zQ/M46kvfii/iWN2n2+hlSY/mpHaf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S+hlOZUzyB49oyJaxvoaldKnAYjfxGQ1AHR5ndInqEGe4VxnoAvLUIvcoXbB6JzO4jtL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Qoe1TwISk8yxE/8AR+KWOAj09t5QA6BRl9BCD0E5B9eCArE5LnaFm7gxj8SnBc+Z5qKl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ZdABcYIByGOwKn89JPBT8r+pkYlyC2wSucihzXedgrHmeUwl1BRWQ2hfTMbNUmuU7ylG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sWIniWoWGkY5WUOV9M2vIVc2+ZbvGHGOuTD/HEtK/eavnoMrxyj0KS6I9cdUMIr94HaMk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O/bEWOhrN1ZFAcS1QUBMaGc/xFFTeGUWJxmmYLun8QQyzK/iBzYYwz7Q7WLxjUSpg5l1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ZawLSlVHg+50ua4dlTxGMYecWpoYqebd5kKXabVlacwo6PLtUsQpMiMJvHUJWjFm/aO2M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ZdbTTBFqZBPJBclc1AX7FTcqrxC6qaIKkrVYxe4vdz3ihsI/CrmW8ZlNhHw/UtJPqIpi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jjmNwRepvP1Am1/bpBlv0lUgw9pdABYcW4aRGaz6i/8ABCbu9TjA+Ivd4r/ihpE+I8gjR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XKsLIxhdYYNHgy3cW4jhZPI+Jkb0u5gL+SEG78SyHJ6TeT7kAfEBmymknubp94EUV4cU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umX1FeUIJnxv9UCCEtywLgRxaJft7ZREG6YuzznAP5n+dkmHLvjN2nwJQVDdrm93RXzK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HWo7L+fp9TKAgYit9GVtyXMeAjsrhqMYpV6hIlO5iXfMAQlSsbAGWmWboZc2xqWOVh4O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zkCp0BuEwvM1Q2ZhjOaz7hm3EExuuvEQmgtjD5YhmgMOCES/nHpzSjmTtNx34AAMBMZQ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hESC9wTmvvFgyDJHaVrPkilWiyNx1VSyCaNdLg3ZqPmNVOXLGFqQS7Cklwqj8JkYrteY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PvKHlsOKRTsPsRmbCxgFXJ2YB3BUK2MKHdncBuc424rfhdwKoHBzDI0MBKTc3fTXzlOx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Sx0XDUoFjKSk8ILobRh6HMVA8up55Alswjpt2K3KG2WMQwR3DRM79noPlKjA8QwgXBUe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PvMCuYKZUzuaLZsR7I/zjukfw7MCneMJxHO4LzlGzBqxlZgSp5OpUXFOg6bzfIZp07nG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ZaeQBOlfTXS8jvLAaX8pag9158sBDrpu0ZnQBV9IKig84I9t9MCZPtLkb832nzNlcIvb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qaa7sw93W4R/JAEeq5QcMelSoeJcZxGkjFaggKhvKUPiXL6lg4lNO+lUqG1F79D8UqOUA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5j2UVZThYV3eSC96jll9xZzJRu+InZPRHicCI2l4mFhP2KSlXuEQBw2GpVKR1rcBEeh0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JNNGJOzQG52t7TDRP3wTxupG66LMw/Elr8RbcSufxNoZa5hdfCZlhpl/abzKt7T0RKp7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L7y3GoHmAaIn1GMETQUwcaj9zIEb3aEjTxjL78zGCmXXU7QXHWwBUqDbxcuo0VUzxbDo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khlQGbmdTzZWW4xDwn85CrT4xkG+0YxC9EzbiKli7iwsPm6BPMuCtSx/o7RrasyiwLNw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mh8kpyPvsmFIeZ6WKLGgLo4lZTPD4jt/JAF2QVMvuihFW2Fg8s4nvniZU5lFeUrzG0s6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cMJbpcuX0F5kpcXgszURwdJ6Ds6LFQW6goqZF4g4IZmCQVftmIRjnHTpeZ0nelBHmO4u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XlLOFBvk7H3KylWSypoa3/sllrOxESix+3jpxHSeUZYbeczidmH6AFEKOwywXu2npqJQ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r6xhC4J4QaB94V2mO0oeIAaCXMSgGCoRF+kWjNBVkTj7SsiPjRc2Up5uKwa3Sdw6Ovpe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JiHd5lXjE290XzMj12Mtc8Ffb6EMykBzFZ7n0Yn4mm8R5QjAHcGU0rUp2lQPcCbsKUMs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i9vG0P1AjCqRlIbCaRjD9zfxfiIq895/pJvsxNs0RYvjpi4ckOq95TiPwlt3M19vpNNx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zNcdNoalLLYntK9pSAcdKMCuuiE0jhPBEcIAYPaAEVe5lhVcrccJbmMbgSn98kGMP0j8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heKqrMMN6g1cLkGZkomCXDiHWtpTlm1ZuFuSkM6mFdPumV3ldyq4TtQ4O8yMykA4iriC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qd4maVyuZXiGWummZfq5BG7pe5kxCWJeD0Y7z0KOSGt3Y2azKFcVKpR1DG4R3FBNpRE7l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WaimRkhymU1ewk8JpibzZFaqfYQ3/MvtLdyj/JmhdZ7O81MMHTKKsl5D4jSV4U78pbxC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xU3PeUHDl+76dAAHzB0JBL67oH5gbtMLy+oXEsyf+RAoooPoPovpfMUcUVGyABgPp9Tj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oLzFS+yO+ppmm8pq6m57uno76QGWjboWugZa7pQPfoS8w621PSc1Hf0WsczfBvFQJUY+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9dCL80C0d4nQ+IsP0vAS0qoLiC2u8WLy9PdwVl6VKgc9WNtrCjAQeOis00dBO0W5UQ5m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bjMPiU5im3TjLKM1DoyfEa9Kjg3Qx1REzrEK9zpaa6G2Zyms/S1kvnAXGQinBHpEgMXH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MPcMj0QQfmaWJnqpcHovGY4YmWK4gDbKCDhdmDLxcsCX4qUw9mpdekM6jc1HHBLcsDrR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xsImgi4omQxMumcwXGDpeSNH5QhKue+o4uOjcxLko+/UJKLZNSP5ZWu//dhOYK8iSobD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y1e7tO+RVnmYGsjOHtLEVF+CO6hvzMYMhXEEXUWvc0itwzGixQc3N0mSDEYufBHLCf8A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IKXQ6cLgNsb7/wArNGNf1uPr7dH+mdw3B9I0aNupGOEj9zIvXmHHsiv6EL9UuLvnoJtN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mk8YF+49HXQtU1aetM+j5hLrqfE93NNdN0DxHTLOsEFHmcLiDfVxNRU85R4iEOemDEOC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zMJZDo5hPiHqBrMb8ypdcz4+jiGZdeIK8zFl0p1ueX7yxyS5tLLbFeNSwrloO8wvDGJi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8x4dP+uVU0mRDdf/AC5SGGVob+JgmtWOmZgicRhswvNlBeo7Dc0hdwzYAijM+YCYj4Ir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JuKl2jQzYIIph1EjEywjcUZToWKVdscrMwziwbi15QYtlkGugYZz5g1Hx3gU12YppU2Mo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HzSURyTI9sZh7Hv3S7UINFzCEFdsWwhXWUvsU+GUBpMvZM5yyXsjdLjkOcTKTf8ANyT9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vLGREbeId2zy/wDSVk+yQ4m/wlxOK9vQ3lqiy2FAj5n53UC2r95ZFaOv8v7rn+g9DBvz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9F0L2Lnq7P5I79Lqbhud3iIdTfuTB+SOob+iCdvuOh0OZ3JVa7n5j1NzEGxczrudTqVAng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dLMeBlje2o5vicxZrhcBM4jBY3KLzuHqdtoHSibU5xLdpiHiVjMXsZidXx0sdPli3HWJ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niVGeEv06TiCzOIXETtie2EdgI4f5jNm2v3mmb5WApuHMHF5h7unEZxc0jqM0Rj5ZSJz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0d2E8k2jCOytiUe8TtBPedyevRRNaixGvR3Rbiz7SFxPtRX0dfPFlW4ChBTDuQG0B1MkS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e6BBxAgxEqCBmKgEGYIsx94JgR5O0Ja05hMiCtZiNhJ92ArwxfEue6NOmDK8x0rBQkZW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BN2j9pjLGiPV2GQlNxQf+9PEJTLfPo3KrEwGKLSKtit8ZXh2xIBJ7CKFgY9+0N/5f05n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XpQubTuF8CHH9iD+rX1u+liZhfFQ4PjozaUPmR2/H6K76loenUmY+J6YppCPWrl4/Q5S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4Iw1sG/oucxXFQo6Au6qBmHmwmUMNfrCbPsiIZYwOYj3nzcWtTMpJak2wxLl/dTWSGe8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Rnpb0Gmb5idK+YXMjCUEvygksg5XMMTNdoN9SVFricC17mOGDR04nfgqIUK7RG3LeGU5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1NoZ1MxG3So+WBwxGUNNgbWKBWnsyvIL1e4m65SkQe+gM9Isvv0XCKMUyX4j9DgvnovM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Du6LGUlCFe072Kj7hnMxFjERRbm3U/Fg1LI8jDfxoEaRpFu8Ah0d4SlR3GaSY5B2+96g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FCc4mv6l3XO8YgbPdfmOzJnX8Qwy69fnEC41VFq5MMFLPm7S397wRALIL5jiKFQuTS/N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OpmwvAZZ39l+AjyI9oKBVoNh5Zyor2/0D+zf6D1dw5TTUt9xMk7jqQ/OqXtz9GjTMeI0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LcOyY94R6m5Ud1k+g3D5Cdbqs/TcxNr6eXQZjFIfMAtDGxt7jfLL8XLf8b6MskPFS3MN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6q+I6plnoiDZmCziZbZxliGcy6qD4QV6X0NEL4roUWtmiWHNylVqA6QuZaZ54FuX2iuIA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5ct2xHUrFs3MtA4BOVOMtxFRODCBMw90BlWKILHSbZxdPEGE8SnVqOIK25UwyZtq3Fb0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AR8UcTsxB+oOX7x4ixTfma6VF6dl5+mrUu4xhObMNnQfMGXGFG2SXI97vcoxzMSBPBMK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J+gSj2hmGJuf1f1KcRlGSLjN1A6MCeUmx4bdYtKsz31NssFkDc7Ihu9RoKQxRg5fMpV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4fU5jkHMZGCYXaA8y/RY7B3Ig3F3ozUsMLuQBzdJ4TzFXkaM7htguynviGLRTFW6mSjf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nPRhv+kf2jO5BUki9SIdNoM3jF8Opz1+BQUPNznrsme5ek9CWtcW6SbfR6mIGzpxAzPL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iulhAlvuDvPHM2jszJmeoKLkY7dpxKMq9UQqssUxTOFThRR1NRksBGdtroljzM9TLv7z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10+Ian47IrTXDMt4h2JVQe9TZH+swO7U9icZsB9QFaDuxwVPaBsOJnpzCrUO8KxaOZjmY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ityVFqMMVDb73WcKwanY8TRh4l6Jdi6YEz0G/MI0qHNQEP4aKEEdX7loIWa/EVqHyZTv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qbAq+ILZjukDUyis3Yx+ZemOZag90wtw2rxHkJSdJhOIEDLDFLSE3cGyC5hqFdkLFCk4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/cFoIELszuShKNaehgXbglqhoIzDScS1Z+Nly4QF06mCHiLvFZM/E9N7rcoa+1FbRvtP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C2nxqAuBrSzj4USj1Nku07FqW44KbVMHtHj1AYY5ZW9mZjd1Aav/AIgtYeLgBsw8J5iC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DdvHCMAa5U/8I6VA5U3mUsblZRQ2fZivrvHB29H/APC2ncdHs9mFWe2V66KnoH7IvmCb3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Yw11YgaunSXjXT1Ij2ZYdHUCBwI/SepuZRhuX+UNdczuIYZhKNZhcWxwuwgVlhOrILwZ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9Ru1KUl3kJU5moEM90I4AjkpRuZwHG2Fd5ReYPiJTOI9Hac7R/4XRHMUEkrguByIvWwW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JTdyiEq5NSooYwRHLx0lSlEo/wAXQkBYGYiinJFXI2qUcwTJgFHszTMl5SpkODnw57zh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MN6lT7LCBxKeCLR0BYoQyt7zLMXlDQ/rOyJ+gxGbzGXeCfBmH6xPZ/3Hoh71MXAq4l0j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DvJd5+ztHYiXLUAnLGR8Qx7whYlxwavPSWK2EPtC1wSvoqraAuG9P4CUezBVsYf8oTT+U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M0RX8kzDxHFTbpMBIHDQn5UsjKiG7I9cTBMb06DcpYpjJf8A46VFsmBvnPx2H8kCMWOL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ZykjyZ7Ryh8zfiF3Qwu7ZVSuuIj9k8lx/C+M8ynY/ncJAO24rfwO8eYTRnkQyjPJlJ9W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lm2We0K8MoYzQyqMkL0o2TxVIaZK+JgzRyzPSwSRCnPChoGqv+1P6L9OJvNkFr7RiMk4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zRIOHYuZ/FKMGdl5lxU2z9MIK6J4LxLrZwyrldWBP+uAQTcOgv3o3yUerqdoUR2vf9HU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ovoYloxiVy6FAiuZQOwgeYFi94Z3ruAyaaljiSUs7XBrewgPaWm3HYxrUqaOJ8kzLn7lR4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+Kn/AJif+Yn/AICf+Qms44YzDT1p+UjRaPnolsfj9S+726fQ7q4M3p7z/wBSf+1CJLHm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/uyiTDiJ3hx0PbC5UPtMUhkqELUUp0RiHqflP1EC0B5guvtp/wCYgdgPJn/hJ/4Sb/um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oz+EqfdorcdD0juTb6TCFFFZZe133UrKyd4SEPBAoTzAoqIElth0JTiL80QZqBar+mDi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QrCWXqckUVKSV7qLq92kG1ReWCaY1QyuRKFZsvFx9iY1uu4L3OtVMuth0wZQcsedjrM0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xqVxE/8AHP8AyoRCdyeLVgcuY3+OAVYK4N1ApKMqF0l0n4E0+8/BZk63cpoBhrJH5i06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2emMoXAmvtMQ4uJTNBV6Y3sAYNOcx1jCw/UUlO4hSaPmZ4iPI4jHPzziACucpTrnohqp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BvHKGBBXWFuWiXfdE0S9hIEW82uK+TS5hN8Q8f3XH0cfS9GsHyEXI0y7s/EW2Zt6eSOg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NzRr0z+ScdoknQJ5JxwFjsX0RVHwCbD5Jv8A2mHaQrKcyRWFW55JTxXG1PFzjpXS5X2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4lDImvosdx6BYXaHazM0b79Kkq8RxaoCaWBYTBSAujag4C0UK+EtWu5dkw8xMSsktcGb4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v5zDvhbuiWx6ANzkku2Y1YV94LB0yuLfjpAcEKVE2IiKo0TGJcNXuiVf4Zt/VDLoZEod8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Xp8QB9QageDJEQucBpRlR5kXxBoMQEDtcpWlS8YlG/UV+p6GoZYS4+6fnEu5cs7y+Dk/h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hpMOD72K4OCJkY6fDHqbvTq8oxdCk/6E/wChP+hAmfxjQ6CT8hK1FqqlM2w7mInEXqrz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KECzg3DUaiLq40erWvooGEThGXN8C6YdNcon3Ntjr90lxqLELYWqzAr9iLPsWG8QrTD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rzKSmLwLBV/CRfl09T8SLD3n5KcbltgaELmFjY7ogxV9+YGjcH99GyTO4tYg4rY4nyJF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BXpP1DZ94HGT7auE8uRXRhpx0DLS8FqYEeazUIJgoP5jVePg/MGthnpf0v8Abn9RFrJq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xiHjDKlR9wZRip3jjBcv4lN4diO0hIND+CZIb4Zjqnyldn1qDrHYFxMD5G5Tq3yR00iA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ycwDiyeoT0fi3EVepxbNKgsGXFqfDKTLyHXM0TmFcwqYJ2ke1zHMWPZvzPtOYTzk5IKS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PFxm2JdJZwR1hFsAG6gOw+an5SyX3n6ixgp0aWIBGZ2ZgidkbeJZ2CpUDk19S7NGYPfQ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QOJS+lj0n68Ns3yqf+KiAVZ3J4g4wOEPYj8pLFnmNxg3acmuryDzEHIBU2RAbBqB2IwT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Wpd6XoBrxGAIK2b6S/S30JCjR6hHUA/ieMGDZZIhj4zfKwmM6Fr1DW0T5gBndqYr0hua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VGLOxRzPK+zPO+zL3YdTRwLluBpMMq+aG+gLo3B+k4BWcmPyUOpxM57nRQO1HefldOjaQ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1UPAgKhIF8vM2Mgn4SVxKndsDt2E7u/SahrP2pv846SCkdB78xnXdTlMPon40qVxD8lK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EpYQ4R7Wm2EYUEs4PIwbaW1bC2L6yDKKAOwip/KLQrPmswfQDvieYRjvCpCqHBlW40S4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zh19hzq5epyHS9oYAMDQf/kMZo4qDImo73DKgYhtzEIOthFAmyQYhGVMB8Z8DIU7TLPI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fRBSq73FK733MskI7Cmk7wszXgrdxxch3LC5Sbd6xNf7uKPvXxCeMlsKw6OJkPnIYh96U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7SxleWLVQylIaRI3XaYPLFl5wRx3+ZjvDEWOAi8Y/MF2+JTOI+AmfmLziAlkYnzgfGWBX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oQZdaj3i8wjSORiEZwR2vKEKi9vaCVtaZe1ghfaEz2A46HrKjK8kH/NxKD+Z+Enwslg8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5KGkAiypq74qaDWAdAsCVnqLFMPlNPgY6eHDEVqbiUwqWcmu8E38xhYV3uaiC5dH0AFPM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9pV53CJeZH0SwUS6Jv8ASPCHEtZb0zvSAgXknJJ6YcM2gKtkOOgxjTxA4YC8T8Uap6rY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53pbXNBHuGXETWjcrWLmMCWZYMx+3S+uQt7TOervMJGDh9auIpZrMppzkhxNJz+JpP3Jv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E2+1ZZah+YAYXPxZrdnBYOmAIYCIUxg3A5hKApiYvWU1NKXVzfv5ZfoIgcrEn47KIAW9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40xntM6rMNF5IgcmX7NqxAyAFksCCmBdhqua7wdGNO2d5eXd/sD+2er1dZgPcOirnEz9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deJ6KR5SG+qvXAY1jgqCcdAnizSaqblOhmPePl75X/RN0vxLBiaXZ5uHAYBXaVQVgwU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FRXIE+UG9QvusLjmZhtmX26IT1Uri401KwVPMGqo7S88y8XZCNM4BMvSIgOYq1OyhU3q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XBg/MS/EGw54m07kZYvSFd1Q0EJK3Vfqcz4jCLVh+QQ3/wAtTkM/BT8cioo/KSqr7waY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7zCkVWyWwwjWfFqUFXVS+2o+7LOLCveBPZObNw3u4XWu6H/ZcrdGm7W4C3niWoN7L4lpc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4TcuNvpHRAGoE2Al/GG6DxK09Fzw5WYEUCaI4Iu4ajAV2MHMnBEJo210Wp/dBMFBd6hV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bwhZa3aGOHarlz4OidnGkw9hdM0wc2Lw1g9TFO6M3wJQfeEUH3F4nEOE4iF0D5imQZpP2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2moL8aMXAlXLAEgvafgTEPKPwhcIrcpELDco5UWGIXivLXafL8A3Nc2PUfS0WjHeWn5a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Gx8oH+KKWf8AkOgmDOS2JeIfkmVy6oloudLzbOey5QqoYjj1qhq2cf1nMqXmmv7hjvx0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Ho5UtFXqvppcu5DrTvFyjeCG+j0JlQcwvqbDzmSPcZx0weIy1EXen+uilTPeN0YDiabJd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KeCopi3scQFZzLOI1zL7TfuDTM5DK+LmgUTbbHdH3mSXc9wFVcoFS86JkTNNy9AylHmW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mXdal2HJ8Ss3Lco6M7Pt+oK+2C4xRUvVu50vXpiptC6jDW2qip3ul7YxMwntEA83/TB/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w7UyNpm0yJjrG8LFLaS/ZkuY1tQcblKmBAcJ2laW4NQPM9+DEeAFptZzCw9JaBy1FAlu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Ji30K2+qWRJ/NEZd1gPhYRYKWnMP1n7UvBPxESENrAZRpIMQvY9H8W5j9uG4fjsT8VM7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DwIamoPuYqlPR1Sn1MB5Ti5xLDxsnkeQrLoDzBaO8drjH5lHaQoJkmClQ/ghMmTDE7dLu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LwJ5mC8qWJsB1FstrxPwIhYbOJ+SjGZ8JoQdy5wMXMsCztqE0A8IgOFXBwdmtxKmz5js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jtfEXLMDzCtqBbxcsrnjIsucYL9pg66/ZMuLDRLLMQwkeo6yTgyQR0kNzGJVJ6P1s5qc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7DXoxk9WWtw/xmjqbmIuIuH0Mvfiwzy6M8IbTAJFS9/oqvedi0Q68N9BcQcVHq0uV5lT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h+IGuCsw7j24hBSUk7AjzR3szDRKvuSgxcVdSsd/MCEaWUX5gHeU9dbYV2wRE6uiKhfBY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g6qP5if7ejLAEqTJx6S23SP0v1P4OljxAR406hayy1gG99OG9ONroCpT7XcaUJXmGoaN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sxywXaZQzkLs5gabXcwChU9ZaVdC46ZJORrvLMBzjt/xUNLHG/UCkYEuL8EE2nEmIfCU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QSAces6EEcLGCpIC2AEflW5WDpCmbwWIBKvCxLvVFWQ/3kFBlXcfvQFQC6n4CUPyK+Ia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LxiwvnpMY/ajLqx+YaLwUhy96laIcO8UJQ2PENKt7MXgiKzuSzuSzuSzuSzuSzuTEp4T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kCbLvXSwAPeun/gT/AMqEslReqmj8cht6hVnyfCaV35nPOZ+JyWak3F8N7obg6UKMCy/I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nBufZGMSmjW/femePNC4GdpTcS7vjCog/wBjLkU92B7R6WRTeSG/SeT+krt/rn9hy6HA9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Rq+iKz0PQ37c8iu5yhHPS+3QrB2deZUXJB64Q39Gm6WfmvQlxwj5xFPzizjGJz3ntPVg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dlmcfvpRtZpUVfLM2FlPeA8sPvFb1F4jLZbyQBQjtKtWKsuYat13hhaTOqIW/wAws1Dx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tNUw4ROaBLC89rMZjyuEWA3iUszn1CfLFRQqYfxV8o75yaMwAgTDRLXTNwdWUBcVYIsu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AIgfGYFU3ctK4kmc9lAiQahroIFN60neAfYtIo9o7wKnY9MqQkA8S+qmrgtlFZlf4viU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Za8yhcBU/wBin7YMq6G2KK3FzsUW/wCs/wC5P+xGx5C4v5Lgo6DcNFbi2b11zFu2DHQy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AAPCFUpZyvLU+NsStNHAl1ne0LVLzNKUjLK+6KmRcyht+8s5+5Bv80P9lP8AbJ2PvT/0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1cE46Nxj/ADQKEJYjEYHzB/vZ3973L2D8zegMvdhfnGx6hF1cw47srRCu8ptIi1iHNIDs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6KTDrgW1hUwddamfh0j1Uc9yWk/8AYLc6A7RqDzMsoUNNveZVe3EG1uhkUdZFe2Fx7L2R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SzvOZ1v1BXP0MND+/MEde2uh6G894T8xYvfpqEM/Zn0Zh4mHBq476kECNSVHs6HQ3BlO1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jaO50ZiAK2nIsE4uLGqluzLQ75RzcLpbFsTMD3KI30S/CW5my3pbvPaDuyyeUHtGaTwG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iQmJ+YUbJ3FzzXQGVyhnoEVmWQd0AMDwF+Za+elcMgnIbg7FTJogKW7iMT17lO2/ULJh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iEVxa481GPcyiiPtNtzAXiBbSpmGq6OVieUSxHvMkhaoBgCAfSWOgZlRErcYBBlS2IGE0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RcoYI6XsqVcJuR4hahllDcMJk7hhiW5legC4QugQIANTQ+ZuKoLLByuvvO7JDpdsRhWV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RIGMTDCKbacQZbzHdHYTu3CQxnm8EWj3MUK8ksyVj/1GXuMBdic0pTJq3D8xaMVqiZRO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wQEvFiMCsZiIB1VwxctDRiEr1qu7uylfKEa4y77oytXZyR0G7fePeZ89p6iWhUQ5IJ3qU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YF5qd+nsi1t4jaDV1x/dvRj01jr1Zsx6aMPwj9xWviEemXoRrTeD6MknaCkm30e9MeBw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Vav6aTVwSXF9daOlszWyvaIS8ohEus59zGVcXxFm2C4Y5jC/iV23KxroGMyw4l3zLVqZ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gh5hbqc5zLHEvPA7JY7ldpe9/EMKgUvMq+9ThYw+EDXaWuruYzXDHulneIcZieKjOPmEA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uBWdyoBFOF4RDSlPetsJxyy8oa4NQ43Utee059krqwmGe8ENUJ1KJhjDDiWwJz0egdAI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tR6s5hqBUzbsOglJLXEa9bjpfMVphFK1zfQOYrYM9Bh0YT4UlgmgSuRcRf2/ENkUfmWy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AD4g29rjALKtugVSWU0NSp3/ACntUji4Ja0HrzMDVVFoNs4xnJNtwDMTv3zUzpLzA0Lu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EXgZrLKkSxeaepiz96P8Iqx3OZHc0eYp46J38wUOe0NbSd/fMDKHLeyXfCrliMMWxGW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krjnZ3f3b0fEeiBis9rdFkY9zIeUVnv9EWHNCa30SXdhv02Q6EzPkdOOhMJ3k+h6sifY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7RjwjZijqoLaRHGYo4xOXiZwQ+JXvPCC5ZR5iqirUwPzL/EDyS/EvxLOp56mOib26i4x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Dz04FKFQgOYogGpVpV6jjvG+l9pYK/YimhP9Co12fieCZcsRVF+5zbTkJXkTlVgXuz/Y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WtteEc2nbiAT+EMBZKXcb+U2PM/VdFDiakN3HJmO/ZBmIVqGGX1S9BKro/QEvMv1EGax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YjN/1+5lbtH2Q2JgAMzWo13AjMpgIsuOaFSugh1MDNwgfiFhTSPK4CDu6mcna2ws9JQz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dkHeO2dzv3gV/JyyohutAzdKTPdmY8cSkNbiaYPNDbQK5igc3qcMxtY4FZwBfEzfuHOi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KPGmfzMuhQtm/MUAGCjqd0Gs0ilJrBSGotN5rBADkgUptfJHULFOh4h99tcPoOBtU9xn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aTK28ypXXD/Ze/6T1ZLNQum/cFYThxMd99EaSZNn3hrOcpj1M12G/os8ZcZDHP0FX45e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lB314huXRiGvrqQWXiVWzgnHRhJ+JTtEjdg72Uu+jCZgVbfQeQQSXL7EBSCGPg6Vnsg3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Q43FpAcsJbwSnhQ5jkQ1EEP2pjge98zSOD+Z9wlF+if+VP8Ayp/5U/8AKn/lQhoGkvyF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i2sFHOI1xCxRLqDwXEO+FaibXfX7pZM+X+WNcCgeZy5ZMLEvakmXn1D7rgWIuntMg9Ci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lxTUYagmpcIYl9Oej3A7Q6XmLf0sqV1OlCnaG52Q1oyoLIAtq4ubgHmcA10uo31cI1UO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gmkRctVyD0j+XacMvi4DFu7HiGiFHaDcxVU8O4EcVxMTDW4br7Oow921YYEhri94C2+A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ZkotX3GUaxo6Epm+JTWgqrw/5lxNqvyjmqCg/LBcpG7ZZDhZy1gYCCldrBA/+M7xkFsU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/uOxS3sEJRenyw/K+LMqcgAHb3ECDXCcNU2VmLKF94Ba89Lj+pGCpnH2l+Uwdj/T96joe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5wDnmfloLjipfzUP3sJbX7yizFOEKhTiGI/eRmkrzK65cZAu/MGXGrlpww6E2HiOkvqPp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qZn6kMvTzEtfUq/JdVkfKZlvfpddpZcQIgxEVPUDz0qEkoZwy60R5LgmFOZ8MrzKz0hzM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suN0Ue529TcGdQAiBSvmOq7opzuRxYCHIjLKjt0Z/wBGW/7zyffP80xo8npEFGsYNlxE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PMa4pZjb8y1C26kV7LQYvxyxAA34hvH5mHXPN9yYg25SrKqcytaeSUcj1H8kyc7hmpHR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sxZMx9wip6ViCoTcqHW49CHV+ipXVj0MnRmDKt6eJamhzDFKl45i/CXuyLmM7QJtsw0K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7hBIomILZyQ2UDA7zYQXecOJk+KlO7oM2iqFuyZk1XMiOSoL4wf4iqmJlriOanb2Ys+G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IK1wGpwPYrmV/bB2uXoXQ8ufiWtXxjeSWUxAtX2l2Ia7HvHhtQHEyeAyZPUdllZTfqE0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FVcOpdGRIp3T8ncgwg5axKz1JXZSiStUZY8DScwvtuSFvKzZKBzfcjUyMEbw+DplRb4R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MvYiB3OrdvU+sWQKMf13r4EyPiH8QVi7ngiU0kISwA1cGLyijRDWyp4uCOd4KlOVzC1o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FfBB+T8x9S3VNspzVLdfeiTcpR5r02Xgt1aJ05gYnzOL7Sc9WYy1mvo3B1mIC3rMXDK+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cSzmpT3LcSpSCWddLuXnEzzBSWrigZYwbqAfmWdYi1tlL9iOc0OXk2cMsWl2Y+8FxK/Z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WFuZf87if+zP/ZiO/vT/AN6f+9FREOSfqxUbhqNDhmPyRVEIMDQs+8cezRcMtd2cPtOw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H8Tua/EPlAJMC9hMK1rRDem7uKyrb4jUWRZmagzGoNzLonib3RtiZBggNZWB2izBZMOg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zMfDMSonU6aizLi6G5xFHsLLJhMQ4nFpPA/abi+ZuZuxCmqVFhiViJjuRzlqYOSbblxi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ecCZGKFgACys6YMf2HHmOsRl+O0sYoYLihhioTVnc+JWECz2sr3PE3UrshhXgsXaHp8M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HvFWEemteJS7eZ/MhEL+2yaLbXVehGh5u/w7RCKS3FFRL9iOhwzZlJUjsUwyclV4lkyj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BMOhWiUyzPOGQ2eRIWjEPOmLiKjVXDRXpPzLhg7mA1ULvz6mPJckzDddBDYf8RbirYgZ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mbgw4X7Pf1n9o9NuZqQZT9XK6HQZfciXuB2i3E4HafZWX5qXrS+JupG0sd7h3wkQeyQD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gviZKqFB0sEqWa+1AQm3fErOfzB/wmHPy3lreINr0qMSd/8AYg8dRR5jbRF4jC9zcNzx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ULV48QDsyl6mJZMGZtgPECVLivUGwN5SzLB8RXBFvE5Pt3AA0JccXuc+IZec3zAUgrzK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IIQNBRBJyChK+mc5i+CKdJDCCrEexAs+sPjAiHozcCj7xgg9/untz3cGI83A6HwpnP8A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asNyhAgc1qW4b8xOee8zyMxV4XLAhr5SgHdjD0GMym+d/UDLLCcvQR+KZopGVnoGXL6J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XLiJjpcuXHzLdDoxcbcKpTU+eY3K+5Tp/ERI7FxbeZgYM0hEkXksq24QJsTeXLYLb4ll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RtGze4A8g+WKrmhgbN+Y2Gy4OjSUrtLIPO9iWM3o+GVh+jP9ZfkGKhH+KZaQ1aD+ZskK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xEB1eIRD6KwzaGdz3mLDeLohS3L8I1Y3QqoG5UxwfMBy/wC7Ezt4yYLLR/hjMLxXx7iW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DbuFQ1ykKgRZXeDlG3jjtcO1oDSAFbXMOYMaXI6ivqCEbvbFXLutmTiHqaqBpjv+o/12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y9FK6cJZ7cr7zMd9A7QWEy3dSDpUqCv7x2HslTGKYYrLBh8EAOEMaPUhOAg7t+WFSuBJo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o1h3vcuDBO0YFfxKCy9sZ2gZSoEpUM6lyyvMohdiCUnMBKJUWfEMs4hFu8rpYwBx+5Q6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UdYoi9mCzhjyVOARTGk1M5QVI3nLM3Jnka07Svo87FeQQcw+yfEIdiXxeZ+GmDv7Rhlh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i1ncQDlL+kKyWBTvZEzVTaeUfiVTP2h94edzvie24eyUQU+0ZlbSIAXGhMheFziEF1nk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xwDXMU5x0QxD25nFY8uxM+7uP2ZRNhLlxpiXb0KgZ6PRgUtC3mHaLMv6BOYQxanYzNML7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bb7QhjjMorUa7RrsRrjpUobqV8TE3C58TvQ5gTUXEsX7z/gCY1Q5JXwxv9kTG6DVdoQU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b2ZKzwgi3IdO0PElMp/Mc79A9SIwGvvEwqPiDfweWNjUMypV2GKRH0lDxK3xGdbvmXKw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OZRMX7QBQNqcr4iMlvs5xLsRaDi5YciHYM5gdfEPwN/slhDBNkTIiTo/zMVDTCXbCFbr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7TG/WrHtncEXIscT4mqftgLWXzVxEo25U3BVeTnmJbhW0MBZcEd4tN4gyYY1D+zPqejz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YQYfd+oB3OoTOCrvDHXUl1JnGegk6cdDZbxKweWumGI7ShqJdq6zGWPLPz6kFbz8kNpv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AecOQ4gWJBJ3qVyGVzB5ZY8S7mJHeN8E6ekyZcR5E+88Se9OxFNRbNBM83MVO6iWkX/C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dJgTecoqX7KjafLijC8sxuhc0VtmSD+GJ/tAhBlhxEa66BpU9fzO/6glhUJ/0+J+Z/PpV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ZWbblY9Qz2g7zA25mGbxHxKG8EdUUDMYNUl/cybDylY6B3gMTUx8QoozL+ZL1dFiu0eI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pzNMXJd53WJ6TxI+IEIfQ9C6VOxPKJijo9FUW9E0RLP4JVyZXgdCMXwy7SzzNqpGfqPd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kB5EHkfkh2MBzeeWfM8MPGNVDEGxQ6mo+RX2nezueoeTFExwlERFQYZYKrSsqAqtO1Fs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ZA8oK9jPtiTHdcZTavVH+ZxFfmagdk4D+XTDYLL5IdtdwBmUl5eGHuZ7EKaAPE3gpXEQn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EC9gLDHkByiwKt1vKQG+zFgo0Q0XkaiclRzvwh2oLG/afAY1fM700Mz+CFg/c/aG19G5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NoR90quxdJCwh2l5jsXEVD/bcdHprOJmepYX3H6N/kT8SsU4rpxNJoOSw06PTXrhvQiF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H0YKcRYjZc566RLQ5l6jxLO5XYlA0l2j94rkv1GuvhLS3jJiP1giW0hzl3OZk5lWM1BG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DnIvhn8JgWqGRKOJ5SV6B8RrrcyaqbdxI3BUksIzyXdg4m5ZKJGpXTkvibyN8RWpz9Eq9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TEbU+os22+sHQJ7Kn/L4gz+f59KsDli0TkBj+ZZmVDDpxmp8EyiccTcwIwDcuypO7Wom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UJjlM3VXNZV+ZYYVKMmUTia6N6cUSqLnZ1w9mas8XiDMa9Qu4CHS5fRZfQQXm/RTmUeje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AliFZmK+BOVp4gXbEzUftdCtnVkv3TAP8oFoQDiV5nqJAeejKJeJno5HiLTUIFeor9Iq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2JhIXZchlk1UWaRhdCV51YjiwZrU+IJc1dbmcxez2I+rFnkEODaUnaWou47j2Kgrff2i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ha53DsRgy7FTmKAHWQsJu4fI+SUcYdE2tr3Z40Z28wDeASmbzmcyuVZeaKy4O6fZKjgE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GQeyyYVQ1zQQe0cpZmSX5eYhhBatPeJRswenyTuNXjdsaMsAnM8kKihe7j7lByNsK3FhK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/pn9Xn6He4q8a9eJkIAaazSETEfxjHb8dOehtexHYndHz0dwg+2Y7+j5YhnfAsl561jMpU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oo3CCpldWiaAjTWYlmoHhRO8FioJz+IckByk5yMD/wBIOqKzD9oyeRlnLOwSiC+oJMdD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v/R/MUNs0j+ZsokuD6hUdtDzHEoUVUvuO2yl6p5cfaU/jHEUktFKh/v8H3EFtShk5Bkb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HoT3iphcVBzfE3bQ9p+EucneBbNi/aoUd1kovEqvUHSyDAOPaopi7NX24ljcwVBxeWSH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LjFjv3CBG4jq0Vlz4FIAbMTSeyApYv7QVWT12e5f2b7ShlPQ6Eenj0nTsM3hSBW1lNSW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G2PZQQ0TMcbmw/MdflfzPsMeBSHddO8nrgdB7k8iCQT05u5luc1QgRykTA94zgn20Kwx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cnfzMVaYdkIgv7HhNKOOIVPm6bmpGyOCJyxQ/YZ3KulajuYHJu4YO11muiOjWJEAv742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8XvMgzwVTj9EUxKtuVZlhVEt/wDrjgzE0nE14uaQScv6PMSlWzRtYYWgZcIlE3Rwwp2R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7Ri3cqYHLjwxKmPfZ5inwqOfmZqOByMZV62JBPIbjQs4mBlTk3iVZ3JO83wLCxy1j1/SP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QDvpx08x3pN9I6OUoSw8U+gNHvn3ox6bQY6f3Mh66svE2TSNV1OlQx6FHMqClX7z/ITy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mM04j2mPUU6uXcpZi738st3lDNh3bg61UGL4wE7qTtTwIrtLbluE5o1MkQsyEcD4Kwz8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aewjF3gsaYmsYh0YRjQOGyB56VbCqMfOLPNXEXnLMI+JgZmzX+ZVbPzqVh7Q+3ia/wB9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O/3BU2MQ094/FZCVWt8z5rUoLbe0PwgZDbxHHZxmWCpcCWjR44YGgSNivhBi+ZwjCaeY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bshC0qJVdVhZuDAn3IOWjSOp/wAZnVzuRm4sotqBL3LWocqowmdyysUvBBDSSHJB2OlT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0PNCvEPGEFsEbrFS4NxR/miqy8gmEM2WXPCE8wQps8w2BB2k8RfULrehFWKqNQYUtzMx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Zh3ZyMdkXBvD4QUUsLuDtOQP0uVUoCbiswIssbVb+ZidUwavpmJZfeppRrAx3C4mQ6zUu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Y1H5YJxsuh5iMTwbyEWoyWF4PUZK8jEXn/aX0pEwmvMPAC4yoxvJxLwtBfB6mbpSmVTy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JW6Tz5IJERxUvBQavvBYlc9iCzcu5SZvTBGP6j/TWPRoz5lJtNum+DA56U6OofRJd6c56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dLlmKrmiv1OvMyHxPZH0hU2ElByx6XMdFFTh8R75i+bjyMxyg5h5PiIdvvK/9lwaopnz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z94BO0zwpTv3sYML7h2JBbG+cRHwdrmjhH+FiWkGt3s+5zjHXzHoT3DpXThPtNSymYX6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X8yl2RqeJsY8+Z5GG+8q2sn2GbPuUou57kvbHAhqn5hqqjuM1cC7FNS1I5zU8EuW0XMu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7GAgOI2ahFyalOUL148yrP8A0e4vyal2Fa6MCEndgMuKkpHoTAwtqC2hWXxN3ggjOWUB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ZQGq4Ib44SgHjmayK7w70T3JQ3UCGPSAdpUUEJ3mDFvpziYTIYaXe5XHcAe4KzK8rWE6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jyqPKHZGfUsIVx2kdZ5MaZetS148T7CJX2m4I5tTZq+B6hsf6CpBQgnUL3WVN5faU3nJ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snMeWthNQ0upiU9OZaOtnO5YK9r+ScJawTb7QMgHd94AH+GJY8n+wndDrOyIAMFWro8z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wqYZVs9/aXatRhgAQNpysGeoM1HoTT5EWtiX4nJowxF0HNJqnyoDWP0RaWKad4BgfecU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U4ikWZqsdP8AExlO8RKQxzSUKKSneUqUVeFqB2tlJSUlB3sgcd0/cLEp3lO8p3mALW0c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ineWsXslfJ/DKSneU7ykpuwUnjQ/rrX3MDUG8EOxLLiWIhBb0u9BDMuKPlhnPQNd3wth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XmkRsvtVxlzvwJtunM+8XGEv6L+lx04hPtK7zjNzntDB4jiuZ61FmpSszxf8TDXEcEce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8xW5fueI/wDXNH+J8Qu5/wDEyIQ2UZW89yVpmYRyTgSbcs6zFpzM2kRjNSqY0FvrtHj1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9IU+GXMyuxNhX4lZ8IkVyP4lzYWVkqC5mX3TydNh7T2h3ILpx0SPYR8QJiD4JsGuwhUe8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rGMQRpJOVK4X3BO83KZhLnRdw8RZqbddlSz8KkevKZjkYd2WiW4QVbGCtx+05TCtAPIi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3uzQBW+HtAZdUaMXHEtgcdPEegLXIMsxAfB3mRD3Dbj2eZq6qp0RQGuyFoc7nvFIDAgd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qPBsWZhgnCnmDiDC8k9eSieyNAIXdQJasy2Z29HJleyxoatXA1NfyzKa1kq0O6Be3uW1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zzUfYO7kdoziTy5gEUJfLxLruFUJ3g2VFOwVt3mYBwQcP7XiOOwXcrjmKHMC9OuLHQr0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joGtwrXA5hFxJbmbVVrFygvh3ctLjzTzU1dmv3Fy1XYVE8Z3av7SgtNDmM077Vy7d7Xc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7z/MfHm1rcHt7exG4uHDU1JY575ht+NM4jYP2a1cVLxSJOEbfBLjKFNf5lYOmIUeUQFy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F54alDXbo32gM9E9g8xSXfDXTqXccplVFHlMZDNrfiJnBLvOYrs9A7WLbhfvF7PmANh7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N532I/HBVWXZdirIdmoRffCsDjlmK6xAFTC95xK6Xnv/AETr4U5evHWsV0NwnyTVLqXb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am3eJ3rg4mqvdTxO04xcLvnMp4qOqN1iULyqebhhSDGegMIwiCU3b+J6y3KQxywJhmHf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arrM36cTmC8+JiW4hEbwcpn1KKbXaNuOtwHPUQrouO/RmGTaJKGDos+WchUUOftBeCNe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ssbmUk5GCV8R7ZfvKNbg9odDEV0NzvhzPcJcZThOR4CWFqPmG9WauB+SuA+wjSqd1tlZ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LqARFQG/MIyBUospXutEQ5Oe/lGkF2cQ3CqlaSVK6SF01Gym5f8AEItjOa18y27GeYay8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HErzbJ/Z4ls1Ku5MEhh1fnmokZGlbGyu4XcJgCNUSeUuOZRXKGu8KMR3R31pplmxrg4L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6bJfHSBuIvaWw4bcWbIcCGVcxdCejuKmC47GWcNIvL/iVojwRQ7VBWbOZjodD+y/KS4+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DbBmlmmK5R7xB2HERrww+UK+fV2a3LrQ8yzbwS6jqv0zbhX/ADK0QcuFL/Mznu/TEnaF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U7Fxz5f8Q+Mwv9RnMm54zL8el6Zgv+bjd+Vj7QLVbIc8xkI8IVd/iAEVjIv+PDLSxZ+O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l1lc1isqRY8MxRYukZg3Sz9oqBJ8OITDQx3YOa0IMPFxp6X+IS5gw88QzIac1gWR97r+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ZiZcHl3ARufGY7ZVHc75qcj+bWYrK3cP8J+UPGZdHmfOW7Wpb4isqglcK9Qw7R/6ox+v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iJSJ6hM66HvrnPMx8x68y033At16zKYfiYDxFzxdxRzLzqceZ7nN3LpuVSo1TVY1NP26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cWjKPiip0zmZDZMc5xO8lmIKFTQubfiug9amOcPzKWJmpjcszV0y1Ky3SqJahwg95R0k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hmNMErNuWBdiBZWKaE4ktqO52zMh1FGUoAyvEv8ARc5c1csS3MuDFXQp8yoTAzmcQ3Uo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K/HdAIBbzMiU0vNTXW0p28w8qgOyeIIWDj8hLHKYsswNann7scpFW9otRPYpIrWzRdRU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PPMr7+JuKd1EUDobNTEzcjkd4ODxSH5jQ3I0RXxholi6rOw9HRoYKoPL+5V+S6/zgLBvB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328ksTZd95UVSq3Hj1HEZOyfErTQ2bZa7JodY8wYIQpXbAOSQuKlc6DNzWPb2S705g7w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lq8IiBs1TAXF3d5ea0dT8/Vx/U/KS1srjjMVUrMD8yoIaPxLoUW3bBbNBkp34jpIoNrt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qLGuKSK1E5XxiEZdCns/1Fzpz8D/AHKvbcgwsKoAxjvDxSSbmBMQUVH+jeE+0plCcq5g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NS813eyNoL7nFwugf+GUNVixuoobyfiM3/io+NZ+w7ihaiYMRlLAriM36no/xHJC/OeY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DW4H/nEoFLtYI7SocqdoTanR7Ji4LXElLkofuQkub/r7wS/CPsfmKLh4x2MwHF33uGKo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/XN7QUZlXAzPlC/EsB53MGdeopY8/idtRynOuldulfQb66nqb957RAt5h+Po+Y88zdEW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Edcp6lNYZxxiW8TPuF1DzGHZMRu257cS5vIHbg+yt24ODG+l+FyPK7kXOeBzXiLtG/Ew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WplA5fia1zxCRHmdoHFg9CX0qWNqhRBIydoKQUJIJ9JSUiy4z3EQpA28zuQ2YmWMpe8x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Jdhud/c80O6DK8zHLoZtKiSoQ1A264maeco91JaaHt1c43FKistV4JlMARmHJXalCZEb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KLurcZ9dVmMVdR1L0du0qfvpPECu32Zrq/7wQw3slJoFPBFLLozDX6m7q4al4PiVtsZ7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r2mNIAypMrCu3OGraf8AKSttNimdTaD8xdJf7HeLAaI0kZazpqHd8C894XJ+o9kQxvT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RRqNy6tOZRxzd0HIGfJOSV2bYsh6ThDT9QUZ+eYNnY6c/QdQi6OE8H9IwSAOIam4neNs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ResCTzL/oLKwxmxKBcBtbIkWPdCDW6FiXvdJq4eFaWmGPMT9plrd5WICh0+owdytiwM3x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Skqu8oXHbBIxpHNVkiCJGRwpVvaxj7S9XkCV6IaaEmVy5W4LmwOYB/h5biNVzJbkmJlR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P4tT1+RxDItOlcePyHeHO3O7mXP23Mk4xaqZju8pYmLL4MQ0V0cG9IADiXpxDNfuWHWO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baZr27ynXHEqBs5HmaLPMNo4MHiI6PURbWpXQ6n0E3rXTPxOY680d3xPGfqBZDE895x4m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8J8Zj4i0Xjylr95iuL7dKxiEp4mEP3PgXKXyx94Ja2t0jlK6HBlFnCJwwnYc30/4nEV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rg1o07R48at5jqEN/wDEi3TPdD6tsylvaUSq+iulQi1LHmoSATBFmWaQijG0XLuiOvE2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9S2SuFN9En1LzuSkQyiMEJihjOY6LymEeS4jFCI1UYwLwPEuUaGpvrRqj9xjBqs2QFwRE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O2uJSbGaYYuV95aXintK+FRBu0xe1wZqLzy9kyVnVzbrw1E7DtuWakPvCLVFcuJTmxYm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N0EhAN2oriU7QwHI8R8hVuHUHEOB1kawSjAAvcDbvjiMC7jbmjFvaFzcNRLm5QZPxAC7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mK5F3Ex6aiAv4nMwFZ8P9LjMBUgcH9JieIh2gFYgEAyIaZ3QRJKzBmDJWBIBt8ysQeYl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ODHEsZtHi+0DD2xFRRe6DvEU7TEB2iQSur3UVNZt2ZJdq3MpJmcMAo21MYR8qg2I7jAc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AAIh7qCZx0qVkYPQ0+Zsy5qernc5Lm/jMMI78qmZbncX5AZhbsXmPC9ww5jiOqeEJXFX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uHQMMZUIFoQYzRfeXmPPQ3MF9TBqGmECLLi+ZRDJDUzXiV9jHiUr7xK+8CGaJpDCd5kH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x6i0HRx8Llqamz3CWQXUwHwxW3Uq85iOfEHXrouo4VwuGMEQebmQUR4YtjwKlMoLFcs1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uIdCoNE5+pjg6hicQ3AIComOgu+nKcdTpiVrtMm2bz5/c5eOjGWUNQDSBVw1OIxEz05l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3Gcz8yavUPc5cfMFXpxEKhT7XU2+5ijWsrjZRWx5izjylfiJZiL3cVSVHHxjkC0UfuRv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VXBajrCUxQVcQnccSmxzLK4XcysXhFm8EPiImozNrtBsX2uXsDfeWjoL8xFTBCcqoKvN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hPsibITi3LMKTcbIsBUeZUd3S18ylfbOZpzMR6bwcTRjkm8mVlhupWYznqTmuhno76E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10XJ7Td5h3Z2mock2lwknVEZu7iHbrm/aPJ4wwJUKtQIDwX84FntGJc2KUQT1AHaaGZt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4MwrHKo4lsKkin5BBhIopUZs3Dl5qdkdEX3qYV8dP//aAAwDAQACAAMAAAAQQkwgIw7yy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QfGJBxxIE3gGjWPi53WcVlnod7J7N5zVrQWZ1tNMmPvMkreVsdtBp5RVhNBZR9VJdLZtt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AtPPOPCdYSTW3urAx//AFXmE2C1xX2W3GXD3ZS3vZhmKZjKgYOIgkH1nsrL/wBJ1nxo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mHX1BitBNBLQv5Cdd49JdddXbr1ltJNbF/l5Bh15WZVRJA884JhJfM919y+MCRVt5NIk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I7u9f9gdyKOeHX+bZDFvw84tjDlf/ZTBs2ZFdLQeZ/7BjQtJdo/gRT5pdH3CMS1os7FFf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IUtDW1pFYwxtcsa80sMNBdNRNBxZxoAUYURBVdMdkBQJpKW6X+ejOkJvhPfBQlNT21so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Pm15lkE5xxGibq/4tNdFnvXHTBYJ0XTqO9pEEc8sgY0gxt38NcQwyiwPKgAt1phgJwix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w0BZI5tB8qXuyna2HRRQBrwaZ8cjg2KyxZxXdR9h5A2NkOmhovCS+/nxNjNb6bDVI88Y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SCUGTz//ABqmpz/5yp7/AO4hRFngUDFEUy5Qh5p7wyzzn3HHkP7YM8Ob9fE+dtpJqqS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B+j1JpzCuCAq+iC9tAva2fNnawbjX7EYiSffv/uMAyf73rTDDHjv7T/DDjDDPTZLn6uD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AP8A/wD73/8A69ffZzZxRiAm8LxcKlrHuANY4XQo3ehfRgQXjzlntnrvogllwjIonvvo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z379w++8/z58yx1u736w1+w0zg1//AP8A/Y9sNLDDX/v3/PbjiDDXzyJNpJD3vTfVnrlUe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KUKiZ3xr1/zmKyiy+y+qSa2eq2f5te6+/Jl0v/8A/wAcvNMdusK7/wDHDzLHPffqPDL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BPXTy1Lx0900wrfXdfbTxbefbcbOCAN9/wAQMcXz32VzyyDNk5d/3Yb65J8rySs44L7L4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PHkgDX//APLzbPufvbjT7DXnnzn/AN/2v/cAEMgCLdf/AL/j+23i+MsePP11kX3333WD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XWMNd3zz7z/+1YSAK8KIKvbK7bqUG0P46oIYYAD677r5hjeYCPP+/wDn/wC4/wC4ONMv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C4AjDHfvvf/wDe4MIIrK3a+naM/X33332h0IAZS7qX5T32IAEE3zzXG30G/LU5Ko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yt78KD7rShb54QhDRwLfuc/P+8IILatd8t8//wDPTzfaqYKLsxx7V29+1HO+uuCllx14C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NJKe6W6VdJvPTlpNV95kFOyQXu7p1ed/OKWGCb7h90F0gsNRXCeai+CUAor28kq3DvfHD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P069wi/16YBPI0Q0dPvb3vqQfaigggkgyQeffPeAhmh0zR2ffXfXfdedfPP/LAEUdbe6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O5IcXPOA13AnzGGz8shLPvQ2dcXIwz/yx/Kb17+88+9xx37/AP8AvQ9hDDVH43j2t9F9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JVZ98CCOrAD91pxl44L85sd99989sxBRBs3fPNkvd1tNZ884lRU8oV8tCDT2AikgFIgY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QaL7PPbDX/f7iG3/ADgsFTTSQ3QckpnfvvmvvsvwVXffYUvkJVWEUbXd1eNeYfYQf/ff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Bd1ffcfGfLWcVAVfZH9fbnLA0uBIBo1l/wC/eJnEb75yhm01zY844fsJf/8A39LOo115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DzGlxV9199h+DHt89dpK/o19d9t18/8Afec6TSXQSQkRRhfefsDfdVXvvVQu4XdPAsgq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ZcuYPHPPP/8A60y87HzXz28rP/8A9hs/KCCCS9JFNNNJFtxNB1944GktBd15R0YDE7y9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ABBBpBFbvBLxlZk+bh9ShEN1iG7ACRvOCK/ZcFNMcstILW8w888+O888+xXx98/9dOKy9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CzwAuSeKCGOpBV9tm099hECe2uZoTquQ0819tJABFBBBNfZllVifEp4655iz3U8uaSWA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0c4M/wBUDTYbSXdPPP8Az2ViHhf3nzfnx10iIJIIIIIId/8AfzzzzzJB9V9TZxVsmHiX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ts99BBNNRBBhLRkTJEzoUTxHIjqXUs5xBpgL0yyYDwc8884MkKCKICCQMR4oAHIMMc89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CCGCCCCCX/fnjTGbCrFV/g2j+8XS6qKSO6TnoMF989/LP5xBDNBRpAF9Z98AgJxqCzsc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8EEBd00im9Er+2CCCCFTV95/5o09t888dPrv9s99uOauPKCCC7fCCDK++7Bl7vbKDwO+L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8NMc9tf/AKUPffbXbbTQcQECPv73C+AldCcS6Rv8DBGPNfCygNKwhgggggoAgklXPf8A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nXr/AN9+3MMoCKCXbOCCSf8ArwQVffzzj4tpklggzA9+cUfPffb3/Pff8/fffNbzyZdc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Of8Au5vTgyyjwhXw8gsgIoI4a8Mcs8sILPXz6EQNFX3717/jWz3z3+4IpcIIIJNX1tl0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677guLAO4keLX3333333mEFHHmBDT3009+8EHUl6MkFHnfUE1j9DsiP7+8W0IM+MuPP8A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tbgaAw9ffbf/AP2l33z3HyoIOYokEEH3sFkMPa//APm++i+CDfaFIsjv3999191hB+OK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99/tdJx/BBFRgF4/p/t5c/wDvyig9Swh19197+181y6wlqaYww1fdP+4nMMdYj9+sNfUj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qAgt6w1su4oj3/qgQtTa/wC1333FEE/JL745YAgTz3333/32mEEEEKFHGlDHzz3tyu8d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Mc8MwcNJrCwAU6shHmx2GUcwyQ3AR+JyA3iKrzuNYIUL8Ot/7ooeur6IEBNX33lW3z0M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BMZR3Xq9Dz3/ANf999t9Pt99JBf+2lBlNNc5Q0tyPlVxlDDBR3uONQgHSGk0IPz88NDe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AP8A7z6gg89iw473zgplgCAQdf8AlHX30kEPY4Jrb7sEEYABT2V33n333/3333333020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00lWdxrLWVUU00l9XkvP4iwCNJTSzj9oQ7zG0l2jYgADv79+I4NL7/8Af+/vWa+oBhFN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J++sagB9lFpN8999999989/395499/8ALW7GBYQUX7cQQaUkpgYcXTXQRfcQS9k3NdMT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TVffPNp6DDfv/ANacsEINNLL+/od47AkEVXGlc2nz60kHA001333113333rXFnDzz3z/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Izv4YoEHAEMkILLF3VSwGH0DRwwBgk8U3jIEobg3z7roIab5BA1/fX/sACGMtM/8A+/rn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PPPt662ESLDPyy+qz+86ikMQ1vjCc9999t/t94ifNdcUcV0/iaau/k5w4xxgdgAN9VRo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JZE24A+CWiQLrCvfP+jCBBDD3f2++iGBJA1Z1sY6zyeJwY//AC7UVKDzSSQ4rCFMAfJS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oskwQhzyTjQyDBCiHHH32200Xk33WuRCiiHcIzywBwC47b7L41tXfIPqNfYIQwNVP6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QWXq4w1tEcxn9hdzzTbRlt8sc9l4V98ck8swM0NN8Mt5BxQ5xkZowQNtdJDjLxDDxxFl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NwAAAcgMSOsLhY12xN/++fnzABSrDDTX2uC3B06+jJFjd9p1Uj95NtJNd9rnV8899BB99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4899909MgIhMxJo8ol51dH7ThLVhnbV/1pBWEU08AAAEI0hYSr7wh9Sv5iP3P3DCFHUB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JWoSBoVtr7jX8f1Rf/qd9cPvAll95VhxZ9x0YQ0h1ME1489hhl9pB9txxRFVBfDHDDDL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jqsIAAFuvFVZDgF8SJ0adb/d7+0wwwg9v/nuolgRVjQQZDEDeWzZjexcjFXaJCrCT8eM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QQAQAaffce7TTdQ0UyQQS/c2eQw4Xz/Y3ecQQOuEMFBIjPa6679TWS0Xe2Xe/gn6swgQ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EYQhqvzwRDrzsdPKWbS3ffbFLdw0JVIQQffPPPPQWfOIcQQz03Y+35TTRQQwTTRT28b0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PKDOrEtzu1YNUZ5x65VaaIR+A4hzywE49vqWongtTTugtks/ggkrzMfMNBOEPcAENwK7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PATSAWWdazxy24ywSxXQw1Uccfax3z3VfYQRthgktwoaM6j+ZaZz39/a6Uoaqh2jili3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gQEUX/SiolhgwkjvykSET75kAQBMYkwMPKIQQdOJXaYGbWcR/wAs20k2e8sEMNOFk1EF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gmu1FCwSd8j0WNZt1+W37ihQGBjo1IAKtAbwEb+khUEl3/75b7764opb6oHkspuwPmrY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AAU1nm1m31Nf3321/n3X3130sN03kEOMW8n/AGVDdXkc+ZLz5q/raSWZpp9AIDXTgi+A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8L+kJJ8dV/8A/vntuPtigt6wfLDEi2z3wAIQYtaZSARVdQZbSVPDOcYcceQQRffcQ8cT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6qwSp5kzw5YQVaw7xp+guDbbb64EnwoPlQP8A3213/wB9p5hBBBD91/8A7Lh/s6gjeawQ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yFixuRTLAKSaUi1meSQQRebTRfbeadOCUPeQEsFEcYsigcE+UYcdYWSW/x0hhmEZbUi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/wD333392EEFOstYnX2fP/5qrIZbZsAEEAEUBtCfdKlutPvz+eHBD3322EEHVnHnWGU3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aF41aPYOA83GknmkU13DVcp0oXmm2QxU+xeJYYJbzv8A/wDffaw0R7/z39d8gow0ognm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bCRHvyS2sjSHIDPbACPffYXSQTbQaQSUQQRWccMEO0733JTK/faVSccZdUYQeORUcXPx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kNZNPDR3+vv/AGn8NObf/wC6yHKGe/f/AMQQAQTTUfGDQQgAnT5ffi9lvfbQFULQSVbX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7MCQHiIPVelJ70QRbQQIZSXUSfYfGHXbQEEfE2coN9JVn4EKQtv29cLmvvrgtsvlogv2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bfNLEAbmmjNffWbUHLpIdfSAQcLNUfccMQQADDNVlwJVZIvf4SrwM508TWWRdYYSWTXf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kzVN+08ShEoj0er7wS59v77vqhltvowAffPMMONccASG2zLHfffcAfzAvqiwEAACDHOZ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1ade5iknLzNRCP8ATjUA1EV122n1U0nigCHl+gTSdvnJgLFg20+b9YLLKfyv5LNpMI9/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2VzU3PPN13333321YfI857+cEARz33l2EAEEhlRsgh6i5IIQEfzRe4Ut1+2mGnX3kUEl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nl9hOaPHkEUUdNPBb7o46PON9i4+/hLsXAU3W3OMGkdta+5f3nX333gVl8MuikET33HH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ALSJ/iCDF34bV6eHWteFpSJmkmVnGmU1hhD0BjB7zG97LFFcjFhabTzeoK/W1itcWs92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NNuzUCUUJuTyWUnXCAAfrsf8ABRAcpF5RRsIJhXmujDHidPObhYon/wBSVYmjz5ImRcUf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ALzvyXProSUKMh1iiveAmwkwPrmtusgj/efREihHfVXeCVEiNVI98tacfTQIcQQQBDOd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t+bxadT+Y+7wQZWLOTQ52rW9NyUS3DeXSUCJ8zMGXTUnbFWvwIdO46jORZc+yPBPqtdu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q53zo3bKJAprNdzBoMLQdbTTDDPeZUdBYKVfxbl6WSRRWdh4+0cvr/etpsDItOoQAF60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1txIn+1rexhuI2LUqeLWmPrvr+l7tS73w3vvZZZjl/6mrmQOCwgGUewmTcUJGccbaQcb4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DXSeTeTGXTDsm66kwJv6JbRH5rQDwKJnbQbMxMC3AiSD93lEurRmslZjyh59jMRF/vnk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MOor/wBhX0P1aES4sF+kkjB01DKEAdUGgOyl+WuzFGCHEGwmVi1F5VmtH9GxDCsKeV46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Sybr8oGCgTFjAEPeaYkyN73BHwc9/wB8NANZx198VTzDP7lLokph7KCtn7IW3fJlBNQ8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1VZcd1BhsDb6KYNPJoVXBGZbBmRa2IgUyTZC9ZRhml6yMascR/LaeKU7xCwiKCN/J8y7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eTzNJxttLq2et5C2lkusx8pgM8ofX8487td5VtV5Nxs98cR3OeU4WoAHJKNYEs/H40YRv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dBJ8ZW4EvDWASHSAPHb7idOsj3PzCK548DadEnHRxzp5499cVdcgkzn2FZcJ22FxWRdL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ft9tM0Oh9NkjwSJdzv8AeE45DKmQ4op6Y5Rs6kVkBVTQ2ZAFGpTpmQR1j8AR+GN93Jsb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Smuin3aSc1IHjJS0lbx3CAyH0KKaXkIyx3XdYdecQtPD/BzY0155z+TxTnOyBdhRo7Y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VgTjlSOLyHwQGSa5sjdHCPkpkE2iX6trgh5HsqfKJJnf9sFKi1Zgtj1NT/wBA4gpMMIBM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s3W2H0djuOtNmnschack7ZNcr4hO9XVC3whmRMng6pGxVXVa7PZw1qPJ2qljpYa8/zz6m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3iD2SqaV5LD5cWB3f99D6GIGXEajlESaDWpXfLsUGmg1fu00BuDoJ+9RtZUsy90j66rk+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lDG5o4IRgNigCEJc15s7n2QW4nFfIOGRupUHFr2sFkEdM91TfIsFklczLooVNbu1eRF7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Nclc2FV3IDlRB+2YBZ5c5+jyv3AyyKZ60KLPBqI2h5+EVuJPgBraTWt9MohfOLFijzp2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ZBjEG86wu15jz/uOvsqoPNx/Cwjk/a3nWUaGXomQ2v8A3d1dQK3vgCZetffR15Aee5wC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8Gfw0g5CPBjGTsT8cyKXVtBKCja8nhnubQKZgMOA+HEWin5/TsGEOX3AMwJV8oRwgBQy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HCMXwwX9RZE5DhE/f6l3lAmZsyqjNh2NuF1qr3xRYxn5wjVpDVu6H8DyfPv8ny8IKBe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I6gSKxgeyu09Sz7lSTzr2PglCOYTywW5f+q5p/SUdHuOzA9/MYZ735OiaQj7YeocE7B+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po/K/pvLjri6YvLWCqvUkpuBro9u97bWfEi3eqUwOvOlRdsj2n6PC0dM2pAxE+2w3pCIi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jxb315O0Ci6WaGnzO6TWW2mQWEaXwGKDtCmyVmzXjboyymvVJiW6ShZfPivX93/yvHZ6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zGYYzDXXspPUzHqH54ZZwX4gM5L7z/Pv4m/7DbkaL3aZcB7Or7aUfvxEwdBfE7Cn26Mv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xEWRiGbB5q7oxyT/AJh7DiylxY6kIuIL8OTMHRFOUebrn5virQCPKTJmHx1sopNjf3kmY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GTtoQMNfD+/wIM0XlaNAaEXIfNUCkEMlKwtZ7Czn9b0+EONX5g/xk8l/yFDTgrOqR5BZ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k1D6hbkXNhJmLLMAAwKo7hJ1ZRRLJVQd7jCIDBeQF/hi0EDJh2/6/tJe+Cq9B/yrqlMf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xDZB6Io1Wp0d08sE4buzSaXIKzsjxStUSzKeRL3A1Uy0nsEOBLIPijaoAisgQwA8KAfS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+6HqSIgjDoQKnWOphHfozOzv+oYgdO44KbdfVlbkpY7I+j4M/PUXHGmXEf8ajCS05R5TY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7nBXGKjH/kEpw+YcVWtU1jqFwPEOPqh1aiGcyXJErdnMTl/ymsTFi3kZAphhvnWk45v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2XU1M5wi0MHt5PxnPtu1nL8jHJCut0kXspS8toLE4gOh9MRNo5M8paP0LhrzXCP1EfgU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BV8oLKnVMoZL5EMefzdjmBwz79sk2QljhxdAiTUmhXcW6/XZ0NjvDhb6RB2pB2kCpv3J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ACTaVGaCc4MFTMsr+fgl0dltpbIoP2gP+34boti5EbqT+pwTLa0DHuuwzQQF/WXTJ8IE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QTOvFAocLFQQ7iBxMvPbXXY6khUFqwhVHp6CY6CDKrr9Ple9aOsfNcQAhFBXy7CAWNYS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raUtsS5BjhMdrW86uBrkjHudRFZR9xlhpxVXIjiK80Qr9TznbdinKnBWXZps7AC4TYMs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wXkPj0ie5BJlZkPANv8Aj9wdpy/nP/g7ZAKA7T3NQ+FrrFiRLngZZSSVSdYV94VTccSN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XBfTtvjq4bQAQSxuKKMltSSTObeHhnkWEZHSMDNJh8SKJC1jlTSdzHhMxA/q0IllKMWw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bUZdbDQXeQdLTffaWSfVzM3gJw0oCVdKBMAJCNePwPnnuUmYYNQoGb4BwIHQXhQY0+ch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1dCmrdeaVbOJAfab8TeMUbAPaau3tFuvzz21bzXjDGLPGFYSYFYWOQQFRRCMt1OadFqUt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SFPRzOg+WJrSPA2YY3yHV99PwWYIKuTT6PCHLpQdAOPeXtDbhIgYUlWaf/wIVdQwUkyk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kDuYXOIQSSQULgKAEXR8GFfokYJ7ymT7hDBPPPKLMPV9o1+x4dY9/KAY8vHvU3RQVSVd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oaQGfGIajljenK+Dt4GiMSYaacYbQyhSrNO8ofs3TsXTPYQQQQBj9JcRAQ+ffTLWhxQT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PNOSHW8h0cM2uTwbnKNc/d0t8gIeL1tro8kqDgQj6pJeN5ve9Bm7RsglbYlPHeVeeDvl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Dn/Mq6fcTUXaXDsehPQCOPa8bnVj+nVo8XsgPPPGOPGJWbvsxSXQxSWK51JnvYhQQKn9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1mphsMhT4J6TAfAIPDBzHKPVaVc+81biPUvt98LYHWl7vaHUecectsapePClPh2lx2c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POPVLPRS39AlmOBfyEgs2ghAWGD9vTG+vuobmK8OaNFviTfIAjddqEtvAHQQmAXTZVC7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GgjNWcO+gxffTQQUJm9M0iVk8cDwtc0Y/b7XPI6HOMGCFfOdGugktvXPWhd08CaaGYhyl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OUaVQUFHjD8yRaybFGwED3INv3fuQSeKdNQ03FFUMvdYHiWlffffAbLoNqwyUOvMn58u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XPuAAQAPIEcKjglvbJ+ZOfKmHmRwnvm1feHTE/iAOb1LDJn9bBl8qpoRyTLW1S28/a9+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6pRRh7Ln9/lZSd+BaAnv2z9QKUk9L96XCVZF0ggqLABBCrIPMAiFgBWqHA+d3K1trFJm/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PiNGs1dZRoqGnTzm2KXaUjAR7Fz9e2ydeS6Bsn5q7Y2YsXJdpERRRA8QVk7MguTD7W5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UgdoNglzTzwDgIXb8JpLc4eHqrS12VmAySgehG6f7ZwIBYVu/VOqHo4ooanDWaQ3T7D3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uEMUAzdNC8+IXgglE1UWjIsOqABr5xNHaYLt2rgiTAJR3mHSwHwwJZ8qMYbv4RZfSs2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3bp66jnr05sRgqwi+LNQRbgiERvwhzJ2nmFoW4cOOyCF6CMLKjLX4EQVAEVAnAI4szxrQ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ICl/W7yxlGFX3zieKbrIoK7wuOkr37YLVWjS2z17b6zKKVihQdVAXnQlpyyz8yKNRWy3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7uR11clHovvWS9vmUEESC2lQw8bGUIt1hp8Rw9DJL+L8fFGGGV3321zmqJIZR7tHrIkRN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7Wf7JqsqIKHi9kkMeJjfiwRPVSviEODw7HGC1d1NADqZiSuG8TX9aIRGUk3332jdtezz6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VgVcm/dz01HU00HXmB/uYII2ycKX6YHcmF7ATIlwgUOZeLWrpW2QBoCrUe5bbBT5nhNTT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duQOEei17LrqbfcoGy1kEE1121Ed1zSALBnNqwVP6p3e6j533H3mF3FRTs4YBYAAhDfK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9RFcHBO/PANSRZb5D60pQdokUTXSYCSh9pTLq9tf15oBoPkwc+MSb9tuEEH300HGEm6gj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Z1a8lF+OIqTyKrj58mm17TunVlvnXhfyxjleJldcm7hV+MLfRas/uluyfB539fk++Oqp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48vpCAyDqsHCfB/5fCn0FFH3231XUNHDDGmqNt2LV3y0Cb3bGoucX3HGZBc1Bn2Rvir4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LL6IP0yHE+gzH/iWWdoJJPy9NQtfNvfbiw6Uwh4es98ytYPMh5mgwq+mdUlkXFHEGGov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+H7tUgRZVoYdaP2xwjHp83z72mMoGSkORFkxfEeSDIl4NI/ME+7AfhZIR8mf/gLsLdqj4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b7c5P5x6caEr8hGy/FAdPe65WXd11+4oQm0l0kT/AFZmVFxcFvfWiL40EELJEnrSWh8m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cYgVPx3eC2WSRW099UI2rvQxeEdRGU6hSvmqgxoxuEtwGDstCjNEd2W6dIxr3Ddm6bg8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BlkY6ItUBAmjLvyDtkA6tGO3HfWOOQjW6sveUwskcIbHvrGCOa6JzwKb/ni5xZIrJeyv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9f8Ak/ALHrrBJMCe/rezOKU9jfBdGpeEQag+0MA/SMFbyyz387Ham9ypthJDf+W48k0k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0AOlPKLk5j788uo4feTd0akMzhR4PvniQ0l57SkgDxDD0XPGm3nl136ReJkTJTQy+O13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0QIpOH2j8SBG8YPgjnhgKM47NW4HkgBOFbJt3Avb+RaJ2F9nnW5Urg1fD4tbvI0IQ4K5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7fBg+zMmnS5SjlcfA0L7nWqo4k+6WxYV+iF8SkayY9khti0rxgf9WKqv553lXtDPkdNp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suVq0zrEzzqFu+4JoFcpIjWwIUgrsKBjFzo+pWiBPg35zEtHosAgd9y7/G6vZBdeWIwug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5/f4Mt8K42WnDPZ2T82eYat3WOaO7c+8hgvGputIasrFgvrqw2BV5C8A2mDXJVGI9pgu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ttbnpet8mbTe4QakdqCOjpZCHR99Czk0j4XZFG9l+g4iWKwFsYAUPS1X+xiGIsZt9JHm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DtasuKEisAjpghmSLPXBjWJTTAyZK+qr5IgkFjtvItehfTDJT/I6KaMpgeJknsYRx2HL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iEwF9IuCVPYVqSslxpqYI3pXmoUDEVJt0ighzodn9JFiNKGIChAMHFngio5ieJTwKz/k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ddOf/wBR7PgCCsK5tzfchn22YOUPESucdvkK9xWarGlFEh+eBp0Q1X3TkN9wxPnePJqb/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A1U1sNI1hwhsb67LAz8pLKZiOFRDHjlDqvNLfoGhjlSeXGcALE17rX8UuOmqy7cQR7uE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7UMJnFkutibxUxbBl3FomxWzGAL1kFkQBBfb1g2cYePFpLd02jzp445pgnOXwoOsZN2rA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N3Vwig+3I90iv8QCaTQn/skhD6F1cGN2zt//AKz4jsuQcJZpwZ+iOUkPCP1Cv+4U6wd6B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/UZ6knDLW62MEku+K0YYbGbn1CLu0tLVNr1OLUjH/MjamJiD6WzmF+Mg9xlFkatllz73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mXff5rc6UW/5UFKPcBoHJhqe9ado2y/QAPAaGpEbsPyoS3Da3ZCq/DHnfH/Vu73/AC21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NQ4JsueEKVphePrvvp0DIln2MEBxfNv1u1XmF1T3/cNDe4cgkt9eU8MHsv4tliQQ+r8n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ETEziktxrPc668rH0WE3uHPdOloMO/8AnHTY4UwHbFjIRnD5gmygfjz/AE3mAR8UYZCY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0zzXI0/71SaIW01CtqqHeuBfwn+UDL22ssAPTNjPkYqS1ONFl2vi0ctc5ZSZdfafa2pyg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3PrsZUisowNNNX8mkarogtp/wybYEAGST+wwRzyx3XefG2DAoGFZxMswLEeTAkUCQi1SA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nVhpTPBB8JOInkszT7MUKZdz7mh+9elVumGLAUAQEfCqQniLEELcc/8AFGfgHmgH3OUC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MMdd8FXV2W3xte1ZU85gTgGD1Tsm5beqCjJOIPBS9JsbufQozm2/h9XOg3dwwCRKqT6d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ce89jT/AJGFVdhqGVMVkDbz/UQ6CMY4M+PI1pPtH7TjTj7RtRBo7id8ftKnY/me3eV/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t7b1AmERNt1FBf4xxVYobbo126G4PgIcWSivOez2vQPLY+V6DKasqzb6Z9t0tRR6eziD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bLrDTbzXHXhpxNUX+9u6Fz8lry5uvmEmjEKXGbRVKJc53TNpmm8pdUFEo0LccWX3vMQ0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DDfCefidZl7DmuU9GGAwLrqjPnIiiW/lzHHP7n/7Lnv7/jPHn1x59pVBr3hlP5IjCvtIf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0kESP/PnKyrupszqw6N1gJxqq6mHpVQkY0qv4rQ6/i3r+jsKm59yEsW4VWCzL7J3XqL9o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fvnjjLrv/VlTvx5F9xKkWb5UKY/g9MVi1k3wxd1lyeYzn+oG81vrPU63XpQ8REcI9xXy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auHb84yd9XV2zMpc/wAgwnxmtZRD8wfcCPwFTWR6y4X018w6wXcZeE1KTfCDVR4WY3+C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Ew5CB8mN+WN2DruRtLTtq6KENwL2Z+58ZJLVV9xXyVZxAGwyqn6+ZULUXLwyeLr36+Tu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aVz2x47w9OZATcbYT1KaCjG5EYeUummizeKqaYi+O4aK0sUy2UmKowDV/lpwND3VdFWA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l1/xSbGmdTzbVSaXsRjLYjA+y6uT/ADuP4NZWs4MiKJXHtt1uuUkik0XxGm2u6KjaWOq0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KRultjSTroBnbQNPkqeS6X7YOaB5gcahQyHm2iM2PKjrzxt0Um3HZwUokagUpnugYYvt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7wqVcoWk+jFV1FjTm1CBuoDtO6U8PVR1LXaIGkI3cZkxjI3xZlP0nEKOwEQwwiTMipob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jAk3y2gksEjkE1WMtF5yJqW4sMhVuXDrN/bd6bfNLWvFZH15NMcRhx0Wj2k/eQ5Q3UVJ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0R/jBhZCWVZqoYugmMQ4E2iLe9nAIrpCWCg7XnDlDUVkmpW9gXgU0UnucJi61OpPlmej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ZfF9hi/Z5BVPdRivlXWBnh77ajkeZy6TTMI7+YDGNxYkobPNMcyk1u7bi1gUwUVKs/2e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XGnkk3ERX91anTyWj2km+hUGLiJ8sl1XcTe9RmqokbE8jP2sXHwMNVySTXEhXztYGVMRj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ZIHzPgiP3KtJs8poQp+BfJ76RVMLpkV9VhngArH31mVEGqlMnYFHTGlxVUWTTjVy/U8P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Cv78MYEeNWxFkrHOknkyaDRpY8J2Q9Bwg5/Iek5nd+Wuyc7buw1g4hMyi7vEIsrhhdIMF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bkGU2mGGZ380wkV22BxlXEJgu6aLU778ot7GkrT0aycKZThIhg1c2VNuWgG959s4CKEJL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7WwPxH7zoFVwlVx+SnSzLM6BYt7hlnTHoDiTCDy5RWnG0VlJGAycEXUWgTl3OKsdZFAk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fNQL/PNuXds1o010d5m3mwuid+sRdjWmyS53rMelHxVXX98TowOH+9g4G5v/AJ1UKgJo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1AaACo4dpRhgWhAEttt0051t1RufWM8Sys7tR8tDJ1HUu3V+zzOxaA/nHXvZDYhD+jp/Y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O5UPjt20A3Uc5f8Ajo1CXVNy1UQJKllrb1z/AIYsHNEZC7njSQEm2e2kvsWXTyz3V1U0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GREXjtnOURdfNMdEQq6Dt8uuF9c3C49lih8MCziNq3mJIIArjklpVskvXH+ZA/8AvDAh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wdlB5HZ3IwtY4wQk8v1rrshAAw9hdN5d88cf+wFbuFhY7IiljiZUCb0w4lP33J1rwBnbf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WffKoEYNuYyn0A6RTT6jC4nhREsqC+2Fov8sPc7ii0XEpHtekeF1sdsQIUFvy45Agp9hd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x4qjcgzdztFyPWvy6YUFptfRBt3MBvnS9HDzA9yTZDenOCgaXJbqzwCA2fBY/dlwMhOc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cgzEPpLd9t1KJd99xQANF+i41cwUxF9RPfInWnjNbHZGCnV7/L55SLCAQwVnt7ZnJzd1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zKURURb86ZbMakoTXg7O24DiBZMM5Ja49vOp7fCF3O7HHJ9bXoGlVxhRIIdZE0Yp1JJJ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o5qNC7xKOrfnzmUiuuO0Pfx9pF5/zx5PWfOxPf807CKUYpNFWsR5RYdjVY618Zjpa1xKa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bjluOmL11d7p4YhFpNp1tBIwsppJoUt9NJF7wXYonYY388ijjbaqntSkBfD48NpD/bdL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4hPPDrHrRDi3qZg3KPUfcwG6SqXBZ6YFkeZtVtETU9ReF7DFZ7xgShlx5JNtBp4r1J9oU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/wAZPLM7vT0mIwdVnxh6M+2tF8SVdW6w3Vb44x+BMTLU6oyc/MsA3+OdYIeyBtgqiFrI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Cjl9sFgW99WhRfeFFPURRfbXYdgHDVVaBBdSQTWW66zcNdo488JB8/gaaNTTWXFHEZXb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767FXQTZOkx6xGdpb7eaQbbvA/isk+AGNtuk12ziWZeOfDKz5WqiaCecAIVTSff8AnEUg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2VUW2X9vrZc4CPljmyYO0pyd8G/ZAEXn3EPMGmlPky+kiZuX3D8CAdzczdPfbJ3mymKvuE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VN4ci8Cr2HVcuWewxH3EmHHGknX2WXsf02XWGH3n2V3dqu5hfp/5sFnsQpPGCmn2PTH1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1MTw34EAOELEODRPeSn/AEfuXEGccNzQ/wB0Sy2rQTP/AK1i14Tevzpmrd/+U0ZbcX2K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13V1xt1V9hzeQH6HJ4z+T1WBALp1xfzzwDX5SqXatxJH1x8E263yv4ZOL6ca1lAJoDQ3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CWU7y/WNuwo4elkFSfHqu7Pf3L0qTfeGC9RZRocQAwkoIgwwM6WxpOcfU/Tp4ChYTpGd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/EFGrLVVR5KFAtUZ4+AaI9SCVrFrDzO0CH5UJBE372jFL8mkywFg05Qgo5klZMd0ifR0e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G1wiCww4R/WCDVGuqwhGu5hnGt7VZfZ7ty4uxZc0/MTDqXBkwdbTYQNDSxIDd2BlaVzb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744XXwpFU+/ENQE0c+90coXuRc/U/R5NYfF7gm1fEincpdBxR9ZVReNy+qGbP16y3lbCl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My7W8437dVBWuZB+taNq1q5k8VZH6HyS7zAFrUgt45NK45ML5zLtsj7tREMJhX0MU7O8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fHttYhphttp9BDF86vSCatEKPS4/+tY19H/ONdNyhjo3OH5p3xV1Z9oVR6KDoOH/AFDr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7iSVsrqiPGAL9Jhl4Um+CVeJ5kPHU8BV7rhB6326w919SzfRdececbTKNtgrpA+CTDss2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wDaRfW6Ow50Dq66/7O9cGXcLlFeEfP7blaXlSeSD2ZtjlpDLv2FCenmuqLLLDzFNWCOIM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iVQ999+6x5WYeWccfV0tpYiRQXKLKu4Ig0FLYb8Hffd8CBdyWKZyxJLzyR9r/wAktMow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MFCKnwHPgkalXiIfxn1any1sQ/pCxkMI+hj8eigfTbKx5sPOtsnFGlFW0VcbbABceA6K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2HEFkHk2BtZqVg6WTk64pyV/zRXJqIGHXljqEZ4G9ObynSyCJJpWsojOfvel3KlPytTY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shhVboxZddaMP93Vll318ecb0+trRJnjoSS9WejyaQD+kFSbuN/zcraqyPwRTSAxkE0H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It0dk25YS60aqsHzVFWyyfrs4oNJgEQ6AhOu3A/DERRyCxwiaeLqNNMlNGWfuvfAmZOWM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dSTd8JCmiCEooA99s/K3ur1iXlypXBOvADXUYb+Dceu+HeeU4HLXyfMcAkitp3CbBNCM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8ZTNg0qDTjKK8sa8detdFevbOXOQyxvay8ZalIcXGOho8IM/AXeJTuMMm2yS08EB5C+q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zJBELkNYogeGJPzk2P2AcgdDGsI4J4ZlK6B4yqFuUToaWXfy2+c/c/OPsNMt8NcaP6MU4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kBP1Fsz4t/ZvKCTofukHRX1HN01gpgbppDndt50c/wAbex08/Du6Om/VOWPpMQe9m1Qu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s/8AXsRVM7ZbwAu/z8lwysw6/wB8MMuP75nY6DENRT0NaE/ULwEAowauFdFWnFH2kJ+k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t8y5u2Le8U0pYxf42KcKf1OgTy0qBwuNj4dDRJwuyIVTxoGgVdMxRhZEIrYqJ4t8tOst+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YkukYJMqF+kMg5g7ItOO+vckd1XGyzjwfuMM4acsXCHanjTFDkl31lwd+oNvWDgimNoL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fxKifyILqae+P0gPI15JsLOsKdaqoOq/UuZchHDglWONO3Qf8OR3Pe/a3c//ANpN5zfg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IaI309HnKWYB0rp8eTD7L7iW7TvfL5W3YS4bfcQX9Y1F8oUGT09XGh8DDk8v9KmWfGbv6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hR3D2klS/jWP0ILrMfeAGKQw8sAVcI8fHa85dlyeTnrfbY/57jUtBNo/YuSGPf5BsXnv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UbT54PZmoB0Yz1P8GCSH9nrXqGeGj77n/azDL+2ptjyHCgoubOFdKpfBf6+PLuO8mVFl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G97KMGIxecQdJgMsNxYTDUrJ6PHgDOz6qUuIkSgQErEkMLe+zolHCpHkxg9eWq6ZvSq6u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2h0AFIjRcMUfsLjzmhyHjlvmlqWXN1iP8yqmgplfgwam9gD0xsFCHZzUNm+mCBR4cjJz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bQgnBVzyz6y/M/EZ4MNLDgkai1dLumrbGmCHW5N93lzCJPSWbvgykM/QnN147QogBTot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K8c8mRTXaXfC6o6hfkDoaKjwc42c4jaNn7xPhPk2GZHE6cjH+mNGhjfYkfPdGKRrmyj3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I4Ipi+df/tpYauT9JXR4AY4qdi8k7UiWDbZYO4fWC3SMwcL6KRZql+y7gCWbjyMVtiPSI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HF/CQd3gEFMXfGBdb7JhytCleXUHbfnqee6THiIpzRL2iZjiPi2+6TmMz9188+dfDcBC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9jhdCeigccA/C/f/AI3ww4Y4vononw3Pn4wof3YwHwoQXvIY3Pw4H433wo/nAg33nPYw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4w4vPAoXvYQfwP34oPg3PPvvP//EACoRAAMAAwACAwEBAAEEAgMAAAAB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8JHhsdHx/9oACAEDAQE/EPkmHlrzglPCE+CCXwISIJfBRf8AJzxfxzC8HzzWZ8UEQZCC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ii/opfjX9y8WvCE818CWEiEEiYg0TzYyieV8y3/BPGeV/wCCmV49wl4ImIQWJ8aw35r+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/NfwT5GLXzJfI/hnjc0vjSlH5X574r5qUvhfjQ/JInwLM/nfjSlEylKX+yfJcXw3/AAPx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P+Iv998V8q+afDE8Lzf8LIP+efyXF+KfLCDQhrFwvjkKc+SiF8kGif8ACUvwLCf8awsX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r8UGTE+C/wAT8H/DSl/teUXwXmsPK838ExPN/wAq8b8dKXO/hfhPhvh0mJi4ee4T+CY4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5IQnwr4ufB3+OecIT+1FKXFvwoR7xRP4ri/Cv4O4hzE/gv8AFS43h/C/hRf6n5Uub878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mO/Oyl+K4b8qUTKUpSlL8U/gRPgX/CL4p4LEwsczYUub/LfF3+HfgvgWGLE/rRMwRPB4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L5LyhPjebhfHCExCZnlwXj0pRrxosz4283weFrDzMQeUxvNKdxS5fnCEJ/C8z5p89+Lm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E/O5o8P5YTyawv+N78fcr56LxnhfDnxPyQvjnzw543F/iWH4X4Li/xLDNea8Ll5v/AAK+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0XwXyvyfyrwhCfAjngxPFL4r+C+U/jZcvymZlD8IIYv+DnmspDFlE875LHTnjPNfMsrD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fK+b+SeEgiYuYX+B5vnS/wAiF4ovw6+J+DxrFL53w78SH43DX0TM+GeU+Bebfk38yH/H+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ZngtCzv5Hl+d8kT+XpCHflpfgoswWJhZXzReUOZSJ8msXM+Gif8Axj8tZf8AEvhglhZg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8kzPkn8L1iE+NZWEszxhCEINEyn8785i4g8pfwwghCeM8ZhYflfJLEJiZRMTyhCEJ5wn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4zEJj/C/NCEIQSnm0QhPBeMzCEIQmINfLP5FifLBoujX1hW+4p+UxwuZ5zCwQhMQ9/NB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XwhP+O/Q2glaDN9xSKRfFwmOi+BIXyzyQ0dxPgvjfnf9yVP0VBouDXsGPBCEp/B7/nfy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iZRB9D6BvsxFBGfA8sZD9zS/BfmpfhWILNHj3/wAak2Idcp8QmFMVkE+Ksz51m4pSlL/E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pUX2GDfiKYvYQSL5X0K8Lh0vg/jv9TFzHBf8PCCRtj+ofswphJfHAnZGNxVif0LhX8EL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Eif8Ik2NToyNnwf2YaEnyNEJEL6P0WiJdJ0M04aO+Mwxb/kX/MJEnRqGziI31leYoXzW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inwTae0bQJQsP8k+BqfI/nv80/ohpdGrhQ/TFPEX7Ei/gYnuD1NhJFS4LbKW0KoTT2fv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Zngy5v8ABCEJ5Rs/Qjgrw3e2KOLCL5X5pHREqEhvh+DqNifeF/rgvNvxWb/SvB5SbIl0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dEksP5n4xwbQekGr0NuCXsIa0OaGISn9iCXxv+9FzBohpwiw6+xYJ/G+eMjE9kCUODJs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0RmE/qni/hv9MIbFiAmEUUFZAl/N6y3OjVoNesaCS4NpbYjgaN0VNDSQ6b2PZnCMTwvz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34J/O8TwSbKl0cuBNexuwlITENCtaEj0PRZBDPjxf4fWdts29CRdEODSHpRo9sfofRkcQ6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K+WYXnfC/C3mZW/4Z9j6GbcH3CXtoW0fQ+hBNlpIyPZK9DUWh3oUKokLn18S8PWG4NV+D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6JTFTY/pEF7EC1G/KfBP+ASOfLCD6C2PacPwLpSLqCiQ04U9FFnBolronrJKK0dM0f8A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MaRBMQbsxLgomnwaHwv786X4F8TccEi6a9YnwoeYQSnyQc6PyhG9i/ItRIsNUUSgy9CF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Do4NFo6zhSeymFioTNU4+NC8FzM9EievFIxq9HCDbh0g54QhCEEiEIQhPgQk9inwTfGa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HLjGvJ+dL8EINHWb8Q031ij0JfYkvC4NQUaKDGto5tHdjnoSeyD+h6JsTRw50Vs3UEi4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f1LV9stp3Og/ZC+xqjRxHRdNfeFhfJCEIQhCFrQY1YwaqCJLQklglpDp1iVuDU/ihCJC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+bcHLTbCpaOjSW0NsRMehP6KmNmxJ9GJ0Tabg0PYjKi16OfF78ViB9Bo2wqVE7wY6VLR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oaJhfJReTvob0l7Gro39CJr9EVahuiViEO7+aEnSHSvRL0SnML4WkxlMlRN0S4FpCeht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fQ1pYf1E2xkx3KL5mnBLYLDBItse9oTJ1nSQg9iey+xNexNNmuMYXT8f5UNOiv7NnUjQ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zTpUuDT7OtPJMQnnCDUW4hN0xTwmH8iMgoT9DSVGu4RtaGLQ2UEaJeiU0mJsE1vCcdYnV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FhjejQ5sR6O6JGjQqaDpvQkPWDX3iCYhMr4JiC8KS2Wr9GaRkmhyVEipFsIJFeImtbE5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DZ8R9zFHBIjnn682iVlhNt9GmxxbIaotFGxNd8Frg/0apoxyi+xsQSeypZW/N4XR4SCP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MScEmtHGx2lw+wbQqz3BF7GqJQgnhMT56dEntmwiVInwSbXTToiKd6Oqe8J3xSG0ujRp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hPmSr4HQDSlbZAOm0+HdE0ulCwKTQzbgpexE3TWHcN2NGKuPD1sSSY+/A/F49G10WyfQ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+jV0JltC0QgsfshjSEbNFBqh4iZ2dR4Touj/AGI4ITE+GirWyH4e4cFHpkTcLEoRxiTM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htJtj9UOlo/1CKU18HrPrCEJWE7weUtj1oEf+AJV7z/9irQZgD9hU3aJV6IE1bGbVrgg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T+hzo96FsaaHfY0RU1ser5GMdSrISFNEV0Q9UpKIaaWyOj+hhuoV8LBumyfYlODgWOO5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SZr8aED0EhxuENEJjoSb6O9G0hNISZItmzQ1LQm31jc6W2JXr4/WfRZ+o4emOr/6NpD2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6Lso0Qvsn2UcB5uQUYgvblo67HfBsM30bomyaIQoH9CQTW2V0fksJDRBDVYi4hqIZ0Ol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voQrKfZiYhpii0qxh0goh7KJNqMhBwWnReh0M7hDQ1M8VKhNsJMcun4RD3jSEndCiexu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+gxOktiXpfG2kqxtCjSIJ1VYQmPo0IA8aGqtli2G71X0IiHXBk9oc6zTFZAjE7c6Htop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HBLKEJYYuj7iEJiYSNsI4c2NWhvojFfR60bmiQT9E9i7oeuid2NiDf0VMHLTRBbbEzNh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Q9Pp7T8PQhxiaFMR+yEFq+hMf4ceum/ZdKb0JzY4IM4ps9BrUJFsabEaOQcN9Fa+NJON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qLRrd7+iG4hvReQ1lF/8C2YOca4IWaQqfTcLgkRXIzTjGqhCIQlGt+EKNCxwqfBLY9sg1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ofuY45jMmsB1DNjiQT0iTQ/s4iN+iC2LE6N0sRuPRodtJFaFJQbUbEmyVxif9NlYdG2i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Gmxui24P8HW9ia1jZOCRqzb5wf2GqNQs4KjXhaoexlbwdaEDI+NdD5RSZw2Nepl6B7Va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uvuf+SqmOv8AhoX7aQpbbFA6Jl0Trwpv0U2xPQ3GNtM4vh0YkUTN0jNCRpCLhqujRDGh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+hejYl7NhOE0+yGJbLNFvT6DXbG23RqxOicIj6U9hLbG2I2piRKDY2ippskey3FKYkUPY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dH0OCVj+hatjr0cEEtkhTCjY4aFyks+F5t+leBahvY2QGqb9OhYpb/8AsTRF9mJBKmj7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wfnjPY3sSaNjktjiQtjo2JFQtGzEhfWAmY0Qo2JsM6RaQYQ+ir1hj4UnGN1M2E/RZ0TN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oZvYapKbE3BrZIISTPeD06RticM40VtsmSGmuGj0J3tl0RINpvYuwp6Kl02g9DfZEhu6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PuL2Ls/weaQv8JXooRLZbpkS5hndH6NX4WtaGE6Eg3Q21JBlT6QlaHNWLYrfBudwtiWV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o3dMQnBHgmoJFjg0FNDaa0fREuh0hOqPh0wov8Iqg2JRsNoE30E000hR0hKjj9GrpXob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oo6c1G4mdE80JpBfZWNFsKPaN0Qg9Z/p1wh1dCduiu2KLhubF0Y6OvZfQ3wJ0I6IwlUN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GhJvgmticwxaxpzLaE/Y1+JOrpBHDmwilwvkkNXpAzao3hm+HSNaG6yaLFBbbEVEVIvY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UyzDXsQoEnBtxsQT9DIIn0qaGz2hSfQK7IUfguF2R7xsjo+j+2OMNR6GOsjR1o3sbRv6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bIQ/YSrg3XTUj6PaiV6FJxDPZjU2Ky4daHrG7puz8M0WnQkcEg0lxFDdG+FY26J7g0Ql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vh7y1aHNxiS+jS4QgtqM6ziEotQSjhsG6xukQx7YQiyGJCwStjFXBmzjQ9hI3KEUkE6e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2zqCVZ0M4h8TEN0kWsaehyy1jexCaiKIevY0TIQUxwqWjX0Jmtjex1wghScFLpIX9PoN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GMab2ituDX2RxjlFvRwaimh+Di1hRsWhS8S+Bdz7z7x6xV6I3oej7CchbwbXD/QpPeOj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Mcq5QJpDexGuIfBPoS2ex7HseLgjRUViCKCfoexI1gfolUOyCbQnsbFXh7EbfB2J7sau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BbH+n6L7GktFexa2JrBJNaGwk6Vlmx72x0cNkpJpEaN1+4q8Jq0hvZU+DvseglfRp0Tp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hfAu5XRImEw00L7H+DZaZXgfodDJ7LCRu3E24NLohIasXmEmx6dZEhAkCg5CmxtLFOiR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mux7UVukPhEyUY1fRQmaxUCRYEo8KMf6fgLbotqT6GbJcDEUG2jG3oWxpeEPweof6T6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Son7EhF1DcPuNEcaFobyopo36TQm5s26f6cJvDVdwvgXSEETGsNpDoJF6G0N/Y6lS5ofQ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ahuE9nXofuLoU6JHo0UpTRSsvnNkXRoXB0aIkPXRNjIkNItKUvkz0bFc1sr0dAlVY1CI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jQkfSesBxi2EQmti0W0VSQn2KLRV0JMNpDUTNFgxOi0zTSEaVP18B5hCYTY8UhK9LAbu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7sYSrZS0LG0Po34U01RhtCexoNdMszRts78XClH4XyZISQil0Uo8dfCz1hwXRDEkg0UD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RjehbE4fgqT2Q2JBJoSaHsKMh7LjQbo9iYxJNbEnRxUuFq38J7IQRpdGxCRJVEO9Fb68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9jrehge2jcJiSeziH9wySWuiEKAQVofoikF8fSMjKHgo+jELwWV5PLEUmoKp6HfQkPUo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4VwVELeocLoUCZ6E2lPYrdMcuCdUE4w1iZoVM2aF2sbE8m7wq9kuhPDFiYZBC0NjQjmM3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KORc3iTgk2JOw2YpdjTOo9inaY42cFqQkQxoHekOnIO6NTSPwRKQ0usaOsa+4L9x/U/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C3+khP2QXsNU65dxsM2tw/seFheCOs+vJ4hXoesqHYzmxtvgmWvZHR+wohkxMaI4JwTo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2YrWkJb2OUGmukmyXQgwTY+aNkH9Cl0pTYl9jGq6P6oeKkbZTexdZ8IWxGwoiE7rxpEk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vQVH7Uj1m7o+ZiB+p+bEDdwatC3ofrK9ZP8A+40dNtsTsNtt/wD4JcQlc/8AI0BiN36G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e+jd7o320xGv/T6+J4XjB6xMdIOHBIWuoRQcShQqb2NVi4IWuCw3mmhfYX2NPow94KpG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9NQUMbrEatiQau0N7E6NjaQxqE37PZmwYhqht4UjC0Psh66Ia2xESQqG0aej7FGr3LJyi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hHiGri//ACP1hIuIf5H9WJsGz2PoY3+xs9lKJjeZjYvqI0TOipOePWZmZhBYay8vmKJ+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haE6yQg0hMpirpPcSdQ3TZRujDgcG9IZs6NnwbjDEOFMrFPg7Eok/ASSGIvnc0vmoENT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/eEQni2DGiGeh0lvwWJB4WZEbTRp0NXVhCGkk8KbOFFMUou+Lz6yg2aISCV0iPjNHCv2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QiIGrH9BcjxKf7GjFBEJJc81/dSf9/8AoVdOeDSpSo2EKfv4QWHdpSO0okkR+4HX4tHs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kzxCGrfvCKU9/AnvK+C8NuiUID7G6mka9HSDG9QTL9ijRUxqeE+FbH8NKPBHsSMvys0T/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8kEN8CIfCbOxeCpdXsY7yjPo7jgiP6+LBAygQxvWODnTi8HfxeVjmV3KyueE86kNi2NC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T7Ib+U/OiG4bfSR0Qrevoq4iAviLKAnea6OlBQ3/AK4IabS2O2Prw4Jwh90JGk4IbouD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1KuCIw1bIInqLCNDXi8IWPXzl4X0cw1CnSieIcE48NVfLfk2LY2dRDT2O9LgnOC0mziQ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BxymaIWYrLj3r0Lo0Ik4vBVFF9sYqY+iWhaHL0f+/hME8eqG2zE64P7htvosI9vlfcIt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kF4PuETC0dJhP7O4cWxPkPy9jcGzi0NFEW2xM3rgrZuz2Maaks+xa+Ptjb/AgxjVCiMb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Y15LD8OeDOl40SNFw2bKxokGkKXKx9B9N+LSGQSEU9og1MTCcwuDfKPyQxPRGtmkTNEJ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jTUNXfyL3+m6/wAeE8HjjobVYoqGEeab18OwMKQb9QX18LBGxaGNJEILTGiG6smISqCR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mF0CEgyU1oYnGUOMQTiE/Yz9Hr4th+KGS9GNWJm4JEoITIQZBLnl8X/eHT4Ufh/hCViys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WkMRUtsScCEt6H8F2NkxqjWffkIo+3PvLynMIao1EPMhBCdkINOMa0whM7Jq/GfiuDVxVC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Q2RwWZmeHB/oviPKVcI36KoLdC4EbkuNLeGwT0OKmIJY+ApFG18r4rD3l59+SwhuDCFt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joy0cLB1hr535mIaLBqQn0JcZDqiJQSfHbu80JWJEkcsHiMeqKGSsgGegTK3memmPEF4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y8+/g4U8MSJMVCY16Htm5hoY6JHwSoJ7OvhW/IyiVEWaRDQQmipsdcO8S0kxIaF/A8L4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L4NHRfQJU1hqUiR9CZTEUQLEkRw3WhLyiemPq/FDxOHvEIU/0qKUr9GyGxong89ZtBuje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xobtic6e4sY/id+UF0IaK4Ch0XoNPQ32j/A69Cd6EkvbIT9/FTYXT4GNaODmIW32PSse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KGzn48E6ItPZssX0Uv0Js2b9myDSNEWXwvxHblKxdAh1whLYi5SHwbmyqNmuYS2IiKl/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s+0HbHi4TEWY5/5Hie/i/wC2Ftjnl/mGNe8CdQ0SspF4bgSpw0ZY2LG1F4tFLo82bo8N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vxfhfCaFzgx4x7z1wfRiJLhCdRBNDY6yWhwnoSifChej8lI+xr7rYqi9nZeUeZtieuv4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ZIQkRtHR/t+Hrxbwx1h0/IiUTaHq4fj6FzDz78Xzwngph/ZDQX2KiQgkJCIJNkHpCegm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Uexx5UP7itkujlsPCQ1iFIbokhKOuUZKVfi/7A2UT4P9GKaGzwJ3xEvWUTTVQlP0WsxC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2UQcHseq/H3lYfkuY74XKxaNwmuDtl1C9X0ZTuSaeDOtBjVvPJY5wJy6a5PPfgfvmY1Q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RtYp3L0WiQmar492/wAHqR+HcpvEaTUZL0hfQWD2nhMoqFvYmP7Yodw8vblgrRzRGOl/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H5LKIz9N5WNs4xuuOoaqNGotjC2c4mUQrKH5TyPxuFPOBISRCbQeFloSSGITMJ5dBqk9+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fmP1IfoR+BcJx3FtnDrMXjRqe9stNVsZJbEtirWVmGhMo3M+zZRJkf2NCRMTD8FMY9Se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6NfMeM9D+BXdnDTGvrEEhiQszzg1odCkFYdaMpSopSjZodFiEfop+j8x/SIfwG1wQr/1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E73/wBinQu1ErY0SSOhUaEQa2REWXl5fcLExPJjM6iaiVEw+vBoXcr5G4bL4aXshqOP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obIhPsi+yL7Ivsi+zRXZDVEtitKIv0MIX3if1if7/wCwvuE4lXWJXR+//wAn5/8AYSP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P9G4T/SF+R/mfYxMggn7P2wpHonohz0X2N0SjFheDxw9Cw8PCEIeI/gGxqvzHOJhv50y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HCEq6NeBJiYvH8Aa6Cm6WxO+sUUWhv6KKKDUNGisCIke8T94uIqIIIIP8l42WUUVjbG2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s0ELC8fcJhcIMmZhdGvBKkIQguCbgUe0QZSUfRYXjBIiTJK56JVH0GvJuKy4Js/GLIg/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QtZFiX0aANtkZwbIGkiUVKoq6ydhv0XI2UvysZfFYmfQsJ44EXClOMM9HUKsPDE6bPwP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BiE9CEqLf2DFpkxKQmJ4pDXwcP02AybizNDbhF1EGvGZIhQhoLYvon0TB7IJToNphHDK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2g7wpcLRML5oNYgvvC3KehYq4YuYfSEFhiIPfgxIg0+xu+s2PRKohtircMM0jL9HSRf0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8QmCDg2n9GNsnUN114mIMc9YhKhIj2RERrvY03DobCJZookeGS2IEBN4UZ9FFobg2nxD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YWZ5tYmHhjRBqCeUcH0ot4QTwTVpT0M4bG3Rp4SdNjTnSphoRETeaJQRtDiPZo9m9RFi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q+EJhfYnUY0kHPYbAxt+KlF65kUp0bTZjEjRf9xF0E3SRSgFKaykLWCGxxu0z0Me+EyP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j0JGvBsRRfYxH0IX0cEz2aG8MhUONeCGkURwLnisPyRTovJskqENjVxDgrJiE/BjPQTs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2KtYrd9DJax7lOFzwTIxgRZ9zY3KLWPYnNjzTL8NwE8ujYZHQ9/6iDpF+pTQuE4SBvUT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KQuZcKUTHmjdLsbomoPSEsoYlhtHHzruZ4Q2zQItj3pqGLhiEOiZRs7g6aL8EyEhxhME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hliV9g5v7Y2fcQyhpj2GLsmhDQ+4EN46Kl6NmWLSqnHDYsFmn4PHZ0XwTEL7Y/04xk+GY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dxqjjDylM+vC5WV4Vvwe1HQ6IXEEMRHlK0NYwubwxNwJxILeNcEp+YvpcLKLmFiwSKMW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WQiTIxb2hDRBMl0bYaNoahRXGV/g1TRRILD3E8aTZqxDUGxfFMPCcE6j6ER+5g+s2Px9Y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10s5iuocBiHlCY2ftMY7LWeilzYNXBTexKJA9kkR/wBAKhBouSYxs2DSQm/Q7bga0awV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0oLvaHtV0Iez2kL6iToLgujsWEJdYXNId6J7E9fM3h5THrg+ITCSrFPJ4mfRcOEI8THc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WPNPER6igiWuI9iW9EJeTeKLex61hrbY/b0aPDQ0cEyGgaOiY0jqN8HTocSjEogalhmy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VJm6xcJ6UE1LhfPPBMWyQcShxMUs2mbY0KmyEGv0QaREJEJs1iI0NC149yvD/MUTFiFL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R0nEhipKGPGJjVINUbITmFOiRcGHieFP9hBRhlll/QqUkd0XrFjIqm0HA0Q3slaDR0XR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vgoURAQ9C7hrxZx/Dfhn6Q54MPwp0WhMWnsfhHsiRwgOMggmNEFoX0y0pRDNTRvzWLDF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gmqJab0ioMdUYs2i4LKw/ifki6hsZqxdIP4D+O5f8C+KYZqxPZDNlGEGhOD2QgmVlKXB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DSrfDWthqrn/AFETcKSps3+nEP2h9Q4H3C2ML6GFiEIT4m75IQiEEd8L4LKHhf1Uvlc7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acHwlGoJ5nimNoSRVohY8+8fai2iUItGr/oF9jcaiwaf7OB+HQvnfmhPPvHrLysPwWPX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rh4fcrehI4yiguw6hYz1hqknxV4ZUhfWGOBom2JkM9xipRobaj/tHB6NEZsh+HQvlfwk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mVCexMbKjRYXDeKJ0hMz5blox2ewlF6CJh8x+4a3RxgHF9jGIaITz7KBq+CDHaVFGJrf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XYcRdnSh+HQh/FMQjGhsiuCYoVbEEsTHBCETIhoSRERUmFh4uFj9L8KXz+stUWEdVF1o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eJiCUFhCXY64aaJs0o7IESVoU9MRuUQsUYui7NoKbH+xcnv+Eei5mYvl1+LeibPYhfgv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XivGCOBc3/YhY9CD2h4wnsW1BiZYWiflBZSTZxZ/8lmN26N6aDfoX/IIGMMuiRTBjOqE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0KXopMLEJ5SeDo2UsKe8UosLgvFeKfksP+ZZpRoQhi4dYoNJD6MQ9MSxgSaFmeLFW0Gz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ol+g2OnRfRwJSkNlFRbsiIhrYlRP4GTyQsLC8Flea34Iq/phM+jpFjHspt6O7EhmyzJiD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0Q0bYmK0/Yn0z/YxLTsxsHgmNIWVdMPCyXjMTExzDH4UUVgeRcF5Txfkl/T3COkQnhaN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HteAxjzRoy+o2ZRGJtSFAh/g6aN6xjvQkdG0gx4QjIJCPGyEZGRkIQniQxLmlA0aGkxa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ZTebvKOkEaLiof8AQhYLPeOj1CGzpwaGiYY/BjVCDkJNqkGpwr2diZMrfBXsN/Q3CT2ah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z0TynyI4IPKyvKlPZS4uEGvhXncIhM+hqLKvRv2MSeSlo1B46MeFhjiDDeaNCQQuwkkb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wnwzC8V4c81hfBPK8Vl4WWotHSfEvCEJ4SiGxnrLYC7Bu2kL6FrTG9j0JidGhrDQ0cwu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kp3RutJfs/YZfYjGIiyhBeS8H4d8GJ/GsrEyu5XwPLNi9mNvL8oTCH+ZRsSXs14JD7h4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d6UnHw6NMagmJiDQxjFh8OxCkSTp+A9cG6MpuGq8CxxeCH87nyIQ1RC5hdwxYeX4PDWK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6cEh4gsUQnniwxlNm0kPqxB5GLg946pgIWjQxoeUPTwYYTGdiIoboSEMiwiZQ/nXyplKh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hiHiNkwhBrwbOkxfXisU9iWOMveOjmEQUkZU0N/YxBpJCjBRj0MeEJ7HpwIRBKN/Q0KJ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kSEEIauzeEnlYdN4pCIpCFhrHMrDws98F4LgujVPwaI8AkoQTJmri+xMaENII8hoaHh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FhSo3ybGvRuSnk/4H8SEUfwrwvgyieDeWcy/FEJiY/S4QUQxP7CT0UE1nbL69IZncUeW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nRqYHpBqhvAoj0aMXBN5c4bA3nh+kEjjzRD8PX9vrCwxYYvH1m+HvLw86zfBDGxIgVIvZ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yDgwhjOg3pLbEy0kwNJRppiYx8GI4NGI68BG2LC3BYvf/Ra77x6E8XwfxIuH8q8Vhix1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G4evJiWHlYgvBg/gnEdVpDYxOjJTqaUPSO0IdODCEpwo8FgopoeSC7NdBd8LuLje0UXg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ZPJeEx3w78C8Vjp7ExIC2bP1l8Kl/dwfThRHYsNUE6oNa+iHhUGo5hBMWhKhhn0wmhJs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iOxSfb+F/wAyKVYWlOYjxR5Z7whYWWvC/DwmF4vonqC0E4JMWa+h9RnseXrY+GjGE7pj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ehjQmdQtMfBOMTozgoRuvsoqIQlTRqyH/C/nSxNmsJEJhMIyCqw2vRMXE8F53wQh5WGJ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mT2Lpj3hjRUbw1ahMTNJGVfhDR0ThQUx1DEMJGJnHg8X0e6FK+xCxyi6oNNOMfghD8H/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rF4vHsZsWylH8Uy8rKYsJbKz9F4vYSnkxaC9Y94Z/thVEDXdEaj0MFNLGMb8zQEs+nLi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J9CFholPglXoRDZr+B4YvjQsevBi6L4H3CUZvPCj/gXglBjbe2LVcvRafrgtWENYZwNh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xKgkKaWMY2+DVYThRbPoIdDVQlGNCcY1Q9sa1UPasVLF0WHaOgkbDHMP+HovjQvFY9+T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/wCCeXQlXDYiLUfBbmPuWh/d0ehSieh6Y1A36Ptw0lBkmT2L2JDuHMNOkqLwHTY9ELZt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8lh/zoWF5Lx9YY81lxf5njHhtNinSG2xr2cwx5imbiJoV/wBFUxt29Cd+hNoyiKCipomG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9kWvYnUZG1vAeDjHrEx/w9+ZI2bxovrH6VZWPWGPwofzo54IuER03QbScYlnMNYY8VEc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kEPXGkkTYk2PaFsKSMvZiMp8RQlXWRDUbM+wetD2CD2cD0IUesPwXy+vkQhYXhCExcR9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+NfA8thpUJiGr8XpINV8HTQnsXCFLhTGhtSvbKG6KeBuKw71ov4JmiKEoqdViSC4j2CFw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n9yFhix7wxfB6zPnc9salrD0oxLQk+C+4/YSb0hfdjhuiATjqDExScQU0942hi09GgVw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U/ASPQtpf2Jkum4QqszwM5EiRQtHpthYTQtbG3ieT+e+ayxefseUTLKd8680hQYmykj8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WbWLYVbENtMU9nBzdjx0eivvDtNsY6M20MYnon2Jp8YzZIgtZrkz/Cm6JMoiDTiHoN3C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5TxjdCbseNNY0uIhP4llCHlYfgsLzQlXEIWxzIj6PaEPY54r0GqnB28CVY+jFEHkCGKh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SHb6ehjcHQUtibIUGiopthSUMGq4tZwUejWJXD/AxjFKS5aMSprBmrH4zHvEqE3sdouE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KxkxCEIQhCEITGhPwXgsPPvynihaHeBwSkeF1PUjVBdC9ZuPaLPElRR4VO10STQlBmCG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o9O8L7DQlh4/Qyg2J4XBsvhcpFXwPbNFPoxWbFlOMRBUjRUcQT6Y2Iifo6iv2UpS5L4J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pSwgqxcTC8JlaiH9DH/ol7NPVH/sn7w9UEjayyKYytBJGNHR3Y0SjMdFBJGS6LbQmLpo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0MDQ97J2KSiIKi4mYsEQmEiEGIYxEp+8IJWp7H7Iax6EJMyTOL4MmmGt0MpEWRUy1xDV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EJ4JTD/BZfgPgwvbFg9Zu+aXCzS4pSlNwQ/Y2TqHqQxIQUCYy9GxohCYeIJlzS+SGPGh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CqHAOCcEw+Et5SG/Kv40LPvzfg+4XR5uWgz3YUR6SKT/APoxBUNTfztGO2NkcDEdTcD6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19CI8IXjPFIkELoSh6zNok4xFdGiolQ3OBuj7YS9sbvzPwohYWHleTy+4vjsgxoy5uJI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Q0N1cISsh9IkRsxsOBIg0JYuZiEEsTxY0Uixv0JiaHlF1RIY97GpRJI5rHAp1wcSMaXt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80Lx+sMfnRUIrIajjwlXEaJuuvCGJNl3GQeikJXEYlEBV6LIrRX0PoioLCnAgyXWVGh0C6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S7DIKoaKkRpiW4h/QKlX0/AYu4CduLA+DLIJHCyEVUKnPABY48Uarc4OuofgjBpwT2TY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UPajEnB72Nl6/jRTpfFC8GesMflcVkwQStF/i0s/yf5IodBRGgEH6Ir6GaVPwGqiVEim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zQ20Mexah1AlBu9l/C/hb1Dish8Zf0v6IiH1C20JtDootdGCavBotFjuBttiemaFqYSV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rQ+4sKRjC4J1pDZ9/jWYKnBfuV4U9fBB5lsJEFkWEPD8TRQ3uDcO2KyEFJB9E9CUG0PR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FoUbhwV8CdTZH9jzobo6Wxf0uu4ghJahHsTVFHRNGibHh4vFFpMBQyObwn7GngtIQNRi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v5VzHsQxeM8dDITLfjql8F4DyrYfZwFlC1EhibH0gzZi6FHxtERTYm/DK0MJBtSjL0H0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NcF2zYtHaUiOxtrQtiNkRQ0Ww8WKa/RAI7EQgHa4hsOmLBG62NexKuI0Zf5llfEs+i4vj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FNRYTyhuuinAl1EydRRWIig3YVPYg5gjacGBhaWKaGSHQ0ahCgUOl1GsE+hvY4CQKxR1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jWaGSpkJOClQQ1sg6f4Iw0GJqtG1Uz9Sq26MDtQNtplsK6IacaG6VH0GLtZf8SFm5vis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sWaXKXnRbKijbFTezRJC0T3hMWqGjGxuFH4PyuUh+aVEIgisH9YIgoiH2S7hFR++ITpi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28qV+S+YsexIfwrg8LG/h3lKk9omDI/2f7IK0aFZSo4SxZuIctGjYZweFhnMrKENkbGm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ehj2Rz3EepHWGXQw4Q2hMmNT/QwGts7FtiUTQXzoWKLN+JYmL4VfDXYsFJQ5oJatJ+z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oSS4Vm5HvYj1BMlE1fGW8LF80NkGgwmxbzSweiQsNHoEbwRUQxuFhahlSsa2x/ZtqhjQ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4Azmb8qxBeKw0y4T2XwmLh/BDYu7FSBN7Ngr9BFUiNZUI9RJ7ElwWjYsPGz9wxIpEKPh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JEGjYklEy94ekWs1QhSeglWjb2z6CDLVRMDv+hT2xMrE/XRs0qJUQtYKWhb8e/CvAnh5X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QhMspSmxrV8Gb0jkCNoz2GrdZIoj1hlG8UYqFkLmsJBoskx67LhlF4JZpaQQ8lGy4WOq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MTt0cj6iKbZBQyINBPsnCY6HsSUKNB24Kj0me4aofyrDy95XMMXini4o6E2NvG8zKwxJ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6zhS/Y0PWL4TBoORlNJ+jQ3au0PuXFEs0pcwI/wBFiENEQ0vBMcpROgcVCZDbCpssjGqJD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svpYJEjoquCbuxD+ySGL4xNPn8BYehYXPOEJ4pYSKEz9CZ6Ewkx/iJFxZo2XDEhoN0ov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VG0J7o1FdDql8HmCRpYMbYvsSDQ0yM35LQy7HtYk4Iw00YlahXtjabY936EVZptnKO44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ZppHGJOjVBaQkl8qKUpUNlwqRGFwqKWFgnSYkCCQJHoSL0bKWi8miqL4ryJ7OMR08kji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MlELBMtHkpETw9EHKqhq0KaQvajkoxbiJtjU6w0exgLXQvrHGMbRpQxcKplNMo2WVE0/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D2PLbKeRuVvwKUuNkxc8IPQyEwjoWP8ACOgyTQhTqVTMIQmIJH+lRXhcy1SEJll9D4ba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30WF+xaGrTG40x69iFA7TY4LRuEN8Ba/CkMaoTfDnN+GizCCEITEEkQgkQgsPHA8MZ0M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8jyuC6LPQ8V06HI/B5WFhiFhc82Lo+HXkPeHo7aPXMXeD/yPZwdi4z0xCD7yvN+HvD8f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Y//EACwRAQEBAAMAAgICAgIBBQEBAQEAERAhMSBBMFFAYVBxgaGRYLHB0eHwcP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/KfwN522223jbbbbbbfg/Dfmn8fPk/nzkjh/hny35bbw8bbPJysttvG2222/gP4WWfy8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fy7Pz22edtl5bfwHxfwZ88+J+fOSyz+bsfhfi/Atn4vG/I/JnL8Dh/jZZ/FLPz5H4X4s8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8c/Bln+AzkP4B89tttt43l/wWc5ZZ/h8/iHO87bbbbbbbxtvx3/Gb/ki23gttl/Hv4Tj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+Tv+Oz/0fv8A623/ABWf5rJOM/Lttv8AnN/xG/53P/8AAz8efws/j5+XP8jv+fPjv+RYs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23+Xv8AGTjIt/HvD885P8g/4hif5J/BPhn+af8AD7/6b3jf4efw9/l58c/9RP8A/h+f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yj/6Syz+c/8ApZ+G/Pfw7+d/y+fPP4b+E+Ozb8943/1Xtvx357b8t/wm/wA7f5m22/j3/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G2/k238i28b89/g7b89ttt5yz47xt2/4G234b/B2223jbbf8jsJj9uB08/iN53jbbfi/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g7l/S7Rs1gEu/tJnX8g/A58+W/A/yD+fQv6QKKB/fB4Fs/zGWfD3nPl1HB/hd+RwM/k39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4YJ/Sd2x8d/nZP4Cz/Fb+fc4B4XT2wPODjlb+Bb+3+e/z9/gvB+Xcv6QeEZ9bT9W7eDq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53/xA53+LtvBwfhfy6HtuynkY9QDwlWkxj+Akeoj+yEbaVvV+wf4Kz8GWWfn38O2/jeN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DYB6wjgRx3nfwG8yLSc/tFQHZPWrz9yHRbDMv6PlvL/GbI5zhOXh/gb8X5nyz4bxnChbv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4N3bfxHCNFqLu0DqSkxhk3AkZoL6lhOs/wBn+D235v8AMPi2/HctXyx+7AjHkq+wCe22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7ZWDvY00WjXkqaNvj1NdFl8Cf5uW2cB8cs4D57bb/H2RMNbBYPJbTgv48/Ao18l1kxYS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O7hO3+EXjLI+C28b/Lxttu3yNezhw7dW2/i+/ifHoBJYOIdf+9lrxLzQkRbJEWl15vUm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G8Z/gsvP8AoXsMM7AiCYpw3f4R78XuPl2BKoDobAgzzhFNW2AiWNo6MH7WP8GW3gefOA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j9pf6JQjH6TGb/F++Se14ha8O5IjjIg9vZXtXRvJde2x3H9BPXHxhZ/PPkEE8P8AF2dz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QAaN9m2QFt0n3IDZDsIj13J0Lu3PYTx/B++G7d8cQS9L9Pk6RMank1BdPVmfLuFaOWdd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6tk/lff4Q4G3l/g7At/d4zU8mHwusmnM/0qMGuWDPrCI/stcXbeFW+z1I6O2/ui9X5H4v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fs2CMQiAig4RCE8jQD7lGPsBbFndgPzG2/4E+Wz+bbFv7wAXWV6sj2SeppjnHswW0SjX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6kCoIV8vusncAmxufkfj98PEIni60jPIAMs49lZYj/taNbthu3Zb6Df0fylT0gu8tDeP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49t4AvsYcGOuPReidb6s1dT21sBPbXssGdGt9j2QsgELmbAP7Qfuw/7mm7HD8bPwffgw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rP3xkIoGxl1Ys3qdul/V8dt4347bbbb8822XZXol6BdB9XZ6Sl28cd/x9u5P3GFqW23nN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aeobuWG/bYP1wC3J106lvHqdEpx1frLuQAxNhkNYhv2d8P4X4vBdSw9Q63rdwrYe8ngl9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yfs+yrjrkLMfB/Jvx23jYwl3vtj9S95kHQdzHcmWUgYL9KHf4XVian1OM7ttt+DCNZmG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ha08JDj93eE9EYejotWF/Uky3ecbdMS9pkT0QbfUAdHxPi+cPLxqce7XlwVXu2Ash7Jp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2Eh6Z0YRnq9WuN/jGB+rurTLWzQm53d2kFyexnTu/p/ARGvk/wB2hOtn7ujy235Mj1Aa3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Ipj9zD/cm9TDBk4HyFwSZMh3FQgQ7GFqNNdfqA8/G+cqC9bC5vq9i0Kz00n7GLdIM8sh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Q2qL1E6l0MDI6v7f4xw3QyVoRBnq6LaBg9U74GAv7VIAchiPyIu2x9xhKthb+ULChQu2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c30kJgwPZpgnUGWTUi9nxt6wQffWPmR8mB9z6skVjPnAjDi0PlmRPdTqfKAG5KkK9SsY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xbZhv1a/oWnC6IUIYNclOSf9e1xTXtlvw9ss4239WrYfbCHnBbbeT38fRrL47EHeMvIO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CpE9MAYXb27PBANA6jOr6OmRp25af3aecb+L6jgj+9mhsGsJ0vv2Q6tgf3K7LDgX2F2i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7edXRra/cg1+Hv8EZNsORgEGB2CPbXolMs4i6g+3ziA+exrDfZ6h/Vrbbb8j35OQdxYiP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MzBdMGCHCkl1rQ7GOfu6dJIyeGl3pmAFoYxJvqQfvGujqwTxz9fAj35qzeshlAglviOr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5B2+7UMGrRwiUDSHUY5kdiMOfZYe3SPY9mQR+Tc7nTNtO+emWdkeNtMyA2BZ9C3IeNtg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FHu35/fBffGSmBKPYfDhBk1n6COqRJ/tEvaJ8j2xqWQy1Ky4vIIPuwdLqYzkpawZ0Qh1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TFp5NBgQI7Jzvh8j8JPnUPp7tEsj9CABFuD3BPTYNCV19rD1D4y9iTwepDzLGcGjtbe5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Nscn1YFqBoGxfw5wt9yG3cYCHOy3TqJIkzigO8snIep1ZA1hHJzBfQsl3BjSdW/i++fu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5u22YDH9qResgxgr0m9QOzDjWGDArIUITlDAYqgF9l1EzDCHUHdu7bc/qMYTp32XUSeu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XFbPBiMNgnfUD3vaWDq0Pkl+7Jpj0Z6GQDtd02xZNQWppAIPtmZEIx1Z1B9yabwsL2E7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0HjnTe4HZe7onwYP6uAjHjy2ftt0UAQkMG+3Vg2x3J5YR1bLvEqxj8YlhB65Da7InTfd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gwkIXcYdIajF9hrLXEPpxBdndqy6+5w+lrFYdkz0lXuDMztul2n74yZZD3hD7gHnwPPh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3JUDZPoWnS3vVulcDyE6fZDuIy7tQ29D7Isz9JfYySDvr+2IlPqAN1DPIDdscYi7gmQ3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kTr3MMfuE1sbfu1Onqx0LwkQhmWArucN8tRIR39SmB1d+m2iPsnMFhdYHQtJ9UL9Seh2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jJjv4y/VWmcED/bX3Ol9kMOr9xB2uqyA19wumtkyDr729utqk71zXT2D0us32SFFk11Y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Qx7z7ZN2j1JpZhAfGUDYh1wTHTs7ewMCwv1Cg8SAhyHZS9Tjq6uiGLYJ3EMYRSYCF6Mf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A7YXrpbvXV3/AGtgGdMZAbYvYJH4dwPisb3agQm0xtWdyRmF5Quplqf0n/ct97Dhbs/1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13B36SPY+02lr1f7ZdtTH9e5umOJmRd/eyb5d2v4+qn6nVbMV0xUeym5APS6Wct6rGie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YSsX/wCr/VuzYLGGJdlu4TDYNFr2Ty6gHDy/uA3+7zlJ1GatPkIkB2924w4yxGG/UKQN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98sFeyBepBbFbf2zGxvaXRYdy91fsYhxbJHbsdGyxuLKed3uYV6W3F8snaEOJbYhHCUaXY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0j9TIg9xwO4LoB8g7l5DDqjsuqhIH0maIB0SwwwmadyR82s1bd3dk6Eb9yh7Gn4WIH6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dRusHfq3ZO1VLHZo/7haNuZsdUgPiDC2zreMLAyx5sWQA2Gcmce2Fol2kNg0yB2YcwtJm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0j1BKHt+lLsI7nKeuDNY8Um9WfVukibL7SQUftLrC+pmHaE6dQNMF1Aez7Fv9zyAtWA6sE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PCOtJHt9uz3B8WF1LG9O7tuiIdpl7WROjpI6CTCcJQ55CP2JCZY8OssPofbwKeOrxqX0F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nd7OsLJjds/AQH6mJ6SOglHuEkwj6j7+pw0yXeN6gO23fL32z7JZs742xdTtjLUTGTz3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ZbBOrTF032WOEkZyYdymE/EPFsqhcvudyVt1yW3jdyox1Ydw5CaS69OXcMk08hnVnKmli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1gyhjYMxb/VsLM4zvjBWezyXmMvdh50hjtimn1xl29NNn1JfaYrY4Rrpi3PCD3SxdSAeo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M3b6R0yIJ1MFdYKDLrq7kOkDNi/EL3+MkyANOd5Xj6hHch1s8bIHON5hdnd1v7swt1RO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5ZmXbqF9QmKYh92ZewDsldsB1athBJYt0M4JPSCHuC078tntdhq116u7nUBH7sD3A7jb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N8g2Db2ZY8ISClgOjDp3yM+y/wBCX/lZrNmPZA98Iho2nVj0wDI9pPs30N1htfu2dJB15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N6lg5aXY23TyNNl3q7w9j7zAaWw8nb4AYO4eu/ZYU6WUAU/VMsmOtIh6j++H8Dnv4WJ4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0EA9s79WP3YJHUWhpFoQ02O3VmbdoAaxB1ek+UIGD6iDGQZBfYw9Sz2SXvMAMGx2haTu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T8ZYOpu0kBfLF8WLohAz37jXZC9F3Op6ZkJbPX2MfbAxx+iUe8Y0GjbJ6epR3YIu8JR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3JQ73YnQkZhE6Wlu3Txy7paBOu1CZoe4GWbYT1FbfMh6QAY2bAVy6G3TYd7WH1AHRHDH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wGB+8kB7tn7Xgnv7g6B3PsW3TbP3LsOsJgOwbEWAYC99cHB743LvIMckMA6nEOFp8ZNU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6lT2+xiYyXvU9e5kCseyGAOJOqHlhjdiDqQvYw8lTbkD7DfIzrsN1l6F/t/3H15K2fqR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ucDq19xp3F98Rp0cEXcLy6GrLXWcMSdnUnqSAPaWNfeH6esvJO9XvWcTAu97lPTBvV06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4V2/CJ85fj9xLIR/vKB1I6zy2o7ZHRAkd+11pPpZ9yn1A9x3EwndjY73ttsQMRqRIkr5a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6sk6yMNy+8FpMYLpASWJl7r6Uh7CwgSQltCUeRB2wZ4ynUp95YskPt/TO+2Fmdl5iAmM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tz7zD3Be7qYSRh7Kj3dDqOiQ+4HXDqextX20NvED0k+IHou08gJY/utey/ZOrrLhb5hn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Tk+BPnwXLEPbt5f0ghLCJ1GkSeCDzFcFj17LIwLAhIiCMd9I6OI5H6Wpf3P9QTt62Dwt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345NEAdh1ZYTG6IkdbomXb6t3+7PgOX4fXHjIawsSZTuRDQ9S7WwPJ0W2w9X/Fi3b7GS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7jHCXjuAZAPXlgvfeA9RBOi0b+7Sd3Z/V25aDYVY3ZT7hHgN4Y+GkOmx2ybfVtiy32DA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6s8fEveewActOvkqu5SMHThY+2R1dDb7fB2HUHCfuz5nGWWQ9HhoWt3wyyz4fU+8HP18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3ZukaZO0J11dLe36kzzHYWVjJTpDGCQaZeax8FrwWZiO+GZ6Lsz9/c68lehZ6GMWPqxS+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j9vgHAdtt7vboQdtMg7ifYg64e3UiHc4tkdW49gyIwAdwei75LfRF+rJ6RsPxH3QdEGm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OT64JPgfB4Pk+o4A+yh6vsXZ3YwQDtjDY7HXq/tK9LE7hhsHtvcAl+7QZ9xd1iOmA6+r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E/1ES9hP2nOrtBaKMgp/W36epl1DHsw9WXV4c8FYudWDGFDjcQAI98eb1bwK0JcqbDwTj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6yA2XoJzMlGS+tp72CLeynuQdQffOwbY/qPEob73ju//AJMKa4f8x9DIeifVv/V9pZx+2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YMGMw64+uDkcHJyTx9fLStWTJ0yTm8WhjH6j2bd6ujDyAGRvknhnsECdt337tR+7TYWD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p5bfZKCM+JZqSHPNhqEo/tFv7X6M+Jxu273ZdzB7ZhOBuKGDOrqczn4vfC6hXdnbctOpU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j5HOiE7l2mdz9K8PAH6L96F+uLHwv2TV6/8AFj7rHib/AM36qjwv/wABC3/wX6Gf+Ib3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hZE//RfbIL1YH3/tA8oX1/8AED4P/F5bshHSk7XTg4PkfXLwSWQWWEFhwcvUGdMdaRxC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pBxnHUgkEsdWJvEgY2n2GkyFFC7GR5S+tr9yCsHZk8T0CEcYXSdQ1g9Xou3lu6ZzsFuz7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6vV4tLrYE0Egwtv6l5F7atTqMtifuILwv6ID9SQEfSP/ABI43P1H0I9mP/7/AFbe/wDu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Qfq/+YXuv+eGidGD4IDwsyPlnKYYLATR5bp3v+oCfrgmOGRJZ++MnDrkRck7t4bbLq7u4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7itJ4wJF1lkIRs50SbRMbSLN211BDWUMgDq6B3aD2wia9tM79IJ9ZL5d5KWW2ICU6J9Ev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FIctat/a7s4w/gnsWXAnHepxZnO/r8LKPS7Mg3il8+RdRuQGvv7u5PPq89j/ALihOzwz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WwzbfVnHXLYT1yeZ7ZP0lVv6whqMJtowbIPGxQe27sZ7lGWVuvBiHV6kH7jGLH2QEY5K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j9fBt/mEN/omoPgSLi/c9/8A7P8A7kg+W/IesEvBKbuF34mv+IPj9KZelIR7xe8zv38M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+cF64POe5Ee3rj1PvwjLlCfssJjKfcB7wn8h+sf1PdllkdSHuf5AFkdbDNamflOGe/wDN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9xkTtl+xjr/maB/8n/8APi9dsxdoiOvy6pDLo5jvpNN8ZYL7OO/3FE1ZImkfH15Yf9Tj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+B+uewR8Huffg14Tv4ZCsp4fkw/iwgjXth9X1YWffGk/lv8A0E9z/byXkGeaL/xP/N/+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Xijf1L0F90+49XYR518S/Sf/AHainqBAhUvu2If3y2Rf64Pb1wecHvI5eB7y9Xvj1JY8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O7JLLJOXhCfx/WPmaR3J+76j7N7Mn1ZOflO/9afR/fJImBJ5j/8Au7HQ0+r9rnjdvG+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ywx6HqPx88uwzbuPe73H4uidyBwTm6MF4QePgez+uD29cHnBdu+CSxs6zgR0WRk+3UDe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DhOOp7vLeE5H3wn5J58ggguo77l/VuW9S+5GdSPqyHc/i7H9E+n++QGDSUD229kYv4kl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fm8e3g9hwC1Bk92MH3e3V6SxFQy295D7+D0cnWI/qdnq+hbYdLeXhg7BpP4vEefEk+rsx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L1aeS/C1MOMskG9fiXT/AFe/7uc+Zm4Tebs1nT/cJ00+BOdv0k/qTWupMLH/AKh3z4Zy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n+o20svBMCO2OnOXiY6lN74HnBDn1wQy3lYayl2ETL3am22kucGMb1+LzePiex3fVmTg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Djcd4Aj3v4l3P6v+RWcPy/vDyYtrxkC739Il4vAK/wDH+5S/bM4IzrkKOk2j2fgeuo+v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5wN64U+/F2OXl4IcmC3jbfcMx1w7RotyYsfV7/EdS8fAjtjqXb6LTrg1dI4Gpr4N7e8/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O9/Civo6gk5TsxP9P1ZIh9d8KZf7g1whaO0vOZF59TCwiac58Nm2Xxeod8P2th5Lv5D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99QS/qejb6beNt+5G/fwaFuyyb9p/OdHb6j+7Xg4ky7SuxZ3ww3rbRd/E8H/ADD8CYNm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iO/bJo/rjdP0WzfbABhwWf8AHB3t/r75sI78QXrh5Hj1PvHjOXzLLGzr5GTu251wi12O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bdW16sEh3ANvr8bz8SO5YmDe2G7SeQ9w6t3u6+zqG/djR2H1+JZKwP6/+vwbI+7u9kDb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tv0Dh9mAX+447z9Ma6ts/p+YH2wU8HnBDvgOrUQXaGMhtliw+7SHS20h6t4ePctsEy5E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w+J7IdJfU/h8Xj5j7y5DvV5i/oja+psEhtlqQNv/AG/ief7bu/2f/H4c43tYw6/SZ4Qk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Rwdf/Foup9X9/wDx8t4BRf1PBlhGTnraF2t4b1bwOPcvfHiePHLy946E9JJ5H7x+s7+r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Pst9uLjP4fB87sCNGz7Avk77APONv92H6gfqzLJF2C/i6r/d/wAh/wDX4ur9r6t3ayuG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7LBbAeF/1T7Hs/v/AOJ+KWp7ex+7q5bdrfh9zwHxV3evi8W/By2ZbewgOkWbCdtnkuyW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kPd2Eu9z+F5k9PkNFjh+5VjB4s/dl5BK+rc9h3gQe31+LY/2Xf8A7/8A38Kpe/U3fVv6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f8KOmNX664Mf2b7sxfv5gbunqLqPxHo49T7wcvHB7euPc+8tPgdYTwlOBXwxZI+clM65aN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W5sGah3HjJc8jl/a6hG7uo/f4nif2S0fhQD5GCk6T9Z9A/8AN/T4/cv1Jg37CvSfUf8A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6MAH18gGt7itYrJf3x6n3jxx6vXD658Hg9vfHuePfy8ieEPqV6TjeaEgvYD6ky3vuRF+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fX500yUsknVO/UAR8EC7XSQ9/G8Ec5b8v9vTemX9q3+7U2ZaXhVS6+5C1gVhI8+/o+Rx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I2M9t0ffHufeHge3r4n4o7h3ZCz45Ns/ZJkPTk43OOrCz+Y8F0fmo69tZq93m/3dc7yy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AOofwMv2kPu1+5HsPGvdY4cn9wf6gvVbsO6OvkQa2w+I1V8jTHBLQw7ssmox3DWyJC6u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y2y7s+QfFp2kjhE35vvjzjx+M7H4TL3ydIbZbYZcnt/GPcfu53dU/wDcaJ18dtmxwWxx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6P8AzJ+n/wAyHpkKl/8AiQ/f/ifoG185IYwevkpzDASAGWyl3ahIyreY2bY8428OD3l6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T8XnB78H+PNZJn4T2Pph3s4y84PZYBy/uu/nJr9Wv1a/Vr9WpTqaOy7kvt+paP8AxPW6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rGfoX/U/U//ADP6f95bxlfpafRafZ/1P6f/AFPoxL+/95+9/wDch9f+5/aZ/vv62/sT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0X6B/4v8AX/4Jf3hfehXh5KbLg9vfC6eD3l6vXHl+I95Ht18/EBxgPBDbycrLX8XQHH+z8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hGlsi6xcuj2GsYTD1b+0k/1Y/qzabT7K/dq0rY2faMVpYmEi3EL9f9cOvtjY2Nr9wv3f7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WWWfIjtkdsXYw7sKRhE8HvMTHt449Xrg85vLxzttvG2zlstMnphfgHP3+GudzrPl++V2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PvNkviP1cDC+h5JdIDKwFx8sPqz9cP8AWKfL+94wtogssss/jPc936m5yH1Gnse8/V64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2dR9OfHCZd39kL92h1LmF6L7Fuer+7PqAey223gWTiX4mNeEB/wB8pp4ORhnGFI7+PZIs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zjo2YLqi9gsLq6sP1GWDDeuUPEFnD8H+E8NhT9QPplkdO5HiYnzj3euRdx0sh3B2xj1a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QTyDwuzk9NpwWg7k3jLyeJ4TYtLItYHxUITeZ8gdhUAGHJ/RTEAnUwd+XmQPptbbvs6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DHL3Fk9iK+3/AMXtMu8NXpbfabu7YcLe5CLDN3kss/C2cvH1+Euzdz9SMscdz3H1cOk+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aWk8BFDxWyjrjrlp4al7p41tPacRaMJtHnJORbbOjg8gPWa/RdQWbsHq2uYRhHObfQjh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fSBeEaz3a22n1HQipcrOXnI9wwSdz1Ic3Cnpe8Xc+ZM9jhYCWn48v7k7yy9gvLfbM+aO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qttQS3VvVsN7tY7Itnzj1euPU+/I6YsqhmC79t9G1ng4YJOAtvKzYRPZJBkzHlkw7bEw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aWwNg13kkBwWYP33adljBghnvxCy17jr/iTTLRjx9h02LID7YX1kO95Q4D4ck5eHl+fn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E4vBd5OXb1x9cHsO+R8B7euPV648/EOzfbMIydWScE8ZZ8OjDdRbt6ECdGJ3rH1IxwI4dx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GQeOFt4zDbTF0tDV+mGWcnSENsqOzgijIL7H/twMuF7CPtIG2Z8bN/SYvq235k8vHscg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64Peb+Ivpw8nvm8ZBnkcgY3Ykok43g43lciyiG8O3ATLJM4z7WXOyOzec9X38MmdkN/0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Rpe5aPZLIm0fICHkdkEq/eR7ffC+paSyLvllkzdOB2CX5Z822b64PUvvZNompmWLrx45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c+OPV65vOWfD2+vkJ7hLPl2z5CYWfHJ3GznSwTdceTE/UYlzgPO8EslBXgHp2f8A2lNG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ofLG6MZD7kOoRo2/3MfWfeF3O6IQ66ecPnbSH6k3hbfjvG/iL64Z+rEbut065EyyGlqG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k6tRhtO+AZPeZhZzlnP9JD7wQ/TP0cP7F4pBZnGfDOM4EDFh2jtyIgQ9Pu8Ww2/Dsgj5h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v62meHJkOE24TZOH2+rPCXUfVv8A9r3wvA7bGec/GfB4HgAkjlh2wZMG/wBJjdOD04kc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fqWcBujba8ZNvGfDCxsssg5zlj4gMjUggnoZLgdJhzgctng36L0GOBn7ifvEmLDqxtYC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usWoSQMh2/a9cNp7ZNJJ5fysPyRLEKy923vlnD1e+T78B7eTj1e/ln4PLfk/NmyWm36j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FwMN7aPdi6xwZCywwD2zwFnIQtGT3/VPvL6lv3e4hpLeuGeX8+/HR39XYtOzF49Xrg4H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HLwePXPPwP8RLBZaKXpbLFkJdw2c7zlnD5PC9s+OjuF4tf1LCy9Rwf64A8YdjwOM73hn5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UwM4eo98Hrg5e71x4eXgfy+bxnKyd5aOm8Z7I9hyHZPwN3bAzHdk+JLPDHtG9Sk+7Dsu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cRy/wAgu7e92Xo49XvjxJx9OPU+8eE+QdR/CznbS3jfjuI2hpY/2T636ntdxHtlsO/i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63k+v92ZV7PbRgeN/3w73hFRBmeR4Z+GfHbedt/A3bEtODtuIm2IZP34uuOZJvDpPCGGW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gQye0ln7gzh9+B0F/wAFyl9THDDbb8x1OE3gioyiZYhZWXuXSHUL6tcjz4M8v4iY5yyy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664OO3aW2fLYi5avctq7i2trfta/yW8LLy+0n3jaZb3T+K2GOdl4fOIE9jVvV2krCXsm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YWbPlgE+4eojg29z+kvdvD58P7m++Ms7mOmPNjj7IvqyTZ7vZ03LxwXg49Xr8WeM4L7f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46h02wcQsdiwsks523h+C71d32z2BdVuyLuh/cZ0ie3q9RFsE+rfu9sbudvLZbS2Jtu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trbbbbynwi8nHu9cHa58HHuHfC+p94Hltv8AGzhvqC+5+rLtl2tPq7dk3i6jjF0+G2/F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deB6N2HuP6WNvF/cIkY8hi2SaznepZ5fyn4F4PUxPD1e7Lw89g49Xvj3euPP8tct4Ojj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7vO0xPHSR6YFv4HmMa3cux1IPq/q4n9Eh6J9UcvUer1WX7TJ0fi8Mn5T46cI4bdiSBvrL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ex746N65P59/GNsRvo5TSWjlBpvA4NDxnAx8RjLo6jiuxG/tb+11dfuJjuR0EsvRK6g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tttixIk2OMcGOLNmC2JJYv6/Df0tbRKtrC2yg2kZlpGSGWcBy6usywsTjwAO9gbEASDY/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4HZ+V1EIbCwRh7votiH4MRyLUXpOWw8Lpd0WY9pR6C/ZBjk7VtSt3+7W141k2KCdSn4f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YWcAssskzhtvHA3nh9z7weWtray1uyXdt3Z6buf1htON/iu9w4HBYkZOWa98CI9iW98C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s4th5kWJ9klYS8b1ewbBYWfA/A/HfjnwSePMxdjj3eng9PPY4PeXu98HO23UdW/xiPJc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Z+yI9kOrsSWFlExDbHJDrgcC/wBXSxhbZJX2WWN7x7EcPDyWfNieQ/EeT7w8PV75vDwL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0LpD+HfwbyvBh58R2bL9xGcdlhNLsWZ3I4DjzmB+J7diTjKLX3I9iGkkLtweHoeDg+Dyf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j1PvHvEvXN9+LyPB7euP2fPbfxtvDwNcvu34LAZB6ZjqC7PsMs6vHbLw5kuAdjl4Edhn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jnBi2M4PeD4PJ+B+B+LzZvA48g+kjZDWy9w7s+B4fF5LYtunDeCPws8s+X78PwZVtkHq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0hPF5DHcct+kM4sw8QsM3qYsuH3H4D8D+V4q2sn3YRDpZ4F1YgNtpdJafd2sE4MIbw0w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+BnlmWHDZQhS+RvVvP0S4C3rhFWxm+28laRwx7GPeHhZwMPDI4aGl9/Enk/A/A/HePV747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jts2xNtny1s5DB3eR8D578CeOsZP0S117FeprJ59SwGPRIwbYMt4xXv1ANvujiWTeM9k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tnDJ/VZxvzPwPwPxdieXvjwzx48er3yfZvbn9uPYJsjkjk/C8PCaUE3X6t2s3s+cvEGT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r6lUAk7iXDC8TePgEuwd8Mwlo4Pmfgfgfi8WdcHXwnhhHt649T7x4Z4OOfE+R+B5eXeG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5tlr2tLMveNlDjSzIiZnBGOSl1aWPlM8vKY+Lwfgfgfi8X2fF6k7+P68e71wvZ+BvweC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M1yGY4JeR5wn3wx2E592ndncGnGiywbZDww437RMx27OPn6R4H74WZN6hmE+x8Xg/A85H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4KMvZcHWWrUNCxh3Hvk+8eLPj6x+TPgnDenBbDbxPDF64WC8jxIrSH/a18syTqzbFh3u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y6x/XB0ZbkOOTMdN2tEfF4PwPGT+R9cr1wTsxNxotw7oPEDKD3CQj5J9rIWFvxP4Teli+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CepdyYiD3wovEI/u05Tk44w7HAxh0n3gxdbxH0tWZ4fWwb3YfM/A/mZ/XOcPV648PK8T3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7MH8PHXGzOr1dHH1wTxtXuTTS7jb7kkxGAz/AHMCFJ+0/j8Dk482zlpwne9/A++aw3Pm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d2Z8B7euPU+8HE95+r3x7s+HkfDOd/LuGIG6TyZzrg4I8Yjy8EE6WTb7pNsYCOkkdXvt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kcZQY4xOErnyeMOmU1HxeD8D+ZmeDzg5+p9+J4Hg9vXHvgPBwfLfzDqXDbsT27dLZ8CO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bJ/usvU/TJ9QrB7HLby3j+7bcZp9f1EuSvqbo2OdwmycfgPwPL+UndjeOfI8e71x5Tl4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5Z+V4OqKt2L15Gtj9+BHjY8yx/1YTIM/uX9CQcT9JNGI3Tf04XfCcIDWIOpJ0lRuj1H7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/wAB+Bj4H4WbQtJRNWH1IJ3xMOz8Rkqxs2Zx5OD3h5D+KNLvh/4sO3k9/qL2M/Gh9ydC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XuFfbqQfZKDZnpPoWhYID1sfeA+tfcYCXghIlvV23dDJmSfdvf8AAY+B+FnhvFbbZsPc8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YtJzO7FY/dnJ/EOVIQ735AG/d9yectYyV9JvEI39zxl94/EGD937bYPVo4Tv7iY+/wD3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30w/3fUeXfyS3RZ7BPt1E8PGRp9W7nGfleX8jPN9+A95ep947k8PHX4D8grCJcSIHh3G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8kDWf0IOseZnckAuoa084Hncnbhwzu1tUEfV9cTXDI8tdbV3uiPFxCe5Lv1al26F4iWN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GXXv1m/cfgAnX4ng/Ezx7n3g4F3zj1y7dTwUjk+WP3b8kOiPqstXtRMSeMH9SdBZpjZm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2YgTXtBkSeW724AIA6L1Yyk9SPcMt7jyWLaRwh1vHi8HCcOH6ciGRBOy3Nn2erZfUjz4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8HvhI4RnfEVp3doPG/E/Ezx6vXHdc+Tg9vXN94XxZyoNZjL7W3+57MUcoiafBn0EcV7b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0G21DUXW/qR1u3dW8d2g6j2ZgI7kSXhBNy7dWfvj5azxJxlu3kadcCn1L9xQI+IdTITB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8nNzez7tk9x4iCE3YWfLLLPjpKTDgHfDL7cvA9vXHu9cd1ffIfB4BHXwIf3N8K649b7E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tutk142YsV47sZ57YJEG1Iw+kN6JoftHrZKljgsLp0jz5dbwh8ACI595XI5XgF8kjt8l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d3wkjuJkXr92knC6GsLqMu+JDBhWuDVjZA2PDONl1aj+lp92IT6kmn3d+pqp1ahjd1jx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P+14f/d6/wDQ7/8Aee+T6cYILIedIl18tIm4g6Y9F37kP95f2oN6JFNggycBnTPRGHbY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DggPXi78e30zHWBtg59s+G233+B7tDYT5LGQMbOAgj2cLncZ7ADPgiI7bHH7O7f11Y9d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/hZOQ8D2d971bhZv0S4bw3ZJ7xCPlhYWHz86+vR/rgR+/T/rOXw5yzkOMs4ySy66sAGE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lqR1Z9yHaC650t5fI/J5HnA0vUsPZOJq7IhYOuO3e8LVfRzj0e2Hb78B4ydI/Ek/AXvj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9Xrg56l3a+GyXquEDy+n7su9si+/w/XHUbIPyPOiyMRPLyp5cHvA9kC9wnqO4OMss+O/B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XqyDu/aPRf0CAmJBtslxLJvcetfuTdcOnIB/CeDw+RAvASTcSi9w6WQdmXqUcnv5LmhO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/INMiawec73xsBiCR1O4EBlt5eTneNn35vHWCSY6LoCSu7t/X6gyA7ZHyR5swLt2QxXe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PDyn7erxwLsp6SJ7w8beuT38jOM2b5Dppwga3f9cAw+CD7uwhHv2A/cuG3Y6ig46ZB7f3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hmBMWPOA2be5TRBxvGqNhTiN0kdo6qUDW/tsMHl/bH4lxI0eEe5dtYNm2J1BLA143h3s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nbF3L/2IdNhjCxPU+Fu0u5Imzdn3bsYXZ7P8FmzeGaW4MbzDHZkPpIu48u3Hxe+X38xH9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gQ3F/tf7XZbHBrGN1l3cR1b+yFwt/ddRN0LWjZh8iAuka7gqy0JNDL13MPZmdjaxteiz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e+AI78WD35H7oY7ZGI3geELzFwxL2Q1CyO52SeX6F9SG7TpBqbsTUS7HRe+Qx/gs8j1OI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khAEPRdfZ9Sl2188GPZacuveTnwjznuP6hJt2Lx29rDvENAR5aagZDuzOD7gZ3YuT3Q0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QXVjybdiADCZ0HBreiMzgF9k8LbH6nTD92Nu4IvrlO07L2Wd7PbOAvGzfsbTUCbKdwlE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lvV0N4bOTq3kGDU9mx1GR2JD7/EO7c4z473RyxOB6cHtwMVYSyHUHWQqfb1E5t4gpWLI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+7I4GP2y0ut7nN6nM6u+bD3ZwI5BgyyH9rGZBNl2hoWD+4fcCylqOX1nl+1tPq3LZ1qW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+JCe+/4zPHhlEel5+N+/DpaQ98Bd1dbf5tp1Ml+D+r2DJEW/pEIxjGFsbCdvJd8uuHW9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+rJIUjiBhyNLa3tgwjfqVdbFJgz4yEjpLUbNgW1Nuwm2Yhf72/3f7wlgDjZswJ1et8tH+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EHX7QR8wBMVLS+zpPhB2Qe3v8Jnkx7eObxLevgA1g4X3+FvzeMs4ALjHV42ycYN6QWFn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O/n4mi7PHvt08l/WpToxsnFkdFXZGmSHRLuk+D7dBN9vn6gDue/lmHr+Az18IezwWRdc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cdr6/HnxXDbcmT6uOp1f63+lqzLNscrkX1MODffPRJ6bwfkJlg20Id+SwvIh1kzLvuwY+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uZDPw+2jk79hloLZu9XTrvDuDfCcn1+ZmYjqG3SxccTHc6cse73yPUcePqujb+XeMzNn7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MtzcPMS5wCvpOvrYFjrjMeM4Pcntz4r8ngZ7ulsCxiD5b6J6P7nLp1GdbRrlPLsdQg20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2DOWWyFYTyRO5/2fE7lf2fzs2wyzitNsSkN+l6jkR4tXbEMMvXB8Wz5+OptlPRL2b+hy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Ny4vqyZ1HefZw3Vv6tj2yMWWfheR7jv20Pq62214PgdHi7Z47j7JT3ZnUsYH7LDszLHw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ddvuRPvHyIOSukDp9Yd/M8j28QdwZdCEt0NhTLjLNX3rS0j2Q92eNsW28Nu7buxgbOAO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T8jOAt7GZ4Qw7jXcGc4g4feB4DuPWCzjPwZZkst7do4gs+B0jFrbq6F1MnJswlO4OydS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HP2tdxvOoAX7srs6ujIU6uoJMLT8ryPbzeo9Q6b1xF7utrPuUZcu00bXGcmYFhYQHG8N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+MZha9WW/qTdbdcvXIOWYj02TbLy2Opy6C3fg85Zxt/Tl9u/qNtWoUL4Pd3Rkvl00YDY7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1HcxuWhYOoB1jvU40t6Jd6jd7jjkd74jKF8mdMI+fnHAd8fvAbxHw/cdjj6tuuN5WxZPuQ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KnrLvvGQWcly7oM+D5bPIA1bdJ7NvUjG84J5yzhbuyy6J/SYUhGMsPkzYEaanq7s+kOw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l9cAUl7MTGuNp2tg+Mc7LQNIK68cMITb92cp3AH5RahSLbLcptXYzgO0OBl4DUUj33xm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KtLtdD5gXGyOM3js/InUu9/ZdY8HmQY3Unw3h+OXRP62LJhbFjhlrbwcfcGVmKPstZ06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ThmSeG2vCZgzHaVMZdwHT+7d6bfQkAkx8jhtgr79kIHj8viW85wxHkdN93l9X1fUeR1y6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q9fHLLq7PvAROLTC23nxHvvCVpF64FsiA0+G8PwW7WDjqcHcKQlvwOPuTsXTtCy9MDxE3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BOp17aG0O7Tsm36SFXcbgIj+y7tL7NozerTp/Kvq1OGrUU3H2QPl1+7LvLu7lbUPHYmP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IvUTfV4+M+31eJZ04ePMzNvj4vLwTfXFvHJwfA9vK+0eE+8HJPdno6vG98r6vO8zw3l4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PH1F6nj7TEekE31we8v/xAApEAEAAgICAgICAgIDAQEAAAABABEhMUFRYXEQgZGhscEg0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/9oACAEBAAE/EHfzyxz8nw/HOf8AgJX4+PMoiRPj6XHzVxEWBl7n1EzGJ8v/AAVAx8hm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qBMcyhYxWNwlj3LtIFlcTHivUxj0gXFRImIj/iFwMSvhHiU8SoRpKxPKCV8BH40nqGyW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K8SvjicypzXEzOZx8O/gYKM9MzyfAR61FiLmX+5eOJfxisw8y7g4q5ZtjmXGVzn7hg3CZ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j3HfiOV8Tic0/U38c/A6mmMNVHETEfDcfPxr5Z6i4j1D43/i/DBhr4C9w0fPM44lS47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OY4mrj8f+x8Py/DOp7jOcf4X+YYhvEs4zFdffwNXmX+Jjc2R8nyZ4leIe4zcNw8fH18a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muJx7+WJHfmPqL3HLPfxxOfh/wA0+anXxUC4ECMCV5meYGJVx0uyNNym7ufaWNwhxH1c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+YrrzFBmCVKgLPpL+mHaW63CnEw2QgEecrx8DylfcrqV8VKIdVAgZuHFPwbhmV9wO5R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KzNRoZcWyXj/AAGpsxLuswcsXEWPVwndMqYrPwRBzmH6hV9TjDic4m56hMM83PUYN5i9S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4mKxHOoZa6h8m/cDOJ0jOo4dk3Au3iJ8cVKxObhL+OZzOYfBK+Lz8bQ1OPi4sPEWcY+OY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4+HD7i+oacYZ/Ev7lRjCLL+MfPv/ABJuM9QzDUP3C5x3HWBngh8Hufc8sOfjmcT6lPM4+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fDpJxx/hzNRi6ms2z/gnEqO/g/FY+QxKlSvkgQHqBNJh5hFfUQgT1QHxGUC3uU6mHUNRq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uIYxDcSVUzzNpdxPEhmWGswdfBHW4PmBW4ERD5wXiftGorH4KqnMBUJp4hmCVNPmV+JV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cuX/AIKD5gq3uffwmdTUPjiENT8VOImPj7qc+Jkq9TfiXmXTnUaaPcbX11HV1M3R+4r4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4X8y84l43D6qXW5ca+H9y4zj4I4nE5g/B5n1P5+Oc/GZz8DqDL8tS6ZopqprxP39y+I5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56+P/bxP18LlzGYnXiZvUfMf8N7j8s9/F/OvjD8fuHPE/fiXjHxrTmLcr48w+CfzKUyJ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xCvv4zefjkjrEZ/7HwHqV5jKiVMSOYjElfDqai5jH53/AJ1AhB8BjOpULONxd9S/NQZm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GFb+FPcYa+MiJGVOmomaguZ7wuQCBiDM5jAj5Svh1BAAgY0VAplQGaxw+FVzMOYm4epq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mH+D8HcuD8+/ghCXBxOfjjMr5INcxR8T8VPuX/8AYrgsvM5tgy/h+OZzBl/iXOcTXsht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5T/B8/HHzeanuW8R+C+iF3GHwM3OYM+oe/zPP+PmH1fU/XxrUsPcu5cub3Liy/8Az835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zyT7gTnUxPxKxOPMMQGvjvv/ACxfc/iGvm+vzH9T+Zv4Knv4Zr4v8/HM+4mvj7I/Czzl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x5wxImf+GpWIEDxBTuGVKvm4FfCSvr4GD39wSjj4TE5nPwVXxr4F1cKQhGBiHUqDKuBq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CH7+PUqcwgRhLIGbEfcPzDc9Tx8OsTn/ABtizfzxucTiE4hDGpuZJctdTxD/AB/j49T1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wv3DXw+JaC/FuvjqYqavuO4ef8+fh3OouYs1mGvnTL/y4+B9zvqYAhvVkJ5+eZZealks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LhuXOJeIu/h18EupjcvEM/HM0+P8Ofhgy4eUJXJi/hZicy35uX9T2zecTa9R8zmXL+an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B+5XiVfcT40nEcz/AOnw8pUN6jiVG43GVElf4B8VfEqVzBXwJUB/wq4le4wd/AiNQb+N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x8WTHeZ7sLEGaqUT0Rqe0DFQ6lfco8fAO4Sv8qnmBgxAfcHiAwv57hCc/wCGl/DMYMuX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8Px0z1OYeZxzKmpU04lY5JX+PGa+eJc4Iz3Lbly8Zz8GoZjH4v8AyPm7iyvM6zOIdfHT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DH51L8QYOYJL6SC5Rmz+o/SLnucO5b71BJeef8L5l38L8fc4/r5vE4yfHPzu4b+X4qGvM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F/HE3F6hG7h+4T+/jXzvE1Kb+MS2GL7l9srOo+4xizb8GHwJW5j8pmMff+dQMQIEqAeo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Z+K8/LNJhCMSaZfg36hX4HE3EYKJ4RIEqBqVZ7lQW18A3uEr4Ya/z43O8VHzEgQMnwe4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Z7YseJfw/wCAwYMGL+Zc+/gxBl3/AIdX+JeM/HU3NfJAmUfjM4wT3HMxxBhhg/BLgxzH5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xFxAuV3D4N5hH8TROagpLxL4+Liy2sy4PxeZd+Pcv4uXW4vUXO4uNy738X8Pzcfi/i/8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3Pv59S5cv/DED4Zzz8cbZfBD9z+Y9w8/C/4V/wCZxLt8Re5fTFF+CVMk4jjLZEq4R2vw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qBmB6+CBBW5koi3uHm4mGvms5gmnzXwzRBcStwX3AY3MINw+KtqJXuBmVKzAqGqNfBA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4dTmVzCZvEdwlTj4vEzedS554iZ+bOZefMuXmo8wnEqobnv5Kg/BLfnmD1Cb5JxLxCXm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PzXx6hH1CX8DL/wv8zPxc/n44am6ZWNzPwfDr4zLnrcuX5l4m/hdkuHwM5jM8S4qy+4X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183fv/DH+Jr52y4f4DB+Gf18UO9+/k9y7/zz8V2z8z+Z7n3Lhn/udceJrEuovwx7hDXm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C/xT4D4IEPkIMTif1Bh4+GbnPwKEG4Fm/hlRwMdkq4Er4CphmMqnzM+5WSV3mVKxD4Cv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uep7hiDmbf8rxLlzzGP38Pv4ZUqVK/wAOYP1DcGEZczDEMMHHxuHv6jk8fPua8xlwYMv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/gy5cHEHuXPuOmPuC3Ljv3LnqNziZnM1KzLlvz5Yupfxf+Qxi5cuXHU5jx8etf4e2L/h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3P4mefk+Df8AhcP+Lx/jeZh+Lj/6pzGH7n8Q3HVVN5jGfUX4JeIsaSx5mXMYxj4j81K+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UDHX+IcTJKvzKZrc2zPaPC4vhJpnKx38aT6hhnNQmr5m/wDCpUr/AAdYg4/w9/HuJOWX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XmNVr5u5uVE+GMZx/gb+Sc/Fy8wSDkh+/kYsfi5fMu5ziHxfxcWM5h8/xHcfi/MXyy/8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8X8c/D1CX8Lm+Zfzj/Bfkly5cuXLn383HJj4H45m/kZfzz8XFl3OjUs7Yy4MvHmLL7zL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svx/id/4ev8LxL+Ofl+PuPd/KSvl49x8MvNRY7jGJ18VMfJ8B7IZaYdiJDwZ6QIGYK6+D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8tQighGM7YamyGppAzAwSp+oeJufxA+Khh/wu/k18jOczEuXcumLPcv55+Rj8mvh+Ez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GfubgyyXB8y5dRcQbJZGLLS5cuKc4Yy+/gb38MJr4X43/gzmPxx8X1/gxhLqc4ly5f8A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hvHx7+BjH44h8nwS/m/i5cuXcu/Xz9/HHmXFz8X3/g/4G/+JY/uVevl/wADnUF9zn4d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T8SoGe4QYZ+Cu1nEVAqV8D3KxFHwQLiRKib6gZgz8BizcqBKuBuBAuHx9w+v+B+a6+N/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7+H4fg/xuv8NfL8PxXxrcfje5z88f4XLuD3LxLntFly5cuDLr/BcfD88x/wA/cfjj4Zf+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cP8AHf8AgysfO/jXzcv54/w1/lfUvM3F8/C/F4g/PHx5nqeP+Dj/AJk1/lpzGh8A2ylG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HxUqEL1NO4U4lSoDKlRITR1KiYleJWZolZiFam2SPTcCoY4+F3KlXAlVAgXCJ4gV8ev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4e4/D/g/P38Hyx2x+U5+N/P0z6+K+T/A+LlxYx/wGXL+Lh/hr43H/NnEPj3MTU4+PbL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Pv/B/xv8A4OWEf8Lly/Mv/A+eITfPxfx9/J/wX/ncuepXzfj4fMes5+X1ExLPE7bjhKif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EYcwgPEJUCV2QIbiSsQfBYESVGKzKTb+J+pUCBKax8AZ1AIFyvjHyf8AIR3/AJMP8vMd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anM9/wCNSv8Ah5g/8d/HMH8/5D/jX+b/AIv/AB5h8/fwQjH5r5f+S/i8wbjOLl/F/F3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9fFy/l/x4+T/G5zNzOOP8PqJiPpEnCpyn4IkSxj6R1qUwIeEOTDxAzkbYGXEruVAgQolS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gJUy+Cq4iYsMQK3K/8Ta/18V3KhOPjiGvh388T38XLn1v4Yf5Pw/B/hXwQnr49ahn4fuV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/wAOdR0f5Vfwf85GHywPg+N/4cfFzi+fgz8H+XH+G5z/AIP/AC+5+fjU4uXfzfxfw+4a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mB/jc3CMZX/Dx/lf+b/gd/4VKKlRKlRIFR1cSCPT4DuV1AxxAXKgVKlTfwGD/JLlYlV/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G4BXB3NTxKhqD8Ez8Gq+TXy7z8O/g+Lmo/4sGv8ACv8ACvg/wPhnqD8V8USpUfjjNf8AC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nX/AeI7+HHyR/wACEv55lfFfD8Hxx/jfzj/ir4/MYTiXfPzxzPdz38v+B8czrHxr/E3L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iXKs+Pr/AAN/F/L/AML85+HPn5eJz/hUq5UYSJKlQ9QywOoa/wAPUqof8ZiH+BVX7jjqc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9Q18M4l/D/xXLlxalt6IMuZv/iqJOYTmV/kzW4kTE4/xr/iP8/r4Xqcf8BCcx3NcT8w/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/wDDeZfxx8LOZ7+OY6/4Tr/J+L/w4jqcw+eJzKflh/nx/wAG5+PuVPxPTRH5D5CMPhie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AhBn/ABIf4vH/ABE4zCecx6hWrg/B/gV/ncIPzfzUYsfW5bzOYuH/ADrPwQ18eviialf5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WYkDcv4r/O/89S/jn/HqM4l/B/w8/D/yHzxLnMZziXL+a+A+LnHw/HuZ5r5r/C5f+HE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/hj4+/nic//AIsXOfh+GG4/FRxOY/LKlQJXyfF4h/gY+OZz/wABqXLgYx+WfeZWeCfU0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AJOPjUcS4yhupj4HM/cGM5nPx9zn59z8fP3GX/hXxzP3P1KhKleJXw/NSo/P3BqX/g/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/wAj59f8GvjX+Wq+OMR+OZqfU1/jz8O/i/i/8+f+DiZx8E5/xv44/wALl/8AMy+pcqES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CVmBdzNYl2R/wZU+vgmepW5j54r/ABcf8D8uwqBU1n9z8Q3HcZx8H+N/8BqHzxH4MNfJu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cqHyD88/OpiLPM3uevggSsx8xOolfBCN3xU9z8ypz8t2r/h9fH3Lly45/wAmcf41ievj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Gvnj/A3838X/AIXmbj8X/wAb8c/4M1L+SW/H1D/Fl5l/F/4fj/JnH/BXzU1L+QhK+OIa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8nz1CVA7/AMD/ABr5r5JqBeofHMuXc2TmG24QbLPh+Kj/AMN/LU2jM3D4OIfNzPxi/ivi4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9/FTjMcdfDOvg3LzHxFlyvgm4l/FfFf/AIj/ADS/g+PqYjxGVmc/NYj/AIPyy8T38cTr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T7Jz5+LL+Pqa/x5nco+H4f3DMxPO5dEuX8c/NwnMZfWIv5h8XmXL/AMdf48f4MYb/AMD5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8J/m4+OY4/xqcf8AAa/wzD4qetfGK+P/AFfDuH/Ef5sf3K+eYvmGVQ8fP18DHeNTmX8X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4M4+D5J7/wAKgSpuOZUSOpXmP/Dz/ncPk+OD4+pzK+DX+NRn8/Fd/HEr/E+HX+HEP+N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GIyyMuP+J/w3P4nqN3ime/n3PX+e518nzuETG4blYsh5+CVKhr4q4/Nf4VK+Ofhlf4H+P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z87Tj1Gvg6Z9Y+Lg/HE5Jz7+L/4nz8vwzzfxQ/4HqDLg+ZR5mUGyXiXLl/iX8D5l9Q5n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538Z5+L+Scw+P4+OYyuolGo/4H+Ff45IfI5/4eZUrPxr4r54+O/8a/y5hL8Hz4nuM9f4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/j1Pufcvz8fd/Ovi5f4+dxcN/wCF/wCH8f8AIfJ8Budy+OPiswh88Tj4qvjiVmEwQ+Pc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9/F9f4/WJzH45jgi55i/CnmerlwYzR8eZzCYnMub+W/lZ7+Kz8J+5XFY+fWpzjj4vEG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3C24tEXEWbePm7l1LWXD/IjPXxuEMQ1iHw/FR18ViWu9yvGYlSvj1/lxP1Cef8L+CfiX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Ms7j/k/K/5pNa+HM4l6ucyvnE9f4Xj4cHzcZ7+K8fPHyeJ6+T5/Hw/Xx3fx/X/B618v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VXxeZ7+KjcITOv8AH6lf8HP/ADePknMuLHu6uHNzUvDr4JyS9y/kYOpcXMv/AMQbZcG/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Pv4XGMfD/iNx5juGpcZfMVjBn8wcy/UviX/xVNTU5+Dcr4r4ZeZvcPcdziMfgx/wbP8Ag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uWfFz7/AOH3uV88/DPuePh8/wCGZ7nPz7/wKvMu/hlfN/D/AMp1GGv+Wq+OIf4DD4d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3/AIL/AOLj5Zzf+HMv/wAzjX+O/hl4gy7zLzcuX8Bt2kueEvENR6+F7lj1838Mvr4P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8/BKlQzOf+C8QfjjM4n38ccTEPgg/wCC+J/Hwx+LsjHL/g7/AMn4uH+B6/xf8Lj8MZx8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fH0x+Ofn+57Sp9Z+H4Nyvv8Ay1c5+N3L+PxOYx/x5rXxU4/xWa/5bjNfPP8Ajp+PXwPx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+Zx8PzeP8ah8H/D6hPU4lw+PzB6j8cR3uE2TmX4fjzNe4x+MVBIMWcfA/mLLi2T1LhmP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Urt+Pua+D1848/J/h7lw/wANfJv4YH8/4D4/mPxcucx/4PU+/hhBhOPg+X/A/wAK/wAD4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Px9M3hlTTNuvjuc/HHxn5Meox3/AL+OOL+Klf8AmawfD8bPHxx8cfB/xcf8Zv4r5DE3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xNQl/DNEG5j4fhh/+E/zffyQ+c8f4V8Mf8BojGEvc1Hfzfw/PHwx18ff+Nwn8w/x8fN/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+b8S5cLvx83Li/C46+P4jLLJz/g/NzmX8b+RuEJrcv8Az4+L+X45l/48/J/i/PI/Ovgm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Tn/CoyvzOJXxXz/P+Ff5cR+Klf8AO/HHx6+K+DfykGHw/FsuevnX/LzDf/Af49d/HHyb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Kz8M5/wvB4m/gPhI+Pgly7+AzCH4fjmE5x8n4hOfn389y+5dS5dbv4+8S4MuG8/4epr5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niev8F+F/wAiXLgsuXmLmXLly/cb+vi8f4Xl/wAbx83D5uH+XHxUTXc4rj4T5ouMqfq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8fz/AIblfHv/AA5hR8N/4n+HEPg/xJx8EKPjM0+fhh8Dn/FgffyfHP8Aif8APuHr/H3O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fH+CfCfFX/ifGJ6m4/wCJKYX8e47n3KuG4Fyv8jUuM5hNeZ9f4kuDD47+LI/Hs38kuXv5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f+qXCfn5rL8/n5uX8X/gMvuX/jc9fF4m/j7+T/g4j8vxXxr4rET54j8v3fv4f8c9f4Px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KeK/4z/A+TzOZdT2TiZ+cz38nwTbGG/i/jn/APHXydx9wnUfi6n1/j9X8XqHw+2X8L/hW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lWMfP+J8My6l538PzT4fh+TXyfHO8/PH+RE+D5WX838XLzEQe4y/hj8sP8vcM/8AMf8A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rNyv8T/I/wAOfiiZhK+aiTj/AAZX/H1/gfBD45/wZcvr4HPxz8BDzKlV8VglTn4qE5/w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z8vqoR2T3/hfzzD5f8T5PhVOY+I/NTRmcfB2Tx8c/HD8D8cXKmvh3j/Af+Ay/HE+5XwMX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i56+brfwYg+Ph+PXxx5/yJx8/j/P8x3r/F5nHxsv5upjz/jf5/wP8yc/NfD8H/G/Hr/G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5X+R/wAAfBK+Ll8cfOviofFYmZfyJxLlyz6hOfnj/BmYf518/wAfF2x3/hv4Pn1HGP8A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kzK6mEMfFQ1FjEmdTmGZUr44+KiV6jD5D4d/Dn4Tj4M/BHUJr/K5ojqMuDcWLLly2XLl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y/jqcf8AFzEl5l76g/4tTvifz/n7/wA7+TXx9/BmVmcfOpfw/wDNXwfFY+OJ5m2cXPMP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R8GoTiVDUYT38/n5fnq56nH+DuH+F4jB+Bl+owlZ/xJv/AA49zMJtl+JjzGc/4e/jHyR+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r6lOYmfNfFfBr5YkqVjEqV7l7jDcr4fii/8AB+BjV/A/wGXLlw+F9Ssy6l9QYuJfwvw3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5/H+BH45/xdfPM/8AZ+Ovj6/w4lwnjj/Djn/m5mPv4PgnuX8X/wAvJ1CVK/yr/F/yv/A/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YPxfxuLB+NfDuEuDCo5hA+Hfxx8HwZlEqBGV8HySvg+Sb0QzG/lx8e5/7M3A/wAwxDxD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Uv8Axy/6+DXDL+pRKywgK+U/wP8AAYRfcY/4XPx8fx4l/Fy1c/Fy/jj/AB5n5+Ovi6/6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GPxUzcqdyv8Al+ydanMOH/P8T6/Hz6mv8L+Nzn/Ln49Q/wAef+Dx/wAWP8NfFSv+C/8A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/g+Kmvjj5O57lzN/B8P+FzbOfh/4Wbx/g6+CL0f4M1qaf8P3DUa6ubh8XD5dTe/h1qoM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lfOo/Gax+563NzTPdS4YJme4vmXOPluM5qb+B8QcS+IbnHxzz88zhnOJ6lpM8sYTv4Ph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1K+a+X0fJr/Cp1/wf+z8anud/8B/g/JGE9f5Pxxr/AI6/58fB8H+HHwPE9f45+fp+Px8s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D38MPMqLmdy5v49xZxCa+Tf+J88/LOP+Hc5j8aqG/M4+HMCe4fFy4z+PjEO4Qj8E8QzF+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TiVnXxdS4xY+4sfjhm5zA7M/FbolZnM/mYdTmrh9V87m5Wvj3Kn1/h7lfFSv8Klc/5VKl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xXxx/gfLkm/H+HvU18Xxuczj4dfHqE/NfHP+O/8AA/yPnP8AmRmKlQIDzL8Hxx/wkCvh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XL8TcZfwYlxzNZlxc/CdwxH4X4f+Cvj38E/n54+N/O4Pwbn1GVn/AAv4T45z8Hx/Hw+U5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DW5dnxuG+4f48RjjidvcYMv4dxepcuZqr18XHXzUX8Qzx8al5n3Ny69fBRDUfjzMJzKn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AQPjk/4T/LmJmVPr5CVP4+K//AR38X/k16nqc/5cf5Hzi4/B8X/wn/H7I/FZmIPH/B3O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lR+XXyvwRl5+XMCEJx8nyHz9/wCHP+L7jCdxN/48Ql4nGPnHwvzxl+U+D4uEIfA4/wAW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/r4I+9SoSpmowL5mvn7+NHw+8fFa+NmPnzK+fqG4a/wD4ZzK+Ofjj/D1Ofh/5X/L+P8A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waxOpy/J/lfzf+Hl/wACPxn/AB4/yPVz3/l18E4hMfG5xmcZnr5brBma+GvjmW+ITmam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/D/gf8fqcTMOOpe/jc4+ePnUds5lz3qe/mupfc4+L/wH425+Uv4HEMQqXF6h/hfxcWv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BP3DUquZuYvMdypzKlZ7nqV8sMUTmbJmHPz7nHifc9SvhlfFRnPwfNw//O7/AMPo+OPn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jqpXUf8AB+Bf8D5X44P8+b+PTK8QhD5P+E18X7/wP8icx6qVAKx/i4zM/czGpx/gkI+f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IS/8Dn/huePk3Mf4cfDr/G5cucfB8c/FzEJeJYy5f4l3Nxl/DCYly/GZzsg8S/VQc1Ha1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MPefhnqfc1zHN+o/4XDb8J1Ga9/NT6+Wc/4X8ML4+L+TXwVH54/5fx85ZzPv/hZqvjj5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N/P3X/HxOO/hhOKnvcWevm8/Fvj6n5n7+GamYf4c/wCVvH/Bz8PxcH44+eZc/mP3U43M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dR+ScTiX38k+p7/4mEuXieq/5ef8OoTnP+WW9TxOPh+fU16+dKuYxbmJn4/ua8x/EI7m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+F+MQ18aZj59fP8A7Pz+P8Pv4P8APr5qv8ePnOv8uf8Am4+d/JH44+OeIXXj46+GOpju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e/njHyHcbhr/B3/k7+ePi/jPX/Af53xF8y/M9s5nOf18d/wAzx864jglw+DzK7hr4v4om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P+G/lPjj/g4/4n59wjuGt/D8GpuXOfh8TjM4+b+DXwXrid6+X/Ifn3OPn/2Jcfj6xPXx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3/j7/AM7h8r8c/wCa1/hXM4/wP+Hf/Dcufr44h8+/z8183icTNQ9zXXxzmAXCM4hNzj/D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7+cX88S8fG/8Ah4+Dmc/8BGL1LvErEfl1DcqXx8Vz8XOPlgZ8xITz8D/xH/Nx/wAl/JqV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Tv5c/HO56nE/M1Ob/5Pv55r4Pk+NePjz/kfZOJ+P8Ge9/F/JOfh1OP8X44+K9zj/D+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gv8Azubfj8EZzCcfF75leoS5zuOa+bnuXMdX8/f+d/8AFzn5z3/xEfkP8NTn4sOJ+Yev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+H4qDj4qMHiXOPjmc/CfPP8Aw3/nx/wkYcwY7j/kfqX/AMF/JKfjT5+Nd/cv4PjiMJYO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yrzPf+FZozOOPn9zE+4wn8/NT7Pn1OP8AA/x+v+Dn45lz8V8cfD8VPXzccsu/8Nf41/h+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Pr5usTP/ABcf48f5X/jv5Pniaf8Ag9/HE9/NTmEXE4lZ18c4+GHxmcSvh1A3KgR9fHMY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f8b/AMF/5D/hf/JzLIfH3Lj4+H8R1HH+QRnr55/yMNw8/H5fl/x5ho+CViv8CX/jcfni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qP8Al/Hzx8jj55nHwbhNf4/Z/hXxWPh8f4e/jROMfDGFOJ9f4c/P3Ncy/i/8q/4OYbnM5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amJz8fuOY/J8vE8owIanqExNf8PH/Pc5YfPHxz8v+XHxfhP8Kz/kTnc4hr4PljNbnGf8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uE41OP8AJqeaj5lfUPyQC/nnM9S9fBv/AIQ/zJUfnn44+Hx/g/N+Y/D8XUNYmePjUv4y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+f8OPh18ef8NfD7/wARn8RZeNxmdzmDeoyvg/yMfN/HHxX/AB3j44+OJXf7hDxmp73PJ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Hx9zn4P8Dcf/AMlzU4hH5fH+J/hz/l6/4n4Z5jLn8Spr5qV/ln6/x3Hc9fL4x/jfzzP5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zCeZof8ANnH+W4fHP/Af4cy5z8/UdfDPTOprxPv5+v8AG/jicT18f+1PqpfwZ9SqZefj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83yk+vi+JxOJf/DU+oEqV4Y/8F4+T/DmV8fxPzKpJWZXXx7nE53/AIbnHwf4V8nwf/iY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nM4nHzmvi5x88Qfm/wDj8/Bj45+P5l/4EPgnMN+fn38X3/hfwf473PJHyz/xLqHx18+o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Nzmcw21v5K+X4GX8bPjU/fxr4xxNTjXyanPfzxHXxXma+PpZd8QZ9fNzmcznMuc5l/Ixz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/wCuOpm6hK+5gnM87+NysSpXwQ9zmcyv8alcagYzuVNfJOf8z4qE5+eZXuY438v+Dr/D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/APNfy/48y/8AA/wv4Pm/h/4cf48z+Zn58Tmcf4b+Nsa8zc18P+f8/wCBfwn3Kh188TTO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y/MMcsJcYvlly6jmXjUMhfzv/J/9mcf4Pr5qHiczn438ajBqLNfHPz6nv/JvxKZU9Q3v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O5qHXxqcRPc8PxqfXwfB8kP1KlQioSv8Cev8+Jc4lYlf4GGHqHnPzZWMxhqcfBzNx+T5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8/PmcfH8/PHwf4cw+TEPm8f4b/wAOf8F/yfknM0/J838X/gYZ7j/hc9fGJ/EJzVT3Ljn5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GPi/j9Qa2M5g5hiDH/D3B/wfH+B8HqY+fPxj/PibP8CpqHw738avv4YfBH43OZr3PPxu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i5o+D54+f3/wuPiv+Hj/AAIw/wAfeJx8ViJj45h8HxzdfHPw/HiOvjn/ABJxr/m5/wALz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cfJ/j9fD8ev+Hhh/mxnH+J/zOoanM3MT6+D/AIVnBv55+T4v/AxD5/8AYj8fXxr45+al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r40Rm7j+oSvMrjmM4+Ovj6Jo+LjCOpU1uc/G4nzWaZRxucSoF7gVNPxWMSoSpzgmZX1/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v/EnP+WPgYwhL/y/EY+PjU5nP+J/gRJf+B/zvz3Kj8n+B8+pz/gTmcf82I/5kuP+L8czn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w/L9Tmc/N4+LlzfwsuXUuDMfJXX+PqEPncCpvzF/x4nE5Plnv42fK4hn1K1KOpUqVKrc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nOPj9fF0yupz8M5yTzOWEKzNnmZ4fisStSpU4zNcfBK/Hxz/AIV3AfUP8cf8aw/yPniG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TU57/wAfUvuES/8A8PPwx+C+flnv/Ln4Pg+PX/5+f/wH+dzfzv5z8X8DPU4+CcTn/Cv8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fxLrcZcWuP8ADNdwh8LNx9/Fxc/N/wCXv4rPxU1H4YM/dwnHiXUddw3H51GathFxCEIQ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zBuXD4Inw/8ADzMSpxCd/wCFy4Y1Ny8Tj4qVhhLxK/w+5uZh/wDl9fB8sZ6m5z/gSvx/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6/xJzOPn7/4PE4+T7+eO56i/4cw+eNfJ4/w5+SbhDU5mvuVNfDM+of4V/h9/GZ3Wpx8a5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+Kjj4d/Gvgv4489fAdyp6nqd3OJs+QlHE5hD/jfkMwhv/mP8ahucY+Ooeos2eJzPBP5+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e/8j/m5/wCB1PX+FRM/GfhP/wAG/wD9fE5/xr5P8Pv4I6m3418fuJ+PhlZ+Bn1H6+OP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YRZZOMQvv438DLl+pbX+4/HqfzPcYQ+Aj8Hy4+Uv4VcDMSeW5WJXcqBxXw/DqPwwhrMMz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/lr8wPuVmazLg3/x+v8ANi2/HMuevm/jx8fzGbfnmJ8+Pnn/APMfOvh//Zx8+4f/AJzX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cfHExGG5z8JH9fPEfiupXfw/qVPXy9Q8/wCGPlZz8L1M7+FvqHZm4zVzn4Ov8F+SamIf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rEr4TH+HO/nfuPz9wIY+WcfFV8V/j9SsTFQ2zj4N/wDCx+T/AD5nMxXx7zD/AAv5qvjm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efl/zXH/AAfXxX+enP8AjWP+I+KhKuV8VKmfjgqblZ//AFBzKnuE3H5JzBj8OP8AAcTj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PwsxCibmJWcT18VmG6nDxPfwc9f5E4+OZXyEqVC0rESP+G5UqJHDgm5mF1HVzjx8Gp1P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/hUr/MVx8P8Ajb/yPw/48T+IQPx/npx8Hwf8O/8Ajv8Axo7+F8Tn/Dj/ABDMTMCVKlR/y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RlXNyqh+/gjK+KqbJUTqal/8p/lx8B8bnEqG5WZWdSqh8V8FESVUqB4hqOvhPlLnjc5z8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UDGd/HnESe5zicsN5ldzcrE1K+OPijtl5h+p1uVEhTUCHUQlSvv4rH+FSpUSV8Kh5PuNP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nf8Agmfh/wADZz8X8fUBcEZ2Dt1EmkHr/wDA5/4Sc/8ALXn4fH+HH/4CE2yvxKlSpUDz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cfhlSqfniVNhH/JMw8QzqUys/wBz3MVNTiXPU9/GvjiPzX/IHw/PECVcqNE1iB8VGM53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UIn1GVmVKjfc+4lSo/GvueZriZufUMYfjmV8YmNfP3/h/E9fNQ+QlQuV8s3H5GqqNdSj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dRG5WIGNzMr1ONzjxcq5ae5fcy3Uv/EHED5BvzKdquzKwatZD6JQG3D+AL/iGxWVcxOm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f8x/lX4hKdzg38P+Z/i/4cT6h88/41KnMfmpX4jA+QlSpi/MbVcTiEcP+G+JzOZ31Mdx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8BiVOfj0T3v4KYmZzU53PcqmDnMPU1PcfhOoyviokqV8V/iHyysRMkCHicxlWf4Wz9wm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YkuPxWbidSu5U9a+EbmpVTnM5+KlSviozjM0TiV8bhOZnibPh8wlZldQ+agfB8Pw7mJX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8MzD4rFSpUIx3K/M03x8O9TzzOZUqVmVAlSlaNzTPc6ngxs5LrGOx/BGNTd4/1WUbKmAw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D6zKkV2bv73KK2jf/n/H1/m/4H+XPxz8/cH/ADPn7+a+Ddw/xr4P8wmJUCEqFJzA/wAE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EiZiXOJiPj/JnmVn4NTr50z3DHv4Ob+KxGevkMQszRL6I1WJW5UfEN/A5+a8/BqaJUru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ajuXHj49z1PfxifU8G54hPxN/FQMSqlXKgfFfD8bh8GPh1h+fEqYe5z8BiV/wEDufRKy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Ph/9U5x+5R1PU9w+Na+VjO4cRriM5zxqZNR/E1yx+oPe5cO5ZMH4i4BH3smBKhVFBE/M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b0uxcX6MRtWHFf7olpFd2H9e4G5IBV+VhYDmlQy6EgKiim23/ABsfc3BtlCn/AA1/k/5X9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/EgdfBH/AAr5JxKgSsysyvx8V8V8V+P8D9/FXKr/AIF+CD/gwlR3KqNf8B8GoblG+Ywn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/h+K6l/LDuV8P7mLlfn4TXxWZWY+Iiy81KhuVb/g9RC9z3r45+N/L/hX3N/BD3OLhGbn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E5+K8zjE4+H4r44+A/zNz1Lm5ccwx8pmV/5+Agf5Ebhz/M5+OSO0/MqVghKlVALzEvUY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7WOKnqgLozo31cHP0B0jldIMubOUH+IEfgFa/UWkM0q+g1D7p2CsuLCjkJqgEBPtgO9ll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QaiPOhCP4SBYbrxnkGg4xBgrjGfh/wCav8Cf+zL8Y/47nqV8J/if4VAlQivkr4rHyQ+D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Y6gY+NPh18fzD4dz1NfHMJUqHyTnMuM5xKq6n1KmYQlz+JzBrc9Q3yTMScxh1L/wr4eJ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OosPM538alzn44xD5PjiqhPqPxqOIYh8X/m/HHy/8PExK/xf86g/L8VH/P3+5UrOj6jB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H1fwC3F0itD8zaVIBfbF0oYhnV/6GExFRvL1DrRxKONJQ1oc2OsRcDFXKovLsyJgvr/q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prS4wlaf2L+UwXvUnUt/UERDxo+9EfO93V9DBBcoYgBxKRKorE0YoPEPMx/8h8n+Jv5P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nPMv/AF/nxCBiE9f4cfFfFQ8/IYzCV8O/8qifA41N/wDDUqVAgf4VH4Z/P+T/AIZi9we/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USvgJue2ffwPc8x8RZZ8am7hL+NEqZ+HEvr/ACuENfFQzKmz/F+X588zfx+v8NHwRnE1N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/FSu5g+Q+T/ELh3P3Oycz3/lv/DXykTJOYmJyT+YMwmOIkDGq7fWYnMoeysquz0MsAHb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yY2+S8H4nIQI5L94hTd638OD8SlXVXkf/kEoBdCoXL0B29EQosUVVV1lbxChm8Fp7dNQ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BzSIdAyqKXibMUXxDg9Rk3NRrmH6q/mGQuV/xH/HxOn/AB0/BqFanr4f8K+OfknHn4IP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/FzcIf4V8BH4r8Suon+RNvw1L+L+D4x88QmpbcvGZxFxL1NzMVnk+DJiHMyHwt/CRvE/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5nHxqW9Ruvjep4h/gQfnxDU2TmLicTc1Lz8Hxme/hjPfwwm3/C71NYlf538czE1LnMf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8Si9VLwVLz8Zup7geP8AgCPwEqD0mpK9w/kNBWegM3DotCVu87fqK+cqvFDt/AlHyKcy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ZQ4q8nOYhzEW7+I4Ag3tX2XDlMrLVQew9Zr8kQWDriwobUhmupAHJTJ+ZkLM2he8wKka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8ysPUOHxMydMorEy54ScV4lQyybwfHH/AAH/ADGfnj5Jn4P8R8TH+JD4vEH4YfFx4+WV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Dz818V8O/h+biiRnPiY+AK/yJr4fx8HxiX+IS+o67+MfPDGLiffxxD7m4xJqO9QnM8zM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w18am349/POpyXH5cT2/43j5WX83PUv44m2Pr5TENfJK9/FczfxX+D/ifI/N8vM5+uPi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Mx7+FWCzin7lw5dArnVC1/EJzIOb/YeQi1raR7nOewiyUAPS7SgSbNU8nkuWHiTi7WGl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1D7iiyKFM/USAkv8upFxroTtADZXcXEeaM/lYIYvSEWQYoI0UDDuAPmav/twDMNj2ptl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OifyP4ma2cP+Kvn3/nzv/g5+eJuH/Hqc/FkvMuXCrl/BGo+Pmr+D4If5LFlZz8vwkruJ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E9THzUvMvM/c+oSoa1OfjiWf4cw6jqEusc9/OI5+GXjMHEIE2TW5xxMMK6n4+CMaldTf+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GHc4z8cf4k5+dfAw+MQPm/ipiFTcqE5/5OPj7+ONfBv/AID4CFmJjK+0VGtSxPRd+kb1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8qiHgLZZhxRa+tXzAQoDzA4O5VYPpSiDB2uLWOGEVQAe4QgItC+s9eYdQZT0H6QEoJKm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kR/MKoDzBbDgMoodR7gpeqY7huN6vjMvDFRen4yr9xXvzOIWtcP9Qqi6r/Pf+Tr5P+M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Jcv4v4v4v8AzrG5iLL+CEslkvr5v5T/ABf3BjrEbhv4Sv8AK/ErGY+PjUKuHPzcaJzH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Zg5ZzK73CvvzE6YrcWGAnHzzNcTPxdys/wCFzM58/F9fC5i9fBkP8Ll/BrMeP8M/JcZW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4fg+Qv8Ax5/yqH7gTN4mXf8AErvc9zZ/qbjL+T4D1BlBF5wedROA8U0PktX3UpoGns/N+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9F/LLcm2vzL1+bgznFHSYMGAgKUHbR+IDNHeTGIjsQPzKl17IdCYdMrXLQNvnghkyNk2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0DAEGoDW4AJymLgor1/uYn8CO4OvE2scZ+5zDeZVPzCBmYj9fAsjqMudMNSx85JqUN/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G/8KxPzGjz/AI1HxOfg+P18nzf/AAX5+L+blze/hJdRbIfJDUJoly/hf+J3M+pqb+BxL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Q9fBLifJ5+K7nOD5fc1P4n8w1iGW/jPU3GblYhqHncp9zxOfnmLU7l5x8VFZxOJX+AV8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D55lYl4gTWvgwxz8a+WHzXwf5+r+KleIf+qV2ED7/wAiEIJapuZZsdsASF2f5mHGFUBF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dlDXALWvbMKGpQtjjH9mOR2MAnVEJEDKsfiAVd3ZlG4XmyISDgQpUKuPUBYqXPmWx9zu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FTRdQDd7qaqtTnq4fzNVDCQUOD1PuC+dq5/PAsm52TIXg+ME7qENkNcO/hLPSfhxDUub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oU/j/Lmc/wCJL+R+bjib1Pufh/w6moSiBU4zr49f4n/Ff+Fy5f8AghHcIbl/Fwcf8N/L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9x+Dc9nxv5/Py+o9y4xnn4fh/fx+ZRM38fuXxKPjjMr5GMSlhj50zc+pxM5ZdnwHww+T5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8H+ZNfP1K+GcTmeofG5WP8uJ/Mvu7lYge5VQ+OPmviriLQR9pqLVwQLIBfT0RWOrXmHw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vfUwPCqxivQvJW7Zv9eIR71SEB449S3RyP4ISFDgqFOph2+tzXjoKD7eI/nDRxm9nLKhm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Ii6QH4jjEZ2Qc8zzdocXmcQ7cXDJ8Ymc3CfrRYoT+ZmS9h8Y+pOfjADv4NcahfJz8EiF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qBBzjjqv8Of+Hj/O+Rqdvwz1/hiuYf4cf8ty5f8AgMv4P8LfkZZL8yiB/wArLz4jLuO3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nMq3/h18kez4xzD9fHqc/GeJX4mpUJXmVKmfhJROJVeJUuZlSiVEx8JiV8VCEfM9fNL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4PjXzXxWZz8EIf41c4n69yqn3KH1D0fA+YTmEs4pm/QMqup30grurMH5jE6q8Dw/2xUF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aG4uKdoYIvVLlw8IYgWT87XAMe4wjcsKbBOQajwtapo/uVfCC7ZW+phzgDc8XcPCGqoQ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l4xBndV/XwLXqYhb2fG30x23gm4MvdQiYN2aj0nENqvHD1Hd3w29MNFTiOOW/wCoFzi9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lVSfkeJnseOCNngYdBOAINFec7v/AIL7/wCQW9k17j8evhIajM/F1B+fv/I/zPqX8a+/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8Vwi1LiYxBl4xLjLnU1eY6xONZfl+Cp+/kn3PUvipXwVdp8HyYPisyvPxUCV81f+CWSo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z8e/jXxiX5+D5JcM/B8ErfwYIZ+azGUMCiV/i/HH+P8AMPxPEvxL8HuYa16lYjKPuCXF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cOfrgfaQkPTCWPsP5i1c2+CXV/3srBVVll9MfmckEb4fiI05wuwg4OmgKIFUFXc9Vp9w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8yrEBbS+nZmOgWapq1grIW2ACqZOZg7a0TmWXdTPnhZWpixtn5gsR5mJ+PjU9NxX6/j8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5uJR5JUZPggUAXRfADKy9FDxngmjH1D1MR9RC4BuWtvZwMGNCx/KBFoaBZwMOI0lTg3W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4WYce/wDLj5Pk+K+OP8TV9fBr/C/hZ4+Ca+TGv8T/AB6nv5Z7/wATG/8ADmV38U/LfEPP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qBXwmY9fC3OPj8fC/j4+sz+Jfc8yupX+G9yieJph8Mu5+P8AB+TEP8sw+Lm/8Lj8Ev7g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f8NRlz+IfNf48f8ADWLlT3PecSrlWEAIEBe4NeBu3EYhOH95WopBo7q+oo61WbVw4PzH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cl1PVRv7gS75eYIr1eD8y9BdDZdUXUvrfwTinn74mc62BCdKZYCM7WW/aBDRQV9QAcB+J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xqYeFOYLHlGO0efgUkeImZgfj536M4Jg1YhDcFAdyoCXYousGPuJMsQA90z+4Qx0lOeL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v3FTBl0rmj85mWqVYd1AFlFXepcIHmP0ecDyaO4izcOKOa7vzHnMicS6BjHd7lLWG6rX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iEpChX2LYeFNpoXOUKXPxXzx8c/8fE9/HE4/xNfJXM5YfPUWE6/x0Y+c6+czWpz/AJX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8MMQf/wu9/55ZzOfEq3UrcrxOdfHPc38ZZqPie/jj4z38EPl+H4v4fi/8dfG5z8cy4/F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/wCEzx8H+R8+vm/nc4xDHERZVa3Fe2DcAEtVon3vAHutS2nPH90/3Nn+315E2PdwvMvD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6p+KIcCNCO37iIqxGACXcKWwv0GPuOzvnbeh6iQvkxOgHBAF5ystvlY5EWVAGAu45MTB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PmbJ/wCnuHEdek0fcrEP5amifU+zmEHvjsVw18X9Vxxco7cR2ARtvEYohHkbGUxUzpb3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AcV2RESaKbT+pw4YDk8zQQqMl/wATAqEaug0+fMrfCtrlpfEvDfgci0dTGa5rPge8e4eQ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3ElZZ+sVb1Y3hMCcVTFQo29wxDRUDD/6jWGEGIDF39fPHzX/AAb/AMuJz/hxNS/j8/H1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E48zniX8cypc+/8AC8/O5x/kf4G/8DUeoYYyn/P18JzDUz8/+v4qIx/w3L/xup1q4lQh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MuD6nE0f43xNwZc4izb838188xJUdw3GEqV/gy5fxef8TX+TPeJxD/IlfUrXibgmufUp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NC9+rH7hfMt081qJQMlgv1Rj8y+1KCt4amUZRwx6GJTBeNKPqIAgy1R9zCBVWXcy7yYz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ZqbqnGOY9KqoRKhgBh3ACGPCK/R8YPU2/B6DDiO4qQ8k4m68wcDGYAe/gL9k/WjB/nCG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WCpND1Mqjky4bo6iJq0BV26MRi0zqHk4ZfwcY0K0f7iEwicWXuo1l7Cy22UcBe53LxgBk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Ty3WeIN45kVOg0Rs8B0i2q2ubgOshc0LLemGE1CVRusutMRhYtt6Orw3zAEYwAKNDfJ/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7MvUwIx58H39/J838H+B/wAHucTufUp+XPyZh/hmVNwqPx9x+ffxWPglR/zPmoa+amoF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hsly/h+P4jL+OfjEXqeps+Tz/gYZzM2y84j+p5j4+KlXGzU4hPcuZm/m4bjDc7/xr4SV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n9/5uf8AHj4Phh/lrmd/4MLm/M3AqIuP1HKkbVVS8g1ts9pg+2de0CGesA+Mw9tE/kAQ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w9DCFi5XPqKI2PJx+JU+TLAH3ACB0v8ATiB4zEIBq3Q7qKie3dX9GZp5YZX2wDHCNX2T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cvZPfxOYaLX/AN+L0/Md+iO5h5czc8EzdzIR4hoq0/3OJ/JP0ozD3T+PjKjpnrZiJhwx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Q4qIzSttOTxBHguQAeKvuM7Fx5+fzX1FsMAWU0MU5jsDSN35Qc8Fqu6pouyZLpzd9Bh0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K658xo50gFHIdzHiLRdOTs8Qu6mQt06PuBA5oxErhYLhJRS2sAbHlvlhTBagDAtksfmy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d1d/41/lX+V/4/U/8RZ7mmcfI4/w7lzj4Nz+If5VPucQ+d/4nyfFzPMuXj4NP+RmPXxbG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c/GyV8Y4/wAAxfx+fjn439/H/sfH4hL4l5jqXo+Pe5xCXLm4cRL+Of8A8tfLuVHU5h2/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81CcfG/gnf8AhUtxSSj9x1wXE2od2qmwAdH8NYPtidIGh7MNDR6zM2owyh9aP3HCUaFd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JRBXbf4l8rASUQEs6d+TX7ihADNU7pgxCOqkob5CiDAYVZDDc6cEFYjRc2YzUGDzKgpd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fGPQ2xmQ9xatR2RPTj4OD5qK4cTFlcsNTL3EXu1GK1xiYlXfmaPmc1eAV4jEPMO/AIL/9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uC/cLAMCm13ddSqphXhTaLwsFVi5OJt2rcwtTICwAnXg3GCxLLWaWN2W1UvFhuF+i3Mc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sKhx4nLLgtnqASNvMBy8VMV9Jo23bRgfIQgn/YkdG4Ab+TXVZZqlKkPdtxhzwstiHeXG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y30yoahk/wAK/wCKofHcN/NTiJ7+Lly4fHP+FzuPwfx8cx84mD18MuV86/4T/C8cSpqb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3n4D4PhzK+HbD5YTfyafniV1NQ+XBPPx1PcS+Y1L/cM/F/ARMw/4t/4V8P8Ax1KlQIf8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x8hmVBVlj4BbG4CbWiObkBfmdH5iYqCPrdDH5WCrEitd4quC9xGF8vcPtgXPPueRgVcL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sH8nEDG0CVOzQl0UNyllY0NxJEHILg9AvuYrH4+oL9LT9UmjP4s4m3ziDnMz9c/llzWOI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uoa/I+Nj0z6tfBQvf9T+UN358TM+Jshzdp/MSCCuTEtJwV7jUbuttNg6M/qXy4Iuuh58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Ov5iY/NMOMOTH1Bx/PMZLL8sIoA2By1fNdwAJqWApsXfNWRtWV5oVdH1RGKgWRrsigDx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VwRQuPcRxoQUFYTjRB8MoTV+HuLs1YBZBvWAFOefEzAIRXNFchjzVxOPWLAF6fUxiI88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K0I4umJIjRB/J8Hyf8VfPeJ+I9QnOfmvgh8H3H4Nw+OP8t/5Ym/jj5P+EQI51DEv4SEZ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xXyeJU4+Ep3Dr/EZzWJTPcNR3UAY9QlFfFXD/wDfWJXwQ3/mEr4p+KlSudSt5INcZYPg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Y9tfZjl4yciulF/bOQjYu/UfzKVHqoB7j4tlsf3AjsWLjwrvKFRDYWxU+VggsSoAcC24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MEX1y0ofxCAA8vjDycQmKnrE5hnn65tKA3nc7Tcq+fj9OK2Y+MLl4qGyaE5EdQx9vgXD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k5xP0ZqIQ0n/ibgYcRpYsrNg0eJjJ5hvG1x9ZiqUiAAap/wCuYXSCD/8ALgNFG2CzmuGV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qZvZixC3QvhgESEtcu28lMN1hRhy7/cV9Bt0pQU7BZDHh9ylbSZIxQy+47hTdIpvLMBw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a/FKg9Ayc9w8VNh1TmVe4tK6AR6Dx5l0ra5G6rfsEfU7t1AAtB7ZhLLLml8+/wDDn/m5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mpXM5xOZUrMJqfmcxxL/wAGd5nOPjzOr/xr4Llzcr5uH+N/PEMEZz/gw/xYb+bzDz/h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fzfxUuNTj4PjcRJ5TbA/xVD/AAPj+P8AN/4T5qV4lSpUqVK+KlPURgSsSsfFEqDg1gzD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CFAfoCJFwP6tr8TN5jC5b9Ki+juA9MxwK2rfxKML2LYWD6AE+pjFIVx5tiYk0QUz24uA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lARDh7E1+TUy9DOM7jMdWSBiYeZUNcwX6ZrruOzUxNqcpt2iw9TMa6iME4mPVCCyiuvT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LHxMz7nE0IdQXUOE6h/tApKLR+ZSKy0w0bnZPs/9wgjlgEtU0cFEzuSik4d3/wBQohyk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JFt/UDwaVM0zF+M/xAIJkADgPfNQTBtOczbOMb4zLtTA7sYPXuIIUK4vh5K3UPq4ig6U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/wAwdP8AcFUsioTbWYOB5sfgKzt4iJfQKxsDD7gUJxRQPbxLXTZfFLz4XqCiMU1BQ578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DzoJdMElENH6D/jPjXzXwa+DeYpZU38Pr4/mHxx8G/glf4M3/wAHivh+dv8Alr/hNMN/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D5qX186Tj5GLUXvcX5v4Jklc/LBqOdw8fPHwHzUr4qV8V/8AmqBK/wAKtlZlfmB6+c1H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EVULfBFAOWkAJcg2tx50F+ZSavnL/RQfhhepi0mbRpUXaosLX2ywlbH+0xZPaWsMaOKh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aZnKtttHhdS/uCIR4OIKdMGMVA4VN/n4C0bsn3qgy9TfHV1MHXT8DJnDOILPxHZq48T95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6p/qaPn4waHEy9Ur90dTG9uwxKTz7gv0s2+GA60MrGMrQU9zYxE2PJBn4ahyIRT1c4HUN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/kOmVlJbc7hqhuoF1Ln10Kp/csAjk+5cPTmBSAEzlxTpyfiPyAG+ZthLFu8fVVI/NMSP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mEkQs2LedQFinEWYfe5whhaVMut+5Wyng1GtjiuZTQrV0Jyh0mKg6TNXdKRTXR4ichkA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M0G31k8lk9bU4SxSrOpk+edJ0LhDnmFFNtBa95f8Kz/y6+Nf4VH4ZxOIwPk+ef8ADn5r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P+Df/JmX5hAhMfFHyy7+TUctR1OPnxKmK8/KTiEBvPxRKJWZRK/4Dz/kx+K/4XUqV/lX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dwQVuq3bEpqpXw6eoWiBRmG06xgDzcKBGwylOxg/MvPxQDJo9IxFd6pJ8Y6+oQUGf6Jl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6hGLjY0BTWejMxOYq/KYifGkdY7Q/boR+zUwThQBVE+w/AwX/wBj4Ni6jhD2/CTfmaXm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EGk0fU2+4zDgz+fjLwXPKPc5mHF4nE2whpc0cXiYAs3r4xq3j+ZVsGniCg8ypQAdjpgA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/DnmGnuMfl1KtU4DuNMgbJbF9X5lY5GBUDLiZunkDxDd3zMKtM0Xybl5qzKK6Np+5R8M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A4QIhWYc1ZKCSh8Ls0fr8wNjU3eK1wvAXKYhnAdAb3EwwAuFWKeKvmEls1W4bDIytOvc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W9NHMcp6uW4tmAX9ypWYRYWdrxX5j3pUPMBCbFeSJiIvb+LJrttLFBVVay/24YxT9lKW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DjFudf5H/Dx8H+H/AInE6m/j1XzU8/PJ/gfHM9zmfU/HxzfHxxD3/gQ/5z5r5XEGDLis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INsfmsxfxOZUCpUrxA+OYf4V/wA7D/Cow/yr5rzDcr4D/IlQZxDkWDKldOL/AIlY2zG0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vgeGFDO5dYt+oTPlpAH3HWZC2n9X5idyoOb5OD9MGkZi672UB+J4GRqrvxMVWpQwmqbS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ZmaS1MnBBNfWUVeuUdXZow+WCYGXibeagQXw+BXnJxBVzsgeYcmcMVj1DYEoibqaBojq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04V+IP4ZsxGGuPn4Fh8z9Wckxq1bCDzUwWZV43L2LPVTFLvmiXjiZ6Uz1MxN10w4SBib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F13qVNKJCU5Byke1tppeQrJEsphiqcp2HUbCgX9j0+IypW8gPFyGYfjOyC9WdKPUyFcK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yRp1GsrXeHkieKtiGLnvl93DLx7qqnbyoRcrq8WMK5vdxqzsqwdrRTmBVgRWnVZo8TAQ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wEgL+dMgGHPfUaRNMx9vFwU4RmYTRfVTAqu4t2rtmtNbhtwqQpIDWPz0S2fscR97qLbj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nLyQ5QaCDi/r/lr/AA18mZxuE41zOanE4jOM/B8hy/H38am5/HxzxNHwfc+/iv8AM/5K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JVvw7g/NQIlsCV/hUo+alSpX/Kf8PP8Ai7h8H+Gf+CoTj5yQg9XBnY6XlrojDahT5tnY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+yxynUuA6jMeb4qJXwqhTvpfmWKq4bq7NPwiwbkMj8Zhrl8UmXBMqNfc4I7UHmpnjdJj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+7/UzgYot+40PTQDEbwgrPCQ0E4mmtnT3KwzA+z4b/c/Wm71NvhnJBRHc4zMid/Bvkpn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Kg0l1fE5meXEdy517gqdZlHrBjziDCGjhqVLnUzD1KbmJVzBh0cQ8FX6YaTiG2YZmua3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70srVbtdA7zoEChWN6PtjPkvqElvQtv1ZziFuhUtV5ZwaqZ6VP0A2+0CtWj9bTBf6lz4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UwEguCnRRHzE0rT7H9zOaaKFHXlfxcNafBRaM/ccjVvQf4/UEwhgQIp+0eXL1l4m6q24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xyESREoZfDyQCe9e6wo6OYhmppRbO1Yx7lmOjFHOqogGcOOL4gfQGmrxbwRqDBhTpv4P+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7ZrUr9/FRm4/J8nzricf4Pxx8GNzP+Ff/gp/zfE55iSpcq5mUfGfiof4MWCPxUr/APR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EqBUZV/CpUorWY2hrfiZW8VQqvUE26WvtLBZVV+z30lxhooDjLbDKHGvw7lyNKItn2y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gVbLtP8AhKdRAtBKoYrPOZkMnXfqM/UcpypKXefuFNDPRBVWMTIH8wUYgwvZgFTAEPfE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HmGi91/MIHrmbdkFleIvyR7h+DBvMP8LKAf8Atx1Hm8TmH9U7pWIP0mvEqShcvwKw7n7c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fDi9w1NLF6zmGn7lb9MAWiLAm/csu84i4PZ6iAvLqaUZUnFy7thxDJqYIQF5eoPilYNm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vHTaBkrPofUwebdiNtnmXDaIs9iaCHIP+g6G/bKJiCwRKgPvj7h8LC5jp115iO0oq945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PcXZXdcpcgY0eYKlgS6J9CGowLHsFYydGIs+IcZ7DzEHFqBdDFR8kisqVxTSrZMtgLhg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Nw/wNR+CVj5MsNT1jM2czjU0zv4NSpzv4Ie46m5UZ1/wn/Pt82/Gk5JrW4fBr/EPhPMr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zNF5lxZOYP8Ax2Qfmv8ABeofBL/yPh+alf41KgdwJUqHxviBvUFNevxEKcpvbP8AKMMw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qOV0t7i06yZW3vqY+wZP7h4yFstJjbCsID+ImNpArQX4RxA0vs7BioptEUBZuhiOOrKi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N78twYPDMh3fMcj6m/ima3DVM7uJruGiNXExieH1KxN+OZ+izkdT3cTUvUZhXpr4qvKp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NHxrENNz6UzbL2AefWfj2V1uYj1A3UH800R3fE/ej+p/JU/SJyVMB43CeG6bmjMGBWXq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YhhrK+VKP7hFQspRWWnEUjNAALaPFcQzR8B6IX5EFXioHsFa0jgjgsT8QeFUB/6o3e3D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VO0JRgVb9Dcs+3DzVmnv7jEYHozsM5HH6iPRdbq2Ti295lMypKB2vAn9xVCLoCplOiWk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QgqJUeGNuQmLkAdHQHHuY1AaJTNsRUpoVyD1GTvHV9tHNUEqpAExGqwM9TiV83X/ABG/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5+OczjHzXz7/AM6+alSpXxX/ABV/kfNTX/Nz/gqmDqLPxCtQ8fAf+Lb/AMB/kv8Ajr4D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jU/aPaGyuxqwaejbPMrCDvC/oQdU11xM1Srf4mUaw0XaNywtOQ611Rn9wiNEHOl2+4B7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bCsNHOqr7+o9ycNaapGI3cGLPB3BNBNUwx6Q0ccTEuYFD6ZtxzK0+oMXTMkVdS5p3NLu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qIV8hP4+Ab+pq7zfU0+oLreIsahufszgufwwLJ+x9zSCz8ThjAWq2ph5GBhIabviGahj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ucw9OpqnJBXkZv3Bk8Cfo/HPqEP1EZoHMXW6UdfnLXiLXWWjC943i4qvxyWcU3mXKdRW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izpnDW4lCZRJV/IqW5ge0LLbjV2U6hmcLUAxKrms6jLggEs4jxr2mo+pYmiFYRfoPuIm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Vmnx3AxQfGs1BCZIN3liIQBL8BPuoIv9N16BoLL1AJS1hObqs+oXwcPZ9U48sz7SpOV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gjIjBsKyB+ZXDpdw/I01mU8VGydZHXEpk6am/APFm4VciPBMjy5a8RH3dGE7GnOvi8S6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fF9f585jBhzDUZr48R4r53/jz8vzf/BX+HH+YXNfN4j8dR+MwnP+dfDLNRPuLLv5HMUr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f8AwVK/4iVKlQIRUUMpHc0AT0G7jMStXvNVzXoh/Eyrbi1bZ9EAtWWKuKeUHP3YQLrW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AHFPLjge5bWGiKrq1ipTyR4dO3G/EzMjAe4NfUJ4CRUyKxUCkeKoDTfErVAAcEYc2LO01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zFAWEeYcHlHMOCxU6lx4faae02wgrghoBVaXf1C1NT7ETVd6m8TR4qcTA+j4OZ69QWfc/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04zA82Q5mo8zMPOZq+ScjdwgWCGYiDesQn7srQ8w3F/6J1NyG4aPiPP33GGrzIwZtUI/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33QRWJWNi/XUJtNo0szlmZMCDbrwxQ9UY7OR8w3V1kQU0RdqglFhHFG8OYcKgsr4uQiG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3HmNurVEPOlfmGQ1WabFOB01EApzR7Q2uEobxCRxbCwx9p5ILixVZavEKLeGZjFDhlzB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GL65S4pBegyLAVszIUwOamAeL58zIOYiI96ruZHbGLHi7EzmGQqEbCV7fcoFCKACumuK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a2eGJy4mNGWLh8R0BpXh6G7w4v3LWyuECvYvBhhiSjUAGhXLeJfyxZXcqMuEDcub/wAz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E3KxKx4+Oc/J5/wAePm/8a/5U/wACJmMDE3KqZlSpUCpX+D/gqJZLWYMRYMG4X8KDiGv/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fivioXz8kzJERAf9Kz+oL96Ck77T1Mnd3F+yv7FRXB1fZxa1sGLMxgPXUfVXm4J/Zxp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XID1Np2Jr+TqCeELAGxjP5Ayd8f7gWVKbF+o57WnSXwX+JaJtUoSAOKIBjSckerMozBl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7l93FqGt3DkjUhm4buB2lj1KB/MYHLaYF0VHUDumU/qqmMmAdBzNdNvWVic9TCMwCBvH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AEQNfi/3Augi9e4qolubq4sNLA8QZJlUH7TL1RyJ2T8Hwo1iYP4gWYj2qRSjqO28SstT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ahsPTFYmZVmmLgdH6hkzBSQ8zP1M3YqOpsPqGHU262Y+5iDpqcQ4PgPhxNoSyHNwyODD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QtdUOHY8wzgME001KQehcDEL4NiXrOMMI1Yk6GpovzChKxgZQxHWZaZ59ypDDqGK8ykf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DFHuraEcJbkxmJ6qebzYGqxqHfU2V4AmhnWYEXBkVsrmjjruoJxlTBPtkzq38A7vi+Ih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r6iXcO2ZyaS7luSAoaNZyjn1A05AOkwqwSl9o2xU5mUzC9N0Lwlf1GdA2m0dgMNo21Rr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5EqXp1G0+xYpN1FhqepUqVGJmMVBgwf8eJucE4gfPM9fOof4cypr/Ov+Dn/gJtlfARni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L/lcoiYziDEqVDDBx8PiLMCGf8L/AOEh/if8pKgSpp1MAv7Teq5mTKUQeTtX3MuX7IPA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X3mYI02h/Ka6UUnaw5Z4LKHGpiHuIjV9ep4JAy83ylAMrLa+c6go5gFnojAAXa3c6gln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wFLDir9xClwQfp4Y/MYNBfw91pi3ttob1LggGoXoOojUIRDOvS2PHFKGGGg43HsDAoyO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scnklXy2Jt4/+wdimDBSPES16/yU49zEnBwM5e7oglR+aCzUIK9NhbWQbHJix03WaGO6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4ef2i2/Aahp7iXRdr5i0iXQBpZQuQW/gGSfzzIMA8tx3D7mo6WUYRfMve8MJh8yzycR3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GpsfMON9TOMvhpGhHT6jynHc3PEDUHdiZP2zmYt6nMQlRC+okPEEB9y0MepRBUlOr+4j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gsWssFZp/cNPQRr6eouR2FsJbWhcEMPdZPIw/O4PiqlbI5vPklpRArDwk4OWKgfCC1bT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rsiP6GlwAOaMTzE1xC/DzljMuMni4ZMEW4PqLXSqUB4r7lh8aUNcsultljjWRmYq9l19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/YD0svcc+7hWouoSZ/8AupdLLiVWR3g8ZggVyxgZTKOTiZFUHyacnu7jLdQLP+oCgi2l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ENd9ucteS6icNW5QWJYgh9TcL5gZmv8ACokeYb+Ll9Qbh84+SdeZx8V/wn/L9T38cz1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BGBOfjn/ifhRZzr5TEqJiVD5Pgf8ADUr4r/EJX/HUrzKWA8EFtK7mUEifrXP6i4iWGc92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53JRtebnbSoe+bH/u408GDoOqjNmxdsrEB0qKA11UahylNYfE3aLQpXrcoYHY2eIjLMVt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45TpaAPPZFQ08maazAaH1ronhT1EzyxLx5pxUybyApVq7jF2dG52zuIEoFc25svrUtdpk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Yk+dSpXvptNlQ/jwmBsYPsXHZjiuvqO4O5LwTm5T3eO/9RN2gUwrijl3HKCjcV9O4k54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8CdhDtkQZGuyOJCac155hmhEdHQPdMbEe7rZUeyDrWrlRp3j8RKaUBdjNMJp9xXBl4Z1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h3P9TAfLMpr8Icw4S5uaQyrzxu/ufsQn58NTbecn8zT5+GK7+Od3NT4WP/dz18XYgnv6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2NaP+xPEN4CsNbgP7uYEnVyq0oiEGHlwzEFnSLawNccDFzB4mCQ8U7INAwXSxd/UFmNA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ER5sS6UXOW9twVBbYt1h5mhvN36WB5DK3mZl6JYxrorV0DlYFwtUJtm2cZbiDXgdKNolX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LZwNCwtABTCaIdwlgNGAaA5/6hy9tKOFXnw3xqVEDgjDgrp/1M7XdqAFUtGjiAXKtpQc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AtKFbb9VEbEAZ3XkHuaqpIkWPob5lluWkXDYfxKj6FolpTJwPu/k/wAXfwkSoQc1DcNfB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/hNf8Gvk/wAWB/nUqZ+SV/zvw8xPn3818V8hiCB/+upUEzIYYrQfNd9MwG0KF+10i6Ut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6lqy2cq8jaKitcloIIMkdMzDAZA3wEc+Fba/KDLlsq0dvLFQi4eSv7glT5mTpp5zBtInH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XIR9ra6Ujf8AEA8JcQOkIRkl8T01myV42gw7EWiMAt3Y2wlRYEWXv1GwFIqvR/uZQXtK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8krxyOWOsO2DPY5yKgN61Fl15Oh1hLy7gWmEGWyr/wC4jIBVBQr12dx1mEoIHrmZj0WZ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0/3GwgLtaw7lYumqAvY5roiM0FKlumYeutpyUc3AzGIKg/hxcKAAy1OMwJJugwEyRDkp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oeIhYKka4xOPqfsE40Utvuckx6bnmOn9f38bnnHxYS0VOfimpwMwhuGUOQnFzmEGGapm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GoMPpnCCz8T90/icQ595jZlotHg7ijNrW1yvbJi+4PkbiHbmuoYeIw4OevdwntJU2xtd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Ewgu38nH3FDTdnVOD9S64BBXDauwOIK6oNKbp3tw3KqCNg07cc4lOmMF5XLeKi6Nx9Wo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nb9ULus6Iw2Ar1HK6XsgjnCUK37xDYcjgFw5lRCCg0HV8Bez1GfTYB3umc6IRuersaxe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zfESGFKaMHEv0BYKNGiVlzvxClADiGFuXtOoFELDHNblVdV/UrIsSxpWjA08xe2TThfy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UCA/XwQ18118Gpv/AAOZr/A/w5+Dn53K/wAuv8anMqF8/wCQS/8A8IjFMf8AGvkIGYHU0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/wAalLB7H3MJhmJbxVoHXVrL8bMd1LxSKVmuhSIwrm2M5ZrlG5wNGzqGEbIomtCfWDcq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lvRQnVjvbK+BbZEHuVpXD1O2OAr1sXpiCZpyP/iZGlJmV1/UUmoWOGw4qoeiwIxrw+PE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fa6k1C1FTR0r35Y6VFV0eiBPYEJxnUQ+dySqvNdxBiwdKb8CNUBc2W8274gTdDDQlp2R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mgqfIbJSGXCpDy3TjiZUW7UPlXviNKriVA439RiQwWt5ceNxs3AJnJLOzUf845oVhrcE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pVppQRQrmUcBAOxsXR4hGhT0TZ/Mrd2mulXZK/cIpqKs6/MR7LFQa89xojDVSnS+JdEAk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UDurN0+YcoCWp3M0+L+lNibi+ZUxKcZmCYLqGoMPcyyQ2XZHdOsfBAmzSE5XUd/EVq1R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Ys6hqpr9zUhysmA40OIaqYZqzVy2LasiXnD+Jy1FBtH/ALUZm2u/QGufUP7X4U4sfI88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1M66An3X1HpNQFq8AkYrwBdgb58RF7ozCWh/NTec+xWhbzQB9QegCuAGND+IcflrYait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blRzROc+f0QBxXmCG4Gwf6BK9wFHDmEIvJnjxFgc1tTiqMUbt1AeBMtwoKGF/mBnOwt5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AQ4g3sVIDlK+qSskXP5d5fccqqLwOffnP5jRDGpqhY8YLY81MA9BzU1L+KnuPxx/gHyf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pU6xA+a/wAa+X54lf4WoCXdmjtrUBvsot13DuRh1uiaDtiOrgQHvQZ43MToJhF6YVZl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D8MSJKqMfgqEqV8Fw3/AIV/x1D/ABJqVC2pkQV24hJEsPrn9lRgx9GvYOfCzQnm9F9Q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JpZolCxa4DP+5iYZmhiNuMQYw4aCHYNx3InQ+CuI2HG6Wb7vdyrQg7NzRuOEgqvFPd8T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sjGtV986mN4gjS74WFCy6UvDAfcCF5rrOELk9R5f1tZIBSrHCc0zIzgWVOA/uOJivIKX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bWW4PZssBc1+n3FHcQYEYvthStE3HYcDNoVgXnVHctx4A0hbB6ePqFatrh5V1csJCJgO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t8y93CV3ng5/EqcLjQHaf3KEALmuq8z21o8ZXHf4PKdeE5iM9rmy8+4fhupFVw5h5COs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6xcdnzEh7Ogxxw5csDGhrKvcq9RhVY10saeZn62xKMjek4g1ggrjPBh2qcmFOEPPmM7V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e5+pOGFb+orP2+Du3HUqZjULqeO8/ia5llNTp+HD5hqG/ZMw8wYccTcQmLL5zlPpRYzX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mwzfceb3SeUfpmLA1sjKFVchzghUX1bEY9kpHTfBTrT6iw+C7grH9RJBWAA6qKiSr7Zf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/mCqMKtDAecfaOKvOWb83L2aWJgRHBvsxEVBRNRN17i/iKhYTNxAqRujf8xVgM6eCOxh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rzLzlM6PPcUtFAGAppiU2gqN39S7fuGNGwr6gRNyyLWuIuZF8yKwNOszB7AosJsD6myM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nR4nNzhWBDFw6ByVTqvi4QY/FSonxUr46jH4IEr4Mf41/ifB8V81/if4ep9QTCdZEoFQ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g2brjthhNNW5zKP9oWnOf65lSZmabG9bo6g/Ko00aQymNuIpUDnChkOWca6mQwVo5IGY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T61BxRS6gFt2tfT8B/zP+R+VfBD4D/lqVA/yC4HREiijaqCCL1t1euB9pFkPxqa3dQ/b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BRLKA0wd2zFjd2iuf3AKYZtuVOPICAyIxesXzD9haaR2NPzDZqWn/AF/+S72xQX9sFBrO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D9qROUF5WQDVkDNcKYoSvuWsMQNbuq5lcqfGNpkH3mPgcuadU5O6jQKdilZfBeX7mTPn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4DYddHxMvadsXiuKica02m3my73GUEalVkzZXmJxpIGJX2lMlOxZo6xHZG2VXWqPUO0D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BVRpjxYdhuWqglRvOubl/IZOyujjmDNZFzdd1zE6eRQ00PvqdOnVFYWvolP1sAc2NZ14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6S9stOugsupgBgQdwQ7/VQJAVag5O1OY+dwBajS+I9aHACGn1HngGFRyfFZ7jukXebmgv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V5YrrfMex8XUoXC/CE+j3mM3chVhWPiZr1HG88R59J1NL1OJivMNbm+P2zDaGcs4+I1m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/YhqOMcF/U2WZ+j4GaXbOWJn9iZGZr1DQxmmEGRHYl6lUu9p3UpdLTQLleowMZtq4CmQ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V1/DMDSBlqtQc4EU9J0wpwC2cn/jUS+wpWP01Kr1AgaZ5h4jMfeYShKtiGY7qCeL6laS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DqRo+bhcRtCnwEmuQ2wXbfpBmKv5MhzDDjzAdrplc5KljqtBi83BAJtHh68RLluUeqkoq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GMRMkq+DVhqitSgn5c1oapr8yjk7nZi/tjZcUChBAsaPViVAzOJzN/JKlRIESpUr4p+A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fHPwa+a+CG5iUSoEr5BmJj4r4ooNpaglA6BlK6ajUqlC1rEIUE0UYf7S16JRQd/uzxAW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AKBmdu3eKg+3UFpwO8XmF0OrI+S9t5xr6mQ8Q2xDh21MRkwUHF+e4KJNgte8zODiqu5x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Cnk9jEJQ0jZ818VKnv4Z9/D/AMBPipUqVKleJTA/yP8AAPipUYf4CDFQO8BPoaA+9D7Y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9vUUN80t/RA+0ZSnW9f3HLHLbX1CLz6s/bCwztsdG9VHatU2fHiMTzawfUYgmqweFeWY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6nF5YPzTPKEOpJRgO2f2bD1AgMiJmzz+o9v6pjZpDIVKMqWFLuOpQo4tqZ1qmXD0UYrq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fmBLSCsLlT9sauc1KHIiX7QGZk5AJRkSAw9Rd4lIzwgy2gvqUNgNRsNoTBgatA/L3/cB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Nal4ARLjJkyYrUHBQwo4iVmuILg8uI5f3giO7+43gsdrvxC7woaVLsN+JTEguQVZ95qA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rDKG5aght1dJDDeRIBH7PP8A+FYyS2qvBoOb7gQiAQsUo7IeY4i2aRK16Sgnt2hWO45y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TlVibYby1Hw1kOaAPcop0yOGb/f5jjR67TDHq7ftmX9kuAbx3Fud/cN4ZxNDxPe5pfEP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mQ5jqWEvc4mAZxNPv4Hc/knEVA5bP4hqZ+ia+4mpofhm5akRtfJKMQrOoQS1VKykJgVw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fZQX+Yqgq9NqdKM53MBlqs1l+W8x+IQaJoDvxzKKWEXQX2QU0kKn2R25Kaa6HkcwJtoE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pRAcpuDZNcAxq7pnki3K8OTLck1UbNhwYeqRNG89ROjLYbNr34cR08W52tC23tqD7YrX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45Fo/k6e4lQsNrHnPUyA4maaGjP8AEdBs2Vn0GeZiC3KA2C+rOYOuVVSe6qpdmaolv1vx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L2cRQBzLBdMvuY+FLZH8wz87fkIf41cqVE8SpUMa+Kv/ABqVKlSpXwrECH+DK/wqHxUI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alPks2Ly09KcPEru4KtOzvET8qYUFnRjhrGjgr8efMYeilI4TG9B1iJC7BuFu814rBFc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47xcXMBEmlpHZuJXa2oPptfcEo3RO7HQ4/mYJ6DCBzyL74mKb0aBwXEAhSV3mBoVur6h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S8XKl05pS6yJx8cTiV/jx/xK+alSpX+R/jUPnn/AFlvuLVgcq0EuBYeUfwjqENAPrjLg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eBAd16b5/E9qO0uYKW7AuAba0ED5t4hOhBo7bX9QMxd/pQqpVya8AamwDiiD9oM1XhAx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EZZaafUDViaiAJwvcN2JCGD4eOIiAQVNdw6hgLYdhlxGhjrgWfcA0zBqeYxTYbw7OpsuN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WowK3RjMKyKugtafIOouhnUHYidNrdQALIJQGnHu5QXtq1W1EKz63W374ZW3i6WeBfUI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xK0VOBEZXhimUBjnsyc3LAiNC2rQ63CorzFi9t8wTEDY4wCdaPzLOY/xAHH7ijnXcCO2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EzWNFZdp2pX7mHNG6Dq/GsajHg0WdLhjzRXAyA4ruM3WtygpUcMNEzazFXHFZ/mILIrc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ootUwld9RbEkYzfL3NQLbJjxi234fcpDURlPwmehsmaYqhow1xOPzOIaqr41a+GvtNU2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wjB4am5OEmhNpgPn4MVndNfDR9TSo6mITmofO9k6HLmaQX6ICtoiePMtdYTOB29EuiEW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Eqg0Nv8ASa+BWhOitiSnGG2bkoumoHJqRo2CuP8AcuUpcizsf1AXUQeRdMP4hDEMVTyt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5HZhk8kTUhygz6dS8FN1AKr7oDVVlXR/cSQIadZbV8c8+IKCwb9zWdAnjgSMaPON+Yt+A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Ng7gf9he5dRYNpzR0qpfsBek0cnedeI+YTLrXiwzFM0dhdHhjnYlMlfiEHlksVxnjx5i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DoAIhKV6YPuo9rxgXsniDWbglKPOHJK/wz8HiVD5PmpXxXyfFf41KgSpWIEqVKlSonzU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IvRGlMFLFZv3v6ZrEW0QyAxl5nntnd0H2MUBMwQwp157jWyxwVVUfcpAhF4oGWvuPkK3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7bNALVNcrg0QbK01FF0tXW6i2ZeWVcsHUQBOjprPq4FpcnkXanp7iolCiyshXPqPe7lC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hSbsguC36FlHnrzFzTl9dwvEyW37fHHw/wCPMJX+D4lSoH/HXyfFf5AsdaMsNM8pA+2X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bLCZUz7f9yOM6q6cNIIFBEmRXFv4xBu3ERFRwaF9G4wvmin+1/UD2z2gOLwHaFc7viYB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4nH6QATnKHP1OnuD8WaeyPbqVma+yGCyNVUJpEGSHcIlJdUfaHdajzvxG9c+IXAJutjY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zX3KCBOIsDLXEeiBAaFx5LzL5OrVCcD+uIEK2/Sj+4yzNksznJk5l8so5vZFBr/31/UY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wzblw+IBoHfEjPgRbFS2sceNwfiktt8Y/X3BE6RBAIwPkyjmQhhV3y9QkNiARyeA4d6O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JpQ4O51r1JocOk3GiHqbUP00fUGgB3cK/C+8OY8U3K0wNG8wgHCFiFjrD4zLpK6gN8IM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GrZwKG4Z2deCClnY+PMFZ4MUnQrqHrK+RAceFhgqB+GarwmI2iGWmiuO11jUcGncr5xx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bNwSLJQYuYez4OmHn4xs5/UHEwHufoR2muastXUNQ/khr4vijshoPMDEGTWhf5mdVfxz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6o7xg2QMFHmYpWM1nyQMTd8o4DnHaefxGuHE5L7rzWYHTMlLdv1AkDEDTV0YBB4CIXdm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BRKHIwqBnAWBo9pkFrfUwrkrYwL40G4DHY1ZoEuceZtCKhp4r2UJnuCWbuY2UOmfwS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wkqC4OXe5fRe+YsUAgGi6ro1bCXRKAAU24rzLfFRaWLOaDjupX2Ni9zTrmLQrkj2C+So3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+5fmad1hunBx+ZicBBkvD7riCnjMAKx0uLJJS1VrsD8wZZNRLLyOI7cxnQrlvkzBgOsEK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tadLipfFogUrmK6gR+TcNwh/kfmpUrM1/lX+B/ixlfFRJUIQJlLdww5athj1WuiVlqui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cZqoukrKVyPP3AjXlhaOFaywdFISlFldUUGYI06H/AJTMUgrLzjfBV/zH70sB+CmKZ3Bu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8QFJikQt1R1gvmmHNIDIKc9K0HTAUeRqQw3/AHHjxRAtwl28/mP0AWA0prg58GDUQzuF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9VZlVe1fzHQhFunR5uKDnRmwnHw/D/lXzVf8AHUr/ADYQUtdEUoM9R2lKRfmZkK1OXeaO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k2B+oURYbX450oEE5wCtj4CJ3xu2IDw4GU5a2yurgUJDtxG1nZRT0LTEGYVfk+NTIAuK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Egh/DDigFniAP8QYembvcNs9TE+oLSbe0P4o3YIAtCFeFEVs6OlwxJ8xoGDs2YJgJhcH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cS296izsNHBfJEKvK4rOfEEC9C3+SEy02GK83xGZ7aBcNoMIVzpeBYOVT7M5sOYMlTyW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xF9tWLbyv7hCKQCg7z+KhY6oSr8NzGU93NoQo8+Y1ZykG4R9eItJFgKMevUFGsJilOXi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iKLHOhijx6gOWcV8j6Wxe84lipUFq1ref6lsibolXgCsyqNYkRXk6xzGzABcUcWnL2zDL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DFcMGzY+4xFUvj6Xth4tEsVRA4PzLJsJrtDKur/iUfEiSMApyd3KoVwlWovA2Fx+SWTS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2lOFp+IAaBGaF0/91EyWQNrFLIXupehoKtXx4Rck8aGY0c4yTiOkvmGpqjXuOvMeyNaT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NEy8hL5eYRIexhO8/eiVsxnE2dw0R5y1FiJ0HEyXUBRZzMOVWMOpWB4ZzdussVGRMrtp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1KaDWPUxphWhVg/uZqISpP3aIASFS1ocHpcS8G1HPTR6mql3OOKf1GtxO2CmQ4tj+hi9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DxTpioIfbHl2PEcrFDfV2+j7guFuZHk58w9p+u9vL04hNDeZpKAO1hDni9AH1LuDCyLL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pgibs1G0qx3yRmEAurBWlTaFmG7dOzuOxuIu9L3fUuN51sVtBw3mFKCUFXMtu9QQmGJY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JkBlerCGUPL211AOenKhiYlRJX+B/hUzc4/y5/4j5Pi/lhK+CEMTzNSkZiGr/cMUKiug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3UYDw1+GXqFIAbF8nHioDhB4S5v+4uu45o5J/wCqZ0do04a/MvMbGsr6KAVC2DxeWeS4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dly82fiWK2Wqhq/oy+Y3NB2FGi8lgY4jEF4AusPT6jpvki0BR1W37aqaiu8FnNYrxC6K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LdI9F6LzUPMCilufKvz4ifbUQ4MkXealt5t9a8B9zYFRE+KlfHPwf8tf41KlSvlVRljM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4N0SLqrpYO1O+IbsrxmWefFFn619SnB3GrvYmj/ErkfwH6KjyhW7d/UIB7l+CjMWiqqq/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9Jlh0KQredoOD6ltMXAQqx/7QJpDSFYhxdwYPEH4ZhGp5YOiZ4sVMI/aft/HXOFdQHFc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qpienNRa7x4qZ2sUirHD52yi6i1Zpu2FQLfMq1z6bIkGLBi+xwwglmigpsxRuBR2YZxy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nc39xaaAOwfw5ivqTEaqW++omgCGMFIsNa5u9z+LiYBuEgiL+S5mm8m6HFfUWSFFoHnk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SjrCkDhVAWfgVipjMh12HPXJuVUGQWU59QNZekaKH69w8KlEP9GwlAKg6W4X48kTFV4p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2QY6XXEdTmYAq6gQFIV1gM0a8/UQUelWGIzhMcQ2VzCIKrA19S5F0VlXK8/b1Gs7Rr2C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nJ7XAtbNUqLdjpGpQShMS5VMfj1EAwbB75uUwHcBzxRVX8A7rqXPmoNSUmzFFeIqDbCK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/aYD3DXE8GrhN81R6m6R2irZdu4S9nmZhgtE98eJshus1K2v8ThdStXma2NxFYKq2bIt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gfUNLH/yLH3MDR9z3MhAFWSqMwbi1Z7qNFUS2cFr+M8RP56DkajlsxKBEJeLLHcJn6mI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KykhCtU8qwxsAUzXKtGP4gA14/gE1RXVxHGMHKIdK8/UaajRJp8FcRJWSQPQb7j4ByF7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4U9Jcr6qZlLHA69NQi3XajFDemZpYoSsFhbwiyxbd6XdaMzINyLA+YqxvEBaqtMR1Cbc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qzBt8SgosdqTRfEVsdNhGvdv9R9OKbC+qPQp01uUCla8bm0xCqm4PZqzXjiOCtIUPJ/9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r9wdSKngvGviokSVKmIQ+R+OZXwPxbOZx/kfF/A4nMJcr45+NfHMr4IYzDDdhZXvDwwo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9wvUSxt9ktuF3BgF63juCqQH1KVzGdVUPLVurioi45WRL8dzLpVJVgUzpvHmXCaZC5Ew3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y8nluWXDG1cmhrQfWyJDREjarAN7uA8JUW1e78w2oJ7F2HsuMEqL4SlhZaNuXXiH4Bgq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vxtQWi9aP3EaAdICy28GTohopMDYQuuR+ojRCvXGS5W5qwWmFwtK585leoEBjarMNavGo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ef8K/4KhK+QuMUCsMNuu30bY9zB+nw0y0TCwqMHoODxjE1DoAyVuv8AtjRTkHjWiGaI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9BKqW5BPrbC5iyD0nMOuQhZ+7+oJIBVuioHBBRTMF7Zt9QFcwVAcfAmh6lvYTf6iuqbnmH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/Un6EJeup+nH4oJwRjRpTx3HdDUYhsAxHq2rxC23lcY4qOp+qM950RfsJVPPzuNbAAltE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sDVlfbJFonhuDq8cf7l35DXLaeLlsAR1WKprECAo64i7PBW/zKPMIWpabb0zL0glcxQFX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e4FpfLXEs89yY7eqgjq4lWsLT44iEglYXJdjDgj5PBGg0Ru4xpgeAaB9Ezt5czl/Mo0G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wCvbjLpvURCKiarWvMOEmii0Gh4vrmKbi3Vd6/uH8QWF2wTI+OqjAcH0OMQksFXl/iVu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msdFgu3dtYgoxywX5+o5QTDh1kL82/iUMQCKWsU53uXiQMMOgyacczN8TqGqr23xF+NO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Jn0pKNg8mZoPHE4QxIzGr3LVMB7iwXBfgmeMZ4n1AhhV3Cp/JHjcdeJlfhj6/ExGNzaY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jiofZMwg1FWIn4eWq5UVArYt+JgoZyXHE4lQvf8AuDUKnJpO/wBCGNeygttXxwHm5aWw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+osQHEu2UnOTNQblF0Pz8mxmVCIvom1pU4xE1AKSW6e5TLDLWgwKqzuXjHq9dkfLu7lAW0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MRoAbUaAVKsU7/dyzIIDl3Dk2VgAADhe5ZK2NILEer1B8haNK5zflxL5JppFoVp/3DAI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DTbAZdb6O4oyuTAORwfWZg8BTU4Fltfd3LArbJctV8S89YrGeQTX9Q8RUNTHbxZrMGKd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8tw9zQlgaMOZYxhjgOAtwQuDFjG+PzBl9hcBf8EKKYDtd6a38uYnyn+ROfhb/wASef8A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czj/FVguUFYMznSYRTvt+pQHLVTlhE6rCgiml9PfiWBZYEAwqzEQx2xn82d3F+D0cHB/u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g7l3N1maXvhVIGcbgFuX4ago/XsXunVviJDrwzu+ZWtAglbo9EJXYAVCuYxguGZYPqC2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pd8qEMF4zCFJXKpXbszmAIIPFHAb1EdPKx0ZTPbKOLc9vDsvOY7JqhAw6q8nHnmBaiW7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uz1E+fx8E518P+HP+VSpUqVOfhygWCmYslqroGbnGlN2L0/0hGAqDU3i9/evqZRrrd3t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1B+JRh887FusbOfBxDIe1avQidc84TpWU9y0VdUvMpy5hBhSi+PuVZ3Kvsw5fMdpmvcG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9TX0hv0TLN3Lj7w59/GOrqZRNP21CMcC6CbBzSLCDAFKl8YywyzzcKpa6YhijTkzodrWI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4tLeoGHOLa6VyZvYxfQtrTd/yuBOnZeAOkr1LrgV2NKT7hAPVCJSvIGSZElXWDyeSEWc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bRY3Fhsv6mywEJSWi541FAlmiCwhoKjV9LgGjQHFxuAGCseiVGOFwIX+gMR51weqDVtq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Cm8OdcVCuMJFqvhm5sCFXLAeb7iLZlgANn0L9RMVWAoadGc+JZDmmqKEx/UDnMzJVAit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TI4AEFL3tMbmQLVjFPiGk/MG0odPZM6goLpLGq7mUsBa2Xs5iQSA1wbwcS2OrfBapNof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DzZuM9K06t0e38xEUV7TweDuVMpfsZgcdYjj/wA6myY5eIeJo8M2vENjXDM2+Y+YsPua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KMf4pmBvAouZL8YLxMGC2Edpx8DR3Cdl1x2wzZChoOo83JFsjNy0xHsV2PceWQUWC80n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zUB07m/keIhCTtMu5l55H0AD8yorNWFmF7mQqLKBwV5x+44nR9L88tFX9wTGihrRKLsK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MDi95lLJHbL8l1Y4Ob9Ev17Fo9HuBbADaL0lxsSFtLc/d7zBybFkCu37ZeRscNuR03ME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pKmd1YBmxjDvzGFbEFGKfg0VhfuK2aMcSjxrL6hBbmw8F1QzAQTL0LrXP4uV3WbN1pHR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DfEyUZpUp5HeoDMGpqrYrY43iBfJ7Ft4L8aqMi2RTO6xXqGwho5Rd+EqYLu1o4XuGe2t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LFDin/BIx/yNfD8Mfi4f8B8V88f4HwfBCWiawHjJPsuPmo3qbCCOeYUEADV52qUJTOvi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50YtrmVKYuxF7aVzRNAeNC84ZdzE6Y+wq9mGaQ6iwd/iKVKMzbNX9uoGWMoE6xrTXctD9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wfcCEruAbcyp8prV5nBE+N715r11G0mwcsV12rM6gnVfl6cxy2o3ZU08oxyQitBvJnsj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q+mA0IE2+X9RxzaeBFibQqdUG3fOwKXgXI8vmOqlkSe56nPxXw/GPh+KlSpUr4x8s0Cs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/qVvNDSL6ypxQCPDkwnJfU1Au6yq8hihpz+IVxLrzS/X2xqwYuMeLTEAXOL3Y6NwRKDZ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mws5uEb9xducXHc/YQfmmibPcGTzNldReaMbm7h3P3oM5r9RMhGaK4n8rNPaBj4wy9fG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DOZ1UaLZbqoQDYnWIuakylsonBGRghSpTDjzAoKURhh4f8AcwHtQXE09YxC+HK7IuTw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LKON7qEfcUSxvzUactV2CjgZT68tB1k+pmAsdWsnvP6iCVSAe4POhlkW9BQ0V6BUo4XS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REFnF5Y57JZ86UM8jwgtvUeCN31+YMjjiANnRaziMdcUmrG3qU0uHJAd+/Ee5v2KWr1c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scxfnEoImU9ZMRuS0Ltl/P8AESjJMKrinBMZWG1wgdeSLK0g1Fi3qrzLHEfzJ5lhKMx6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bKQv4XWIdcKYoO8DjWnYvggGxGVenlzcUeQvF+VcQl1kQXTZgQ4GssdZlsn8x0gr1Q0z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1JrhxKaZGfhPswcPiIHyTMVnmbPE03dkbJc28oGNzPFx+Zt1N/hHi8x1KCo3EBkvmZxh3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RSlZzuGDkKim3pceo/5gMJa/gc+IclWNJSS54SstRYU4hnDGlCyLVI7FaE8AOTb8xQbj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oiC0gjfVarWcQ6IzU7IYMVf9QGl0toHCPcAEVcQA6/cyHAVDoC4Vapq9je3xEsWAWYd9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H1AM9Z7zkGbzpikRYVWDSNFQDUwKlTm3WepgS0Yy0suW+upj8PAI0X/CMOUPMpol19pb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Ye3lzqII5RwVkK3nccIdeqx47mO9xcvo9ZZVqjsPgMlysSL8mqDGyKdigFoYt1UfEFpa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Fy28aYKmFZGdB2wHwfGonxUr4If5VKnic/8A4mGpcILTEN5OsQt+6SvCRumK68melwZg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iAR03azTfkIBjZylzXay0bY8JomO65l/f6ygZF21ZDrZuzn7TTLYqEUe+ZbCJUClXz29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+ypUROefF5rP8sSga48nYUsfEBgNDMcK3HJ0WqAF2IXiVBgFudWD0XdwBOyOJWF1puiv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uvt+o9fpHVLQv/Ki5OAGwHcL+NkT0OtkECYfZemnGIdVEWsM0r1heeRngwYj0dDXhUbP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hx8/mV8VK/wBYQxQfxG3CVfoNr6I6uWwz8IsH4hPMUSieOb8sEK38T3bzOVGUweuoClX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S8RtVqFHzxK4Uqd9gafmETTQITPtqFwOZmPUAOuYdG7lTpj92JdTTbc/cjkq+J+5c/Zm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oeHFTfN/GXEOPuLEwnmvU1+9TLhZl4g/pL8anfUY7eV/h1LbtKcPZKRQaNFzd/8A2Wju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q5nM1QfCRwKW/sngS4N2XzZMyPYfKME2ClEoxh/uaXJxVtsff4gygIgw+XuoLQrZAaaf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R3nXmU5W2Dt3+I19k9bsLt7JWlKDTKw9xNYtKgziyaOn1e6zzqIydiAsnjIBeW6PMVbv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heWalt1aABrjBW2C9JHzCalKil/E5bHSGDWgVytagrh/E0uknNf/ACaDuNkGsZ/CEE28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QjW1i9L0O4ewBYZDcGkqVL6Z8aiGk1sqxjH1qLtPIvHnn+iO24ihHiEFGKGAE31gmTbd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tNDk4SWKM2rHEXmpc7rnUwLzGN3xmcpiO6/ua/UzB74jvd9zVrdM0b+o6upyTl7gNUAr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UqepsOMwyJ2eIv4gozEDu4TGXCXAe8EHbwQDbJ/USy5ICpkwJ5VhhNV4mLaiuMek2jFC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lfUSzdlm9Yho6xXE071A83QvSvEsnTAvOaPGDfEMjGohQZvKYCHJWZFVk7I1Ii+YFL5S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lfGo/SsWS/JBIfOkW4YvyqAXa5yZw8eJS4jkytacDBBos9Xgzsh35AF39k6P3ApPkKqw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GdhgwUBx5ZSuvlqJYG/tI9QdYF1DYXxqo1Ep9RofddS9M+GqeL59RQmOdd1TmMuy1QDG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2OzpiMDrfM14o+qhv6SaN324jJjXpgeEfl5mTOLCygYCgHX3KgyWBVC789QNUBaHp3co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EBQTqnoxK+axE+alRMQJX+NfNdfB/lUCVGEr/E1DXxSwdXywFBF1kiBbMqVXKuogdcSo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OOvo8ymIYhKLn8xGGNPqPnmcstUbQqnjcct69FuKmTzTk4ir+qNorkVhoM+fErTjEQx6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sVbHNnUvgO4ywyvuDpQQfJQc5rEfqBOq0N+ayyrxLGwbL4wg5COiGFy0h21+MwvKa4qU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TOdizpXPvqPwaIKah7yXSqqP4vkC1EXnGM3H8BogK6r6b1EtXo5TwPNQEGy3G42O/jiJ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nPwSpXxWYWjBWbmojONMKavAzEVuPA9l5fggc5qTWy9224xS1dFOTnO5fOVv/oJfyOqn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FniVQM/ZRc+pmBcPz8DgijK1AXKU+RhyOCH8UMAkKp0Qfnhw/MJreZseSGibe0xt5h/C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Pwc/RM/RMVhy9TPwM3+5nPxCcaSb/Uxr5hAIGy4YFK3Q/n/eokqOCyzPdVDyo7GwcX3H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FUEoVDPFDUMAFAbZ1dpn7l6TVefjVH+5Ui9qLc86qEVV5AycXWJeYhylpeQ3UUi3BzXZ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MmPI5rHH8QYCBXFlYX12RFBWZPY/MG5gx77HU9qbBG1v1MrUaFoLbA/MEzvzKud+N0OZ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U5xfmIyisW3QM4KMxNjBpA5t4cXK61YAIefU2pWmEbu+g3HXW3OS/RevUaMWnQU5PcOS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/cyba/bImD+CovCWCRrGv/kskwpZ6HsidAFumHGoXbN3AuvMAkJAoF8n9wFzoj4KJwOz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H0KQ8h0JCUt7dyrqleAvD0gBLrKhJq3u4fkgHBejxKBurWW8MtCsW1SYLuz+IuOJgkH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6hcJn3WIuTxKntU9Zj1fPiVqYfznLUO/MyDZHJ+FTnVzF333uGv5mscWY68x5e5qYsc/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ZXdINyk2ENEwYnYEXVq4ootgN0/qXnLygmwKsFseZwTi001wVLRCXdjsYZvjzArEbwaw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mL3GINA30ycSg4uwTwa5jjGQGbYvhjLlMxug/tUzlc5RLFL36mHjE8C8Wd3LsxQOrOUj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iqhqIsp2rjMSkEUvMZ4YTemipmbrvzCAb9TDF3dqZhXIc5DbbjNQTCV7lXJ1cGMBAp7W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iMNuEctt0S1zcxtfPlLvpLsMdDxBuZZwc3+IcYMGFpOBwN7jXbAjkxVg233cddPpaXFW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sq/6loRwfb4bLiziqKr5s4Psmgyht0OUlSpXykJX+Gf8Ej/xVAx81D/LPxzABWw3WQ8Q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igga7S93zjMVxda1c5e2P3LbjsGwqw30HzKGDmzRV6zAUIAq3FtarJlYjAxJaAejXr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6BWoLoz30Ucj/AOQWrEBloxVDhxHlEihykYTWsgaYV1Tloov9MTA7q21WPdXvBBmULnfS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K0sMDbcv58yojBXeCwjc9DsoN/v+I7cOlWq24yGeruG68MWtlq2/7qOCpOwYb4Z2E5/A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aXmblugGBziMBRAbvEJs+eZzx8krE5Z9/FTKVald8Soc2L/TMFjXI/nH4l45KdW4oW0/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ubgQh3hqCMKDWWWs0Z4l889fUaj5Lj6i/wBZJdYG7+DW4WpKOpwhQmINIKLpgze4fwTL0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9WHqhwemBcNTx9s1T9uafcDH1NSZ68x4viGF5IfwfA/alBK0TPDu4WQweoZaugiXd3kmK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EHXW/cSYMG2+ScPMLFTWG8oJ+AIVXyQN+ErAF4Jvg2Dc+7ZaRzcCcN8Et/SyMFlffcuu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Qra8nMvyAH2A9nEfqz2wVm+pWORirD/3qXEq6cvZUyN3ABeh5JUIlw4x587jCDcrMLbS+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dVcP2hNN+3seOpcpXSoWs7rFS2xVlBYUWiM7FKptVk8VX3KGL4q+EimX5P4V0o4VS4qO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wFqCXYfxHyjpsxgDbEibU4sGHhKgyj/Qs0G403x8L1GN71GwimOQLscVmnMEBw3qWU8R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MBT/AGaf+YjAjd1ovaOvzFsh+QQuz3qVWagYBhffcXV1o5AviFonIADQa5goFrMuUXOY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MdbjpjTBxL5aEtPHqY3zSooI/TPEaUGs8Tbv8eYtldx4eSGL1NtPE1DxP0JgcMx5+IRie0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MxZpnBP6cPEaerEEASxFjY/9UpUVSiRWzdLxipel2xa3T1h/MoBKqCqOWKLEkIAH/Uox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3gLfUReRZgew5YNa1+A348HUZIdzQPA0lcxD4RMWbKz0IT2M0oYA8vcXNUBVVQ80XRAE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ACFiHBj+paHHVg28X5nJ2FoWC/qoxdoFtdnvzDEuy7JrBpNJE6ehobo3s9S7AsLFGV0Y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z+YIJZE3QmMVMkXlV3BnJWIwBzcotryOonip4UheeahANLkG2hv9xhwuGauX66mLhjxU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AnA/qLwioX76eZSjJyHbGNwciwZ6dMcPMwC8u+yzpp4ltCioRqzdm4e9TlPWZX+NSv8A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8aleZUqVNypUrED/ADqVNQMx0hi+bdn3MyCBYEPN/wDsQq1XqDw8bwQwVyJ+iZubk0O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Apqq6K/Eb6pW6aq2IDrqxh+0aXFgeB159TIQREKNBdzOxdPQlwePW8RMJ6VRgBw7Y2l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jpKNALAT5uhlwK65yxv8kS9vwuFZwFYqWCoAABbTH+5uDQDlL1Uy3xFE9WQv3KCqJm0S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E3/w+k46W8n3GNPkdEAvkA14lS2bOnX3dyvOmSTShuOS7/Er/wBUMA1KyV3uMYnXxUqE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Q2sBG0AWqlPxiGajpyR8ZPzFgV4JxgMv5lkYQUafzABD2uKgKasf25YpoQd0qNxbusoB1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8wFdqAAHgldPwQY3D+KHc4T4cMYeyczqeRqZp5JsdT6NTH6pt9kyHr4uGPNJiPhZD2Tk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E4+o6ACjhTiY+LE/agpTn3C71AzPt4l0QIWVXlVGtYlminW+5Y5hRV+/MN8O6vDytynx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QCgstamRqXhCuD0jGrbkNNsKGRoyQym3NqvYW5TEWKtDOUbIWlhfB3zfJGRmpWv/AJTM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MYWEh9gPtH24lBHWeSHmHJcEWNwAKasjYKq/Gf8AU2OSIVWmtpRmXos2OJ+J8xmROCqt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cy/w3YKqKOrgCzcZysuVwnMEx5nBVZoFATIrJRbpf1OZSGu8nm01DpbBdq5x3CAhh2VB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IqxoEUYdqFdzjhLIgyA9YpzMVIKLTKLefqM9mCOIrxeU5hmeByhDCdY4lzOlditbzomD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5Rhpr+8UwKfYYOl8xZGtlBbbDYqZHFiLDnDEAJD8PATf5qD1pEjYVjB5WCimv5zLAPPN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OGXq1cDJMvzj16hpOY7fi5mHwzfFedRIzy/fw0Z0TZnuzmXUdQYS+Mzd5blYj6N9wcTS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ZsOF3DRNru5asytlBW4qxLHKWgf7lWrMbnOTYpwnY5EzMOXwLGH0wQW1m7a1qXFA1dBp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6CJxoKbdYM4jJCAVRdr4i5dOCG4Vxg4iYhDdCKDSMmJmTKQJb3UDC5DZvMHRvqKKMqHV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GwYV5uDkjiwxv6hTeuJ1qLA0xs7ASte2Kd2HhGzfUw6pgXpP+41BcwCW+NTua8Ejt6NR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mBXoKAGkeCHZibFq/wAmVLrdFAeTuH+uZ2ji/CAsIFdXw313FAYH5LcVW1l695GQd0h6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SW0mpu7nJySid6gCovAXsmFADlF4e3D6jjFihgSy79EXEnaU4+K+KlZlfhobgLo90cQr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+JTWgQluDKGiDw/ANW4NWtRrwWrF+ueIPMSbwx0LWvvMFWua4eR6gEMjgzuVUfivgJXx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fHEqHyLXl8kppGKY9WxCowpMLuvcbWDXKqCJFlSQycKy/mYmqUXm+4sQarLSwuv6joG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LB9wQUfNbNMbOWdWyD+mFiagKQlmOExKiF8F3fQx9wgAdiZ2xS8+o44i6NAMDpqKbMCo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5LHJW3Llc58wDlqlo0b5jEyyqhRADYbV+2O1HRj7HvGtGiFw4CXJ/F1jmDFWbtwOfVym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ZWT43Hayrcq5TTx7iIru6Bi9iRkN9F83EsUIHFdHdRcm3Gl5ZSBEoXBbUFwqEVWeY9XA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iYHV7i1WAA2bm7O/MaqXBhNa4A8rAkQtbB8qqeczJ/apn1h+o0KDe8dnBCbOsc2dLL1c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UPvX1EUxThPzl+pm9gez/p5l2R3LdqxUGArBD+CBOiC13klY+I39QZQLE3p3NveCw8fCf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6JzeZo9T9KDLOATGO/2Q5vE0YmgGHmbZqoHF1Ba9Q4eIAWKylBHN/D2vWMfuFfoQ9AO5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u4BInLABgQMhYXMWrduetItYRsguyk7mH9U2Keb2y5l2ANiQK12Hfc2qAhtcy+rfjwK1c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gt00FLEeHj7ivwZb0wp7qMMeSs3Aks0EFPL+uo2LaRu+Wu/UD5gWqFto4cfuFwQh67uF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GOrApW7RO08qq3dwaRViS4P5gStXWEaU4u4E0ofOIUae3ohwU1Xts53hha2mOQL+yzP4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AqI1ZwPQkS5AVeRoHeV/BElNFK40B0axNn10O31FLaM4YJmJMaMY/5YlHLJROAMLxMA2oM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lErSoGc5vMwJZcKWWx05fxMtMKgA3TrTe4gBqVwPbi5k6Ur4o/7gArY22g3h7uq8RdPW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T7VIWQ+qfzFFqNopquyUW0OwDOXFQcr9JYl5cOIZ+5TtCPdmIuHCYe4+06mLRYPZOFx8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xmxjfE+l+Jprrqc8V6maZdYmrUobEvFzf2xgy5XphmeiHwqVDVcVctIY7lwx5jDICraX3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A9SFqW+GAs7RwI1e6FzXmK1RpYhhF0jDvCIw2UDqYnYdrARqxiftJAAdZjHVhClHiv4i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MnZbZ3OUuVQk+pTQtazBdi1qtzYeeIu+jeCvB43VeImT13OTOzcG6Rh2rz49wkLEV4HIQ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7qIuocyXbgzawurrU7e2mDQOqeACtSim0TIUrdl5xMsW21FGwi8iE0AyqZQuCIOoFZWf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olr/AECxNFBSo7iQxSMG83Z+4bA7WI1a/wBeZhewFa7B44ZZ7TB/8oVz1gLOMxxU3gHG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Fr8QSotsAGs6NubMzkoN6uUrXP7grpWA95+QIEvg3nU0VcBTLKbySg39C58w9MqUpAqZ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LWzw49ViYzbqihvlCwg1pi6jZBsuX2By6VfEqTVenjgf3BB3VK5ew7hvSi4aN7sid2Y6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Uhhri1Z3qbQ+a7lZv/CpXxVMJX+YfBQwNNPYmcQT9ZmAAvWCnO4kdLUL40umoOCeASjA4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zCBrihFimFqpu5f+bI6zCWSsAyP/AHMsXWlR3vdYh7BqinmsiMKMgd0rTEabGYnAWFQC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WoCy6KzAW+q5a+FnkVQCQ/XLSEKtvQ3gg6Dkd6q2KXRjuUXoPi0Fx7VSrniKkg0Q7atV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hOs3dwta5ogbW9V5jnvBDYoEA0HDFkCOXeLgAVsAxXaDRK9JyDx5g0PprliKXJvKUChQ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HVoQbaIAOWicExwyCfmdETvJarjrNA/VypbmWDrCh/EtyBkkPfCAWfjx7/KMj5i7/mDc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ahgg4UaviWDgAENZ02vuDJJBnL5ZgKYvMH4/xCtDNwQ/Qn6ExO93OJxw/OpuhpP2Jv0u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X7j4n9JnGj1Db1M/SZkHmofqmWJz+Jlyeo19qTcZYHgBVlxIiAv3VR8Xq1oTUGzaSrbw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BiB9xm28v9xExunQjbwW2QlbTMiBl4amd+YQEeCwMSwSH2wIYAAl/wCn9wXkW6FeOYag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/qK7sKmXQQSwVw2tLK8xXGMhF3ROsIHFfw+4LLu8djsc88TXyAhAtvigV3EQihuxiw9H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stwNQ4zLJa6tP/ZjYuclwH5xw1CFqLTTY4o68w89zsXc4cS1hogKzfiXYg2bFsKBiZQw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Q01zHWF6xutvW5Xs7Quty42ahbU4DemZGRsC4yHD4SyUNUnU1DJ69RFnApu8i5y9QFBIR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CJlGZ6dt3RMV7jBQDKU4Vyy2daMo6WNhs7eLZ/MBunMJlZvsr8Rw/dUkWxqjG8SoSgOX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ShbTfOOWYlOYCj1XDMRgEn7R0ygdbXlli86lLxisyuBT3KPHprc1V+Lliw7VrxM4Udx1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O0UbhBF0K+o8czPwqovpKg1QvojUOh8LmHgbnL/0g/8AxuVA3muZw/qC36ngTeY8sF3D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8ckWPjMyLx+Y9NVHpmc7DcBc2wruPOYBUOvB2ysKX5osaNL5hvQT0xJw0hKL2+IpNICp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0GiWh7jwQeMF1m8r1DwgzSi4Dp8+4I7a3Lv1AQKuKrdU6h4PZCx2RyoPayaeNwsFKZmIU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aub8Eqrh7okKrrIHg1MNrIGq2gB0eZdrkZAmUH0QrzBf+B/qWyBq5vY9wBTwAXg2teoV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Q2+io0AWz3/MeR8FFwOyN6e4UfKzmF67ltghARUF3QdYZZNMKIIDAMs0utz2l/3MTgZ9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NRRHUQdhxXUZDoqklnVRnYwpZd5zErWJSLNg4mkVJS5dRqqmFKiSyZcYt5lI6GQwqleU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h2tHNyvodkU0KTuXjCiCVtYvR+5r+FpgDeVLjBF/oxgU28VVJ3NdHMNWDeBqnzcHNat2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iqsgrEpK2nZWTmVfp2B7sHGo63iXUJdClQrP6jFD2Y6lAEUmBbo7u+I5JWLd2Xd91BBbf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Upu9PoWn3cyfmpUqU/HPyfFSv8wVY0NC1bwTOPP9k04QSlSajVofgS5nBNe+YbL5fKzL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N8xQig1KCwSjtTHoSj1PvbQRYLdgDeO5bnQFaQTfiv5jTOEMAeYViJQVF+oXGFqsWCx1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3RQ2ZPCRJUTNS1P1f6leU5nCBR81/MwNdUNqQW9tn4jGlmXbs6aeYWyvLGtYXl8w81Ql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QFnZt5YeQfUgCvlVdXBTguNnX34G5xRnQRs0YKCAgXUM2bT/AHL9WiWqFoad5rcVyOy0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iQKihAX0P9kd+4jy/wBw4WiD0P8Ac0zcrZ6u9+fGoj4amUzIYWMHelr1LjsN1sayhrFB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66zuNP6lS9gXggQqVXWBm4vAA/B7qJ4JPxfXcRkwWdLixGg2Ig3iIGVWcBBaHl4gWfUFM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mz1LQ2epinkhqbjzOzqbfU1eo7yG4cHuOVMSHEwgbtiuiL+kyhp6hh+oNTgcx6OofVGQ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i0XBY32Si5U4Te0N8R1ddDcnlBfC19sZlE9FxenIPB45j4DjKMNruPqLJ9wZplUCdsV8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LM9YX+4qRHr+ggfXhoWC4iQ6y47l3mGNJqADESxYW9Me0shyHdEC4qgWoe+4YramOnz5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RcSx5q+JVUc32u0Ms80PWlqFLbXNIOen/wBitR/ZVOboaRiXpAJsdm3VY+okCMELF1i3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4U+oqQvO1LbIuOdaqKtUdER2Raw6vzV+4HQileZ59QmNvc9X9XFgMiabz7OKqiW8ido0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ZQNlf53DucgBsaUW3lhyjJUKLpDir4uVESsrByjpjlyBG9O0Q+yWp6VjtwK2sZIfRr9RN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/qIEylBQxdo0xYgxH2Ab/S5m1ezSpz1fiV3apQS1UC3n9TEMYgVcjmr9QKRRKHFmVAJQ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FnunyYizrA3Lbhz6mDhoDlTivMQb7sMXV1Ey8AabYMMjBrlW72DdZ9wRSNpDFrzH7aiw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yXq+GorLvMvIcEtus6+5eP8AU13upbAzxUOxjzMjibl+SNe09bmkJuW0dwb6Kmo4uZt1L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cRIAU2jq4xSHz1HW4aRmKou08vMwDGZcFw143UsQovE6z5h1WQW2vOfuLc1ihudA/wBS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OvFC04scBwdw8LyYb0f3KA4q8gYNVfGMS7E+QvpJzM5z1TUWP7lhLOri+Wa9XBBkKNni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KOG+fMTnHVIjwY/ccsAurf7cwoXoVA204gXYoSlVzyMvZlEWeSW8eoPUJA79cDYajFQl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VihgXofzLfospar3nMcmRLo6ZrD7jTKO4u0wFjVNb5Rqb0KKuLFBldX5hJDzv5ajAl1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9pkIgKynP9zlW+p/ESS2b4LxDsKoL5/qY4EEAv3fZ3CXYUs8g+HEE+Es+hQG32xO4gCH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YUxcUhqA5AB+0XxczYIjGZS2DPl9TftjRhWcd7epkvvuzA8W1We5fTAlhzDFlDtJhaqF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k1rDkARi9VMYTLQUAOnb+4jERopATgYS9y7wgJkVoLSuJfcUEacCaKDXKwwENgLMDsyH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d58rViFfTVCQCrsNzOCBoL+B/OJiwpUVsOK+4wrqW5liJ/hVzD4PgcyokDqMqCU5GYtt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K9XZ+GG1QB2OG1tbitaa2FVAZVtWeIz4CqNpvDgEu+YVFxvoXN4oqrPG5bg26tUS0bfi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4xZjueYbmHv+o4ixX1GksmBGZ13xfhiuAtl6uYTDQXLKhmHbBzX1cCLAysjgc5lGoY2s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NYIUCV+VV9QKOt1tJE+cv1HPYAWNgQPJWR8wcNZnfIntYCz4EUO8QFwFXIb9EYhoJkGlP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UH7f1EGdFTQBwvqKWKpx2PiLq/EqQAdoVe3P3LD88KAqh/1BYAQQavuMeVihtBQWkNXc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29Fblep9Zc22cK9VK8pFm/PMOCpmwzA2ksWBeeJxpEsscqxt1bHAf/NymfDI2D/SWwfAq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zuZlbziar3MVm2ZdVTd7YlH/AMZ+a5smBhvh1NB5JlGB7fB3+o36I6JeZ/PGFl7n7k4v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GANnc0eI6+SfuE/UnDzAY0Nioweau44O4TgTJKKzoMivOedQqo4m80lMWI9XB/MvM6q7p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Fi39/mKqtrRcmiMd4RMutjFX2Dg/b6qDJsAjH5iS8Na/uZAVgf7NQhC4qxRd9wBRNDFX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XeYnRl/7FvBOE8cOAzzj7lPQgujZTF+UvbNGfBmBkcOltVYc/wCo4epLa2x4YOyVuzk4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KNv1f+pQACP4ib9MRvyyCnPlHpzRgR0hsZWcApWXRpzKDZQwKx7EM8MI4214uvHjMFC2D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KzPkqaOSgvNMQ43vYeA8Qs3eVNN1y5hfDHAq3UyG7zUyNa+/QNUDw3qOCQ3hrOa9uKJe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X2GoUVy5SHTwVBrXTGo6YDXHNqZgqKpQoRFv5dUVq121V3O03IUKu2+GNS0AWLpV5d9+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hY2Gmh1g73CF3aDeDoIKxui9qFNc2xlp2sRmUgTI2WSx8Il1ydYjUVXLJNFOCZwQEKHj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lMItGMe4mCLwqXyOHiNzCWq1ggS7c6HUorRLJdV5zPwob8CMdKLVHNTf9w1HD9kDK5gN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yL8pbEvMxucYh4tncVE0E3SDKY+oWRK0USsmqi9yuZAQ2izYYgS8R96wWg7lavIc9XMb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sNrEOvUoH5Zytv28y6ltFdE/7jItgdI67/cyQ01Lr/Spc+4C0MidQKQp/MvxEDYozjLZ5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u+6grwhSJarzXTGEaog0+HuXtudO0uunqXitRFxFCZuiE3bLjewj0CUhMbvcc5+3VfpQ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qXeqhNlgtXLggeGgsovyReN7DCuo4Ca9A3Rn+JT2xu4kGS9Gv3KfH0bXxQsDiPTCtcW3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qukH7Vuqis0dmsMJfXZDOzhvQOItwrNMPEtiijl2UhCTd2HOPELi1vLK2B9xgLFtRMUf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pnnoiHNtWBXveGU+gFtWjqN5bSsDOUXtnmC8lAb0FeVq+4+VyVVRZZXOAgw8jkORU5l6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iWip5CXZ4V+5ic53so9AD/xDfm7FvP6sbxEnKgATV8EARrNlXlgSuDYhzb1UxKpXZYHa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yrNaSAWp3Dp6/wBRyz0KUvCd0dQyTfRPZ0sqP+uERCjzxDNxbYEp+oUKy1g4iEa4DXve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7gKwuRIivEtKIg7HH3qLQAJ0MToIy2QluVosUSoBXykOooLVHcsFF3FJsYmAFLcGIa5g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VLIuHLCBecVT0srxkar6R8L3MVMZXKYG+FlaO4ax5o4Soc44lfdI6uL4Fh3xKDplMvbnd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DQ8jEvTlqC6ZfR78wn5x+DOfoaiqOxzjmyVtTY8CeeotnLbWCYChelIkLWlFLCcMRuNj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yaYl4c4C67siKheXQrXF9TFouQqxj4arvMrOLhVY3cQDH5ALX2v19x+25zRi+DbX5mhx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TawM4mgXeKMfmUizHSyuLRRiEg05q0wscRR1icDL3KSMqXEY5jWJ+RF2sRloBUJ4lub2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/Ie4uNNHY814iQgNLo5Q4h69iLRz+KmzgXTbQD3M8RoGo6g7AmWG837iKvU/nR0fuYL8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8TX7uXt4izPMPKavc0Jv7fG3TRP2fgdV4mvgzB946gU4LhITdhH+YMHdVW/EKOziWpE/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W6i+pf1UeOLbZiGarVdCxAvJUcEdoLWW47FStGCb/qxjDOAT+LuWpI7PEUmmrTJiUBRi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3Eo7a4p/EDKCcGbrHiX8JyleH7ha/ToUvR9xHe4Eub3+Y0R6EFsMMJORMbJzTGQYHAvW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xwgU1gv+4+QzW/8A0gQqPtV6z/8AIUiJhVUbL7IUK2kxGcFcud31BI4AglZ55Jtxagbz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H1szMLWYCzwYZpcgb9h5I9SMVfJdcytihTI/XBMTwqivkL6hWejIUkXo8S8m4g7B4gvoR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NjUczTiGQJYxPo/xK48vwgvDq6iYK6qML17hpN4y9VlYsLKLatn0eYkGTdfsuX6gqgBo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Mlse1V3CsLYrwcRs0Cpo8EShDp4Tvp4cxuIUsbSorUBLFVML1RyDmucbxKSgDYJYXZ2S6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qa7ABYxQeAXCdGiLKeYYMFBwe5XB6Aq+1dRkG7B6ieYdnDNXGZ+Ecx5ZoNzOPPMx90NG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CgazDfobuFtZzzHCcaizo7W5Q2rlcBGSWspdRAuhHEIINwbuBuAjK0B0XKmaaWohrrO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ULSVRLy4KOEVDRBwflwxmgrXDRzFycwK5hDh5jO6AUcflBvftAHA3cClwNRu+Q6mC2jK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CsmppjHNzAxWXrjOM3hgm3dIdL3ywMFzhbSQDRFi6uqTt/iMe0Si1dPTExTARbHKbam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lWuDFsMSjQqr4zmobzzqUp4fcXIjSlq/itXEOasehRxOC1oaNPiVhpQeQk0B34i8XaqK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bH7Q0oCLFkKihf4iZUE1vpwQeCUUqjmnuYljAAPHX3EUM3wX15C4Jj42W9lH4li2wbBav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+fJLJzIQVee8alKBiuoGu4AjDjbO6vcPmKxm9pwxKigQMYILsuucxnMFQCjNmMUfUCNJ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ij7GMmxV0v3Mf53lFF+APywvAwOhGx9t9yvfjwHUdr/uVTdul7GFGrtR/YII4HFAjVnt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eKguGaFKAZSnJg+lK+i+KjAZbq7YoL4G/p/cagRsA3fu5iBFXfgbzdfzDWpSC8BinZ2x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1MXMiivk4xnMXCu8vkEMOM/dwkUCHLmy3JELaItW0D/7mVPOHTLItEsvK8D1eMxFDYcq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uxdWDtf0QjRotel4Co+jcyMWF8iVqJKnNEsU7Fj4GtMW0lyroLc9D8omQOOAMiayxbW4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LGCtZhYHLnNCrVziU/agACza0OAlgQjhBhbmynFJmOzicloTKuGQbdzfvRpeQaA/+yhU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FRa1Yc+OW8ksEJwnLguDUBkLSVjLiGaC2d7QeB64YSsdyrTKeAlX3cOihQeeZi6NTgIK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bEVeJjta0HCWPRFoQ3nkV7rbBBeoWRbN00iiIZwFYM5MtRzpnDYuvxcC1NrchT1eo2Ko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z6FdrPLZvUsngeMHvNHUYJgPHiE59yzMijtGnmsWxAwr086OHeIY0tusOW+43DUtk3wv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UmCMQAzwG5Wn7qvLtzKpMIMquW3L7g1ABC00ZX/24RcReGXN1ojKtiCtYL6viBzzOEaK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7rC8TAoKuKOiOI/lFVuUl2x4hbgalyt6dRoN6XiPKtx+UqPnEdj1HR+YwtFjU/gmzHMf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vifux18dDyTdc2xdkrj0w04rnjg8x7j6S74jwQu0bsrX7nOABMIlNwpPv8kM8dlYjMKIb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2rhWw0A3GRh3in5gJYXajGfZlOGDmSq3LUu1NVGqnFx1gi+HiyVp9fxL8Y63ABUALa5i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E1NCFH5itMU4tv7gRbd8FrfbNY8w2ThdXiuDzL9fYGwAcnEB52L4RiuLvZx2zLJC14PC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mDAdfWBzKwYMYJXpFkLj1VtS8MQmI8ImBIIXdk5G8fczliB0FrNa9SxaJGuh/qKpNCijG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V0VlJg9o8V1GdFsldjfiD7GxLTKRdQq7eXHmE07Ba9wLDIpVTiqisBzchyR2+4hCoRBD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IEbbxpij3EYoaL6/mFWEAGumcsrzmE0sXNLZZ6xAr0FAVdd/UbpjrzNE4HLC8oFMsVbn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/BG5lsQ8l6+kqyX3XsrBQZbHb4latbep2n/SHxC8R+YuTQdd+JSZgG06/iGSE2EcPSuS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rkFwo6Y0QFReuD1MqzhuZmp0GcQiohcCAg4a8VEIxngqd+rmfonIjruuZp52zjxHRGDD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6lddVXbLedAXPgIjdwtGBCxUaX1MUAR/iFFum9QDAAyueahWPIhvIOTRqLoBVFxm1ccCF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VsofyMBLTzvBaYgDW6AUetyoGAGy9uI8wUW1vjcZricpzhFdZ48THjSWSevMFU3jqReC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r786mCabiqvB4qEiq5um3j8iUdhoFYIbBIhaXyIRFvd07qB5Kyp8+7YDmQbXdTCraohh2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A3yuZbQUpxPSHpemtvNcEKNRCK14PiIufoF2IUmgHlHwQxFZ0QJs8XCQpDNrehdkcf0W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De8E4BZt8TXdRz0wyQwf3LPiXqvZuNGBipswLTnX/tRwqqWt59IUi3kadbLuWVllKrfU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Yk6OsptDggk4HfuNdzG4TetPBy1N7UWTpo7hDaKtlDLfUcCvaQaV4ob9dyicwhqC31Nf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Fw/03cNK5Y3ly1gePMVqNjtblb7jayWO/ETeosBLDSW7DfZCFa5dOL8xQlBWi7XzAAdG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gWCVmCE1k3d6aj1YQMUnjdL8ELMorV/DtWz6JVtdaNffFvEzuyuQ4dHjHMOpAgwOAvkx9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xmDazObNtOJR3YLKaBgKPEHsabWXJaYcOCGW+g0WyrBum+GYlA/rybTWdMUtqjIhbbeoY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w3Wt3AghiXlUJdenGYWv2G5UpwvjcKJsLxrpTixgRoext4X9ymwoq7Ny+aL1eU2/nEv6c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S6OFM1XZMDoBpAuPQ674mbfuUUCeIeFeY88XPK46YvHy4mCBQCk5Kf4lRSsvIUZ4XXUb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HdG9R4DRcNdswN4IWiNu2XYBWhq9wMGFFCsheS+OalTJTvPCBfsm7CVnIexYx7jquWKCK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0GBbgUg2++4VqvzjzRiqeYoq6o4I09iNR5CBbsgh55XUzBHBFoXq4MOrSZQJLUnhTjLF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4iciXEV1W538FfhDIB2FLK5ch5Alg6dAte65zzFDvrIOBtF23iIaoG9GVmGHd3VhvFgD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oqy+glqZiXoNjtqbSuSx5A7YP51hQ7tHX3DWIOO+3CQ85uEheOAPyy3pJdA+0mM7gd5B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SwDaCKBfTxcKb4A6Yy5wioDFvF3D0PyYtc4F5gAKgx4S+JcipR4pyHMOqfY0DBnX1C8YV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BjBQ+A7YMyLbgHd9nMZQ9ZhfRfMZa6M5tdMde6Znt1Mgawi0ug6ivqYsElT/AK7iv6Zi2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U0vj4TsHU4l/yhRcVN80epZESsUBpyr2GiJY07AiToBCtUFMhM+M4My401+zPp1Pv3Bd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9ygNgsdaJs0bzQIaBRxkuFi/2Dj2SgIzgy0c1x7JXZTmGvXCHg4xejtjmSWYdlX8EVaD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oM4MYj4Eixd6vMzA/wACux1+/qAwUGiKn44IrXRqAYmDV8cdypQAQYNW0RKsIjgLlBz9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kgFR21BfxLzY/JGX/wB4mBRiKKMP54iWa90MHrn6gsSYAz/5bBAnaA3cA1lW5jX4CWHI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N2wsska5hL3XZ7lI6KrC6KXT5uIGvMLesS9m5AIXnJuodWuGXMaX4gyltBtdrxF5RvSy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FQAB2Wu4R58oMa9ueJSh3TJpy1GPBDZQNDWN3nEJkDiA0DniDpA1VAKAxQvfcDccF620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F2o/mDIOQym9S3Ir1gPolEzhErMuE/uVdCWMcq+jEJN+FXflzFeYFBuYRDlFJWC1FaDG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Bz3LqBnsGgas8xtazel+YBWag3a5NeoeDjM4WHE+SQnPQ13G4o0oo1fIdzIsVXJFaGpo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vqY3RTEGSY5mSmjQncSww0LzCaW2cNdRC3A1XJApxKEls1QV1CFBqsRArwoajbuTeIiAp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F2yhRKjDX8IfysP21/CVEtqcShfu2DOnTej3f9QJu2Kj9WYYMb/RHEwiZFeBCjpxefwj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2TTDbKBtMTn4pc4FRXTwLLsOV4l2LTVo5UvCyprsXc5iMXFXRWbI5ARAukYEv/wBcfyPT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RxxD4icDauf+4iaK4LFNBhjNlfcz8oBy6H+2IB95cIZxf0vzMVi0WWXiNWxLDCwyc4hO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L4DVw/8AaCYrk3PUxAKxQPxGOo1WS6y3/EZchOBfXUat0iksoNaZQU3SoMUwKGfMN2mz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5iAOQZloUc0UGfc3rygw9QsAKUH9ZS+HEUWsEGahalReG/fiAitlKkFNZFPUXxA+Trwl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8xnl1VVeU/hjLpPJ9i3Y1CXT8ZYjKUqkNrfBarsvqYlIDyyqDrA7zWooMLDj7zzYq3u4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cxPaayhBwKl7j7QF2WKzyUpxMB1ZYRwnO2seo1G9hGi5acPhwyywcWiB3Bkp6nml6LFW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DcWFppa8I4dngtbLyJxB2/7GrbXYo1BvSBEbSaK0O2XcBV1jyXt/7loUB4HVY8mM3+YB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Wn8S57Muz7o+7qmKs1uRGyndrn3ByDzqIve2xq9ynKV+3VNPSVjxF03KrPBzEpWzMe2H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WZRscMcBlRBHkX1ZcaaRpaUNAtaOazvmWVtmUEbdD3q4JRuIBF4MLljARtLBA7WHa8hy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ti+07ajp/FU2VC7KQ3Q6iNkEybtQ/R1fcS8pjqWrijyMRbzxLZQptNZ3cchhBH0ff8Sl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2YFo9LODFidcS3/AtnLwhlq+VJznaz9ylu0iZAJhqv2m7nRzxXAZaA67hfaIzAm1URHr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hRs0fiPB5iEEzW4HREB9K7R1U1j8RULbcBQrzPqCdCboMPTTMRidX5toOOIExpz1T6C2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WL0SzWIOQYzrJbOrZs0/Xxdjv6jxWADblVvcxglrm6o5umiERRDjGu9Rek6jA8+QgOYT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Bfui80sx4dRrBmjX3FUio0W0bA8xadgnphQYyKdTc6Mw1W3AfvDK49uyuxmVr6riWPBG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HDuY3liLyS3qHvr+YLejuJV7dvP8w41UyT8Vr8uIXXZFad+Z/UMjB1L1QNOfcBuUK12rX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VN8c1ADVQkDZw8+5elAoL4KfGZbsZDsNC/qXWgS7s1HXuipK/HE0PEyQlAc1EQ9uouH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fubhM3P1oRydPxiPuaXkmTmj1BeheHNjL9EVzWu1tV3DxpK1ZCMFBS6BiYHq81BAFvgY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7aikP4J/LDFVlpdVmUrABKQGtbiFk5LhlM4Ax00cxjuhPwJQu6YxaogG2KxgavfcwPxD0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8poHLI4lkdEjSl5hq1NWVfduYdUFl8v8Jl1MOE2/UqqUaUUPl4PMR8VVLbotFnUeYK6BO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WM3lM8QgqBoQ8HVf7h324W+w/cKpTHifC6T7uUSpMkFzcHp4GIrtl+aacGcMrl7ja7Sh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Veh58QKVcjdmswTGVOXqxxUaRtaCAu+RByZryzksLRXESSVVlF2vRXrMLGk2BzzeDqIW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Pc0/xHnv6jh0CbvvR5ziXCspr4DV+fEopw3QTJiv9sSsVtDcHIfO4CcpZTbtt4AqB6tgU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rXDzDS+CNxcyAbNBAXkpGXzSG2rVwPOfXiXTttH9xSjgUGogkqDKvl6jhUbMHA8Et7Cc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A2SisI5BTDvU1SregvzEekPgHUaMhL2vPRKh2lgxmplKdhLKgAmCu0HLpMK+EclWOocC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+pfRrTLLBew4LjuXBSxnBBo2kbjEA8Bh1MoiVV6KhoSA1ax4oBtGbjXtCKCCILOgz9zp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2avt1AV/8S90TH8bprilbm0IoS1IW0VG9j4lo5tnEfEqzBtgsfdK5/UsF0E2e+CMI62t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tXr8sskscACAMWQW1ZFxumNtLEMXkmIMVpfmN7xJYcb/ALi9grypkqMw6tmp9WRbLag0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c9DrYTvuJ0ARFBSaOYBXCKaB49x2o0IN/wBErOSUxwvhFXwX9aXWdY6OZkTINTNNeYxt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J1Se5vwgIs0ru5CCYvt4HkJnRSB4NrFATAaV7IfdkGoH8PEr+Z4FR2b35gHEVbtKXka3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Q5uv6gBYVooNFBvEroi2e8txulMJdMabFLDH/SA/ItCaHBG7SyFnefvLDMc0kOfdVcwh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qp0dXM8IGUX5N1MPYPkCrBY1r9zJa9sOBcyxUadOQeguJqzaKjnz9QS97rg20dWPmMV2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4ViFbChK5rZfOYXcK7LLoYdrFFwN9QYerx7IKVUWRceg/qDzUwDLgaL0wXKdjLGUo8kC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ghrIpuVsJ+40PUWfyQrx2GvmpZtUe65gAnhtzb213AguG1ugilzR3BoGZoFBb9MRQHqn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NtsaRQrx5jnMCYCs7aFrV7cRD0uHUNjRhp45qc4SKaNVKMM5eh3A0wvHapR/W9u8OPqC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dI+pYkB5CMPHILMnU0u8IOwRLPrMphZwO5EObxQslv4BrKqclp5S1LaBhVE5bfthgJgY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+5UeJRe9FcgcFyqDZUpeDN+OYzKhFmtcrkizJWNXOeoQ5FWKHZoD3HIEzHCp2rWalRhNf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Mdhkr6MwPUtSl/8An7iIrQ4l8BHCkqKizAdkMGgZtWHs2b9zFbboB2F7PuY07OWFKoxa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Z5H0i0g0OzosdkflwksYV/H5lfqfODHXmoQwhBOlJbAVzxLryhsTGDQbzHSbRNxQoeAes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f5joCbiDL+oF90sZRGR2Qf0OirpVcPmNGlZMhYo0OMvBCmxWUo4Tm8zQT1KLSDVi6Itl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pE0w4Atj/Uq8GzzXJPUYlm64BBz1nUVVw7XdgeGP6gYzDyFarzCw30IsXMoZBKBoE7Wg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mW4SdiIttpzHdbELrwF6lmeZWijR9srTEoL/AFwRffVQVbqXgm7a1pLQU7rDv73DJ85b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3F29sWgcRXe6sjyI8zQ4v3FpOoWdVdQoRbbz1NXvv4dMyc1L7+N33FKepwQ3DlmL8P8A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ZhYqzQ7+4nkfVVVdEAsCwq9KqGPxRCinf4lAC0KRmETIXQOCb6hw9RcvqHEicFnNS9TO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dHcIya7oPtlAsUva37hiVY4LAW6hJ43EiMXXExXmEqlv4uKrXsFhfc2AMW0rwdQWy0u0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VHIUXF79vcY6R39HX3EkL0LCruteIrYtShk/7glos2NDD8yCAK+fEDu4A5PUZTGKFKV1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809ckocQ+wAOBIbGLHFdAyQbRCBDWC1nXllzZJ1AZDkcjpIfEaXQFgry79krwA6nBYcK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3zye0aAJYAE0+Gvub/IWFHF7vEGbSI0UMvcwI/WxE054w1UWavGwtMLIym0GSmffG2C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+JcvVXiZq5VMFc1MPjFBZrzLzBg1TraYyw0B9svg8NkpXkNGUHpglylqDIHDAzBc4A9s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20R5F0Go5oH8RsycLZt4yp+5Xx1avBp9sPCOaxH25l+i5Hl7TMPj2sj8uYdD5gMvRF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RsbcwNkRk3jhgw9A3H36JkDa1PQvRKEtoIou8sK+eF3dtP8A2INhmhkK835gUgvUV35u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GIIqVTHPcEG1GE36+5j/IrbEQiLDoMRSFPhwRAElQWQnCFW7QYJZRpMWFkD9ARi2cN/6X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L5/YYHpM/uczQoF7bi0KYA13mHB7WZXiipSBNrEaGDRuALRITwIjGYIyF5r1MKbiBvlK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z3UvxXkk6eYKP5iJYKUGGpmB4K378RP9NcCvLwB+ZfO6YoKbDrFQx5mrZsVw9YXwH/c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cL0UyRPL4eoNMXZy/PUt93m82bfEFvS2Qo2X6iEEd8l+PMSVRXunQ6dfzCoubKLic6IC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U43C4bBeBf9oql1F4C7olvR7PP/3BEqAVuXmIUWsWKLqKtBNASZV/uJGsvTNvthYZBALH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A++5ZMztFVXb11LFIUCgm8M+pUw2xyPSJUV38gIZ2zU8K4riUxjiVPHCMNEopWK12arz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n/UONZM3a/GNN8SgPoHJ4O2pVUBNCGNviBYWHlONEXkmLAo5L/DxA4ZtmV5wYJfUFWGG7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1qGxz3GXdO5pZR8kLyWEaB/Uw4OFae1Wbtx4IwP5tlF0PFv6jxLqFUDXy5xfRAoDMJpQ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nMlAvtVV4CO0wNgB6v8A5GLCtKOrztFweGk9Bd7H14iOibhFbBtrmKH0eFvVt3UuTqV4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cMUaJc0bP1CgQGfGrI0PUxsfajpyI+FZrcoBMgP1cHnE6BrKlqm97qKpaEMP1GIF0H4J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GSZRmh8y0B1ey6/F/qM37zFyvywPuOuIGEARYy5XW2bFO1M2VZLsxDXGma1VAG9qDhlV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bNSiOiEdN6ZDGb6JkCpFzpYrt8VAiwGGYaZiOMw4sH/u4z0DuDztxaXK2+juNNLsy3fi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ni4WcUIG37Mp4hDgtNi66dfc5yhVbX51oi2QAsAd05YlmkRaf+ahfRVFLevLdxhVgTI2q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Z1uAGAPcNNvkBtpf3BGe4DGZxx+YIhlqp3/A/Uugs1ATyRnmN/fno5qMwSwCy6hWMF8T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PRzdvnX4jTLIVjLBHDSAOAZEURVRuAaL4hDFRrXkfXHEUnE9Bq2xnzNk8CE8tr9TL8Gzq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FGXsXkK4wzWnTspr3SzHbkClJ2OBNf7me0g6GwrQtRSH6qsE17iBdlJqNB3Chco6z5Xx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/cNZBHt0bb6g/mUQBrrLwvUWRm4KLf0Kj24pDA4cAcr9Tf7TTBsPMuaKabIEq+EY2Dce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viJTb0DmKqs6eIMABzbiKWuuosllVKfdFkm3c1RTq9zibPuOhfU3eobirBxdPR/3N0ph6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ay6UM+YrF04eMyuCYVpN2VLH0v0PFncOYYRVAMSii6il2q6/EwvIXDxBb6LE/AKgUu19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bFKFcwi0TTIm9edJRYpKa1uXvwF+z4T+Tv4i3VgDo1eZmj7ZRjQ62y1RVgExzUeAVLFk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dZ4lhqAOpf6h8smoRzT1DAbEUr0Xq3HuKWIlF3D3C0/zRPQ5QltLNwcW2NjuVf8ADncD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c6jSkRjhThiir0yrx6SGDKozL+YeCgtKBq/6GBlysAsgwsfZAhylD9KMRDwGoqhUVKvh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2Y8zFMhAFuS395JW2zLFfBTMVW8KeT2SpXQDqLqIdeFZZhfFy1nwBS/bWb8Ro69UYXPO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/uCVQxy8gruqPqMq2wFtvd8eINNgiFrJ6gboF51WuHfEpkcsa9YRuFExQAMfyxK0oQKt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Dz7ixjJX9wU6Fiuj3CMu9WrR2MAF8AJtmFHhRR4XG8iVOgsiheOrQTh/7Ua4havIecxH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UAC3lGc34GCikqV7YklidetR1oxHE6e4HkY79N9kpvMKygfEzv0AuSvEpdKh8MI6aMKt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ENuSl9GILMrWD+l2S/Lt4Z1nFw7XAhhulRLmxBVL9xsUWB9ALj6VrB+cYe42Lb8GIFXb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rC+cM4SiwG+pR7kc8J/2mb7/AJiC5ujMb1CSwoDDFBA1j8BEWzb2D3xCv2Q0rylrwhlM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zudviaJ8dzC4JJwHi9w4L3HA57VH45NNNoOMXLNN84x2OoLi+neW15hMEAKK4lLkg9tX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ztKdlO1lwj2AFIbIfkexmDIMjybBjP0OljID9vuKuTtVElqn/sw8lHAvydRXEvp8YAYM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gHdA/fmAvnWRaqqfv8RkMrqGNbItkGmGG1c3iEeLeKJwvnqPNNlg/ErZWcwCF1RVSDf3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Ew9wM5E/CEOLBNkxYr0H1XruID6R1sPvMRZrQdNofqNYIWpWs7x4iVzTATQUxRFAhRoz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HN9wkXZfqV+4HH9utdCg0SIhhYqjKtauhmPtTlyEvvZjWRJxfkMoBGvPFVECjZQXuOB4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Up6I71Xm3wGJWebQq5TnVO9H3DbC8LiK1yisvBAbVKwDoBwv+5SATcFkLzbUVv3XB2o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Y5Or4j9yjYS3tFBi+a0wE71ayGOA8GZRa/QYWqjB43mphHgBlWCOuQ1KdWmQyGS7AF1i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Vri5mHTdgk7v13DEfEDyA9rc5guANi6LB5pajnG2koXH/vEptaguacP/AF1D5aNhHQ9e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YlVfVyzszL28Cm60zvKv3EcYwZNsDdN3n6lnpMp10e81BC5DBVmw2Xm84slUeAi9ZGAR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cd8sL4iqM21S29YHe6xOe9CaTBZOBYbmMkGwUZx6+v3LAAgVfY7iYV9lanD7gTcGgYo5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nt4HN+9Q2vBSqnDgW9w7D8xmu6vpCYZthbm74qWn1zmML8Mvu2Fk1Vin3FAuYlqq0OTJ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Div/AG5poS4F0OLHuo2AKih1+XmJhSZLaOfUrkmbA1RDPuKSkE9Ku6urlYN0AB0f9Lmd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lnM6Kf8AiPNCYB4W5Z/S00h5YcR4Nkui4tqVwmqjR2L1Aw5CjQa35bsj7UP563R91Ahd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2/FCvCPEd9TAct2ZurgiUlAUOas35infcrm3nLvm5ebmLajtOfMszJ+QGfGZjsIUHdkv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MQ3MnaS2O8GG5XOkSu9111E0oAwE1TxzpNy5TZCNrweiZ6uLvPBHWGlOefUcuujuGBFZ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8dRDE9i4rPFQzmdlTyJtYmji16hVx3P0viDaZfecTYTBo3VTh8xXac54xDvJTU5g1EBNK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xAOQEYcABU3YcnqVZgimM9sYSGaK1b6v/UeE8WuG/wDzzE5tSOfERWSLB2VzHb3kSYCm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axCCLRA28HMQu1pGpVe4dZy7ZkcppmJf/PqcnEPWv4Uo3EqzMxzXogijnSNVioNCopt3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3QbhGubG4fFPUBZjs6qpE4r+4WaSKWXCbz1+I1wmmOgFGpWESCQdjd8XcohVDWwU9N15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KJvHIkJspg0pWNtfdSrxKRUnlZjhwKL8Nn9xkRNjT0f6gVghSc4f+4GCiVYQDFg0T/Ec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NArJs7MBg1AfRyL4wx7tITWXA89gJSI4AaiynCarxzGoUTKCDpwj3L+AZw2NlMTr2Yyo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bDNTqK8UNQpT+C4iOrqsA4vzGCS+oEGcwMly4qWTvfP0g61Lc+sY8ShuFaXnUQEOi8O4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FoX9RvZoLONwZL5OBKmsKBbZmJtK28qFFAfoGb7uBgXL7a9EIXlVlSYX7f5gv7GUynYP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+/MMq1I0f9IG2tQZT2TdjlJa+iINlWi+5i9k/ZuJbuJYeR/6iKbNWLw8HlgA0eVZ1iox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KRx590cW3CaqJR24XL7uVlwYurQAzBK+IBrWPu4lALF4cELEFJHItDEgHC3Z5uGq1WPV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2ckQa81rh5hiXWNWwJYc2uzW4Qek34HM2PHZLA7BgK1p5gf0ttYCX+51klaHuBYeal4ZQ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iicdaNfUOWIsLaCqK0sWxkMU5VRAOiyhhvmvEYApqHiaz7fUZtES5DA3W/UTVbRoDFD8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g8Qiq2ALjs6jNsiuxwWdwya0AAizMF3meVCbvuB65b3esm8EKQkDDUU9aYEgZta5TrbE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fPiKjpFro7yox/Vfi4gc5QG6PqDrpoDhm3BZcpcoSNHg8bfuNSLI8UrSB3Y2y8gu+alZ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9PA0sOtRTeEjYlrVZ/ENNAU2FsBpDrFSzcIgrcbM1Gwk6YYAnBVYmmtQ2sp1f8x2FTNY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gzYtzEPUXvoHcceVgKPK4g3GUQxiDAcvz5BuWcrzvwOD3LSk4jAWcMIGryyr9xYdxWjq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lgrqmUM9MVopXh/M09qWNosWVVz9QyxBBV4Nc+46h4XZAkspe+qjqFdWaLCcDjHcLArk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9Ny1YLdivHJKmgFwzhArNf+uCdO59W46WvRTmPP8AhAyBTY0Zb7LgCkhDTSWKIZL8Qp2G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LwFYNnRTxjOoEoMDgKbG7tKhSGJz68qD3DZWQ+DSVVLOe6gDKjqurwVOKrO4+c6YV4Ct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oLVNcOfrMGh3Nm74fwxomD2XE5bS8GLlLu4QOxkHOK3DBuKBsoMB429wHiMfuZjf8MVA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YNP05gAzxWCP18okACnKl4LSk1BB47wRaVwNvEwR6Db55HjfE1vgTQPPcueBaAyOKi7pQ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kVeSXk7wurc14gydDVTqJQB0n8MXEnWiIE8O/UFm69+9nT+JVyAo2cp+5W1fbSNiD0Yl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rOXuLFCCE3vwETAKpURzTuGahzESvfNmPcUCviUpF5HZDV4ZCIpWe7ZZIw4dF2+4rQby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Fs2cf1Kt14eYX78StJHILV7jWyYmgbtteXiM1ggWhRwvcMfqNhtUYvdb3xAccC2ad2fc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77IMWQZyeWij23ATgnK7acSkZUrW1g+oodWLIIObYrln2Tm/DxDJAdl0FFjcVYajEywu7r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oPvH56iFcC4g+TshULaBY7X9SwKGSYTBwWExj/CErLf6Ji6RdsR12aoDqxs91HqlUW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Wcx2BrH/AJjQNBxzL1pQBeJTFtKXQ7LfLKQDnZwC/wBsAK0w03U8klbZ33NHmefOv3N3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am6pX7KjGCniDTpqHhySwdtIaMH+ZzSlaxG+nouy68wzaZLC/vUQVBrJ9NTChjLgMZKq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E9bswhaQT7iLpikSXoaANbgmxEq3xZB+qm+yXBqrGIrloUtuGowGoBuFNzd2Xlmp2tFA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eDi4B4Inusauv4ikAAVaUH7jkR5IF1p1xCeWRWroctLWopmIQz6B3G17BTZbje+u4w5Zj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NWCpnPLX3GqfDy5UvHUVb2BW6Idrsc0xD7FAz9DdXuLF0VrV8U7eIZgNCnsEUmLhv4D+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DMQitCpe4pNauobWQR6dRSQ7fDmW7JW7dSgKENBhuniLCRkqvx0XwR6VBA+MafU8MFJZ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YOiI58KzKH0bu8VeG2XBCBAnu2VKpgOTLTpeYD4gKMsVXQZuYvBQMGG15+pmHNZpy9ql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33LtZWqqohBdnRLvUGqNdiAcwrxgGzTnPMfZotUK5mYD6l0WdxVMBc07L3LUi4FI3zKEl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ZEy1vctugjEMZQ21EHkyIgnD1EVXCgSsBLV7yZr2k1I8ERfcdoFhPsviJVWFru4JGb9w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aNhqrxAOEGbFvInh3C3bzYA+VTK87BZuF1B6AVNhfx9Slq4mhX9eIrVIHA+peQTJrS35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8xM9uPaWXVc15cx1GNTnn+YmvdCyxwc9Mpl7AznxKCTFuzzPUIQInQXsxxiJGJA0aApp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zX7jolJBk4W9RJIG1af/AAhJmt+KLlRKXywNX+YFLfOrdwmNYLtruBXeil+L3oiDh3WQ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7TZU6wxKKzFDK4cNxY+8T2iB8K40DVr9fxGAGUDbyxDA+i54TQgUgt2Pl4itkRVqv5hI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DHheDUKQiNxrfKJZVgmxQv1V/cO3EWETw/iNyaTLY3f+ogIFBaHRrjcRlMjQF3nuMmxX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N8TzkzXEBuqRVqnGGz1FEVzuN9B3MuXACQmcaPcYmIrupZH9w6MZp2vh5qB5InArdv1O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YwGTVma9SprMgorK83LftoFo/wCyVnOVin1DRjCXnJ4fERCVAk5BOIysi3AbydywWdtW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2S7NHuKQZWDjNh0DyxhzxMMXS6eMPcqkgJZx1C5gCUwMsxS7xWFZa7ca7hIbpSIPI2uq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21KwwJXOtrwv5j8XO0ZhLyruOmiJpK67Xm/UJabalorhoH5iqXHBlF5v3VdQh2eToFJp6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GmuaLp7lColUt9lii5bc+oQuGBZCTQ3+cQZD5ZjQDwtoVjBMIpFu55JWnPPCWBbzfMrT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HcNxT0ERvBq8EZgMGPMPVviUfDIOlE3ZyHOeJzMsCIRGaefxKACKCgyHmiqwUyoUp1U7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yyeoW41kxuIwrNOO3L8HuIzXPsLmPYcV3AdhJLSOtfuAYAKOhFSOWIVj6mUc0BoTrVYC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7vF4xDvasvMuuJRrU5Dq7iw5yockWMaatbk8k3TiV+djeMqmgIVz3cDq3dRVm+M9w/qJ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wC7WC8T14nbXyAy3i2UvS7Ld3T8y8ESKuUHVdqSspKOKtAcx5gAbA15XT1Hb+MK0uhx/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bYbaanDX8JmPK0ELZZ/CchKwCmr9ExWqm6iqKHH7lq2wgkcei7xtg3sSsXDf1F1Gh45J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xGNbsrQxazIdWAqgXjmLQmB0OPbcKcGmux27j8CFwIG0ceUvG9eAPNQRoCpLD5joEOkr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EZbZwa9xdTIE1C15OD7jUv4YdCjBK3kmAyo3vbz21HFsy38A+gIuXQgKPNbPEcjMFHjW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/kYvbFJb4LTNi7it3qhgWCqgvZrxC5kUZh1FKg4i67TyR9QLaLBNDr3HSuwaFNVEBmYr6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Atj3nMuPKpc5Gf5jw1PJ7mdOPuO/OJvqGyYKaEGU2KdzcecsChkWCVsYYjBf/E8TEqt5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WCtTOM69WbqACRF5bdB0QjmHGBznOxlV26LnIf3EsbcYe4sxrT6hkewy88eV4wxHXIqL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eooQZkZcLfF1mRDWZbOO0MzpGc6qAByys3CAJnODTgbDT2RU3pM/iCysbHxdwm6BrhOX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cJye4FWtvO8vVeZozpAQ3jjmA8a8QO2HlNQJBAKt4IO3Ormfl2OSHCV65i7DjBtxYbBv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vJ6mALMmPUGE9xSZrmuIngKBF+KcRQm5lur3Zqr/AAhkn1zaqXAXXNMpLQKwh5PECNCB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B0dbgch2mWOL4lsCE9SW8GC4YxdlPCP6plmS/wAy93Xgg8tyq4BeD+oJYJBlgeAXmFtY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zDijA4v78yrV9QkBwa3NwABebs9RegF+6Yi2nFUhbMiyWzBUC1vyoXy9+pcsary1xyxp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RfdIAmXa/1DbK5Mu2Uj93PBTRNgxiXT1DK86cShi6Aw6O+oIFSgy0P5jC+qcglAZUG59x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52zSOy1AeE3cpcrTcbxMxhEIxIZq+I0+DblyhK5+ooXTfJs8TMubbPUw0Y7rs1EkNS4Nd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jWVXzYcSlhbynhK+1/BCXl1tU2XyXU1ua/xlR2gC7tZfVw3hrv8AO4+xBHIDn+oYdnIY5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MFj33X/Uwfk24dJ5WYZLNVTt5KqpVPH9FSk6yVKM8WqasvgPECxqSYz+GG4sG6wdsWa7+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A8aE/Sge+Fu8rrxAdN80Tt0dHMVqbBYs00bL31KEzmmZYT5jhVY09ccVCU6I9xXNUC4Z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TCUgsWeZdIF7wf8AcKqcfgC+MykBbipOOiYA2bFemskoYW3S5OWujMARWEV0PTiWanvwW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apZ1BvKUFr7m2sx4X1Eh/lYvFRKgDE6lPJ1xBIbYUDFkQsv3b8vshVaDwtVQC5IsS6c83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Bmru4cDxu00C2tJXklsMSYhsPqH3BlYyWev6jtPrddgBjVZitZistdHffmUtrq6ht2d7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D5jTgZAcCN8w5pkCsPPcShDUr9HZK6oKcI/BKGdt0hw5jkAFSgjpO+Im17KweWGC1DZP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8LYboxLK9KWhWo5ZX1CS2AbALPNWblwdpwgVbRCByW9O791v5I8JJutm/wBEt9vMs1UU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hEiydAzT4FEOD6jBqP3eYcEIeR0/f6GXE5R3WFOdt0TcrcQMi3bm3FsDIGG6Bd6KVMTK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5h5oAnbmWYlIdHfqNxDUb8onELORGZsKctCu+iNZGlhZcVtVHmOnLLVqOxbQ4jA26gRg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mUMFrceIqnqYjmvC6b51zLjIaBZq0vWteYq2lcxKERtZaH8wOmaaLKLwFv1E0iITFWOP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U8wPKDu5AUFLRsbQGG1WhFXbfXRL5FiNABo8wIggQNB6lLlq8UAn7o0Cg/qNHK9GyuHr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v9oZaegP5TVX5zCaKAC0UIBXqqqTBlULso7WD/OtR8t+dM8ctRrgCHSa9FxmQwuvF4ha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xF202Kmh+yUzStrf79ymgyCtKOvLUbcsgP0pfzAt5iKzgXdfW5iSfex6Om+JU5ro96r3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zwbtlXCY7x29kGMZZqxlYKAVmrLwdyuC1LVGrPZ3Ljq1LauGuHxqci0dwrSVeWiuTjxD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YEQFeVh0QLADoTGLl0t4llVg7rMR1OKzQx+YwsWpWBeLikxaMko9iByhUqU3wAvGEbhK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XII5wiCMKOuB7ZdEtxVEyzCvt8ysJWu/1fEDIhYdnhGWgAyWD/UQ1pS1uV9yrqHd4dxa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HKy8JmZItfiYeiXpS9TG8+0sCj3NnqZKGycLr4BlN35hBUsrBC7nP3LUBXMmQIjSd6f9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MwhIhQ6bVcFpLx0v6gAMGdVDZC2ochjmxPxE7NoCW0qcYl4fWuLOiFoDIMRP0ERI3d8+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pqYzxAa1HaH6mYP5g/DMqCtw/wCJjsYIFvSCKEunwKl0Gqy8oqOlM0Njxlv1LzgbMuYe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l8JFfnUb5BHFQP7wcW6BmUILyG/SYlBhmuT0S7kHBVdZY33kgOke3fPKDlzxQP8ASYKB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plP+Rz1DX1LMVT7IHRijVr9MtgCu50ffj0YmLHBHHD/sxMjJMaH+yZuLrp2pETYLfQ1z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K1wFQDrJGgGX2cyr9xCUdW58wIHISh/UggE/ItK+sReNUciv4AyQMTjJr+wytJQt6W5v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EuoK4fKPyNTZlwUZgGM2gXQ5Tm5aYW3+i8fiOpRAABxVx01kmk9EoeRwsT43FLhmsdFw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mQViLvTbGxrWD8AJn8C9s70IlgYBEfjcAYrIY+MEvorXO1L2RNIJVjBvmAEHmxWLjgoL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A+EXxB8QAnJ5MxpQYsROup0tymqN2cREdBvBenmZWCrbIulmAySYsM/eUvHnsKC/9v4g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QCVxdzlO3d9kBlsmgrJmJDMgXDnzcMeM20n9KPMMQEdKxaK4gI9oWAZKOMwzdxE8LfI5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MAMIMp5H0mV9RWi+twuYFBujY8DF1E6se8FmHlLY+iYDSMXAAcB3zMXERqsB9aIiAFdA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gErxl3DAWKTDSeLXEJ5lAFqAiDCoD7eCeaTcCZfuUAnZE8kmV3cs0LYWvZfFQGyq2K+v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DXqNKsaOy6B2ym6FVahgolx61KNPL6l2HJTw9eYkmiqhTjfFQ0HR/gFlr3qXJ0DtuYyQ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JVcizyheV0EsxAMqtVs6MOIE7qtRpfgl4QnLdN+OYBvgwvhL8lywnPQyCnODUBaBQosr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c0XxBut7tuk6CPfiQX0r9RFfN6FHAOGNygrStX6igVEKq6NPNyyd6cqXkrvUNsXBlS0P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1jFH3BkXgXmFddQqKqpUPKcQ7YShYcMaUCiZDQo5wGuROo56TELNquKriVgrRVmildMv3D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67iDilCAwRy2fiDJe0QIFeNN1uo1iScxTboYy6JR9ppL7QbxmUab6U8krZuqcu5kcjrD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yF+TcwkhWFe29zDwi8jY1sA0xS0LjG8H3f1FVipENFee/uWHEKNOzroNw7DnyBajuzyz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76hruYMNtOALXPMMGgyJic6oMXcSKYMCRGDlKhjGIUi0ZqhlvQl53ruNyLSkEU8gcLiC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DwAeiaga2h8WYTyOfqAkviEFgnFlvbK6hWonfPNxIjeJzwjtuiY88GFtDdchxFquR0Hd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PqPEgp5zXojOJAeQ7i1n5XKeVqpca4oX8uYoz5vy4rergQF3QdOSqyfxFmwUrE21/wCq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6RClsKeyZTwTN3A1KV9PcAw2M39lzOAgmoO66yQS11kz1/XdyuwBCq3hvOO4agVa5AcU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VbqWRe4J59vfib+YOgeQNLDFRoSM4sjbgpbRg/UwnNp6H+piqtsCrioJADV3DdrzB3n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a5iz0g0Lh7NcuEl/iG9XlUxhS1LR0GYvNCzpcXL4VyoFkwF+TXMU4lCcLqwOTzCqwHLA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BX15lHKUhZmy78+YnoNFI1YGl7gDbWEo+KxUHEmjGjfMOdgWix34xHUG0Av6Rgb2Cudcy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t8azXXkt7lTWQlae+oVvWocVeK8Rai7Y5Qbt9ELWRl8uYckpYy2HiaMZh3RRwL4hDb7n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cgs0lQDhmVDPCZaoy9XDnuE0thSuYLNVV1xIAVo6DB9xuxQOQhABU2AHpcHzF4DRyajg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k6PEIpzygPvQaCio0fu4ikzJ5g38x/SYDzB+KWqAuo8sNmUjrMod6ldcogq1RUylGpej7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y453CTBGu+SHnMC7T6V3EdVzhXhIml7lYMNiPTNdDIa9PPiKRtKw26oYMBI1wtRn10lt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YFXBgCPpJa4qjFCgzCWXAQ623fqVooKBLI9OC48uEIV4HLHuBewLC6VTWEfyQrdikqdN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rRnNO7/mW1FMLYswP6gxms9rWHhKValHy23GhMdA1w1BBBsCqt2wK9dIp2b5f7mJgpzR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SXhudPvqvXRNSAkF8ANsB4yUte1zuFGh1fV9BL1ZaeA5bTGk4X2VqCEALv8AbMwnh8EF+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fpC4Z14hQDuXTg90Z/1B2nJ24YyDi7cbjjMtOoAIWOszIThMkWU08OrCIr1DMUWx8Yhs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E0ivA8F32QerUygOXiBTbg3A6f4uGzekNGNebjtXXRzd4imlWFTFHFgPUF0qoSXot0gt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w+H9QjdWltcntlnsVDYb3DhF245mAk4wOGKjN0lpVcOeKlHecsDjLoalA2GmubWP3E6+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Fa6KHB422uot5YZhY1xzN/W2jsF7PMctvhw3sPcCymFpuCB+SIGT6h1X+xq8pAOgv3vS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+OcnOJcUN/T46bqJrynXLVq4xwrP+2NOsvbF5QlOkpxvI29TFHGwW6OsMRK5uWpqq9zA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x4pCs136YGcq5+HH0MFZiZkP+9R4FhNlwGEXQbpZYubE2SmlTqGOUKOU0eSyECNqBhK4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zp2bjCIDUFC+7phrbRQFt2rcZqSsBct6r+ZjG7eKzJ3m8xg+EuXVvPb2ZjYQC7AXfAri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QOhAqKucMk95B0quoO2lWF3TBdalL7FoTjWaf/kGXcgVwWVeMEF/hX1gUUT0+rlbs10u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AHRNh15gE6OaFlQum84ZRPlMsGbxhcRDGQZ7bK1zE7knAx1nl7g3zJR+GvVS7+3Y0m1nb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uo7iYKSFIrdcCtxRAOKXb+x+a8QoBszVu1la5rBimZc7FaHSsNcMFGD8FQzW68x7Ph7q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PgVxWOBur7lJhhYKoDsj7e3gtu5IHYKo0bb5CUeOCVRuvOZR4ggs524q3UuIFamgcU89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zFOcbxupSE5hu72K8u8QFGwtlZQMFlY8rmKTf4Lwe3fqboJgp0m7M3xEThg0je2Rb9RQ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M1cNBvKqFFXkKzqUCaA0T7iJMyFsCznuUFYBr4YOmNkpZVcgr31xKVq3oTHKFZN1DAur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Nx0YrgeaK9XAAwixfN1ywaK/FaDOK9X5jWeNtvleY+xQy0apmDNuUDPLn/ZEVISVHnRl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g7gk6NDB4T746YEZ0+hGy3+PE4xca+s5BbUgMQ5LgNfiK3WWcy8S4TW5A5P6QOUoUkHd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uAQVFKhwoKBS1k/qChhhkXwEGqOqmbHbHmUSEFqgeiJ4h+h6TdRaogjigwvmoQJjJBv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UcGOoD4JGi0z0xxFoigbFd2dOY7IS1oawZypW5CdW0pxbCIGM1pdr3eXxMVDbvhi57ga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ZcXKwN3zLzfqYLoVWemtt0HctxMsImszjX/yAC1Lq2cHXmVDXHlT5G2vWGORhULaVaAy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WV87/BL9Lqn6fhzV1CBK2x5b/mHOspK+9RylcBbfR5lJBRQBiJmCBgya2ywnwIVXtlzq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pBp5KhwANikhfLETczx5hlq3uJC7gxbzBxD78wzTvDiX9/PEOhxgnA7/ABOZlVusTEMk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YbJkcUbaX2PEamrmixQjaMCRUQmkAmBQvohKtBYTwWVUN28Ew9DD+CfqTMeJl6oNvUFN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fMdHoh+0lRkgixAGi0oXFxoG7fcx/BK0PKfHcetHKFLhOVzjOo6+b0Dko6yfmEJBWBy8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q6Hu8EpwKvFvYjn1uu4khI2JyQ/qmVPN+TzHPUIJ5kGz3EdPlAAdrvxApUUANtVqs6iy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6zzCSCpYrGaA/cpaI1Ixg3A3kgrX0qMYqmcUZo+4yoBWgFaB1Aw8o3eNEOsj0AaHuLz5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xMZhVsp++Er8TItDC6bX0RlE7yzJk/CVKMds5zvcOG4ZKPA63C6CyNw8xOWaAO2ecQWl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bnwErLICHddMLTIQ2zdnnKfUeEKncPs4iaLjgf43BHoIPwEyprDZPbBIADgBBoNA/mED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RCUxvH4WzMNhr/2Y98oWDqFXBt8R4dtvEf6gwOXgmEOSAVpGzNq6YLqMJcgeT3BSHojE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n6SmB7aCSszhYK3XPBCAhcstBivNfaBEhkMLYiBlw6FYUHe4IDaj6Ab/iGVgJBugdTJ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zkM2DYy1BIbWF9dRF1uEqW0zqCvOE9bEwbeA4IwHPuxUTuCMnYgY4M0HMx5dCktZ+t3z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YzeY6Crocll0YA5gLjq/JLFdN3AYBT0KXboueWU2KWDLd0ctwnNyyiopRhR8dbIylnSL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j6THFGwoV7gguyJwcV578x7gIAoO2ouBctnPO2sSmPQAtN37mQGi0oOiwLTPZDYmqrMW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xR7UfPzcFAmi4lYvRZ4o5PL1Dp4SHWm/FV1EEXZZH1lSGM9mFfZuNU5rStO2rH+5YGZs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uj4b2Hmsc7liBQb7rgvj1Cg7wgZso3eJxlKWuCBV2FspIeoWGmzPMFRear2Cv/TFSbKK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9iUrvGPaMowWU5sDxi8nBBUEKXhY5N5NIwLTG0uBE7SrrklNNULlSzz1uMFWxFeVGtwn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O6QN2r0Xg6rUHrKtAWlqwxnNwvhEVx0Yx+I72rQUt21yxK3G3Tn9Q9KXy5qmOcrajzgx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x9zdaVmqfQqy+3qOw4Zqx5ax1wzgWwHJFEUESAFucJgHlYB4ilPOLFpyllal/frRQ4b6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/QGSGVeiIW2zda7tGWTqwbb70l/I7YXIY2xtXTCcUdOvqFADUUzVgeuYiCvx/QMWv1Hx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1VmPMqoMMuhlWXlZks3QXweT8wn6DOg3dZbe+WVzAFg1WO1SxrHfWTx6r9wVq5VBLae6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xhebuY4bQ53ENsUbr0MsyUvNMn7L8S8oqMM4rb/7EzZwZTHN/uP4YIpF0bq47EzW1g1x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T/x5gIaAM6vJcvhS9Nr/ANTK0gQcRgc/ZL2Aasu+dxIOFTSmkOtXPMmaFpitnFQGbAAW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eVxruHqeK1tUT7jCZ4GxZ0nMRbdUFUP6mBMa1b//ADfUWNwaGii7DvqGms0I+FteotzG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CXv8zjd+IpTPeINBVsKSTT8HFeYkAxVaVvFQbQmip5osiM8EXDa8L6I3xuDaXaLxj9xV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eJgsBgseo5Ky+BMt9+pVxvDD+Myh4ltfYbr3K4VPFPxdeYDK2LcnvxFtroYZkvBecQ9A5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lI9qEIdHjviANpNOxM/fgmhjrGlNvncUbKcVc7dZpmnhK8i22HMtfiETczUZLrt9yjhd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FTL69xEU6T8oqd+Yqi8ef9RWJsmvYA5mFVxbPkeInaKxlczsEC6EOId1CTVcOe2NsHBi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pQWnqbeJ7sPwdmoqs6ml1f8AM0lFcFg5TxU0eCaDm5zHbqaoRtxNf9/Bz536Il9wvS/K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olGjESvXDnDAfhgy9QSH4IT6Jmb7+PUOB5mY8zhniG7PmKqRx6vcofG6TO0Y0al97hZF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UGxWMOYBcccD0GcHGJVmC1j5BV2lVTLt6xQFBkzxyXG7girm/wCZpP4AsYRHEBDIW0RV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Q1VeXLyy6OGEAeSNqlTOzfPJRMHkzel2IQKVog64uJybIrqrv9SuQwlwM4M6IcfhiLzR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woMWOE9cTmEY5svBku8yzEFJnLvHDqiLTdS1dBgpzrEaFQBpln9IQxyXHAVXmVjDgG/R+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P3G1Q11HEIU3oZcxiGRe0MvcpCaTkNt1zDcCAFuLbgRa0rwcdn9wQYMDj73GbZxrXta8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1MgElvrUtP6+AjbRbcUYfd4uWTNfbHQzmt6zENQDQe8slTZXthGFAfWUq5IWWsWEQToW0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HHeTVbgrwUkvkX4WiVr+Sm3+ksIMCq+D0gwohcH2lRDyFCZeqj5CVCt7CDgkqPq/iPuo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0ZtZa8d9moPZkJwrZ9mD6hKrMsX6t8MzkoZksPsIxNOYq3pH2xRTP7cqwvkmZ2qnawE/v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tJm/WIm2Mbr6gkaBns5Y31KrTUFmbZbi+5BG0UQro+4aqRdACHPhx9xi12QZ0Cc9wrlS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K8w+CIKEbxy/iVyUSlYWJWKM3FFCB0ZwBBa8Co3V8RtlaEI9BCd55GN14hg783LNp2hUF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GHFC3Ra5Oa2EYMjF04U3nXiVnPlcwhOIARaTXZ10MArZeI/nklFgc0RaHupbIwDbUF4a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Ozo/iWtUENjgzTfXEVYdvvArZ/MWLpFQXkULWpSsEbQLV9U580Qfmo1jhjzcpM8yrOGH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RTNVuEbY1aSVk2YwTPfbr6BO2meomIeeqc02l0wpBbSmgRayYWdQkD6OmmC45VhPEEoogS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duobFazNa9GF9WaN9txrmSZrVPBRfOSElnWQCYL7v+bhEuOTpS6j9AMKXAQ5smBGgSjm3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VkvBTfWru4WXgN7DY0rNRxVYoLeRy2O44gqRVVUHYNYmsWz6VTdcl1LMA5Gj+JnVzEza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IGbW3/yPSqvKoWt4t/3CNd8XOyrf61E33+VZwXctyAlUhoNrgqCyDAZKkFNYu+PuXcWr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ONPWcHP/AJ3B/TBuBEXo6gBOFmmIhlaKx/crJBMGmBmQAxwnzHZVNAFNDleeIdWws2HJ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IcrVo5uVCsZpkEqUZFNdRpW/MzMfgfpj0S7Iaskw87uNCJN0ar3zCkuCc9jL5Vq/E1yu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qyGyvMDJOmwBpD9xBCtsCNLt19wmpm2ztct9xAnkBLB2kIAVtgeAvmWv8nvpbVczHNhd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Yzv2myOlPZpqs+EhRjdwd0enEN6BaRSuDnP7lUGGPAaBgcblSkY1g8J4jGJsVD6O6htuU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kJYf7FdQ+EElOOfsw8FEV2nDy7Goqqi/yDxfUyHZHSmbtlJAtOcj/uE7tnZ9ES27nZ/U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FuYrEDX2cStNoMgeEhYOwaDsrTeX7g61o2ryRYJFDJkrs5qUIowgjujeWm2AhBQrWDRK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HO5PYlinWuLipyMyL0WzdbiqCq0sTwxMQ5I2B9CJJCW2Iqq/E5W2VU4K4uBnUtFO075u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Q4CSyIFZL6zeZSAqo1Li3TClI8C/zFVZtAnFHVRuqWVheR5pfxErfvgDrV6iTBzis0fa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tVL2NZ0t0HGrilkpoaDf13LAROyG83+oXMpTK8J/ubgBgaDC3focnUOmGoixfMbEotnA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ZtW76nZ5mGPJNk3GqSbPc/YO5+NcQ2ExDzPePMY+io7CczkzPwTU+J9aoMpUViFp85+X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Bn6msgicvT8bFoM/M/mZivNyv5m/vON7izeCXXDYI+JcO4WCn/v5jiqVckWpeuu4U1VK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PFUvgE4CWItmVoGG4Gx/JLLMVsBp/PiLEEwQMq4AQBcoubgg5ZHLVWjX6cMw9SpgLDSe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lyry63cL70LBm2IYrYbGZQTJsx5mhWX+9F11z5lkshlK8MzGQrNoZVv7nBiJBDQLR5ZR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Hcl4z2Vv/UBlkAt544SNIhSC16uZ7JosOfaXvyPAGhv/ANzGnkuzSXvPvUajqb26Q9yk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HKSjs6PEagFa5WwGmotxjjHcKROxXjr8wRFS8BfEJuiinBSzXOcRzWarasOJZuAUXRNK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vmDKQOqys1C2byRSCgHiEUCihyZXBpzjV/55gJQoWnWUxwyXy3AqY5zJMJ9IazuPPBSt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Xhs/IhL6tHJXuJTF1rTkh+YtZDbDsf1NA6Nq7yoZE8RycD33CA8mpZYCiHxgwV9GH3LT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LquWAAWQKC2D8R1ghHKoj8Eqq2FVZhSEEYbG1QcBiAl5uyp+Jbm7r2v7iQ2V4wwTArHk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eP7lggWJpVjWaziBnMMJtYdSxrXBR+whD7Vq7FnyiI94QfqaO6jDyPLFzOeZS+zmFnAX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qnow01KhWxgPUNwNWN3LXUqBbNtkfs5qLgJ1DapVPO+4gLTo0LofdHthdVUyEebdRFiA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YRqi4K9L7lQTQmcEDqq3DH4mgAq6+5UoGKDTp0O4gokHBpg8dXMHemY917iWyRmByD+pa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NwymlqiWXbXv1Chgs6UG3xrFRO7amJtHaPEOB2xcZa2y91Az2Stam6rS8ZgsScC0Zi0f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Z4PEN4fQws6KtqmQ+Va9Nigx7itRUPT+40thKwt1ejbFtOblLs8Lf1Ls8qKf5BmBiERKa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F6tORJsidaZqNKs4c78TF0QGJMPMmd9kry4AESqHbdfcfj1bNFiuBq/uWZcqWHI6BWYGB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/AVxrOTMIIIas/hGW7mquTg/1BrQQRaUs8+IiE0tHRRbqsm4zsTGC0B5he46VEKuE8K3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ixDO1gvqEiTEt6/8zNVeKFwbwtq6uXgC8kZKaeMR2AyUNDLeQxRznmWPEMFRAjtK+6j7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H5ymsNp3UAm6VQcmvW4fSV502mUU178ReiACwAL1W943LKiFOg0vOK9QqiDAMARWTYuk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35hjdtWQoaLzuU7AAVA7rzcscqJm1/xMYAhKryvcGCxgCi+4S0rFpyyj4nHeJzd0eZawD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gYQ1Y1g4AjMpCW771zHbTxRT/cCerMhjNjF4wSts4wo00Orrc4rVAhWiEcrlyi6X7b/E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j3KaleQHOZZoPby6PKOhFkm8FrivPUqUy1bvYOjLb5nHXHsPeywAdOyzly79SmGlyjd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8SlQ4CwcpxYXN5aDSdYHp3DBVvmhsG9eZf7q1pTZ/SE4c99lPR+oppaRLDWmNs9jq2Pi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Cjz5Db4uBMwhOVugfxBBAOBdGu7x1AcK1FYKbrmJzEvhYgMqrOcREoCT4I2dYjU1C/qt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59eYUgUF8HvuXNjsj5yq4FreAK3so0mPoxcMoGaN+EvO/CsQU3XcfLUAy5ApwMy0vtK5W5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vYy+4TLwr5tgbY+z5n9fSKkttuhNP3Cfft0pVHfqXdkgAWs44PcAmnUCreOpYWZHpg4+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UeeDeb/1DUtlzWdQWhgVUsKbzAcmpx9VucXiDIm/eWTK89zH31iJiUxua1GGO5VodMJV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Z1NvqD8SBg9Q1R5QZoEfpYOPcH4piZv+fhzF9z9yp+tDlfcL25nU1OLmdfJM/VElNWSl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gAVbv/QjSz1WUDnRE7hG5srYhRnbKSyCf7iVJnxFvlsitFNIDdb+oD7jG5SxcdeoBKVc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Ma91xLuQp55walvqXV51VQtDKR9mnh7YOdorfC2czGCJKsydrQPMIoLwh4B75mKWSxRe2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Xgve4Mh+m0A5TXmAgdzlmVZdUpKil1R2HMogo4THipVLS5KceVJnFS7Fi7D1MoVxNGO3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b+2phtcNMt8wLZC3BEaqIGPR7ipoCjnPhgGEIpYGktmTqtSjWsbBthGZYgKzbUbfZq5r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nTyzHIGy+JTFiWOA+5aAF2sQsQb44l1VwYZU4qzEdXBd35lQUhi/aVQmQhs6jEkBSpkq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l+X4O2ReP1BlgelGq0XlyGI0pOeXOjn7h2ERFV0V2xOCKrZzldErH+wXBuVoOTCDN2uY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XcLAoUyDxN5CWh45CHLCqBQ8v1xHI7aDZtlVTIbS7r6qL9o4n6Z3BQWNz/2eIWT2JZjm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gyxOCV9alirYdlycepclm0Eteh63AgqxMHl7hO2jnD+mYz3sKe5eF00L7O9SmHbLzXru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uaJr7qFhsaRzlc0uVdxWjMNgVc/wl0htQMBYdSqczg4NF/8AtxR/JlqZA4dXHy3bgYr7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xU2Am+aYf9u1oyW6VRMIRNbN9NMS+OF0jwFF/cXQIFtlc1iVaqYi3P0qZWaTrWMPCTLd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ZKoHSv6l8QYRTXL9xBdgeNNgpj06TMJwmWPSOOeQVfJqzywzdrUeF6Zbw5Izw4x04HUC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4YHSRfWKFf0l0OFAP9THWCtlDZXUocbQ55dMBD7YTH0Q11uir8sAxd88ww6UPnnFvo3h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NIbxLrYgdc2ufUxpes7jOXljbTRtpuf3H0DG3J25iRMNKwwUa9wp63StqdB/OYs88Iji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jX1qBcdPsdbcdymU5cugYeKGvUrHbKSlNUyN1acXEkclVVgVOdV+GMVYrCq6o7GCJE4S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b+oriO3JbRrczsGRZkKmVeXqDGMQKkRWKrxitxnQYOFqJKdlYAqpeHY21uSIjNH0jHMu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EMI7vMX/AJB9QBBCPFarfOf4lK5a2AUB0Q+l222NinOeJx1LZoDwjiGY7s7FflEoEDfC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LDz8VC5hYHLomEtCZHCz/CFfDR1SGS+JdQSslbJ6hz5QXYZtlC9CxgwO/wDqdj+G11zx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vWT6CEQ6ceRdbXWJWJxPJdXvVO++YAjxatOHkf3MU2kVbFH0SqZPKrYATsz+YK2YkKcN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N2g5iDEWPmI0IDlfL4xncoR3Y7qizJoSnGb3H9BEepoxFkTpgmua5MxIVjGf/cRGrdHh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dp+p2J0IqmU7EvabzFFps2w6CeO3sZ1fUVm0qlKonEZ/iCpKFj+5jhoKqYlyWyMQi1VL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9d9QBVKcy0n4vcvoJw9+ffZGQ+Sw+KOa9w+JoFZUFCsFVuPOf/nn3BwQqpCAcKIrzSMKE4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wXKwhapxVau88QSlT/unIedYl/C2yRybKq4A0E6obVZTe4tSz0c1heGZZxhGg0Wy1zjE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uIJtx4Co4mVcVjANV9ksGLzx2e4/A+U2uT4jq00JtLx9CAOv1e65uz/2YAK5Bha1C00c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ZrMSrFLoP9RJIE0V3CR1YHxMLzzEl/Fy77B8LDOaflEWMVc2Bq6qcN7mAqKh/bKxOJym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viD9Ib+80Q4IdO4TYm73MLe4LhshULOJt9zc8x2JrL+aDphr3MGbCGU13KEzMW5gVXKz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pD2Z+pR5bgoJaOG3cAO72hTkOE47lF/AI3dlHDljefqypdEFLjjqIAZkvQ52ZNkdjHJub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atzvqBORFF1m3rGs4JVUzHg5lTs8y2ibLDeEAIDR7NNWbBSeMkMJAIQ0FvUdumqes7x7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SiWdmgTyLX+YkWpIK9MRrYEaFh7I5fuWF8/qc4cNA5D83DBj2Z5W4MiVo0j1uUKRCmQ2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c7vEzEAJYKb88/crfUxHQ4hVmQtXHqLc1alhdxSigEfLmoZsqFAtfqIbuZWXHHErRBqN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soQ9NAG2sLBO4dpR2wTeOVOD1Uckrd0mAiRK8aGoNrH8S1IaavMZwcAa3z7jbKB38v8A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QjIgJWUWTj3jmLqAVtgp/sg8FbK1dNWX3Lj2CUXw/wDUU0izAU0WwdLiTIWyortWVquN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Ynl4W79YhCSKsNWGjcGo81OI5YyCD29xckFnKuWoFKwQARMXFqB/qA2cWAB7xCQdLby/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38zebiuPg8XK3m6xWGmMKMWEBwNwIQM7/AMrDAR02n0nWpZl6UrWcQReH3RLjpGNkWcXv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8JeJCHBxlmJ34aeB5JcdYAQeTx5N8zH4VcWmq8H8QbRWSzwFxXcEENn2uHhUrYH4Gpka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hvJWMqh4M8QXnaRBVQVO29XmVWtIAzLyjxcUS3pXDlRmt7ZqX3iTTbaDTlslFgIpdGgH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ypUtgriuZmESSawURgZ7iVOl8EBbOOZOTrk33KS2V61bV8HXKxL4QLWtFHMoAZQrTgi34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3+CXGHcvANvZYVfxAK4WZlU0cv8y/jtdCn2V3zKMNpN7Mf6mg4aHOAM+ktj6sgFOE75qV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uYvjJKe/iLnBxq8XWvuNe0BQoZ3waJdFdOfRfBplKGs+AJl04cdR+ecHZbtvZ+IAehTW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eXU/IWhmYWVKaFg9PcCWAzVmvA/DAe2UOPAYyBFMuBF+BowI1PBcHkhAoblmmFJfpZI0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sNq7nCimKzolaV77QLPUU7AsHCs4Ba147qFUQtYJZbeVxK6AkCwNnAi3ejMuUZdrxOiq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goHF945grrX4FAt5K4IYCvlzQjous45mt1JmkrVcywvKYUzal2/ioUUbBrNj6R4jAGyy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xzyZ55a9534hOINGJ7xL4CFa4LgitNcDVk5qKhHS2ZzZxlmwDwufEIA8p5dL4m/qGjff+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iuRUFOPzL/DtVjm39xA1YrLHjzBNYpKpvgIAB0xsRfgVXmEMMg03akafIL1/kxoNQfCG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L5FrIhpbFLs0e5hZbIFVYo81mV+i3J9Oi7IVC+JXSUxXmapWPY/m4GSKpIQuh1FSgCKL9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xrgZOoMVR+YdsAvAdODMPVcFNY2dZiWoJhrHTzBc7b4XT58SrflMUWrv1L3NfFXSmSEx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BVoBMqtxRbUQJsVtN4gcZC0Am37MxKBqtdPu9eYVz0hWJ/78R+ViS5NGrLqcrTc1zFnB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7rQV35dwpcKA0KrNrZqHpUL4eAvKU/cRmF2racnoFzzCTU8UmqS8GBl+2bevfR6ZYhyy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GcQwaQq98vD00xoWICvIuZ0MxqHbf8AuZoQat1CCDDBvLCepQWqjbyu05vzKBQaRc2n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DX0VLaHc2aHBjcaljBZdlylFL5FjweYB8UdvqbxAq5peS2K1G2mnTMiFn2lqNhA27mhf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YVD7LNRNpqilTRLgwan5kvGJoM1e7jsmfrn600+vir/V8Y0uHX1P5Jx+4x+9PxmXi9R4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NLeUpZtdO4ncbavDuAndZVqdwEdim0ZmaWYx4hCocmVxDAaBTlAB+TMJnqnBkt5DX5lE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LhlYSxB3RcGABsLfkrM3ZnLF7duMY6gtZCv7B5jaDUuFk0FZtEijISAZjT0S5ecMTiH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M2ue3XZLTJO6Jaw1LVXYJT+YikXTX8C9RbJaUbp4/MSbS1d3nxEJCK4yz9pK7dbRfgXZ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lcxfeO3k8dxaFsLIeGdSoEBW1dlSup0NufIYEUSzNOKeoY8hHDWcQ9gBSZHlhBCYYP5i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b1xu6k81Kd6AUoN0tcKEPKu3vMU9ghYcgTPQMIpWyTIV3uAsNhSVO2qCMkjlRrHMOrnA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X+8L2UZtFEwUsHcQ3q0YK9XCCFSAdF22U4UUew4+oK/QN6qR/UUlGzh3bCesj6JXn7g5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zJQGW9iJDZFgUzv1xG1gC/vMGyVOuxebzysY5txXutQe1RacWs7lC45AmmTkrJf6mLoU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BFQAomh4WNKPO0x4JTg9p1/U5iSkH9qlm2vbmVd9/UGNrOLP0yl8J1Babj2NA6VCn2nP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5lNn7lvpdZx7KuoSCZ1z0en6hw3zKWQvmVx3LkamsBM3s69RcC64E1j8vxKuWpVKa19R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NvzycwCQhi1Ld81YWNVKGJutHY6rNxAjFFXJRl7L+5vMjoDQ8GoAsWbIrdfXcUB7dkUK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MHRzswQUdASA4pY/mGR8GL0Nyy1azNtZ1y+LUBGxG7gbuaXw7lz3C3CvCbWIOEgCx5XM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oWODQIf+tRyUAJZfym0N6FO67PUrnvAy4CGbgWgjVWDsHFbj5QixTaDls7KjifGbr9q8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/wDYteOKFkt+wKJKusUO5TsY227vlm4fCU4YejH5nsNRp9tRGstGr/aGdSR9KVqzzHzx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JLvS+cytZGw0MW2wDaD8lbGNzMs3el/Uc64hgDA1u+5nzi7M8LEtzdWCvhs3vXMubA45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TvWoi9KNWTExEGi1FulP6PEDibiVQty5qpRGZoLK3zd6jxxXI1jWrrrhlhvMQF2I6G3j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+TBkt7mmfl4YvKs5joEnbVKE5QxsgQCGtBSnzXi6jkuZw2bepbfWARWkuWRA4RiXXFWEC2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eGfnD3LIqtw73wwSGjCZcQSbOUXsFR15YOKi2cX3XmNW6hLwZlfUw0nnTmMtKQUPKOeT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29IXUKlZRKt4NSzzC7qVN55FPEx1BNo2FZ4JUoWxFL2odahe9ssLhZLh+cAwu3l+4F32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aw5l89DK4X75Jniz7bvH0GKmYjaeALU8J+4ia6Zwasr7GUh+mjUsb2Bwp2EriGWGvLpU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PVxfGqOKOBZXom2I8IYiJAFMArn1AdKhSW8wC4lkhDfuE2aSjwBNNRFttJVO1eVlZY9l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90KqeTdn2xXhmEGRXHkDNPMytkuFTlOWYvwGzbs75m/8ge284mKrLiyXNnrP6lZ5KonY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MirrPQJUhK8pXTpiVrbNmbVfeDIilMb8A3wKEoL7gDhDpGbNXHyqFpLgwZXd3DtNDbzu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Iu4IAqw6VHUJMCyHfeYlOc/oEsFWDSl3mW94tmg6V5RwGvHUZ4r1KU5ZtiVxC6TfJ6iD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gL2cEZUH/uI+rCwcjAYgwJT3bCSOa/LwPX+o3lq4bGKr6lnRYn7Wp/Bj2dk0Zot3P0SY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0p+NDS48panr4H4Uep+7MNu2XMDpc/ahAVo56IBQU2C5lzc/FNx0XKvaAMOQOEEKqWy3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mXP3EGbAG4AvIaWIdqWy8CGVYEHCxT9KfmCs0A4hpnhLzBRxANrmgyyyt/SgvYLrhjNt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uxSXyGQ9f1DoBfCljgHuWjjsIcFdMVfQSWI1SvonKUSdhQHNXd41Nza/IxVCsNwjmZIi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MVm4poKbDzeZd2ctttP9RjkG9PFbqAakXanlAiURZICchAZ2aRX5dwa6gpaNcxcXhg5m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caaq/P8A7zBSwqGx6fFQjwSd6m/OIEaUZb01DdbZsDQczBw1UBHOnHGPMclYhVs66llh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vIdXxcdxFWdMdywsGATeNU7zLwBVBFYFutVG3djSo6UoYrUEnFRV98xQS+cIynOyWgsa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AIfLlK2BBqlPnVeVoyrfFthXleWImwUWb6I3XVV653cDajG70MQgvwgeoDGUKQn0MZy27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0wYcevEMYxYsT719TKPhR/RCsYWoqPtZg7jsoO2PqEcMy/iNi4LoAf3GhmYXZ1DZBWKB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P2sAAwHUcmc7GZQwH2SxBYsiYYImvGMNTx6OBWqXuHZ7d8V3v6tIjgodC3KruCk3W6gN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ot2S9IthWAGobbBReHQOG79ynLroFcLZw7vzB3O5YfuDRJaV2+Y/5hFz4DqEG+XU5V64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bodeZaw1apDm66jg+YxvZhw4KlQo0rCpapm+Dczucwdhb454g4c7cerUelBbBHJmKmnk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nhFikMTJxa7YKP7HEOuF1pTQDR/qLiimADVOMx0GzfSUG9NfiKEs8KqsGSUFa2tHtl+7i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42GKCRbwM6N9TdP4VfFuPxETP6pOvollexRB54IfwsUorGB1LSoNCpHxUdOELWUaDQEO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0g9MfcIPq4RQMy3+4pUqthPvEUsg+zZbldFyluqBPOGIqXCvdk3ArzFEU43Az3Y4repY1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znTFoodPFxUMjv8AMKn+nbSYW7uFb4C8U+hcFDpXkpY/lvrEXVWe6LNDF7F6Os0x3QwHJ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yQb2wWzlWNAbuNR3cKVaEDRoLqubhe1Wan0s5Jr3M5XK6TiLzgFLH3ET0do5U5a4i4wiS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jZ6HzKYEGSn4IaxvGSQHjVq6CVW8hwHR27x1B9E4QyPjW4TZ+CHhR9XK7EhGdivcxvhT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Rv1uUXCvWPMqcJDm9tdwyG3TmLwkpm5w5465mcV2+Umvo5gqpgcAt04ImB4S7A6+5c0S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fQVcd239wSkXYuzRUPFoeGl1/aYYNWA6y7JfMrBZ9XLmFylp4rlxDywgvg3zDIGWiid2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J2TjtbawcQ7DIUAFhp34l5vLWqb0epYVGKXcY0sJ6d/uDWjOXRFpaIBpYiYDL9Vi4IDd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r2PMs/7trjPQw9XcqdPL+Idiq04OMevUC8hpWcshxq48Gs2Kv2n0jISkMA0x5bicCKlo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DGeL8X+aj+csinhi+3iPZa5ZkuHK5zqD1B0Lk3jkAbnszjC1TJz4ZRGota1e1wN160cg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Rqw79R2stA0vyuBioXo4A8YftKFALVupy3dXiHK+lqnm00JNyRElCzQxFDS2FBtfPRED4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qIKorgzLSiKAvRiVtds2jw0VASGG2NyGE6tqlZ/2gwyse5+jLH2GIVOffiBXoI/H780K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aL8DgTb6mCdMNJh7IEgXRfcDkPHmHWHNtx4h2wrna4NmoDQ3KQCL+2AqhQZVAhQpKy7W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laCj4IyxEuWA9zUzWQv0FsJ1PI36I4U0rdboqhiRKoiwMr68OI3fnDA/Db4jFaxMNeWC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ASQsAvIn1CoxU1Ow9sHiNxrbN/crPJBxcaY7TS7hgebEFCd61KPrEuJLGqacdS62QmBS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nXiIw4md8GAqK2d6ggcXWgrMa9rKBToIyAReaF5dlw/FaBbVSkphyLrzfMS1KNs8J/cy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Z6S18Op7rvAeL4/6hPdcuwOpS0toUF93L2GrMuYr+4Z8jSesxJaylGuYr3FoFmrvPEDa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BLdbqC5gNzJ+meJW7VOh00rp2VDjWFXH4j0hc1m/MVGDcpXrqHMEgiV5viPob2h4gV9y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4L1Byf3YEUwmsbqsw85UqK91KtuNDToYOk5kmvNBG2rYVtHgmS2ygA9R2SOw/wAx/DBtN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Xi9yiFNKjqgzC8g2rd/uIeNVPRUwzViuylHbKUh8bDpzeILijYuuCHNrQ4A1AaHRNKl3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5jjVrqVLyqOeCNcCKmPJ9Sh0a0q4h5qqdCdeJjwa7i3ghGTc7n8/zCoISt3Q5GOf1HxX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olcrO7NXBb5IYNZq8RycVnyqMFzJQsm21Z5ruXi/GF8WeYkYVMsd4jJiVrhwAGmjZ9xU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DnuW+wI2hrhJWicf+qz9IGgm6K+8ktZHFkv0Mt9KVWV6LlM9ilPLKcJXOJhjw6Hiagex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KfxAFH/gVylPddPEC5DVtY4NWvTcKiz0Ji79H7lhzEUNmE2mt21DCUeiDWq+5uZJ2ZgE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qq0/eNwq9SvFysQO/BhC1C55zuDePMquCaLUCIO9MAKuVbV1QHpV/olcV5Sq4byVCeIG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vo3mOPu2JkHyoxfOJreWEoiLK0XZ3G6hhUNlqgtPMBAkpCs0PNXvUZUNVRbx94+pQR8q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YZN9giS4VdHJ5jLdAZTn0v8AiEdTjQOogmdBgBywh4rbSYr8Rkhii1+68yxgiAs6x9MS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3LiVE0l7viPvbb21BpfxuIdGTQOQ6DMrMbgVyJ/5glallfEecRZKHOlGJWEIWGAc3/wBR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VOwo67LiWDpb5p3k59yiKCeFdFdQWzEiDWXu5iKGzYuEIsAIEUnr+wmDGWhgxi+IjXuC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TgovN4mcN0YwjHirhsVjhdBV/wAQANYdlGvyGCIaVr/Ivrjca4PGyQwTlHdR3dCjZc04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6zNYAG6oGMQlx8tpz3uV4CRvkrq+YC2l5dJ49RhuqlBPuNIBDIgJVHRoI5BpgpZj+GJp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V184ttaolb8Y8m6Dx/Us6ihVFWw8UkDrDJQTpfzA2B7LT79Q5XSTmYtqBpKwABCq8Xub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cUui4emyOWworE0BsOaceLhRNu0lmFZN/dxGQ0k9FARx3Tw0yKhtCMOzsbFMFua3L14j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Aj0YS5LQXg2SkicHgfUympY7r2gzyLPkfDUf1gMgtgB75gPRghhR9v0x5UmR+kdxgoKz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eDxLeHCG2UjK5AMdSiAqvg9iuo0wuTRKxKWgrfb5VqCOwh9kymAu1TIpk8S3Cio5ZsK3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3ZmvoEf3NC/hNx3fEwZfMdUy9E1XPZVQiSq0AvMqlXBl1BY1t+Qy9IDuy/zFpANa3Bbr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BovQUEMttp/3AaLLDbVxEJMFWijzA9hZXfPiO4Khgv2zWu5gnrVzKoiXbmgVjxHFhV2U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NWQWr1FgHVuLlEJDJbPxj8xic0WK8Z378RZNeHdiqgmtbao0LK1yqIEDym6FP5iAECSP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MNJ7QhqKyg3Vh36l0H2WwthD0t2xcQhm+bjvuAAYHz36gGNAj1AzWIT/AM+4Xhyrwecw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tCE56l3aSoQZM2XSTlyvRUTDCWwc0q88/cAFb0ehA5Ryx32sACsRhHTXMQmMgUI9vLUOi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42SWX6PeoWCTh4o8MxN5oJV+U7WOax9h28+5aBRLJH70fmCDjhkA61TKOshu7Ul2QXd1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hEKmX9UBps15mblTd+VDdIwQLc3XrOagUNlhV7/3A0AVMbef5l+GFERBvTEcJLXLeLyym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PIDZDOhjAQtHb/jCHm42r0lRiKeH8JW9VNo3VvMTto3ofVE5gMgDy+JbGkApXo7lwFLm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EHqCII08wKc3hrECvi1kWGUC2l8Qt6dXAj6QfzNmjMOZs/MwPNDeZQXTioKssx4vmOgS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WW+JSiuIOf2uNk1eRZ1l314lEtvfRh4B2THxwntAXNR1wUjOiw8XA4rvoAD3n9S1VYG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9NFZ4lCyArRO3deIGY6hiY12N92xBH2m/q+Y1dGoC7v/AFEoZdF1X1ApT7uv3MlVdgCD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glWp0Hk8xndE5Vo/EJCg+YDWL78y4V47qUbSZB9IQuGb35mdzje4GfX7immBZ4jbPnVy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yTDGyGePGKiAtk/U25jz1GvUFuoKQrg65WXo8IxxEQD0gYIWkfqNGqHsjsIAi0mbGHur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wFL8ccwjW8WhqudD+e4SVuVbHBRlVV3CeRCKOra7q8Y7hrVEA/0QpcAkKcC4PYWWDImU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qFtQ0m63mC8prJUxh7grdMRaIYvrmHBxDSq68MtR4o4iKKRZpQFEFHsNZVNWnbVxuZpYS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KliPCkbhQiEZtg6qUu2RWF46HqX7LCD0OuYCq2kFOS3AIbsTIuvMswggOe2ZbtCUq7Zk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9QGY4DcY1v3EeBivcMVNKwutN5ZgnrOXlbgXuB0irV64bse5jjw6nkp3jEVFfBCjFOb0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au4QBbSN0Q2rWya+8RbzR2Oi+azuItLfBUd2/n6mEDVci6HyxZoodapeA4qNfMZP2jCd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oVyzkdTSfU5hwPDOIXPmZCMRbZpqzVZ3iETV9dy3+o/lrQVfTyim9mXkAiOL5hB8qqfS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wa1LAC9oO4FihCdHiKWUMAoDkiOSFEYyHE2SvhoL8SksqUbfzMK1eshV6j+aAWL1u2CAU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EaZ44ByaS9x3Fj7CUPjHGZSShl1JYGwVXj1Etfk5utTuuuYbhTy1XHjJBESYlL/a56l90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KggCUoL3/wDIp3MS4ePz+5QLvtaviWBAAE0AZ+0CuLE4+RbuZK4VgQxQ72uZaXHkLQbf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iBut4P8AqUAllPHLFRg1RYWJcpLwX6rqUQYOq6qArn6mA1qVsOGY0EWfcN+u/EFWgLKh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B9E41D8ocETcyhBiA3cLshYMqzXpMDQuBbiqa3UaAq9MWBCxv3MC1GYi0XZg0RYojVHg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6sWr8oIYbQz+o1W7ChPbX8QJ5QGqtmpPuInxQpHlTMYBg4j24C2N0DwJUQtOJKL3UXQE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IzHoXnwsCjQi8xbAyFWzRtxG9MFNB5b3DNGIRQPVkzthyJ6cZhqN92amoC9dwN2r2pUe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zHF7dv1ZGQuHNZ3LrqsNnrmFQ7FS6+fDc3iZmb1svniUKC1rakrfHAPEue6lSq9v9Eca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upVFIx+JYR1aU3XUolfIYeMQJkNdsQKr8SqiACG2+44Yd0eAGs9ckxxaVna+UmBFoUdC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FWPAP4LRmXzjMoHSkDNS7Y6eIKtAOwmVroMy+HWBZwra1i8zRtnJ2U25K86ltDg8RutQ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x+ZXB9ls+jmGPcbt+x4Zkn24UmlSJIKgznm4ovZhfbBh+4k8gmUWugigm7Ay9DOoI1VQ0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1tJgoYmTYHqvqXzoBx2Rwspfq+ftGqw+QvuBW1mNBKEbYEM/9wYZSwjohuuqX4IaBO12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EYq5cGXY8/dEoWOYGKGxhAIsWIj/ANwLevUyXsMTc2NWwxqUJ7hNRvqXh8ENfUy830XB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GyBV9GZhAG8ZTtVlc2FunfDUAoLLoBd+L/8AkLEDm0XldvmNCLyaCvEO2sRVIi420UaG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+IU5XecwNP0YI70NujbcEU2Aq6viVfK3D8lvmYZ+0xiLWGGjKsS9IygDLcLDmoZw5ZutR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0wDOTvJfsngjO3HqYsGkxYTRvxUDzHu59w3ySpf77MsnOL9QcXVs9/CSGmwrfmo/LBBV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QZuB2FQW6YBJSAEBgcG6lw0lQWXe+eIYy9udHfUhyXKnGh91h58RY6ScywvtMNRCKlz3C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2CYQrnEsUjRtrF9b1BhsEchFHxFxCzAugvbB1XBBkoI7tcLQQb0YVee2ND2QGlAkxfyr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eH2Lzcep4WQBmoqDWcsTAHgYs5gPKjJ0PcWBhe+lMfZLTIVWrhnbGNUbIxZT/UcIeQC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43XQVz9QLFpiedbaNprEfKoukQ8nZvMUbAPosgSQjij+QRUyCqKvfmcD+UKW4BRunQX3E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e5EFl49BOXcpB7lUSi53X56uE02eBKjnwK8wxeRIDr3dem7KjH0AgGscQ9XLIkeRaC9R+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8NSnmpzbYwmmlSaZ54h/MvNN5f3EQPhAoWauoUGDBuZ6IOxoLm8l1iKg98Bu3juJE2tt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JqBaK1a1iAvSa5jFUF4c+BNZCUqsMMCEaLF0RYDTBitxe4LbgJP5dSkwAMvLGtX1BUwFd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wVAlNhH2GHIHWSVEdOymcr0fceoMFIgbzG86zH4yRbdrbeW83FtPRQSVY1vniBE0ktXa+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2MxXBbCSiOdYqbuMXEq/xLE+Yh5KKq5gsKmpcbfoirfg23+P4gHNTCwAcHn3F0nSoeHh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99xNyFpccNwrSnnbxfUvQ2Uq1hBWJhVfgOpiLLRvHYBqLlOOJW1CUycTDg9VML3c5W8ys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pNOtcTo8Tf7DKCza8RAvolFMObjSuaKLIZfLkMKcSm2o4VAUYjGkSpCioP1MjwGHxBZm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rmIUVLUy6Dv4ftmXBK0fGSdUbQv7MljfXgmr0C/cv85VQ7woELM5qlf9IYQOlhPC3L6W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IuMajUC4a1BR0aO7/wBS6Lsnq4Vsu+82PEbdIuFeMSxFBBTqKQZWmgbXbzisEr4NQChi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5F5tZbepb4lFSw5SKyqBreV+5QNejCG/3LSrOmLgCGe41IQ1h+8fcLgbEMKZxyxrA5V0v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a6qK47hWI1SeljdU1ZwW06HfmPfAW2KHH1NRBhohr/5MVnu4cBp/cGFULwLrxBtURGB/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B1FQULYU2BaE8ViKqGwXmbox1GFKotH0N9R+tIgTz9xDWrLMOlawaloCI5hyd2b9FMy4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zifhC4pH/wBiHcivKkWHjCx3LxctcHBmFIk7d/yBCF0DjfN8/mVlW2v8OY76lQC/V5jA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prSFIPeX+wjYcGnbqg/wmJchUFdqL+EHfG52Gs4f+oJ2cZ8z41Kdlqf9Lfc3MlgPRYAO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o2egwmFBYbfuYslp6pO+tNhnzAgAc2uErFnHBEgARVGJbk7ej3Gpc2V35lGjozpc1Bge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DIc3B4KJfHqV+4J7fzBAWmCZVI4W5xMR3mXW+4Nd1LFqLssDuuYmpsOZ7j7U8X0Ta1ZI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Achjn9R/LBN0at5hKCeCYGH7BzVfiFdWOpeSgNlNfcC5UPIyRcUumEgDFYlTTnqO0cXj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AJQKK+pw1iYu+agAHDCFEnH7uDAd4gXUpmreH+IVosLHWYTaxYnqPj1OMTg7hZHODrEC7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C5+fUzcPGPUGkrTRd4JUzOX4OYernFEYGdQ6gewpqO0mKr+oDja37RqZtU9WEDxG6Kol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o2pTVbzq4VjFYhNUeoSdFrb1VnYzaVDTlCqTpg61ZGSFV4Q8BOioacnk1mWqMkE8r4rF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qj3nMp0YApoZa8sPEIiwNF+YRuxVte8f75hbk8G9ITaQAEOAvxBfIg21XJ5jXgoW4Vmz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AHuH9DQ21HprcsweaDRWiP3Y59A8fiUUDJozkboHH2MF6yjYnI1Zt8xMSCXCHlA/UMW4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kNMUtqxoVilmrYaji3GtJqgvAcEAgWn4ZVy8Z8ysf9QKxNW763EBarwK7/8AMW/QCuiX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+3MVDSpeccv8AucjkQ4u/dcs/MXBJWy470M6QcXkhK6hRZHOzfqIVMlT6PzFkUlAHx5gB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q8gdjH7gCt4WF8m5iApsfH1cdOyujy45+4YGlOIJX8ZXsS+mpvDTpZakpOLl1jFpq4Zg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i9Sill+YwK030/uYhBjaezuVg5IbAKh2/qY/iGXVOU8eI8XC23nzv6giqt2vCymYwojr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70RVcPWPxCmL4jVesV4gxoGAaWDu655mpAKjVZ2RRvGvY6b4qMdAH0KXX+5cqGuK0uzhx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LFrW/buaTbVfc32k0Abz/cATJlAad/6li37bLfmEKirbYdDKHKh/WQopuD7F8SnNIbya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57iBDmEZepQTBlzXLMrWuOZgHxUPsGVXvifzA0+IVLuVdDJTxKKDJczwcjDJF0he+hK1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scM0hCyoWGM07OMQcZBSQ60AfsEtZNoQgkEB8j3DQhaAahnA4BF+GoXmgeGfILuOPCUB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xo9VjJ6BkF0F5lp+h0imSz+Y6FHHKd5YTgwel+2UUBLTh58xBV6Ucr/qBqg3D3GCdH4B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XUpApgc+0ROCvYeoZYJQLb1AABAHmj+If/XxHeKY8Z3jnMNhCrSr8omsEBLSr/nMMKXA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RbXftKSqlVrOR3AaRwjXQD85lPoGkIswzU4KNNt/UKtWE5z3n3NXqfsD1FSgmhHSmk2S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eRgYEQRTd1bXjiClWue7COvfp8D6jTDn+B8MQZPoQ+SAbCs8hh5KrUFSkPHic76lH3Zc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3AEjkIUcJduK4l/IgiD0V9ymRZc6xvOH0wkxFK03d4x19ROp9E3tcvtiKmhbyYV5h+Bm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xhmnmvELOxd0+WkKfuDY7GI9McBp4hzHikMkLzXPcGIVqP5sGaEwEx/cCpuWtWemGgQMC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12Q6DUuA81ATCmRL32P3L0aqo/8AUFQLYn4mHw0xt9sH0ceptF3VQOwMRjvAjKiZBk3i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blC1ctyr0JeImZWN+o0lTVbiopeV5mJourhQ3eQYGrVTnEPg6GcD6mfcdlHlOBuiLh/M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YbUhgca/3CMjXaMxrruYQeUMkagy12uo7xS4OqIQ1b3bL+oZxbHutIm8of3CBgA7YCEN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y7yQiyn2/wAE6PqcG/7lZ/mPHhirTZd8i/8AcJVeoqM7nE4eopwd73TDUXgmfEG9zPbc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nFmfaNfmKDUK/wCpj9S83+Ymnfs+VUVprGfynNM3DcXOYFSqDfMVnmxb3Mcm6MKTo6/t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9vUXO2NaP5nULS1oKUeYLtUIaE4iI+TVyf8A2abXTSzuKjbo3hKG/EBwlx7YL436jNVU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CkgroeRrmWtDQ8XNKd7lx4hooDj75YVAOR4MoSVEOz3cWBdCyvFxsNIZg7K/UIJKAdC/1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dRL4QIr2e4pqKlUdnqWITE0HUYItShbjMChMI6M7YU3WS+bWswOmQy29HBHagjaBDTLh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G6BLV1PMwMZU2NF14cQ/+Gi3N0nDmUjeLOBP+pQTrVpQViOFip2etnMSVjdry5vuMlzE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VtZ5XNdHkKlKlXaIOvEx7VY0cluXUK2rtAQnLjRZ2+JncAx1rNxQlt2DVOTxmoX8bDPL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5JrXqOar95j1FkS1nohqhCN7WZKNfUvK7pwDqDTq1xrRHzxAACrBHP2VWJhBfkeHEEEQW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69FLqlV1GqAhihd0cnmPEBpHd6a6jelICrM0u31NWe9Bql6IvehCid1xULuBPWssfuCw3g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OgistFAP56j2kBTBYhwcWG26/wCpa82dClV+Zjy/7gm3b+vMUyXEu2r5HUrYQgwao/Ph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HBth3Vax3FctLER/ghbYTAvBqPkcGBj1KNhk5VBEjbYeWOZiszS+NX3Lr5xiUCKbx5hQ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rlY3ClNmPqWqUOFQqb8Y6IiY1Wq0TK1YYOYQF0M1cf4kodo1IC8yIwUWPEx9LgV+YS5n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QvB+2DJgsuPof3AJiuBDzWYfZbdPxuBtzWA6aFy4WifvLLtAvEWepaP3RoOPuAGbEd0i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AIsGh/5UJPTXC7n1iJauy2ZOoIrqb/LDnwELhV/5OZcnU62YZgyC4DH9wsrlQilHX+4P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Qj6SUQKpaXRziDQEGxYlYs1USGEJTzfiZAdfOC034NdYipMWmfdVvKrnvEwpzubm7dS0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2QMwgJ+RwjNzQtnByeruUHk0kS585lgoRsUF8eIKQKW5E3TMzIsRZBXkXB9R6A0MC3a8z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LdDbGNfmMtQrSoZZcErej1HQZeCrdXLXe0ilu6eZQuo5avuWiuxY9biYPXrM/nUSEk2z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XnEVmVWR9NzAd0HkGdx0pSdq4r7uMigaOK3TAqCxRn1LTYxG3W4ZlPUswMKEOi3EHLbR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edcrZDxwQoHADipqO6zPIeK37Iq9TJqSqkNNC/UXC5bbV6ohRsKWkfPcwI5oP3LxZ0Eo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JCxhbArg5MfiMh6lAoFS14dy6DqA+OEfzAIqjJ32zTbpyfmUTeIdDwkGvPIgrhQzGrnB5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ONjXEoCl7dko5TeogtS+CJYKHCbl6RwXcNCIe4GCHANMAm2LKLE6UAYJmoNaK9TzRBwc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eEFrxRND8RWu5bjNepVn/wApmECpCPp/1AUre47qaZ5WZLuVnlVbMvxmBLaxmYB0bO4W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5Yb2wzcdUzGqqMvZuW7KIn7ic5J7vxCs+Y10YguPhgTo/wDVOI1O3+PjylXXtJvTBeQI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mpvU5OZ977mAYivkjve6cdBxjlxKfKH4wlGMw23rI3n+5hh0UjObcbizsNlX5xYp3AnF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shzW8zPMQPY9imGwctVuHd/+3FA1igyJq2CvBWSiyA/cohKQCVF45ddag4RADgf+0FWn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0Avg8RooFeLpjMqRGAwDLd1cEXULO40j1M9httqL85zb0u9FxehQKcLtvuUY1RMUa/qyL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+aKAPqIAsv2tCPcolFEoF6lsHFgbeJepYtYxkDjqOT9tTb2dLMNoqzBw/9TS0e0PYm6Rv7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ffhjqx0zoK7Bj/Usyvqq8uYbRT4ouLmQLNhlD7eIGME00XGPLA07Jsoeeo+qWxurB+av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3rPW4x7leuFX7gVKya70JUQExg9u2Bsm06l55PqN5JUPGbCXFqzGBfuIUmWARnPiOmRK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TzKYzE2HP6VKPgE1ClLpEK8RHnG0KW8upRd4CA+mu4XpSRprF48/1AmSosFJULvRfNXK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/zFkoGOjpOyITCxohwnWZZ9degVaPiiohleQhjLMCYEu0LzCDi4ACPR9fxNhaVoOSmDW4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c+4SZYOZmhZw143KztVOOYLvUXBbsEtz6c3Dtqw4JXLu4NNaXT8F5fEvLyCjWf8Asl+R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1pX2R8usyhlzBonQfmDPhHMRVOYm7WEFCZpuPNhQeHFnqWUbs4isIqHEbyyscNMvUW9h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tXtDNKI1YJW/uD05pvQiqYtNZ7hdwpRmi5x4YMDOwBDybI6VbbA8MeA6W9fSYRtDrVAeS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dTEHGkf4i6Wqi9rGpCin8TJzwNIsMJHMkyD2TQe4prOKianAPQq6l5IV4IXCXWB+2Abk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7mwxafoS7yC2Lp8Rir9PtJQuB8mn+pmmi39wv570DYD9iYlxgg6lsagdxjFMFnnqVYat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VRubIYZyVEOlygYW9m0ictcDHbRyGZVLevQ3pf7lNqvI8D1BmWAaAdPPqPwJvW5eGI1h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oMd+wiyGNzVVRz+IgcmN8yn6ilCCKvLnXUfWTs5GqQ1NBS2Dj3LplFIe3mAMLsH7IKpb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g9AgBzfH3MkVuASzT7lBIqG3mPCVBQRIG2GPIFqwLvzBJ9hE3/uZlA7Q24NJvlkVn71ca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tH7wPNwVgg5VBeO+IFJWAW+vEUq2qwdul43U4OzqEdp/UNdcaAeBM/cFAoAjLqzmme4x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xWttmPRjUdB+RI6TRczacoofmhp/ESKaj8wSCGwp6nBemHvrUYu0ezzAMiyWtclVKpai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hXmO9aT9MGYUWzUD1RplUD3i93Gl3pox3CEyorpM5ctMgcS3qLEcw5C5rbxNBfCAUTFR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tIzRVFMNu30kI1qiwH+5QmGaT+pCieKqooGktFrdwmzefxAuk5o6MAg/Bxy/eMVfmDTG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3Ldzq6EPhKyeIvGiLQElfqO+fqW7Y6yOu4kOg17ICJQcrkgz1ExEQzMDXaT3Aeg3G2aq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zm6nrLf1KOVvPhf9Q251PTHeouUI0YF9Zj4LwXCnhD99z9wWIs+hca6f02YJbBsPMTD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vT4tuZussNdMbusw3DSWF99F5lVTKYPTHC8Qy7jq3UG6EmeKAqn3/uWGhyxOcVG5SqPu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pScBwRsmihVzk9wYtZUw9fU0+bOAeo1Xq7VRgCFxXNTR+oqp5MQf+0HVLBUvJ5dxm6+s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5TaprPEEFKyls8r+YhHhrc0f/ACcpnLddSzGkDBoXu+7uoI7SMlaH1HOQr4JlcU203Iwp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WPIY5eP0QwyAZ7s8fqMThQVejEJMoLC0OriQjLdHOfBEtlZBeq7hkO0XD1e2yNESAbXo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tT2xWmoEXdy+PGIjVfBWMlZ9wTii0PBHqou7kG7/ABEqymAgtoa3bm4Frsbz/pHHZ7cNh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HIFYBjiwCCBWivd0PqEiCLxKhHXTVxrgLZGu+ArECQap/Xd8YgYwyjpNnvcSGpFcjQu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3mnNR1amm8Ps/uFSXBNI+pcYbs2L6ZVTVPorEzewMoF8EFXpNyYYNs/TMtCtLpYRVASA1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Va9eblJJq3XWjycwwI2qiliqMomfCv6geIrbQts8e426YMGLuFButh0vqYOXUuiZxu6Y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/Z/cypuakuYxj2eoIHdkWuxvr7hyKv0DdJr33N86Rsu1fUISQCjTw+dcalocS9TNBzDx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CE5XWd31GSMmO3+9Rb5doYvoLmQWgXp6a1CpC5FFdRkQ4jdx/EcTDaU4gNCifUQy5ar5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1CIi6MyhrorevMfULkxFz1Q9xIkWhvNsDiAatNeY8hWA29dhqJRjqpHV28QcYQKqfFOK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zFBebWR6KlyEDRqBwhj8xss7ONLlz1FWcVfVQMOhxyWx5lbRTS0i5+4qUKWV/wC/UELl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UdLAp33CsmoptHFXVFCwdMZDBbkF1CoBv5Ude44krC3tH9yzQf7EqUh42NFgeXErChnA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l0CDlBQKFGsxJYP0evGZqdfwsQ7yGWQQRXWUWhaysP7VqJvy4jHAZOD6LZwGMpAtv/Yj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FSs5T24JYenaEYb/ABF6xOrgaW4vVTYCNbHo7mG/7ATePuZBuNQPHmLXlVa/AdXyeSAe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qGgzYpWyp5/qUd6maZdt/e5c2CMQ3hV/EpZV9adFeIzljHFG6dCZLwCZvLAHZHdRVQo8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zqW6RmnQunuBDggZH+pUbgX0HX6idCDACnu5cHoMMV4OoqKsLVuOPEVWOqubN3tlWL9x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OqoWfwxTtmxX6OE6hq25BxTKPq4+lFQOwI3ORzl3KovcsndOdwB5SzPOfqWwcZF0aIDg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ce2Cp7SbX7jdKA3dGv8AUHE4FMGa6jwIu6D56PHmF254qGK9x1JRcTw25PEebcNqnUcp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H68sUV2H7aplKSqk+6qPpYZLDP3Fhzg4z9EtYa9r/UdglmksrwVco+2Bo45rWPyRh/pN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BaXloX+YvHgxR9gxOwg0iN4Ex/epBpQPBf7geSGyq9Z/mWHhZP4JZ1VXJ90IXDNimL/2o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Y8LBkF59yo50CXagNE2fgxAuK81KtumVzYx2mZWJ3dPbKAFtkISJzZjzGhmpr2czipvD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Oe5gRfxNPEyP9wLHi0agVZ9ilTyNYh3xG4uVbiNSJpnKeW0/UNXuX33Hw/ctFY/Zwqjk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C1vPUd5gCkrdgpes0TBf9xYr9S/cs5+oJ1oon7l9q2r8O/eZZzzLzmLHUHT0VcQK6U73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N4qXF17qqS/bLc5CHSo7rshkj5xQ9SjhkC6Qug65hSgzkDysbgIqevEFzgCgHmErVhCD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fuKjkbuFMFSLau3qPNqctXJf3BCVOGNof6id1sCSpge7Ym20tNmvcUFNLt04gBFhg5F1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X4QiMFnYJmHOrtaCYHriH5mXZw23HCsrI3Y+X+I9AwcQFf8AfUbBdpTYKtlhopRuj1N+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O/sqv3glYhEoOB9Rbj2Uy128QTejJtVvvMU2hBwNt9gXFCNTBm1/pnqL5Hgq3zCym3MA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BsYwpnPHiMr6JQ1xDqB0IW1nWw2+4hwsA3Z/pGydK5ExaEY6AGhUJfVEqeJYR83w1rzM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7h9A8BaAK/qCN4VhOeCrhZdF4dHwHUeqBbyf9xvYuC/0grQbUPg/3Chc50R8kq9Y7DbU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gzPU+wnVXFkYVBDR+2ZERWy2F/qppGSP2l8ajnRTsp/5uAO0pL2Af2S1CW9M61X/ALcI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0zZR0i836gAqXK7srVcRLXX7i8+8eZyD68Z/njMV/RSyonsgmTAg27EV9QYw92PAA8VC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LacDZzvqCFANCdtm5pdJSjx1Cgq7bZvTjcIWKYYn/wAlB0VuY0zWWsRezFDLiWKWskOj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1Kq1xC1b2u5uU4rAEWNFj2P1E0a4Gx8sUoQRwQ5rP9ywXu8F/SNULSI/2y5emmAgZbJz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xhcqz2yz3lhhejxLEMaP/KepoIYk7Q/zCw8BbLNkJLVFteZYKpLNh4ruVwsqJaHqLaVl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rNx5cOD3/cVXDbxV5/UY2UQlarBiKzpTVBrKdtQbaIu2m05jkGBhQuFmDtlT7SxYDP8A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htld7GrBf3FSVbUsvGJYeyIhXJ8KnplFs41q5RQVNQ1pk/MvgAV0el8+ZUGLJXiAixm8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F/xD58R2tb6rE0URkDD7riVMnzW1fogeWcBkbDzeGO3CVqR7POsR7alwHjvbPUoo4fRa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87nDmFQvTp9suBQgupNOOfEbwUxiP8P7lALQda4I/opCuhw3wx2xkEtLxbiASgYJh9cv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zcqqwXVcvf8A1ANB1iA/7htIBEFmnuGAKwqKjjupVD9soDbdtI+1xso5+o5IAVs9y0Ds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qAfi3EypcGB/EFGOSv8AogQUJTMT0xBV/wCBZiSJLN4PbUuMw1kP+YMuSBw+iMXiBYl/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ZRk8fXMoiF8UP0ox1s+j9xFREXeT/SoFzXsz/aWazXdifu5R8qK/6I1JKx/KxzE+L+GG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LIfwTOGVVVn8QkPMfnMxynf/AEyxG3oFWxHbJwiN0EKb/i5+o6SjyH4IJfTA3+SbRBgA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9XLqHB/0Rdi3VrX8QPWNP50MtF6wfzcMzj/64Rn7l/4x/bbE3+4rlkJeQ/M/DUOijHTS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9xgIljctHYVeFI7bnGLqOOkv7Iov+4l0TVWZpmAeO53H+pWq0H6ja8X6YaNQiYhu/JGxR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ujEPzHzcLrIeSU9cE8pc79b/dRVnfExzf1FotzA3i0AD1MhGSPsS668R2bxLDEHGPcRhA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7nG/xL+ies+ope/648OSly2WTfSHF8wBiy+pejvIJQPdrFDJPkulvvUqZhYLv8VNfhAW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/wAkFLQdkugkALV3ZGDkaFF/zLfQA6A5JQzUDQ7DxFIty38lxb0KhuvJfnOZfGNEwGnc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InL+MypvB/bkz4zUqSRKv9PxBeJDbF0v/uoTxKPp2D1GbZL8jrE5ZXo+CUd6Mzpz7gs0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QlzoxHC+MZihJU1kNfqoZgLBkgOLcamn31zBrlymQdx9LBjAGqi9j0dHp2v6hVYCg6OP7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1NVJmVYdlauXmWg5Hu6lw4pwByQqqSdu3he+ZS0u8bHHgiH+/GqcOS5tMSWKyp+oIEVS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a9wsChnbn/cRiYSPOPI6xBmujvr3fPHm4OOiBLJo/qAJKq5mmPXYNOlb0f3HSnAYO2/z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LB89iD71fGXEE19sRyjMau6i3hxsjzimArM2s45f33fMdjS1K+wS7ZQWKAaQ5fuFftQ5h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WjRV3mLY+RAFxVS+dFerGT0Jkj26sh3fUyzxyQnAD3uKCA6cHbXjL+JpPwaXQORhoG3F4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fCeVx3EuSvNHm+IqBiMAWBowZzKIXFiMP2yOYfKllNacZ7j1GaUUc28wThO1TLd7Lohl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/wAwLbzuGdJ4zLi4AG1eOX6h1MlDf0OKlL+GBtM+UqLhuhuDwhioGGavioSCfA4ufOJu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j+0mORYbc7YOt6wFxYyXC1Nd3x6gLjAcXqaW9f2w8dkqcLAKvyh0MaKl9J5gMiB1o7lH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1nGGIai5BK6AQjIzICryqZ59y94KA8i7+5iF3h/MbEG6xV2V+ZbmKpNkFRprs+/LGSl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5m2ya3l/mWml3TdYYUMc4wi4frqKdgCxfLMvKYuXRoiJUNrakLQrGVqzgTSVOyO5kkNV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3fuVPTmB7qEl+c4QDK6dYdQAW0tA39TrrA6eJfEqtyTvSONYAYqhXPEQ6gqD1B0QtQq1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BDCBgXksRiGrEuCxibEkEU/3MKnwg/6hbYPDF7t/MyVllKd/caU3BbG9B+cxxnbVK4pi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ZybGKGjDRG3TQO/fUIVTnB/qaSSV9nqZ4SVZU4CbCMBKPcvS0FRk3XX3OBWjD4bzLd67o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Lg+WBli3/AQcVqO3wx9vz4hQcjP5VTQztD/WwHXDayLIPk2tfzA2wuqD9TGevP6iD5nY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7Erid3gB/WIsU16qS+JNf9zK6k/+mWEiV3V/MoW6c6oMeF/0ZyKtP/Cbo9r/AFLWz4id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+sbb8y+U+/8ApIal/gaT9EzVTs/3I1dHgI/liCf+jcQCutH9RHIJxT/vllbG7yP3FrN2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PBPpMQAPVSxcxvgUecytG4DPiBrEb/1K9H1Nlo9wXiGBlo7gtGCtP6gfvUx7C856/IRq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qKTOgNi3XZr0zBXuGWNBRvzM20qX1iIMtTY0mL9zQrjUJxnGZ4AX6iKlDV9P/wAQRRyQb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3H3i4h5uJvOVfuLJV2DB7hvG4FjeYFFQdnN9y34rVBWW/E2CDbqpSG8MeYNCiq+om1I6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WeZQsvLsNkOKm8PTDUByOM1DWhNv+1MHScf0IFQpxuR/NwkISs9RV6pLIUhr1iJ3cwi1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66gXORTbyl5ls7wmNvNXiJgTaoWrP44moiSqkwo6uJWsra7CYI0e8AqM5bvqJf4l+1HD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wq4O1sc0gQaq9jFRsJFnL6rc2REBKrYdZnDQ/nvMOGnQ4px/7qbrwK+7L1GEweFxEaqA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RC45t5Or4zL0RQPJinleJezpSiqO2GKu4cWu/qEvZBv4CbSXyjXBtiinfcqAkYK1cxXV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wf3GzW6Z0dnhMmDWRs5PE0l9NoG33MrqGw2eL7z/ABAQNsVw+Y6eg+1d9QxJCktQ/wAR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YjhC8q0HiEjUYtKnmCtq4HY/6mNxwCFYRQuLxohBqvaW3A8xrEbnF4446lYYEjF717Zc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7uLZ0qfQ+WdwRwo0UfDwuLjbuQSrbw6JjZENUyaRrQyyO8vK4xuDDDryGvcOoFjjvnmAx5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sKImRpRxWKeO4UbDzQMJ7c5hgDjKZNk1YZuCi0l1avEWgug4iCekKqs2+n8xl1Fq3lNLu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lmQvfn3KhlItNVC3Bdeot0jcHvobGucRIMrFvhzxRGd+6QQbus5gekd9QxQ84gw2Ijyaq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+HNQNkfBvJvuJbHam7bfES7VU9griDmApvH9CMHyLhWGCFNYtP5jUELRhaIzbphiEJ0L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io6ECBItdv8AuYv3GUJ0fzAAXf6Hz1CsxhZw6agBly1jvazPEtnf0Zv2AWU4/shC0hVd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e+WNCebU5SYb/tAbP5i6ReIUDx/UuFDGdSqRS8LyP7JWcuEFnj1LIQiBk4K5mDnArLeM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JdiLjtiSpOYE5GHmfosnKe5cKEFYcHxERhQN6Ffkm1Of7QJzOheBuDLBJ7Kc/cq7urB7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R4g3jqvGznjMTof2SlA4lLDJe/cqAktz91gftgtODbHylxMVwovf7YcdWBXK7XLUEMi1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/wACM3D+HjEMtaFHyzC69ayFe1nQDxz8Oor4l09+iDtSIo2l2F6azCzBirwZdyyNoqfu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A4E2ECPjqIRvJMV+4cz2gwtXc3biZl9lwqTDiiUBRd4VKD+gaVBw3fgl2RnHQWK/EsP0p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LTWstYlYYkA0j8RxYelt+5TBgu6DP3cKDzD/AFkEU7pdn4Jh0n/ribcVz/YQkonP+6HG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SK9YbQv9QJ5IP9Evb4zn+JeCXjH7lYX/AP45gkF9vfipSzF7s/gjm7cCpTIheWn5ZSgv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Q09Cf1RlVXGT/ufheE/mK3afaGv6QhWCPSVDBT1F14gcEdFsR4v6jt/uDIN7j4AJTKx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Hf4g7J1KXFyvFyt4gK6iYoxEMfzE6Ys1TnPc4GOD+Z6lt433M0kj9Nf2bmJu5Aj4VD8x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klBAh/E2XUZreJuVKMODH9JHZjzDsqFJVbgDxxmqUzOoal7xxUXN/wDc0ygfOM7l5pwi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ZOcdwbJAa21xLEciGCWfmAHR+4QiDHLKtqCwcY5haskbsL+oytcFX/EJoK7D+TEJavOP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8wL1QMOQ8QwzCIF0lygPe8sf9zBkcExbRRBFJWWcqe6ikWjTWFK/USsC+gIqsrxz4m3i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AILAPWJmW+oLY2A2l67hqull4qkWMZrZfEOZeTsDri4DcWWslR0giZvkYUFu6wwOZZDG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laZlQOKc/cKAOFGKr+46lU+Vqi74sqYxZBusYzDhXxMqAznuVO4mqOm9XbE22Zx0yCQG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olCHYsUHH2xceaIH/iOgVSd6Uyf+xFxysFsaQ/MJhQ5Z8lTBXaVKeiPkn0UnHSf7jf0S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Zq3xGFUasNVqKyQQdPyx+ororQbA4luaFYEdbh5pfZXiY49TMLhVJmsI79nUpxwKtKcY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On/qL5ag1rDFlnnle2ahqR7U0Vj+L8S4cuADgzeNXL3cRTEc7XXcXc313ga8eIfY7M0J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tjGlE5dmSKWIgsTwnWvxK/tltkCxurLhngeL6vOY1fZSafENGLiYlTClqsm2MoIDDZpL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zTPRso5LHNxRE5MeJaetOoLzg9wYRdRQGbDrRMRpsWq6y68TD3HhJaBZejXmITBGV4A5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64PliuMXEBuAteX46mENfAmWhxCuiEYS9L5c4lAoItt8B9/xKcICW1syHEeH+1Wp4t4h/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HG4/IPMEGj81nqCA6VWolQJqiW8MXd60DkcMwx/N6D3lhDlki2bvlR5jByZxDuuZpylM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CnGTUqqnSlmKYjMRa28BipctfLDFuG+jmXMQIGyb8JZVw0Z9TIMQWjVLIMLFY6fuuJhZ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TIe4zQu1PDUO9KHyXcsE8keTR4j06lILHOJc9C2A1V3CPYkNYO/uAxq4M4eC7Y4TYZhl/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evqMFxEMh/DRDGkPa0DRjMakOHmm1nWqlIHJqKrNd9RCQqGi8yomRV1aHluoWreVnve7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h8xaql6tfqAKN5P+iINBoKD+CO29c6/3AN70v8gwCVj7PzBQEcYprs+kxJq6pAFB8Ul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R8pW3DESUpurjfBi4aAET9vERtTJq4XiymtdTOMzNw7JxrELHvieFpiDl7ylDYbI2vKU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gN+6lx5+okn6mc3iQKrMXUKBXlb8KJhw+7v8kNHkrE/LEgNu6/chEIcdiP6Q8m4Vf1FC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G1X+4tea9pc2s+9ICsP1KXFBrBKOpg0DK9G5TikNZDMqtFRZyEFnNS2TM2IFcsxMK/qC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ocynZOYnDKJ55iZvMUqSOCypssKjjcr/AHB/E5l0lGp5UfcB3tLKIeablLdZWBVZ8R93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4JahJwbI21z1hJkKpjvM4jr40jcSnTVkEF/iJ/wC5tIb8RcVF+F3+I9Af0o/7mJ3eoOOZ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x+2LYLcEfUBwieJQ03+4BaWhuoK8zcAePeJTBEAxFSKFoqfmP1QZoT+443o0UP2Co+QQ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HZVeQlkoPYOsxtgBxryOO9Zh1W6qT3VXB7vc2h8FrAs1yKPBK6jrBaUcnZEzbdiWfFxJ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Vi1NfUVtpoPRZM0i3fDz+4AGNH6hrQf+xEuLTr3AIJYO3BX7mYKueJfol1a3UAxwS+cC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FOXE3i4VEYc/W/wBxRgI7qUnmChu6eu5U3gYBRmjjUQOfmUHRuBhVMJLHDYXAtitSYt2T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uGKt0gQWNf8AtRqveCAUVrWiAipJTGSawEsXAAUCIYdX/MVFKGVi6uM2TOWYcemX5GaL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CjeTjqGVKpnFtPTuAtoa2VYXIdsXKGva2gOPuOgIrQvjD5lh1HUd/wDUIdyxqu679R+7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gBbN3zGq5pDjefzKuIzFp7I5zYcPTFWWLruvEui0ba7PbmJgnRakJQ3xRZTpK8XNYBGM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FwOjNvRSxsVXFQ9nEOuYovlhnMfgDfeCcGS2vMNWFkHNiMYzKOmEuT8oyB73FwRkoDFl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TRbLZ4vuMOBFYW0o3e/qEqhS3YNhRSupTSULF1fogpUpcq9JZxuU1HpdiaNTURMABdl+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5MXVJ+IMi5zp5SvEu2+/VOaM0Fare406O+qRjyBi/EAyhXteAcSsoFQ1aX1Y14goJI2Cz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q0vdYzmI5yEo8cVd4XO4PwFGlprVlwGBUFQW/SQE4Dwc2uIHv0EDTdbfEE+y+Lw5cbmX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zr2tas4HkxKCgVYDT3Uq2dicHN8DccdZA81+g6jJcYJ+Q7O4RLQy5W++JV9QRr14xG9q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anTEzsBad+D3KvxFI3VZzGETk0Xak6ZhQXIs1xiLMFAQHnEEqbuL+XEEs5oE1Xeo30BS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cfcriEYAK26sJQjUKLAWqo6qZ27ogu9sF42Aw3gCDEcMKyfqU1kOqP6hm7ys0PztU/iew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NFEDbLPFJhDfWoAiC6uiWcB9IWcPRGrm6iNpe2C3Zh7Ir2r7nOZmtY+CBrO5WXBZC8Z8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p9VKnNPMpLy4zKyHpGD3HF8kH5/mPYwQxNBDxDM8l/BGwKofxCpAJHjxX3EEyX7iKoMa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50ShEoLmig9b+oV3oqOVbWF2QO5VYCeQQEEpUpxd3DGuJWav7mc1+YN4w9y/Wu4X4eIsv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uEWWXmDUGpenLOcMPcMnMqkqN9WrQfBKgg22R5WLMQ2B7Vg/ubsoc3k7JYg1ucXxNV4i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/culsxHJfmLcCaiqpOZlta3DlNZyzUg/8ji4vkAYGHO4vOI+L+GWecguR9yhuVzcreW0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PI53FIqk3Q4vz/qO6R+oO+GbvxLrr7nEUIVF2wKuOPK7f3EK1u2AmpTirmFZzMmgS85Z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6Zg5jBTAhww0aFIBKm8T/wClD0CyUDXmAF9ozvwRoH4ta/LH9BGkU5jtmbIJvgjCtSVE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Ve1mKyClV1LTqBtihn1hCOGJZqQoa3GeG31BFKcYtg7dswz4EvhTLSZ/QS3gqAVateZZ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hijgUQ0Uopdcw/ma2s/98x4N5lzRDC9Qwj+IHZ/1G7rfcduPUzldmvyjyllz+fsAtxhp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lOrYhAFMl26e4hgdbVrY9+JmYb6t43uJmuS5R0M+4SjrhVi0IdEauuCNSA3YV7DlqGxW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9DuJ+jzcHkKMRHz7laUwxWcAnZ3LkU2wm5XlYECewOMoMcKSk9DgOCZDEghpVBX3CAUAD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YDqWYPAl3b9IerGmgtYWIdbVarhmSE5tUC2WcLMi4cbl+K9OK2ml6mWCVxo9/rEBgaAD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ZXvezg+uYWRg1qwHi5RDiIK9jyQ1rYBRgHjN3HzvBcl+JhsJlBy3AgoxgNxVVV8Silti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r13t7bhq9Au07C3fqCSqoQDxEoTtlKsvA+WOc2C4Voz9axMFyQtsKeNzPdr58E4IktUY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UVKrNeS8yxwWja1StVVRWwrC0OL2srm1QvPdFBcfQwLw3X1LmzpihdgeIYUl7IStwX7w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HJTaFY15hmhEbHWWnEaHLzaFJs1cOeHJodUmfzB102noOQmoFYJJa0ypUL9S5wimscIw4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HEpbVwl6eWvEuwuQpaE5iTbquoa2BBw0FAuw9ztgxRjCUmACj8S/bUKxQqFy6xu5pmXK7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i+jiMChfJKIEroE1jewhCH8EKBQfULbWoOWix2b4YTqV6UBgPBLu0y89zIawQ65j9eJz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IcZlZlcz8fNdfqbmX/Uqs/vmVWziV5+4GjXqVkxOKcRw2zLN0m4vJLa5jsnaOvE5Yn/2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xr18O8Qx7JedQ/6jer13xPrE1qvIpgNJY40yubaYLct6fxKQTeUngMH2y+3J9fleTWAM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/IzA5jV5ZdbXMbmKnO4rzo5i9EcDmWe4JcBBT3c4s3H/v4OIc1BxHqVEqVnmHHwue4ELAi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QzY0kzkSizXUaipUVjOjXp6i0Gsy2P8AywA3anqBbi7j4jL2mZWo1NbuLHEo4zGawfax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h8RKyMBNNMhe/wCIwQFrBhl9ZmeAyvLX9Ro8X+m+PqUbkMOYccZg4r1vKM+gQSVVVXK8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c8R3FDCxxB4iE0wQ3eyB6JaNqiQXRyT0QQeiXp+4HwdWg/XcAUC50z/uUH0sz39nE3DxU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tCAHW/8A1S0iFXNPVxbpSAOGEXa4GKQ5WKBvqCLWNLuW7XVjVxpQv50WauUtq71ojVov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AVjNG6vY9SlAJvTxuOGHioQVVsmcG0ozkefuEkDniDD5jvxyQiZxLHNUD9kS1tYo7zLv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G8Q3UNYRbt5V19YjVq4P6mvrudR1c4Z5qBRAut5DP5I8Z3FOLf1i/wCohDQH4Q1XY+h6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05EtPQQ3FELL+71uUmG5WvXu4wKGHdbBR7lSu6GUhxGyihYUCuL/AOoh1dSn8M5dpoV5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rxG2uIy6N9YliqXMx675HdTBLIRd8l8f+YzcNlj01BYCbfC8dstgIiClNM3JJK56IZ4C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wmmPSC/MqWfBGwt1W1HtIIEbFA+0Q8MUdnvPcWjsu0rTxFsWjAYJgxQ7NymT6Vj4XqPA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e2dsZ0RUMbB47uWBHQehgv74i86ykv7jKWa5DJDgDxOWJVWYqmV2Nwo5NL9ROhDoa/3L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gstSEWVirfUHEZvGbcAcYiBIYAuUGEziMHQg9c7vsmQkg4nomiABw7fz1MfeWCgGkm+z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tR7OoXuNIn6jl32lCrxepa3+KI1lH8H3KEHRwwQECHlNwU1fVywEOK1CMPwAmgII17vk2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vxUqtUHnGZesWH0h6kAOIhiCAmMXUZVysf7nMuX9zxzDGL15msTP+5VsRH+mK/qUHVL0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3HePzPZdRPMdndTjqPr8z8ytNT9niNXPzOcTHmc+ZfVeozi7nV66OZq9XUc5xH/1Q7lY5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jJBYziN64+A9VK1/EGqh9Tgc2ziUdQLeKh4/c5dTTGudbZSmrWH8wgA6S0N/cES457GW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H1Bv2wAxVRvklT8T7lw5mjQO05/myPywb5q6AKMKdBuK8NhS/pqb1li0DatuNKfRL0xH+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dQ618O4PZn4Nw8Q31A8K1AWLcc1/coUsuqLb9we1q2WhdPERB6xGCGiUKyTuNCjaaHYt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eT1FA31ejWPc4G6gq3mJS6qFU3meY/8Aszxc/wDs7e5WI6RN/wBcrkheXQcFcrLNO26G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0q4wv1CyuLL74hwDJFAa4M+NMzOK15a8QgcODihSYVpXnMpbsUr8x21iNdzmOpfTfqJL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9R0KCrVbvqUE72j9IylV3Zj0RVC3kEFFd6XZg/zNIhwm3mDVZ1gyQJvPHMQgEIKCZadZV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MRLA8YgWXjuNj+8MMMSgnZaAAYavxLzgmKXCgzj3CeselMs/sYvZKrAwF4iYyTbJdMoB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7qVQfU3J/Ef5mOMwW2lm+sJll5VpuzLzn8RcH6mIYekY26STypaPzGWu1n8Zg7pl1tccV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M0SfmXE0hLDEE7LyoBsfwx/UpxGkOKQEYhdDn6jTti128pxGwQVgO0tiR4RodR9LdsKU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wTq/3G+q5bnhA6zB+Rinr/qU02h0LobpzK8dldkGk8QsDUBtdW3xKUxqZz03zUIdaIpB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1Kqhuj+NMFo5IFzfUyHJtWqYfqKrHVoozjq4NKOerhf0yrkCOzpwiaEt4MaogfpFKd88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/wD2JVn1SijevUv8cxH7OYFVHmxRykwrMmwDx7jcM0Bq9alJJ5unWfxMpArI3vInCtwK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XE48ZRC45wnUAcnt5gVWnhRuE7UjpB7xhmAVyTYA68FTTK+ZaoP7Siq9MVf1CCNDuiK+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WBOcH4ge5nNxzDSdUP3Opvm2cHU2KjcdbMKV3KSVS/mdo+z5zv8A8zmfUTH+5WNT8QPx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hqs29RyZvxOGVlLhzxHXN/GMmJ/O5xSSqvmX5uX5r3Ps+peMNPU56iefuYVOuov/AMn7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nhZxfccTPEDs/MrDrdzfx6zNcPVys1mzqZ3rqaHdSnjFzzxNOxKnPEreMR3wqC7NqMbN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GbAGhihjFavn+hELVZJxCnBOZwvXxtuIMglz23XZq63A6hwWqei5RWQAt50WEK8W2gFhH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auW4h6XMC2Ljue6+OTiVshXUvz8GTP6jyksl1Zv2EDLhFFiORnivuJeCIMv3EJWBatoe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5RL+5akwy+qqdhefUFDcgUNWbHqokV1ejgLzKMBmOpfNzmG8xyZnPUvufU21GFxS6jZW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3Y6uM4OWQFmI1v5qw45hk9Vo9IcHmFm922gZtY3fWLL3j/sqPwh1X8/yQn0kXBVOu8Sux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H9zmOTEc6lzQrU1U4euRh9Cycc1Koqw8VA3APUzdGtTAjKh+x/qWdgN+Ir4lkS3iZvaq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TjmUO7Y3ChFgU3YqZbzL2KTe9zP9zfZ7j4bLZ9Su6Bfr/wCzDwg40x/cNncdc2r+kf6h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Zjb/ADBDz16l1eJV4blQXY25iv6iU8Ty3U+7nGPqFbBy+aT/AHL0lNcO7hzWpzjMKXF3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X0/9x2jg4gyP9gMZKqBDFQuxJtGbHeIlOVGV3ydQTjIordY+i2WW2XPV6Jq/Ssl3WalA7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qwCFPvuZNNkQJyBzB2DXb3BePREyFiOtWE8Y6lwZqASLp8xg9oBiDAAa867iFRBoixgO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rcZv+I0gF1AZ0xRUor5GhC4ddpRLIrp1CEGKOTWHMUwVoFgyg/11CyhKyO286iKlgNHe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uNgIWNQYP5+oMWTl6DpOWmCCm05VnAep5b1sV8dO5aqVNFRwrmDHYkhRyd1CKlEDY5oc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IGSVU7bruCr6NOxme8Su8xw4/U3zHGhqFsMhmOt/r4N4nuZ43OcwKs5uJUqBKgd3c/ib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8xfqsRzN+YkVDC/URmb3K8SuypXZH/5NcL6hgriIdTDxVTnOIZM/uVmufM568S8a/Moo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iAtqjzLjY+DMEyAHshTdb/DEGZio28RFowyVsDsLwMF/cG97SYGM3ZT6ji2L/SbBzF07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j+4OPXczUeYhe8dQf/E9/mGXGPhPEfLML5l/v4K4l3rZxEzXPv4rqFnPGgnOffw8mIal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qjz5m9+sTb1EHGi3cHk8zKMI+Q837hI+AJJDdtPZiDmhmcNbg2s3PMxmfUKOcy4nR/c2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OQASxOlD+IRwgAohn2XA6RgbWoA9wuC2xz7dlNFVg8wkQBRWzcbar8wYPhxCNTrM4lHZ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ilgAaHb1GaheoRVWdSkmChs5cQlOlF/0lfKtzhSebziK8oVsp7IqBwKz8rw1MGjIUAUP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HXZ50x8NQsWdw3mV1uIjsxDO8ys/GeC5gnakiaS9J35liHSBc8Uf4WHUU29xb8UyYZM69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InBcMLuGK9ulWYXhVq/SMrGBaceNlP8AuNFEhp0pk7i4lYp23G/EQl8ziMZvMhWmqH0g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8xruC1SiL9F/1C1JZ+Jbln3DbX6jCKkj1Z/ER+y33Uu6nk6mrhIq6TNXFVUBhMhf/AHMGo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GS0k8VGBbhqJ/bPAnuMMJ7jvSLBRTlqxvnEWDOu5dp0grJrMXUP8CEdjW8j/ANwVRN5m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vZAWphOYJ/1DqVm2vT3DWNkv/wAS84x6mQuoCjZo5xUsydzIY0GJZt0XWD9SlCzyH9zx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bRoqfZHyD7J3BSzebK16lUvfb9wYApxQRu2+sTQF9ksKA9RsLC9XOYF5zKI0vJUslFchG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DuAJNxkpnLsx5hYiJaae/19y51uVKrXF9SmuSJbs7rcpaZdERMeb/AO4/s0LSQ5H+Epvt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91zSQhgoZmzR6+4Uk68R2H5mPoeUVc46fEVG4KxYJ17gBRYpwE3De1BFV2vLLjgSMGxD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qaehP2RFfYMALn1KLQsck/7h9W06jaEcfmOhxYwni71/EGBY2WPEPzP4lYxUb+u45qUh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fDzN9QGNYmuZVOP18G9/c3v3KYdk3K+OP3KbfcpuZBVq8I3HWv3mt/Uzv45U7+Cpx3Hm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mpx3OP5hL61FrT+YpVoeuYwGg8GX1ApzNKt/glEFd3T2RMW14iJ4HBCBiVYD0vdwzWFY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VkF8jnibWlWjoDf3KECZCU2ZVuFqNl/whLnhqKXzqGj21WMo3thSfDK39jogZrOSE3Gz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sjLONSoY7axUrFM5TnuH/ceN6jzucUQM/wATzX4leTEtuO8ahkwTguVjGYYqnHczLszA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mjLs8eZclpRfYwW1OCX6QKwzL+vh7rU4hl5zDjsBwwQXPGSWbSxif3DIGIIAUGIMohIB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y5R/iU8Ps9j8MywCHjU16NHnMKVLXPDv42YpMhTLNr+Visdk/Fwxn9/BfEJXBucsWzi/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DeotnwA8+WE1CyM/J4v8xEvi9GuxeaT9ktOrapm+x6CC7yDImmih8NS2HCJN9Sq8TFR1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R17oHP8Act9mqXAeftzPvfcV5dwl0MDXcXn8TiLk65xBM9cQ6f7NnHRAaHwGXGdYWC7V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ZmmWcJxkV7qDBUK9Fq2k1E8HO1v8oJcpg2DVBoYFL3lcowKtV4IM5o9RePi68sRdw2RF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X8wbZqOygfcuXAVeSGU+3ebvieE/mXVZKlAZYdBTmPj3YObzDvH1LvMd4lUGfXAwqBfc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LkLtFfUPMeqDTj0VBW71Ce4WddFy/cC/DOI8d+iKztI+YXRnNZjHZaXlqZWwpW7r/wCzJ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eImeMyuCHb7JUbqE/cHynj/zNUYr+YVdi+pQfOTFz5B8xJx0P5l2VUsdr/uUdn1Hipg1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oDl/+4lCRoqaa9k3XEDXF7me6YirtbJRYZ7e4DkLycwzb2VCWqhlNXCN1QroH3EzLPb3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eO41102Ds5TrUqEp2Nqwy0JS3kU5P7iaAOjeMn0ZjmDh+8djKmU6S7ECOnEBtV+UoYvq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nNjrcZlnFFWbz3zKd6ex6Mp0B3dfk7ldpDYiguivcUBBkmz/ADHd1EQxm5hwkCFPGb4qe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bBCbMuTnHcsS7X/2n8S9lDtcMqmpVhf5mtTepz1MTfki4l+bmNH4ls7yzi6nc1ZHjcrO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aSvxD9zmbZcBhHE1hwTziE2tsDfM7nn43uHYsr6I3PqYHebnG6h/5lSheiL0t9M0sBUX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ynh4miCAytut5lSralyvOfEzfGHpzyDmVBpTwc+C8EK86GtugvAXy9RRfxmh4Ono1/EZ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4M0YYbDBsFt3m+jiDToLxeRdRQE2gDTF4yHUOyq3dnpviDWRhr++n+pjRuwUYbOTdkMI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PJCw1/caVsep2Zjq9S9Xuo53h4j+5eB7m1N15l+dw8aj8ON7nMrEd44ZxueamGc3R9Qc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nM3e5pmEWxUeJQV19xi6le8kX2o7bnA9zmZ01ieJ1/uMRC3oLYH8MXCxwD/EsIApdhau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qYJVDZc9kiYrFWFxUCCsKyCoDvFEemh4mbft2zCON9S85m5dX18H7h3LEnXU9RsTK0Uj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cX7r9xqvSZZzbneY2wAXij8sqYrKix3fEPFtFXDnGol0j4mHEo20dpUat3hJcsgQoatt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Zu5iPi5xXwYZkwqm4T6FLexP7mrsvBPAhJ2l55Mr6j8HeUtYXiJF3ssq2zK1CFTuyAJZ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uKYGOr/rv7g+eI3m6mD2TfEoHmfmUlGcJT9Qsn/df9wbtncZSJZsXzMR9Of4l4+LzKsM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rzD6z0Q+GJatEJutG9J/uG3vmPdz1DRw2RhWok3TdRTC30eYf+uP3DfRdQmKIBfQviUL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831DZG3lbKvXKCCIMd+FHiv3OI1uGgv2MMvmYvNQ7zPE42gG1VPpUzll+bi9cQQmSpTqU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X3ZFlcV6lCVGt7aHv7jrey5mcyIvqVwAu97x/E2uvM1ml7YGrZ7x9T7sIm7rYPuKM16r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lMZE8zDpQsFL1W4zQJcFHRgdAm6nsVyRqpI2i9jk5gBrgFPdPEv4GWJp0efMdjIF8CND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xsvKF59VMMuSwA3l3CokQLFmmll2g6BP4HqHrwQZDdkfXQe6DPhLjhS5XyHMZ7Ibq1j7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ffc2ACUzEYreWUaxRy9kQwM2tOwf9wYDA1lOTolttBbYtz4YlaqDLijb5i15tLi0S9rw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3OquXu2/r45nOX9T6PjiYvZ1M3M1iBkCbPEB6jLz/ABHJlfxF0eIuIbPqpUfRcbJBvMMz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1DU58z1PqYxxK1xM/cDR1PW+I0ZLdB3Go+jALKqRaWb8D+41WlYEfKhUKyyunXn3BKlSy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C21nlDky2V01z2rjHmXJcdfvTbXBDCoVqjS3o/3Mu8+y0rotTIboGei+fPqH/BazlY/k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fW5i361/od/4Jc/yi7Vy+NuGWubLjuxgvUEJVrHw1A1nKiDN34NncApNqGV1/WoYC0gq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srJL1nE2nXTB4m7vHqcF5ma53PfGJnX3UBxnHMvHUxiy85nefqtROaZrTCsU55J4q57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llG8Q8/cGH1EEKR/Ublj/nLMf+zc5+FXzMd73LzjU+pkBp9kRlxRrEtv3Nx/2I/MdVPg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8O4pEGtUSvvCz0zNR03YZDwdeI2U6Dns7PMwFZn4fHxp0Ndx6uXOIo6x9TFT+ZUfgkX9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tVDVXXMTAsxWNQ5V9QbQf7l8zpDwtdxhTFX8Z/1QiwKyPuBwNl4ltEGwuZrzzDFsdVjW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xxiVMaqac+C4VQTU6DdQpQgFinGGYB1VVVbuv9sWXxRKK0HEYSlaC763iZlO5XJ/cqIAW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KEInUyxcHzOZqO436iik6/QkCgJhu8HwqoHhzshYmMX0waLR/bP/AHNfnE31LZkA0Tre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3cuiVfP3MRXqHqJAsU1pCk/UVF/qZqcxNUbmKnVAzmjcV0bqGDzP/XLvSTMVVYaQj/3H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osrcu5e7+5fW67mZZy8So+tVrK3+45EVkg4xjuKNtWS6rmpdM2V7AwBmVM8/9IlKo3X+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ZbiuC8yyx0g8VEaS0vuXPKO0kk5yEDhlMQ6bR/cd2Qq1d9w27+4TGaHlghOQGlpjLEbx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1OWUASj9EObZWSnAK06eb/8AXDyizBPkuVllDYQ4vhAU4N3S1yVzi5kp8qLX+QnJqHNe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oGweWnYQ8pFu+Hj/ANUv2GJ4B4rxxALVELXlbxUwa3k2KceGFGteSnRH7lcuO2ScvYyj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gugGtZjtABMsrtuWg6GT/tHBBIHBsOIqqvDPOql8gW9WB2dRGeYmrqHJXvcZAoYvAHUV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FhjPD/uOzR8f2JyHfNQhh57mweJxjE0R6q4ajfXiepreJbVuo+fzORr6j4mKtC5RescZ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rrzP/VGKnJw3CZu0H846yZhzddTtj8LWmM59zPiXWn6i0cQ3r8QDBrjKArbdpRmU5CF9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fe/zAsmAG4Wa1uEQDlb8D5gwQRD/apmlGugc0XbLk5aPXtGFsigGzsMtdsGu6gLm3+R9E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DA/4NAhtx3UUYoxUGDsZi5Zadqq/ONsGpjgHCjgbz48y+EonQYD+5lOm4Ctn2fEAWy0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A4KapT9JkdbiR6s2OqlrJVWVxgdYXExRlniS7+JS7C7yw+pUrGv+4IMz+pqBXE97jXXM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OtTzvw4j1OPUrsupzqf6jmL1OUCkHKKgLZzekRgXQV3qK21mcS/E4LnPwMwR7hdmreg2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8v7VYygNccI/kf4n/nDB/uXmmjSzSPDAqhLqB/4sJhpNhtwPZLxQaW/CgJVm4eoG2349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D8swOtFlD5axAl+0P+Eg5DmBucQFBNN8EsG8NwXhQYHWSCoYSoqJV6eA/UJT4iCf9aIT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DeKRpOyI2w8xs4luJxeJyx/Q+AqWFRSg2DYmkhUqh2YAu+IHvhfZeYLLqMWs17ySsOd4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GYLPH4hQexSCzDVpl3GVT1Gc/GrVwmZw/niYXoJDyV/Uy819TNyrw/uYGeCepxyop4vM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l2ZvdmGNtw5ra5i4zAqbpfdQJwlIvKsXdcQc40zjud+IkMWx8i0/1LKrhDR4l07jvjHJN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1FWhlNr7VKbemUt0Mz1ay+fhwIFW3o2bP7h1MQi9G/UXqg+Y84fmUHaoGC9Z81G1aJiu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Qrae7+4PAtiK/uVxYoYvJol0rqDlte4ZwChd9CNMQITu3+BHAnimDFYmePx4jXEVZ64l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blg3vxD+OpeMcTmzKu3/AFL3UmmtVjH5jgJ5C7cHqVFLFGS1X/7zExnNd22JH6FKpopz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xacY/wDXG3KhStkuq4T+4QxbRBTy/qYg58d2RK54piEVxHNXl9kG81yLtu0Do1sgfROY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mvUyZ4OaHd14mCEDZ9+/Us4ECYpx/wC9w12C73xLSRSryMOZvKKK2t0EStalVg8GLyeUZ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sW02vvmXntgpm7igNBjJ0Y/niHJdtZ57A8SpFasKav75lWmCdZxmP60ehP7qU6zxlPK/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5VMMUx3nMcf6jvM2FT9zzPEPE1ijuW9s3/MqmiGNRQFeOCf+I+vjWazPbP6kS5ooY5H8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wZfIp9Tnv3HVBfuOHv8AmXfD7ZrUXzWoBZDpcRGpY/tWNryMNQNB1HvEq2dd39Sgg+VU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MW/t4gswdZTbzAzHDdUXy+eWKmg6AwDqOO3cHiyze/RtlOQEnDvXhK+R7P8AYBq4MIzo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eIXhKryQiyasBc/mKm2tkpUAv8xQAtYqRQcBtfOJREBlEtO1f3M5x+pWxeAEKWGc0KcV0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OSi8fcSWs2jAa/A6lTBYWAe576lAcjKbFNbrl4hlKntAmG1JcopCzf6SbuFgpF4YiyIR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vLzCw3PN46lvbOWFvE7yRszH9Tb5ngjM+4/rqP4lfcvvljM+ImbxaItVg+KM5I2LM3Kt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UI0js0B2whrEq1bt5eWLjCBGbC/LoligcqDaqFzrcwck2DTNpIygghZ4lEL21J7JikcZ7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o6aT1B5CRFArbR1mZ+4b3n4YIlM2Ufc4MTiJ15JVai4AKaq7PMKIDSqHCBzRqflzGxrX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yoKRsp/AgW13mTDr6YPqYWQDTmG1WvM+o5ebm0x9yuu9x33KHmvcPbPqBDH6iLHfcV73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85mnUXG17l9KEXNwxc0HFxKR018fSNYbP40IHVy+rm3EDXc5m3sMTemIoQcK0f8AjLsH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Vi08YgEInb1UbOdczOYtXn6mY+E/UckJvPJcmw6P2y7e3zGz+pkOuoW0pyru3X4guEV9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tA8sdNFdhuC8rQDLgH7ldGQjCTX5haW52KPzHk4YDf8AEQBxkZH1xs/7iAIPk09qd1Kw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tPRNywXDQlfuoYHhapf+8QdoyCKM3tzNYLIAWq93F7OnEcwALqKfxU2IUna+5TFmhFwx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WBupl6/I2IOdrlMDqZqv1BvupnOVD5zOX3O+bjEUa+4g73xAE29Brtj3H08Zr8xT75nc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pdnI6mgywBT1e4rFAPLwfcSWt069vmCaCtDdnL/GZbMkVdz4jFEJR0l5H3KkIymKsFCI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whZmoodfpgpvQlmjrEbBW9wKrgYvQMcH0ygNULI0pxG3Ghtyu1O4rW4otzyB17hqKG+f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hlasT/3ESnI2rLgoYUml0zUR5RckHOeJgDoDRH3ruC0xzwPinMo2JtGE5rUIxxOYrdQA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RgbT/o7iYqVpM4nLF/8AMeT4/HxxeK6nj+JUvU+50lx31LxohsaMR9lTiGmdV8K/rGwg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FyXDxqcYrHce2prxC75u6lX0zZnXRHf9zx/HxRd65eZjDnaoQ/nMyQOtcXoHUQm13Of0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GUmttg8B1BBjKuh6NEuaS4TrwRQ0C5NWq/N1HxiMCr8B57i2m+VW0OeFgo7iVPsnol0d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+mxwXDX1HGjCtEfwlm3Z9h/dELqRvyuM+azG9rngGmqzrgnKzHBvLO0mbqSjI4s1pzqA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DJqIItWjhC7DJ5hwaFbQ1V5c2+o0mqUD2lui8SpzZBNjAd2jiXJgp2Hr0cPUI6iAMD1w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z+QcToCa4mrhH8TTm91DxTAxuPqp6q5WamTOoecyseJ9ZlVqPuOD9VDenuLgF3P0nGEB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auaxxHLbud5nrMSGNtDvT2Y04iWQm1PNcc63xOEcIvAOA4Jd7LyxeV0ADcc8O3B6uqJc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1LosILoK5i1HtC3ggXxKr3NVD4MXqGJismZmqhXLUo1udoJ1cGlEtwYYOYuc57zKP+pU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6hdaxKi/FZxmMQVDV2Yl4l24vU6g9a8yy9PiWZ/3Kdl1KM4msTsx6eTn6+MpWV8fvAlB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glBxHqAMmF3XqFDkNvFiKuPB4guJ2BxDdKKjmLUIgtdNIm6XqDSquYC0A3mDsFa8SmCk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jpe5UANoFQkGlrViwQcI38Slw0qzLtrdS5yDlBMXymzsMv2BGCpQly3W4kyGaN8BuXJm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099iEwFCcU4Rf6ghFWofSouYFgX94E3UOleYG7iwpTr2QJxMw7QNRt1H3EZmsUYn5gjU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FGcW/wCo61FF7Zl6BQefMtXu49PWruejtjzlShGxyMR4kg+lMyhmRKpgK3xEzL9QfVKG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fGYGR3/Eo1ElAKDlXUuU5Vws8QBo1SWX/TmY3nzmyxDdXcXMTdUrhriJaADdH+1wzSm0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dalZ+peXvRgvh9y1To0u635XAQlCrtQazgdsdyiiBavaAJoQVgb2HcEINMoKRTyBwf7i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FQQAmynOXJMq85+3BFE2zYaRQKtAq7eE6jAVbqPI9f6hpzShtyxKykfy3+kVlbq5da/7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a1EFU2IUJWGvxFB+QKs9T1MHWK6D3L45Xh5s8RAK2hsAQnWoEXIlt52Q8XL9yp4m5WeP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+DnUqtT9s4f1LxX9Qnc4nqOzb3C2iw55LJycvSGPxDFY/wCo6yfcLeGcdR+FofEq0Gor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AtHvwEOyHB9FHH8yuLBbuqhJDAMi3bCbMkMHbX7io9bhr/CREQq8E9iHbv7jkN1goM+X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vdUw9GuKaR2c9ytXtlSjg6IeE12zJf28RnbyWZQ48rGy2CIUNDzW2WMnT0vPcS/gFqAK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c660hofEKyxXo4B8JrazDjwHB6inVVUqvRCq3LFle3yai+18QrSfeWabyGTboeXiYh0A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rdtyPo5iHbYyI7HxGZCOGw8RTuzvUoOPpsg976j4SZuaTLccFTWXiO8svx+JevM7zK6z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4xq5kNxx9RvodQgKofwlAC7bxwylpWj7l0z2wgpfqsyp7gC83+oHcIJUAUOPE1L9xzOY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uDnLOFrE5KmVlEu4mswL/wBylZv8yzgg8AqLj+5dMV7J+vMvP9zd+ZWMwqy5jSsPaNEq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jQNxnASnv4MxPqU88zNl1jEvox1HU3uXChQY+BfMaJ0M+yZBcv8AMf8A4lKYLhyVU0AW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L3+4iDh8w/8AIIStEdiZfCloi16ItyqX3Qx5ly3MHh9yiTbhAfcJXOhknTBiov3MGA3Cy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BP6lpTeWxpkq9TGTLDw+biERwps9sLowDmm8VDqlXKpVvzL9YdlvxuFQW0uX+45utTiP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iVQ+yEvR8Yg54TuAYt3ncDC42SAQ8sSq9Rrh8OHH/Ri4FtCh5R2X9sbVZrQM04Tz3FDL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q8ic6gLjmDJlvuP8hUVe+d+OZVKattrQ/wDO4pYNNi1pwBpvd+ZWCi93Ap8vU8kHM4mx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k4IDYUGzUyUENa6uNddJ5OLhMPgXID/tiUWEhLbJTjB7jv0TAGyJzbvPMpkUjRlppfEW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0DYyND/AKjUMCwF0szUEaDrDtmLB04vL9yxGM0rS8scQobsBrliYYBcjb9QDFAbeb4h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rC6cfUzZbSDyDV/7jdUVR5wniOuwGB2HiJlSi6lPZ1GlEplgvEs5F1nru+d6iAhjXgAZf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dlcfcGaQKDNdsYgHbZPJ4zEdvI1RP7mlMILb/ujW0MtOn1BCeAFdHCdNn8wEqUHscwzr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NTPr7nukmvqYrGpZi9zuGj9VO/6l158wq/1G7b+3U/vzFfqXD8TFs6jB1Cb3vBr+4xH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qqqV4Ln3mX5ufqLn9zw3UpK/uUS+nBy9e4pomuFP2fEzbEfJ2v1At9Qrthx/8igoZLzn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C/nEByAc1lvMI6opGROCWCh2uAOjzGTgktPPmBZSsa6dB31MhIQAt2vljqVbut2WjjW6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U+/thAqhbWfBECFFguL7ZS4NUBjEwMdPJR/3DSK0CWbTExkgKILgd+yW9I+NncbKiHyE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0mSmztKu/eYtVaCkPHcMjaS8U8CQQaLwc5O/OoUt+giYzmck+omep7u5ozqeYhfErJd+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Fk4cv3P3DX+4cWTzG7vEyE6xA4l2v8oh8s/yyrd3X4cykpl+M3dzZxME/ie4sGmp3mXi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qc4qEMMylq/VwBgMzpDQ0wB0m5gnJN/6nOGu5on4ibOpaC8QFLIwIpt3uCFoxZjsHNfU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4lpPa/8ALFWzbLwtwhq8/hDEuhnNHyc7mAc/GtwcXqXUvWI8TuMS4R0TmKlzlDTcE3ku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X+iMsm2gfuB4JLoSj6hC9kHWdODUTYY0WbtScyfIQ+HEMDK0I9UwcAQrKq+5VrtB5rRU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IePCrU2MpsNxyYYFjXMlHaKpSXC6orQIZl1FWLW4yNELMkL8mU9HqE1is0fEoAhDV0x9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d8wMB/Soi7wFhHS6P8QblxrmsyiyjOsCM98QOFHliENDL1LNzAfcU1u5aSzDOLqoU5hqW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ybW2/FS1C8Td5cyqVa8SgXnaOkMMxmFN1qhzLVNZYAxhnFRjM2JCyCelYo+0sbaVPtMM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juifXvMOJ3zMDnFjxfMwXvUDwwMt7gsmi7Xn6hZTQayX+ogNrKO/uVE2QFK4MXkBCKD/u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4KxoaEs7ALRxdVXmK1DEN4aXjrqOFaEtY53ATwvaaxzMsrABlcyxyttYrzNTZpGbPMqF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BZDx9S4KLQasvkPMQqSljycXErCuBjO5YS6W3hHovmKbRDJA+PcKtWNJXXeOMRMJZFv8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1LhKc3le5Qog2Y/XxLDi1X113Upqjk3TnuH10RWFO4YBAlKIdvcsA2DqlgwYDh057PxLG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cMasTysceiDsJnVZxD4qa9zH+pzCWx/U5zLP/AJP/AFM3ZHPX3Hj3Hs3N9S6LGiZJujMB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CsiX+oP/AIgeJxio7d+pzP51P1B6qZIVA4KrQBWV89R+MtFju9sDvz1IGV+8wVQKUYaa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T7jy9xCBQ3TBfB9QF1JoBR0I19RanL5eYr5FdRTg8TC2kXYGKp/iLJsYjny9sdlltS6e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MVGChkKUrp9RmI2LCwlm4Vgur58ylEt90WnLdj0dS0UFo1Wv+oK2ApWq+5UARrBHUHge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ItYt3wvquJe1EIOTuF7mieQcJ4jCq2rK8/8AUM3o2s6CeYwX1dn/AHo1OLQkTNh7m+5d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2xM0w2ZhnkWpjnTOYDgTRNd1PDA37zLzf1BLKGycThHEGSBr8RQBjKrz3GnmljTGBnU5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4nOYgRSzqKrDlhPPx3mC/XxQ85lbzDkK3Q3+IuYNgmu/+iOhxhw/Jf6guW+V/UrkOZQD2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ng4fuodEdWnY6TySxqjMphKe6l8fzNY4gxBy1KA5uWSUtY7fwfzKU9/qCSWfWcJh6JpQ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emPeRBxUYEuqdQgcXOuz8gQQEScYOfhNfLuadTwz6jubvETlnuBaA87lq0vuYFwY/EMh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E+Rgymtfysr9Sjbg2rCdOBgTFsp125/iLHfhlnkBastYEqs317CYVcnOZvqbxwWbHScQ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2oqwCcN8PiNRvvyjVfjmbjmd6TApWaHqJloOSZX09NTD3ZnG169ze2tMMmKeIgCU4RBw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jHUD2CphhCfQpQaa14DlWfqXXm5nlG1zArNTm2wHB/qdyxhbmD8zEu5fvMKLqnFal2Vn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Hgzc8AmsKNy8Mu04mGprduYbwzsHO8E6OYjKXodCEG28XMH/AETU1NN8sW2296qwqJS4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8eZUQrm5G/3j6jicCBqiZGUsCVUoTYgwLryxXLFsbe5bfZkt7u4Fi7lWcxaXO7HSio2E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HXuDvgKGhOqmSQolEtEBm9h/3FpC2EA75/3LVF6SqrH31BAil2kcelI/Ma2Qrira3Lps6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yHzf/czKmqUksELUQ5eSY2q1h/k6iUCyweNGYqNopYODc5TjITeenqXrFYrSoCSLKApv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PB2RZVkhy9qZSYye86YxVoXQ/S8wCNobNn/7BFEsW36m8KXn4cHJc9y7n3LilfcP74mP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5lzOeo68Q3NS+tzDuOrcFwW5SY/CPa4x+YXWI7TH4jqPtmamv+2Vc5fiKIpeAHKzFhcA/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C1Rlb64hhC6p07t51AB8YiwYj7blXBwLVDUKCKdQBVRcZmDTbmU09AwefMWZRKAZfMpU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Psdz2O7V+ZlVBX8YPiBQlyBKUepeP2ajz/qX+UbSW9ruJlDaZHTLasnfKKoNuPHcqTFn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p9Q1fkStt3OEZILVbF9xFdiiLXiKNAXVkrLTkGsXnEOTZpd+x4iA5AWMGG4rw2M5d3M3m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q7lZ3ZDZ2fuGPqDqUXzzbP/AGIaeY+DPuCf9TvrmOnGZ3V7h3W2XOGSzvjEAOVXL6w1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n4MdZnMXxXySt1DU4VHM5eoXR18BfMuIxaV3jglDtBuvAmh3uKG67sD0aJg4MxghQFMe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ps+4jYNK/NvHqP38Kepf3CgJUSywxHfxoiCxyOVc+ohQ0FeWX00EYKAA0Qx0X3KDOv5l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LqUnXqEClXLP/Xc2Pah2foefOZZXeGOH4fqbYYbS/E0b+f5nPHxejEviWrCyuy8znUDs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jVSvBGNuiE4X6grrrMexKGeVE/EBjTCdlKV57eggbXA0/d+Iu2euunuVKqYZNH41BZnS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DGVW9ytQHFY3DfqxZ1D5ye7BxcVW7Sc4QNEJ3AYrL7gQQrjHuVpRj2S7L/iUOVne6H8V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dsx2GtaheaSx2ou5gbAwDxLpkC242XdvUCwxmYXnUOTUWwgqnHkIyyA3dYqF8BXnUMeE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3iEJYjA3bEoh2XcfOy7uH/gnY/RqPBZyI3qGcNCHzCHbIX+oEK+D3mUM2eN78piWF3cBZ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/wBcqaQM3kzcDTUaeyUk4GzeWamMyXfAx0MdbuH2Xuu2DSgSO71vqak9EfBLQFKTW3wy4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j1KPbbyLIlMKXkRu1VrRsfMcldY+xfxBQClL1DCsimctw9G8Cb8+IqOwA5d5lK8nR0bg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ZqIuC4lbxDiuPMoLFVRjN9R25SYW8PPcK8gt/wCiNUXZS+x1GABTA2B1LAyCLWxnh3DA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uCqqisf09VA4fRVKKzhigqUjB59uo5cmbd07/iUoILAUbxH8wmuCKZyS87xqpyS/UEeI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B7mJqLgdXCL8cogrl0Wh/giAFrFwwVn7g1fU0VK3h+5w4+HF9SlYz2RLGwYK+lwiJafmH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uywFaRuwjLmKlRElEGLrjuVuUgHfLPqpqLRep8IaDQHkvuvMsKVWQ9RhtBK/BU5hgFv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VBsIxkdszXKvcvdpbtcBlmeStsV0a3u8Trh6OZUJQ/mLSha5lbdWJWO4WbPwqWBVBxUC1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b68RQaTYHDzMoY0F/qAyrjSfUDEyeDuY87cVcPhfiOwAbGt2fmJezHM3X/rnljnVw259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vAb9yv8AxNUTn/cOsXueZz43MOW3kln+/E4v9x86OJo4pqpXDkbguOsfUCAwP9o43OvM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/BHUAj4hVPr4fxEAnm5MERASP/0Sh3uDig6hlSXz5lhWcbzD2fUYQsPNswdQW3ZVMK94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JWfZ+dPxBzVOouLIRwdKgASzaWjx/kB9ygpWuo2M8+I0Jm/Eow6Uf4mYdyMsd9uol4GE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x2IEi7phpLUMhrbqYKoMuuJURosal/mMdS/9RasZmcSyqnEXO6mVbBKZOJyM0PE7605I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ILqK16zNjcGW8IkRAw4OWPCjVlRLVpgqrDSzJTbRo5oh2EQEgLV5fEKz0bp3NzNtZCrB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lQzdYiCChgVcsErG4gAtZcVcyiFQa8bo/wDdSmLTIhGcId6lsFD3mYMc3cBbegAIxD6g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nLRB5fXEeFt7glZ2rnJiMSrkNQA6qsgR/KV1c5ga01a2MpVf/XE4zjqEHV55ho7uEbMa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NGa+2czfqeVA3BcxVfBgz9ob0wsrR93/AK5XnUp7Ur+bmdYwA1FfMNvQkuXoq0FdmZbO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q21gQFQi6Xh5hC2gtVt7lkVgPJczZqxB2RAmSy8XUb0TSiYmCxeTio4vCU0mv9QKk2cI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MAqeGMR8WmRvP1HTRuRTD6RgqyoWmv4mVLunVQzEugcF8j1KWNMIynrmItLLULnqaFDUQ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/wCorC0Fb4itNm1JLrGy/ER9kixYpCXhrH23+IziUDRXtfMqIFbe+Nfi5jImXKNJUY1F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xM5qcbmN9zd3mDxU59THU3q59z1Pq/j+5zDqGy67IwFFb4l5BDsmFTiCq5ALqkE52QaM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OZx47uZS6xhlBhimyWOQ1fY4fzECWUfHNddTCWcjHI0c8y8UWW2EH8Y/UQUjcstnf9wc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LJtWsDFIKlC4jXDBcmECgOQ0YBGq+swuC33D0UGfLDUIljKznEEeYxTHwWrljGRWdVxM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2uoDT+0ECJnUAWDGaHcYNlW4FhjwI17j8A3wCuI1dpb05RgLaus83D4JC1bqBWn9ROZo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ce4damCsf9w8aOe4ViDTOImgjvxGgzghHRme5vmzr4ujH+5/9VNmeQNf2MTNPJ9pCBOH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+ahGH/h/geJvcOVF3CgG2Lu4FiG29kcXdUQbDBggXYHHEB11BBNqupgfMtS+2X6Im4/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HnCkzxgMH/3EC1tvwQKVUBeICXKRlH8hcsRpzmWxX9EYLDHucEd4FPIv825T1vMoteY4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gWxdZ2u1Y+yhXDNRGmfvI/wAglIBdBrpOE0kFg0TYzev7ioQCBt+fDOjXxiXUxoqPuepr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5BpjfNTIaU3ncd7vWpUzaGvGGVQ7Y/BODPt+LqHpQCeVOiwIxDzxBNq68SoA2YVxLQJR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nbUqDS9x4Y4z1FXmdVKy5OMNJcsbSguPUzOQhYNryyvgQPP7gly0P4DCSlo/mEHSniBT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4iu6IWFAeAtP9xFQyTBiq+BUoxws+5bfNy9I/wCo0LqLR3N33Dd89yh24k9ZYCgSv3Gv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UPxWcw6cprwJiXX5p5iK4qc+DFT/ANmHbkjgG016IuW9QWgRlSFlbubjFeqU4mIoC+AH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7iqPALyOnxqIfEi+Xq76zD4IJbPVwsRsKLjjFsPAHRFfU6E6e4Vgs03SOWCMuVWOBYQt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l9wbqVwQHBkUXW5j0qiUXmBk0x+OfEMrwUNbGL0W2ur/AOpeYKTRvZEK6WhSP6jkEbBvg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hqaJYmYAd/fUWsoVpq/qWSyCzpmUqim01AeUpYr9xFu1BmEuthuPQlhTXp6lYHIoOHyR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JaMGHdPHWI/ZeJdLr1KpjnxF+LnPX9y+Ie5+5+oPXMK9ysStcziXD19XHpZzhqBIBZu2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FTsAcQUcP9S77al9VcMl3fmHmp9VE9bi2VRibPVZuAkDWDmqP1KZLMcr7eoaDiyqzW85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T8EvwisF4KK+pi6Whhl3DFDWMyjIzQ7OpWbCbkzfiCLCcC5GWNmGggAAOKLhYIl4yXCBq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BS8X2EONGtZhzYOtxBcNyxsf+4HB6Y2Skw5jeb9w2nNXZM2MmalpqAzMY4megbj67Jml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g4Mj3XnUQMSKUVTzOfE1WP3Nt3KriVjf4Ll+5qVm5zUvMuqzXiZxe5zPd3MQ9R0f2iAY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fq53ql+g/gjZ/Fr7P9xxuc7q5/Hxy/DBb5+L+D4wNT1eJkfXEAwydc2Wv7iVKpbHqUdG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s/o7hQEDgmBogVklvGntj4OjNDxDEaJjpmaa9IABLstpHD+oAlgnVbWfzAYV3L7EU1ZX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I6enzFDSzuoyz2Jfq19CYXeI33fEH/SE7q011wPeGIWlz3DMAv8AcEQfNdMS6uW7WVSe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HPUHPUMvmJn1Fzid7nivg2eYKFACqlS9dFwHlCehL9Q1Nx/EQA0Injb/ABMjLHpUBq+I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yl7Nf+qARkX+iBlmVMWEyKcwpTN7WTwljSkLnSNR23OJa2tQLrnxKOu19YiK2UitZZta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MB5IlgBalFOPuUwoUfgj5VjuWfjmX5lq9n6ib4Mqotj9x2l2l+oZnL1H8BS4syy1lgH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HucZFlidk7vKuYQlyLcVOED3C/FObnNjR1Nuf/MqdlQ+qhoqWhZh7ihQ6lKG3rETYdxo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LNB9Qt4TVgn/AGmYQmypYviM0DFoAcvhlDwPA5tV/csqTKA0/wDuYxI67c8kADFnlq+I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sooXCIXBSHEVXL+oKKFW5ziBkFbNVXgmIGShzNKc2mABExuo17wZkpvPuN7jKOaf9QT1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fHgg8JscwPffUSo1Wsbo6lLAaB5cU5mEA6vVnEoOATJt+4W0rTz1Kzm7RP6M3rwTHmMw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Jr3LXkIpMvP7h7zJhjyfiIUodDoVavh0/US2q1hLD/3C+KnWd+Jd9zPW4e2en9T+JyTP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MvJbOM+odQ/9UMa/U54fcxX9w7VgVowNK+8zLhyqe5WrgAYz/c4l88sd/wBTfqrn9R0z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a0Gqwv4iRaLSpQ43m2aUKhtBwHqOBChDZ58svUO2M0R22NZ9R3jGFfXNS5l8nMpKFlfm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q7l4WncsqSg4CDdTf8wrLQfMWbDiUVMt0F7i0LYgSQsXXSEqk4NvqopzBQTn9Tkwjt9w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NdaV4gtKRxsYLNQcMDhWfjMMqI32rr1HNkCzpurO5ag25HifgY9s/wDe5WdE03/UOC3v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ndsumu57/wDMOFMaUm8eL1L6SclSqTE/jiYYuNQLhhB+FgvPV43/ALipgt4eQZ4T1XuG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utwmIF4Nx3Del9Qqoxgt4gPijoeWoQ5xnWIFNEqCCr7+GP3LN2rO1Xcxgj+tTWohcM3gk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+4qxxGscYiD1zMYsTXOn9QVxXqGTL6hIVib1aQ1jbfUBOSuY7iBA3k7PBxHTxU5n8y2f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3FJTOxzCbZfRcJgGuuKi70Vu6VwKlYzOJzOfE8yyvMzUfP8Ahd4IuTOpmvlEqofQTKve0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571Npe5QSMgRMeFBArGEV6nLMcVtIlB4l1nJEbQlQBtYX0+DV91KN8Q0luK2VFrirZd4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ryTAA2X6gdqvO8ioYfUe09xceJVftFVG9RV7Ssciz8Qw4Y6Jdsx7nMd1N7sJ7UhB4OYu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OJSZ6LZWYwlJ3tTuPR9xo5b9QQ/nMWxzuG7033ZVROKaioX77viMATNyg2gb0ohjRKWW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h/n9ENTL4q3R9w5QX2PUa5EFKPy9SnVUHJ3cXJ/4Qp/UsIWlnLoDitxXbu1Q4KNEyXUW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Nt1CpQs0KTW2YXlv1nUFLgrhCXq1a3/EIJ4MsWSKueUMcOdUN+YARa22MN3O/mHduRwu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wy5JXZz99QbNausVZ1KOALkQqyWAKMA25b/UFYssustxsZ7UcdqTDVU5VQc+eYAWhRbI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BdfmPdUxTSz1HGaOxbjj8wZXZwyhmwlLLiYUGDZsPENQWAXhch5llGyqseYI2H8Tnlid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zxqMv8TWpX/mfxKwS+7n9TjRK+o811+I4VcgGkBv8zOuUsNDf7mU4n3CdlR1kgfmd0cZ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LiaWoPgNHMA3FhXqVU2MBqoqKcXmpQOF5OWKqrQfUDFVaA4h0UU5zmVyxmrKtgTU3jNx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ipo2RIuPy6l1gfmbEXF00mFdw1q1MqxIWzQhGu5UEXYW6jicjQMe/cwQqbycwahF5IU2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z7gci31KnS4u6Nn9QZJtVT+HiUO2g3h1ef4gcphqPivUzjzNXlJWxmyfmVic41c8VZLx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jn76jL7NZ3NmrYhK8TX9RRDAH1AqvN86cQggA1r7MqzYJLmyajx6/w9TUfGoODxOBv6+O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KGBhbvxFRMV3UQkuk35B/cAToJjolzma3tp/iaAlYfli3TasMbLrSEz/AM2w1mOvOpcG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2KDnqXIRMNBlZR/iLp0GMTB+p3ON4jiUTlGO41y21apZWCwDmI5G/wAwyhpW+VUXac/3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f6nMx5+OPjvqfioasRDAWC/mLL3LSLQG/qJk7P4MMr/AD1L85j1kzc4YtW8TMCAX6+F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52I6aYFMENaIFdYnNTjU7aAVxQYlpZz7DNHcfGocPUC5pD9SxFhg8U2J9Ee1ty/tJecy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2UuVo/wDxqGytcxw0q1BhK5okCtDKrpTNsuq4lpv7jd+JTS81jEd4XV4uKnFJA4WKVVA9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sf5TBF1pgVLokfdcJ/sIEShkcl5S71qaW1gL4SLN9kOPMEAo1ecwv2kNq/Pq0iGs5zT0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zzUzlWamj5e/uFoSzSr8wtBW7rUpaXFq29zDxk3i2aq7AuFbG1oHdkYhalLGMzvgwpL9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Wd3xKYEL2kGlWu1vMQCFUVevMG6OheCOIVjGstADFIzKVA08PJBsNKNIPhaDFTU0qHG4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5lZJBK9dR9vnKSrTwuJTUS7WgOpRQG2MvN9yzXBqOHhg8g27kHXvNys2B8vcENQ6iZALLw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VU/mb8osdl79MdvDH1NF5qarz+5x1He/hwH+pnuPWJ9TUc8w9sDPiO0eI75l4tnFYiWo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w7Es0cYh51cfLHP9TXnM9Y4n3+IFf9Rs3cQAdO6IHQaBC/CsrLCdkzJxnkhKeQAMU3j8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4hNtsuXPEoFZyXlnA1WfEpJtoXf/AFAFv0JS9Epstc5XGtlOC5BzYghrUVLRWp/UorJk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CEBW8XE09kLxuBrNwZ0Utq9ATUpBV363LmcixW3qa3m8T/qoyKTdOmH2mBvEClo5rDCNF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3o9y2VyYj8TwY8I3qlSO8H/c5S57uf8AzMrM4i41OalfUNfzOb8S/Ou4WvJzrc/ic7+v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sJlcgz9Rr4VVHFjn6jETl/Sf3Kl5zufebr/B+PuX8fz83Cc8fpAULewuMllK28YiBjw8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4y9XNtXAUVQJtXBFpgTBprJDAXNN7hUWBcyx9qvgW/tlxaO/cymfLxuGvcqqGgr2YCQy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0zyDd1HdvxHBjTLzP5lieI1m2RvpJ+km7eaLxmOwWvvqX07YbCy6/Ubav/wAl/rccTy/9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05cTjXwZ1r5SZEWiUNLfRm7suiULug/WJtcODTgon1P5WMIECB7pGtF1T5ahFr1HBmrl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G4eTEHeMmJvctUrOrafDUDsgg91tiyM+WD4/EYruXLgvMuGDFeil9Tjeb/mUuz9agl1xc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F2Dhmoi19Il51cobKvM9uAdxLgPkCHrwGXhnmDBmxkfgi0HkEP4jYEGJ6m4eZjKcPVxw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GKK1HxkgMIuKdX1bFq2vR+BUAHaKObwamKH8BugytxFmy4LGVUYCyfPUWNl9/wBTPBOrm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v9TlKGm+ZTkrNkTx1H3wM7+6/wBxyKB8gaolBsKtq6x3zMO16bMtcEy2tlwMFS2I8B17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EQlQNccxXO5sHrj7gsON5h4iFVTmHktFXLK49xDUXjcLYuuJwnKbZvID1YSipDcsO4Wu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BZVWwmSzrmCnd+NQO0yqwlGMyqM006hCwA1kjbqp0Rc0jOMwQAjX8vctDVUXki1Jkrwe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cTD4TljLDBC4OxPTBo14SJBdqkWGycY4h4lXPZme7nM65nXM4tiYn/rn+4FvmV41Aqjr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wTrmdYtg9Qvq+cQh+5ro9Q+5kOZfjPrcdPLG89RxRxuY2oFhsfcRwXQtqPbl/iNsx4Wlb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9Dn0/iGZRYt4eJatLgsgKuKYXQxQL2tT9Q1Sh3xDAZo0maP1hLlgtNUYFF2Nj9ymRdKn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BOxY8UR0V5hWRuN+4yY41dLmnV8yieaCEFENrFkPojUZsbHq4jlml0wFgZLbuI7Wtu6/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3BLy2aJpnshGuaBsw/F5lhWRyPiJmp7pxLxx5l+S3qVnjMb6nq5yvc3DU0Tm4dTnE3/8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g2waEfpLhW2HFP8A0ZcGsbfWEcdxzvUMaZz5jrx8pgl/P/2PxvBuCpEvQNIx0W9ABCNb+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eP8AKoFUGp1+PgvplFcJLrjO62w7S9MxYGovjbDZG58GX+I51m2qvP8AqO2bF9Rj0oOC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xd0LGMp8SqsVLGtSpUvHgn6R7GF9I/1KcJCNh6XRFKYwuHzh+Atg7K3FyFRZ1+I5hzMS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fEfuvn/1SwT/AMRA+5STFv6DD6a3qyaP98S//dSl1n1FGZJp3xGnLS29hB1bHepbivx5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yur2iN53KXhZfT1AZprU+mDHSTfi/wBQ2wN8yinHN6YjyvCCXnekGIViXQDdP98R041E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AK+lxEB9UTA0Jduz2EoQrM1rWdzK99QRedmF5SuA+wIx9Ho+8RQATn+wywocFv7uIs5s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0jjMpqeRAWebI8MABwPUMdBVqX7iFr+TQbHcZufvuKYpA8eV+pvtDolsEA+oWeAcxACq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qIrhOf1BxyRu3dQmdyv6TpyM5KtgoWGAFD9/iGsB0PfR+YFgMWM3WXP4jKeEW78VAWlB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eILY07U3KS+lXEBbPJkPUB2mMapgCoY+ksyKdw9FY0zYRWVYobJwUHo5mVq3m2//AFLO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NXcq4G4xK26f5YRpLTgvZFQJ32QWFeLHfuV0y8ImOYyFE3oa4g4GsucfmNGRd4b/AFAr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nseIfGNjl6YsvuKPP33CBy0RvSJdq3wYqCSZbBmvMpyt5BXjzHBHaBQB7ZWBVBV5/c4M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8Ss8zHlmb0x371N4q/6nOo1UMah0RU1KOC6nGOoeR5m9gJfHMZZqC3BWoc5q4YMp5nrU7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VzOdkrNytYgD4fxD6Ug92fwJ/EQsLXqwX+iVsBEdAsL/AJiWSynvFuIdGw491AuCqmBV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LJDDO+M/6S7K7dC/tgxWVSoMX4i0A29D5OrjzC5pduk9zAygAb/CDniSPyHEOuVAa33G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pk+FXdVEar8mGA89qwsK38sduhwNyyBQQVClrY2QPEbuKUypjlafXGoKUQKlb/1ErGz4B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cYmEJQOWnr4XHmfm478y/OYVZjHmGudznVM2bnfxjfE74lSBRj8kLdWgVfEClALzjbcb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J7nGX4cn9QllHceMS4dR3/hQ2XEI1B234jFougqOF9w5jRncbduT/wAn6gLii5reXPLt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FiA/cSWxw3p82v4PzKYaI9y6uYZNYvP/AFQcLGCoPhrxLRP9KTl4/wAGSDInLUg7eofN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G6g0wI/hpEJa7g5/GJX7hiHpjvM1qcYnqcxdoZMxiZxg8TIIY/mFQSyFkb5PqVB4l+i4i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0ir0+IlbouG1EqezCYotuN5I6b7TTOW0kZgHAUfiKSgGutGNw9ti4TOXhtiildD+4C7B2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M/wSsBW1yqp27zM44wiLjety+dKbh6olicuNb+YsGVdx+yqlMVL7grc8y8RNQaGEOjuC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7gIFVS6ttr7i+OQcj8agdfvYRHJacrqYFJgauiQLQHFB/UAi56Cp0DuozIvoqYdV0+Nvc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cA06glXZuIZ/oglCN4+oLwicBwCIaJRAE6hl9xWmb7uZkIKvaiBcpbfNYlLXdzZUDPcL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1OkCMA5/oiaH+ODmjvVQUtviWqvKufMcIGNA3jzEGOzZxXZGzCW87vxBW4akooNivUpE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6CBoA4TN+5dQhwTmK0RTpg0A281ccFE0OVnEzrurW5fXEQEDhbquGYp3pQKYj5uLFh1V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68yo2C7wSCog0VRVw8uRmwr6ilwViUjIN7jVIPLGo5MUQZy+CzSv5mphgK/11EOnjC3X1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I7FqNKP4mQUltjHUQT2XP/v7iVUsS8u4sIvleOo8FkzlOErfG5ZMI4k77FmBWXi+4Q5+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PruFfVzrxOOCYx5hltxz8UVma+DFfmCu3Hnb/UTS7B9lhVQGbzzPP8T6z3NVVe/g1UxK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sbgDCVDWTYSV+MqbclD8TILjCyhrxBUpSvxiAuWov7jlbK4/3Elnwh+XPohZY2NYdevE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YdFWJWr7sFPF8SkXiVn0SqSvNUfg0fctQXbz73cZFNtOf+kIuyrN5ngnl/URmi+iIt5P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Dj8CDyYcu1eIHDJyr/UDG0gaYzV3Z9yrDiOFXp6xcIuyvFY/cvpfip3Ezjifx3DX3OX3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riGHMo5/iBxDWs31Hmtz+44OWXdU8RnDHPX+o/8AzL26x+JqFPI4v9swVWCi+cf/AFM1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GS+Piq1M9RxOPgjucQMNtfBuOZwzf/UCizuqgq42itXR3GeYG173DxuYFrrQeCXhAClx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cb1JX9Ty8TJEuDQoYNcyximPEasO4a6p72Vf6gl3Yt5fMyucncIFLRhvAwsWvMefj6+H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JmtOVOK1f+k0H/z8XT5l8T9y6KrPf+JhSDXMsilVManDMCMWBquLwZYBeMPCBqnC0p7r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iGf+CVR1YhLotQYqDgoKR85SV5oTeOMGZZd20n9XqMMirbsQR6d/wm9n1jd+bxEkMK9W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Z5H8Ewq1lYFLxO7lnqeR/wDYQEZKYqzB4iqYGKcQLErjOZ0A+S5lAo5suBvafdZiKigX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oVRcSVjj7lLPyJaUlZkXCM/zHLOicV9S/viWoBdNkOQ3nbFhv9y27N9e6gNmqah/H8Rz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sNVza4fMAlsnLj6g/jcV8kWg3/BK23+PUwRBxMXL8b/UNk6D7pgpd5z1MK6uIU4LH78w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MkKW/oxKtYs5ZY9wOYdMuo3dtVnGP/Edi2UZbzHOhS8ul8EIHKzWyUFKAKo5hrbTnxBFa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crNUIzt08Y1HKK1VLfMprjjNfuObjhB+18x3LKdiCADlTw/8xK2Lm7upSLu/ZBAxbVaI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W1rcuC5VnFRCCgLLzRHIr2KD/wDJuBb7r6memF0UizVwAEEADu6f7QFjRq0pP9kNK16u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uIcadQ6A8NP8A8lw1Bgwya8HiNHHAy/B7i6tzDFfmYvf1U9w93/UN7n/iUVj47ud9+Jxj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nU+55WarM1TzcQumsPOx+hgSbbHuzNDTVcw/c+ocx5vnUxfHcOz4AqY6uFYqGgOXHqDk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l30Y2tWsMLGHC+c5gtYaYitBfXMHKYOO2OdFuIdSjy9QxH0XI+4MDXyP28St925X3C2T7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bYhpVg0Ede9NUVKJVPdyyvsiifUsc7yAxGQDxKrFB1IAtLpgNu84UPpls0Eaen6hT0IV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eXov2vjHcc7YEuk5jWkpfzK23KzvKT3xL5u4b49y57+OI5jVPWsTVVuVXD6mt4vzKh9y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/wAjF8Y3r/vDmGRON0KiKxQypzLPM/r4uqR9/Jo+P4l4g/PwYYDVlQ4cnUAck3gD0Dac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Hg87ZdjLlZehUvxCwrV9ZjQ3NrldviIVNg4Xt/omAdEGZZdXE5iYviNsUCTdJf4UB3fE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QBftDuu6pj38vEv63+xMAHXETU7IePkP0I6OuYsNzjz8MvmW46+HxOXcsNmyFXw6VANhR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jWcEvHgX5xCt2aKpviUQ47Fg2A8gf5hFDeAEY9Dg/EQmBlwIRLOTxlgQ4PLmEMDrMNAE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9WRGsJWv0lpUF0lp3MYoIeB+lxxXN3guWG88wO5Z6z3KuXge28yajs1wNf1GxzKefuN4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M4CL4N/udDrU30T3VcQxdual2LYcrT/UrkNbrhvMWcuepe1tep11MEFHUCwmI2Vbj+5Z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mOnxMGlijExUBGo7RP0wNq17nNDmLya1PeobbdBvxTNX1c0rUfYOyW+j3CQVClpRTF9x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/MVwqLB29+5QtvylvMYVrLi10cxEKguxwJLiJrfAHfuGvluuJUaxWxgAZ+eYABKYErzT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/hG0K6yMiVhjmm0f9y8u27pHjMWlt4sncoqfvQnruMrHERJWpOLte4ATOKrlHVBPHP3B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SWvF9RRTav8A6S5AOLbPqY95eCaelmlzBBX4uIXtAfWAMIHN+UeMmM3mFnHZeswgimZk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uB0Sir6wdaLZLWKQTFb4TxNOXXifteZv6nPmYtzGhzNbiULvz5jHD5g9ZrqHZfqfz/E8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fPruWp49bmUwQzZaWRXVuO02muFYh6gY3OdXEy9wP/kMmdS78Q2dncwDVVD+MTKXLdY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sX2Im7xFBVVLtLPuUabBUsDS0toiFtaNvEqodL/kYJEl5xn55nhqwZZXIE53+iBin2f4O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o9uCOV4riO8nUSslncdal8yw5+E4BXhS5hpAhoe7ijJTkFn4Y3TJVnGN4iWrmuC1NVtv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9UmIUhdljqBSFDafmL5pnN/UvP8Ac6rghjzDeOYZPLOfMPh87myfV9xad19XDmtznObh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1uNX4NnVJUlAg7asC12iV+ioqypzjMvg/EXGtzT4n6fhyQfgIlm41XQ+5tv4q59ME9mY3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focEMKp9wymMlXN9ThTuLxwfcQAmmz/sHRGKbbo8DolABDUAug4T33FyqXErXG0YfkIh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TY9K82VDbbQspwglbr45hv8AMy9QkY5BHle3EsLogMob/wA2/qcL3zKy1uHFOZzH4fPE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l+GYM+IH0IXvqZWGfMCIQ3qNVjFWEauIeDs0Hn6uezMrkmdtrfcsorDeJajU8Pl9RYuP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4+4IUFnJwf6i3SczfklWPmVHH/yFpml6Mv4nNVh/UF3+Li6yeZVXczYG07A4ag864zNF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uCPvN66m7XmodaoXTzR/v9QcdTRmsamqHD1DmC4PQRh42TpSjrBKUHcQq5XggU6L8YP+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vuNs1n3K/wDiGjnCIiQyBWxALWsEfuo52T81NnqHePqDkcSghf0QsIQIeaPxKHDktQnW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rOVHBKhIMGV+7jSIO668vmahwxnMYnmudsVzNXJvPMxFLfziI1Ct1huWlGzRu4IJdG5+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3ZrfzGTejBZrxEBuW2pU6/ExFmBtxVlcwJg8EsV57h8DVmGGfImaADTnLKkAGMmLgqCh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Wn1MVRA3wH5iz4ssQ9f9yiJVQYr+4HtJkR68R6HIAV9c1Ci52ye1QMPBVAYhiK55mQwWA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gQqluxHOyANcn/moISxhwsnGW60x5jX3O59/H8zH3A9RpM4lnO+Z1K7xDK5L9Tg4Y8Wrq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Cuv5h20OxoB/1BzDK0eprh1PMc/X7mH11OMHu4jxO69Tgz6ibaf9S9bjOGrye4wWrFw2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tWisxjrb9QbYBCjhlU5Mo6Ha8EKl2Vx9XPuYpVYsJ7rUPEO2unl4iL3oFvti7YDs/lly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eVhvkNyrY+9TQwUttqRhge1/IlwNHzCKI3xL0LyxI0VW/cBh0SorVL/EGtiSwcV/cVhC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geFzHDUoc0LO+5WdzHHV/HD1H16hrX7nia8E4Z69S/x1P2SpmdXqMSjBOA0r9IIZAAc3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f+kTPxw8Q7Z/ExQ83MvuXxxDJc+ouXAfG4HzgsqVgrfn0dzgeT09d9OCLYAqHRRXT5j+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Osi/AhHDupWADqquBxxKsxAom4ncxfmZPIvTwCxW7IrkOR/cFbZJe7y4rqUgAOtju14v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+DQYlR2eeij+0KNcSsjkj8kT8jLVjSQyZbqZNk4nP1L7nU0BqVGrNBiEhs3OJ0XDBZUl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AFMLQ/8AlRSGiPUaBHGKj5l4vMq4Ry2aT2zBuK1nMsdOfPEe38QhsdjyyLhP6j7lF4/c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/arXghVgqN58wrJ9sFEC61oMv5gBUqV+V/3DeG71NiPu43SuqiyXzK/IGV71H5l7c1n8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BTHA4L7YIwABy3d/uXndS8TmNUrqa2CSCGrf+iVjUNYfcfxKKlhf5j4CdxzyjFXdHE4x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DTXiksLfDTMNBAvCCdPMagAukDl9yzU0hv6mM+Fg/FxwhupWfH5iYtgKP6dw6OLDUCgQS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Scy11LJtZiu8QVkLYIJCY8ZJzgi4CVs4RQuayZju3ktKCD2dQLA4FP8APuCixeRHHMx4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/wCoLSrfiEvIckc025jDO0JaiqIWXhuG5gOTP5lOBSir2wnOvXMcVM8Ec8uC8Dj+4yrR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1dQTggVXUveaiffx9T7ly8P4hq+COupw3rUocHM/jmU316YuavG6hlR/+R254gllxLKl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HXU5qoPMPqeglGn4Eqv3A6MQjdd+ZrUdbqC2jUNQPXAfX8yilZSYcAbtwX147ipfFWBa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d/omKt3H6OiLqpsK7XmUBRdf2Moh/IPbzCx+Eiw2W0mcNrLHAgqWiXnbGs4FzKbt4qHw3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Nn5gMwORGxnqAI6hcbfk5Iu1N0mpZsOu4W6M/JwytBAJ6gX8IBprLiWEA00dGIufEJ6P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c+IbIZx+py9dziPUPxPeoVGO6+y5mHeygH0jDc1ZL2p/qdJ68atQ09RxGPgv5Fo8fO5u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7itUx3CGH5uNO/wCEQtcbhvWI12zXqUP74lbmK7wDy9sVxmo8R/UN6j38XF7neyYilROV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Kq+OmDB0ZHpjAFTFw9n03O3eZb7leMxAJ5QKYAldatHQ/sWO4GHBZZheBnA/uA0StjLt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c+4+Zzj4cjU0jtjWeoFffcAfHMz9bmkO2HEpMYFvExUdy7MNxcLmoMC3Li4pYJKeRkblX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peJkAaC+bRC3FWRGKhn/AEmoG6Q7q7K1fEF0GeGPAfb1EQb445hqQJacU3GA1TLj/wAx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A3l7iKe9RHMM67WLmBvJCgzj73BbwYmcYIQTF0cZgkOx2JF8bxBsJxKsTiHZh19YzHtq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zR58Tnb/ANzBTW4Addo9NVKrZLEfqHn9fG3gam85uFZghbquZgWoXeN4hMkCmXcrsKWv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o5aVsb91CQQekb4v8zF3pZ7r3GULMfqFz/VSx2r+4moYhZsqwiWu/wBzMDh43CSsotq/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yocQdopxE4G7rMvAFdhAS87o4jh1Fw6hTFxqrMRQU9ldyg04q6qULS3eiZNu27ly1YC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56AjDQXVxTMUtlf/AHLyWLa8pxcr9ngppeZmjLpqX+9Sjg/Hx0Taee4t+v5lVOcvqYKu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jPPhihojn0d4hijF+Js1K1/U2NQjhFrgE/uDLrL/AEiATXM2d+6lPAfXEp49z3P1PL/M4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+ICmsz3DcEbv3m4Vyimyty8/KwUJV13VxaBSZye3Z1yeYOnIBbeLcjKAkF67/wC4hduw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rt9zIhiSgrbKkVmLcX5fUqg5YDl8kKGndYiDC3pYGShEqiZIYVHuuUjdLP4MUrjqUP6m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XuBfoZYFJ5XKEYlikvLklpgWYLKxLOBu3H1KmALYT8z3coJzKDj9zj/c91UPPuern/vc5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zeJX19z/AFOOMzrmuZVPqCgnT9x2XB+cjMPO6gMZagtTc4hsmp/E4hXw7l1cNTf1KmF2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RywwMUBWgYCGCjQS5y4g30DytEVqmqDv6Dvt5jVXUS/+4Vt4Kjopl5jbqZbY7nipxDNC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hXIDiDhguWUdL10mE9RPi6ieOj32QWLrO40yvzFu4MMLR3W18EEdTaO3R/7uPFXjUIzV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DcWq+FnE/UYbmOYv6jLhmgjnX7jpW5QQGfRh45lLetUdoRk5XAtoVv3L2squY3+5mYe5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q0OrDM44d5J/4ipBqFHr7awGIM82H9TSjBd/U+24YzhihZzjJiL5i/TUq1KY34m/Mcmc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RWhaBG+8QF5nI1TUHFW+MS6F588Q0BDaJ6WRCBaIV+JYFPxeZTHNNfWYeXWF0GE7Ti2d7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rDXV1TCHbwIuV1uUQ88wys4ZpYk+kZq1qu5s1mff4iXUeTx/mCvZPy+p1ySzQgem/wBS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MukwDGGDkyWlF5i5wO+xWPzK2goANeKYLJtFKOETEJpg47axLwEGnM5EeGAKxC9m5jIH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aFBihjsVriHRRTwwQaIShVZeZaO3gbX1EBOvJ/QQgyzj/mlZVGRB+JkHsq/uLXhy/s2S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kVS76jdwtqNjVCJYt+pYhR8sakarIQqVC3fSaiBbHYWm2/4iTIXLMcWWObshzq47hnQe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ZrwzMMONS/YQO7vqZrj8xpu6hhn/ALM34qOX+pxu43ZqtRU/sPUuJsUV0sRWB44nKa8v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N3DzP9zmc5levzDPqsxVT1GcU4V3yf39xc1A6nuD8AuK8N1wwceDlFK2Iw+VX9KCzL1x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uXxMbpVYY0U/K47RcL1ASla+orATB5eY2NTtVo/HUBuQ4ZuHyJdqK+YwLbGGq2G40ox3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RxuUl2LKj/uHF/ULquyPP+4MIA24ePy5hSjhAMw0ShBXAXOgOb7hMAAwTcJuVWpXp5h7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Jrc6v9S8Yj5jjZPe46zxHbOeKlO2tHuZw2hz3mMRa4niDkzuYilYJXXxzHJHtm4mF3AaG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eWKGGHXNS6sviVNvFqweZKr26/mZcY+9jylnxCsMZw4YA19KFvImssQW7B/mWv0TZBAK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ST3EHKAQ5F1x/YQjJd8h/MAmhWJQovd2cRTmdpq3t8Mc05vEh4FMVqt/2gV4J+LljhLu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5QCr+jMKClW29sXNENQ0t/FXP9TzWfcZ1e5So5mpyyU6rMY0D5jiWR0hmm3mUSCaHObr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gFfzfMyM1LvxUezJNTWblnQrr5sL9MVEaSKYdeZzAUpbIWpKlcUGGY2fqiB4/wCp9xHE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kpDVBFdXZKl7eYqpycw0QTVxGeFSkVrf2SmwccS3AX5lAaYGg1MTK8HGEb0WU9VAxRDxK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TEy6Xo8JI+sEf9wbaivL7gFezQ3gUx/ErCbCP5iB8K21KXWal5mbxEEq6PYVCDs0dx3X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WXgD8zfXmb4bhglVKK2PUWkNSpkTkPUXDFGE8RopL4pLLdC0K/cQ3Kw14D7iLVbhSHLy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/6mLnWF4hVyg05glx0yjtMdHcyDwIgWwD6DdcS7BQTAsGK7TlByjpGuPbKRIVn+x/1Cos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A8ytyI7beIB7CWKBjpxxX+JcebuT1/tMya3kX71E2tB3M5Z6E1LVvHV4l4r3Lm9gtGoK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hhq0c9wAA/6jvm4nT+48DQ+CVZrLA6lTjzGu9zQ1uuJ365jli/BricVrjE8E9PxAPuAg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mK95lrWIcax1C+Hx3C9Yvy4jvFR/MrwE4/c5d/cdZq5VlGZz5uV6NP32S2crBMrt53BR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mzqBi0RdXmHXqyOSbOUHAFMmycXKBVCOCAAWv0Rca8Kafn/UVLLzx6hV3c0tZirPJxLY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OY8zzxeJZtV9TDdXVwTb0IUoA7cywyeCpUsnsZWg2FJ1cuo4tItEcb3OD1Vqi/2xHavw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/U9fHU+6Z3Uwpnc5PzOcf9SrrXsnr8T9S8wv8z7iO5osIul2PURtaTvtldFw+uka7tqB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zn6+OB1ELNYhr496mO8zC6cR3QDt42V+gi2cUXGovFZpizo4mR+ZdaPVNX6iI5NcE/xE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OLwl1GR5xCEpyhmUqO7urWCpL4M6YaHG+fMS+pVZlnG+IeciXC7t07PMEnbfcV1ukRcU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iNtPaoP1K0YHUNNgMApMQoDl8S2G9L8n248RVGoeanh3OTz+ppp3DXxsil8I4lO5QX5S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r3LASEekrFoNA/8Agg8Jg1l59rHLW6dO6lNBYZy6+qhBuRE5Ei2w2H3iA6uVQpqsTR+J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cUPsuJeNPULBXDDTOIVQWt7qss/iOsUqfwhBYmbv8wVQZod4DCpwcVVFDX7hEq6eSCwq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ngRhuklHbOv1MC4KlBWI51iBH4Kj+KDb+JUH/wA0DjPqH1XiXcRfNl7xDMQCuMrgr7S/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IVi8JKVfwoWYouapziDZDMFNhsqEXgo39wQqte5w9TjxGuvMxprxe5nm5vMLeRmsREVV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JYzKRF0dwvWVlNYc/wCpr7TxSql0KCvULtlOvaX+5dMgMf8Ao6Z0LAif2dOmG7wyVeVP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17gBSm6ZANljuluxZ6sMbaaLH9RQSjltfqIwwN1Se2LkFjZuBFjkaOJkVQkKQO56llpK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OL48xdwjouTqJClPDxEJypTcqRf+L1HVUGA1+Soq5e+w/uGgu2gP5gdXZizr6lhr/wCy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EDguz9T1Bxgh/EM6lfxOPvRNbJ7gZhv1zOLzKpzifZGVnA3KMBuGU73MirEVVjkiVF1e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+4f+YHu+iYeg4nL/AKnVzkv9Ti8+4b4qtkPonUxyN+4kqtzCBzl/ae4NOFS6IVqiwE4h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tFpLG3iK4AurCv8Au7mI027ejtmSqcP/AGEw7na5X3FqxvTUS4TzLgxRy8wb6/RFwETV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LtcwVU9pWzjlNuNcxc9zVRBRi8ZlkZKWfr4IAVIyciRbnAmO3L/BPv4dTl6mMmm43zzP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PE88Tr4f/VP9z281P5l4Y5ukzyRMP8R2n6gLN1ZxPbS8VSPxKHL/ANSTIGuJsyZmvjnz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UzuEcwjr4pYmAYizIb7wWAMuPETEHF/uU6MsRQKgYGsIeUW9t31Gt2rqB6CIthnFQGg3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SsDMe4N3/czOYFWnYGlcIwmxmi9CcfgYeVuXTYPI8zMRmbh8fUC197ZxGdMQSmWqgJco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wNorFSig+4mCa38NuGJjqfxOZVmJXEqTkUlDQCnr+5R0IgnAlnkiXAvIzMOvA3U3/wDI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YZdrHlrEEty0pRt6zELKwK8kvJsf4J2rr9y8P9w51p1cpOgDzDD/AFCaWJt9INmCVXl/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bZBD/PCFQVd7lNZ3BLtqpc144N4H+o/IIirsH9R5ur5g0l5zuYN43CtNqxK1LhwsWZu0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1BKZlJGxzVI/2Q7niy+EdRUpqtwHgSECgXinrmDkUXkOpnuzOZ5ccRFaehirdBsM3LcB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GwJdy7oAZGIsaHMg4RwXf1KmQZRjXepfqOUMDkGHDwffnpl3c5jpXzP3O5zLHFfRNUUH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jGvcA7GgdnmXr9WJ/UI1ecMq/REi0aHXoomV1QHPMKiCqDof+YgYbcgprkTLk7mQGjAUH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bCp9SlNkcws0eGrhUi2mGoW4n7JbQ+AMQeP23/pCKo7w/lKE7J/rZnvvv+dQ3JHQlwupu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stEo0Bvc5w+hZ9sbAGaPpvUc6wc/rUBQVHbBoc5cYLhRkWd6lKLfzyyOD+yfX2ROo8f3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6+GPr9w5xifvncEvSnn4+ib9/wAzEzeMk6vMzWSuPg4FX1BoS3UvMVlwC/8Ac5qaYbma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cfTcO+TcM/Hv4x1FRrSnTK5HyBR4fuUGJg7T0ceZTq4mK9ZPcR1aNHIrHpIitihlfigw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GiEgAaxFNHiiVtT0RJFPuXLs3FFHnzuIuDG7iXGecwAbohw6OwyxC3/KieVTgL+ZnciL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ExLJh3K0g0DA7iU7rLf++phlXvNxCf8As/OvjxP/ADOrJxmVjf3Km8TyuJjqZspPxDXH1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lLtdRlgIbdxYmLPthmVk/RN6l5qce51j4I1xmfzPUKPU6n8y8sFI6Y5Yvz4DAhfQrB3X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iJrLXrv8zCJ/Yi+y2/7JRuvr/ZMdvAhT7qEXRdZ3BijRVH6ktmRRWomZUxVl4xMLjPep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p2pM8t/THiHlD5B/S/qfTcG+DZKMRc0Iz7aj9sUWQ+n+5mRNja9YxAFOI+5jll2BUrz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tlGMz1zDmFsr5FtvCviVvmweadfmod/eTwWv9yhspW2G/MQCVwld0TgjoWntspf3UGp1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YJia7sv2eYpk7xZVWi8ELHVo+61L27ShwYO4C4+5ehQoXWXCHe2pxBBPQzKrv1DLV/iAg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RAHocRy3nxAru42YzziZtl34riBdW324Uv8AiK5TEEMFb4hzoOLhsORth89kdrBf5fxL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Ajc04QY0BeGKDEKcZt8ksuwDgdN/mXqQLXj+5bRMUDWXuswjPiyPsJ0GS6Abld1FlUzR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uoW1Bt7dmNRfk3Vv4wYgRFvRD0WXFfDETnaXolCsm9lNH+o1WpnSoYiFAvG1qXnhbc37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JVVFsmLLrrFw1gQFzsuF+mfUb5n6PFvew6+De/qoP101G0FDXsxATfIul4Oo4aiYrIxx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St6lrxoounknJcblJq8Y8QIAgGmvMAAI1ze4LbC26/uM9jPD+5QIEfwYSZK5CbCCtoQo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OWpuogSh1qFymx3eYBTnKRfqDGi7K/uPwJthIwnzJReZdBQdtt8EFgH4XHtgNxCVjCul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r4mohbqDxBapFjOu6nfE+h6n8Ssam77ncdanonrP1Nc1zPuHFToeHM+r4jzkmo8f6+Ae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LtW98sN7hvDq6f8AUdlY5hr/AFE9pxTPeCa1zK4aiFGo+sTGvzEoYVc/c8sLv7kj+RGM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+ZXRavRz7JgcUD2F/YxriPIb73Mw9hZygIKV3AKpcf8AsIpvtryiqKzrM0Angq/uJwVM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LKT5jNimIbFH5mMOk2zzCExvX1a9u4AssVptiWbWvD16hTFfiMN6zKiSs/8AfweJWqJW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/Uf6+E8x8cTmokaj6JvhRqPe1btqVFAFs9lpyAZDqrDkCrL+vhtqAvEJ6nfw1qHn44n8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DuOAhQcQBQ5wH7lm0VYW49xC10b23AlFG7ymCo7S/NXiVW/qgWhgwUh+KLU/rlTgH1Ks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8RKlbiVzMjSXco7F9MqPF+YEYwTFWb7i0H7gx1KxzHupkxkjY+J9SuomMz/zPpHWvUKw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1OQBtTuG0hLYNl/nzKygbyJ44lcSG3d8/mC7plti4TjERfRomOdbignYQOvczDN0Rh+C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UEazFbKBzczSGYlYwZXahKjQq8ZEyf1kS3R6WcMO8l/cZDCYVxKJlxAlysOOG5cCpx/o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Ooim9e5UGagciuP/AGJkmEeBscWmokoSxMP1Cdvig/NwOl5gG0vFucR3YQg0fN1iWsPj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YaVHOWXr7BH9znK7V9MuBJuiT88+YZuIKjKrikoqfBpYOLY7EUxpZHDY4lNUNCR+2LDt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LASCKEjulwg5e8YlKgECW3TKmDTz0R1fBA3r+pwSKKhmI1qI0ag9oi5Q9vUVeTm8JjDx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8ofQ1/EOZdTNY1NoAQVLWfr7mRIBooM6JqS3Msisd+pU+RWIbDg3/wC1KQD5ZeD6jGtD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ZYLLpeuYzRjhGwRV7O4kqyzrcyhE6UHMqpcMADeZVM2/qCiEe0uFozV1G1XXiW6YltC3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8TBVGdSqPZMC7S4OYaNwYkNLkGpgLbnN/mHjm9+iB3P/AFTFFofUd8L1H18a5bqbHruV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3nublYoKr48BqVnUyviaWBjT1MmptrEaT7DmNQBeD0n9zBUMw3Vyqne8wEwYHa/Hiess5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9Sn8YuX3n3P3Apa+pnxBG7YL/wDDfZFS84LGR669xyrbJnP5xFWXdDCFXuaCcGvLMO5L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RNmLj0Sj0Ray60nEv7e2I8EHpjfKzm5c0DvUTh2JBMSXwXdsE5wxGWVSyUeHROYEaHtd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G57lXWf18VjNTiV/5lSoeJXfxUqV3KIkbCzL6mkbGK1uOmpulxTARw92mfuVItoR2AEp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4ZTwHcemIB5+OZzdahOIF9QyTipzM3P/AFyvgafxcDLjcXkYvfcq9ygwZ+o8mIUa0e5W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KrW50I+phpY4HUq3E26E+8xXjGDdQ/BKpiFV+5VlcSrDJGjm2WK4uLeao8yy/wC5SYS6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i6BcTi2WswKlQAvvIkw7pieDi2Mw3mUF8PMKzmClj2uYmMyc+5VuZaH5iJ0KDtXHjuDV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ZwaCt6E0REjXPm+Lt+5jzVndpVHVADluBIz32fglLfYq8+qlFZpyMvFxWjhZkPLdw5sG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DjQ6zvviaRbZf6JZg7KhD09h7pvbrf6iiWmtkpZXimElGMAH7mJol1K7qovXycMmV00qS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r8OfUQaFe1eJWoHooIvIXkYo2j2wCthu1SiEXreIniASy3qo5LCTh1UQlqv7G4VYbb4s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eZgvm8hASfpMt9FyUNeaYNPyB9xGQ65gvCaVzMNCH6YRhRLim2v7g3dX+5VFNhLr1B53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oo0OFP6gXr/7K4j9xV3hc2t2h/RDVTbXErvEr6lajbwMnqCgNrt2cwxRYuKr+mFphQkTR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8xhWadfctSDB/EB2Uiq/o8wUSCuCG1TNVUpm8E1aFvuKqqyc+5WGxzUFZAluVYmqhNIM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C94zBWRKgaxP2Gac0t4hmTTx7hXUpJeVYui49OBTQ4Qyw+TcUGTkAx9zVG6O5jWLd+JnD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aEZzRqdQ73xKqc3L7jLv55XNTfqFdFfzK1N5ZioMm8x6dhHVkahtRKsBf2pXlx1DWeMy7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c+34wzk5nqb5x1KnD5lY1j3Nmf4h1+oSNiofMUYqTZaAdoZiONkKAxCMswbHzFFoe3mc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VmGmlVCwU8jX3KEFXeZTAoy2XGsoPEO7BMeoS7MVdDl9ws8dHEtquMuPZjkdR19eIQAv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lPqeuJWaqVey5XRzOY844mvVfG4GYkDWLgxUqUTmMp5Jk6uOKKeagexxFbxgPb+Idudlj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1LnOTB+IDx+eggcMojdbZdB/CV4oHkezseHmNHfMLDnJLXAxBNSzLnH1LNz6xy3jzKo8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jFNW0TgvHEquL8ywO+IFZvUt3FDklHIks2fqW1dNd1LFRcehfcFMp+WLMovwm3Sekdr8k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kYY4jdV+ieEhP9MeN5nIfzE6A6V+0nrhMxljPCf1cohJzg/qHj2mSv1Gih7CRUtel/3F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r4h+5qsOD/VM0R4NcfqBlnWVS3vEBQ8hdfuCAq8uPvMvDKMBGu+IxawEYhmm6w45M7iJ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MSsCH8JHCdyl86u2OJ6wQ8x3MxhFXdjVdMMEfIIKXy/uZQiAyTLQ/MGdCapy2wHiOICq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/wBpRka9VKLCjxC3Rcm6BzKMpV0ucOLqAtvjzGzQvUPAHQRCTF14jTlmOxp/6i1gejEL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zsbhyRgTV3Aar/ENCjJKi0agGLt/cysYBcZY/uLzAX2Qsx+ZQ4tI5IB62M91AcVDyGyb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yQc41uFtf6QXOWAz7IreBDMGFYXg75Ia2EXSt4gHwE13nP3LZBMVc01nxEz56hrVwM+S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oyjr7idAShbWp+YUQ/8AFEGGAmCp+puhq3MN2VmG7galOdAllXS+mvxDQKklIyIzEewG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lORf6grNjZcypTkUI+PEeFkF2cnDMzQG+56rpqCjQMFXAKLYtqLAqrrWeQIsAsFtxcFH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5ijtF3cLi2H+YKFD8TTnFZhpzwRJa6RsjopYO5ZLoOC4rcyBeT8svCwVnJqXh9OWOwY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UrbHmZX+p7mOWvROLxnU+pWY14/HxrxNXn/uc+Sfcusn7hzq/cqvEO794jvbAWsFxFAC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ug1aQ1KoM43iGrwQb8szNFVX+pWMNRf/AHcuM9ZlUz+Z/wCqL+I3yzz8bTVoNZE/9wTW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JQqCswRT/wCV4mnQlisMto0+FmlxKhxvL/uMxf2V+pbGHtOpLXqClVUyGQDgi50ZUoCF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mJzWOTcMgq854ILsd723lluk9PELazHDIwVS9aXE0LupbgxGkE4ln/2fYQKlZzXq5RR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5gVubZAN2zn4hMe5lVKUdo+rmaTee9ylfmolGy/WCOn6gEyxs2eKZ4qIMEwvMOpLpwmE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x4XJqcWgYqzg4zyPuFkcJ45gVZGro3HwhjZ+5dDo9swX+UTYX+kQz7qAuX03BAj+UX8E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c7/APDNEDV/8oqBnnf8XcAoCwWD2XH7D0l/iI0rwp/REMgauyoxb/8A0WkbbrGb9xnu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bBounVEL/Ebtv/PEcG/5n9xsp0825bt9vBmQR1bH8USeJZAuCVVLFLeT/viBjo9P+4EXX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tP8AUSX5xB+ahOT5J/NRtBgYMj8sTbK9/wAzE1ddUfmWWvwofwSkDnSfpGwf5YIM0RrL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7jHsVNJMcmA5/iiYC34NvxBg1DGVA+gugHbnUfDM72KsRXX+5ZBqiqLgFUvjLFpHAarU4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YSYWbAuh54igG4NPUVG8VjPZfqCEdJKbN8qHEAFIyCxMTWFTZm+vuF359xAd4vzf9QSA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cEHOpQhpaOcQCvywkuJkzhPzDqUFmruAWLoIqNjcHQ94IJLfHMDVMvXjzNpizbaqwP8A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+o3hRKx/UR5d1eccwl7UW8kE48wcZpeai1xjxFpeJYxKw3xKo5qPFTCXe8/USr8DUT5n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/UuBi15gYWFqar+e5ZMn7KhElrZrOc1xGXjOoNbDm3f8E7PlMUX6J55+LoLsmoZEGTGh4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ti4fR5mwPjs2+oQWNFzEdWA5YQ62PzR1L2ZgNXs7i2nd4IjjSu2pdQFZxSO9NLMayn1V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oszKwoocvMsgpTua0KORuDhzKtxdARyRH+41hpqc5DEQWBxniOQTVKZ+oUMBrEw7GFVL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/HqV/wCY8D6mbJ+Z3PV1O+iPnLUxd0j4n2zmp/PmC4c+iFNmTHiZ5rrErPioy1hV6VYa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Y+47lmCgNWj8Zjte9Q947g8TfH4miZa1O+pmy1nE96nnifiOjOZg1MznzAtVcprEJ0Lh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HD2JLPGeNDh8dM2CeEZeK7NuPqCjNziIVbnzYIH4WCTOoOUbYbVO5lK0zl1zcdrDgN+2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SqJdcP8AccIEuq7YgWf6wPLGdJAVD20lwtKLjCfoZhr+MF+SaxtFH9yhbL1dv7lCavC/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yxWDN6f7jLv4wc/xcxpQ/T/EpF9zJFLfUJK/MMbz7f0zIqbqgPxBkfSKGcXyC/zEFt3S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6hEfoYVwCuRAzI2y0/G137llOV/bA+5mHmM9FVGF0ZG3i/lCmFUN3dqZqJbHhAXLpkdH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HvrGqUWN/UCQBPJVI/cCDhqhR+5c2Lef96UhWCxdV/7xF0UTlX+EmN7dGKfh93+Vgqvai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Gr+pTXkbor8RVQvSH+JYUA2ZP1KjHdZj9RCjc1i/Ut0mdR2zvCq93Fk6Zf8ANC2H8Ef5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QOTKW/BDdfBf/gJu/KHH5YGC0dmT8qK1B+qv3MN3NT+oOCb3/wDKRWELYNotD3I4/ggI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aJ/LKaDzP2ywEfOX+osSrEVh/UIWF4LozA8DiZYKOIAXf6ARdh/YFwaV0rqPGya/9YK/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Vjxn7cyAKTjWP+pE2GvgEyv0Cqhlme8IWI5Mq2X3FJSqWQmd8S0hyOuJM49Eqtapxv3u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Rci7Kzbbq255t19Q+A07Fv5lC2Cui8lRFxrITinUQW7jVYmEIEXLqZh4YGc/cyKIq7xG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ZNuiX7gqVSn5JW62GF3y/wA/iMDNcwrPuat3GJ21uxC+rE5GvgxuHR3ej0r/AKgZx0eM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+TLN0p9kp/xEtp/pMl1URtjPEr/xNtZ3GVtqXVpEZU/kJZm/zLxiaq3C2lYdXLOKSKyF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5L2TDO9wi6KihI6PtYGctTYjvMSvcdNecPcpMHZ+CVXj3Px4nh/DNp/M3WMVOM1cwVVnA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hOamNa0gbgYWVX6RUWWOeBnuEW2BBA57O4wrhUepnoUVQO2U4d+GHQqs7dQWsUFDMvQz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W1VmiOi73siJCrw5luVfxDJyifUSzxCpTaTS26H1L3R7sZSK3xEDn3ChRjucba2tViEI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oHg7nNnUDXE434xK3mPNBMF1+4G/5n79ytWxvu48T0bnmcaJ9fqaaydQdSscTuCgCtY+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jiDbVl1Dr1hsDlL9VALGyCbMmbbbuBqhJ4g1u/j+D455Ovj1Ko5Jz5+LbVUzWcwWNpqp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pLCikvo3o3CQDORrSOCMoOB/BFHIky/2dMdlUb7liG3jGGOVF+Bs9nMLkyBIYRsLgEoL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o6CZUfd4gMKgcnMBVGaWD28QaRGRz4ICoFfQeUalVl2e4usdG1at8e4MHxq2HQcJEnny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KpC2Wf8AUaHgD+ksTsLKWxHhL/EOU004P6cxKMGw0fuHHHTcP3LIqYXd9EaUINBH1ce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v/puZARe/wDelYmbgJ/mJBTpf9yttSlav+Z30QQ+1SjaekeB1MUchkKX5m8MdQduuNfM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uITgGKX/ABzFWANHPtHW+3YD+IArkl3P4l7b8IBVoaizLP8A7aUfxZP2y8YfZH8RKco0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l+oUbE3S/RRL8p/O/uOcv6yEdXa7OOAcZoE4BeBUGiry0JpCOzj6jSFcUkyiM9Z5MTJC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wa0Rqtswzd3KNHyQ/RVwQLAnjInhdag0H3SsWz0jSxbBEq2D6wdujqgStv6p/uNL3Czt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6uJMCf3AG8tYlXC8Oo0GlXuWVpcXXoMZgl4De5piObX1iLzEQ6ZYMZzzFYob1LFtfc2x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hPsFdpdEC2a26eK/Esw0nmrECiK7YqnTxcRDNYDm+oR0zOez3AsQ6tNMAJl2uv5lRAbM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yjyC/wAQL2xuBMKrzKznXUojz/FC2Lvu2Gy718b+4y7iow1V5PJ/97l4MZ36n2+oZKx+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S6JUK/mjl5l5zuXuCy8Be5hG8Y8XT/MKxs6byVr9zmszNVWYm00cSqW9ZJjQQR2DFxAB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nXXUMYIgOha2qdzkkOBoqiANCWQV6lDbrq5jWLg0VclWiv8A7AYe4Ry7u2O4drgWXYn6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3zmJxElhN4794gxff9UWvXmfg8QjL27leqhz3u5VYpavEObgnJbFRd408Q7cDvXsiqjg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qHdeODUajS2eoVyLa/MQm04of7j5QlPNfiDRauymYHYheoZtuWtxlaMeWWtscQN0W06ir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XiOXXlUJUmxfqC2LOwqBr+CFdueoi3I86gY8pQHEeMp9/hGAABwBwSvFczda1iLiaI4x1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X1DeZY/wx3qpWOb4l5gKtCozEGZU3nXqZcyu9Sq0QXhuCxUGDNPD6YLHWE0mLXA8CLiv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tzQDsiY8pnmsO6MwW+sROkrlhVE9T+fPwvn6hOds97h4nPMfzOYMxh4kt6lOl0R1Lkzi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HsXyFS5FBenTGvEsmTx5PEwaIaNC8Lp8SuZnJzfMcW6B3D67aJfsIZbU6EGMleIo8+2I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dIvEIBh16ivhjP8A7Mch/MLzCQoCvtKnXcK+VlZCU+VdPiVsx1sDpJma2+dS2Mc3BONP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z/LMuVU1wfMt1iaB9Esmwqp+Fzj7rJx9x4sjwG5hXlAoYGUdLqiBe0xOerJlLWLBdVZv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6tfFwHori3Z3H0alNd+CAOUQ5Pd/WogFLwd+oAxaI4Y+IqI0GR8VACnMV4xbfcKJ2wS/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FQ7a8v1iAWu4bkcr0kBj2kxif3EKsnYxY0+xprxEVgG6Un3F2dK3WKGD9SjHgjKlkCHg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uKMjXTIrlg5FVFYUnpfuLan2YDeV3ogVQjf1QCUc4hQMc8zGHFEsNAQQNJBx4ILnTiYN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9zPZ6mbxP4hZ/TA5vcTG5Xc+0qjbNRo5qUvEKrN+JrqFNQRLL3jxFryYJZRaepYm42O2F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FEfoRsZ4EO4gKgt5g/6h8lPGvcXXsHv+0OVHYG/qJEN5mBUCsTEorP4lNwdFF7MxtgDV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KNmaZmbyJj1CO02BwkVfKnMpP+k9/mp/BTCsem2/6hAhyaYGS9PbuAGLCu2pSwBoZZo5v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jXMMaF6ZXZx8Sgpo4LQUqBnBjNZphgAGvxCulXxAX/dqUPDzbMQaR9zI2qg5Fh+cscqA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2ht6ler93F6aht6ywwQDqgGv7jyrl8xBLQdsWarqJq4tCNXIBRixERYlbGdC8ytP9TPw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6GGuEcsbqUupWUtFdMAL1bEwbor+k4MQMXmojk/mZq2giKxO8jiWsUSBQbnEWGSjxqKA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+IScNccVGgDVkydniZ8c6HcW6XTUwVC/EyBng5hUGkeZsWBvbaC0L5uIOrD+Yu8wbw4d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w8imQyytvMCb6o/AifgRu3wwvdVcI7tOpQKYDGCZyBy4EDGlA4m91PeZdmacxr0RONzm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FM1AvP1M513Ndzy4qBCUQvtUQRWbX+5mMnePscQbKSFrdZ5PO47TM45g6/uVc2y7fUbE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QFAriVoiByP9IdUWeDTkiAI6zCq7eoa4QKqAqQ3qX69Hz77lXqBfc/8AZnU38dy/fqHI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rVNWblU/b9xL5wEQiDELoBTJyLMW00nJfJNABk6/MDLLG9nkmcRNFb1dPDHMfacgeswJ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dGTzLGYtn6mfw45XonNpg/k4hEI87TvBssN1LooGrLNe4YIsYOwn9xVDQRG6m/PDCxmb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YVRhHSnq1K/ERVKNYEMBDtn8vESNWVymUaV2qgykGHaCFOu8ObLRGlRYoWwUlkYAw41A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l0txG9m0hlsQqBxnf1F4YpND08cwWSNFANh+Y4UgUHGpVadVp8CN+1CwQT0GZnhhRQCx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OK2FkL+qmAquAb6jSK2AYuIPQ6ihztUwcaIjgblC8Y8MsLMfiOWD8w7dR6/iG/8AxG1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tj+04ruFZzfiZTG7Jym+JjPcxfqHHjmOmuMQPv6mb37murhV33mHubI3Rq5l/bEz1XEs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X7iN816iYouG26nFKorNysXn7jh1OxrzKo04hS2X9RWTHRChtUF8Z4h7Snmq5JWC+YrJ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xDa3OS2QBzLo6A1f+cRG1RsEyHUTSrXR4i0Lk0uXldDu5WOpo0pj/DXXhjwlsO0692GYG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rFeI7GLzQRcCIZiuwR2YUb/qApWZXg6jwXRwRTjeSKCymupUMha1Y2vxuE4dtbsuYttvn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oAzYkxTQO3AW1Em7jOsQ87h3wQYhrJr7hR23At6tl5pGAvYeJumsfmHabuoH19TcHu5k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9jCOt3zNyy2+6QxetRxp9kvYS+414YCFuGAy5irWlFPqaQnFzNdmcBcGHBnioFWP08gl/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YAVy23DI8xaIHVjiLnigTK0f6EpesyucysjkI2liIBvDcNoOb9SvyZhn1AkLatBHEqVn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Hgj3NMaBk21DkJwC5T/JKDWryg+F/ExpdnbmPcuneGpssOOI5mk5EaBNf1EsOixinT2y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GG39wmczdjLakX2gRq1dxQ4agiuhzcZQYWYowCoCDT1BpXPLzAbGiGjQR6qOUxzURUL0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jfLHpy7YsjVJMz8wM9TfCzd1eJxTDefzccXbCux/1D1iOMuCFcVrI+4JEDCYdOS81Gld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KpesDtOLikLxu62S0vlD+IuJecyxwLnPUTBrbebWMGc8tyLzE30uy2qmbBwFNininHiX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G/pLXujmPIOV7h3yw/8As6/xp2zp+OeZS7ldQSmw7fbRMaKBoY0QU15sRzq1cV2x2ke7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WTDPSrP9y0UG+b4O4irJdJqI0Mu2dzy5Xq93qJas4UfcuRtGkR+o4XtBpBQFmzJ+MRbd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OMV1BC3jfDDauuAlhq2uJT0RbdoGUK2alYLLRW7ghI0/YHmKSiYuiELscNFswcWE2L/i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BhuUhddQKlDtOeMTCdiqX4qoir437mok5GcaZlJDdwosVV2HhgycuVRPMc0UbsfxA73Y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oNL17goMmkUcB75Cc3LDaJdJdbYyl4jitjCaIYAEkchb4Lr8TFzsfsfu5QsmG33n93GB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9Sx69xLyfiXeRxBQ14i0f3LzfLmC0+e4eIOaxXmZqwgdU8zT76ltahjAvmViuMfU2c/9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gFXRYZ6gFaOOJhdYgeKlNV9wVfwlYwfqZPHcVwF7nSXaziGlpCvLKLrNyuh6m3uJ3Ebp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2EfCvMrhvhlNGGU8kC4pUr9xQU5ll3UpyqeZW0UUs9pKeMcFtV0eaiaajB+X8zCvqOgv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bW7HiVN9ErAjcsKdPEe/dKxzimDtvU8j/qXl6sbMVvmYHH0R1TqHVRXglmYiFwZF/uKO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i37n3JcgHxzyv7xKcRu49Jl9oU4b7n4HcwK5a22fx/UVCLeAA1AOWzCXq9mDFpdkHIGN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ecMze0JHlKcx1RLIbzxMjYZRUzDUFt1wVj9ksRtZ90m9zEbUECLtDdtHiWfVA2XtlrMq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d3BK2lCqOG+csCi53iHF75muKb2TTef4gGNg6BLjsYA/UwatpcN3xGhZfQB6mAK6WtzC2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uZVjnUSq0rmAQFJ4cQXiWM0xpFbgHcIQwngZZXvKcuGsdFveajsTbQGH/co5twMJ5ghE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lFvYksmyg3/Du42MEuys9RVka0QU5QDNRAoXW/UcwXspqgl2X8vJ+5QQRYlxyRZxkxCw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YJd5t+4EJYj+Y5tHF23HPK27NSihXO5pD0xLmVtTBBM1o+5ixpmAjjq2feuK/uA68Bx6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7lX2/cCw39Q+xK86xqOuZvJ63Dyv1AyMKwu5QH1KZgNs0cL0PbM80svmnZmjjbFyY39ig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rEMAeUKtAfeI+Wtl81l/czqUnmVAOtWxbMRtCtAO8MC5qja1j5jBcIrymFCC8OXshny+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7+UXTv7lWUtoZv16lcCbOGF5HhcNXAzzKfr4P/PyXjfqf+zLriGgbrb6lBVLMav5Nv3K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RRZgXfcKvOILg/7jFoJs1mCLGstdyqiqa95h9FtVhqVCmHlzGui1ZswkV1n41LKEzVD9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tPC4WL5AI6QVFKQa8hipRBbOa4hvQOA9Q0edwRUUF8SuDS6OrqUxbffMFanbSxaqAtBb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ByF6bQOgfFJhVtgWV2rCFxh+IFvA9RCYYlIC4EusvUNq6T1qOVudJKEqqGR7PMd40KE3D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K0KZ8R1MTRC168S9019q7Ti+JTdVwsMWu5YJstlz/wBxjXgfTmBxYcyz8dxTwu6gtaJ9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O4Z/3P8A1T+CcPU767lZLWVp/cDLNEDHR3Fbe4VrPu4DGfuAVldhxiDCwZV8QEsxKey5V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GYgbxKxxDd4r4clXMuJn/AK+Bt8RzLo8R8J9Rd1P7m9zw7YW9QvmvUcVP/sp1UtzAjeCI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8roIcIXrYObmLUR0HoOZe5rxA04GsFShoZqXKkbRDuNW4fMOjRwPbcE60/atyqVykNZg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lzcvppW0+6ZbElFUHV4/3A2vatwCeFh/E6FHuFAXY9xXAhy3SZD8S4Cjn9Ff1KkLIku3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BdUYt9kUkcu4aMkOx1vRXtHHuXkFRGBi04l6re1g/UtIZfK1jEpbqKttgX4qLlsL+pR3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RXrLAEa/yoQnRQaOnBJ63KZdqsXoRxEKKWMtXjwZ1HHy2TcuoRwgB8DUWbeOILVLZwyo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Bwo0XDYlPiBkCibClxLCnkw7IMqypg+pfgBlCDeE6gNrUFDXX8QFgoehAmh6CGEd4Afx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DRMTawafVMNUIt7f/X8xCw9quc7+VIaoq06IqTSkyP6iNci5Pdw+Zaf3zkYRPNuPumYJB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P+oaqCxiWLDyWXuLpi+Jhjy47PUJ3N1F2Ta9I9f3KSlM4H67m5wcxRhKS8f3LRofLc3K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ZhBh3TLF1folcu8ZlZ+ifzE0g0DqZKKPUBwL1WI1Xginw7e4V66gh0W4nm9StY49fB+pV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lZsIRXVTPj4XmbvTLdH9vgjO/wDqYeasAiBUFZlPPaWfWpJur3K/B0e35LLU1lDo4f7+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fBsqZrEuLkK/cKgpUAaElLmo/uIRQGWxtgznE4p3jqXI1NmfkM6hiTbM/wDTzslDhUnh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6ebOSPAN5BX9QCi8ohtjKfqB6mzOJWJT8V4lZgMbHMpcN/Rb9RFS7937R6chd4Rygpsm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q3BqGZgrsD9sFBVBtMVEFr2NQRChG6vLLauEMlRFd44xcSssnfmWDV9kLENt1TDJYjwhg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1k29SoK9nazAp93FVGM8G2AQZX/aOgEd7H1HW8LSkDQormCCgv652EpwYoNqvpSHAU5sP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2g5vLMd0DzZMOQ+zAaL+Ebi5sOwRxh9BKGrFQt/RIDVuc1iYEdi9RSowlXBUAwBc99Rl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RLMHKW3mzUwoQNARhTqonUoAKpr6ajMXaFMqu/Uv+zms3/cSul7qVLUOgzcoDFd9warH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aoZ3VkwhWdXDTDfmtwLyZ43Ad/ySsxB17iS8PbBxw/zGmjM/qC3rNwYepVbZ/eoErMpq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ZBQqhQV0dsdDD11HzDqv3L4oiy8zgoYqzBfUbVQepfgz5lof6jpPbMY7c6l459xe7+Cs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t7TXXhMkAKyFO/shiFnqVnzz9xhSSDDXKI7rmCBEyteBiObuYUFty9ZdvT3MzyPs+pkN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uWOkUw/Szgd48wnOJhVpaxeYE02zVhwfj+YElwMDg0calhZHEGDm/cYJ7gKMZ7m3zEJF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EQim+73MF7K9xbJbqcO8QawMg5Jt+4ibETTTxKD35cwlhxjTllrBD63zCPlRNYbHb6zK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pj+xHqBapGAiAA9jSc3VL4YMIV5zSZWX1I7UcoEAYUQloXlhr9RhQm9DUSJHdMfzDgji2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1GzJY2H6gwQBZjar70QnIcEE5/MOg2VmIhLSsejz4lc40wlFQRJAbGfRWXxGNYMLV6hk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SqExcmYSwnlNRplDuc9u4deLyXNAwLpOkWeEsIkMVyX8xyF6FyfcfJNyC68RERpXoTxKy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8KqUHq9ytENoVv0R7nIMHNQ1ChTA/uCIeTokuV4DAGgq1Mk1E+rmDjZq4Kg7NJhPUMGo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3cOK/A8waKKOlWfqWq1v+I1aQLu/qCpshwTiNY84jkcZKyxmP/ewHzGPYiws6Uigc0Qi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iPdVMuvgdPErcaOQa3uAA3FP5aBcPRS/SE2Q7H6/qIIR8UccOvML28m3wKO5UM1Aq/D5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3BDPGvLfEcmN23WvoZiA7izS1qiC/frE7qk6i4lJJ12d6c1ET7VzQ58n8I2oCiDXl8So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y6rq4f5mJcFjId05H9TI0PdqT1zUzoTA8nVuGJ0TJk+wmIsNnA83UTT76QQ/MOuv0EWS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fwAz7/uF9K9MBAa0wBC4VyGP1IoB9yvazKuCH1t6hLe+WNUBFroa/wBQQOGDSxFcGGc2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T++Ix0BNrxfiBxtfXMpaKJwNyztJVW4gKiWZgJdrVVcpabHFdS2Io3dpKVBxXvyyhwX2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1CkyD3M1aDqeVZxy8eIwW3Nczk/Q/1BWaJKmVxksllbLUWZXZxfriKrxbvvvFHH5KoblV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7cVfmZYm+V+6bker/wC4uEE2CMNip7/3iFrdDP1AlDzKWHsYUv4mJsAwR5GiWm0wLrIE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oOSqjVsvsSxvUIqqtYGQXps5jp3RTX8gdQKzEStM4xta7H/UzF51THSW46g5PENrPxA+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L1Ly21BOxLY/E5/qD6l9vGcRLlX7nFYzjKV6g9a8QarhmEF/mc8M853FRhrxL4DCrAPK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MW1K+PbMGQ3Zdw2RkwS1q/PE23NZz6LhfhllrGqvFxdiRjNqlpGaaJDBXiq/MPTF39hV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VdbhMatwI6WIoauVBTV6xVYnmNdF6EW1puuIMYtuM/MsBIWHJ3Oucx7XuYcNy+ip9Wy9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sw+5n1La4xG60S3eNVGxgxUulvNmoxDq0cwzGlZwteU7mrJTXniMUWG8WbWC6AKF3ZBj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QxCSwY1FSbINvNcS5UIa1StzFbQp+IdqWNpA7lTtc3GGPATMJXKvXd43HmgXuYZ+tiAW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9y/HH3DUSARWphfMQfiq/THmNXhu/omE3Y/1E1Fe8A2/wRd6yNq2+czcjWNH8waqBqqF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/wByx8GCg/BAIYalJ5OsRL90cPpjUzssh9uJyjIcHvqMqS5pfQC4dulCFvTqMalgseUp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zSpUvRWZurSrzndVG23VYb7zDCSsMIu6c1Hsq1JUPuGwWLQ19yijrUfpAM0Zqv6gaiuwo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BWgrqXhZpIp6gKZO7MoB4Mcxt6G2V9jJIgVcI/FwCYhdGfV8wtiBdMNdw+iBfPUvwLF/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dh4axLrC9TkAFR1bJyeDAuzQVeN31LERjM0NtQeZmcq/o7jalS0APEQGWcRlv/vMZS1UA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iOTtNuGNlRXgrmWBqzqogrh/EApb+EqLSjmZwFugjWOBTv6mqpllW7zDqzOsdd2QZZD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S4X4hCMY5h5uGOqU5p4KuH0SmKprtWEAfoW/mdnw2XBt50Hgi2luZ7Jg9xzdYjdnaagi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2ihmoLZBWkCJJpFMH3qABls1n98/UNq2MLL11BdSgvp33eNw49L+Eh/csiBqciuh/qca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U2mV7qEhVKftv1qdG8GOOJTTQ6m48TLDxFdJ+IlHuC7KpMCfqKalGyN/aEzXV9BzRx/O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iYVDVdt/fJGAToUI9+pzROgNGnnvmDVJiih6ZmhuTKecOvqJg0qzPGVs/mNCpzlz0u46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VqUDA/KwSPyD+CNeHPM0gjsCQxtWyL/y/Mvyg0ih89soFBQjQnZ3uODWDk2+48FtVtS4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0N4eEEkfedP3Kh2BdMwapD4umNGgpUQWqr+GJWFnXhmXFjyQXSnPY6qBsCgLrL5YgaGc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mMg1bLZqPO09XFwAa4QIiF28ErZTlzuMwWl/UvFnN/0lLWYzjzM72weWNo3xeV3FQi6D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V2C1Uqv4YSWUFUxRpjAjgI/c2dCUizy8VEQSpZHO8YhstwBHoC7mGJq9kyd4h6ijsuJi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bWBZGXhQy3mXzAVXl4/ET4BL9buYThvszKkDShevzBLu1b0HUbfaWvt+iOCApo4HP8Qi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KRoH/rN1gjFQGPH8RTedwvlsawbg3jndwq2zwxbAfywtn+IGcQ1r1D1zC71+ZahmWtaL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UA25YhltPUovI97l26s99QBTj+p+WYTyFl9QBNAajmZ7G47046aVJaoGM+VTcr97qG8A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FzRYaBHWLPO4ALkXhebojYFQpxZLT8zJvRUtsO9ViGUBwrsbF4FKzcpTwBip/JzAvOph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mgD+5QkCBZijRVt0vMMfNwMKt5FKd9yhK8AlmKTX1KgKKH0R0k9TZuT0XmIoQiE0Dws37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qxpxyV5iVTk5h7ZrTf6mCzLm5isRM5JjggY1Mbo8sQBwAtepvFoGB/uDfZeZwaxLSeAEU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m2o+TCaDnzCCiIUFMoWy2c9ygZPaZiQarctigzPkcwn2bOBTSbvH4lblkMDi2LS1NBez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2wj2kO961NIewQZNPMocIOIadiojvQEJb5uAEt7/AKyNXrNofVETqw3Qsbb3qXhjZuQ8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7loAc0B+4Wyf/AxON6qWGaqqlT5sGLV46ixw8iu+8RANvKqzMdqxZk1Vtx+42FV7oZUm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BXFXLJT+tVBqj55jrxIr239RSHdaU4uBJs95gUFKzfLAKs3+YkQo7OI9nEuhguV5PxL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EqB4gDWX2uIbihWubLIFYZ5xHY8rDeorQqy+8wQU7+4HSqwD/OoS1IArqy6PEUIwGVbR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8xTYJQxZ17jtFH2+WP7Zg4UN9rmWZi6VE36goK68sIS8RWaPzMBsW2lU/GowqIBatqjz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2/iO7so9xG8RK9h/ELhxsRmcR03kljSJinaSkofCLCqE63N9BspHMNWBWLdRw0AWrrUc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qrf6jz5V0RlpxOOpTvMwq4ut/cEgBW8BBN2YpvqDhguCgWgzHOBRVwf+qc8VKxnBE6Cq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JXbsdMEPIrI9Raw9qd/qOUJm1+yJARKVR64ldDKsEF9P7nUITh7dEbEsK9h08PqZzXJi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HtepWBdYA8HL5gi1G+VuCFa6oAo6J4BCazmIG8u5QHcOiEE373DnfEIsEiPJEfBdCnY6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9wsjMuhfDp+oS7GuwLyP9SltbGXslMTgrQe9KUlwxTe/DplGjvINxHoq8EgmD5rf6hNB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2U/ucCGH19o5lBeVa14jllRSzw+xyj1hlBAKVzi5WY+AAITHafiF1BGin5hZRkd3WIlD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0sR2deoRMAXkDzHdVMENkIVb/r1Ey7F9ZgHAXVYYFZjLJcWO2hwJxDsRYopuX7AjLUuQ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OaviBwSGacwGAXyLGxm1Ydmi+IwA1uoqxlN8VKKdIZP3NPohagEZDJ/8mfSBsHk9MoBX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3QYoyntMdj5lKceGsD1FcrPHA8MHQ0AwPUwgi8Uun3+SIqhDgf4zGMCVRuv7gpD5Fh6N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bFETj28EUCZsKPMrAXLGf3KdhQoPObiWSkGWpSzW3vMC7K4vsqFZyrazBhiEi2prv+pQ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VqxHihrVJzLRcI+G4qcYOYaD7JgAM+WBn8sssu6Iaw1iE/8AeoHi3tg2bqoZqzMKEEzf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erJSCadx6B4Rl9gFJb7Yb5lUdVpSHWqvPCy3aaDWouD2uGQtW7z+0CLC8e0gGhZXjgWf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nOxphAN1nO7qLzzOuK9lK35hiyY4I0g4tkbPgFhtPYgWwXksvzMm7IjI66x3MgPacBGH2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qimVRGsD2jct7WNnutdn3uW4vX7Q0eaMjG7c/lEHIODkxmXZw1gHKsSdv9hen8GvELl68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4opA0miocL4gpnWnJ5LOfEaFOdKpXREVOOjGVYO8yy9GFOVM9MvDzMd1csLtlgArGepR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cAMs1T/ELc4lT5zW7mwdbfSvqNoFrYtRDp1Zqj3KlJTRiaS8iv3Mh2HDohsjeh24IczNI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Rh4RnPgUjfHGMbjOUzm2AyOIN2hhoVaodYiligeYu8v3Ao02ecTN1nF5uv7lSNFz4X/v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ggGKDxUr4469MS/trnyJAvYeLlRZteYakDirOoeuYztOI6vM2DkGWGMNS3H9/CSGI6em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7VAvh5GJQNeJfbHAcMaNuzvMFXWar+Ics4ZhSnUWMwGixKPUQTWjPsQrpS+IYOgc8w9Hq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KTJBSPMB9Klmt4uLRHBqcrltG2J4bUCwKg5WjrBMBhEeBoPb/EcGgpPOXUyhlD0g0dzE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6pVOGWd1pKbpUMLGVEQ37Qm2/uU9dEVv9mA3a+41ZUrqMF0TjCCUUDkzX+4wbi12F1KI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pO44WCnzGrR2w5hWU2EjHo2H4lREZ6auNasnVxRwV5EA1tbXbK2hYYo1CAUU4caI6DCt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Hn/qbyZOJSrQrQX/ACxkLV1QH3LUD0V/dCQHxQgr82S4LsUj+ncBGgO779ylH5WBtMh1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r97MpqUOVkcHj0DHXKyjhSz8xV1GRBdFUxSI2LXnMug2xGfcILARjR4QTFOAlG8s1cTR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16icajDlfERvg/cd84AwIe++b9eIpQtbnxeZSB/g/aryQcyWVdrQ/uHA6+xOPcr2VFN7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PplSes0fsWLcZw0D7dQSFXNCPmiGHFKm144fHmaZOht+jiI3jsHgHUesYUGFf+uIOMor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phWr3jdXLPFLF3VTBABlF3HAuPBkjGkvN8S3YrTX9RntDJseSYepusZuKKBSbb1EoBtB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2PwkAEdy4WZckcKsEr7hIMo06uOHA3ViYE0s0Mx4NDwQCgAz3mIKgxelmoUrdH6mEqzx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RF0VMmCVBb5D+YxGnWz8xE04pAtY6h+LIaXufq08NTrp1IrFWAVj7E1s4sHohFm9xW4o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a0VQHmUnsN8IpU3JRWUdB+S+4kuEDwek7hSgGhQrpOoIi8scjoo695T9BMSpwlazwRUl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zswDoRLkH/yJdKMwrMEW208jTBtddnwO4k0h5mzDXiojjYwbh15hix/1Bdi89wTDx/Ut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Gz/bFZxMVVnqYP8AQgnLaPGqeOIbaCH7gV3vbnIOrOIa7BUqxMPtz4ubH5xlWLa35A3B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e7R/ube2sQWBnVwo+mQmmEX06L/4MkLZYWeTafpY5AFxmxpfWSOPhGbeV/EdNTKmUs/mY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AllfYMW/jerBbzq2tQ9ogUNJu78wKhdG1jTnUMe4ONlqHZK0wGEwq211Bbv3ChX8VBk0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UmEtArhXiVN4ppQLI0lUTSf9jLT28iK0Ktkx3HbSJjk3jLPcJoMgBVNDek3ET4ITlxYc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oiJwncMQlJmyg5rjIlKeL9TKhZGarMqVCZjpKzFzipxqVHbYZ7joseplurNPLKFUDItR0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1Lo3Z4PMQ0oS8oQ+mveE4fcNHdY7A4t7gHdtHATJkCnJcbSVfryP/cs7qr6l4zeYBsJt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5cFWAOkxUHD9xyX71KPbcX/G6mExlVEQ17Lu/3NJRDvEJzLE5PpUNDIVyNuFBF09yqN6m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mASgA07D/dEJOFg6yxDm/uCzGanVBy+6ic4BRuixxpL9EHPMbfuGmLLyOD+GUeAsP0TH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vEG02QWzEnlTijZzdE1pmi5eLrEa5c+4Di1FtsGkb6gl4aFUOL2ygYUnFe37lOVRE0W/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9xrTQAUG81KEk0mVHWIZFZtOgDbKpD3kHY39aiJD2U8m/B6zEVbc1nEaoWh95i+ofZcu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avFTNstvEpOnQ4ioDcLDkUaNMLRXZzmFCeVlQXAJuABZTiPYVyxoABxWyYOEHQbuY8tD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Am1ng0wvqB/cKStKoHqZJV1dVavfGPcNk9X8ezr1FC+NHCKF7oMe4+xFkaF+o5CifV9y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aMpiD8zCVOgrAmnNwfi6iDGQzp9+/ME/epPBPLl6gGhFotfBe2C8eSUF0f7hVSDDr7hLT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R35f6lAw8C3cANtlEoyIKKa+p7rmDRKzQ1ExxMboOaIbHF+524PDKCoaonE2Li4yFtb6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AG68nJGu2GtBd9MClwiSxmuB1UudzXsHmpslTtNVeYrgSv4Qbi/DyVRHfKEpfQGn+SWd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uFGpvMxuzMUmlrgItgDvLTBE41r4gD9KYwB9Io0leGCBKW1QoThnaJ7q4i7W8MdwC2Ar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Cn49HuMUq9zB9xQVa82QhivH9EswqXCbIUaBcu5ayB8/uAJQF1Ub7U2v+USKRu7W4BQQ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1g2Sg1fjNygEtwgUEOEN5gN15iHEZ4CbOMXRKGwBeQrJGNa3KwtmLV7q/wAx3XkBzhv7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XxbSPZGsutf7XjD5IcTJ+oVijR1T0QQu7FUv9ESav2cwAZorOIJFKGBgQVbLmMsBIGYS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g5JepbNiXAoKNg4CASKFOJcXag+ojgA605ZhHKr35lC4bMwhlpuPwl3svMbbGsaiicru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coX/ADBQJXSnLECxKiO283iclr8SgNVLxL5/1BU3Yxqogq1VtW8OZrAU/VOq80IGoC5o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UIALoJdxZh1y8EPAP7h9fJZlmwA0YzVSiaqvc1dYzV+mZSW0q0McvENrMJtpuDulCitN0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0GHMXnmuIa0P6QDf5s+oBwlXoUsN4bT8RFyc2wMU8JOlcJGTVgEaW3V8TvJXVy+19Dmh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wpqu/wCp7XMwisy21SIwrNxcPCG7YbeLZlYGXFiXUs+V2dkOBWCgYLWgVa8rWWFcBSFA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oU0hhzxCaqi1TQ3svkheF6y1DpWNQtNz0GMDEuoyoNFmwzix1U3+0pKYKwYPsplvrgx7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sCUvRtjS8oZE2XMn1OcWxMI5hc1a1n1Al0xWR5jNRwWrcS3cdWBVY9/1Lg8h2P8A1CMxJ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wSbXPVka9Va9TLk4HTDMaOu1wo9wqcwD3Q19S87c/xKDE6gpU9xl+GcFxqBey6UN4qyVz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z7qWgUlvmydU1Lt+4mMB9QLoXFVMJGUapXHvUNCi3e4/EqJQdeZgNn7mHnTzVpTmX47F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R7fqGxkGneIZdzWqUqqDzx+ZV9D4m2ZRdXAqu2MZij/7mEhQs6xOHE8TiUCXQElc2HdU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mFVqs8RFuw+oQYUM6GVP0TNAGo4l2tYFtRuSdgNMA5mojHiLvEZ8Z2tAOZv0XqdV2e/+5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03dWpKBbAoeYxjbE7VGZm6zuZHdTJSvx/cu0zFm86i5sfepY9jzASxvdExV64vcNGX0k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01NV9lRJwxsYAQtbvcDVVZu9xOOsZqWjKnRqKqK3dVHCqVk6hYO4GNDTCsJV+95fEAz2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pX7B+x+p4gMHY0NKXzKJMAOFsNnh+odykG48FOZgUIekNFl5bllUuUKVXqADS8hKf9zB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IgdRWKvXUYsItzOB6m88AQA0EsKKVjg8VEOSFXvz/wCo4DTUlt5zzAIUOCeDWJ49Qm+Y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OJlv8zYvqJVjV+Zg+p67hB/mA2wm8iz7hWFfR3/0hpqzo7rvpjTiGWU5E17mcYyVh76J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B9Etmoxeh6JhklY8wWinjqz/AOzCZsK0mvE5GnIbjW2P3DCy0So30jQttFIZ11NrX0hiM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UEqBCFyHXGIAPIWwdRoFLtmKqGu2YIB/aNRajaH9oGErAzY6gkA2ONYihE03UXM3WeHq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9LVH+oUKrH3cvUA6bz+2AnBW9RCsry1/Uw3o9ENbSgzuDsCZzd6IaxO1HcaRwj9Aggaf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49FC5Gj6jUCOVLz4mdCjH/uOZaVaG4tsTqZ9yzgTGvDDyMIyxERpTr6inNWKcO4tKC8k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Nq3QVfuC2svzfBMUBx9fcYDd9pdQ26IAcQzZHJ94nF9xII1YaP8AqXRZhpwkucsWsbZh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7rQyjNv5htw++CUpxK8bIh4GC91E6C5nm3dwReS0qWcwS8ly9g/fEt0FssbacxKXY+Zg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YnodvUNLoPMpBv6MWzfbEWaN4W6gWW/OJdtXU7VpLyNuQxBo8biBSkbjkc6sbuCtF2di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SbXeJw3GfYx4Xsi3AAGAzG/ACzbhutnibYDaEX25iVueYjlX5Zttuqn0wIU3jM+vZh08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MVvP4l1zi41piuCslrnXqofRAZWlOMaigbydBluuIIGECpTaF/bF2DCN31F7X7iUXWL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FparrUucV94KlA4rcVVN+aBbFAkncch6IcINFlnAbct7ojYdWlCeR0v78QhaD1KdsRsI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GUvwTGCF3HOFVA6W0LP4guaWbXSQawYzfBcuKg4T+5lwDgOFOKh4WahhouJSAD9plKuf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0+7h3rwH8IxEA0XWb/uZNuu5n33GgqjzLYCjrvEMVls6JX9TmG+fjKm/uOgASeLIar7W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4l7/ALhtumk6gkYKhXjEqBWMxMk2eJ5tT8kAygdEXPvMwSU14lg0w+4XypYdsFyxYd4Z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I89xIG8DRCPrP/u+paq4nlUXGcwq9EBFpnzFeSIBdefuCjFAWtPrmVE4QCfZHFHhzo4B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sK8syS1whT4xMqYvMpippuLyE1fXcYhSL5iIgP8AzcfIo29wVgV6uJVjKVd6g6O+CGwu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G81GLsorOYUNFHi5aCNGsEVZpzeIK3z1FKJoh7MZZ/qDbTZm7zE2thpJmT2Ve4LBXtFW7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1hgNVN0S8WXDJKS7Nw3oCKOll+7hxUpzct99YW40yVZn4XEjHdjHhymOpePShT++Ppnx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HXehRnjqBsReOsuXMGK20W/bM5k6N+pcLbuWvqKBK6bmvMqhEUAUvpwQ61DAeJ7gf4mo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vFZuDS9wLi1A1kbQGmv1+o4a/EOO/ECuDvMHDqaKysVfduorpaoXmkbhIDId38RkgYrP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4jYp4Ta+WZ4EQ0YqHYmaLZqVotJefUoqxZrp5jFKDNUOofkcMBJrPnXlgnVA3iWqiaBc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Uw7a5ngUz4I+4ARq2OQlUqe64hsEaK8pwYHuY15HlxD2CrtFcWUn8/wCoDJlKyVkjLJKf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W20prDlmItpM9Jm2TeN+bhjGEiyIpZbTLCqxrmUQUX5mF2lDPuLbamhmK44ZzdpDii37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ljwafNQ0iUMW2dVFayHXuMwuFeamZNgL4Pf1KJLZ1WwU0tr9XL6EG2mRfTZ4YAFExVVdR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ZkFBEyjB45uKoBZu6u5m1ztMD3LxhRVss281ub6hHsxu9BFbpUmvR5IGBkCYe4TWCQBy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nceHuKuLeTxzHgaoIyCbcXzBw3GlLzArNVLTWKhk3jqa71m5Zap/mJiw9uZR9u47Cm/S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+p5vfXqBfLxABm63FGU+JzDZZNxaHB5Q0hbUBeDgdM9Y6hO5ZwTpsaq3GLIuZwhdMjfVl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8UvOJavcVidB23SvFVOmiKP5SY9A2SDVlh4IXT98wtl/DF60/qWwd5Z/E4MsxP8AxPzU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w/Uf/Mcd+5dFW/maPETWyJRf/wAggtv1CIrxPNyGqU/CGWOEbUZBux55M8QyPmmC0gH6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gGwjUPf9jG6beUpsrjQHti/Lq6dzVhvY31QwfsLLEsLqhG95mDu6e5S5zB4EwowwqaYc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gtm0S6ckImK0Dj89wR5Q7E4XvH7gcIgt3j/qUJxKh17GZhDwetPiUJyaHFiRhgLddw95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8ILKgqis6vJBvqL+ZbWIGCBPpJdUAD2iE2XnMy9w8b4gVmCYDa74loDlmQUY6uKZxKv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CmUPBeg4zLdP3OT+Y3RApWyqxD6zVppkUfMOc+4ed9QFGIZz+IjWYeC8wFNM85ETTWZT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KxvRfZyoV93+ZxNVRxpomOpV7/mOy2VqO3gD3OBBFXyuj/ELjtsK75HgxCqFG3u/HUtQ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VXLWgC923EpQs61ArXSSCWlzVJmArdBxuNdZO4yWFrk4lq2+4ScdwLzV2alFgNURpaOL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DbVSkC7PxGza4gyWV1yRNCl3Z4gwPrbEcF+mos5WvPUxJbnF1KGADiPdDFy1qydcxRw2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X6gMLzjuUhMw9ID+5ejdNUZlLpVdY7j33YOY4YO6QZY3CpeDn8xxnCv4YR/MXm2yieUW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Hf1FRlsLPQ/3LrQWDh8/+qEz9kHvuUTZNDiFRepzMldw1xHIWt7g+KkN0X7mbTagXN8C8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KWHceJXeO5kBZo9MwlavcTLZmJrX5lG4oFq6PcJxkjTZh52wrsFA0+eGuoOx7ORPUSrV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x1HbhMm8PmUU0xVX0xvVLZdEc0Lt+4qQI8Ig0NBpOIoEMODqKC8Z0u0ltBXZ0/6lHJinB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Z/eyx4iXnDZczauzjuZQQGO5mkcF3cSFmO/MISpdLRyEVKH1SDIkKKWAKmfI1s8RnEA8Y+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FJMB2yws4ZQUkWvFmv6QSwp0EFT8WTKRFjhgrkNFGJQpUUW7y33CAlBV8FRSjIa6P+iE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dQSPCupTLA1HNxmrRdWxBRGBslkCjK6loNCrV2epbw5uQ2HnRO08BIDWmvESZCPENOTt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mY0BwuL0Rtqa9LxNAAsZxi7c14mUIWE5hUhFhyrzHJwPmB2Qr1QJmjuPHRobOL6lLpK/Q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FyYD1hipYMS2xxXUbvHPUDvfuN80fuGF3jioDz+bg7uY00W5t0S2sY2RW13aZryHIQ9e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uHG8+rV77HC5axKJJcoTBVzkLiqtV4UezoN3G4oDpKwKvNWv/cyoxiPCDew9d1GJSWN2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Vmb1JyOx8kxivEHQEAQ3iAHEAcAvM1glY6udsHM/GZxG5v3Of9zoz7h6+NxzMjv3Gnmc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XiIQNIZLzXqNzyyM2KDT7xCbAGwG1VMZajRl8cNGHtahftUliieduq4My9Gj7abzOOUY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F3+o8RXqK6NjvNF+4suCg5iiOKMR0HHMxhALzFCbWqsfDAs/A5D31EqEVssDxXmA5E8S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G0V4PUSBccFeoezYt2WVnzLDS7r8GWNYmPsnRUMhecQUbLhZ8P8AOhBW/IKaf1AqnfUM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VB+/5rV/cFQz4mTkjqGm5QSUO+W5/Ed9wN/UX0J7zDRgvzMAZcXrM3S6B6nMwXruK8YI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wVSnWolIuEz/ALhujP8AUM71MTgFNlC/1GBNsbxlHZQ+yGr/AIhkGiWU5yNxNGwgb0v8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64nuDRogRrQYD8BLi+QYDqjcAAQGgwSl40+IANSZHjxL4Aedid+Y0ocH7jS6f1BScuuY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O1yQCsVxfEIQUEwRNwXwxa7NjUrQRbuFawAYmQ3d9EReDnKzklruoxWz5I7X/E3BzfOIi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h/mXsyDnHMwD6YIBTt5KmM4TZcDw4mapfzGocnmFUGrc7jzUs+xPMC4f+78yhtMLzqoy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AjqiL6Jfu/cX0vcw6R9wl09o2AFNKDxsZ8wa1CX+Fpt7YvDZT/ZTn6gxiJuL9xkNBxqm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WO1hh3GNisPrjzKQ1W8y3y9twVYoB9YjASxcuS3fuNOjHyUw/kiwDlnhDKr85hvuPtGc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RpryuOhzOOTaFP0+47DWy3m+17YC7D1yTCVm646jWmB74lEFoDDURrZexOPE2N1R0qph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gyNKdkLY4NL5/EUXhvVwAweCo2xil3VzB4KmxmV1VokyLlwUn6hKUU0tjDTs1z7lLCVh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Cy6rkJWtgVbz/wCYkfTDIGymEkm9JXx6O4haM6qs3EdKtnxOIDWZRr3k4hk0UHIlNZHk4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Z8CD1Cocbg2ODxxAD8Q5Lx44PEAOwAcROt4EssAFBkq1J/MuAFgI+IAzqmzle5e7TOzf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cotF2uMRO4udxX1jH3Ka9mMYzjwWfyQgpsHuABy8+o1a28+3qOug/uVAtKMRTFQ5MLEE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sslKLYOWWSxt7lZiYF0Uz/MEZfrbWP4jbCkLTdxNLhluwsK5gqFjU33ifgWMFLT1mIOz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3uIwlZzRKIW76gmrxepViUw+G8SyHesK7yGxusQWy6MWgBA0GMfzMsBKcOhgEaoz3mPp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UWocBhRUWwSv3uDeBtGUQPfG81+mvcZAgriDRg0QS47mdVDLC1fM8pXxznM7XA8yu2c7h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gPT8ep3Lrrq5npi56iauIrgICOi+IM5yfxAzziWoB4mBlxLHVikeM8Js7hzGGFRoUap8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MQ4AVjuOKBkiIGwvGWtNzUMK1lCz3awBhRyuAHtg46+X59P8EQVRahNIxgeOSVT3oMju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MIUIe+YildDdeYriGhQITF9mUdoIhNVEwxghQAIvhRx4ZiKGvMTzgJWlgywDUr2Mw4O00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d4h5hq3JUSjA5zm1ftioF7nuz+o1ergzv1EsA77FXa+ogPSv1Hw7S8S8Fzhkg9Rn5lhu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4NczFPEUDSr+nEV8iSsVuBQGQgI7zplhRa2fn+oZsiA8KRbRojnRS+YceILw+4WMK5uq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Yr/ALnTuX+JddTRQARpyvubLoixkXEVsVXSxgN+0Sxhayh2VeIOnHqC0pd73EKRS0jzB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5PH9wNIyfuAlgFcE5Fqt4mI1jjtljM3X49zdqK4xomWVv0EK2xL5ijt4xNl2J3GuF9WQ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l7Bor2zAyoKrpjJsINMNPFO2ZKu1i5S6G08aIJFHKxRCi9o7f05g2sl2xiJUFsNMvCBm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9xa6L+Klktr6l1txUxcPcuc1BjQhXmVm19xzcsh4czaZPuXVp/8Ag5j9Z2sw/wCom36C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WOilVaGpHlZhk6aLaH1vTiVdeWRVywNCrEw+4egxxAc13Hqq1nKykVuDiCVEaPu1oPcd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BzuI7XBj/wAdQAMdHQiCrA7HfuKmxVtHBH8PDbFWRb7bmRgQYvUsbAv9PLAsLS6stl3l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8wLwX2n6ioo07vMdWY2lz3qKmAU/ENbBdfsPuwlX04hgj/uF1Y6neIWgDdFZ+ohSkKsD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6mkAGIlp2sMt01ZKCg/uFpeLpF8JmVCH3C4e71uVBQXfV9oMtQfuCxT9ypYHzFW7F2yvN3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aFsPiOGbapXR65fUvZXS7OjOjiJzsU4yst/cBWFQPNbmPboL78EFgUChad19y9DPNR2R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elR2gNYMrimCAw0md3w4jsNA67PTiA5IL9H0nCcOPTatyMXUbcpzzCuwOw4m1dbvMAla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NHmu4otnFfuARxAWyV+UTcpG/wARo6Bd+4LXFrcqmXm0YK7ujQhyKo2rangg1kGJZuUW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W+4PPsxsiYNoEjWHlLy/BZFKmiADjpCGhPZ0r4xm+ElNEAkisWqp+q9wlbTFroaXJWqj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FdCqjzDbdJqEaw2xoFYcNcy74xqpovDv3C1OZbfXiAt55mZhN34uV4qVj3AF3AkT1E8k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Bi33MdXMHHxr3Kc4ZV45h85l0uZjQyg5q5mh3N4lFGG5Totg1i6JTLpSsBvEX4qDRDSn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eUz9eSCxOHYxUqagkgteldXKRSWH6m/tMfQy6UgcKo0wRpmsN58pnLrSGPzBsoPAsvQa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5yhxT+pjSqoe/XcuDW0rVQpwmrYsepZg5Ve4CADXb+aCJAPuJTFZlXTmpTglH6mgJ7JY8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KcnmYZA4F5Uz+Zb0uUMHE9EHqyCgC48wZdDS3fiV+0sQqYM8zsFMezMc5dijsw5c5PEc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B5LR2gKuF14/qccV4g1rHuIZj7gYQsH1KBVjzm6R/iAvmpZWbYJeKqC6MtmoKmiEaRWP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ti5Y1+Y0uv3Baj8364jWwH7lm6HzPLfsj3Rd6mFsU/zLnbTgDMHdo0FU+Yk2GsQmQKOu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go8YmhNOnUE2psYEEHlL/NRPBd7ExFNbuNWkveOZaxkdRW22s9Qy5t3jMC8VjR4hnAsN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KV4gFDZ1rMsKZus4h1HOTMLdgZ73NYapzqUA0P8AEGprUL0PcI0Hkmw8/wCkCI2SjR6J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zEDdwWjBsQwH3GV8rAFeOL2wN0DL0jdUkqzNqFgqq/Eobb7mnsi3vMKZExTN0HX9TAM0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laTwGnj6juo2FKp/uNgBwdcmreoL86Gq0B6mRbgDAnj1LqrNvsuVFVX9y7wV57ioANqz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jwhx2lvwbIOvMuIVgysSwqQ4wVX/AFKLkXoHUrLhYytMawbNXE5GrUf+6jWGBwlSjVqt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tSywArtf6ltUYealUCxyxUoj4ZfUUMjKwPMIKBsG7s/ucrBeykochMawveY0WacN7lBz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uIYBaH1iN0U03Yp6IKGV1ZuZNBqlQANtl19wVp1e2eekPQa06PPCL27lKFXDdSpCVMF+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wR0Lq8kS8/tCsczfCDlYJqdLLscrtcv1LA3u9XiUqXsWK3Cs1SoaPP6jzbCpR6XqPVRU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GDFPuBfDyZP+yX4SJYVfuYxzV56lQ1zmzUQlfaSmKl9S51hd4AR0KAv3sjLXaXflcGaS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iNvga6YOOkRWO0DeiPEOMpcV3KGQnEAqxe1d+5hA0o3M+HVF/aHF+M2EXmgEK6Gnm+aI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04ZQNbV35jLIqmtxYBDLKMnD4xK2GVf4lGB6GLQu5t4mekeiAEY5dA8x40iana6Ar6Ri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jshgHX8w4OaWBtbhn3BJ+dG0DNWrnSsNvKXioLrfZ/GI2p23PuS/ev5hoIM5MG8z+43uo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NysJAvLdypReqhQd+5eYpOZrvxOfEu81LvVRoNS3nBFV2epdaSnqKZVIjuj1AdG4PIXN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3DEFsCH5mYHyZZMAUNDi7ikDabsmxYqFPFnL6CIoQXrm61pWvPMPfAPAuymt3b8xsN0r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uzVXLM76w8xlyyytV4PEOsXAuk2iuCNHDW9wdC02Wpo68xF9zF7SrmNpjrmUEC68XLmf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/hg23hl5IahnHiM0MmqvhItH3DOLl+42SXCSkqC+WYxsEYPmJhrbj9Qy9QyQQVjcfUKQp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t7iUUjPzc4skwdAHkHD+Zkm7S/qKlPWOYMOWOFy/pFQKUOqq/wDe4HOyO8yry79S3Fw2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KZjHWPCsRR19ZiPBjMVVS5jER2x7E+pW3LVbgew4Y7LhOpSkuze+YF5r7XKDmNpoYKwP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UqwZJ2j2HMUBJjGKIqboGOAorIuJTgC56ZgA30OowitOBcCJg1jzLzQW2MW+LbxpibCu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QMFeIZ1HgJWBQEHJcHFwuAoGmUtAoO4SWCGAllg+FLPDbDkq4FnfXX1L3JbViURBjxLu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CjNakCLscjiUnL8wcLPUFWI+ojVHHMSiqrqooFtcqlgXh8Raqn8TBdY8xsbHbzAvK06g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3U1va5OnyTC1JsH/AJt2S7OQBv5e0iVBvzNAXcMwU1PpiGc8rhc/iHqO85bmVeallQZD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+kDAQLSHgMv/ANZbORpXdSzs1Wrq2Exa1VXx6ibZW3mI6I1GtLN3g1HjlV+OpfZa51AX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tG6KvPKy5eEKy9TRd1FG6FO3MMKl06d4gVyDhhs0ZJbxWWCl4hcVMNhdywFaOWAAyd3K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yav1MlxKMU9sevZtlfH+5TidUpcTQqryu4f6yRDEEItPQZ5OtdQDGNpAjOeS74ByrgJQ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X6JbgDKMPFsHl6VTj/EsidWn0PEy2ris/wCYpyGrL8fH3ADs8B8QfRPeYxVTm7j6ho6D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w3KurSQ2A9qY5JQZQNDaM4iCLWgwLS9uduY825PZO7/bOhIN3+46vjvzKt2RzL/MKvNz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V3R+5UsG0MP+pbYpodFT8JK8+AIgIXpUCIoxnHTDbUOLzUBnnw1pgqQFcwc2uX6jrFoS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2GKj28CmRvamfUDjFZaJxTALT4qWwaJemynppNkBFH9xnh2QcBvCTD64fcPQorlNgdhd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Nay9Sl1fPcEu0vM4cVDigCW4ol7j4ZaGNS88zY0X2zNC35bl+vi/IcS8b/EacxunOpfn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GbuX3uXnUeGfqdj9xTFeE+pb3LS+UYthWf1LuBCwzClzVwdvEyQQpYYitY6mhE9M1wRw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0R1HIsB1xFwTfr0D3FY5nqmsR8xPzdcBKNCxkOAdeGBxq5sLbXJE1MVncaYxya2nJcd/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34iM3Da8E7p4qIMK6Na2dRxbArwNfxHtqx7hUWJ73LD6Bg4EOiCEIum6D+4Riu8cQOUD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PK0A4Ap/MK5kwjCGb/LMm0e5ZY3iyQHJJQyYwEs4oATC4V0TOFIUPpdxUBekwLDrf/2j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VWUpDIflcGLqmlT/ABG5RocU/UvJ9SNXjiWMMu3n8RIBMsj13mDRBZvCnIwDZBdkeC4r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Qi6rLfmU/Go428dyiPRlTQ6OY3UsgbPqo9Ni9uyt2VHVBAckQmouiK8N0ymJj2HJSrjf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BHRG9SOH/wBxI3rWGP8AMsgmuSaD/DMAzb1GrFPUb5yO/MbpSGA6m26HxE1QV4i0XV+W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HDw7lqxBlzv1KdqPmLZaxhvRr8wrUv7xLJAHZuLcFO7qPgN47lVB+JRF6V1sCu/Oyklo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h7/qOqecuMCy56e5Ri0PnEsVZkbvcu6jgn0wLG4KUCJVX8spnyiX3xCqDzQPXUUqOauG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Maoy+5QDZnQcstlBdBkjyVZUO2v1mUMdQbOLMQM1iaNJ+pxpZqoqc/U0sY1gOIpsY1Xc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EacK+dRcLx+ZfvRuJBAUiWMZfJUy3D2S64i4CL2Wo0tf+qZojxvXQSvN7Nm89v0RqXen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zLrWJNgVNO1z1UTRodsji55RLOR1USrGuv09wXeWnBm47F88m0lNGOSmN8I4LiqKsXHm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RLTITalL/fvmBUp/53Dk0UcLNGU3vMJYXgrqOWKd12RRs+5ndAusxmZyK7NYGzWZ6Yfz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RRWVhM2TI3xCaERBh9y4imD14lLlz7lteHidVcpXH7iDoZVnuGNLcpVdt9wsyWI2I0kX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PMBuiOd/g8h5ZXgItOfL3K6gaiErwMw/+SnBUp1UCnJqBfmBn7qErdY+4WyDtIIULR/M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a3XPL5jwtTeX3AHilKG8cxSrN2TFuy6uW62gGjUykW1damawaC+ZWCQK4xuKnZhpy4Nf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Klc2sJQdXqUNrGjfGobH9MxnGKjq73C3lqGTZNw2oGOVmy3QFkETpNDiOE0vX5PZ4eZS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F8anpWUt5fk3+EqNIyVkWQ7S2sgQcXZOuiF6r/6lgIrjURZekSPfZDgFQ449SzF/8y8f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e+ZXglA/AYTiVjVxMJemczmVUXpI+/EovTU34nmGiDXicMlOvEustTPeyZriNP8A1H7c8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mssHYxcxScmgepaJQmBruBRdqfJYKOQ1iFJ6N3K4hyaBsN/sIFIX6EDyXPBDXFyf6jS4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tfHFsptbZVRs6zG4DfDHMQfNdt3bD4yxuMLkMqyzdUZNUUbDW5/qLQO9Cp8QiQhqUz5b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ZBhoA/LHwCrKSIbfIyS4ESAQdKrbFZZoll4YvklYpOc79w6jt8rZ1uLT10vxvUDBtoC1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PG8RdWzds/qIa4zYn0gHbm1vjurIdbd2jPhFcrQTsyGm8fUuqsUymFzK7WP3KxhXRHzf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nBTBMW1qIF2KNWLSupZ68pxqpVFovw6sNQWiCWh3bzHkjFRIhjD5l1RZpuFfzA4rgTXW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rgadOC4fuXjvvNB+4ALzB22u+H6l+aR2KxjOeWaIKzR/plffUVf6+EK3h9f9RWb+hljM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TxRNY/iIYoL3mKwsx7jRr/uZI+3mBTGg6tmOmY0hhlZdnFhcdB3DcO6u8aGWtpezUbqt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ymwwcBrAYYPg7TNkOsnikuJejt0v7irm3i41pY+VqPRILukf12Sog+VbxL20VyO4KN7L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rxs8E4de63MARrd4A8xBqLy6Doh4A3t5fcqMk+o8lb7IiFOGOUZzHBaBHOLawUKseIaq7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uXX/ABEa3YRvBV1ipdlliuYxzYagcaEqHL1xEWGvHEQ+XQNksVsofavkilxYTD2+oS/a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ICxebVN0aBi/1CEwsqdX3BDbBz2JcM20Ln78xiQg8BzG01eqFmdmy+O4tFJkajwmvuC9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67jobfbEuNC3GNTYo+SysAVHCKv3L0fjljRotqqItAbxyczLioS6qVhKy7wb1Lf2UqxE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l/8AkajQUOGoQFejg9sApDqcSs1EzWk1+pctrH9Smx81mU00L7lLxXiX2Ls7gsV1mAw0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ovDJDJJVfHqOc4FziBjxKhb1PVtMwuG55l49QqYNbxBBxjuZPKQu8/TLiENhggEwq826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BavHGcQrVV7w0US9tBfbUwqKmDsqBvri7OYjoF1mKCUeA8wYF2vwjEW6AwxCjm75xdYg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0x3RjnYKYoYXPFtXLk6rJ9TKm7KRnPuWW22SwlPMWhN+peSr9wqNVS2tVCpbY2CHPSanC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pxYRS2kvfAvUZ8BtpHA7cPpiYekEbXUYl/6SqpOIYurgqr34YK51MCAxTvqbKYNubg8b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GNw+48w51F9D4nM/iflmPPxqyiUXZLtg49RmmW+o10y8WzL0gtaM6l3YhnQEuuDfMHQ/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53NgONwuZZqFAEyU1cKtub4gYdoO+Rn8TDyPEQwjoXf5hsVF3m3OB/X3BIUNnHNenkie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hHkqqBlsaKhy0+pW5MRQ5zC1hJNU1XiuowFJQ2Yo/bDElGzAp6lItU7hRp1rGIa0rDbm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modZuOyVDviYcEsocGMbg1W9ocP9REGWH1KGHHqWFuEDWn/uZlTZ+5ZeE2u/MMtHqWqD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WNeoh8iy+W9fcBB2blA4JSoY9OLiB5dPoQ3qUHrxKJkfsiKzZ5GNHa9z7+zepbW5BMaI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z8XEcroMvmcLvwiqFFBXvMFNWUusGClKgYNw4LluGdC/qZti4WNFdTFwFrXmMDN8Ynhr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kHqUmEH0Y0sxDzgI15fTAtkTqKA0V1j9THd30MXAseMWIgWTi9sYw1R43BrZi8CJGK99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xr6ixyRhqsNpd7mFux+oMLDzk/ELxLV61Lcgb7zUYfoBgiYrsY1cZzWwaFVCCryraLfR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h+5wRB0GJaqZf28wzDAO7ipS0RoYte7li5MHez2QA5j11udKjR4P3Aux9QMjZGzJhrHM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u/c6ueZabGjvEuC2njiH2o+dRr06YCCZqgWn+8EQYMr3GG0KCYi89sqv7l0bMVrdShqv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ABCdt4Wrr1MC0Hd8PmO7qzxcuFoy4b/mYScub1ULMBfAnfMZYsBx7lGn/wBUdBy6aq4w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WsF/uAuj3vcplL5uIbUXgOUUZf4S4ssFwvJ1BpjwwMES9ZHLtg1N5cLX/cpkOg4gUwSG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KJe3vmUG6K8QApx0+ZfDSeeIh5DaRaIRHBh35ggsbMYZnUm+eur7ioFoDmKByFY/YRCC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JkPDFytc41Cm31c61zuA9DbhlXIbC+f1HHBr+PUywOTAVL3eabL/iJZLzcNjJlR5lWL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0KVJvrxEC5Z0bjhFfgIMAFsPJKYim2MtwqGgH/mZ0nLBkuynN8S0qbJQPFrqhqWpzQ3Y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QQG293EK4yUFVWqyUQL0Xtd/UzxgqW00AoK4ISpsgqjCPS6JdpV4i4PUwHIvhzeT3K6A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hezS5dhce9SvHWPEGyD2V5giWBA9PqC2l8Y8y9niHjc4h4Yg5oyz+YB0VDq4eL+ppzxu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fkl8LSZ5v1EaZm6hu7Jx4lbuc6lY1crOo+om2reJVV/UBrJV6OYK8KEGzCwd1lv7iJn9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+PuF1RVuowA8C3DgLLHzH/jMMGBFaQocTs3PB5TNoB31EReQKjHh8+CIa2pddNVsgvb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EWAMhJug44gBPNB7MFXLVKVHg/MrRVevGoQQLQXlqA7q647lmKHEbMLwi8XGIItTx/3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S6lVu53Zl7A3gfZFxJ9U1mUzl8/F3SIK5u/e4JDgoVVWRd85jyxmbsnjeUhFnAlgRMBf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DK855gBhLQsFEgFn9yFcMAqV5isA96M80KuKsP3DjLqLiVcGS0PMwYK1eMQt2be1P6lE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5/HMKD/qWHAdXDJYPFM04PviK0XS+IwYw9TZyHcrZEXiN1kP5lUJmvzM1hqZXN9RK8TP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UBHJ2dwuF1u24gCjq/8AJOSbqhVf1EAs+GYMLsqo4wg1RYglItmdo9FN6T+oUKQ7CKPJ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88yABjYAg/RB1KktqABf0wV7lKodWy/mVNCY2yw0fzFvyIxxAPUMDl4YByTF7gibuF1xL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PqcLKep4Meothi6hl9QKrOYht6MoZYxdVcGDbl4hlZc9yitpcsWXMBO8B+OGCAi/6ecHl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DGFSU2VlkJheaZgKCxjq4mkoqmYlpyDzMu7lYW0YR4m5hfNVN2zpmIHCeO/+4v154gUW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5JfA3a88SwAYzp5i64XSwFQew9QTdZWWBqC0yJqtwkhCisRArFG9wKtZDO5Y69zLOEziK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5L8Qs8buBV/lINqjHfcexxsgHouPJMhONa5hFAzS7zAuGinN8QuGG+kwECobHCwmtBxEP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qOFlZLNTlZElyOlc9wBlEO2LdZd9QF5txfH1LBdPczvIGYUUGd96gskBWp5ww4agRQu9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IM0B+oGhRVzgxAU4a3qUyXXtNSidlaP5lS3VvcQYsWwmd9xlykF8I1BT0ppYjbkvMQ2co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RxD2o07WLcDVo8ROS6gKsjaoXP3LENeIbhuGhdG4APSGbx7mC2izMoaVjVTB764gLXdT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NF+x9H7gQFRTb5hY1bfJqCN4KsaXX3KACBQwK6IByaXeoMNOq8wANM81BPGYJyniML69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ronBUteSrvErJTj9wMY4lcYlGK3P7gAOKuVbW2ccy063HHMT3O929x/Uov/cMmaR51L8R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65bn/AJi8RdGEli3Yu/uFIU8V4mnFfXEtu/qXxhjZY2qeYy1TqGU2Z/MGt4+5dLtu8bg8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cPoE3D0U2rlfUBOCBbxn+5dBHByMsiNpcs66oLdPRDqmlIax7lGVCmtagtAgDxdv+o9y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gZgIgyDjuK5YMfYE/hlD5E/qDid6nNm/UuQ0bNaYlxIu8opDDWaI5iTyKw+pYAdG8kIf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amKdXM3Smr+RnkLJQYF43KChmNji6mOlcY04ZsCgQfaGipuLseYOFcRBVbwxmj8y801e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5To3CDYD+oi8Qy8Kp0+YrlgU77nnanEVGqlVeYN0HW/cUcxV5agLm5b0mBhCLMd+YpNA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K13N8CvuN1Exgguqz1AjluJwbeIFCFLZzuGZWuTDE8w5CKSOfADLeixhLKG0HyJLL/JW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eWwgOjnEycLfljZUrGiiWLQ5teZRL9JgcqtTb6h+3HctXGViAwDB1RVZtirJo/UpWfcWF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Mhp8wzyWqmIB5gDyMbvFypbl6lGs5u5SwlfqWrJd4vMKl1iYOF8SillOm9y2MFQebxEL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1KIPUtTd1e0O2R6BTUqZkyt4Z3BT3HMWWmQgMsV4Zm21vhKF5qb8QWZzWsS6NKdS7Gsh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UWVyCBrDjj1HWst0PEsBPsGMXTWi9RWAXjF9QTLZVXe8wwbDF5OIFuDseZv9LIVqKKA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+dxIpg6vxK1dIeYAVQxpmXkES6ql8alVS6HVzStc2VmNri04XqACkAMrdRzR/wDJlHvB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/wDZlttUXuDRBReIDZpm9J2qDBuzVPUuKo2OfMuUKeWbnYis0Q8Tx/cyRfOR3BNDOLsl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piv9xKX9VE5Wy6hmgA1VyqJ0cdsxatacfxNnqUDibppdXdRyy1HqO1Jr8PuYKW2ocOah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I7JHy34i2iVnrUFKi69kdwucHL9RCTlzaB7zHNpOFLPcvC2F0wxCDQ8Jh/YxyYBq3iIF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Ro3hR5j9V+4M1VdqcHA3dxE0u8cwWxvUG88wVTjM1ycVcZsqjQ9y6l1XjiZYahqL88S+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fuc5v6hj16n/AK4cQ2XCqxcwcCLF5qG9EHGG5d/7g9v5l9X7n5+MnTH7rr4brF3HWT6u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ysmWLx/MeGoNUXUyvl6hjtjkvrqN5rrEsymv5mGK0zdXriJlWmBnFGOYEFoKi3dKRF+9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UPuPDTutkBBRbvL9RhWxALXMFVZY7HuYEPWTd9w5EEFKXH8RVfQoYwuYi/M/wS1dYywU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gzkS/+sN/6hX3KzqGhCZ+FbBEPFLiCmpx/qXfEc9QQ81LMD4glle44cTdxauzF5ivgfcd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g3LLLorXmY74jz/U9MK2Kgc5IK23geDmp6/BM34m28+YIW4WZGDhPFGVKGgl+SCqrUzw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/UoVF58srQrbUHBxBU5mOrxcIWqk0LKKmVKMdVHeallYF6iXnX9Qw2NvdwV7KgrapfUa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8xW4VPEreYitu4mLy74jo1X3qZ8gxKNiXqNW3S+oDVgPiOarINPwZyn3MC7Md2Azu2Vd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pLd4gcP3FCqBXBqBwLnb8MOhPLUxVXfdR7oPUFquvM81mHKDg7gLoHwzLfvqHqLwQjRA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MSqhBdVzxN1BCECbepYin3EswMbRpqqjy0VDBXjNRGwayRLB+SMNm41mVT+B+pXd5dIW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bhFMMWgDrPSwWse8VCsAB8zs49o+IVmHmobkQG/+otjdA7/i5o13VQPR1Lt1fpjML8nm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VzRi4qLkdGysxBwzsH9xNFlmOpqYb2nMVXFXeStRXm1u8dRZ0W31XdSgaEqmu5XMcc0V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3dyhrI+nBKF2qJ6gXRPNOaYFnTeJoiDT+oFmD+bIWFWhz11GaRC8nua0qFVCg2h3UsIm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zAgWOc2/xBZyOL5ibbuqLIIBW8YeoZqAP8+JQ5S6fUsXD28SxdvfmBYNWOdTLO3p1f1O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L2txDdZWKJulyeSED9oszqmW+5tVn/sSgKbGLuIgLYPpzMj7FNSl24EqVGM3jywKr+Y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CBFjyIbW2VVgUZ9pCwFFLrcBWFFpZ6g2jSA4ylAEq3TMXtEFHXOYvN0vJw9JRKNgKL9O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iZtYwZag5GrczbPPMOcmXN7gAVi9XNg0NsNPMF3BqJ4L+pa87/mLjG6ixjOfi8blFOfg3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slupXhnoqdr6nMJ9kxnNTFWS8c+4gWZCWVa01uOVlY1HAB/EXPvIdSwBMPmPr9y0rXeS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3j8QbyXXRFw1beKi4P5cTpJYrkYthnnrczWaMRNyNsa26+XMEQLyXmXCpRkbGj9xSIEY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d3v1HZZdwYip00UWhYVAvLcispnzHwn9WP6lK2Aan3CKF0vXVZf9Q01gVvDWoOcWfUb7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dBCJhSV5zLqrxGgTb45mn3BxtpJ7IOHQpNtm4N3Odw+jEWewcQFA+IkEGlooSxAYNiH9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5H4hbRpewiNCIkN42ymu7l1gu7iIthYOjpM7iwHFhElmLn78ExHfMyKpGYXfqpZQ+zK7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7gZSqY/1G6wsUwVRS+iMBpb77narf4g5bc9ys8Ss1eIUMqvQRDa/MvRUv6i819xXpzM5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1eecXKcO0j23Hxb6ivXiIA7TxDJo9MCF3fCLGhoQK1BClfzAGtviZWrrwyg3hDeB+pgUE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4hNMDI3rMHXjJMVU/wDYn3qF4Y7hpWJcDuhgjdN/q5XlYYdY6l9iwFYE9xrsCpllGe+o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X/lTJwdQVah3cyBRPDLOUKlRi63UpG0lVmozFpes78RPlMNoor1j9wwNLzPFxUNO8HN9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oC3cQqhbz6mQigGu2JdKDOsJBEA6oJqivd6gOWoUBx3OaJ9OYnSK65ljeC9RneW6HUex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fUMMwL5vmaLcZgIVDGtchi4hFXGRZA4jK3UBUUNc4jzC+ExE2EWmsf3KNc0VY6mEVZ3E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C3SREEB3XVy67K6OCOW6K5eIMUvD9f1DVi21kJcps0+HmDQKw0mr++oaYgW26iNS3Huu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qxKuniVlrnENIWoeNMA8BrEGaMlUYzB0zhaV/iHOGtPMMFoF1fUBpXeSU0iXLRMWcEZF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UaAy+kYmiXZnOYfnXRzFSlQ2HU1PLx3ZBXKsB/pHW24yFublUGajoFplmWCYBxqu5j3Z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yoUXGLSuT6lhZk2IQXhM93mER88cQMhuuZVdn3zL+Yu6h4Peo3Gm/Y2n6MtKYCDgUGtM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Pay64mYExt5I66WW9fniC5z7JRusxCs09QbChWJMt1sgNl4gltTWz3Bs4g9xbg5i1eJh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eJee76ll0XLK5uXRNcS86xEG/wCIPde5Xhnll/EXfdzZ7llaqaoPcw8Z8wvPcrJ4hnIH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ZWFXYa74hnjEv89QpOT+J0st7OJlaGdwW4MddRQrxLXYvBWpmkJsbrMTYqLUwwDjZJVS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j7jwdiLdqcl9RqIBBMU3XMyzRnubmCrC+5yIIROIji7V7FPSpon7CUFqTmWTRRN7sTh/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+Kl0l31EuAX5W2MMsA97l2stgagUC21bjcKtxyncVwjU80FcJw3V+iDngiLwq6lglUcZ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Yrm1ElkuzB/1OMRZzg7jo4cZldEtKXWS/qojnKz6fBSIhYbzqLJe46NuYcOgYdb/AO8wC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/EtU0bprfiBqVo3R1GqE1NO6lvZ4ijjL3jENXxKoaX6i3yr6I1s1ELtXxqIgsQ5dszk05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Ji6HUqzmW/8A2NpSvUqurgq2fRLMW+pR5UlU4go+9Thf5lY/3PVMND+Ytq/wThfMp6w+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l9wxWqg0YL1Ut9uYIf2Lg45g1ncuqoZ8RFZZgZs4nOn3FjQ8kwae6lRRmLe0v1LXTiq1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4SaAa2MyA0RLegWDk7irGQ+ostlLGFhGz9zYyg8q4f5hutYm7hBNVkpqW7wTi0qFezVw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P4hu90R9jDjFkrFWHfE0HjvQe45vpyk5xKqGT+Z3opnzLHJi8xYAFPB1Utrg7vmciobc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7IYUKxZ4gDkm4OzZ5GCitLO4qAuXHuZ1VV9yzdK8GJdGePNv3Gw3hcxPDvcKxql3AVfv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2NYL7iKKsqy2bqnyuWUw5ozrU0sBYdJzLlG60/zCkOdbaySjzMUzuDYRo1jmLyeE1PQf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HcoiALxQTJm7DzrzEHDd3nnzFth+5gecK1uDoCZW4lim4hs4F65+4qICqka2xRyLZTXZ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XB78yhwVWASAKRziEFmZt/uVIWJjni4BI6DbiJV40eJXKklh5ZAPMsOhQ5WMNFZe1hp8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6JHEb3qMltH5mQtv9eJs0G9zAqtczlazUFBTLR4LLRbq+vEaNgHPiVBWeRMQvReZYMuM+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zFaZo3UFc74jWWa9SvOf5mFpA9Ygl4z7hvjFx+3eJdsAC8zN7qCdkG2GHWJ4n7xu/gC/+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spnMvltmvfbPTFzjXmD3XqYOTEG3l9RrjL5n7NTk7nBRDxLmdf8AyD58TFf+zCuG4XWl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VrhtgU3TzcAJXMOOz9w51juY5VCZkV4CPDGHABZtSITiyjMeZitzg2w+zVBB+N8mpSQl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uWBbrM89RwKpl9QWAFL1/wCVHWbqYGb3AWuOojKR/DTHjZHXYy1B1k9QAqrbApGx3iYL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So+SoNAKu4VUY9zwt9vM8Iu8FZ/MWoqzXdI6cVLZlWfUAtoFfUARbu/PP9TRdSy+G/4l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vtQItwLzd5IYeK5lCKu+I6co4S+aY6DQQaMkr6TMm1HF8wWLwEz5fqI8J5gDhS9+Zj7j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tdiyJfGfMvNNeg1C+mvERpQK4uWplHojgLb4uD1REXNpNdVK6CpRiwhuivMpxRmpSe5T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EhiiZSV9wOWWNNAguamXo8yyxYl7r+JSHV4nOU8zFFLfNTNOyUAw1DAIZtRfEXi33Ba5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PcErasKbsv6ghtZ1UWi1l8blYUyGC4WKf+kOgLF7lTbrioYgqnF8S82bcEvOjZfYmYcX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Hcsxi4Ikcg3kUryGIiUOYTNm4ac16M0EwnRow5WU2stJWjdNgBVswuraXKbyOeyOm1pw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ZHjgZk5b/UHJs/E65c6qWEVvxEKtVdsJSYGnuJl0cBqpZoVpK2Lm9Xg/3DkVdUZwnnqU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UO7Dj/uKEt/UQ9V9Th2vrfmY+j1UVbWXkr/1wcPf8QKVRCr1BKt5c/6lmqxdltMbW7a4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xuhFO2CWN6tJhtsjM4Cw6uJ1SnnUuBRhTFDWDBy9RpAcd6iDjXGHct0DO+ZQPZvWIiyj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X1EFjePtLyNHnNzIoVuXqYnK3bqEVZQcla/J1K4hlNxGSec8WYjzhbwRbCuadRsiW3+D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MRpXRuIC7Xzj9RGZSIvliCrwd7ubvOGIxLd4ziHiFQxCkovfb1LwFO7m5r3nOs2v4mAV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+pk3sx4g1WsEFFJh8xwcPzOCtYmbdAOWbKw5SlpbW/UWbFyajyleC49F277gG1j+4Cyl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x5DVR3oqGSGjVTE3b3Poq8kD1M4f1Djb4hZWR9wWR6mM5mHEd+Y82DMGMTjxO71OcaYG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242HcwVVnzEv8xztsg5rLP5nOe5y/wBzv+EduLuaeJtWL7jjZR7h2ueIladbjp/uYTf3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MDOq9RhX9QgaqynO4F4FsdpY0tf/AG5RvAceGMhBb/ISb7ILYFKALgps1c8DI7YKpSzA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c8S/GeZTa/aJlAcfxHQVrnxYj+JSLw7hDpeGIPjH1A9mTMU3RnQBX5JalgPc8leKlKNU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tAEr0XiXDFBXCQ2bg63HYX4hPQ4xmZWaMPmJY4QHo5iVVepjr8y81z33M1dIguTi9WP9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1CvOGgH7mwsFM2RYVhIS0TRs6oyqvZQPqb6ULjaHUKBRFjT9SmzPnEXvDmXyFk8BfmYoV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XFTLfUUoGalK2GGsSk22zTAyuMlPETvUrxCBnxLPc41H/qAGrYc9w3gIF++oVWVhV51U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GcvcrLv3KGho3Hb33F8sMJhluZbDa+mXjbKZyRV1fUYpsTDt8TK3jxBms13BGMc23G7N4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/wCoZA1DTWbvEW/oRbIKOMxsqo3QagbcblfkhXF2JmUL+kd0WjwPMRBoefJHxdbQItDo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2Pslp3rjaWQOC8YmaP8AJzA5IZs5nUftg4Xb6hr5ApYGFtdlQVgLrVmpkD/cvm1u7I4Sh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ZwjTKrBE4cyrQ3WTcVWsnnzHYzV6NrLrIAMZd+JyYq7uBw5c8YJatGaVWiF6g5shai0u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4aDeInIGuR5hf8rmyuUjVjbk5xMmkQN2TNCgAYFU1ljMboN8CQcAil51AAUi2dzJNZ60S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YJWYbdb+DyQkCg2W/uIddOcQd1zt1UVir6zMj8V3C11ndbJYVtZtI4MJd3OzGeNTakvm0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Q2mliUcjT94nIfWRamBABeC5D3GtvPL/AKRmMgiXddYmfWFZGcwAZbZVpmNDdWVqYrEr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9G6zMaUeIVQbo2h4YclBihkT3klzgww9MwuboJ5lVf3EwNl9XuZA6gRXG7iXeN3XcDOg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RvvEAwtH9RWuVNBwyy6t9EGVtgNbLfZKLcOem5ofpcGAr9w9Eo1gJwoalPO6gbv6muKJ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VVf3LE59QqnB3NmrnP8A1M+JvHE7hO8fGH1GtMRyz3GilBzxHIe9SzcXBxOP1PU9x/qp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37jm6u/GpS0mPMsLr7h3YUQe93qbq3ezwRGnP9wiIrlpMyUN2H8McNQEsqVWV1DUxd6j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dRPHWVFYoYeoC24aq78TdG5Yea36hai1p1Z/1HfMxxGhbrtiKrW/SXUvgO2AAtDpJc2V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3LvS3g0ZVmDUty6bNN4i0Fqq5Y1m+HUs7GmvEKYpRM0OIFZInfMrTlhVRHBUKGmEgc1k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2wll5MwFpn+ofcA+hBFpMPobv+4VbqPhQ6hRusRNUd77m85e6Ay7M2XDyYYPjle2Jrkm8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WOTOa5g2eb4IuQb87JntXqFu4rWybaj09RyazPVfmHhfuL+d31EUb5lZr9kp6Du5duX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Sg5l5/rcavMH7mNXfgIOC36l24x7igZbCADmuI6P7OI0cYa3BVV/iDhass4N+YuKhvEt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8muIWcg9MtMmYY4qB1UsdQVC5LmPSUcihKqqq4ZTZd+YHX8wA5I6Is1/1MiWgt+WIqxs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MXfcDgXFZVjEpaPaPvOL2mn/AMxFEyNFvOY6dO9piVH0Lqo5rTfuMtYwYZclDVaSXrFy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hTiMd6N+blrEN6qFsrvuNJg0bqNDqLBwqsckfHi8nEGmcKZSK1dKHETOQNFsebvDRx4l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X0Sgq+pVNGHzqGgCzrlgodis0bhFN7vHMrNYAcW8QbL/APWGjAsznNRuxhzM3hWZzlfu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zzT1A2Td83/EceVgAOm6m4/sF1xk4V4jS79sqsZyF6GHcR1djMYXtxAtNIOfUBph51B7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eZgBkoFq4AIMVHRPsDTLu0QLGTQH7g4nTVmobFXsvHieQwA5h7m2Rb9CLzUNCUlEA+6i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gA0LEid6RDwY7SvdTFYF5lSJVNuxUTTLlcvVC3iDgFKnVMedTetLMsusCI48OYryDJgh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pxmkhygFdsawuN2QlqKrSuzuBBKMtxKZC/MWhqhiSxoaoqb1+saiTCa88sdsWFXknltr7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9xGKywUa+4fiHpxBbmTiX1uYyd4irarhq57gdB/qafE4q2fmGuZjzF7WV0DXfMdaMQvP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PU9IvcrqWLuxji6l1lOJbWMMzas2rnxPc43nU936ljsyw/1CuQYg/6lN74ljsNZllLq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tCFWqEdQKXyxK8W1mYkZUutxrulFyIZSiAS84lW6JasQ9EDBp7zIfPMXKCIwoj4IUbb8w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XnFvULaJaTiqCUtApsDAVRtvEqjKnHUDBu4xSiapxS3CtBsu4Ft0OHcqLugpJQ0mDERx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XFt/wy3eQid1+4glp+5QDk7TAWjfJGCaxd9xG82xabz7lCteNw8ocX1n+pVzskWKav4j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7jBb9C9zMxzwTT9RpQQ6FM1/EWmURglEEWg8EOKggFGf3KNNW+dErtMzBda4i5aLmXDO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O4vDmNL2s7GabPuDlli6Q9zWaqf1GnZ9XGgoQuWju/Uvsi9fqFPGZb2VMaz9S/4e4Y2E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jcXfiV6x4l+re4Nn+pjmtczFNP4hvNv5iCqN9w5vaQaRUhNCMki1d1+prJKphSyZ6+zu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/jEYjFxtW08n7jgCcEIWzSZvimF/yYc0KLxzv3CfJaendG5laVXZtjvir4Her4ImssmA+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ebKiGiQMrpiNLvLG4xqBA3RSmZWE5tPuAjVhwZh2oE/oFTlJX9EMOsGGTa/AkGja7TC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B5Y2NO+Zl846xMVLzTRogpac98zJ1zuUQsZl3djnOeYDfAUgaZcYBaZtw8TkDSU8wJTD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P8QqyN64X1EpCmjf/UTLomrl4MLjETHB66hYojJVkC84vkr9SkS8ebl4aAzlSJbFUNtS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GMGLuDFOXqBk5xUV7BXWZnVG9Dz3Dzu98XMhbOu5UFBGVQnhiZF8yJrLaOF5rWZbeZAH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NGkU7MscmxxuF4sc6p0Q5pz41BYujOazKZ+M8AouAjYxpGMPmZrL8msYlrHBOgal19Ss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lZwAvFVqX2Fm8Bjqta2WVcoTNnF0D8Tsl8NxhKpeZYGPFZmScEKiDci0tZiamD2dG65g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VAW35Wj9E3FdOs6ZkcV5nJW9x29SwCYbyTnS1LitgLZ6y+YE9jBV5ZYWcsWbhXOi+3Uv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F60QWwKzEDD+Iau/xKUCvWZp6czA2Q1i6hvf7nL/AD5l0aVcFefc2eJ3mnM9eo5rUstp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hqcYiu83Hb+ZvqMVGhlevqKZeYuKxUf7i8xw98Sq7mTyzKdpvmuZi83rdx84GXvz1Naq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3qHgPrUQds2acwvetPPi4NVjcleaiZwABmhG8Bh4uO7HFUblXjN6Ne4q4Urrp3KiZLpM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1r9zbm7rL/cQh9h/Ew2WLIHxdyl7wQ4A/dRNTXwKAqL0hf8AUMF67GhnGYXbAUt59Mfv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3aNARH7zKROaSVPN6lHy1Wn+5hrQLokP3Exc+k8XfklsWlG5hzVYjh/LbY8Q/UVwHuYF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QiFVsg4uwuVJFzrGrK0UfqWAV1Tq9RfWuEr9sJAeYaZ8jxKkhwM57FllQNg65fX7lKEpy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B/EQEPb3fBwi6x2W3e3iKWENi5Sjx7jfQIZoKLOPcAoWk2PiVIPrh9eYPHQ5D3ZHUW2E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Eptujf5ipiYsPXhBFs81gepUBy8VX/qLP4xrHgaepjioOq9eYeX6lKxfcNbxLzzU3Eo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AlGdL6lDd0fuN+a8QuxuzzFp2RxV5jjZBvVs+jyw+vr42FfdS6z+2XhLZbTivuL5NQe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bmBg/MXREF7MTrUGF4DFwHRV+YCoEa7QWPyEAxeoxvt5rvs8hHjnilbhHOGUNFz9mf1O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MPEAx1TyRLNZLs4/gVHOQJb4u7RKSvNx5cmmyOrOGKbzuIF0WPdOalxXdwTIDrLkcYZZ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EwPYSqDLncFKLQ9zY/RfEKhazmC8t6w4lGDV1PJAvjGFRviolDNanPqGJ5qkbCWIsRK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LdUqr6qNNHR5LjDq6EzEo9XhmDj4hPRXMTxRnE5LuYVpnDZcwETGM7iULd3fcyCm748x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aE1DZkDuomRZGLHcocZz3mYwbLtaRaMPgzBRcWeSGlbxnfEaGqWFi3Kos6jnZAbDzHgE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4j8MUUa3mv8AqNYMF03uLjBTX/dxS1FjzcKrBxnHKFhXLNc35gAXRbd/7gRYrP1Kl0FN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nkjRVlc45hnV2vZqXFyWzXDCIJQsMKAHnZAUFJ0nBB1t3nH7jQGOhqouWhRmooFrjbBp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xKZsFBdW5jQVTVPNx5FRwXGtVzkJd2pm6iYWhxRL3KpzurlglF8mZmriaZgCZm1qsssR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nLGML+uJQI31xcFMhul74I6ALbnAuYX1tPyxShhy93PJv1LQ/tGjD+pe0GwKqpkfUvi8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wVa9M+Y0FNHRC1hpObniG4K+Xy7ghyrGIqbM9R5xtcwR5gncOivvuX5noQa6+56q3uDZ1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4IcXcQvDMK4S3hl/qW7/ADOqx6l55nDfUszd75l+16I4yiEu+MXx1L+q73AugTDnf3HM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N9OorDpuA9P8TNXX0Rc2hAWuD3cbP16lvr1Kd5z0Yl3hP3EVkD14g2VTfXiDwGTVQALM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3HgB2NREm8Cm/riZgp9O5ewYcwRew7wTRAhBSVH2NzxVl7dx5EQTk4TccAOBxBisNlGl5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MSCypBP3G2qew/nEOySVlqrpKW0PdQmKtrpX+UAuZyEcf3LwmMFiaCh0QOmRwCwweIx8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cxgq4Szn4dReUO0tQbUqhUId/UJCog6Zbakvhn9Rd0Dqocar2kKroC49pQbGSosYbW9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sD3UVa6OSUrTo6q0oUFyukQD2fxF03S7vmBRiF4klqaO6EjkBz0IX4yKlWlrdMSOABmr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I33LmKPDuHQLDwNtOWOqx9RXlg1Mu/ctSF1rcrPnzMUtOPMvOeMepxhqIa7jwBqBDPvc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PrMrO3+ZR3mJVlwq8QyF5fAroOo3iw/GI+dyx4uLqiju5yz+Itrwg/ccZdeIeBa83NNV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ekrwQOmX+oNayMApWoqXCeCralVXywsPakhof/XGkYIaOrYAq2ECGlshwS1elWyaUXWF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ncEGVT8R9FjFS/MWqbTKAEVoxF5ZtHmDPiCwCG+LlxYhMwbBMMBA7jLZL/aA9sVbXwf3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LlRKmAtFmrlQOUt+1OBsiHCnGoTcWpvOPMXOb+4gDPsupRA29G56T/VRmBYvUrqmxBoo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YLiVg1uJYpC7iEUVxUux4w4grYszUEZAHncMlc9OYU1VtY/6iw21mmNmCmyYLxXnI/UM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A2UKLZjBLARGOsyiQrupS7yznw8SgEKed/cqOcGfb6ggQHJsmgF0TRwTJdSys+IG4sUV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dQDdm3F9xkHJWPcKGkJQtWRmw3ewNQCgTJtl0W/vj6g1QLXcC8KpsgL0fgHiU0DRDq9M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JvhqrmYtZKaDPmFVGcYrMDyTTi4hThyFXUJlFveUwLDi9aiQKBE1xM6Nl+G44dMqcm/x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RztzKAUtcauAYoPIG4KErlvEzyJMZV4+lnpC+JMUsNc1Lxd7lFFYWK5vOSOAvm1ilUIz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8xrWvFxJWUsYEcbjo4UYK4irTG/uF06v1qHNY1qGrosazqDhvvUMlLlqYxzBrCL0wssz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WqyvXMyQD7rM2KHrJCxsdotmyOQiXAtb8QGqydnUHTI/cvbu6C/VQZBvDT6uOg2JEqcA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UexI4ZrWx7G4WbNBa8JV8kyuL/54jSFBkhYDupbSl3xVjp+pRY6wssspWa2HWHIDhJjQ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xi8qLixZVZ3Hc6QALS6wxi4Ub6CswEuLAbU2L1nzBMajtXimf3VTCQC8HA9XGlFBQLZM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klVFiLrl+oZpD23BeLGk9nmJtz35jps1UKVKdrYyaXMrlnGV6rbiG8DLDVubouEZgtRX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x5SCwAobyO5zgtK00ygo0WzkKmdK2iTyvKStWn3U5iF9RRPCO7DKKsMM5YHc8SucTnra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1dwFzT/cx1PxAUwIj5zFOoGxYV/cPUjcempiyGObqKgNEFBnLKC4f7R3AgByqRg4MK5q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4xiUVQE14HE2wrH2TMLn3C6w58TnfuFggy9YldVJrcVFfz+SOVMnsMTcRZrYwFc5PZGh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Log8n+4WeT3BxmtQFIKoVaTEzeLqoFpYhxFxXUoJa5u7JgrJ6jSJKp6GBdcM15uLH9Ss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ZxRMF6l66ia5ZfGTxPv9RbKuc7zOtZYroZx31O84l/8AiXfCyy2/z1NqNwD/ALhbgMzC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EutwVzRNbZXkz3L6he8f6m61nmOhoEsuUeNS+AtL0MdCh4zcvgEA0i1zK2poywdlsyvx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FlOMyoEBw6eoA8vu3CuP6gpet458ygCk4RFWHCoQ2j3glH6Y0ORWuXMbMFvcFuAKY7WR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i+e4yyVzLD9/UJu98mJXA5D9zU3rLKcjTeqr7i5XCJm9RClN9+YhoX6cTQW65CI5t3/M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jcZn9FNQDJZcJuK2titEVEAtysWnHC3FRtGzD9kB09F5uDVd9AkeGi3Q7ithb8wsLteS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zk07riK+SuQzBMaYZMn4l1Uybb1LnDSx0Vwa9wvwq4bg2tDixIMqrFI6hgpwPFalkLCu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ccLf0e5ax2hXcBJYJbqClslA6TcFTIqDYTKxivxKAUCZi0CXGMVLVM4fSZMVTCLdMbXG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VVOANq5Bb3ib3WDLiM8ndOolKrLqtRWLXniH97jf3LB0rbIz3/7UMRzoDgU+zM5zxw7J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47mdD5DmFQqFC8RxA9YixxQbVAlwlg1eXj3C1atGh+IkvwLYCbFiU2Fx56vU5lSHI3X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DbHqJAoRFpXqAkNhoDY3xNTkxreKePC1G2bsBDDlxk1AsolAu8viXAUohrUuxeKoxrO4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pmRpLPNPnzCgxKwBz9zEsvwN2XesVDEsw696b1iXm0B420PqFkQErOBrzjEs11UAGrBX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sc6SVtCPnWcmoqHCVNmsb3FZZneSqrObGLZJPlw78ytZUh5DrxmDSKQ+C/4ZfFTFaBQ/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8gc6iQavIpUqY45gV1Lw6u4cczbQ4Gnsl5mioXtWerjlJSrjSh7xTPmKVairdh4X9QwM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DE0qWhRX0ES8VhyR6MY+yKCwBLCyub/qJynWhpo/2iPsC59CX7u9m9dd7uHWCb7qcuFTT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QdILMXFPLKvRTHQaTXMyDi3/AO9wcgWsHCvVwNZh/sr/AKmOMc5hFFs/a/6lR8P8Fctu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Or4Vn+oNJtH94ggpd59L/qa9mJlu84qNovfEHErJLhyvIf8AVFhzmCwVAw/zDVrCkOTS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Euw5j1MXe/MLB8BfOIbYYLiliUACumc7bxzM3XFSiWwK/ECz65QGkRq5YmG7j39XNrbQ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K+pZ/aNNQaAl4uM8xBHZopdav2qc34iZLtYZSkvWY9BSJU0LtfdSlhuQrQ/xMCqAmMNP9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rTGM7dwKzkc1eYZFGemAjH6gB748QDHXTLYQEJm176mjpxNLWCplrC+Ll8V9S7HA+5V1R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VP3N8zMsuuZxkh4gxZ+Y2Xii9wMd+ZV9TlK1Ns4aalVVvuGbviU1mvGZo3dQXiFheQlu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e/p5jrKXzO2ZR61BsbtuORCl8wV0L6gYtrghHKlfuJhoDMZRkqXaVXiVmz6iCVRuJSsV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g/8AXEApU4qCuLZK1LLF5ERV7VqMkz1ArL9MzWWwS4boIX+LiQhSsHD6lRgB0cvM+3ER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KuzUFW3abuNpp9S1BVz6lg7O3/1x3dMc1KwGTL1LVKqht7gWLUrKuS/UUUuhOC7gxbVu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cQUxydjxLuih9YiVxiooObBNEcmFVm7nItcY5ii+Wyzn/UQxiwwVuYTQPLcQKKir9S7W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FxoXhO0yTKOW9wtFC00RIA083DJrI6/iYFYHuC1b8/6hEUr71FMGl8xQGbYHzLglc1Fs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5QavpiBRx3KHU4Cue4KPC2unJHwmwU29QojUfZkWGcmL5cwpsovmLeqFC1r1KR2rzuLA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Q9UFEFkRWuJ1wJntzKoyMwhiuZQasy0fYzqGrNaunTLsgW6uKAF1qsYqBCjlpn3KlBCxO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ZQ3VlDLyjCCwxWuTBAwJxaEFjKihqHDffcVh5izRaP6h9vLktvZLVrvuQT8Qm8cPLi3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eQrghybBo7GNxRfLNTgtz6H7gfxWcOD0MwgWV8Dn9wIYlYCC9s23Gbw2eLQv+JRe7j6f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OLSfJGG7rBmuy/NH4gXcMfCEz/MLZYoBIU+YaKqiOUER/Mz8Qs/pmhx+Elpxe4Cj8QxB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x+wStwmuSzZ70RR0LaAC/UXoRt2qntFARdgQtL9kJmmsKtR/cF0hEdqxR4jOEhvY/wAD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uAFNlA0ZaPFzR5P5jf5lGI0Y0KP7l8UD2GVA10RwRXl9MIIJhygy+tS4ZnYJtRbqClsT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AcTeu9nWpWYczFtNH4iEfIsKlX5mPWlvrNxKGhoD295JmsLhovDxWDxHqO+9DH8ShM5Q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1Sqygyfy/mID0RwAaxrSe0j+EBw1eK9EurIFYl5+oVsiOWUyg9xBVI9u9Jd5SECt4edx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OoegzIuxbfXAHiMw41GOUKn8Y/bMl5e+1/uDPUrWYd97lDwVioNzVitd2TZJTWDcq76I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LrJf9QL0Bn6RZ4xmcFR/cdwWoHsSBZ2Xpbc6czMJedf7nl1U5S7qJ9sxdbB9sqyvO4uD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58fciAu7/wBQOAF33N7M7judLGqMMCcXFfiEyqMZl3IHwxdih3rct4A2K2jteIgqawYo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VUR3mVefwwUYICtXe5nlv9RV68RaN37leLPjiXZm6I4IxXMy455ZsVbFrct458XDGH9T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+fqG6pXmCUvNQaemqn4Zdc14qZdtErRzUSs39xv/AOJ0ZHE1un8zPBxOAv3M1qecfcMt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9wENieIYT9kUuzP1LV7i2ZwTG7KYtayTByNQvwvcVsCX3UM4JZkvuZQaO9xoIjZGswTc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oBt4/qZDVcTEMH9CGgDfXcJj6S9y0xC2jd45hQ1ZVD9RyGsLH9RFYrSl5m7cx6BQ4ZgR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/DKM7z+4lGfR3KWOSajmEIGjPnqIgGI8bgWFU8rAo/CdrQpcRUBahLC1bLURLEL539Mu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a4gqoN5PMyDlazVanDdA1pgDgd3BchU2XHvR5xB0ovImpdWEhq9xoHkz/qKPTl1i5UoS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mBmBw/M2SwaL/cNpdVxdxpW/LqLgYbKxombAL0EyCgHZR+YC7avBcOaFSqt6zAU+g76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bezqBoF2yLaosIlqX35g8YX4p/uF2yY2EuW4ODucNfozKqzkXmbDxwfzLLhOB0eYQNVD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G4m6BYyvEKsBdp3iKJdKoeiDYpl0ovGI6OaeMY+5iw4OH+piK3l08wRxs/LzLWXi7/cz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9gHsCk/ULsFL88RgVhy/0lOi9oAEqsG3fUqVFTgRdfx+Js9G1T1ChomzTVMRINwNlO6O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wP6QO+kA8I35/wCplX4uqDjyohhq4NgL7rf1M+iH78/SH1FhaUZi155jo4JVaJg+oT5K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9iOf2QTOGC8P4ZInttilN63L71sV1TZxkdy+MlsaqPy76gczcswtdl7eIAO3KFRuv4Yt0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0MaUCOM/X5gWw1b4r/dLtlgsDUL3h/RP+mD0/uO+gsZWUK4ZuXw/mOuGygGuVZxBqrxB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ahVoZOXLVKMjnumCbvPd6hoDDGpFKecbmBOwQcx9rfcI6rSwmm3m0F+GQxQ6MtXE6m5ND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LQnoF75z5gu1laLgjcG+tS19f+NQQM0VE0La6KjUXABBvbxuKs0ahgigarIFRRnCo2uD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a3qVXfzqG6f3Ep1C2gpGJaAC0d1eovYOpgNq4+x8zkgtJYHIkyzhSG/uo2wQhZV1fUs1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iWlq49Q3K2MM3jzC6APEKXKv3FpGNh4EX9SoFVavga/7mSjzmBeIs0wNStAUx8IV/Myz3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5nGedwE50PCqHTm2xmsVDh5hqP7hF5f0SshwlZ4TBcvqtxng2X1OY9Sri5ho2EiBdjZj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CYU7gos33Wah/U0DHKv1U2FzzNK4nE7xGWB+D9CH6mtQyWniHUXgSlgTpIhfd8OHEBF+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crgY9wrh1xAB4fFy+l+4lu+Op4uq4ir23cG9qu9SrWuYrTf9S/V+JbfjxK6cfuAHmXWr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c4ywKWqvUxm8+Ig6JT3EyUzrN+ai4xfuOFriYPvqIOhfcUum77ZwqFTNTm7hlsZihpX7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8ywhghpbvMvZVTxT44mjfufj1KsoaYAtmWpRdVHbMFWkTpwnPcXOb883GwddRCRQtCV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wyrFi5PEFXRdtNw1ryOvMQQOhqaoDWMzAGqs1AUmEblsBKnm5QYhOQyP1UXal6d1MhLP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ylhrBe8xu735YVPjMT2vTcSUl45irKryt6hkoUNXf5iI3lPP8yhugXcA0Ku7Ef1EZXxV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LF1l+SKqIFvGf7g4tLtgZZIq2aCI5LSzR/7MKVmx4cWQHdlujsirN93Fbq66dS+FBoHE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aw5HXRBKHKwf+6gtYHqXKql7JcyKb2Ss23f6l7rFL3UNlCt9Syg0adyzeyLKeGC1dOFf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llgvaVX2hcCtXtmXm8bWjuEQiGTY/cu0EtRyDFhEcqn1cFgDDY/W4txO2gcD5zKLB5wK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v7jVvVb0fzMABgc1fTECWrwf5Y5SM58eHSRBsVdEYtBqhC4APqZOnctm8lVvUIBy3UwE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Wb4hyKVyBqHIoR+qqCF+AbODFb0TezEwaKzjEbLDDKuB/NR9iC3CClcLyPUB7babZ9F/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wrM57hfZ2eYzfBm3yuW7sI0YPotbfkgTPisop3+YhKUdjMm1G9S1oF3jnXe4YRnSqqyh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3D3sj5S1Va28oKgBI2C3o3g8zju1x4B6/qKc1Xj2AfzcNyBEdCOyLRYlmxunHUJIW6KX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CtCrVy6lmmmPtq6N8dxJWqAORIpCipv2qFKLgQPimAAMxqcPHUyACASLe2aiIeFJfW8j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6QaeeJkjqlWNSlaxe0ZdjN853LolmKpebguFzBGBHgiXvIVBRAWupaiNTyb7l85rU7vMo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nOJfNfmDjMcEw9QTRzLbl+Kg49MtG9wYuHUv8QtcVFn9sVDQ7CTacpXFkaAdj+I5+Ga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HACJKuzbfqBgCDHYKsYzzhW9ZqEmIMk01HmXi0rmPOI9ZaWvqFUpGfC5fxAiRqh3Fd63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fnzP7jtUd5mfMWsVcH7Mp4AU9gqMotgOv/MW3A3EUc+Zbe/qDQ5izTP+ajIV3h/MqviP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sBV7sglDHBxSn8Rc3WZhxmW9P4lOQO7ilGPuWPJFOl9RFQw3Hbb51EjFQb5LlOiXTVn+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l8ZjaG6g0HxXefUTnI7lVv8AEafcxzL1x4j0BMjWP9Re+eYPirxNgmfcRbjO8Zll4Rzp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L7cHEwCE8CpnvENBePOI7qy+alctuIXdfxxNjuyW1Wv5hpyXGgifcZGz7jaUZ1URVY8k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Ll3FskG9sVPqbkwClfcS+KfvCvzwqARRWKLlWsU4Euznk7gu4w3RNmULfkD/ABChp4wa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nA2UXcc2rVZXR1EtZcXQZW2FDnc2WhMgOsRS/ebhoB5zLgvDhe/EM2nVpj/qCyARluBz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qZ8/iJUbO9JLKbXy8Q2VGlaL/UswcPzNq0g5IhQWtfmGEwgcRp+32Syzu7BxGw1db7mi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Oqz9+YlZUg5tgvQDp/6jrus5L/8AE7HX8wMMYMGeIPYKW4KLqka+yMqcaH+stYu1tL+j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mF0Ew5rmjORplKaCLUSshr7bj5jsJbwEXLniCouVY+9wioIyf5izGqsF9Hi4o408Y0h4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h9DgKhabgml0oBhL0jxLJtDGM/iKuFwkOXxZxC1YbhffUWS1uOM6h7HP4qGQuM1iVULZ3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viFDgc9vUGmjHJqDgMVeiKzkZLiusC3D4H1uJ0DGJb5T+WIaD71FRtnbGItehYBAl9Ey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EJn/AEcM7sFauNxl/MTu839wVcrceGfUzYLVh8EsYOo+M3fHMTk5hrzucJrPXierubrFt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fh1DI1pZz5maOZw5wz3UN+Y+fuc5qY8zXKeDmJWp1cT8xF1c43UpV0e4mI6sjnUWB2Q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jnfM3mOta6i6Bz1NjNjLzm78G5dC6xKAWKe5YVAP/cvjqIHbfrUU5YLc1qBXKc1KUF2X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rF/iK+8H9Rb9wJWsqnXiXHdimjuYq3v0Rwc1BQHiO/PxNAc29O4FE3B3OowbXffOI1c0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zz1FsG6yiPo4Zv6eIG1cNwgbP4gUU2pXBiO3Mo+oGTJctSXWm6iD0lK3YCfywN1zMmpn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7hUnif7mWxFb+ouk26zKrqZI84hqzQI9mH6hpFIZa11LTFSg4MujFDzNPJ25ROfwiNZz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1juJVVEzd1fUKv8AeZYoX+Jj2lt7Z9LJoP8A1yzsjYqscVxM3zKKcB9QCmr+uZ9sWz7i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90ZgtHF+oIDZ91uLeA+iNmFKNBHRx6hxQsL8birYHGYDAprROdM44hnfGiGRoPuD5Hcsp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ALWL8ROj+JTtEjggDlBu3BMIM91FEpQ5P7l3nxBjOG2L3EuhqsL6jlrwFbLWAaGsrxiI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1Jwkti2FCmCrV63ohVlZeIQ6flbxf5gaKaQ6uI0Ao1nfuCubO5cYw5iLowqquGtsMKgC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Y4rnmZBIIuo1Wb7L5mCND6QIWzV+YxnN3Wv3FZo9a/MdaE2psli8uLLI0TL2olmCH/24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Aat1ErIrigd+oXTVO3GPEzcoTs4iojVrxx9TGBC3WMkxHF2ycsWnsaxuJgDBdDWYaCrG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gvbuIMnL1H2CgWUlS1Q1GcFq8OqnMTd8JeKaF03m4KM14V0YuEQgdlK/3GtAFjgYS2yO1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Mgc4H7l5Umb6vnMu8abRo7L3AiEG8E4MEjLHZqUgPaEHs4jAF5LXLYDOreqDzMkBQeXE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4lfOYGnOjmXBhvdPUzGf1v7mlrscBEE568Ri0DgN+/EQ0WIhsm1OiqhJq8ZJqmuTOeo0X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7jxjJzE4AdZiOkF56xKH0gWy2KxcsQKayj1DCzHa7ZWM9y3J6IHIYt3DnAX7lWVRE8mO5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M22Z8Tjj6mQ0X5ld1Ba69TyX7MfqXjMvGQnM1jjmXrFPNTHbiXnN1Pxd8QW5eSL5vMVe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N/mLcXFZ3LevzL/XUtDFJBu3+IuCnfUcfeCJbrE550w0wvc8n7xUKpaxPG5yowEAUXru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LytT7m+Zf4GUapNPR/2lqt2Bh7gly73y9JeVPhJz/av6Q0Qxi508RKujA+G4hnDD7zHn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zBaXdlSyweOEt/cJa/EsUVd1kmhfqY2Z+oVssA4yEv7malvf6n4MseeNRujuZpUe601uL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8QYX1cPvP7mnOmZtcQn33+LwD9S5LL/0+Dt+Y8XUXAdtbjvPDurQYr5/MN+5Q7CNhbjH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rEagXHKwvxflwE4W55QxLvNLnmWmXV3Mu6nlh41OsP3PvcCjA4ib/qB/5hrGZWqLvTHL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WJdVj0Jex+o5s/mPqLjuWrh8st5aqfhI5W+W4WaF+5i9E5zF8V4IcG4azkgthQzi856g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EqksB92yu7FK1CsV+GOSms5xFzkjdU2vO5Vo96lw7P3HZdX+oiujO4YKNshxGUHY0lBB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myFs0At3LaNrjyRXmLapySwtVaJL9znUFg/XRBQ2M9p/0Q5CwGJoq3OdQ1SfmK1QuiYTK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6jeCFYmfHiNUbi5ly8e4dYj7E6R3D1VLRAulOB1csDJDVzOiwwf9T2F88xHLe8FaiLbg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p7e2WFo36xKKpWNP+5ZWxeFYpQBXNOFnCheli2Fjq9xOAAXJ6ja2rlxKEeF4JftUvMq1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p4fuVPGxj3MGHQVCSwF2pZF4bX+mUPzpO6dICMoLQ0JZiXAA87/USQp5SKl2r4H+JzVX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X+oBiO4GnDN2E/qZd+0f6RVkfDiJ/mGUDCIKsbGIdp6KC7xFCUis6YZ9upcw67habqqi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41Aqu/p+YVGS1gIIq6ZTlhisxKaCJeU0beXoDP1Ns1DS1qeNLwRtf9ai2uK/v4TEZeag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r6nBRp6ZcmyOIaZ/6QAXf+4GjZvO4DY7dBqf3KdrjrZhVYrullMa+pxMYzCr/wC5iixx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8YqFiMqvc2aIcqZ+L3upzmU8D4lZ5rqGZmvcDE5LDc7omNvU8BX9wWmAuDOa9QZL/ErG8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UXm4Y0F6l+uqnXCZhq9HcMA/UbabVPOIv35ZeAujmK/6ljbgrbF0QB4hOUE3VKVsh7IY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3KL/0p/pKok2sWhu6vqPC+LCYIlSveYBth/EmHQYmOaiAYWD9RmoCbW0DbOQ4/M+mJ01i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4sbH9wUl8OppBu2uotHpWI7Xigl1LalAiz+I7QW/nbW4JvfMG7wQRopbuW9n+IlIGpjh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hmc8zBurqJRoyL5kJZVgnogaMHtUcvNxLMZ8wGgqb5rEvbdrDd6lvaTbAXBqxf8AqDnD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S3DHUxWPyMRN5zLDi38Eyc/mbzLZVbgUchDxfmf+3LQTH1LzOAxjU9w64Mz1hjacY6lU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kUPd8xKN+sSi6P3B866mVLu4ftqWOrfMyuLogWl/m4Bql8R31HTvHBLHI8pzwfUL5WvH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Ki62rljRrV3uZoXIcsQMgV9EVFKfmLkUXlJUFdPMzBL4B3DpCmjNXMzHwrdwzkIYNe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Dq5empb2Rm6IwbEShupk6bVySwGDfMr8pWi6Lpf3KnoVpczOQz5xco0OB6i1w3jTE7gs3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MZ7lWWsl1FY3XvqOWuT58U3DH8TD72xl7YgYp6G4oEppb/68zWy7vc6AZ4F1+5le/tu/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vWW1qpm8DRFnxrEMB5vFTWgvBiNtlHOMfx/qKVQclY4gZvT31KFjV5zFVbC2vMwRu8Z/1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l7EacUEYihEx31LKK2Bv4rUuYKtgZH7go2IlnAhziqoaCyehobKP/fiGayZmDTh4/Up+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rz+zMUhRtiyvy30Eby+x/uDUI9iU57AkYWb5xiMK7kLAr9xK6rbNHfEaRaqzEo3S9xVx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nMoQbB+GKFvXXHUqsHl2xMsdkrnqoqeBRy/Ufv5ZQHut+6PMBzWwu7HAH6sxZdoW8nHr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OeH4TDQeoNCvTEtyIwuuDxA01b/cBZ25rEOTNQUaW7rUG3G+Zdf9St1kMVB5MhxKuwxX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UHyyyCYxmXzmNi7b4ig5r1DhbUDbQ13AYoX3MRw6uFuFhbEYtkpil1jx3LbrE0EILmt3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+NRW8XFazrzP4TGGbm65+pYry5hXBmPdTXBFDeO41KgPMQoZ3/8AI25kWU+biXbRN5ljY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YlaO5fg9x2r3ec243h02rKJSWWreZYI1LyaiHK+6ilxvNr8RtpSf3ggNlTk+WIufdE5A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cdEeDAnfagga5PMDeN+JWb/vMoXjq9RFGELFDXD8QPXE8Bx+IrhLi3co5YYtoRf9SpZ3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1E3BK5hWCxNqQ/uOJpC9Sn/z4q3JaqctQxEJNwaf5m1xgXHHuCEw31Fkgu0iA7sSbWKv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PcvQo9jBvQpmxyi2K7FxD1U+v3ABeLOGfkfqKGFr1lYjSKO9RLVtK7lmrr75hq6phnzD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C+ZxnLBbVB1Attt/UoDEqt0e5TdmJTxK7YnWfcUx6zOKGJLFhSgrzHzvipfcwtuDgx1z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UoV/cxeUqDVZPqCK3c1Z0za1h3C+Zg3KOUzBKGGfuKrofcG/S1LBz+ESidQsc9xNJQay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nozYyf8AxlOuIDNuW4ni3HyllZ2A/uW10SpyXxkE/g5MkRPEcQAb8hf4jwjKDMpHjD1U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eplRycBEKxD/AGTLjnTG1EwUY+DXojgP7nnnmGV7idaqMaMOImh1AK6Id9jdPqWj0vES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g23/AOZoLavcDKJXCEDdW/MFtqseMyzzXqBgBzgYbFjapsc1WVv/ANmZsHIuzibyCd1+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PsRFUhhy9E2BvDd3Nwq+YndbqKoxYdPmVYVFrgvX1HYxQUDjzD7e9k/0lm8piHUrkrUZ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ToiqqAJNdsDSrDy2e5kmUFKOs1+oNpcwGOuJlRTI8CFrTapjPmWSl2KKa/3F0pn2wTXg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jPxRcG1OVYH+iZGcGsxCyEY4oMhzAqUBNXrxBK2ph7RAK8Xdp4KwfcKXVAD8Rn7FZXOry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8EDzl9pckfVrkgIECXuVgLycXzKo5+4g5cCUQdk2uoFYY48sOS7M46hv0zKJjCvLFzbi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Z1C4hQ1jt1EOll1LlXl2DB4pY5lpup3iZr7XCYTlYUjqDdJHzNdC+2JxZd83EVY27liY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cQtooZlYEKFF1BQ0fW4KOFiZhU/uf/EiCkRYRHu5VORCsKk2zeC5TeDpSxr6X/ZMCjzR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rBwWje/f38CIlFPF/UVK9jf1F0SerZ/UO4GWg/cRjBxp9xT72S/9TpwSziOoaXkJUGUU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4l/iDUonNUmARWriSbjlcK+IsdeHu9dyp5epVc20YA/zObvNP5SgVqcsBEEcYMqn/ca8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gZBP5mYUUU1LMMbD7lP5JFPrMqQnWILd2X+4IBTpD/qD04+P9Eaqnzt/ULrBU+HxuUaF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B2/+EHdmLQte8SnQzwf11BDJ8r/rh1aXiqLf4HPUBckqguBd0PFWEcOUFqUU2WgE+pVu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7gTY3ZvxAxYdqv1mIQh0ma874IfzC9wtCf7IcnzOwGh1i5SkRxTX8zmzgoZjaGJ0Lii7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nzK5FDvRl/cXhZ7uvh1WSvMtVbisGJgICHRBz7gmRBBFpshfbRP/AAYpWmkcc3LsVhyO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YI3bfGI53gNalEsauA3wOZ5TiBisM475mc3MuCawXAjeMxHPeoDij9y7MY/cNmT85jq8g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kCN7SXTj8yismL0TDX7iiI2/3FD3u5g7XxqX1uUpf6pgrfrqev4hTquwhV6sqXRjMAl0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9y0cbnBYTfMKM5eyfv+4pdWfUTFuPqOwq5fIUlJbOiobAeTr/AHKq47K5JYQsCVXlEtMb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CBTqobfy1xHu0b8HuMM5AwvmPadSsh+mGVuQaMrajSZsaONQLMBZqmF0ptd3NGFaKglX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y9wLHJ3HhtnOJxU0l/uC1imUOKq4G2JYaxfMTkRz25YFV4xbi4UUB3m+YNs1LyyYNBvx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hKXGoU8mdt5gNMHTUV0AXb/qO8KxrxmUVT2ygvhXvzUVt58QywiOyaYarzKsM4HbzFlu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uoLNFuGCnN1zc1Amx5qNqWy85eJUNqoqmNiW11yYZQJAxEa8q73FjMSdIpV2zPlkt5Pr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tsZRHDDgiC/gs+dcQfBqxzP4gCyd6CyBOVvL3K2pGTe7JUAzqG6hWbw1jmPDf0Q72lwi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/QhBhrAf+6XZnfnyn5D9FSwmVtTt8yinGoaNPz56hvoMHfqVQgqjXuGgUfUvxezjuDuAp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ZcpRxVpmL9kkxMHZSUD9DMk/XIVDGmt8I2oOG8Ppg7tM4q2MGbwtz+IhBsGEEHTwFyZI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jG1qsC2fuAtU9h/cpXyg/wAwa19Bq/qAzPsH+IIBeFLEmg3tE2spMfXMKtK82we2JgdQ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1/cFSCr/ANVRJq4dH9QI79q/qcIO9QH3AvQZXnUr0Tbl+G4D6DbpjW5dHYaQNbRlULhm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/wAGk8S1nKZYHacRWxFUlDKkd5YFVqxs/UqDQphP03NGrKFOL4JhkC4sJLR0KSiGki8w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BGFPk5lmH7OB9Syj4UgXf1KoKLilCvUpoGTGcyEqcWkq910ZfmGFG0DpEW3SrN+2Wiqx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fHiIKtYXC16h45uLS1iPhSoUawnUbQBRviuIiWqK04hpb0FiM5IuXP4glLjN2QbSsAFX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3KAZyW78txQBWtJuBKLXx2yhsEbPXmICJKEBhWhBSMX7mGm6BBmzGHv3NCzasC7+0FKh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0I9eJiLKAN8MPUshGwhXhXUpLy0pxdm26gsBHKwdPBT+5mfysXzziIh4fIz7JmfzB/7g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xjUdqwPFfzCbRTkF8kLYdQafKiJPQr7vPuCsNwrcdMdsVrwwRoqxpheH1Lgo6KU+yM2z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SGu9y2Cy8oX9MP4MgaWyD3cqLIQCY4qXhUOQVH8Sz6CVaiKBmunEcgyO6MzMOVOZSP8A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YWDn+pVPLA7A7LmOM/xMtUwA6u4fmF1a26l25bg5rFfzN3n6YeNTHPXMscT3Uav+5Qqj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yvuZx4jqpyGO/UTrHjMy/jMx9fzOPfUTbn6hR3b26h+37nt1McD9w517iLLiG1k5offE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BKrwS9ariiHQF7onecTe6lu96qEUCzz3APQkEwRdniDEHKfvBAvgUHTr8ZlV00zxmLFs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5481Gb8p6KmGWGlOPqXKEHtY6erYHiyM0VTU1lX8ym2+fBG1fKZdTO0q3mZANdQWi9pU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7lUlcRK9TwIHF1+5kc4dRVRTAm3O7iA4DebYXizTCzRnyy6zgcUf7lhrPO5SeB5mGcUh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csj07xLazWOCBlYqtXCwVhOYWW2W1YMQLVicuq4lNHVWXxKBcJ4nYFC7iqI7/mPJaK5h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le/xACd+LgzqCspTWPB5iO5RueNY/wBOJVsOEIOEEBfruMhURLQ2J4Ym9bBbu3WIMOFB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5F3UZ0iW6Er/AFN4mq639TKkq5lQvnhog3NqNeIbTnXqIXrqHGZyWf0Tn+AyjujR9saU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caKxRUHAdn9QCD2FMqwCdOpgNhccKOBk4lTExgeVMEdFCj0AXfuB896SNBI5oWHAqadP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gtJeAZh/MRGDxAOMnP1FFlq4XA0UcgqIigonrTKcIBS5t7lfOC2KqVE2cmPHqOKbOavU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QRb1g/wA4HJfzFot/G6mXWXtVy9zmmR5hhrWK0fcNCJdGT1GCIvhGFTQH8yvTY6uJSx1e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Br8EIgNDp5iieA9TRFvq42T6xGBB9ErzQZ1mXv4MXApdS6NqA7ocy9ykxpNYgnSOQU/8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QYA1VWeMfuJ7gGDZwPX/AFCSxTlxUy6z1uLFCy4EsuNyhhD1KdVYwmEmaCznaKDGzYZh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OfUMVC9R7avFkBeNm6q5guq6lGrBDxueL1glYG2Y8AhFOLWn+pWN78TQIeD6mWFVSzx+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3KbLPEGimahBiqauESFfzqGtu4cXmXzevUWPEHpLgglsAJQeOKbj8QuZaahVekSaF3M2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7Qpl3i3J+JRB3rGWEUQvutR6oCzstCrijhgPp/qJuqK9RKNFX5hXDGMQHcowJAIBTmU4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WH1AtH6lHB+yUyuKnDBsLoi+n/uN6J+oBqntigQ/ThmBQjq4E+iZ5xYfqAcu2fKIlENe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EACzXiotlLX8QLYa2YgaxNyr4BzmOqT8wM7t+BbLzxLtLmVwRQb0wDd/mOL8zNmCQetQ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FKqkERpH7j4iPFo0cOOCNHmmUpwPUa8eotemWcAfGY3mz7gldH9QLkK6IB2e4GYYt5jj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uWt3ErYL9wa268SzRgl1WKQ/EVoRcRPd9zK8UyxjREzAAV/HMtpDd1dKVLJQP5Zijeqi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ptMlb9spRWWPjxAdhXNxiG2zFMyCJELKIfQwCxsM0Yr/AFFhuyjQa8yikK7MRoXyxRzD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FfshhdXL2ubIGDTDSkqcV21UQXVeWKwHGP35l31hxFxXXXUW86WGLB/EBGl/68y60+pb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sAsADWdTFrVB9zV3gp535hbhQazAweXmGCybX1EaTbe6ICysv9xXJl/ZNOEC9waUDDG7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DIpAyXBdl/8AJWaMHzVReDmjmKxapLyyopTZ+wmA4dsRu6rEtYK9b9TDCjblC94sGvMY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EmiboleJZji0TCPr3L6AE1hG9n3EvXEa3RucYBPq8dK3ooWvbRDncy/6Y/cRsV6vvVF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pR+biRqtFB6GIVUALykceOYAbarqAbarhlZPyfsXg/mOMlm9s62v1UOZ+vlev7lAthsM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/6gJvWV2n/UAqNYPaDk42nNV/EMdkhp94ZUCgvo6jcAg4lwoB1/7MoJCt5Yt2sBJIrAbj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1gOPEKwbpzKKgsaDX+4JYKqsnECCAoZZdOP3AZLR0EAUiXTn+I9tA4ZYbbvEoKtziAOf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mgH+IS7HnzL002m/EfN7SAoafiXrQ4yQ7S+ZiEr6uUmUuBOIWDNhjqVFQmqZljZ2JBEC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hhd3EC1LDX7mqoZy12vMR0GijcS4XXcJyFDeDcMOC2aqZL3/ABFIBxmqgKp5SYEC1zxB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ZZ4hcBXmCYwey5dp/VbhV6zrqJMi28SpmjzAzAShGKjnnqCkIp9TKb3wbmQwdweacypb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3Acn/cfUpN+ZQCsADj1MfUoVjWKYaplN9cQSZd9RLJrJhF6tp22I4FxFDmokVFN45qUL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VoxMN8bm2/cW0uIIsAO7VLqKIKRpE/RKzld6nuK/TxPsGZW6lbbmn9H1AxfitwY1mBE2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Xog8l/0lU+epxnUN6nJhIL+LB9oj5Khc9FQ9VKviAKKNalYg8HL/AKhNQXKOJVwMbVLc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t3DoFcE56Kgo/aXk6nArxNO69QfL49w8tZg6qnF3uGQWi+eJhbdSwAM+oNdxb0D/ALj9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oEo1nOoZZMXLOS4rZXxBRc7mepe9WYpIe2ijhmt5mVqg7i7txLDuLRuq5i3vTBDOSGTD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kNP6g8Xp+I5w589S1rWK9zOlLWsQqw58xUW//AJBvXq4retOCI2kOSyvEA4ndBlG1GwHz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mrnM4VtcJxEbBVu+ZhE+XiCjTIQDSLFFrHkF0L8QRCx3pQhbU0KuXEra6WuxsiBQ62pU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igxMYA/GpcjgclQWGlYOJg3f5iZz1xKozzqVeDP9xRFMaNMdWdQYwDjUsVQAcM+gOoO8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crYUy+M/cvG2ipqgVjGZd0DistQKoswFtf8AsTQgU2+pWcB56i0q9HcyFHoO5h2Fx/qA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RfcMHHTN3fMs2quVVwCmP+4vx/E50ChuMxdZDmF0aLyzDjK6s8setyqSJbdrt+mWG13p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flZLhWkKKcwuBQGbzLinfiKOW4yavp9yBWBRhd3+qj5ZvO/zAG6qvWIGqc9y1c58QrAuY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XHkjTY5X7r3CmZlav4H9mA3XRf1DEsvm5cUvC1xGs0FOe5hKBQZajlgglZYaWjzzBpsPB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MyyFnId3BboK77imRs3coOau7dwQwadXHFRVGOowKmKCnEqbRlbx9wvjkWBUEalJriVK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cxCKs5phsVcBusEQGa9GpjWX6lOS41UMP+o3237jUF3k8R1tVoiihnmHeW51KjbLhX7g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Id3AXuKKsVp3LBk5u7gK4F73AFlGofhKccRRbS5ZkazRK3VV5gwA0TK6cXMDLd9xDnb+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tQU+FazO9O8SyDdTNS/iV63qdO/xM2uY9yo2e+2KcYlL5hLUQqKjb2YroQFRzbA8QGnQ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VN4fmOXW7thW7CE8lz+Zat5QYcUtgcFZeoMfZFYExzmq/3F5hsPyjvlHOUlQQClc4Bl7G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M2MfUsDmarX9BKzB3YGLYLe/uoZuYI2YxXUwNaRhPcr2sQfzFsNtnuZHisRc+ZfO2Dxo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wf5g+4apc1DzMiLHaKpR53LQctL4U5Zz1KDv8xRVNl1ivEoIa5fEs6inVXNZo7WJoM9t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PW5sq8b7n4JeeoI715ZU1Vdzd0b8wQdX2xHAagt5PaCjkK36jkttt9R8S0zLCv4isOvG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OP5jnvEG98YzNXH1FDpEGbsiU913OS2mU5D1AVuj1zDXrcqt0+4gw2Skqq+5nuXdI50w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S3OFc8y95HqWc2/iIOK9zLZVBWv9Ir6YtaozFlNeohS37siZEzVnXuVVwKStsRoSX3cx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iWM9ouRK8zAkKWXqbrbjtiAOchahFsF6Wgd/cXzbSDuUKRppv/wBzLoyW8TXS9f6lB1a/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IAFUVv7luDDO1mlXUpisephWulTDNoQyvbyyiqzBL2w+vuDgrLtuB4YdLNGDG3iXjLWY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dgoxUDmra74ZUtus5m13jYdMsC1PWMQAJ1eLxmWorBnWYUJWm6jYhjGQefMNKgIYvuYg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CuTvF/cGgAqZ/wDdwYlDq9XDwL/3LgLz/MZ4YamVI16QN/ct0ULXbqcpc84lX7ws04A/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b76jSgljZLcnQCsvrcxdqKVmnmE0Dxtv/iA0aPEWw4gqmCg9f2kzbDxAKE7/ABAVMx9h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g+iHTMoj/sVPNuxn2Y6agtHKfzmbOWJukjDa9sTKyrH+JaukFNkui1LdMDQApPzOOEOu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xBUxjxqBk1o9wwFibLhK0DyR0d5/cZNX0iGKtAOHtiVduWLjSjTnXUeXx+ZvN7MkJyeK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LqY7soDX6ira49RrdqrtuBasz+orw8E1MKEyF3Gyfu4vGfMS1pdwY1DVbC+ZcbGKqWFD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ALuolDqmKlGm2PExCnuIDfHM+vxL0oa1iCgtvMpZ0ualF8A8xMHUrK+eIBq19wN1fqN5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A+n+4jdVeLgst+ojfH3Hw46mTk68SpqsVTH2lRV2wFg4MAV6Kqcy4Uf3cF+oHB53Lz47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SsZvEKuZdTqZvKLq8qMPlV+pes49Nz7+iN/dwANteG9kWw2pXzaIDp5nE5ntiVRHQaRI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jGoMmDzMxL0YoEiQhbjD4gmKma71MPxqLpWP/qmWL3iogzAfqD+0XOIeP5nGc/xGxFeY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0FxgPaCnHDUwxVxCLC28vuDWKNsPtC+YQAboY+RwXV4D1ByAMvcGyhgolKdwU1e+ZvOv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J2fxqXWbT7nOdzNYo9sFszfqWm7L5INxHF27Jee68Rpw/mfcKFadyynV9RUqwF8SwcZP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QaPMKNthGwVlay1HA08rgG0b6lXS0vUKWD8ExTbndS2xVU0QymfVytcwTOaHiU9HviYc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DIxKK03Lsu9QzQXLLqv4lkyfqEgtdXrMWsr6xb3CpYXL5mbAVkgXod7jKGODxFOLzh6gZ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GXErECyN3q7QnWWT9Iko6z/YKF//AD7aRF4oM92kaL2mwN5c5cDFKpagB8jqKzcDCcsS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lN3LCnU08QKVo/3Mg7dTKvBu5Vlp/wBwlBjBKQWyClF/U0UspdNn7io3hojhwiv6jtQp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FoW6xpxFW32bx/qK4Vv1xFXCzzGgRW276qOW2mbO/wC4NC9mKHcXajXDBKoa4IiqGhar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xKKA1Odsd2A/0jq27yPEFWxZkzHba5dLBFc/iv8Ax9RrwXJnNdxhSqlDaGvLxHUuC4Fo3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VQ/9xKL1mhcUkTGm+VVA6SBiuGYMBHFckFctstNH5gqF2/5glC8hYpUALzoQqW5XaWkK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TtKfFA5az/3Lg2e3cwS2l0B/uobDOGs/Azj7gx9PrUI6K8oaK88yMEo06lVC756mIKVS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FERhXbhOICAW2dwZCU3KwfiCtYMXEp0Eoh1LmvzAqtmMkuEdJ1G2P1ELivUq3B+Z9V/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9cQ4r9xMVmp4Z9xBeR1EUppdwOMP1ExUptqDGTBNSFXU5h1iCm84FwpaCzj87lguyZ2aS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jEfM52HVblFBrmDpauKharDxmFOniBe5WAJgahQ8+I0da8yn/wBzEMyuKJsx6lX48yjq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qooiRwSweJQYoQO4+BTmw7IN2OF2ma1UHP8Ac3NLixIl8y/msMorjD35nfuLVMzHvzLi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NDLjzUQFai4c/U0H8TCebA9ZmY7/AJmf7goqcfiZRhjzzFy4g25MtOTR63FYh9QbMM8P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89q2twmliHfMKvjfwfxAUxbemAdSh4An+RMVthnfWpis4xNnEqwuz+C4jpVAdAMvLY9o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tceInpANGILVrVcsqQxXF8SirRDmWFAAba1DYG+Dj3NBw5v+YJRl6rEAGW28hE3sV1Dp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PEarzMt1nmWnULXj2y6utxC7i/mCabi+zEEF1uFwPwIN/fMzsq/cQdI5WZtbMxcd+Ulq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P2QBLLOufuIMUnuKBe2JUiZzDagJd0oqZFXWcHifl9w2XXmY415Nym1rGRnax+Ywq3+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ZVRWc83aHLmPKIlrLV8szXJ3rzKuQHBlcLgJZdcQuwbHvEAtp/qCXUDVqJQNy+WOwF7w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BXS+IOYWN76GFCQK61yWU57jexbGZ6uoHvMWfihH0Dk+kC6JNY+DDruA9T05h2CC7BVx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KLyiC0PW4LCq81HD965iXetXBvxuFsKME7MZs36iFKcG8ZgpeS3l1KHs8RsNFO63NM19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Ltzmqhl4OOf/ADLItlH4mGRbUW7UZzZ1MVWK46lCndbgpqyjgiXEQLuskLwcFuqqoQWy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ObrLUIWQxo0Me4F3ccAJE8P6X+YNf/hHcftIc2q/HMSqqG7v9IGjUCbYgNNO/wD2phU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p/ooaUzn/wBkEIfrl2rqVRXYs6VUFWGWt1mQuTviFcLXu4F3GXcowY7rmKLsweIzDCfY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/wBmPqofqEsYzk5g8ID1iBF63BTZp2cx2QXZtBleLzPLXLLDbeLxEcIWobErHiBiqFNS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oAnPEMdOMRLOUyeqmC95xDfgO9wgFQlQm6Jz5NwUx1DZ5xfqX0facUQYOZWXqBMeX1K3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igzF+hqK1zlhJzUGFj/ULVAq1zDGoWyMrDRpe9QEMqw/niI/0ieHVStcHuHDLAz1Uz3m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UIeJWsMf3HDq+omTcSz6ilGMpeKlWsALguXeLXq8w06qB1CFFV5RIyF1ekRJgDNXlm5y7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qe1mO4WUrd4izVpxUY/+xLnz+yGVNqsPmzf6j5o8G35iKcTAaw3EMENnpSz7lqtrtj7J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qFV8YB/cW+LBq7kWJd/z8HglTfnEYJ0V2F/qal6Z06mvUUx76jkl1a7yjo9Q1jD+ouX4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9cTmtZscylvtS3mYAlH0gONGdYi4rhtjvKq+Y2vh0/zUXZo6gjmiKkSnFVdQvgz5m/EH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MVfcoFYrxETP+meaeU28S37iyzr6hf5mLxuVWcfUwFGiH/riWYU7EBsq+C4nSsx6TX/U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czbDy/1C2tncWWRuIUWql4lMXjEdE454gSmB7mRhK7jvg5iZBm8Z/Mw2o+ck71NamjFn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Ob7loFyeXBFRRXtMlGTrVwoXIKHqUigoPaUUVQGhmVjTwKXaMEx39zAqO9xYWjXVQhWF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tM3+ZfoLu+0ul6XPcFiy9L/UQYr26iRCsSj8RyWrwE7Vj9Gfvu1QJye35iBNVxOmcN71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4gjCd58xLLMeK4jgcx2Jg4I2ekiZas8svN8etS93dFzKF3VXBIDg9RbzTD20n3E3YIPi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gPEosNucTKDCfSyu3Gn+ps5Ez0xBhEboxiWDNtpniCF1eqpxBhpU3KchhZL4hyHB+4nV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1MqETBaHHhho+Vlp43UyqDhZ/pmsThYkIR4HBXutwCITOU9dTPuN3vq1g5SHAtcNoHs8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XWIsUB3ST7qIlP7KkbpQuOLSwIC3WuJe/A/smIIOMxN0GX6hLPz7gC4BjhlKHCaJfiFV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X/mVrmfkRhqLkEgCKoOHqoDmo21DpPBxlYaR8V4g+iZVk+YLDZwg0UpBuN311EyTUFu9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4tqYiccVHOXrENG3VjKAHniUwcwZJycwPXxyVKysdYhwmmoQhmyVhq4xKNJKzknl9Q4T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mIaoOJm5eSpWWqqCqOP5jdYXPZFg72mF4q9QYe4PHy8ZIN9zi8zYZgPqQNRV4cT7fuY5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IHiOaqcMx3zDYha8JYAq1AZKiGZp/bM7Fyxa34l1qHO9I1CNsbQ5qFa2cIzNPzMWXuG4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oLae1TBwc7maH+JbjmcHGI1hp6WRMek2HH+pWAbi8H9RpUaDCrv6i2PZH8kPeZVrMQNp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/UyNBb+V/uZt56n4hxBnaRJ4JGuB/shoJxHOrv1N7loNZjyjHuEPtAXH+UFn/UTZlY6Jb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YiLVdrgJmgPOoVbEbvAw0Vt1khaZDmyG81G6bdcBAsWFOvMCzOCG9YnOMncwtLbnfUWO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JBIWBBaxL7H/AFAugFJVY3yjuLTI32RWIF13Lf6VK7T2zRlDxUC31V3EafjuCF0QFNXV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Dnhz1LbbPBAAAU8I8/WmWTBVbJbeCm+UFylUyBuIHhk+5c2ChWCVzvqdRT3OZFcUyQ3X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RBiKav7m4AF3GyFKDsyJgQrfKW0NS2TayvOw+oMFVW+c+JpQ/G4cFjZ3+YiZIHBKlpeK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LUzzeonRYaXuohtCeYgwC4qK/wChURVcBzRgh6U74lhjw8aqfXhAOk5IXYAEVouvxN82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alGxr7gGEjNVJ4dQ2tYzceXGoCsWLuZcUpZUGkv6i81X5g4zj3xOi47OIb8+MXKW4v3O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nzDOazzfEOLutGMMAwSmssTarHS9QCWsmi9xDkb3WyFE3TPodGorQC3LeobvzeTqNtlI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cz7HUFG9HK5iNavni5lrWIIKb7uIc4XGtQgKNvMr6C0YMDDVCzTe4ZiDexu+oGpBZvma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BPZzG1FH/wBiLfDhZzFRgtG0gs3vXUDAdc8w2tvNEANNXwsyNsZ6c/H2TL0MJVnF15lr5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fjFwpHm+pXJ2lXufiCBlNZgBVzIspJZDZxUxVd4m9VMLwX5nByVDkpqb64hroTFksvcx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18/AY2RMT6YhvMEl5+tVPb8DEvfUCivqZKcvOLxiWalcf/YhbqbbeIU54mhHZmoA1xHT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i8wfeJz8fyRwxfqWKl3qGnY+4Tn3Op9x7juJbffMeO4vJ4m1xrcVWY2uHsy63iVU4fym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PNx0IdRtmoP0hLY3bH4jrXrEVv6mgf1KizzPP/c5fWfELJg6zLvQtRz3cF2XSI/cCkEW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aslE5pgK3uD5h7w4cj9xCnafqYOrJdHY4jzX7eZaBX65is5EQ9iOIXHmUXLjWJtmAzgXE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6QtKqOsQurjtpd6POJXGBJbeRx9xwmswobmHGd4ZlfRFKqLsqi4l2K4CCym7jm/srMoV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W14g6WL8EpeCzu5V2hrmWawfEMKtVdahnT+pxsxywDn8LmV52bcS2gVZfuz+IQAc08TO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04g3S34hQwqBbpTG5QvayIq+LmR2VBY/uIDSl/1EBeTzcbjPEF7KnHBFWMBqHCmuSJm1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p0zwExJNhWtzUA9bzHTh3HA26M8QS4US5Qd1bqNnVhuA7A5jhZz1qc1viBdZQai4Rvp3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aFBsuyAl4Mjo/wCpfGQQvHHcIA0jniHI2t08ygtFXbiB4WtrMyO6I5FBw3uEGxEPFjT2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corSwqZZgo0UxkMuz0BaliBdlniUaLriYKxboZULYrnXmAp71LN2a64n2rnERs+eCDDn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zTthd0Ad9xyKLTB5jZe4lGdamtYIDjZioFIAq7gVyHCym2YXqjd1NNYFdLLrSE2VLooE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ROrPOZlSgHMwVvG7mishnxHyS4FETWnPUSgypVubJlRc+cYire713CsWCn4IWxRe6mSz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7KCceIBYpnZzFrcKxv0SpaHFIF/xKOLKagK/iNBEwX4b4mDK2UVv1FY2qb4rzBVsycxi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kM4ya9x4y0bzGcFPNxDsaz9+ZoALq6sxA80vCcykW4autTV31BWaR31GaVyj4ZkIGXH4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RtA4hho/LOZci8vEwe8Q4e5Ve4w0t9/mbAZdn6l0MXmotGqhu8QDSi1DZbhJ6y/HOsxl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qVn38VKUM1wy1L9TBVUKb2hDYb4i3uDQ6WXVW4VLzc3jGYKKvc2bq7hWDcdhKK5lXr4bG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wVnQQvufeo9fxK6+PGpo15qOVeeIglfcw53BauqRMxbMDgeQmVgffWRG+Fmbzio3rXbD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VTMOKvEzVEIWq8TIbZ4hmtdR8wQPFMEQvJfQf7ltnMtotnqNa80mI0Dg/KaI/wDkWTlq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cF0+lJ/czHdP9iXnf/c49xhkMsjSv6Y3r0uS1/qO68XN9xWl5v8AENkeOLhV2FNTg4/O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O75nA3cwrbp7CH5zNUGtgsoHJ4RQh9iuItLFQal3bjlAY29EQho5uDyD2Irqs1/EAC1X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1mXzxBsu+ajbw8RAzYRUlAXctk0ZgzkvUVobMNS6AuT7uC7mr5iCYorbV/iVFC36lU0k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FqS8b8oK4v3DeR9MXkDKVSCmmtzOi/qNaWmXFvNsb4wlrvfpg0bCxccANsBGRG/Ea4NM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Fbu7glJcN615h7UUYSWE00ccxmC8QB3l2VplSt51VR1cqNWx9SWvIL/oipBYq6xUQYLe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z0rYuvMoEHGRbru4ftTx4YisRyj3NS/C+Yx5JX1CeUUcjuGAC85zKsyVdK/tBeoFA5+4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AHELFw3dXCB3xm1166YyIs8Njm+dCv3Hng13H58RAwxUVK4o55hkKit23e46U3Wo7fe2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LpE5NdsWNuL1zLLax4lU0fuWuq1xOnFS1Dmz9xq2bK4jRFzBzrPZlmHD3jiIoFo43/cB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3R/9iIGSCy3RBUsoq8uXxNrXPMrGNcdQhVh1HNjveljMzdP/AL9xy7MZyTBbK5cwbDPO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PBKLcvn3EF3eeAmzJnjxGqNt1WaIwksYMQM/VYe+IuMSuK3KWtCm10y9cV6U0w2LWjbh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qx2E/cMzb5Itrb75mhndwGmDg5lJWMNEAhoFPIxL/iYZPFw3kNx0VYUD5vJL3dsHTLlH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E8QNyq51DjLnibr/AOIlbmk1Go3YrMvA4dVPwXiOlkONSpZc8Rp7zLyeIOeOoGGe8R4+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uuP3BwupVVyeIgk3u7OfiDGm3EwL8xpSy6EcsCllVWpspZQr/KBQKzW+4cFarEJ/EWof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OP7nuHqL5m4+IEpW6NShrfUTxqUwKT+ASOxUtuoQlMWxd69wWmgFtV1wy2F1sPqPNUmcr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JWaVyzhxHBUOwwhBpYVwUi4U8hmURod4gUSx2xMRu9U4ZIdR9yjOR7iKyDCcGyIGRdgf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5igmauGabL7jBLybUmZauHi7X6JdKxT3hAbxGz/U/rzDUYQ/TGK1SfACZBzqY3ioYqXX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uP1CH57XoTfc519wZUMXWZjjVNnjH+5oKyblDF/qO3dPdQxm1cOdxAugfzLIBWN6gKMl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BRzfcWFiXfJHYrbd4NeYdaXzGjgzzzAGVJof/cwGw+otqqitwbA4Y6IvlDq5lylRCmrz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WESvNQgtjkf/AGAytjs3ORj88Q7McTDapyzrKPUVFVb5YI8VHSElNGtXXU1yfiO6/wBQ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81HhpUbQterIZXY8WxNGiowBwj8t1jHcArfqbFlVMcQ0yl22jq6FsdQC1nBC0YFOIzl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QleDEylCbaKur8ajNLNNZ1EGSXO6jswhbN89eoBlDsqIp9rgqA2OMBBxZR3xXiF53KXi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armxQ2w20aYrZLzy+rQ5b/BC0VQLUbWAwC1L7g5ChV25/UsYKeDFRiUyzfEZ42EMkq8W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j1LJvLuuJknN9EybAvnMApUheLigxVSmjNfuYct9pBXnrxMlX05jYtlvE8he5kaVxklU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HwP8QWPKZZd20Lx6iC7QHJ3cClbdVGjLVbxmIqUW41MnOXLV3EhoV577agmggmNxAUQF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Rt1wVClYpuv+4lbzxOcGV9zA835uK2XVpq+ZYbI9AjbdXfmK+m9ahRhE9y6wGOSGxm70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TCNZYIRvA4zMxXhLzwgBWKUlaJjTOcMoFA0sxuZeXw5mRsdl7YeTdVudiGfzKNC1ex5i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mbwVUCLmy8St5sp/EdFV3cON5xObqDI0+biU513c4VL77lVSfZUrSm4njMZrLbSs24lH2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w1udmc8R6/n5N1gwq5no/MruPkvpnrcCo42wvPU5vMH2IbOPuGlR1bXeI6rcw8YmCWwe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uOc/mPmeo6Z1kn7Y+Z6+H7nq/bPCz7iVfZGppU5cAAxoGdQ+amv9wUKUgFGK/uN5bRdK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zlbVMrkFAAoLtYp7GgCr1jUbSVuo8W0cJGtRc0/4zBErwXEzTk9QZRUYNBky2hMMYcUbL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ucywrnVqv6hM4BLx+EuMKYTBQ5pMQSQOQh6MZhyuxTnxUQsaGDT0aiKgA2tr9QncLQWE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ULVfUqFezRUblFTDBcQmBdWF/uKmeALeNxxhGWxqr0wSxa6bMfmLF7kLCIdW8AgytBlc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g0PuDcqYBsRm9Xpf7hX2P+xOem9Xk/cF03riMobT5f0XUQbsHTCj/YgMDY64iDJPDKTg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4K19xq5fLW5n3adSxwB1zN2aA/EAxf/URgFvFckEGyrc2zRG+DF4gVNYuEI5YqoK3jwRt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0cwMlSq81qPgJvMOHKitZp/uGi6KKudEYrVfepkrANbgr6TJCvO5bZzqF5YDT4iezxmK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Ii+Af3BtBr5haiqm7HUFoD9HUwp44jyD9wtA8HLBm84suoKoLsiA3T4S2zLVNQqG+LZa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jVErgADVOIoKsg42/QioArl1mWCfEu7huKDunmVqmA5DmWki5vAPuC7tMis9eYiGirGE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WAV0EpAKKg+VOWIOcWaBExHj1atTgvR1La502ZxAsaOragl8u4ZFjZdQ3Wx1cocgXTYe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r3A4tGYpMP7IFnNUlxpnl/EDqvqMYw/uIajWC8xAEI5KfccW6blSWaPUrBMHGcwFNGKOZ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RL4w/uGrtKzG8qZ78wbBLKLho2Ki1gNylrLMZIbKw1k57itXbfr9xrCOWRjdXsHnUNDD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5DkF6joBNfwyqqbmleIKTAvMFbX7hc5z9RuzatKESoC1icL+ZSq93u8niC5W13zAcjmW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5bJEJy2p5hoHrZjcYTyDC4HFQsdBSsvuUbTguNsDwbv/AFKnH/3zGyT8ri42vqPhtjMV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PLxMtNxmiZyfMr5RX7JgpbzKJ4EODENqtFV1KzWLn/zNHvSRWeCJpDTLWoaGcn7hwFx4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yNQc3L7UzVf18dVOMXL8wf8A7G63NGaFbuZZfcrGK+PxDxHW8TJvUzPSdl/9w2Zhr9xY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7m7ucsc/r4Snx839zGsy66n3HTPvEe43me5iJzUeuTmYd3mXFuS8QeAop5uBYwIHd1C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uSJOS3+ZQa9vcUSLL3XFkzfwl/5qoaXS57i4FddsU4PmOquI92lqlGg62P8AErsTmris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uIpMvSJpQSgVt/2S5ug5RCPxJVmML7y84MG2g9YZiolBEUuvJKTnJqlY3B441RUS72LV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yFYFLe7g74LJCS19VBtfdltpYAblIvziB/A4H4Rbiux/BhvnYibXYYIAfZ+heruA1qBf4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tjB5AET7Jvpzs3FUQj0BhGEXkIvU7W0DPwudv0UfzHksHG2KMh4XHyaOIvC3XNMxqJSv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yv0JoMxGZb1jiLZadL1L0gfl/UMgBjgqrgoMDb0epzAM5cn1DctL5TUQX0RW5SYo281A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K5gOBuu8SinlggEcVLLG/qG3PtIXktStQ6CvFRMmiNKZHzNjk8MVZfuFmcvJMZFhzman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tsn3Dk91LjbLeNVMo5XaR0OlvPMrw/O4BGLazMgBa0lyu4fu5azevOYrOR5jilCcGSGx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epWMKfqYkF1K5aX+mFYJTF7Y4KBs8OfU3ARXaWduiuA86gwWXKDDWgtASpRW203Kar84o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yUX9xin1LzOa2ksis/GPJmshi7Dk4gwL0Gy/cR2VZzmpqMh9QUB/imNtVKtmbguowbay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XAXo5KDAK+5UWYWy2oLOQ++J+zWcwbSvEs02HTKE89ytHUGLLrqNrdF19xFDRB1m3iLI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yzBWqLq43gouOcGXV3L6UP3FRZTRLumx7xmDZiPwlmlodi5ZkWKa3ePUAoFt2GoVhQEy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FBA+8VGjMH9jFbhRQ8fcwHDeHF8S1WGc1f8AMq0HXIxMD2vTDKIETxAN8FWLknXi3BqU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Lmun7ll/oSwlPJKq/KqcfmbULc9B1AjuK9zK6CJhamMUBA+n1L2wvmMhWa71KAbrmJBA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CFkiaAliMHKZkrtfcKlfiogN02uNYpYTlIrOcSvulFd8Q2zL3P5mDc211iVt7hVwqdzM8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9nUct4grpfiUW83Rhha/mG8WLlh4n7GWetTjdfF27uf+Y6cRKJmrhTnb8e5TbrcsvXMP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eI3m6eYMfUqifhcfFwBe5kL5Jk0rDSW6ho7fnz+/g4aBeoeCebhvqb58T6jOI/h5l61O7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ExOlLdfqIIGFx+pmLzQdyhgy8SgxZAoiZzyz4ZiJLB9ZlhxRXHMGhrMD8+5RG6pHjEd1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eZanQTGIURbTNksUAC21aB/1B+Kjb8U6gkCD/uCSGLUumkP5lsyTb6ZCoU44hVQ49QKl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OIKdaZfmBIDE0lw62QGETn+kroMv4oZnJetpzAmjHXmAcsXndMqsl13L1gYWDzD+eAG6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swNC2+cynwAyGCXW6qy8EeqlV9y6AeeeZQBnlRz5gCp7JWMU0aJbFqGa3FTVzmn+Iklr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QCpFLpKqAtFo3cRSreuEyop4xKimfMGrM+7/AFG0XRuEHNwAAMBi/M3Fib+/G5VbcP3H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OZdginogA4D/ADNgo9cTDu2AUYwQLoltOqZs3bMzQHDE4E4eSIXgXtdk2pTeuIBRSvnU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5gMk3sqXCUImy/Vf7gBvGdDAlLQuyZ7m1RrVfn1KAg9kLPCp5QP+/wAwIsZUjmKA1GHF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riFeJbh3AAVtx1GCgq+Kj791XlfFEzta/wDUTrjot/Qj4bZORX9xWipM1ApJk1WLlbNr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HDiNYBV6urlwtlMFR3YaYnKrc6JyCWsvExrot8WrGUQykdW3D8RIGsq4MiWO31xLAVVa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hleK8QKKDJnuImgK23VylM5XuByxz4hjL9SlSHq9RIFMd7/MoxwFuJs03rMTZXjHMtcnW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xh1iom22OYwrB4Qf5ggIEMW7hgUrN2f3EVbpQBqoWwwvWKibFtXzxCUoYuNKoyG3qXUO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D+5USLZuz9ykF0chLgUvXlhkXJu9QYQcOiK14vqLORsiXhW+bwTahp4mCpRTTEjRRnLv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dPLH3CbrOB7iwQkR89EIDwLdwgacG0lDeAm6gASlMpc2tDxUIFC4+oGinJubduIv+oJF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/wDxTEucz/1Njcj2ipUhnUdNvUwiuu5WrPOmN2XTUMV+ZRW1mTi/olULgwluKGK9Lqc0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3AHymC1uoK0kDPO5iszF1mfz8P3H3HPHPEMHx9/UdOJqy8fHSaXHmzczpbZ3Lor+ZuFh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utOY6quTr46eflm71U239xhj44iXHGMx9vuIZ4jiHHrxBTSv1zMOXucyov7lQaWl7StQ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YDxDBa+mdWPDvEtTyHFhKYeQq5xjfcOZmeNe5Yhwp9f95R0aJiX5jdckNub8+ZRyr/8A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XCzTHfaDnUslCDs03iVXiiK+39wavuf7Snv8AMyAZRNEoCwZD1B+yYtJdY+Bxif8AqhJ3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XxZibeon6Qcw4MU1ChDSALSlmJyt7is1EBl/UadDD3Cl0gdrmRoXRplZqINbhO7N2piH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CYf/AGKhaWxySKBvK/deLhudODzfqAoJh1jXqUtvteuo6rVmswLgYOHqISyvqAX61OXc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LzbuFbXPW5xgKPzC83pOI7YpOWZ54SYz/Bhqg+pQNq34jtddwc8951BvxFcMeIKHNeGN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hznmWTCEhTzZDGBVb7YVpskZRdviaAx1cAO6cE3ofTKhk6ZMzJaM4q7SAaBUpnsS9uVu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1dln7D/U0tNxaS4uatlDjEoU9hrL8Ziupby/WISaXOGCGB2rim1dwfEKP1i7jSCsDP7i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LJtmt27Ya7Biz9kNUCu16riM5LoXXiABTImYw73LaP1HuWebdEpVCvBM1RDa8woywmaK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B+7iLL+yEpkMLzuuCORpzmKGrz4lj2ZhSvOXF8wWOVLXmUU517JsvhEQoc8QKri/MASk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rBBa14z3A23v8zwD+iFCIc1ACgVzRKdmdwHKjZu5WsbTe2NYoL3mC1vkwsRUgpzvceSN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/DA2i931GBS5c43MrivP+mGguWrzEevIbIvKw5/iNBstMvDKN1jOiIcAcNxSBVe4U93x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xFa3AVVSu8n4lmkHlKHBbFK5h3QtDmoaKKPp4jWno9kW6/eoVsH+4cAPOYKLqmNSgSIw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P4fzDNGrXF0+fMQNbqubHTGzIb5m7/iCxl3BvTP8TUMOI6e8MsEXDNNTDiybu6iWCLsZ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z3zKk76myNR20eY9D8Q09wWF3iDgM45YQcVbDjjE/Pr4zxMLTGYarqVLL4I41U4XP+4Y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5gtFD9zhCBtxNlZiYqpTJ4N9amzififm47NX/M3OL+o3Pr8Q8ZnXP38Ocbm4utzR/wBx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VcrcFMbIzsKcNTZ6c6lGMbfkiA7Z3jENrTGHFoV5qUtCs/4/kizztdHMvNV8GWW64EdU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+kbrLBy6qrgYcIl9KPrDBuyn6CS62Hia4ql4jumJodqC/GR/MDDlO5pFxZYZs8R73fE7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4Nr3dwnGNT/xKSwfxJxon/s/qKrQzdTAw8xY8w1MEO10xVhFvNxC85mRx5GoicCzNQBp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pCkdvMoP0wsrmj2CIxHZS7jeRz7g1QKK3B2HBtFzR5ZRcNjauI7AN1tcVBqsrogYrJUK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GZRvHpmAJaat4jezHriWq4Lx7l5M64hdrbr8QGtHUq6ooeZbV33LkMHiADyivQg9OT8Q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uWCtlLK0LaqK5GzGLjm/G4t78RkKl3TFVZKFcnENhTl2uoMoq9OolUMunBMaX4CV4bF2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ARwOpYgX1KhVxVwoZc5QC6BLAajbZnzAQAFXriCJzBujH3AHYMvNPF+YMqi2bb/WeOZ01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A2v9SgV0j6jIUXRWM2QinSCYY6mMKdLxL4cPjBEQDROJwXn1q4pW3dQWQbFqDgWsSBMC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d8aptCw/94iXC6q2/wCoE6KhZBpuA8XjAVKO1xtnPuuYK7MPf8SrsyVjcoK3nuJbQpyx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lC1Xmv4lgNLNuIVw/isQtEyZzmZ5xj6gbwtNmpjQptXHMHQZf2lR0FU8bQwhxjJzApu7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/rmJa8q3NCqmqvFkaHLzqAqAt/8AKhb2pSr3KEQIbv8AmUbByc3uYVi71OIi97gWJ4rY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d3Hixlp7gtjeKsdQAYuxo5mfKzVZGUo8GfNkIIuVSnEbWHw8S4KGcFfqC7xz5WFpUys9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xoFjWniGkBtzmOnhE4iqqvOoqrqqlNchHDp/VxQMFVeHdsrFIngm/wAxLybBxcosZK/M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Et+2KOVnEtVWi8amr+NQXRXiGmvU4qj/ABNK/Ew5lC2F1W6lVqcDia9Q64hkz18eGKeS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aaVDiXVeIYObPg32eYbT+ah05lZBwy3lnEQo1BwL5qb5/Ufbuewgz9fHB4hplHGqxKiW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/U5nHM1VGIn6mm8R3rmAoojHAvm4a6gqWzKx5DzK8zIB9R2U3LmzmAqMpEOuTKOzdOFe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pmswcil2fJiYvnLFY7I7Z5bmA5VPu39MQywH4ijFfuYhZphv7gv6QPqA6ieDlH9Q2PzP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pXKAk8/9ku05sP6mWP2zfU5ogXyjv4nbYB4gfeuPgy6tivlfiGzds9F5jWC0z2Dr9Qsw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3dylKQP2ibQlwgIARaLwDzCBtt0tB5l4BXYWw6gKrC3kazGL2VlBqKsn2go5FQQhEvDca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Q5ChiUKYsKo4ngXmBwithy+9TTVfqIBXJ6YoqeRlUl3QbcQGwG2cy1fP9QTRm10S9cdT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MzDxGctUcS82fqCV/ucuLZy8Q0jZkrEKpCJ5xKF1S8y9lrGvMbIenDGxQ1XUx4zniX2Q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FVDZIaFJU5qUiBrCuGG7C7EIPkYIGptn80MSqJG8PH/cAvrFHUKlFPRDi4uKZM3/AO/U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4cNJHCD8H8zlE3Oeg4IBUpfIQVAixcvg/PEN1uaNa7iVGLgK3D1xRkhAaDHBAMKo4Csw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b1eiNvsqXbbc76gVAAWWMQIUF+mE7qnhst9NQpaK2xMiNP8AEU9NYxHRdt9TLYp33Hjs8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816mDQGNRrA7qnmXaen6hmlJmGxi4XYZqHjvkmG2xrFBCtoT9RmVs1KLQsvvLE6A60kw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P3ABuUYvde6gbAyGzuUAqs0mwlh6jRTzy3wSqg0OHmBm7bcJqPh69RBA24p4h2Ezs6gW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HSGtXWY9tHj8wsYrv1GzYZeo4S+8nMVIxZMW265DmIrZAlcHuGrhKL59szPgEvG9yvMh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dMAeeIQVxzK3otcQBLavJcztn1cWD7iURb5PMFfAjtWNylNp1vrUQMh3dbIGWcP3le4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LXbxMVrUAI1jGIrQcXcGOZp5zDLidG4rxMssDH8qgpVMaxFo+o7+ocnPJzHhRvyQ4hgP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+5zMhmGyoaGM9T1KLnucaahvqaeKT3HT1HZVb5iU/cNnmaw11HCnqNj817mrDfL7hHxc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Ol/uM+s9Q14nG9Q/cGJitXKxnficmHEfP6gxjc57lJLDgHcpZeQOmAWMjlzBy/uLbNh/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4s/7hrVRb3H6zNd+ZVmEerzRzZC1tNHUyyRavdQYzvhX6CY/JMyrZOcFTcxxNapfueHW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mMvmYc0qFnt3Kvhc/iPKVmcUjN7lSjv9kJoxL7nuwljBkH7jVVDRech+pyfvE93C/s1N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iXvFfAH+43XUawbGNXLSGCVWIpneN3HMmjz/ABCEObNx25caGImT+QgnAgGMwDoUauVk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Orlhwld3MyoeHuHSDNSktyr8wA5nqFB/5c0pdxtlNjxLsDKbrUQlmoXl+twqsGpkUuup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xuWSuubiMKceYdN11UKZF/1Ac/8A2GUcvqZq0EzPwxuNDo81K0f3AAwBy6lWimXd5SBe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/Uoq3MNEr7o/uIMuPMESu/xNT6DzAl2E1W4Ypw7GnB/ELDTS7Qheky1ye5hAja46iS7U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sFyu/RwBFadtZu9dRQtRo+ZjuwGR4fUsdqFp59rlQYs20amKxfI5gW5Vio3VbfARMwsx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woDmncc6iGIljVRvWJyXC8GdTIyqNPM6TDKyH1mFyo/iA81n9Sim7SgDjo7gLQpziuIl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IH+8xFLUO5ydHPcADZRNLyV9QQM+/MNAE8AYkYFNLxGw0KMzaWV6ldM79x5uw2Z1LtUL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sK8DBVHrvEQapbkb14jlVu+NX6iFeTNc1NPF1UzdK9S1qFb75hsLP3j3KBrjjmpVUV13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RtitJm6iDgEHklX+As4jujcLdDznmZWigQkiDY4J46lPW9TGNqzXj68xeR0FxXcpE2M5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8wylr/uUwYdHuXVdPax1i/WY3+Xuau6uDgHJhauBS4B9uY4YKbcYLjwxruEmdZbBJgTFz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/wCZUc5Gsx1lhkY3L/3PtjMW9fnUzFOo805n8UawD9Q04uJqmOprgzCfxHt/U8sTXJU7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6+HWrj5nucl4JrqJxLsXxH6zByS8M1BurTUWy7MbxuW46mqG6v5+p/UcN/UTGdxttYWtc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epWZ3/UTeGO9TpNHTC7ulQlgtvIcMKlrF51On7jFTzLulNVqPQHh5wQtLX+4+fqoazz8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Oy+wf1NsnmyC839TN5icFK+mW4aL3Yf1DTHUWRDNfcFEhyDyISnhoTsLi/mbZnmv7jf5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9S29qz6qD1qcbYs83c2pHOGNjgoPmLleqgPLvcInJBBKP8AwX/UEps9Iid7PmI1dC7x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NAFEqtZJdgF4KvMAyNv8A3iIKB89c5hoMHcfVJ2+JU1a6Y7gluAhpVHNfUbAZzefMajhq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u9wicOcnMwFYHmKhTXmIB4PeyABparmLSLXEzTgVLFjnmBVeJRRbjN8QOg+5kKX5hVta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bz1E3iJhs9TGZF8Rozp0kOTYvniVRzuYUaAat1L6HO7iXCp4guwjRCFFBdkAtsYa9QAC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4w6veSB8eHOoIAOG6vXuDfF014uy4FDQte/U0oFAaeWVwBa8NECWdv6TCadp1bK5EA2J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cqUbh5UWftlyOTSiCYRbXCQbsFhxxfiCwu7Q4Riw42+ZVKphq9w81NXmGndUblYEAazu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0XAHP1K0Wi0ao4miYfHE5wkvtTy0L7hKNuO39SpRi/MuvKqu5Yi6gcE9zYVh53AbMrRp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tFV6jdYTH7+4LT8Qlldb8x1bk1K1EStzQ259xLO8f+3Moov9fqYbB8viYOMuliagSub4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L5QVyGyVSXY1l3caF4eTzMFV04iKUPVwUbuvP9yoYT7yS17tWFrUopTx69xz9MzFlu8m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9PmLsJ3nZAUZL7hwK5xMgofrmBQxrtglErjuO/KujGKlhBFi8GeZiczfqUorAD5hUmLS+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fA8cyxeKTfMHiznxMkKx3qYDornmKiXnN4P6gimIamxvou4EotsXeDpHQ9l+4/Gob8Tr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sNm5WDuG3Juc45lW87zDw9k08S9TbeJw2zEOSGA8wMTTnEFFQ/8Avxj3NMT1iWzh8kta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5l7+HxOfPxmL6nSF3K4hxNHmAeGHUNFzolAVxc0X/wDIV3nVS53u3E04s+54nDqPNEd/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+oxYaz+YpXNRK5mnWOImq+pqrs5OJmbJy5d2Sv8AdD+CO+sx3NRW9Zq+ZjItR9zUtLd/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A66OxpwWFaYRf1HTsDzLz33WAnA8Mq8rlfCP8DEWaIc1Z/uYavVT3Ganm59FagGsCnnF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3Lvf5g33CrL9oFQMJQfSrguDRLEPMMooRAnTqAkA2kdiX+6nnjxFxfibBreZbqEBtS9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H+pQx/CZK1XVSw68kuHGGOoihVx6hLtbTlzEMKXZWMjFGFNQhV0P3DTAKwypQH3xLzmi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nmBzlG68zcuBPxL7pdeYi3dNZ1DQBXfpjyvXBuWW1eniIBvnq5YrclauYBtDiA0L58Rc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brLMaWnkuWGHcKow+pi+HojZDTnMq1RZ1LKrKQsN3REu61dTIMEBrKjNzCqKNtRq5Xiu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wuvyzyM1nqV8XfOYaTntfHcIlUWzbxFzmhvM3bPqEmOTLcVACxpriW36avmhYFI1m/qDD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L0m4gALSxiB2FkJo6lNAcF5gNA7rUWjoFBghn+oacqmPQH+YQisvI7uFajD8Ra2gDWZW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ZuVAIOx6l7D+dkfAEbzODfNXEq2Erl9y+ihO7ugTAYpx6lwmMw1jb9P5IxBaoW6wxFbh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WqXnzCJu+TVdVB4LqVHFW4xv1Ky9/UVQUJfH+5eVUObm1g2xLXObzCpZq8ZqHKjm5qaq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qiGK0iOAYvLLAGLPxMKYwjAsC0b49zNdAMVnEoZE6XuZGaOb3NcFDqz9kFhYKoIRoQ4Y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HIt23UrdV5sFFhhYVIJ1XibF5vBTHotmscdTB6mqf7l6HH7jVZlTzuFj6+vEKWy8Y41D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tFlS/uFYFoGzJHqgbbQSq35ZfvB1XEFKDSfmXDeLgCqH/cOEs/EH0mmYiaJrlWf5Jw5Q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84gjciseIYA3eSLI4qJAc/7l3pshkuv7ixmi+5WqC63c/iH+Z6mS6mRSsEyrvzMWZMMD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dG4Y8TOps7P4hPOpwR5meZw7+Neo5mvU19Tmv9R54GCs4ZBF0zF44gljMC668w9WZWioN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4n3iZvzH7Ym6LhovZEjkOeL+MVjmd3EKzrmd91q5/Mor/AFNH+IKw3kh5gdXsqXlzjVQ0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rub8RTVkNoORIR+gR+xFt8xKeeZj6nOMGqKvgNWSjiYB9INaXLEK+oJtxAuKw7OQh2dt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SOZkOBL3QypR2JMhRTWuqv1UOoKq6hnwGb5hsa4zK2dd8F0xMlb19WqV+ULpmbubCZyM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QVyN5n+oNnqIq19VLE5Su7I6BFr+wr9z7+xKDem/MKJZHslwpbfEWgpb3cPtfcS6OxV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xGYX2lIms55iw43nFzqQ/n1EaYfMZCjXN5lDD9B1BUtaYHNwANIZQFrR1F0Lb0Qtuv04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/CKqqNdEsNEPOE8XELHR6h2u91MNHjMavhbNzNndS96ruUqSyDLMM58xrsxqJSFkZkNe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k8IGSueahIS03KOUwqhiIMY5mKFz3Uu3GeXbE5UFYzxFvlWKl2hV0h2RCq3s5KR/cEf2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KIduwXde5UJwaGfEQAHWjGfcsQUF2jZ3EFyrxnLi/pIkdwCva/1MFwvfT1DUQu6YlOV8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Jedmu4DTFdQKKA/qOlKa1ZDZC3S0QKAqcXfPcNvVnXmbWudYJfJg1zT/CI3LxkeoCvC77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m4SN0P4gZRDjzG3JoKMuoMDfi5XAUmVOILbTiFWvA5gG2z9zEhZXLDzRRjepiKq9YiQj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2cRxq/8AqJyMO6g9AfbMDoML2xWaLLUMURu9h3ZBYDAKe/zOaq/GCERFhqwhuhP4gyH0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IqBzg7mr6xUQ8DvuYgCD9MDZ5y37I26xnuPuvc4sX6YoGDxKrKu3XHmEeilOgZxCIG4Wt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neQhZ+oSJho53Lj46gVlzmyPIfECiN1mq1BAOTq5Sr2e9TmqKqA3sU/veZelKZ3fMwPF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/EEMBXD3LY3oqDCivNy7C8nAT0xrOolC9QxVaqZ8amI5XqGx/UsUxa1wzdrNTFqz1N3u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x7T49y2JnX7iT1PqZvP1HFeZzPxAJHFZxAu/d1B+oTub5jzd/UMWTiOdM6hz1NcZrzDf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nrieZ+z4+p7msBifuPP7j+/6nOdx1MBYVMuAFrj9TWhATeQmmowHHJL/AKmINJFvRbcK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iFmzzD4lkTEdNdVeP+0AlE/kivX3LVs93AUVo7iOY/VcH3F3eMIAtlVj3CoWeGBWhlb7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VnUrbT/cFDYsHYtseqxTGZBTmtpfxOEYGbTrMH39S4u6/uyUNqqxclt1HC4gmHcVDqV2+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/MQBzkOd4iH9Q1dl1TEDIZ7ja2+iIlCxt7Uf7mQWr8yqox3uBtrV0yqNA4xiWKKAywKO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k8xdq0SmiowGP3Sza3mXAHA0jI5ODzCVQMfqECA7xMOLN8kXEF+oamh3eWFWpy1RCqVxC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mCrFC+oYUq7xvUKQlXzLXk9kpS23zCzDt1HmlfqHocwFfT1LFiCIXWcyjS8agsNECtuZ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3ERU9sEVFwGL1xBUaXLcBMV+JUunmC6BbjuYoCib6gAwSkhajcwgvBUC8pkfoIt1XeVT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94F5NQpIUEtrW2oHKXGWLQDT3VQY1p623UJQBPbEoHNAR5tQaKKpyLubokNfUtQXziED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poPVzhQTruJQtZj/AN1GtAVvcp6URBySzCo1UxcG8ZgKxKbVt/on5gPGcNkovhH8xDiJe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vUucZYiYCXfTC+lxEVoF1niWBq8m/wDUOgqoEcmPcNlKrbnqHOSliaTEbRX4dMUoWr+m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1qAhoO+GPPl2JiINrtzLFjyepwW68RygwOIgvZf0uDJX6gccg5NwLWQRCDq88mH6goK0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9x020vJqYeHjbHN2XXc5uqDYRMPK/uEKKFr9RguEvGeICbouueYSaawK15iMkTlxEq1Ku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/wCzHQXZfNwliKKjQNLXnUfKnTmGy4dMv/0mcOzXcYsFHRS38XLgFDQ7eJaAF0DVKQ3sF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eZuWF/iIE8dwceepdBrOt7jr1iJmlPO5kbIGTAHc0dsvD9waU4vNzFs6hOQZJTeSaWZG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TR9/BxmfuP6+B8zup6iQ0TWv/MEUtNvUDczGMWdczBlZ0FQu+bZpY06ufwn39Tif+qdz8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/wATcee57+H6nBGJQ6r6iXcOF4hqHG4+wbB+tQHuz0AnuF6aBsL4I2BXRFa9+IQE6BF8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t8Bl5W1nnTj1KUUwLBxMuVs1/SgC2bH4CzcpMGunjX5mQBHDbuOLUKK3JTf5mIn2lSar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+bJAja2EN+amACQMFMX4r8wt1pY/uLpOm7BNt/FcxFVW+EYrCNINVqw8YpQJbeJfJqXR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AGFwvILGUwCL8iIdrlRsx4mcLxepYbhSuRroTMcyn98JrGjcd/kQ9agCcKzApgw+iktw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gKOTDAwO3UsXXjEJU5xuY4FHMMRLcagCpxm+JmGJZNgHP/SC9KNn0jULoC6G2JQSgYgp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LxkJnbPGYAM5aAnMiZqogjaDwRYELUq1lBbN9EuhQL27mDWfEQyYhdEtvrUD19wEWkff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p+JaU4/mHBb+4s4lJiorlJWhq63AKwfUJkzfUQXRzX1DOyH3GwTDwTINTfuBTjHNwaAD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KCAOMkqBhrpUVV1a4IOK11tYyjswoGozGTnmW23kL4ZhA2v5iXEosGvMMAza8OIRYlO7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08w1qrKMEysusX/MqUaC1Bt8zVDXBLIA484lkVq3ITASvphQpdOSaky3KD5ZcbjILVx5O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/Ud8PvEearMH4I1crl+P0jutabZQrp89cRwSnlil4q6lhSr8RRZL9SgoKc1qBDCh1UGb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eCci8GvEzi8YuVZYPRzEEtX3F5fs/uU4c+YUBTJ5qMmwtAZyPB/MARRHi5gbMbWDN5Dg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bXh1WIZL08PU16J+Ic7vuVBvWsZmhbVcrmoV2qXu8zNtpfiWwk1eYJW2vHLLIVzZiUGn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6lV/sniFNnmLDem9TOEcWckNtqdeuop0VFC5SPmqrPhCenVnRBdoYqv6hcV2zLrOdtzL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7iHDRUvKq9y0JU/gl+7qR9IT/wBoAFEt+7IqgGXrSxKEE28sR57M4ih01Tb+ZfGZkp0R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fUcD/U54+ofGj7mLBu6cQx9tQwuKniB6nBDb8DnxFAtC/wBzjM1HeNMHHxf4j7m/5hzr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vEM33c3b3HWdR0ru+CBWv5jsKtmO1kxpxcb0fmZvicfN9/DvEPPx34n3P18cyqqquUtO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iYBhvBmU7jmYqZV3UbXcrBg09SxU0EJgVTXiGMW2oE22eCqljWSLr9TVw/Ja4gdqe6mV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yv1GDqQgKX+pRdlUkmUOYFR9N8OkmQg4NterhtOaxfuyFSbeA77xNJd5RWhkd4Rj6SXw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mhRS/JGBCyUOnhC9RWMckEsX4xERzA09Dsxq+48pIhDyLhhgAHd/iDgByI9i8RUl1FQE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AVYwzYSUw8iy5fKjtyHTqOUZhsX0jKmd5Rb8MC6DiApS2dmo8p0U2Ddh4gFoeSMCToAX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SC1S3FRVBFrYMAvS8xDhq+u01oRHPcXWccQXA3HsbCdKDOYNINcmIA7Z8czKujQ0hugv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4objRaF0uiEiq3eKhDN951NNXf4ligfdQszbhsKC+yIZpQ4DzCNKorAMRulfBcB7z44lW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QrtzitQHgIVzvuYzy9zxl6gQdHmVFtqDabzO/MrkYmIuQ6gibXu5a3YPUvKg9s2AVZYU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SjecWQi1iBzvOEIFsLDZFLM4y1Eu7BrPMSZ32mJ5y1uKshBWWDfP4lT2XvyhTyHAcRjc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mMNQtgjj3DINB4pIbKlrYFesP0yz8SrhAzabXn1KBODBnJXjTxKax+YNgVjfcOFI9ke6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wLBwMatr+7g+UU6+Lf5l78vmZAvmEuErOlF+VP4ip5POoLQXj8RM0LzCZ2dWQ2tUL33A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PEqmRUWiEsFXww6sA8dMcwTXOJjZ0XbOdm9sU6wvMraxMQNsjXcqqyJe+JxMHNcwRzWP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Fq6xWbIUuK+XcqCq0FUEexbsG6Ihhar0dTBAyuDmeLLtuXEDDd/+4gvouaOHxNV5yvdd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3v15l00woocjBbMerlKWqsovuWW2q55Y0EfVQw260VmJBZThdRaibM8xrIKKO4LnA6NeE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ssLoAw+4jlL2waWlmMOD9amZYplqF3fEWbXFwZa1c0xeTmAzSnEodZBddQRIxmcj7h7a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1lRDYReYrXJOHvZiODEd535mGHTD9w5zFsyzZX7g9e45pBeFahVtfmZULxi4a41xDeie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hFvPxppzOfgpX9TiN/iYzOis6i087Yn1m4bfDHvqDN8Rr1XicjiPk9xu0/EqrOeYfQy7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PdTiP66+fdPw8mKY5mp9kdPc3ubcfcvQ3oc3EsGVf2CIb2CrFYlAk207rM0WfiBwF+ph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oRIWI/UG45y7h21EZWzrwSs+U57un+41ef1iKFfxHCq4lMrcS3QARrDR/MAfoSoKAGNx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xMJSgbasEznhYR8IgvIbvcDkGcniBYCXesSyCVSumo2GgDCqXDLWzr/zqGkmKCB0dRNQ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DnvzFTSuL5BthHDLw3TVkcVh71fqPaRyAp5JvRPHouOPhQoPVagC4hVoui23P8TIJbKx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eZZefLTCN0DFLMAb7ohbTV5lrovhZWbz6guPBM8QF4By4uogCl1Rjfmo1HETRRQ1FjOA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Mh61Lc1fiOm55I3S6Gt1LJdAvjP5g4W/1NEVebY+w9NwdgzK3v8A1AQu7gSjFEFrdmJm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qnnbBpdEvg13NDd6lqhfcF79RHOYoYTxiV4oDEC03j3mKqHgywSXfFRWiP4lXJsqEWgA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KWudykcjKPdY/wBk3ztipVmnNJshBP8ApMVCr9EGAzX3iXEKLumD05Gcgrb/ABBeJbuJ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0quMESltJxqVVpHrqOlacwTlNfqAGyNTdBWEI7DThslsroleodgVFC1Rt9EKgrCXqjEC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BylZkFt6sf8ACVp6KYrr3EULZgouyYDTms9yrW1L1RuHd79wGaCmXFsJo0HtxA6w5Dmb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KVtl/UTarvfH1MHCbupfCBd5lUb34ir6esTy0ev4i0UaPzE4F5ljcvZKyVT5u6IgZUfL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8j/uF9SrsjYoeMtZmbLl/cvW/GIEiYdC/uKg0oXbm5W2hnNcQszQMP6lLK6zZM6cHPX/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xUpbQ446i5W4XmNFmuMbuOqTAO+JdbAKtmbGAoc/iZtJnmoElQZa/wBTKUNjkiLVHIrM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t9zHFc/RLMbfXcedDu3qLbwe4Yc67IoagqpRWXao7qrPNGU3SbDbf/UzA4ymYhOWMMWT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EKxGl3vGeJknqbfcv17js8TZfwLveCyDVdWXj4YBpZlMmvM/meJ3qe5fyNnM7uL5mty/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1fu53me/3F+YLFq5sN8yxgeJUaadw7hqNR1F6YdcE4zHvvMv6n79z9lahgxOf9fHXxmi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rHMSAKC6jzM3dNMwMl/xS6PUiNN3uYLUZZyS0DRYeWPZbZ/gWZq+OJXmLT1EX3wb2Ytq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4jdS1FGYKF6sjRBAtvSLqWFz1iG2F7iuxyYzNOcTHIoK9If6lmo018mKja1dkq7rUp5q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gOKXs73LgttQzhWYl416IC9mMR2MAneB97h7aieLQ/UXw11KDxuIKQrqHVubbzXiCjV5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Uh/EUUX+Ceh9s7AzxBNaf5gu2vDzMBTDuGAOLy9yxKrNZUMa/KY9xMBjN33A8h/71BSQ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/EQGcRZbPFjANi786i/s5iVfRlHF+JQKv2n6IV7BdQ3x4qCWsy4gg45aqA4v8jEFqOui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ZOplsTqAFUTPcXhLKDhxLAgXI0/iCAu4ii2OoJOjtjLaxuIXq6mNXeuYmcmHVkbAE9wUVT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8ApCOXQP5gFbLF1MCOOVcRFDYvsj25mnISw8ziDbfX5lFFsP0dQzgDyl8/IuVyCK7C9e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lXQ0wRBZpMpWCVKf/ER91kXm38xAhvasRQMcAQ9nI8MWS8wMMbjczHvExdBXHi4kQTxX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P5joWDawPXcsDw1KsrceHE7ePruFvQB2h/YIC2y5c2y28tDTm5ZSEeHhgpCA1kgErZnP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pWYC+SEqAeTMu8CxbiYFDKYAgA2H/sQ20vZyShypjOMyi9L3moRSnkj+XOt/cqMZHcDZ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nGE1g3/3LRqnp3Kpoa49saWUhijuVQeSY3FK5U9wAgd77gDAWO+Jb2tvDH1EgrZnMwd6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FtoVQHJK0V8aufUdseebYlYX9yt1l+IUVbftcSaMn/sw0pVq8MbioFWLLISxwvEIjKqQ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/7gCK5Y8dxgoGDvMowRKtvuPJh5lKOWtQNYx/ELDgEe5VQch7Zl1gqKaP6jUnezCLsIb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t2RnN4sJChNWNkHLSXxOmsx6vj7hsivH3L6nudn9RFG9SgK0Yg5PZc5R0OTG4e88TjH6+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4+M824+D/ANc/P38epgdnNwZ5t8QF07hs68wa2w3/AKl528VFpfGPU+/3HtrENw1qfcHf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nppI7vHx5uc6l/GnPGbjzzOzqef5mDjXiYCl4jIG3vTBRqxKK+pwCS6OZQB5uemKUTiHD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Racq/GoVxi4j1N3MMXaDphtGAB4wv9R0Yahml9IhebZhZazL6wqftKEQDVYxMJv75m13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yQ0hvikQA1XiUw0XBgDgz5jr71GvC3eYxWlxukHZBsDGDM4a/CWOOxzxGUgZR4bVv8R3n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DHSKApd0oH8MA4xhPITWseCXvmsbjpaEWO/NSi2itQxcVXMyp+w5hNApgWFaEtk/1Eoqs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RK0VVdYgDBUZUzUclYDhXUFGSrzMGV+e4gO7pq5igKObIqVjOe4KmT6uYxw3C74vVhDNU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QOG99QTJa83M0rW2B/8AWAJaUwC5xiAlJnmJobsJmCoUYSJGijzzGZo1uZZBDSrsnqHt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LfiFjFn8zGzsyzxg8kywn8yiikXHgl7LWeIbRusQYlFdxdiSODH/AAjalMm7zcVAErbL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zQrHxxQHnEu0URwJU2jQu5WiDVtm2YaI3VdZmaWVHj/tEdFW1MsVA2eKrHmNSpVJWqFB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z4jyM2wY6o6dRbKtoIWQ7DQVC4aKu45DGGZ2+FlX2WvqNAIbFpwj09RANVnXDAppDbRB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Eblo76JRg3WVDj/cTF3ZzBTxe8wLb1RjcK0sp/iYsxqX9Obje0NNH9xMwONdn3K8gawuo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3RTRSTzhy5/qOOXbJ5m9eEyafuGEy4mJZh3Wc+pam4d1zMBdM5LmmM23ZBAWOUMxLXgE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3KXXJGCnHqEIkXb5nkTCNRpeTv3A8g6Zpai8lTAoUOQiU0OiqZgGj+Zow1obmIdtXMhj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fxKLTij6JcHLGSLkaP4iAKW29GUqKNPC+ZVy2DqaDtMLMBBN3VRU13NPXvmFFe3PEqC7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qQcEe0GYmsw/VDQmS8v6gzhClQzzM8g7phcZCVDFDAHUN1wzD/qXrZ5mHhJ9w0s51M1m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0a/EEUJcCgPxMKvFcQ/UK+NHrqe1/xJ9/H6jK4uB/6Ta5zClpXmW/HUsxX4m247GoGJuO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mN02zbioP4i/mb818fdvidEZeql5e4bH+CLjc8NV3L777mVOFaI1EQD6R6Uqye2ZAsIO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8SvVzkzJcdaj8kP63D9R5jLbyC/JHIVVX2Co8vzOl6wxzlZid+uoCSs3XVF7fuZ3INxX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ZaHHQwtqJXVoxX/ZMuFfc/CoCHPDcBTSsnu/glC6qjuWN6qD4/HwkdUKtUiMpRu5KAM0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oVjJHqEZT5v9SjKtb81m4vDmpkoA+OYE5IG7hkLKOHuXa/UNY0cq8Y4hCgc6Yyw3mgv7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BriFDJReJTBaziUqMjuoUFtGR9wapgzrbBZkKrOZpzbcJtXLqFDv6jVGur6gI78EMFXk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bRdYxTiB2ib3DeDTawTNN/1LEpQ9blroeVQD69QF53shnDEiXw0TNLyayzFMFEBvC+mp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44hopMQGy2OiKzKPqIDZNXMxVYxczguGaIV0cS8XO+GBba5MZl9G888zAEgdJv8XGBGLP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X1AGFCWxEqX8Nqzy2vxL2sKWJmJAwpcRQFFnITCaqOhhzEjHbvXMQMKLypWjqscoxm7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w7T9xYS9tw37MpanhjI59FQNYRpp7f1CEAbL19xgQHKx8xpkV1IkoRzN/wDyEHepfgv6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1U1ecVlgscK9kSzjMsWGDHlibVl31DUw9XLr1Z+oH0WcRAJXQTQbxwuvMXgeycC7MvNe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pRZb9XxABqyloirRyZjW4R5LisphcXzFaqylj4jS7KfmVNClVv8AXctQZRle5ZM5Cf8A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DGA+uZsVX3HS3QZzliOq4zb/AHAAbmwVh7Y10LzEvI6rzDZQPDEA94SCGRtfESVBYiKw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x+mJvhwqtfcsNbN3/ANQ3B3Ec/wD2CdqZyXFoEFuMsfAL5LhAs4MsSb55jo5HEtRXG5TW9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4XMUgX1N+I2KGsN0D/cAmVjzQ1hlT5R+Tlzc0tlZ5PELzi4zSOu4a5wXKFfxC7TkTMI4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5XM2pvcwrDuYUaizW8S8DohlOoaxD8/4PPUL81NcVOOCcT3Xw6yzFpuN+MxdXDB6qLOwp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3G0eqbhqZDHwfTHmVndxnueah3cvMd4wanPqVjB99zGEmiJb+o6suIyssY5A2GEdQLVm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gZcZdVzFAtYv4nGrKQdIxHxPZHJfEMp4B+4OM3XNf95yO7I3xUeepvvfic5oP1TLrWwW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5xMC4xBdqnojU7hnQDNFBP3y/x4nK91KiQY3lU/iM4BfMLfqe8Rd9wKA9E3iEWDD+R/Uu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3ccq8cG6Sf1/EFZLyt3k/wBIO1xp1XdQFkOpTum9yg0MuJmqwMXe5eGO4N/uKxevJmUq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8MTAwc1UdEXnUulBO25dECjWoxYWzl5ZijdvdQCFijoMSyap4mrTz3KDDnDcyycbcRoF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0cGZ0BKHnJ9wOKTxPBi51cwvirlA4JZrnxHY0R6mjeO4Um24F8UXmpaCDfEs3WK46lnK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wa1zuZEyQ0A7lLp2SxOe47HUZQbbxxB3cHE2hq4tc4BvP+0sgyCLvyvzM8ZK45w6ggx00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rnEuYomEGYQs8K8La9TeNme//mVatUNGzqxuGlFQzj6goLboAn7jtNh4iA3gUJwDn8xX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FYFxZzKF4q4yBu3D37hIkIrKCEBI148QaAzJruv9wgRENmYT7RX6K/qXV07/ADFU8c9k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wHlhClmfG4HZ8dQDfDDSlB559Sk5p5g5XUVKjAr+YYArZB/qB5pdTEznOicXQZzFaF9G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2UrRe5amIMFsY0nfUzgc2YOZnoHlvmFkNYVvHuCXb+2Zzm+GqnIKv3DVl50T+TO4gs0t6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4c0G80OJYtqqpqtIFu7Ks7/EsvntNEzBVuLrcNKcnF+I3eXJzGsKC+T9wY0w35lAWig1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F77gpc6U/iV8XAXVOD3NApahxXuW3VBj7lhZQqBjOePUGWOMuSMQLr8WG6qJHaZDVEwX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BlGxzogK2TW6iKC7DBMlQ3vjcqGqcS8Lea1Cl3cHzH8wLxjxKaFcx5uHOt5jbVnM/ojy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yHHiPue5nqZjqe4VWoZnNZzCXLnOE0lYia9x0FH1DG46O4tzQ9zNmwmmZkRe8fD+ZxpB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L5lZzM3uPqUl+J+PHifx8bL74jX/qK2n1jmYjnXqAmwDNbsqJXKsP2f8AUV3ePUfGOotm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E2x+6bmiNW1cbqyY+0t5op/bSWqxUOeY9t+Khs3lgUQKvwU/1CPXLu7NzLTrTDZPqF8+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QbDhwf4lLiUzuPe4PzqzDyaCzYBt/cVlcqn6j1We4Y48Tag7l1NZ/qxieNObeUjl+5zM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2p/mEeDMZcTGuADywDzDCuDXEFs55gKsL3zEYvDZLkNld/8AtQYW4HHJDyPB3CmVWrYw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cW0SzVXDJCjS7/MEgJ73Ksml6nMIVglN5sf3A0u/JcLArDHmARLEfxBKEsuYDKuzUAyT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6zXWJlWcxNaX5hkviCZxa/qWPRjiDDWZjr7jSuXmXeXESF66i20LiqXUa80fiIeXqJ3g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R1WLgUZNwO9UhceGxe2NhVqwaEurWC3MMZgUiBcmCfoYack7zKATlVtHuspQ5GKkIswH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eV4vuXWtxpXo86xBZgC2quUszEp8B7sWy0BiUKxC3Z0c4zAYorsqljvOwwf2xgIIcVVy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3W6pvcdUmoBoEWYL1Fa9xsBLBvCaO4RQQqFIt3AltAXTcyxrbRQH9vE0ulZ3GwC02OiE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qNZ7NTEXRxeZmQXwwtCkE/MwmXnLe4RObePMEbWFiZYatcwRtc2PMNaDQw7lAXV1rEbF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lGR4YoFlc4hWAK4b17hAW746qaLrPcaOBhp5rV8eoK2IrWVcyyixV0FVd8y+Pt7h9uGO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rc3AgOHmPRXPVS0z1qPa2MmLiS5a1abfUrMldo3ArB7cxNn9Q17z/MULZdZn3v4j4LTW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pr1ED/SND54IZfsgWPzDTJ1m1EyvVFKq4oZsc6jyXSvMdArL1LCloNairVn9zS7YShaCz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ruLdCzAK+oKrjtYGcKsTmnOppcZiTGsViLVUq6eIZW9QuDY0+oTeHJi/uYppiHG7ZgKx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hq9Qx/uWl7lc5SY40TmfUMZ+c3L+HW4azxmrhvt7hi4Y4xDeo6YeogPRMiv1MD56mY5n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1XE4xHU/v4K+p+LJ9R1HWJ4xGNXyVNOeyYh4mDMV+J1kAv7iyup85Rg3XbNuZlCVLsv8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uOHpnO8wyMyyOmPDA0HtgNQLy3fENBub/APahslZBY3V0xvEdyLaxr8y6csH37JVTql9Q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YGJYW8cx5lKBm5pATfamZD+kR25hTkIFbNQ02Wj9RLxw9lXp9YY4U5lKtxwQynUo7tz0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f7lSxZ6lPCniHmy/UUhi+upbhowFnOmlS8pnOLddMNNMiND1C1U3z4horT/MMUzTGjKh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eYAyi+zLKMQWQxEoLQOGLB+YnFoF5d4/mUdUupbdJXm5UbgVeW4aF+iUbTxcrXnxNJRf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vW7lnNSjDk8wVQ/UxEv8QGxdZxiU5ornqOCrCpazcsOaiiKCnxMt88SllXXMS1XP/qgp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AE4MW8eoRUSHh3KsYa55iJcrpuVEGFFKqre8T0K9zgNqwLYKhmqRgv1UBCTXy9BhypKq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ZalInk5mOBAFm2uv6lUlUAb4GFw9SNoPL6hFlblqBxSuBdyq0u1z36lU531uPOi/cB6V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5WzPU4APHtmEnW1izxAPIwDnv7ZT6AgZXxBlWGoyVWVvZIFXdPcHUPDWogYnPFwAuF5l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Xg5rfqKd3y53KNL9f1LRsodPiWWst89QWb+mHeN3YcepgLVtkRUR+vpjNaDHf9woK2Gr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AN+pRYEa3zFVN3QhaQOKtlQFZOCUem24tpdDxCyOQ8mLjpRwrfMtXeETF5HZuIORmm83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WIVWe6mQlG2cTCyW8eIwGYHU5aG31Eo2C6zCvQT4u5QOLqYypDfUUVaC5ZetnXcbOOTP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si5gAuf+8lW5zyMeZYQJwrutJEQsF5eYgF/LiLezWs3MwHDDp38LjGMPEoRFWxGGktob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2oGqYKU0vF9SkzV/nEsGilLyQgmyF3D+peKHM2y/qZxy3NXnPghi7vLqVbWZk3m+fUGHk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I7uCnO/PE9T9Q97muMT+JzHjqHv443hnD8HiOpstb6n53DdM0L/UOe2XdYGL1dRlhRDI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cr5Y8kPP4n1ccajPv18YiY89R3hiltJWczXYXr6ls6gyd4M5GU0ev+0Wk8y78dzZwxyhO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jX5jvGoP4g47I0OQ7ixpb82/5Syk0Pfcdqn9cQbqpgpn614mXJdoPCkxDy/kjGoRusMN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Z5WYitM01X3Mv4mbfOphHyHYv/UrtHa7wlo+SDeHLDjOIqRWRGDdTHGB/MFb3WZRjiF2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SqLo7QaRImewYyGngS3srIkoMGN5lhYdFRm4W2HNgX5hYS7ejNTAKX8I2GjbmBwFvuWo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XG6t29YhoG7rJW6lnGD1GNZPrUqudSjhleCBWJzyblZkgFFwaLtrqFuD8xt8OiAct1qD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5hi8SlCx8EHi3qVXAVxEw2FdszVl1/Mt2+piL1UqbO4GLvOyYVtcTNLWOJSkz6gl6iy3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Togsd5mbVt1AhgcL/BjTa5emyuS6mdHMDwwc61TL0xDRFillHmBUxsCp1nRC2SXNHdjk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JmiOialZUUr+ZdtiBN7LzJc5zvUWq+2mIVJampVlcP9y+VgHuLBaVdPiZwUONMJVWNcw0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X5YryGAzOVteeIOdXUuqRZWaM5Yb40M4w3+5g2GcRoSjGK1BamMlBEADJtlhoRuJZLzy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xA2Hkagt/RDj3FpQNPFRCiDN14jhVbfDz5jW588yhKy8Ra0NlGMQqbBWq/7mlt3zWKj1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YZSBbVvEUMrkz5ZYNZDVVuWjRx3uWi0VTSm4GB1/c6W0cXA8qx1NRdm2GMmiO9QhWxN50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jLZAlYpY4m1vwQ3Kqtz1nOGAUDTPBLimzxBsHawAWwBxzpLW+txZQrCq3XEakywCkBjB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G01+qwHgK1jNp5zFQMKwKjoYUaGoTdveGXApEd/9ynKoxjmNooBHA7uNqqrvz3Dms/UC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ogr45WshMi2DCVFMpuWBWFNkzO/UPJm6nHqfx1O7qf8Aj3NZl8WlRc5jziZKqsVCm7r+4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uZFuWfefh3qDTDPX3N1eZbNBqUP/AHC+cTXd+JR0Ti4uJVlfmHGHCy78a+46ZamATzFw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zP2junUyqG4a2w45/wAH6qOqYwb9zsqZq4clAy65gUf1HcQGBu1cqmH4hLYE5r8Q6G1/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sYVPBlGW0QrwMXpqpYSlFRusa7wP9RqYx5Jk0R9LDhshJKGyMFIYwqcYrHiIT3pjOsS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Ft/YpYveUXb0wt7mbKq5mO7CPaf2n8VTDuXmLJetwErnW5CRUN3voicCoG6/EL6LIs7t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8z/3qeJVwkqTPazAjvUIasAf4lxWjoYip2Uv+plYNVxHOAGuu4BLQyHR7gIXSGaIzcNb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zhGutxEaTG6YPLHOczNDqsX0ylhYrPUNjFCHV49wrsc1iAZusdyl0DnNmIM0hzNMN0Zl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nAUeZYCrqJcsF4uVY2HvuY6CvEqlq1ucOXGWYvTrMTGMnMquSPI2zMAL1FyC4+qT8xWD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WelzOiCz3KdGtqTAO4QNYEuABQXu48wFRLtFeYVZyVakSNNWazqUKsAuSwenhME8WafE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iHlSejA+I3KU2KYd/cSd80W82JxMhlPlgI8SsUpaU15qGLtuous5mYVU1Ri/MWDiys/c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4gWUPtgDBSxxHWW+TuAZLWzcufrd8zIM3WuSljp/lCKB5NS1A31xNPQD8B+Yj1Bzdrn/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wgG7X/EL3WvXmAonPTKMjOWpbECJWTUa9pLfiK8KVzxMYoapHf8A3E5gXb14llFaXYuY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SqwVRe4AWUbpcStoGTm/om8DkGKjZzT+4RDBfr6gGSteNR0SmC85mKMDu8zItDGCPBWU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MW99cylGK2f9RYDsOpy48HglYBLWqYZRi1w8ytAzxcDeQPbFXKWccstxW1GPU4EQS2Xq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QawGh+a48EZMZsM3ah2EBdv8Ayj5lf8fMdtHsslFFFpg6z9wsoeDR6JnpnFjNiobtP4iA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a48e4MFj1G6SgvmcDUNwi8pepmgIOjsPqYbS7U/wgCql+KvzBfVHY9vUODNR+dw/ucR5l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Ill/mYf9x061NXeZ4Xwi10EPgVq5hXTj5+vz8G5wbqZucryE1Wp+YeCX8O8TkGI6ACtZ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Gv6m5z9TIlL1EU/E5dz8y97nif6n8zpdz8z+OJ6tm9e5bio8/wDrZ3r4bI/+8R4QudOL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pZZinqyuaCEhLAO1X1DIKqyIWYeLKdn1BJcGlLphSYNRdlNGyLSDZvBK7O3mw/cqGo6x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DCQ4sv8AmGJy5wcdwYFTq4LM/kn/ANKaDQDXY3CQaJ+cwWR2MeZQWq5XMxpzuNpgFOHA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bjmLWr8QUM0nu4WdlvXCIi6BDQ5JQWbdTbsj+i4MufU3vcuOf+4MdsK+ojPaWqqZ/UBq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qKXRrEtVuk3GAN1d+4l4AXvshgLy3XEyLhqi4huM7Co5ilN5gvA/YRWiWnPEMxWvOKhy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xM6aeWIirfSRGDK+49ZcbqCMDesZigt/DuKZAD0WAORrNkavOq4mDD+SCX28RH0lFGVK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GtpoIeARtuzKF8VFqU5h4gTgxEVEv3Fa8/cCLoRhtbx+IWBR9xS6u4qFx9zFbOIVtlU4l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jzuNhBrriLO3zKjik3kjpvBipc8cwD6PEqCaVa2DdEsxhqXQM6xK6WS6ZOKiByHCPo/i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acxyWQAd4/iEuhhD+YHmVK1bBSURZjaNoztPJCwmhxLk0TFeJ4QgYDe4qb8sx2zR8YuVk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GKtDgqKlRRw2rL9Q0uWwfGpcZCCMiz1Z/MYE5MJK8RHSXA7iOttCTBCkU1FBso4oxFQp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KeYpVnKD3L8WP8ypZAL4Jcis5vqIVTBZObNXev4ioUq8yo5NwtFbh6+5gNlszfuZhXlh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4Z1POF6SanBcHtQ5goYZYxnEeLYDiK2EMaDiKDUL4rfmJSlW7oK+4arDtq5Srf1MON+Y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H3KWWTWbhAQYVYq1eHZq2VzZhUL0vL9ET1PAzntcy75arZO8mY3B1WkuXZsmbQOiD1AG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YNi9gzbuCUPqFIv4BuMKAS7efqGSKNAr/wC4l9EILTePMLY0zvkhE264ZxHWniIQGBvb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05L7hFBSrYYzL3eDD96gSweq6IMcmsQUGW2/UGD5Ty3MTGcQc+4FZwXBrqmDjRFe7mmC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TKu6/Mw9iUQ3mf8Aszf/AF8c4hOHM9ZYvwbmPEVcmZw4i5qG2cFeIXTUWawgMfUrN0zg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T9zuvj6nEf4mjc/j4/qerJqyp+fqOmUDrMXCCWs2jxcyW6MxVLXSMcBt5S7+yjhx0xByu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eyBlhalbtKonVAxd5pvviYwD1P5l0K8V/UQAtvIYHUcdOsj8MsZssLhVIzZhVZyLMfZz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JL9bVj6pzFt1/I/xDLDoEVvJ/cMoUWMwYB37gFB2GhEUL2YXozmHPV/0yPAHCwv8yZgP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EUK1/wBkFFzSz+4Vlvi1xDC3yXmKwqM+KGZcMCKe7f3FOkpisEzat2ziJtn1t+4/WBGW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0zL6zHYWBet5/uBer8QAsslwC+lxbxS+Vuoh2mq8wDbSasgxCs1fUCrDT9QwUCj6nG1H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JViq3iVKkHT3ORmYG+RGuyuXiIJVF6u6h3jzMAuzo2TrpTi/+oq7OJQsYGIFMU7xKsbe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lxj/AOwL3jxcwheahd79P9RKXlQCcERvB93BCw/bqID7EyqrVPibtnuKhN+JhbVmSLfi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5ioIG3VksXQsFFjY7jyeC9xxYIqWG7hqxMOoxYv0ajUwbawYmV7lrQ7vHBK2vngPSao8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OoD3qoAsXTqoGaqBgPPmGauwCq9RmaIM0rcpYK3DVN7e4xDkO1Tas5yzEtOrozBgNMLv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uUIK9VMktnH3LUpMqA/bMfbfkcF1bgl4F1HdirQ1bDwSdiv+4pMhSOPN9sabboPQHpJf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dtWumLg4BYTirFyiwU7MxgGLeU09wjENnz1M1n6dwc7dXUoGpOcr9wjZpd6ROip0ySrk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sECFI4qY+6w84Y4Hdxz+Yjq6hlzxy8wOKxjLKury7zMcUI3nqZtHBzMwwrd2TNsWvEsp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H+pSwCCr5iOaZnR1YA+wgUEhaEHaWVXSkTIrpbu8i/ak/A0hiJjFbq4xS5TgeDSpjbmk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OHY2sJFLLCZGCcCs5RavrIfcGA5Nug7O/qYxgD4BNRnhW9mlP7GVMV55VWD+4IJoU1ww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1BlVBQR47be8y4CORvdwGllfsgq9JeSHCmeKghXKVjUNr3LzwoV7i0LLYXqGgNhKCU3c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PXwcdwaoeJexfccFZiY5iHnUd1ojl9YqA0M6zK4bte4qgc3m2FV4+fU8uJcGGDM5l4Ic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4GB5h21MdRzW8kNF4PMchm/isbzE8hrg+DzHzc4+Oq4j3K6mHOK8M/8AYnqMruaS4YoM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VBmZg11b4mgeFcENtsrnE4VUL7iZcnzBuNNiRNP5RKQPBfMr9qwoen+5UYDXjcq6NonV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tY3FeWr9Qrzb+XUyxsMVV3qAO55tuZTCLDtCDWgLI6vWSEq7Ir+1SjYgMlGdRVhgeAcQ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Rgxk2g6uo3DzQhPekv4FYFsfYyoBAjX6vUURE1TT2N3MXyTa/kzFyjQ2SW15b8xtN1LF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6WmUp6qwL5LKSLEgdqPFRZQBMFND+f1AmGR6dZFqoWKb7JX5lAtpWSGQy9UIgGQNxTN5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Ipe15jOyPbmBaqLwP/vMVVw0yeZoJkLzp6uKPZ7gUwqc7iyUmAUfWWa1tvrH5lhbRmOL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P8xXFF6jIEJziWDHvLBNDTUEumvMaNstsO9zXNxKSjO9ykKj7iNCys33LK0OcQp4alZv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eWolVWoVDqABZVqo2T7CNrcGLjyyebjCAb14jGojN4eomf5RDGSOmxiyuh1AbtZjxDhc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parzM6YFdN3E4Gb/ABAX7A3PzDVQwBQGXS7oKidaihgNrwu5V6Lzo3bZ/cTQQUdH29TO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ICjFBDg6jPMq193LOZRhcEVoqtuEbYhNrKl0tivqLbH1ALuxgZ2hx5hnJt+onHC2twTM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DFC8efcGNlWqqTzmXNoWGkbjF3uQQjXIBbfUanKDl8wPF8EffXiE5BAcXqN1Q+cS7DZW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yHLc1C5V7h6UoOpaoZ3r+YrTz1qbcDGeI0utaXTGROOIQTc1KPF7i0qUxXhjAZWh4lb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UeeZkjhKxTC+kX8S9FKu8s4GkrlCaIWxR/gh4A/+IR3BcWRn2LhvcoX8MUv3GIuBd/pZ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+IcFNAH6MEpKlXCw0WBaEtlMySHma9xiK/UAHIekR1nI4b+eCK9qqHyOkcYOvW2fh5hM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0QW+y8QDsJWDfio7jaHGi7r9kJeUHV0r9xFA5BPsuvESmw2YrUUCI9uX8TUbzeDf3L2Y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AVMp/e4omj/cumbANMK+De4TlRcukdS583jwYDgm4Crx7hpqOoLt4IHRcyYYtniH/mIB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8xy3d5YtpOPthbsxOS0maXF8zn7hfP6nRVTjfz2w14mZcRA8yoYm3NVi5xWypx5j1DAu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LmX+DPfxSw/ubnAY+PrDNeZkHddz0MfqbN+piDgmOBxqWl+pg+0Z9wEwcSw3HaaOOO4N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cMHmZ4JX8TRsFvpEY7W7R+lL4ScuuYygIGUv1OmUX7BA2orFe4VgXfELQNtgShvn+YYd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TjpCYsFxKIiubmbhb8ME62bGXaPFFVqodvuZVOWMX4wWoFonC1fqXrQkVYcjYxEMhCNY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5RlBHnMurTdKeLojhXcXv2MFiLahH8wlbrNr+jUe6deQbV3uHdsPMxJhWPqWDhd4xdQC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V4g2M80BLBhK3e4AFeYmTQblzQWcVFuCrrLELyW9XMmVX8SiWlnmBoJ58xYBDyytZWOLg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havFTI7L8GpQpe9r3LLw39RhgwTBGmrlALa5qBpMtRBGuWUbCvEAAXDRAfco3gPEJQK1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GzOIljjxAWQuFoRq+JjRtJoxMsoxqirPZKmld8TEKq6lWrrcuaXcVE/cCSF22hKdlGJS2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ygW6tfcstgGwPmaJyYLasYZxyzlEx+4Ygitj4x6/ubxxtrvikeWb+mfucsaCtx853HQs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5V9iuolAZbnal+OZl11qoSWxmrY1hwXmiIwoTH5Ja6ooZFDMo2AX9TACtVIT8cRXkUAu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h5i2W8XRcr1ARoUqr/3USWAF2JqBeSffMcJDcvSB1mFZLHrdzCE4VX/qlTc1N3+5RD4t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BrU/uAqk7/7ZYCVJVZ+JYtlKuj+pWo48n+otC2GLT+o4B+N/6xCjvM/6wRSvhP4g2z3d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nZPJf/LDVUriv4Zn3t2n+ksRsw2fzaLB84F+IynliipnwvNpYYADp5gyyuPbEMrCgKrI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5Yz9bzS6av8AMpVoWdDinRzsh6kS0dRUZNOBrcb5BMEbG3lpsplWAXnWFVZv3O82jb64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2TP05UYS4tf7oKgb5cwxGpvyfxArAFXpESUI0m/VQwBdxQhtOVhB3Cy2m1eZU8D+YlwW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AqFa8alYLxsmCMXqJcvsBZ/3CKWFpe8yoNq7hvCBGnjyzGMujtfUMvieT7BCRsnoE+oC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XU/h5mD5arI+ZWtf1FsMYcSru4VZvNxS49w04HDDCVl8zBtxB8T3X4i5qa1c71NXcOYZ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OY/BllMHMo9spSjEI3NY3GOpovFcx4wlzm8Y/c38OptfhYWXbeblJd5niXiPn4deZ4Lx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LzMKrM3zh5zLpTvM3yviZBwBx3PGSP3PYA33iY5aOombwVqYdsTCwybfZFweV+ppqHNR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Z4zNoH6L/wCpvgx3L0rHc3NW+T9QqOMxfi39wGVbrnmDIP8AMDC7oziZJjBDMuKjhEc/i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xNckyS9HUflAnumWkMd8UhmHjWGDjMHKs9S7Dr1DsUbwC7cKfq4amX9JEStm4gwmXdEQ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FnqMHyT9J0z4hjFF59TLrrady1tceGWGipUtcGbgaIUJoMgErUrP5inKycVUybTPiDAo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zFtqh7lMKZuUjqIl3reMRRQLf5igKyxbxDAtPvmUHZ4igtz0kFkQZdzw7YIEpP3KNq7Ii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OoNgfBN65mHAtIC4AcsWisHiC6r9MRk+p0bvq5QNXjtlmWgzAS6/MHdWEZQWW6rH6nts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wpAWvXcrrVfMI2pbqZq1LuY2mOcaYEFt0OQmITDInOIoUhZetQAZwapB3XmN5SzTZ/uFe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JLKXlHz+6lzcUF9MCCm9Al5YMbVBjxKGAdXe5YcKtCFpgv8AiYYzco3OZgBa/ouLQhaL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Oo05j7toFcV/McEZeud4lhaP1FWoV2ZvHUvZyplruVCSPUyicS1uRMbaeYEu6fOo5bq+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m+Iip5r5jBRK5yWde4LdNzhP93BJWpcwaCjR/MQDAUvH+0sy7sR/e+ZVKjOdfWI6z4hl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P/Qh4h6IBWrkIS7qG8rLfsiqW/CQvBvAmE3Y1gSAeNS6yI6N5z0l5JuyqVaYytYqLIHo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CrxfC5aTawf3UHfKVCWbHCFlxEx1rvAfu40nPoQxlu8UTKHqgPXVbjHqUGoKm9ETu+3Z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KLtLJcLlFugUGiyrR4lhhVdMP9QgLi9hNywWaWcBCJq0KvuMR4d+YcSOVKuAUbcy8jCzF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QE3ghBoW2/ZGuGR3LGCjvGInDByzzHac6/7lBu99XKsoXiFY6oP/AKhVSoZGpVYFWS78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OtGIPXwjT0vEABLsbhUVdm8vthrV/cGnEc7hqgcJcEHhNf4zuG7vu4gWRScjcujzNOML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HVleIZc2eYOdV23McM5+C7dEcQ1cdefh14l+dfHMuCxWQY74nUanvUvIhmLbOIgZVbiD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NX5+OvXMPzL7a+P08TnWZ/MzV19TmePlxvMctNQYC4bHRLi5XniZKl+GBdIppUdJnV+I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mKvay5X+lj8TIa1nENruFVELLcDdkDRkjRxYLOI0QwZsnGRiLHzLGLmrVipais1+4aslV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cwUXm3FtFrfxBQflYmdlyruodmbUp9RVTmP/AB5jMeoo/UNuM7qUMZlzKtN9U/6mR8B/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psyeZUc+zxAWuXZAKsc9OoJAYzd7jlHPIjYpzdQCUlsopS05NSmeHuA4DfdRLccNwYC6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a6lPrvUpQLvOOIgQWcvmcQRcECtsFYXQu+47TJzMbduMS6/kJgtX5hUvJlmTdZC8RtKKK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NnKtzCa35gnNQdqEeCU5RPaBabxxG1vEvpU6blwtPpjoXLyEBaDDZBRaSgt2nLxEYXqZ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0oWJg5KjO8GKqZNFgmpVd717lTVULMQ9rZsUWxbheSVC1Ss4itK7BIQoKiQ4NNk0Xq5s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3hVAwY45jLLybM6bOpc5A6BWS33rxAClIByZ5jEBxZXMwGBxt3DEhu/z1M+lZMmMGQdM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xri5RaRXXqEnnoF2OWNrPKLkwV2xf3LBNpAXLyZojjQzxTUAoUPCoIyCbVxriKGrKo71l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+VCUUIuTiWnWPcU2YJdjT+IKV3bMltvOIeL5ePuLB2CftKIWyzfEpkp/hNUTXwP6MviD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++YGr2rqsuTy+tYNzCGqS6uljM8aawljf5jdrhRBX6S+rWBf/WEoXsUH9waI6ISbGqOya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wXRMxTCP+FiywC0VPzDQbB/YmMx7OvDav1Giy5Af3LEiU8MnWYqArpqqK71NRdKNY+4v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0yOvtiHVFZzh1Hb6MtvLMrQ0lgh2EY18o3ly2JXYS/IMHRNcdnqoNLQjNBj8wTNF7VHR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ipfVG2/MZFii7wlJEAao6HErXCqiKLu+uyFccmSsQNVejUB9AnNEUXF1qldndQoPVWw5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q+5Yw0HqF2o4gYPOYfiDX3Fj+oZ5HuZxiasSzkeYrd4HF6hWS5o0L4ZmiJDbzyOYZW6u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+qDk19Q3WpuXPqVOM/HeHEz3O64xUWi++ovWiOUCrgtmNR1Sql2DDPnzDXwGtLNQb9wM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VnOYbnqP5l6zCPPjNRzx8by91PufqevhPZ/iP6R3u75m7LuoVTgbqxla1mo3HUND6liO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BaPEc6LRn/vxEY6r+oXgvEy/BLeP4gGLzh5DcUhcDFiJR7TuZ5bmQXupkVTGNqJycXFZ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0X9y27WB9lSkAuVcZhlTslvczlwy9hcAFXsPAEQ0rjEV4Yl7xHz9T8gLGlirtjgBp/uVt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mrjoYC2WJ3MatBapitn9NxByOLnIumqxUbKBLRbweIqMOPxK7d/qFlDhLS8WNygYqJKX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GFdxWqjnP/mJXA81EXlS5sZfjUGgAdwdiiEtDVLGL5wfuU0Uri4YPz6ivIPbBzdH8Rsi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b5cRg9wwDghROEhkw20D/cNaA5D3BIrR64jIC+K5wCP8ETp3DaKwHZaTxBoBu6bIjqXV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xDaEeCWBHmqT7j8leY09MLAbuBvJ02+oJL4O/wAoCUVeo24mDoMXe7Wn0MYZwc7g03Bo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hXVzFNEiYXMWzOasV2wGc8AEVqnYxK291Fv9S/s6Ood6cBu44YFu3gCBRTQEZiJVCh6Z2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pHPcpkXtqDtzSRr3zBElr9mvO5e4I2FHthweaCFZp7glrCt5t16jOKgyp8+YfICkBAD9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fj4CFOUxY81BQ3Lqa0wAqaUxBseJb+jAvzaiIQtKOI1Iqq+W3mJXTQa/wBRMUlN5iCV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rKBoh4QItUsJVTrDuw/qKNMo3s1MPPuoQCo2ywKzClfiXxSlXBqXNN5LAnSBqNKtwImo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smM3tdVOAHZMUAJ5x9xv14uWKxXQEqRtCy/aVDoUov3FWDnvxeVAmXPyzLlKXmvcKrsb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OtIQAps1FAOVt/EO4c7m/HUUHeG5V7oeZZEwy3fg6JTA8KOIZEFx6tfMNABri1KWdYFf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ZBVNJ35g14Ja6K1ZKtuHDMqZVgVgz1LFZiUZW4ZOdR4XiZlu4bdQ48R8fGr6MQ0Lx7l5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FcI4/csjlhtnj/aYC97m3FsFoc8xEosodeZsVDBnFQ/jqWa/UXupd9VUPNQL/wBwK1j4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9s4zrqfSTP/UFJrFQMRhqXhev3Ojn5S5gTYqtQ/KfqXHU47h1Lo69ZmDO41eY1P8A2Zuv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J+oxoA1zLOVvOJv9wUsr+5RRpbB4l6k+z8ShXGlArGI7/uFqahFEugOssuv8/wAGbnp5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rrLs6tmw81MgwN5eJvd8x0QflmU/hhLUZuJzSLYa9xAgm4zMmYfMuwi+feI7XdzNcRQT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tjOXbCWxdLXiDjxLz4lWlVK/FqmN1mC2rVT53lFyXnud1qcahoFlwAFMYF3wRFyn6ngP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5PP1GtINduLiKpz01EvkAVUDzzA0B4xqIXd3cbYhXHiAEqBLRLisqVGgrS+uIpovyZtR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bNr1FNFFS0Ad3LEVavq4llJR2wLUyrloiZyVzAAgoSzipampYwNGc9RHmGAs/cGi6x0eE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TM+CNPwHt5Y3JSCw8RbHqIpXFxAI5GZRi/Sy8EWj1DsfkI/uZ07np8Zh+cCcuSKSbF5M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ezkjNisJ3+CFzlWIHce6gTwwsOvHu8/1Lwkz1BVbaAVcYiIxEcyY5DEJn4SC8m4AAoMB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EZyyiAO3bLmzP8TdEWtlMqiaQ8cGKHQWviHaSos07lSFlbV9kGK0G53X9yocihHlu6u3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81cQSCqrzDb3iGDQUHRE/wAU18j6lSArAoEvW8UztHhaOhz7YwiAdlVvkxibavIsf4YuD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r4MGWE7Kh47faMvy4CC9YrdZuVg4rxdeYkRspr6T6kOvsgKFlIGWv+0W7B0kaVjvV4iF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y4s/94hVQRxuUUaaiC6GK5wn9QKoUcMbsjjTMOBWgjRT/aELWOKP0RMV6Kjaml3URReT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0HkaioqHOq3PBXmHvUXIPGNwwbxiXYxUFX+r7QJWyZHnMvGiwV7QNASNa2l1c14XRfUBf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EdC4gdKcwU3K8MyuANNRM05YjrMEStsNEQhhmYqPcsPA+9k/cVlW2xSg3XG5UFC925lW8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cFQcCahLWrSHhmV2EeCYUaKI68wcl/oi13Fu+XzOcxZ9J6zB/EpVR1juAOwRYZdSXZRw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IrMcgQLxAdVKdWZ8XBQBeEkrojXIdy0XQ5U4HuNExQgTjCoZsOQsGeVx9SwACEtTqFXk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/mX3XcyarfMzWDf4jareMHUQBxdmY0a7KmniKta8Qd5m2dTN0Vk5mYh8+Ii+n+ZwuBmd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Z0k9z7+OGe5rU9fiXnG48fUxbmwZhVSDiOwI2Ztj2CyN7xLizQGfcy8x+iJL4lsrGB+E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M364J5Ta6qUJzi7xFSASfplRfbEKbX9/CoUgD2nWzZ/ug0tDefcKLUw2EGqvZuDfRLS+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OjHJQRLrM/AwRlvSX6J/OIaIs3fqJ+obL31CqvZkm4FZeGWYybgF3j+iOaazXMq8uvMA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T9zuQ+Iqqu3LUp0q8EXH0LzAHNvUsTIcpBbiwdxQ8ecy2384jjdQQBavHEKCuceZwIeh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57FCYsjeFLMBw/bhjRI3tZZVjCsYJYUkyGwcH/cVq/pmqsBxA5Pqco9lEKzaq7ZQKOon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hsgPVwbhPjMvhcGvgTmQ8d1KpClz18MZsuPBDQoIncMnRv6lYlq/r/7G17Kgqu7KldUc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EX3UdYkbvErrhbxAvgpuEWxrCwAd9PXELHoMfTEmR6wReBYuxYfTHghVLSmAAS1kt4+s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ay1+W5Q4ej7CAeDXt+BZLU4tcwRYpp5qIoyB9ksISB2ZlIKAB9SoooHbd/1MBd1Hmd+4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5mViQKL2R+4bbVy/qBbVrX3cpLPxnwVZSnsxKTO2wfbB5tQFW9pCQpMEVcZT1gNItmO4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M26qpQ7eIbR8iM/UXRFdA9W6gGUx2phHulWMnqFSo1TYStCBZe1/qK4a8EqR5GMblhtG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5G6c0eVCyYxCVyWrZWH/5b+4v8TIUt+ZQFB/OGKdKuPZuVGllly1AvS6jY2C26OCUyoSx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CwlEQGyZlI7xzLbrqtgfvUGVrtWX2lAajNtXvUd6UGoq3ECBtsoixrxbAhFqpfta5QV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ojK2G5d9h7jalvLyZgG1slYtDzLyAG7uioYTY5GLPN3DJTt7gjVQndOVswalls+TqVgD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jzpwNXGGmuSXiF5+pSSrWHmUDRa44iqj0tjKq9xccysmLSXRDnqaKdBTF71D0XLJdZjF1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XClTbtny9eUe5gcDYo4/mKJAEdF5n1YU2BmUoDuM/jcXNZjGVq76lsCk0R4JwYZsBHkP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cvR+Lhi1lrDHkJqpL6Iuz4BTki0/x1UbF7VNxW7fWIioyy0hIrT5JsBk5uDeAQtPSLq6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f4l5JecVZPvUO+b4g4c8QSjP4lzP0QuPnHxt9HHxXr4qeRmvn3GoheFVGwG4hldjfceY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WcQ2AWIcZhcHcr5dRdVnzNR3ZlhXuR4wS7NajpzWJfNECmdOImg3GHlG/fFQyB1ON48z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g+FJAyuf0JWUaxKti67mLzAGoNjuFaInHF1lf9IWG/xOPcRzFZU1DuAsTWMrmeN8GsQr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Co5DT+aJh7ihrOv+ycYC4l8C+Wb98WzaVuMLcsUH6gApDt3EwTbEX3AzWF5ZgY1qNUmh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qB3uHMHVRdBBSrDmAsf6gBoqIdgwmn/UzXQWn1SqmoQo91jicHJBiUqNyflqMoqkVjEq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8McStGyC8KXzA4sb5IBRgPnMTMNz7YaKgVihWt24vEtTT/oR1Gy68EJ1D+p5qT9Q15dn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9xDlV8S3SrvBcM0BA8G4IMA8drBZuxiLlq+2IOUBPbNArP0RGbuP3r+5QRg9wCbpnbUc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EeybTuqWoOqnE3biUa4pkT1yTuJxEFKKK7DOoRigKOTdQ1lUDlbhLCAMsHDBx5fcfEWnx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zLS3jbAULM5izXkOmDXuZQcAbAMTJKU9SmMzGV35nH6KvGU+ADC0tz1HrX33MVlwBh7R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XLbR0DCsYiRH7lSwrFJJm1hAWOOYeJM0H7YqB3Ncmm5WFc5E8SksJklN3MlaPj6nhSAW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P5NSgV62CVEo02wFtZ63GtVWLeIiHRWdy5wWwxixP7hUtk8OZQGwdUxKAKXy8R2mKLVo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MyjlAx+blawmBov8S8ZONq3/ALmC4aEvPeYB4MGy+q3CKwxt/sI+KOZgPdr/AFG0U7FH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EYuSd+5kDsl1at3cTELptXmA0Ro9zUpriU6wTNFR1CdL6hDAQL035Zubg2FPsilGJc4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htE08wV2PVNrI0a5viFbizGYd6oNY7jcI40ExjkzioJNilq05YCCZLLa3shKxQbrLHat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bHRmFYcxIVf6l11iOsP1FB7xpgry66mQhZrxHsFnl+B45jw1YoM+aYmVon5PYiENlA8O4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S7H1cXRtBjnteDO2HxWUNe3RGuyakDwYGzCs99xuG3MOxiH5QXGLMX5gCDhxErBHatqt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yHNyyM7o96PzMRChvZsvY3KMxT/MKt5GZBjK4IKGaOqg0G63LAN13MLtJehkMsFvw+IJ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LAWKx7EOFuYPONZlDu8xUbx9y/ROVsobSWbvD3LeIp3+Jedv1EZ9xS8pfUtpKbiKyg8E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0DoNe4dJyOYogZVY8AHO81ASwxHRz0w2PEogG047iNbtHPNNwsnYRM51NJZLF2nmwZgG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veohBdz1kv8AqNROTX1NkqYd+AYc0pWrPn1BTcYlcJ/UTedTjF+ob2VLHDxxKMyg02JO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i9yl3WZVFuIW4MtNQhBKU+4J2xd5jSnZuFcBFKK3+4LTR+JcCoekBYgmquD6Wt5lUFW5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v4mVT+Scxt93MoI1C4U5p0SnqrmkTUjtn8QLT9LE4euqI1X7yqOVl4F3DqWTxcPPfMBQ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R9Srk0+SBwOOo0VQOJ7ExUE4KdrKTW36nq07qCh0vRFDdYOWAIrLHqD6I4h01gzedsK1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MuX5f7oAroxP/c6lQm2MUC3HUyNY/iGoTZ6EI9AUS94iOdn/AN4gAcuzcQkyHMVlUMui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ugIisiU64RAGkzmVmaHg3MVjqovnBNuEuN3a78y2BptEBTV+ZSn00tFhHiEKVWPMy0Nw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az/tBgsFqKHdTN+1imWCqLp2de5kNtHeJVtinTMNBdKCtaV1OzbHtLgsztGKWooozWvu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/h+FF9QyCI4cbiRlpoLnEWCUs9alZhQKxfcQlimXXiKH3Kn2EhlU2AV0qWm8RwSitLlKF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EAgE5DFyjhgBpjlkbiEC6RuFRzi+KJgSOk3ZMsOF+gypbXksa8CtIqAXsY6+2zwZmEnt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v0YX4yyzBuMC/wBEvQN7rF9FQEPOU32Nw1rYgKHhxW5fh3AgOhcytkTdYcFjym5QWDCQ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hTPmH+yA5NtwGArO2EjSi1+Y0w05mYblZCYAedwAtF/uCXjzAMgr2ajVmB/UYOAB6uuv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apumlHMzpqxbKq+LmTpCqLqlfEY8Cl1vMWBRTbMjXMaVcS/xGqvR3EXjqNNup2L9RWmg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d2xMUauuppojVZjlhd5GVFSSOxXmLZTKG1nJ9Q93HBdOTeOZTO0AaLLT8wA2IYDmM1pX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aqmDYRo6HBLTLWtMrqyHrUcR+k5I7AyRs8vCUaGZAKx3JnN7cr6gkHWChkOjivEQoUN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H6DlIuqFGAcY8Sq8A7gNm1lzAsZR6VK03UwCFWh3MWsvmWq51aFRcpfjEZBeXMtFXdZi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izfZL3Y+pSXdwFr0ZMyq19jBf2Rpb6YbiTkJ2cTGGOzX5lyWn3/ESK/ILmfI+mIltL4y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eoAsHYwRtbi4proFrn6iZB3gUocFyQBcio35fUIVBTua5gwXdGRfuo0D+8iv1HQtNA3F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ifUVdqDjMNLPtioXXWZoVauKhULTGO1/9TVjRDLxCnN+IUsw3xzBSjQBPYkzzLVfucBB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8Q0AOL3ZFWs2+6dR3moNGH8TOkheBWdZitqqzxe/6nKb6ikcWFe4I1mHbZ73KHEYe5bV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3HVULKM1LbdX3AIbI5p49TAK+kHZ+WZDioABwfzKEMkzjuDZq1aIglcXmiJLS8pxDLFG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qe5qKpkvnGpmAEolBtPqArgBStwLBYEavL6lN2cO0ZEGxByUPISggS6eomSvmiCDJuoH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+IL5fVwFlTjMo5S81UYLX+/xChNAS9s/GvLKTiv1HXljM44jqXxhBK9+HuWtx/FCOcj+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5VyRUMBfrgS4hRX2o1ssK8rCP9JQbS3ZGTvAO2cHi32tzGvqmzn+YWhuaZD72S05y1uW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WV5jIniVGSXzEDW0vxcLWOt6fB7jkE7Xn4IJuq47hNwKPL5lRV4zysH7ikJgy/HqEQwA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k/6uW3sFTAWgY3k/G4PUIFU4rqAcCYa9JcfonPbvQzLYUaRWyhvwvMYzFwrz8KLjPthB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EigrFnvqAF4ufmIxS6IFCx7luWN/qCVYxmo4zA5i1KfLcaSqMmHEMhTGL6jnieBXrcZS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KjXdHV5YQVpXQQgz7nbSxQ79Sg11yYSBwPJXcpCkavP73DMLyLFEHHNs1VrgNzAYy4Mw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e4SIAniAAp1DGvG24cAvqXc99QpayjDW8PGpoG+JcPBX7GamvLALhi8dwLUZLU45gikQ4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1y/i87hjhpAOym6eo0F+S/zMzjebua1XOJja9wIUoLriIzyjh6blirZs+njNdQS69XH7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v8MSjqdIT8QtnbpqgFuZhPODII/qPayna3+JZeMAz8iAiW83SFQVW7n63MUysC/5jA4b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qsTnTXL/ALgs17iSLoHdXhj+OekR0+dzCRtFYcS1kRSrwvOo5EfU4zb44I32tuUY42fL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PWZgT3HgI/nUV5gk0XcG2jhiTnaGlLoHNR9rktzXj9xKShFdX9WyjI7G5Msc+Uk1NuMT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ohKZul/IQod5QMnnUSou2UxTOhpVkAr7W2qmpZi28v8AqAVq4LsmUfsHrs/9qUchgcEJ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Yj/9TbizQ1fVyyVKmWF5zRHKTsoIrcmrrF8wwzzY5Quok05p9QGR3ZkX7ziE0x22FmR8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0Pcb0kOcFH6m0HDruwrMCXrQaicZ3AYDybQH+o83isnF/U1pKCb83DyTBw/NVFgsLPrS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xbOFkLr98QlZDyJHZzBQAfmHlVpPHcItwp+IiI33KfosAylum5Y8cVYB3uGNo6FgRTvC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OV3sEi31oLljWOrMCXgJkC6ipUreEpm8JXHMwlDxCyVamoFUo4pqNBBp8UmPrPpgPGvM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8lxsEcUzVK/qG1YOYPJn3OFdjAKFiVODjHMKZzdZOIYd4nG4NMY+SYCunZLoLjgzQFah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iWXkNyhoPiKaHbr3NY7NalByxniXYBbLngPUOBtb81KhLL3VXX3CpYeUHiZDDk8QNCq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KBtHaCrhBKcCHRUdNEuxKUeJSx4NpLDH4YjTejc4GdmICLXqMAVoBDtlewxUCulOeRgl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cJRTuv4UBT3Vu4HwAIBhQBBpGQ+FjGSMJ2l+F1G6ArXgI7TIh+zAdY8S4CuNsouIKygU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8vUWyl4P0BLB/AmELAv5l2vSh/EW32F8kTK8czdZ1MCH/AETyL/kVMkZrxLFZ9SykitIU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wha3sMQ6NsH8EIiqmDkBKopHGqlFlIteblC7WX8oyy1bLgfUFdyZ/qa3MDA4U3xAZJ6w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CMdI4NO/PuPRCqXgmi+Io9ENchAWdxFyPUyGPzHCAhvrUNVrU+2No9Sn16l5s4rmWArT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jXBi64JaE0GHiCUrp3BSgV5iOL8+5Zmsd6l8ld1ZcoVf5DH5hsCfoggA5wQbIuOuIPh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dr5lPruIc19yhzMzMvZvKWRAg1EVNajiuabYttEBwcVUNH4CUy4YOeXmEFTmODpcuR7P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dR9YfYMyskw5lNCsS5NLm6YBvG4p+xHHJ/EReFLlbKhgb29QixjUCU0eWKgl4bqDMqP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0hFxbCt/gwYO5YH1f7QdsCp9kKPTkHN9wO/YleTuPW52e/qBNAZsNSlwTWv4hQUHVxgB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DPaHMfvttq81Cn3eFp83/MU7kZECUpWcNfqCO5kMDtTEB0eQe0WkcI3TtxGbo/jc+YI1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pimf5jqnBoav3Lixfq4Lv7ESLdZeGLx3lSxaweCItdif+PcDY0sq2WRMhc5qDBFOBo+T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8rxN9gwwIMu4FoPLf3AuHWMmAhFlXhR7gmJypD9SiFRVlX8JgF9OZ6lshYw5/mPUasjS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cGCnIWW2t7QZmyHa4XBB5U/qDYC1TQJnYg3S6HviK3gaI4VUFM5EiJpG7ztgShZwobI8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ThXqcKPAzD25azQketue+UExUbSB21UQvYNSiQPeIIQFKyRLlQCxeEBQYBxcfDk5JUXB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ZkHtjkRKN0pmi6budxyH5aXERgnlzg4I2UwBUoyl+swDUQ2abP1CEMvk/wBxO0cUg45i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+C3X1ZObRwx8NkdueBCu6CVOjzasercvcuFWRA9KAkWhJpIJfJBGyAgfioFZAwWhv7iEB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aP7gjtn1T/KYDyB/3G8wQNBE4fMdsiCDYDq+mo3ZvMs8H3ChVp4zMJNreIAFboOdLfiF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eMXUHsl93BU0xHGB7l2C34ggxfglzxTMBZOY3pg6amIwWY+AEdzoEda1HVpVcXxEy1Z/E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GMcMUbF6thWuCshCwLDqVC1VzZN7FR8oNVcBQQSOURFDqrjTLVG2pdVwtWswcyoupQKD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IWOjuENiZaDH5laqA8HiAUJ9xc0OvtBQlEp9QJCgHrlLjfQ3hgxfQ0eUGUgjNol/gcfq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sBl7e4sD6D6b6gJT/cWUxHcuJTao53qrydEEsBQHENq7i0Ple47ZbGRAwLjZKAsgxCYA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aUiaEt1uzDf1cIkEg7JW1MH5aOmB5YByynRczl4Ip9axzazGBS12m4bJxHIzINixfoM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DVec7fxEWMqF3UBPAFrK7Y6quxyO63UpwU7Vnn+oWo4DsYM1YFX5K7gbQANVBwR6hcp2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CW2ZiiNQ7zw/MQh2So9oQwoDgmRhBjjohlnJzEGTLqFn9CCyekdheOcRbR5qYG4WWs8QX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7jxMl57lA0u4KYv8A1LC8W+IeRILp9QfWealPLDTLqWZovu5d++Iu2DmMeTyQAJa1ZmRm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iBOe4FqhcEOnpMte5QmnubrruLibOod3Pczdk2OayeI40QoHTvN3AzAOfVxFtZxuJbLf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cOpctaYpu1Zh2xCoGNM1FuMNalBwcRuYcVBgdSlSxECMNHxgag2uP/RmEKzbYPpics6M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rvwSD1P0cTBcfSobrAZPqJBHAv6V5j2FiWM2u7r9RymcEyveFywbrz9mYTxqj2OI+hs6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WmUqU/8A2P8AhCSWR3Cl3V97hrcdSlgpn+IwWzr48/cZdqkv093FtOKoz/4alnW8E+yI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OoLQSgcDwcSuuzpFiVq+bsZYeSoZIrUnw7CE3WfxFI7y95akCnFcbnghYDwD7DhhHso/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61LcbSaBpDcqszNTM0iZaqBMVX8Sl4eOSbPDeooRs7gtN3V4ZnaswAxzzmJamHmDFC57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5lspXgjNRdM51CtrmmOIVsN7H1Bg0CU9YhS8u5QTKylGIfC8soN3xbsI7sIQ7m1eJpou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RDQ/iPbse4kxR4lLtS9HWHjMFxgCDzG0Fw2ltZ5qZl7Mbt+9EAG5Y2EQhmBpC2c2yGb6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D7rn2lyJgjfu8yjzduIeEdUuCq7m1uEGrvNlKjymlZfv1IBYZi9+qkcEHwLjGc6Ly3P7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7gAMRBW49xaaPuMqGK6lppazGDzYzHHabRkVttYqsvVohBmVoA2pCBXte+JXxl6wm/RR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iNtWVcRx3a5n7YhBDUqORQzXmCWw8XLGOJxLN2+pdjQfmJVbQn8zYfif7mP+p/uDNfqf7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ETbgtWcnPrzBlvKEBCDgtZtQ7q/y/wCoaD/uE/Xbrlsmzf0P9xHfvr/uXFlHp/uKhYjW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RShgU3q5nGU8P9xKvwH+4h/r/wC4JYCVBk8yiOWbGKlLEijD5Idym3MLxUR2VavOYNVO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JErxsf5grah1kZ9xr1ZTONR1FG0rzDpFVFnknEGwDV03Z+oELolflGzl4dHomOYKd5mV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gQQ0U0H/tx8SUA2Or/uXjdgY+rxC48Ece5cC2jv8ALHYDDsDt8xiLXeJhoI2HJAxbxNTh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uvRFRLabYJSViYiOfb81HkF9zpA4XiN4KTBKbBFq1YvmXjGHUqYI3FytBmmD4LExMaL31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3Ev1Ash93Fxo+5soYSOO6uYtcwQ01V+oaziIruaqGnaAfmLDbGuu4muG4gVcR/quIrbV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9uoFQrEtuwbnuG0cl7mbdlxqs1K3UB++YqHWqhrTUNbtj3AhhxEAI3POmoBCMbrqWFpW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HiFpNRxMKtwGfYcQs7qdvgOXxGmgwBlzGEJzoZesQGRazhVq6A0Q0IAG0Fqde5mCEDtc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BqAf9RtHCDC+gYrBpjOuoU8QvObuCiPPM4m2uXuNXEKnQZlG6O+RKh4IoxfbP8Rl2z/k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75Jct3W5fiyMgWroJUikVxt0PUCR2t2uUGn4hkKK9R3PpCwC8E0xXVVNFQFC98niMaBL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gI38riBq3Ymjuu43A6BDZkRXMWuBEOErBRtm7FZ1uU5vE9fzHc4veO4m3kxN+9fGCn8w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4ha84eCJxVys8+yNn3KXWT7lGuI3u5mNgxz1NwZRJmlqCPVlml9yi/J+FgykS/wCpRQc9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pNc1U/medqG5WWA5VUYww7esk8DDDEJpIre8Uc0gY9QZS25Uio8sxAcyoThMc2kQtwhT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II2X+pV4wFw3r2jqM39gxS0uWtyjpXoJiWBij1KtYIYlLZY+KVkgOtnauJhzYQ/UbM/o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fMdjwQSmj7mPT1C8/hYC0zzcOjtQyl4JGZSLdpSPgPmWXGBRe/8AEw48x3DHuJiq+zMFu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pLwzKo/iUJ2TMbvVMLorqsaiXCsxLsruEs1npis6dw3AgXNfUoW1wa4Y2q87olAtBHTA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6q4cFvnEBatfHFzFK/EYNX1FBaK5l6yHVcxqxx7gaFe9MSEDiolpRMxG7cFXKl5etQMu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MfhK+piCWastR+YBffCbqcHP2LxZqVWYGYzpnjBp9w7KFXLcsw27hEwFRQo14g4NL1Ln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csztODSnfqHDUKXKjv1BYKX0GjthoIGpfovaTAWkpVdfgjheqz3DYgtxiINxBm+I2uV8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tRR7JhWW6mwty+G3uI7L4XMYWZdXBejzKKZRtsqILa7gl38GJVViELTjGJisbnfN1GUc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myKrmFwfcEC8y2rwRLLzC8XlhRAqWmBlE/ZcRrkP0XBBjbUJm2oGxmiM3bQQKNqituyY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VDSr8TQsMPsmQ1l28xVTzLiYycdn/UKi9Fx0WZJUgs/dw4sOURY1u8Md3SwYFCuMzRhK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i5cs0FBVlZal2lw59JeCnJFqlHZr1KyFH1Sx5bxLqebArTfgdfRBTCViHJ4VVUQ1RcO8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5hOQ4sJVXTWp7yFS29N4ZiJSa7eFp/iWcbZWlg1MmIVnz8cRTjYe+VfUGKqi9QIcG3rK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myUrf5hfMr8kuzomtN/1G+mVeJQQsBvsPHmAdBUBipW6g4n6n7M4xH8QcqbjZcy05c9Q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EslEa+8VcBBCsAQnLU9R0Tktn4biB4/iJmGZWVSBRVxbN3AxtrceM7j452kXG9xzkZ7l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dlgygynjcRZqVusxLzIz2WEchf6lY8QJR1Cs5G7ka/1GLhyzqa+IWq3gfuZUW95db3DD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pdR7ct/1DtMnzPoRUhcp4ofvO7xcfc4XfqWMDMpClHX1Fa4AnpmVsk4x8FXvmMi4Hxia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Ld3cppIJN/lKCaGWFp7uEDZlZpIPG4aNCUuf2yg0OQhWDZCw9UrzKNqhx1OOCahgrRjM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KK3iC01RecxOpfomTove4IGlTMaQbP1Gqq98Rp0RxBRZrVamMN/1G1KsdKL8s5H8wwgm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A8sH+CgZQD9yhLHeYL7DuY3NsUSxqFprN9wF0scMAYw9EAYMyhjfudJDlCI4SjqV1v8A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pMC3XEQFJXv9TOgN6OY1tvUzCmeFdQqwFaHdabmdyd5ARosLou/2S5U8CnJFEuaA08Ru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qHSxeWyG2eKgsUaMHibIvEN1rcchMxul7qY5ckBlrIcMSjDI8Vo/3Chiqs9g6JwGCnCU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PfS4DEWv7OooHIZtthbDhLZYDzDOufMsqq+oVTExxUeYzs+uIXYG6ip25lKd8JBj/wDy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w57iL0MRsXDCFVl3FBjhceY5dZlbVZuMZBt5iXGG7cy/FV6u4kWB7nmy6mxxGt/sh5XvM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uDiOCcbnCB1EpivuKxk1kjQsA1AC2RIl9truMEtzyyyF86lFV+nuJl6KvJcGkwcdzrk8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1wV1KDVhplGkurhQIqzULrQ7cNKhG3OW6lmMqOalwo13qWGYWYZM3pZeGeBEND1VgXf0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tSJlal6dOrS5mjcGSqAj1h+aoI+0Khar5DmyOFCvPZ7HHiYNcRa8p5OSBLBE7IkFY4M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rnxKgpgVMcmZns+neT8zRhlwR2VQghRZkTmCzlY/EfmPLQMW+a05l783EBIDkcUE91mE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53Dxj6lUlVtdEQICdDjyvR4hQBAYCo+Jj6hp8S84sYRnObhfmMNTmXOJfsQzn4cGaud1F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q3W5jklL8ep7hngfc9sb1qFXrM5H8ZiF7rqPGWVnpj+TzBLc+IOWz1smOht+YYHBTPT8C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UaggDkOKMfIXmGDLcvOYaURq/L+5fDf+0vGZxBwFUzOjN0/EUDVlNL7jzVQQsLilLRd/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QwwhGEguuSPwh/iE6CLJWbhpcovGIFUr9Ewu+vMuvf8AMbXEUvKhptNEujgvBFXVundQ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iUUWHZMsPvKWFZs8weaEkFBzWInbejEqjcsei3CAjZ8oFuCNgo1ncsGGvMEcHzGVyg6h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xFpsGWFnIjs3jjuN1wLKvSzoYGzZxRc85XiKwQ8x748wI1gcw4aqmUa2lRDY7gHQC5Vo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Us5u4o6QdrANl5Ir5/3Etu7eoNmzBxA4mF/iXSY/lAFZJXiF4S5QcHripuPIxW4kuRGO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UjhvxmXtrpvlFWpZoyiC8rMB5q8kvTVdMVx1EAG3eEZlVWBKy2kyMXfbEFM0tZZgE2OY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rzFos8eyGmIqi8a/cwMimg2t+ImQLthbFr+/zGLQnkUa8RN7awuNp2GIDsArUB20t3UF8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d9R2WUnTFSgx3KmQX3KQOPMxrmeJpavu8y6qtf6lxQfbbLFtkeFpH3ArMULuiYGlQI56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I3MauHiGaMxDe4KL/aWbavqOKseogFvMRM8QFXYEAqtS6Zx/EcGmz3EuGlZRG0bXbEKX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ArMW3jqVuRcC7VLKs+eowLc93HSOfqfbrhQqIK1qAt+49UyzeLCIYU/MAtLfmdnmdC3/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zIo54lkLZ5Iw6q+ImJNXuUfq1o19xTWsJGWOXR1HOQygjNvLTg43Ax8uTIv8fiIUPQ6M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G0Dqz+YRVYJi3Mq8UJghyeSB8QArMBXVlNN7lQt1aIQxnkDbknQ2jqWOl1nEsOmGOw4/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gKERde1eBjMLRqPd3Q5e1jgDX8JVpbI62Mv6P4gWVkXJmIkthejxMfwmDgbv3C+2YZxx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e/KL5/E55JfWLl4JrmDxDZD7n5mcw9zjcdZmY4JZRn6n/szFzFaPc4vmGz/U/NQD9R1Hf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F3/EdL+5xhxdVFMmZfV0+JfUwmq5JarSlagAE2w8S+4w8wjGxWe8P3FbN6Mx+4+pl4ot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qUvBEfi1PupX5l3fCRYOpcjdn8yg85Zlq6jrHxTX/wAEV+08keErS9E2OorzBU6Ff5ib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zAcW6IF0t4cXDtloVL7cTRE7kjMA5f2I4caZe/1LdyjqWaznlZQWb3G2Au824+oXs3nQ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BO4PF2dy5tUGIo2EcgFLwhMhTVQGy34Lli5wcEU2MuXRL8LeYYxazFaJSqA84iGFf0mw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+4lFAsQRmsumDheC3hg8b/Eyo59xdntvVxAclOYqt5sz5jiNlrplBfB0QDy9xOF9zEWu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AW6WUlXCXFkriWKv/qGQBZZf1BbhV7lXuVLKO74iFpWVe8y7dKbbNxKCjfTiClvPFcS2U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u5WKDCiu5Yjk8txLQry1mKjlLDuWR3q+TN4pLsdDqUFklmAfuXJXBtXp+5tRWF3vO/My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YvuZsNrmv9zgDduYrtj+4BV1jvUMbK/jmMAFUHPVbn4GMBoOr7iPPKsKvpHqV3qgRG1+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hV3NaQtPDmiWuhfUxW4hBoyyy1Qai0vdbubBj3/Uurj8wuUWgy3B0yeSUDuq0zNPs9yh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eqlxC9wxL06sMQcFUwaCZbgsncXoxGzz83CKA43Kh0euJWkLxKlVn9S0vXO4lGqhk2jB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R0ALKjj6jgvC5qIBdd5lgUumYrX4jNsJNbiq5jFhmZr1LM0azE4BD1KM2TWWVCMAiLTF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AAe5an9LFJ/iIyOl4fxOSroZUuW2sShhLrqXlrU5EUpfcIKDU2t4aOJedYuVuquZlQPOU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2mlCAHqadGzcm2ClKLKl51uFpPNvUrymQwgwX/qXebfuFBQW8fcIXYhMljAyw7bePMx4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TTJmdPiAjQbXN9Du2Ezt1XvmvqGWgY8aLT/eIZY7saNX9suWMs0XwYuNgX2V/R5lhR0H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34j+eo5PvEuvXiYfMNZnGd8Txpm5+JXgj56i4jz+IBOZln1cWirXzM9sz5FJxh/M1jdy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+fqO403nxHmzHiO+PqN5ixY6CG1eWsS4/bRMnVrpH/wBUu1hIz7l2JaQ/qDXubTAPiYGy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d44nNxzl3KtlG7FTzYILmzqCA7Bn6h5Nw2VNqizXfMKvZDFYJSzgCrlSf+iIXmYl/wDy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8CYtrnmOQWP6mWCGFtSbgt0LDi2OcKxKhk1ABqC8qCMuFb0QeNa/EA73mKVZLH2KgRVw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7Zc1KbGMgS1IOoA3bSNVpE1RHqxjhisumqJgayTKpdcxV2X0wxrPzuXmlXgILwUZYLSF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uBS0pkw1FGWiyJmAFA8RrKrLLorWpVSA3M1x97gWcJt4gFmmDcs5A7XMS7d+YtaC276g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+IzlMPcsFoO5Q37V3GYHJ5qoM1d+LiRFOniUbRl0BB8j+Iq4D+Y7e7I3hKqqqMkU83EW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sI20U4vcO4KFn3HbWrarHqYSjJhX3/UQsJhS+dy1eiBmzCAAEYDRxFpVNZazDb0nC99S6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8X7hkevMco4WDxEVNPjUXJEy1DAHPqWQ6hV3qs6xuBJJrZQOvWYz4orycfqE9MZdwebt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gVQHHM0atFRTEy2IijOfcC1571M81uYErUVFgeZVjPoY6TIBCxK5AtTPM2cagUe5djiR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jklAaxvMVVKMZuP/ANmY4HDywtTZ+dQLoZjabf1E9jT1KW6XbqVdbW+Mw7ofzcWmGpkO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Baq+oA11mZP7goD0/mKsTYsgpXsS7ZiXDTuAfYqVGcXlBq46AESx6cRKxlV+3+4JHJ5J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DVZzK2syQl/zbiWuDWBvUZ8GdUUaeok1IOFVyvq2G2BID1uB4C6+gT+kp85GxYxzUMdA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6rz6RJbu+4WlTVUdi+8L9y5/N6ZTGo97Q/mOSrD0tegYhgVTUq3uFb35BeX8QCZYrNNbv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vqDgb+X2QbVVSdPpjI4aFAbgmogaU9J33DAq6coF+r+uRz4iruKP8EOaJmcck9Hw4jrq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s1OfhsNeJrohUM/iG+ffw1TvxLv3Kuq3L/8AEWuX8zhu+4bLh9yuz8zXCHljsJvOIgtm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zoEHuWHza1BdjW4gh0lHTUdZpH6IFli45i36jzRWfEDIobu8kWwWO/uHrMxmFS6ziFz1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ZZ5yOpdaL+JTJWL3Hi9Es10Qqy5RocgwhWoHriUvmDiLWGad7gw1CnbbFqyjbKzf6mj3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NyuUCIPLKQ8xazVyhPcFCgKmIuMkwM5XOHmK0hy8OCVhs8EMlyv6jwFQnAzKusd0ROaL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KX1nIyP6gwasYLiymFuQoNGIhltuEg3QZu4IoQIALA4nNUTGiP5aUF5hj1Jhu55utQJa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xH/RAOB5Sbiz45llwbL3GpwQCUV5l9tvMQePUo4siS24DoA8xbVcYgIlp+bhaYb9wVkJ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i2GDA6JUHISjT9upzC3jgRd2odpKdbaVGaUroiXbz+4A5RfJqZZqiBLY+QjZOua3CCOA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uEFgapXfj7ijEKGKu0NzuExrczn71KIBuDwygJm6h3VLdy6DmYkC1NxLZ4GziK85pUvW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eIXMB+noHLfUodoMg3+MxQAkhWBUoWW2TWc/+YkpaHZKVipcG1b+o7ml9sDTRFOt1qDa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VZXqHRvPMwUB+Y6dZMz7o/xFs4qOtdcxW/DQXIkKulTcrkRtRMLOJkhwcxKckEeEBNh/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iLiu8t7hUSzLENFQq3pFgePEa+mdxwSiZCyrzmbQLp5iDZ4i4KNRdbz4iA1RX3MnGYB9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U3qdwCxIcFAPLKWviXdjiO1q2x50iQWqANCPvcGtEmQ4Dg5hrOvcQSsFZQxY1dB/qYZl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x1SvAUOA0fczaxDxrRH0VyY6LXeggBqdXyUER0ccbNoFOyc5BhhBnOQPJNnhmaOjwQFR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rXHbApQ2OAeI9suKr9VfuESQ2MHx57ISyQtYKcBARWs0V+5Y5wEtjChaolrYvELKFUcv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rPZ+Yekg3m/PmYLAOYFr264pfCrddJQLhTRxOczNuuK+LOgZ0fFZhjXMveKj8dzzE7mABc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cNeY15J64mtn1PzOp+IV9xV3m/xFzpo0VHa8P6j7JuJiJdUwWlVRFuzF3hZkU1uVItA3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JOcTD6lKZxAUC0GN5YqNU/2Z1LWYdS+Z5jdqGcpXY6Q5h+oGDUZTYQPjEyoCi5iF7uCV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uK/qDhiBY+JjqZxXcwAyz+WMKlKXF7hoyzB+4g2bCE9wB9xmgX7iGGbczPAyoWu24AJH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eAo9QxvFZQMLOY1sg8VqAgD7iZntdMdgClNWwR/ENja8YiNgGL3BqKOYhp54ilBDOblD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rG2OCDuEHQIxyVaOiNbdOmU4I7tCzBW8QPOh6uWcsuIXoX1zEV87gI0ZRJ0riHm+2Nx8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zxzABQKeWCxW3xKNvQ4ioAFWg5WBaxHSr3BWxy4ZRvb3qNlLbxxLa3HNLSHejioIyGcZ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YXjcYWVdFFMCLJsomitAdQHkFcNw0tBDswxlq1h2spzGDLQXBVivUS4el/vk8ynuWDce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gr2gqv4hAOee5jRatQCxqoisAN1CNG/qPTjmYHxAjjMATBTScQrfoDkDaXx/qCws4Ujy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7YzlVV5wRFAOkyoqbu8KNGRpHhl+0oIhrQzMPstbqOry2CMuWvXUbkLMbgJIsDBKTpDG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27jTliZTbA7JuCk/uM1FmolOwlBhcELJdbOSBeG4EbpgpZT7hi/5heBIgIjko2S7vqlQ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FRUcO2F5lu8ZUTuoxZGMtFw9dNIYiOq0NLvK9RFd1xNe+KVHzVcXGAWrWJUUtczMLWF+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yOeBGYrkXh9Q1bYJaHbqasGkfwR4qzvBF3K2V/ET7F5yi1S30MxV7BTlDYxi6xxCrFBk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NGg/iZ4gF4RvHHEOMCzVbGvK4lrllMFDhg4JLgIDhYF2OGl/07jDmSg/L9xA/wDsHUqi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Vijj3ASGbJ2sZdQdDgDVdVBmHY7Aw08xC3VY4HRGx5Xmp1ia09R0+YEbxoF4XK8x3VSh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5bTuBrWKGl8weCms+/PcI/G0Hb+EnLjfEVHxWP9T/AHDqz4N3zOWecwfljNnz7jCqTi8k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dkZ6Jef+oajHX3zH8fx8JNnxoemMNqDqUGbp/MoVF3/BHclAi+TEKVn8pbhH0wd8xtgX+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ii8SwRjiFfvc3Dgsv8EWiKtZrMdtxwYmUIVl5eskNPc7T1DyHiHGKioq1H9SlNU6PqBd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YN8w16Mj7jsbU/Ud3NYNR6QZA/8AcukiivtMzFKF3HflnjDb0fmdB3K2tqvNagYfZEhTV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zC9YGNxCsurWo5VgcvcKqzCtUGd7giGy1yMwjjhTZASjPNlBB2x6l4ya3BKnjOMzMkcq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9xqLt6G9TIitF9eYkJqbhaxTywBNx0staPKPGc9S9qtviPyIui2ondWe8dyT0OBbZXDy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gAnvEWgvBwYWY3IlmEp63EZ82f5mK/8AioSgWlLdQqjFNmEtEwNYgNy5/vBfYXyiATLv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1Oql8G0x5i6ELjTDZ7sjTKz9OJ2fh1FQIsCXgcvZiVocp4KVCWGIzmzcXaoTVPCEKWrP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04r/AKnIQ5zAAdlpgVgtEK+pUYLTaFelu0L3VqAMAkUP0dR3dRVlX8TBPGxeUagCQdHk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7xMIQC3NEANOafyjIeZQthM90BXeZ9U/zLWdZQuWwWKXW5kqyuS+blpSLXaeplS7WDGg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CQzROxgOnzAKtTMmVtKJ1j9MUVg+4entcGBEKD0wQ05eMMCK/Ux2VSMzK8RijSNk/wDY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0o0zUqkMQI9OZzzNnMpNjGsyLtqWGvFK+scOoOFpcEOHiUK8g/iJEEJwnEVbhGWq9SyI7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Rf8AoJ/8IgDf6iCk/CRqAvFE/wDERQ10tsoVrdPSV0GKhAjw/mfqsSx4H3MU/wDVRxXd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2x+BLJOptfK1wXxEhb1Ndk5YqPqIFGmAcGdS9UyOawX6jYzWt1bCSiFBhsPcEsRb4jIx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fQaikiFqqC3xCGhjhh/EGkmAQH6izcAYXtqLI37xVmBtLVtxCs5GVQjv6lqpBhS3mD4q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0FcPuKLS5FgI3ffVAPuNDM4D8xEwIEMvD1Bu2Sy4ty/M9Q4zqCcX6j+p9zPzfn9fH1H3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I17+4ZvX3DfyXOdsqccnieMSsU48zXE1peovM/DOPXNxjqKh6uCxXcI2ULiHZRpMnH3F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t6dJcbEUoaZf5mAjikfrlhjVE12eI5KClVsNX5uDrWdESicQfF4IQAW5R6jSWzniZLET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MqUcK+I0lpcuiEJh6my7lJfF+JaTpxScdTnEyrVhGU1htP4mbNr9JdlRwkNNwSqsrHTF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6l5xLdym1wF48wFlp9xYFlzcMyrr8EqGm6y47mlP1HrY91M6UV5jluz1ABaHUEGDVsTH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hCbFVLXN+5YITnC8wP13Z1MhlMvMOsOFzoguqteuYG2D1Lgui87mC0g41CxezVmpjQ3X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S2tsLOrKhAez+yOTvaUEF/8AV+5/47+5/wCG/uf+2/uf+e/uKBgxQa/E0DZDFeJL8z/y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u3WOlQKu/SEFB8fuGzofLUbBAVzrMJRoBK9RD/Rn/wA7BpGsGkiUJzQGf/FwbX48pxjN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DbOGUuIBdrpleCEBQXLxDYW5W+AnEOasgikC8V/3CXeNYlMINcdQ1l2tQpI8qqCbIev90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Lo01Yi/zP/J/3P8Ayf8AcSqO1QvmpZhY/MrCDQ25hrFKbWnjLLy5v+YInn+Vm8Xj/MNi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WeCpcoUdIGk1s00ELO1DMkERdBUX5NoZWJmGpyzGT/61B9gnyFrc7f0QY79ViOv0QtzT6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UVIcSazlMX1UD/uZ9oVu6jCSuK14u5QiyN5pqB4sqmpvILDiFqAC7giAHiXN0jsu4LsN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uvuFcqbdXTPB/MsynZtljOW7qoasBB0gANNAnBFjabz8L/cS/wBT/csy4BvhmzYcA1Xc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j8L/AHBPoITJHz0U9V/UcTzM1xi4qt/mfvIn/wAu5/43UsEWmH5ngMEKshDSoBmzVvB5l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zBlUA5HXEGyyc8GYrX0RkEXr/wCEW1rSSn8QQUpq8B+pwYx2Q0arV5iBUoQOWAMoKSki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W0MhYPOeIvM4SXC86hY9aii/iclyLUYFYjxFXDXJLqazeR0JMyy1V5Z4YhZc9VrG9xdNJ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PQjyP5lbo/AH7JkXlS6deo80Zj4/Mrlh5l/+Pkm65hXr4/nuYsxmPqAHE9fFl7+OdwSt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DTg5g+sTe6qddSqhmKzGw3Gv+obu89SlPVcwW7zXXE6SrP3FoYrnuJXNZ0zKOwmTxOQh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IP4gBIAMqc4rUtU3qBeUdCmQBOhRnHqlS5f8hQNA7hv/AG0RO38wWKenUeDy5EzEJrNs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qlfdIU4sdRDGcM+pgMtUl4UQGK4MwuWfbJ8VPJoH6QvUTOYPcdKK98y4FqL+GO76hLNz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FE5uIcGuZiW/btjMit5g4IabmoNXt5jVhYXNwuqBT8S4tNsANDkY16jmnZ6h+lTJ0yhSq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zcziiskFjRLriHnFgcy+tq1lbNF8xowHHEAQv4mVSEIFFmrWog71wxCjy5hXh+JYGqnB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RhaiARZRgLX7nCW8QLACY2UscGtfxCNAaFbCC07EFZQcQQdhSQKqVg5Tm4hY1WbkVwTF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g3SDynCW9+CuqDNE3ZZ5ZyWIZGo/GEWBlU92W6GDK0onUIMw6goZKTu4xEeTICmAuG6M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bg0/e4Qqux4+5hYFRvfmDLaMIl4rhVMyLCD7wwWflLwcahjvP7jBEXTwC/1LWzmkdmpS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A4yGEusKNkWzpRCs/Uq0aSX1XbBatsu/h/mc9qkozo+4VKAvscQWcDQbqfrYPRpLVTFO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fnMoF94qwSJQWz/xuyE7y2eYqZWtkrDj8QZpYFaf/vUR5fr/AKn/AMT/AKlR7mGAdyg+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S3qfXqJSpTWo+nLAz+pfWAtcW3PQ3/MYTZ1fRLBVq3HcvNB4xEGqAoaqImhkJvHcNQA2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Vd3mX4aAQBcUomuXhhcllS76hFgy6WKg5ID7h0W+pQa0pDLVUoPn+UuHz/WGpZqkB0fi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5Lp/mIwze9jHWJT7TiftJhL3/PP/AFOperZ/VvEaYGL6hwLlqssBfqM0JbWfLMz1HBNs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HkwRQo7gPDcdFKvfmWWB2NszV3gxBjizRYqvh/QstoV9xJgWn8XGfqlA1UeiLTULg+m+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WRUgpqAbD+1vaBLJcD29DzDJZMCB/BqUu6kfMvwTS6KSXWMDvUMuY/uetTLeMQcUaIYb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n3OJ6o8y8bv498/qXTqcS/nnELDOIx/E94PjSrPxCc3TRH6ufsj+/c/8TEcJ1HuaWNsF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ImWUZC3sc0QRQL9xK5/6QpkM+I7MgfVMK0LTCOMMywWj7jqqw8MALH3azrkHHEKTTMiN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A7Gc2xaK6XXt1COGOkdQbHO1H9xqsBzd/c5gQNo/otCm40PVHSBhfpanuhzE8j7lhQeR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MpCG/on/AEJRhcwsZlBhi4nkSB8kdjkH9fAUrK4GIBSVXRGsKbql4i4Cu5QFVWqlIoDi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20fxCo/jKdjUw4bVY16haI6camh3eOZbmoT+YXAvGo4UIsBphdtcihA1cQiBaNE3UF4s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jqDRZAsouXENtZO9SjpfEAM1UI+q41CJzmWlVD17Iws8TBqq/NSjLPncSqH6iuRr9Ql/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DkoPli0EAdiFoCqWcr9GkRRHErq5i6YzlG1yiwoA7Lz+4biZLgHHMV+3+0FpDQgF+4Jp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LGPR7hDHD9oArMH/APFQL6u38wULoxZEN6X5geanvIAOsx+mszXcw3FbVMSoSUcB6hra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/1DgqpreNwHVX+mUz946ugGb3KeMmccyi0Pew1AGVBtwEjgos24EPujUIQDVMuzvj+5iG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9IYX+EKP8QjfPeKcSqI8KFb/ABRKOQB903cWTCirVQb+qAaJZu2l8yuAj+gEEOf/AM8TF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AhL/ADFa0LC7qUuBSqsMwA65grNVT8S/lINr1NUfuUiFXcUUglf/AHahogJbUqoBFYWv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Vn7r+YODaqyY1ar+iMTKs5gsS0zUpZYKfcPymBCKgsrkGmAQDgPDP/F6gdcH4zDatT/l/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ViNQpnJjyLo6gaRm5txMfd/Kfs/0mYYHEQ/Q0S+LuPdGifzKGrbIxC+mOzj9x/kfxHKcA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9eMHo4jUU+fSIYgCrxZxBuFMDheiHuHQHEeoMroqAAFRFQ+uFtAebiuSQJyauAtdCY9R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6lyvh3dPKOECpKXtr7mB2onVlJMIac8nH6jsIQqqm5etp0o9E9hNuIEIW/7EBLwd6J8v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NDxE0LCFQfUb91LvWZbsx64hjS14ldznzHJFVXiE6/qDbiE9z0E54l97iD1P/AGZzvMOyE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Oufi8Bio3eO8y+YGoYdXDVVHHU9FTvjubSOrxHdWyicuZUscn8Q12nHMQoGtxhoPxXLq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9zAxiME3X9Rgu0D4p/7gKPMT7iWVrzPSkbYF53aShj3APuHMT9zAWqO/zEuzhK5jYlpv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BPIj8Ct1iaFjarmHQPhnEzjrpPqWRnRSTXENAz+ZYKvsPi9SyUGdIfuE0DgQIbtAyagr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4HSJiJVblyvUFt1mUA58CVX4XOr8aDU29RVUNYqASAHmHAFwKim/1LbpQYItaaog2tfN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OZWQPdmPVYx4zLGVfrMsKVwuJWeES2gUQKjtG4QW0hqpMylo4L0QK6DizCQLYL6dzBeD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sONRAUNQAZX+MrVZcsI4y4+yGp5D9ygsAqrnkTRU02wOyZLsywYsNNMckcmyU87ZafH8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CHJYaZmHw2ulfuVLIuXlCtMF4uI19W2cblaz6e0bn1tzDX/qxHqtc1ysmwl/63Uzo3b+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6jjcVIUtl6gA0OYui8HwS0pBk8MweQ6jWyF3mZjTUosqFTtSt+J44/uRQMK2NSrTLV9x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aXt43ElEtjT+iWo99YIWyWbrCXkDUadSB2f9S4uR/UDQK1WS4hpRwaGYQvfxYruANaHc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5uALttkR/sTRizQwcxFNlRZo+47UkNFwOkNBjHbBrTbS2yXKo92ayFirY0X2jutFjMxg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lxq/+HHUQAuP4f8AUEMxrbF8x1zeOJUXIV+iJLHbjuWoy5gXwdF8r4LUjeS26lQg07Wq7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YW02uI1SbUvhmFywPBmKi77irbOiCh2E23P2P5R17f6SpDimChVhDjGZyNmV7Jf6sY8N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+1/iOiGBftg6EIwowdB4l9pMGsbYso8bbmUeVQdR2m3ysHqNJn6sv6x4wfi43purf+4f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+qHyRYXb3G2UAqtTlcicylnFdeV4ZTueNUY/Bk4YGKF6OU5jcCCNszEmv3Fw/BpXyStJ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YAUV5/7g2I1vsdsvLx6nE9uZ3mHMLrc8DP4n7gepejU5nSsOf7n4fuYF49TXMMu/UHHi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xDyxM7+P1OJ6nEcSv8HqbvB8JvFM48/xHNhc1eOJssTmsVWTmX2As4iU8iL9MNuwzcRsD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vI2xCf8AskFeiErE5QRDm/ZAHmhbHiOX18Eqp/GXBLYIYt5uXl4i3xiWFBdxm3l5e4tA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Wa3FL9lv1jYA2+TzKXs8YNRjzWPIG7xiVDiW2x/3cVu4VXChrZcwZpg2fuFreWHK44bA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GEVykoqaHIb+5ZYoe3UVqu6/MKuK9w2XQ7qAMKfMC4yYlJbUESwU3GtZL33L3kx06iZI8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Rb9S5alWqGUhvJzOAbzBezEO4AIAWlJ13d54mSWryRi1Yd6hUNo46glM27KgM4NTKRVB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tjgI21LNh1AnOfMVwOHmJbV/0i8inieeUurjBkynlcf3C59Y9sVECy0ywODEgij+6Sy2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EoFGN1OgHRGANf8AZLG0Y0Q0H/qoeqQAI2aon/mdS1LFqqVwj8S4u654iKtQC7SFGYcm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BdMyV1notlrAC089Spo8jmFQWE547lM3RL8rO3qP5v8AqHAyPJL1AFm3R5iUAE2alhSg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WVm/7guWvKzgK4juDGlUxuHcpoYhoq2PNS1BCMg1c8YD/MBHL+1hzkqcvubrcBAzmZcg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787BKaA4gUTMjxACij2weQY7YfeQBfEF6CyKS1Ow6mh2ILJkzsAWw/b2gwS7/WRmANIN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iTBURYD2dRhrePKRxQpHUWtWkvNtwg3gZ9kzT/zEJ68hXSwmzWMTF5ynZ3GWt/CjUSkA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KxF4VEHcYWohs5cwbDxuHCagL9/uV6i2CmdsFla6gtz9r+U39v6wZFySijl16jkgc77l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nxBdfBgtP3f8RV6rlPFsx5d1PRBYMIDnV3BAMrfcqRwxPa9SuVQpQcrce4ArtUW7zRHy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y5Y7IvDi+pYDue7KvHolLfWlVecohm0/0xgCuS0XKck2atg1YIcZjnSgnbmB1Zskldd4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O6THwtTM4/mThjbmQMw5Mc3KC5PPRDmIA1G/qYpd/UHObL6nF3E1X1L/AO4a6lneZf38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G8bgpTqUwfxCrzNnmblvdS7/ANR3xD1L/wC4bg4+fyTk1MR7hDip96nWpv4c9fUa9Yif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QaY8TQGtTMKSqcYvEsQ8CDDqfaH5mK62eIx1406sv/ULCGK5l3wTiGGtRCQ3s/MZXhYG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+BL8/wDhmSOmAZ1mYXjcySu4tFKLrkuAB+IKF6JxqBuXhrZKtrD+cGy9SgyJvcybrwhs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bF/CFvSShdSlqhO8xOTL1bDulAbItggO5nKZeJksmOio1qDi3cAtHkXmUavVbqO+e2pf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07irb+iN7qv1ETX8pjEemOdT41HGHXrUAVKNVn8xWrx7Ooo245WIFigXiiYLLG6u4XTl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FsvFdeIgVgY3FmTLybJg5uVe8w0hYFDi8H8SqUqcVEDkHL3CLZTjmYxQNeoaohLGjETg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CHtojwS4VCs0T9VANlsfxTiP/bhGdMXYw+5ikpgWILq9/URkVT+5n6cdOU1a5eZVMOfz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spWoMBm/SEILJf8A5zHNKWgxj2ckVTKCAuutxGiKNDMLgGQAWQk3AZ8wBZtXMGX4YxCu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AoP4ilG9SoWLZ9MQZbCrTUX++o7ut+o9ZgWF22Nx2XQtS36jgKwCVQg0ochutv8AEK0q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EjbP9rESo4/zDeaGAlPUxC//ABgHJ4c1LnfCF0t7JUNNtouGRBJyzLVve34irbx/NPC3P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csHqjZyQWS1oJP8A7cfqTbouKvd/WfioxFAPLywUfX8UABRK8czWkfoErtu5PBqVH/zE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MLD+dSwid0FoFQTGA+1Zjp+L1bHBgkc9oDOgkMlt0XrKCTRQteY7WaNRiFt9RFBYGIGw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1K1IRIX3ylkoxYxN7rrl5plgIuFsYlZgGT2n7L+JXSd6gS5n/wCzEvDe2q3CjEgHDAi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lWyvuYOJiLwbja8XnyQZUsFy/UQmjZ/8RqMBXZrWMRAzrN+JZnbI2At7hTeDVpTmUM3s4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AJetWjOObfPUzoSQBbwgpCajTuuyFTuwt8yzHUZK6eoxSzbZRf8AcHznkvMGI97j1ZQg0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meZ5JprNwLTUw3HQb8wDh8epc1GzUfZ9zFefi8znEOsT+bh7Zx6l8xWfc/M8R2kIe8T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1WIzt31HXXEze6GOnOvzMLlmcE5c2JHYO1U/eYLeyavvzGgTR3FuzjOfEDcxYx5EGTog1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vMDfMl/mdcIgxugjUOCLX8EyBzf8AiDViQpdx0mMTPP0hJrQ63AD4WeYJUbMFfcMNXDbH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2iynphWwnRAQ3QsTOIGi/GJYRCWpMs1LCC1siN7fzMxxEFrZxWSFUAW6WLRsnBoh2zsG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gN8pHYxLvEJcq9BmBdCt7sMQNmGQDd2zJVbtllUGldwJVrrnmAgUPcsAtBpqOgr29SyV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EIUqkuKbfMvEW4j6u6XOducMbDFteuYDmPwQEQivN4MQErMCUFYrqMBndRBScOOJaJW1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ABprfLqJwXi8ARcmFTwIpkNaqCj8IdNtmP0lqb9fzBcBFNhSXIOJQYe5qXpCOKmDKrVQh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NWdVD8rl5H9QAXp8RAxVeIVNDBFwDXDQN/1Krby4ejczIa0Jb/uUCgKNZSsJGBxW7qDr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0G2GgBA8EJrv7WtpBR6xBbZsJl2alLvcufYZqIUESNZdXT9P2w2L5bT0h0j6QCIizB99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xKKf5lgrOn2zsYK/mC5goXrqoviPLHMbBWUNzFs/UND5ZhkOSxLig1MiDEWs5tY3PP8A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/ETjF4g9RYGUzlcI4u4nqC/0oBMcjbB/7+I4wRY3Mf8A0YiVEMnHaUJBp5t5iq7Mm4Qr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apITiC0eW4X/AGS9rkCeQ3zwIZwUHtYwrs/mAXzJw8Q6UNSR0fNUtKsp+EzlNOZ/9yf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AHJ/9yf/AHJVVLxMAYouxBABh0YIDGkGJXc5ZrQjGkSrIX3+nFilzqsYwY3AatYYUaGt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xcTukNNYsi1LLvhUCUEszAF6giLLWKLVlanrznBsPzGhBpX1MxcIHY49x+iGpqabxxEV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VtlfmDFsqCwMDyeZmwA0BZppjANVq8jGJa6+67/6TtrIAJpz+gQ8GCDAhm44WT45PUGM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OKlWZ13EU6n8fGmGOoFtXjl6lngvHqcTmVzxM8/mPxfcvEN/H7hNnNSz6gbdGLnrM+pj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Y318cx23NXdkaGueo83nqZAs1cW8jRx3NlbRxdHqb4eeI653cd+XuCwUtM1EA92Hm6I7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mLLED8KOsU1nBNojKn2f6jFREiMS7rlaeyZDxNv3GqbqX8yoG2/U0zYLDMLni5XcQLSw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me5dUY8wXZXr6i2t8r7i2zlBmpcQB9whlA13mWjdh1cBlW1uAdVEXNnlxLMC/wCkti0e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X4gE59OINQx94l1NGNEKwpvdQursYcliV4hbwIloUQCts4OpYvs3FFpV28/U5BFVZUTn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47jeML4he2ywBkFFornEEBaRtiCkXwP7iFg3j1GqgjimqlEaF5HMViMG6iBy5h963LYY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d4KmRdmsXogSeoDgmou2MsqeDPJiUBGHaGp+kc1k8kRssHjBFQEmGohKGLDD6jsrBdhU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UGqHtmwHruZRjPELahMgapPvfiLZwWLuaurlJX6JWTn9QRjpDPEZA12WLbLKT/Uokudi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XC5bt8xqWTO1YiQ0n9ynMwcKFGfSUKVC0ZzvnMo6F5XHsQ8U1dx0RRLEX8zGI3/E1oB6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sr7Rsz2sZjEHEdFFO6gsgPLAwrBtztmFUXiX+5ToAqCtldXEIGbrxHQebiG4q2Fwsi8F1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ggYlkDV6KIwO7q13HATMGlNNzNCpblRHYph6OhlbsiuD/cALxjqJiAAcg8kNRvOahKnX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ERG1k2il1KFrGu4HAWuBe4sVDNqmml7Vsbj03SdRaaFWcD3GUtqfMpwM9onmjGcemE8o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o0fyUo83lBnVdqxEXTAwUbMtwFJkwl6jc5WnG5cjlJkZ/t8CinS7bEdg11TkxrPaSOWL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lwiajCttPQX6hVhtsrhGqLtjZ5PEPIqemOBa+lQAYfs+BPNQuj2wK8Zl+hXYort/mEfC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gog4sLwlWI8xXcxWfR19TXcd7erqBE96q0Yig1VbiLDDh0gx4cj9zeGib7JfMJJbfY9e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gg7Qv+YDn0TqDfbzqGOyN1mFBcgVp5gUoN9R5ZetzmIG1QswqrRXxzLl+fzGn/5OJ/c4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rM40zni4aqmow3LqcwxDXPxvEb3PRU5iYsj7mSWZY/n1OWMS4sLLirKp/glBO4uniJcF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jMXcYXDOptXELcdvQtgXL0OxE6hV5m5QbuDAWL/iM14f7RyafMovEuNXhlxXANxAWP6Y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TiF6znzSwq8xbDFRc3EMWsWYfmIbwUl6zBpi7TxL5bmOD2qD/cMrTI8RBb9IvlprEuNU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V3qXZ2DxH0CXolnaPC5ZQo+lZgsLWuIBy45WYronDzDYhjVhfT/1KAgjQ9XuqjiF/sgd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FKUfcM0s7mfKC/mZ+frMQLerF6Je6YYvcFUKeElIfkTdtT3iAKGd+U2Xqi72b1VS6cAk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3ZDVV9ypAL4IhfWnMzIt7l67s5qI3SjNEycAS8trANA8nMWwMuXEsNIszguoCAhxUSLYO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RxQGFDHuJ1WInKAeZDWvjgfcARfqL0XcI8IJkpweuvuCQQo0qAXJcYl7opRjReCOSrW1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WDgharVlqPMHzmZxa3xMFN4K9ws633M7LNn7nPwwiolHdOdQLnWG6glmnMFXTFk/EHVF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iuZVdfqMawdRL5nmwpgPzNJK9zYMwKrH4gNmPUK61AcXnmGiyan7ICCk8EaLrMsNniKM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xHDZj1HCswbKxK8JjjMHILSHcBfnseJTaGepgiZ8Qq1R7j5lG6MywAxioTQTQLW75hCB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C1WscxPBEBxMI+ZTcHnnmW8V2sUooxoGMCWNEtfRGPlwXW0kGUhGbEGHVm3aqzEaBTaq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4HOsqiKVir5ZbmV9S5EplaXTfwRNu0TcV5lyOXqhQf8AxiA97WCmaubg7VVgz/sM2y8C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SUdZ9Bz+bi1qXs+U/1NbCsVf/AHLJb9EQ2/SUsVE9FY8nJzAQnBNDzXfiOVMr0VXuCyEz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2YQdvbBj+5piJ4SpfWBVCm/XuPUSWjibwXM6JDiEX93cq9kop6QbRtTFJOV3K9viDcmt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kA6gxLJT0FxuCoprAhY5AbiI1qX6T7+L7PgeyHRDsyziVvEvLxMNaZ1N6n6g5t3DLOGZ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nfuM34+5zGcIqsLoxPyrOI4OveYRA024f+ppeezLH78RZqnupzlj9iS86Sx7x/8Afcoh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3CrgA4YmH9ah4KgZ+HvcFvmyozVVA+bgrxhnUz3DErA4oWEND+kIYauYcR2vuXY9DEBWC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lyuobrUYml0+4KFivpbErM/md24t+X+IkVRuWvNxmPOruOXl9bltQHlY+UoxMu4YtmGlz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LLmeFnBWKqCbKCtwDKS+pkjjfEC25NKwvtnKHLXERCiw6IRZXoC7qBwTXncubadAw0i+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1z9bjghZ1GxZR3qZ4D9RYRrGZdZFa3EwEDoJoVVVABWy4i3Kx6muBFnSrgcQy5ZclfNw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UuBSuuoAqL0cx1PyYjam5w7jjcr1KsdVUJClQX6qL27X3zAK0MonDXMEpp5YI8nkwzGi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EezgjgmGbvZUSEyjOTu9wJrIsFYe6fxfMyCLNhxcsXoGPEGWJXDLI7A2hxFYJQsSzYVwY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zZt7iAgH+piXXmUSNrPVzJrDVEYdVd58TDVs11DHWOo2T7u5SDNTCPf1OR3MDVRC7/qGL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aTBxFTlImx5eZd83Eu4Ff+3Oi6i729QiJmDBCVAveoLlswlc9yqZdt6mhUboc+YcsVLl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zHjJqKgd/cy1Z6hiRR2RnbqtYh+Muo6NpABYA2/zEAX4Iut/Ufl9SsZhOrPcSqbouVOc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cCTinG5VajS9oy9XohHxE3EQctVKYAyru1YfUXQpUrKc2vMbKAN9wQCU4TomHKrAuJUc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HaQ8LlAGTF9Y4ioFa/M29wIUW+f4oEw7QUDzUABu5nDCfNm5vYaGv3USKGSS7rRDa1IY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TqdaCKvpmVBlWaC+6hPHKYTzbFNRr9Qm5K5Up5I0SkdF5f8AaUCRzqRrIRyTRbAcnMBSN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4GOgZamXDQynUgNtKf5nJNwPCDmobOIiIWVj1LIT0Mv9x40x3WY44s4Hh/1OVtuLTENn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xwxsw7JzPF4lwg2HUNy67mLhM1up+p6J61NM3/1D3+ImKn1Dx+J3UPEdzU+sx/UGa8QM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0VGxgEvDmAnxq4rpclTBvUWbf1qVUXd4gxJbu8NywcoMMT3Mf9wlcgXK1kW7+pz8LxUO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wYRaqoNHEySEs5xPZUvgZCfUvJCDcBzqMogUZfLhh4+MF3uYWu9WPBAVFfc8biVKHcU8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mBx3Ly1TuBGASyepdMH3BqEbrcsKav0w3S1VuF+TlzmFmAO2E5O2NkHotcSbC/iWnGPW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lBXBcMRoPNBGA12gztLTLpbuOugypyeLgs2/1FJgi13Mmejl5gxCgNXUMFaYlMwOe4mF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tiNUhd1QTJFUTqU6WeIWhK/dyuTrGo2j7JOZ9ozQTjtiNQA4E3C8o7UbgtoI8n8wdg8q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d4DU07PP+kUQE9qjl0XwZ/MbSlNrElQ6AKICC4mhuowsHuM4ZTgg6b0fmVmTktrUaGdW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UuAMG5fdhWhpT4neerVpfEQCo853LRoVNl1LFpVK79yyGqduaj4gYtDOMQ48u5SirZqN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sCrPuBZfWoplMaqXYql5HUaGLWtzLTcsmVzn6mfj/U3uCw2Vipjpo8zMxvmcGPE26fct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XuAZolAo4IJh34l8KIC7/wC4tVF7+pY1UcjeWXy3ABR+4stR0hsLJfhEIq8Id0PSZYIc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QTX8xlbxL9Sn3zMxZrUq+uf4g1rmAfOZRysNthxHKpUzz1Niae4rtQvEdw4eop/OODlm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ewOSJN2XlZt/iEpAKZDJoLiFs4V7l8bHIzKHDfW4AQtlrlisrVxd2RihdABCoBwTuUwQ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6xMvuLdVJAKMY9wQCc1w9xW7mX/1lFAY7S6f6iwcrMFeoTDLpr7gRRgVdAcq8RTTqPwjJ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fg3CLdttK+EbCa151zfA6qEUpJcKCh+5YBobS4PbcO12XWR7IP7tiA97IZeoXofAu/UV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/EO24vCgNOa14i13Wsu2b7jl76zzXqLrQD/xBjmUGOYmWxeLqPgg0Xee4R0rWCFv6qm/a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xj4v526l439w/CQcOZjhhklX8dY+4a8Tut+YN3h8Gcb8TnUZWOpzqPn/AOzeZyZzNc9x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fiYzWVDp1HAiWr/B4jmRcmOZQ+VcVNZ+xKbKAoz4eri22M9pTixIsDsxAWm38CPyWvH1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xR7BN+3EFVTcGLqZJsSyZNb8RqWxzX7gvaCVLBxMOV4ziXj/AAGJmh0hhz+pdwWosBg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5wu4Zz2TaVxNmKazvLmCAFg6ma270sohSLomQ48RZsfDFzr0MwzvXiORUa/cSmG+OoI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gy9lcbqNtGwx9x1u6vqWvCedww5p4dSwIYc5jCgV4iS6sfi4CxUdwXIrxEXajW5YYGGHq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lXnO4lK6zp5lS4TLKxTfcvAIAOYrEOUMSqqkFXW2V1l0Ds3DSoPwb/qJSimO5dmn7TBD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4T/4Cf8AwE/+An/xU/8AgJeXNRUCn/nGZahsXUNwLPGZaaKDy7mQPHmDaz5ZvSzbVQCd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AiigI2D1Acnvh+rlnww7Z+39ETCIUzTF+uVhANhW1u7/AHKkBbpKxzKRFMDzfruENVFi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ZjV8eKJQqd67JUS6c6iIJm9Sgi1RplwW3xHa5XJLbhcTNgVQHXiNSWqdMV0/cWHi42mK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KtZ5x3WJa1QT6hkaL7j7ESudwC6tTCGorUos8MWYOCOjo/culo+4vB/MrHEd4hSuYjrW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DZRmaBOOZXy0FH2R7QkDBeIZdbeXc6wjMrJb3xMtmK6H+oGjcI3T2dQRbjVsK1EVXPQT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3OIvFlT6hG1l+9Qv/ANQt8TNTpxMPTuEbdNEwO++qOP7leGAHkqDFieWDKLRgwGqFygAm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ZxpdqO/EKxcML/qVIhCmfxBExCi3HhYwVwr8JePcZqol5TdsY4sNnQOeYYjLBzFAsLed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KgBWbXfqH5StbTQPBklVpcsoxfnzLD2MApePuC2KNk3VwmgSMyVgXsKKmCLyxWmyWaL6u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85+aRa1+NcMBgKXdCsJblihrlBR2+PUP4jhG/wjyMzs9MLp5hY1zDN1jthqNRIKWqsb5f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Z7lpCtpwXmN1CCYrVfpFuA0Aq8GNxWYckLVKEZyV/a4hqteP6UvAg4uk/DDq7rNKzhsx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5I+dQaOiWc2VDLWfMCc5uHxdT3uXV2oCsw7S1G36heaNTa44IZ581McMr3XwabuP6jqX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inUd0ufUea8FzLPksuHg10kvx0yUiup1kMsv6hmytgr/AFA4IYQafqF0Uu0tc3iM5G6HS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5CQZ0Bq4oNR/CYM8wiZRbxBd5JRBnuAolux4zHb06mbRxBzZmZGYBSyVLgprlFfcRbYY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sRBbUXEKv/4TYi5pmiKg6V/EVTyw/maObl5xvqPIQWX8CdVL8SjLBnOW+WBeSnnctyCi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qDWzqawhqXGghnEb3y4viIYbx5l+29HiCAOx7jmA79RGNHGiXqia5xOkrxD3VO2POt6Jm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h5YFyd0QGWjtf/eY4IPo1EmGnNaiOWjTyiBheu5U1awv7YiOJD3thHRdpiUHN2bJT3B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KpOIFCprBeI23M01AlL6MVuFgyTV8oaSrzFCzHUBeJRWrM1IBf3CLlcMNkVrQwCACFLS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N0Z11MoQbOD8w/B2CtZxejMbSV0Nno0fuY7xxfP1qO7g5s4IaRQJbarrz1FoxSz2K/Rc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t1QXd/R3ELreoU3yMdpGtv6lSnOFZjuQAOOYUQFSjEtG1Ka4YrXbuFCUcfiOFrVsggu1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B9BJhHJqeC8QbeneYu+u2IrzNqGOzVepYLphtxD7iiZC6i3z9Rt1+phn9TbuVZMEr8Rn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HmJvFsyrUFZ1NswLYaKVmCylgpAa9kY6NZkYh45iBwSocLiWwFHUOKvDISiUHSXIJ7CB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VZWDYCupdqr3BWwzKy143MihbixU6uWi2KD03AwETENcCy6JKl7CU5Cz8amwVHKp7uCM4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pinqXEUFOYQrIcnt/iI5Q7jaDmojgSlIpTTmoLCrw/8AUFSSh75jhLSCLeuPc1/mQ/ag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VCnZf93FXLqbdnVS76BZsQtH6hFnhXBkXz/CK6VgsBZZ6ZY4S1ihvwcXMtPv/qh3KiW1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k4Kp/cs7ViDqxOr9cMBgcFSOMVm4HaosF5/MwVeIHOB2HqN2CyuP7Ajywo/qZjDkb7v5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Xn1F1YrEsPfP3Hg2tuVf6IRWHYUU+nqNlhSh6T7j1IWLzwXuo1nTAV/1SzEHmB8Fsshp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Gj1HIO44d3U/PmfaG8zXx/fzYht7gEACqqVPo8zNLDfMfdsLqDXMOE+H1P8A1R58T7jR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4W6cPU1wNly6b4EAvlVlwRyObitUdXmCgo5KalQALjS6lTLF6LrUwd0UaUlNcvDaGkHJ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PJoV6uYW6V+A5gpyOKH8IsD5sM/qU9DvD+okHs1W6lf0AqrMykqFLVQZaL6MugKfMSKb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MZMDitypKJSRzkZYTTUNN4w1jK/wEsx1MZl4rib3fFQ0SgL7EarEC2+SIXGxYNQFiniU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5aK59RxbCPO+5AXFD8xbLw86lBatfoiyG3NR1UJETBk6IWbIZy1cs3SwrRQc8zfGu4cB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QxvcdSreLjdL6CILlN5jClUM0UTlv7mCA9TNe5eug6htWVeYJHdTj0ROyMXQBGDXWOr3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mQASCYtK5uQiZnMbT0gzVHbH+nAVXM2cPhBNfhxSgPrGv+jL9fjxkIYmHDG1pr/ZHIWD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UYGBeDBCP1/B+5yKSCcmDV6nGPP61ojAzyuD4piaLhejZDlGaGziDK0GP/dyljbeF4Zm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2O5g13xHf0VQ4PMdjpXsr6mKo/Ah3h5DhniItL6TcqCgB3xNcPf/ALi0AvBLUsbqBhqG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YxEA7W1gH0xwL4I9+ly0IBnjmDRVMCm5kXAkpRo8RGz/AGS6zCW4zAQrSRFDU5n3EwX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LTfmAtCTK6wSlzvx8Zq7IBTn0wC+49+NSxJYdM25ogPE28QmH6ZQbBLHWmCNYAnZcAOK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hB4MJmWZq8YQwt4fpSkwjEwZgZjmIoKg+4yyUlcUdsUWrdwlBd9uGcE7jyDU7wqGNihm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SYs+mv5gzJUvDdg+LgVwU4GW1EwA5eDh7QaOMa7R28xpKvBYyWtk6QVASdvZLn1wsgeI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E12YUIFBEHMQ6YffIQnVZMhd8XKaFuZWYlk4t7Wle6n9ssV7XoVijgqolKrxQlPJnvxC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B2azXcYNmmARgxzVSiYCgyuHEW9RrDbqjdRG1GWmTP/mEmqAYLu+okBmEqVkR4itijBkG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iorItLEcwVYcaTkd4hx0V/YMbyAZBvgEfWJjT5rEd8Q2ImgHJ3CNkqYnivMQVIMpbtww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DwMuT/uWsGtJbeH3KCOWyr9RAaL6nr2TJbFq1QIhbWDY7eZbeJebg6Mwb5x4jg8sv1Fn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4jtqXwwMaJkY/uJaY/E9QeSDnO483+5rZLnOof8AifiDLSxy3+5uRx4Jnhp7jUoojmtQ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OAP5iOWGkxQZ+5ay7q+sy4jiTSVSUsDEHWjct3iKKvcbfObfmLAinF5iFUz2Ianf4ihy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eYeMrrixNRUBeQ5bXh0WJVKyj/1LQQoOB5jFilFAHMIKLyIxrwcThLQIaYy8IHSDE3Iw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XiqJWsxEoJVVATEoirLqZIB3OO/2m6WuipTKmjEeK0+DMa667WHcDV7YsLR4I8IFcTzW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RZw2vCD5U8lsSFIPUC2UBYcb+IJS1PNwSxWr0f3EZsEQ2hfmcs3xcArRZ3G2DTxtlrdr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3iK3VeqyxluxWn/cwGGxfxD+ky8r2wq0TO2/pKCs308CKHeqQfML4SXDNo3jv6mIMZ2J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peG+fxERYgEx1xPCkUzR7Z0fmZTkBL3Kkhb/AAZTKv8A2Q532cYraDr/ACuPVwm101we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F0aawMOVs6ljQpbi+Z2OdvUxM6BYb9k50NjY5RVQ8Ws86jobUgOK54jJsoZzXqZReFgk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EQUhq7n1EZdHBRdpNeuQFfUDd8lbl8m6Ue4WporqJCxbuupkePIQniXEVOwEXnaoaW3a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VB2SxZfAlGZGFAfcurpzwTQnBctdll+ZyG4UvuWeY1nn7nkPiBApfmJyMdai/eZxD0i+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+YuqCmDXV1uYnlOy6itb3jMT74hZkl7mh6JZzX2MBvLPNi5jMy7CWmPBNIqB6AOm0zxr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e5aigaUxGCn7jpQK5MV9RX9mDZY1r/c2W/mFmv2zMsExxzncdeeocRKRFQOfkoPEwteO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Sc/8AUMyAuGbzQjH5pEMWs1fqcajYzGC8k0lyEtDbGUMx4cG+Iz/IXNnAdEG7KO8KmvHu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hEmrwUA88xEVvmlHUCCIBgprDjqVRGjdIVcKkaCjV2R+HkRbGTmmLLIDpOSXxNUhJhzO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SwMUUwG8fiDx0RehwEqf+AVMbPVFFLheELrDsdFzfMrTAUVXrXibtkugvhuvUcaUsvS+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XmFI48Bk/Ud0utAXTp7qFU4CC0lqg5ir8GBVb7AmCVnssOQ08ecQAuR2tZw2kbujoC78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L9xCbBoBU5//AHPs/wBR2yAxQohTxDSxWfxKrh+BzmqjnR/3Lx/LKusQ4LZfc5uDVfhn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4hx/U8zzL7am4fxDPqfROePh/wDXE3UGbcz2lVCLx7mRfXLFkgKOViGMtN/MAW8P5lV7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KC4RDNxIITLWlGR9zIVxGqwFsprRA2+ogywAXEIf/GJ/PEULuoBSexjjA4tMBBsljviF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3oiNP0gM1KnCZRJOXcX3Le5FwvslE3PIY2+RSRdlGcw+vXxUvekrKwELCkOM3iBkEZ7E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f1GoKHjuUbt1mEGU54xDDi/uUKK/MU6yvmUa/BzAeFiI0XhEeUPJDE6xAdxBrIRsFoqD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wuwO61LGp7iW3ehmiKLxlZhem7lUIF9xgR0W4JSWrtvcWhb9lQ+T7RuAm1Q68SpyCc5W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1V8YcfcZWls4Yq7dYTsma1el7Ima6S/8XMPYjv8A8GIsPPyH5m4CPEhCXtkRo+EWCtBA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o2tUOmr7i7ukL8srQr1mDQu6zWIGhSXjBU6jY2dQ5BVXe7gWq/LqWyN4JYRgWrNTlSrx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rqYraDV3mUQzTX8GVsql4ArmOiyyPXqBFUDwEAXIosoHubdvlnzmCveq0lqtBCnMuI7H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+ICWsMFoQWqCMKKLPBFKWzXDKBqysPLiaBvxCQDXQ4Z2hA/sxB5xBs1LorvEWau65i/i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LPf9RFDDRd5igMSyyy6cShZMdzIwQu1GamT1+5Rec+/6gdM+YClNqwalLIENb9AXKRM3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I5TgXIwEDZiu1drBGnId3E+H1CnAZhZWr9zC2EeGl9NxaCW3yQfKG1BhzDBSsc1uVA/Q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XzDDUqHwvERBWFhEANG9Abm0mgc2gfxFB0FOGPfi+oi4hqqg4QTVOiBzJ2VvviaEjGTp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gmn/ANUPN03iPAeSN0HHDotzmE3q7ixaybIv5IFfmPaR7gvAHL4IOIZpUClrp6i2FyjQ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cQhSgpa2L1FqLMZMvGBJyLRf3LaTA1MNG8VuLggva2NF0NLF8Lj8BbWoRlxAWsWEPxOC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MQYft7YiBPdrm9hzUqhBUaZpLbrJM6J5SyzPtAc/cI+mvXMIkGthOw7qOzmIKLWLuA7B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rCd2uC6f3Lkc6PW82P1CG0zirYJ47leJlnrwE5MDaV6RCwAJdj3CjN0HXnEfDqLYfVy6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bxNvETDzDdZl+Lm0O5p81qXDkbvxqbJlYal/9TGM6jrE1iYS9y//ABMsO9VPOWM3/wBS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OR/NsuvK4sOD+alaxVvMu8SdysBz1U1xvxNTf5hK2HPyhPyIqb/iF5Fio9zAOblnW21+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+4bZj5YZcYmCt2PsIFeXiGasVvOYxBlWiXupUD4ZoM8blbPxEr2jc4dMWbZ9Ijs4afcw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C4ltlmF+IAAbKuoRIgu78xTwLolQqyxVNwFWnv8A7RqW8rHCZ8Maw39JY8eHU/eVEaH1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+2AhOnRVM2aZzAJim9x6v2iRWjnGanMgcuInL0MwU5Csrognb7WWG091AAV9tS1MDpDc/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UEwLjdS4XOsMDKP9QmzyoUMh74gIQ+moZReW9wJt88L1GzFl9Q61pY0cQHoPFYuCBu5D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+yCODe2Cj8P4jZqrM/Uo6KcsfP8AtNwx/wBHl5YLXVPMGvLxeIGPhv3LkUa4NSnDpkem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ujURasOaOGCclNNb8Qtqwsq4w7D596mGajZgBuAwdlI5slb5Vpgam+DmIsFM+TxHNBiZ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ENtqbg2mKoq2Q2zXTp5j0QSY+pUdG4hux2TJFRwTN1nHLxFTejQgzZMZzHGg5EugYmDu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3BLKEzmONunMcrp7qWcG1iDiLGdcTTHrMO6KhaEXiLNMoeK8xCXm+oE6PzEGjshBMKCP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bNQgv9xq9nqAq4iJEHnMOyV2wKZr7QCuBjLj8QGw4dEOUwSwCuCZvTTBpKAB7wiMIBHM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sc2viVQ3pGsgvWZUWN53c5H4IRLOWMQttWzcV5qyp6amUlepQWsRrwzzLJhIN1xcLdYu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9mz/AFAv17At/wC4WEAPUJshNdxLfrIUHb9RYHyGzpfqLihWy79ceJcBShq+1dy+QXSf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9xXbqlGza/6/McKyfujAeZU9tDCOH25ZYuzzZkergVhmsLfxL9e80v8AUIysARddJGes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rz/R5gq7C2NniCG7PlUqGhQ858yznu3Oif8AUo9sWOXQf7lAYro0jkfDcCUVLZXx1cud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Ainm9j1DDiBli/qWjiFPNUVHblps3p0N8RUuBVls8vENYMvDJtH8XBJIxt9w1scyxwMW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iWIND07slw3WrbNWRkDkGhdXcoxawrgOaHuI0XxKUWqPXcIFI4njiebcGtJ058TGNKa6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zLOWYrzHeqxxLl4M54qHOsRhXUe2B6nBeprq5el3c3P5lnF/7l9TX8M4cVyy/eYs7if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ypsv8x2LV09RaMq9F/zGlTzcTLpSWVu8+pmSYoPaiIBYj9yg9IQjM5rNwDcFzzmJUdpL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kqF/UCDv6w4iXOZ5RZgV/uZaOB5ZZYmPrM5h/OIlbWb9xNgEntmpaz+JikYM6I94t2j2R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gONDm3llrsQcosvSWm1TtVw5Qdl3KlKzxqYAaebbHEaFo83l/MswjoaiqUd/mCLAoxbKB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6xGMmHeotvJ2N+LiNiVtazHlUXrUpmq9W6iyzIqv7MAsr5uX8vG26Ik3T4VjUPSSWAUY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Rhy1uCSU83qLwasce2V4KgMf6rx4LisGGLQlaxQ1L5SirEMr+IbVIt12RiUvkCL2plgh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bULEiS2tz+o9cLQw/iUL+8J0qr+orv8A+mBIB6JUYC9wabrjOCMAVrhznuAaPLl1X/qm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3GpYqN2+Lsg5uV2hdlcEMhFOYUgCuzWJQqxl1AAnlJF/FSoDBC4ZWuMQ+tLFkP6lYcbW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WEE0zYGoIaol4X/1DOllZui3qE6lvHfmZC1eLlIb8MQrd1Wbj80rrqo9ghxolzZuWHsIV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qZS6zNLYqI6MsZxjUV+GDVl4hTcE9S3K5rrmWuIZBiUKtLi3h/UYDqUKO2NHeZY0CtxD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WgJjYL0QHXYyxtgE8TBNEBZV2rL0fBwlr9CDhVd7hJ0vFS4RRdcUZ/mHZo4KZ7YAYl21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QeoAcfpBtcqiVZqdl98ywZd+JYYqbBzjMobVYWcR529GcSlPP1EZUhWp6RjICFnVv9sSs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DyqbfD9yiWDbTJ1H5S0KYuEcvDogta68wjqoWRdM0KgoeXuOwdpOtXxBCNOS0yiKJGwy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RAFqEaZmZatYfUsqZDV3/wBRMi/a13HJbjZw13ZaUZbaCJ9G2M50kPT3N5r08BqWQnLv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oWdxp2xYufzCBSSW6pk9sfi4DhDRdlruMjmQ3QLkGASRQ2juncUzJn2LO74iGDARdVWl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G4uEfXqtHk5iJ4+QRhr8xw32QpxieQg7aFOczl5uIDBTWl/RCAu0WJjS7lJodNS2/q/x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WIc4bmz4M0aSI6V4TGYrcWWNlA/3MPTuGYZ1Ls3La4hy3mee5/XwsE7n8oeJuXgv9z7m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rqprZTzPNRuqE+43SzM7ZtjJWTuYaNkVeSh89QKSlUdtsXOE9MQvH4g3ZnNCZ16lyKQT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iBdqdQH8kqvksI+WJzuUJlZ14gpnJtxU+ENXFWUdIvMP7w/mxDXM2bolX7gU1eZTjb0e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NVP1Db/MpaFwhlfuP/6gyvgaxw5L2/UEKrc4I1puSxK6Aq+YAuyCitRmVIgMQ5rUGmWd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7nNf5EZWWtpiXRH7NTgBfEfzZHWkt7U64hVWdlWlpOfBqIET6jftfuXV+xihGHrMDQvm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8lwsiepeoMeI3LLcRrFriVkunpxBLAPLP2bEn6JUn+6yJrZcJ9I9Mc4LDVuM6gxSXhJ6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40iNKEY2Ep0ze6M4iuSvu/crLhKtNd+Yi61ZB73AtbJJeVzKPKFTnZcQUs0VTqVawVgO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E4AuiOLoAzabglLW8Kn9TGisi0u//dwBxmuDXqIqiBnDb7mYilD/AO7goRYcjWJVYMIl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qOjaXW/UQkhiOebfUoqkzKunqGaoFhvvxGFASKRTdf8A2N2qKbvGPMa2mxi+5ZV0vaq6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UKu3OWAOTbpKm3QoHMqTgXRzORYTXiBYUm+fIiVWuV3c46e5SMgLFYSBWsS0f+uBw3cx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AoudbJV6q/ME7D9RzziZ9OdZgF5zHaVM9RzI1csq0ijLjiaGNQPRX3BVBfbqXLTPMcZYa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4lCyXiAufqMFLMZcqjK3qbBKq7rT+oQqU1PuLaEHQ3UuYJ9wDOLy3K3m7qFO5C3l9aln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WlkWXQxfiKZMeMspimoK9gxN5pbKjNDiJt+UHA3rvcWgrSowQNV50n/cWXFtw2DjWyYI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wQPjMMU0NiOR5jaMd4fNvdQhbQFyt3/0hY5RCDdvBAtQUhgx15iClkyx/uhbRIzAuf8A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NxjHqcIrZ31EtNIY9Cby4+4d8xfddqb1uJ5ni/kI0I5JRxdYuLvlA5DgHi8whiZ1x6iD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7x7XtViRqawLzWpQjQZra6jqN86X7JnurEU1TZteYAyHgobgXqHHOQ2+AwHiNyyoLuLA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O8w03IOh3P01CQTqK3AVe4ZXzBK6CfzM+w2KW8CPDMxRzkNaPNdRC48wDkD+o0glkWnU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8xgkVozejxLiz2ZBOvcKTkqxdoZy+NWRmu/cHIMxKstPzG6DAHhzFdleIO+IVyesz1qC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Cec8xfzPVTC4P1HqZ6jvPwQwlfmGf7m+Pqaz+YY3F8EwGWsxzlY7epkXWTzNHi39zAt+p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u/6i43RUceEzL0kSm4ofmFBbeIyqdzyY1bO+O45rBXXV6na6r8Tlpl5wTkgAKcEVq2M+4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wmcXuJaoE15YVN4o+4N4gU0TZqDcGklQaFF9y/r4HF+oDaXCULbfzMo2gn2zBgSzF5J2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ZdWlSsKM3bA1na9wblB4zcVBy87ijU9lv4g0c7iNRLreIViisBd3Aa2r6gbNmFgY0bQz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ohwFyuUD9s/rEdS+3EK7sjusRxivxBDiHhMyitd8GIXYlssX0rUSMLOoVhA6VgoO01Ei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3dU/mEKn4Lyh/uA5Pl0nRHfgvlsY/HRuf7DKVS467l0cnmtwFYu+LnDGOziABKLuoBI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HMHK/P8A2SlvaHTlQdSq6VmfDChxRWVP1Kdzi+2GhRf8y4ThypmCjAF6IWsow7mGxS4tx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LdKgOPEoNpLLOo1RYc9+oSsIZImsP6jS9atqd6KQK6TzevE7gzBcUqxCWXacf8AyIYK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WztFCWdr5gljGZGfEfkWTDVkpN7za4qOUiBY3EqCi5X2RATnJsT3qKIMaucQ7jS6mbKy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dx61LgF6lenkhgyPqNyzUS508kMNMXGwlieYrKUdkTmZHqDT2/MMYQlhivMsWnmALN4j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SCJanmcCJv1KGkT9RO3rq4JrXqYlN8VLmC+iZBp8xM5DoJdPdK9qlYjGBax5efuYNycb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4mTIlPJiCca8TnFS3oe5RqjfLFHJHmNmvZPCXFuxGIaAR7uDm1f4lQKOLicFnuCLzuWD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UqauvWo5CbRzeoOmcEdHNcyuJk9BxuDyFmgOPHXqEiDZJkBbxfrzForXvQEX2gdk3qb1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JzaS26H1EVTC0gtCN3mXCLlUqT7YAOreWWNyg2gFnK6LGxguweSEGkqNGvB1KpyFBm5s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HjSxclZ7GK1JMAELDaqMJBijgLKmXpRCKoIFydrIW9NQuScpNKLAlKAtwWXMOxEI4TZ1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8+gK9JmKWzS6x+cRbbKZVY16K1VmYIAwQpqpeAlRrnWJQQ7EWOB5c/8AcqoPGYjmz46m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cFJQuyv/AJB6eTAm7eSCmMCKMniL3BsoPRAWljitPcxEZQL5eJY6nY65GXRDi2mBXFc0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9Wf9z13LwQ6Cp3uGL9a6lw3MPi8XslpXXid4i05m2ftme8zRe1lYNozIhX1LV/MNKC4T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5u8l9yzw8QFpfm+mXSmXKQX8zAjlYHZuGdzBxCxmmXdbVP1DhxCPVRLlLZL4CbYqdQY8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eC2LP1Lmaf44NtHMdAuYw6szeZBQrQeFl48k2D3LrW5nOQI7yEY9wGXSn3FeZc7lLDPd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SWp6kxL2AK5bYmRd9dQAkAenU5mvPD7gcC35MMWkrjkRzBgWqIS8vzmZuytVMvIzitwY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G9fU0i2oQao7biYZr8xJF0OVjrDM4C/3NmTVZZmUR5X96h4sWFjjjQHlvwRut0av9S2X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2gfxHKV2LVEBULfxHN1qVpKqZv8AKpTGM8wP+4VFz7jZd7TjcsHOc7gW9qV4jzN8+fxC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Fd3qJhbRyf8AuYUbsurrUxDo9QtijW296j1QSbC/zACOysPMbFFRsH/ypZAAc3X6uBDg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K0u5gNrUravShqCBUpuqJ2HkcPUpsoF+1EubtDxOt9x/EC3YKyynn7uACRztlGNfIK3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u71k4qLQULqsnpiqhecXvUrQ2C3FqwuYA3FxEoUgy4E8EQumh2P1MZYKHj1AAagrRpKgN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Nj08Rp+XBYeP9pai/B36eYZJa5vEa9kGXR5gXxfqE1a53G9L4qL4QfECbEfrMRbI3YSA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1SOqmGHxvU/h1wS0+bg03jcuYFvUolezE1Z7sQxAPRUdJXDqU1+HqKQVQyothobXY9Ws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gdoqKDAzzEOIBNFdT3MSkcPqF8oJZsScYg3B7qN6qyQdJl45lA/PcoaclTAXOJbcMQNo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wGC08pS6+rgZarwGhdB3DSFJxo1PSxa7tyrEOHPHDm3/AMjusBl90XuAFVsLcGuZpzSF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LgjpWn8wdJiLsBTm58HIz/UqafiZdnGcfZL0l3dBXQQuKsCoasQzcDWLelazkQ2C0K33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sM9xWn1+zXC+I7Eiby+L+uZYM5Xi8RlJTmBfT6l4+Vfo9+CJ6UK8aXmK2GDWMeWWW1q/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bbcuXbscA1lPuBJAUWYxS+++omzVjKRsSEshMIzjDUDYLVwK58QMPpWRfioAAjh04mRU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B3qlrrRC2lvitxUAIRWXF+Yasg1zabvQqv8AS7PRBk0z21MymKP0aI1kbWcJNff+oCzw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bTHtIbwzgzD/ANcPgdzu98sL1qZppqHlc6mOYbuIPbzKvxNs+4eie+fhnqfUyzbKDhuA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MYEq6WoGNReG7jE2mHmZqw7uW8u+JfQ6LxL8BQLwLElWBaRvhhdVJci7xKyyiXOaxE80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vPiM6G0+6maIsUcNhgrDiCmP0jVf4RO7GJgnQbc2IH8y1ULz2n+4apXPiV10ivK+IMsE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Kcfsl2VtrNREql/Atcokupjh3THQCDUN4o/3N1Sv9z0yhyUJvpCA6HRODQiVj6YYjiJ4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Lm6RXfMGatbxCbdvpgCZrRK9xLVspVZXInekcLJ0GX/j6D+4jqhcr7lJ0FU6fncvw1rG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Kr8cRWxatVBYWr1fUFOEHxuXttW3nNxVRUveZurbCVTZrUU0NYl5zjic7hj8UwymgJyV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qynriW2LkrDMN2Iee4qsK8QEBgiAhCmW28P9w9GWRwMCUIhtQxN6HRrcYsyucwgIzrOp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12vfsgrpo61HyrPIz+o0RWBpv3U8E4GNRHLjio2sbC1rcRql409S1pdrWf5Qchzn2l4b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Muac8/zCu29mK3EgtIova3zyfiKevhicDKUzcnGPcvUorYf6mYsDFBUIyThAofuE9PuH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i0TD1Ds4GPFzBZl21iNYyuI1UroYPdAzjmA0ycJslABQ9ojDH/kRlyGt/hDU1CxmdYjR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u/UxYVSl2/ExOW/MTp/UHu1xMzKrzLGFXiWcr7YAbUtNyglV9Q3iE1TnNsf0MbpSUZWj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k3NA0BQ8wMYj+w3+oSmq1ot9PcfMb3C4VZz5n5WBBXXmsxcrxfc5ZfJFAmT+YcN++ZmK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YY7TcbN2mOYvZPqCxt7jB7QbYPEErAQOZWReeZT7/JiW3cC7zVTIxvrMQ4IFkp6GswcT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LsAUJdrgXg9RDaw6StW77mRAFKcuPMV8Ftd8EJXILUdjsSADuaN25PUXHiFIWJseYqWE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c2RyVxKYjTsBmE8vn3LwWt4cRVciYMeD0TcRoFStJD91sJyj/wDYniDeH8zXWcu7fUf+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k2vb2xIS0f2iKptTaFeA3FwUYVB+IWPbn+HTBIMsFbydkCSyvCknBfFRDtir0u7mjXIj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pGqIOlqz/TBTyAdWHR3mY6ZDbZDYXyTI0g1Dly/zHTDV2ifLqoAdYLg3Xd/4i+p6GcdZ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GGGiC93uOQ4EwRJYsFx2RB0ZV56hhZLLp4hjOIcVO7PzOvx8dyziH6mL8wteK8wZfmNp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gw4/E/ieJqZRcEF6YL1CIvBUVNVdx1qN6UY/kh8csUbD1MORDVm0rzRDaG2pZYsfRFAQ5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VZ/ESnIWVy5LiY1DHMF78Rr3A/lxf7g7xWPN4E3kzNAeL8MrrpD+RcdYJdKm/T4l49C9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ww/hjlqHBQBcrBtP9Q0Nal+Wd+JWsW3eFzMqvHgJ491DAa3aDYU0D4je2gETbLY1jzL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+UXa6LfoIEoq8E4F99Q6Mgx6dNsUQALzVU6OjcL++MLv0twi1VFY60PHUzQPBS2z8kyr5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S5RfMMFtcXczZS8BFf7lQFW3raxtq7BAurvXqCFGIWdD7ljaCFL+Hd1+ZSy2GlAbXkO4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E8XFyqcZ1O9bmoIVkW50w2+0pKl0IGKqssJOBsv1DaFOGhvthW03qhCf7UBRbxKCSwFe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LROZzZ3AWjwH8SuCBMpbVFAXAMqNtFSigJQWO2O3K/cQUV8uceZdBnEE4ud45mXBK7NQ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RH+oGH+oklhyTB9x1bVwMGRKr1AXS6OIi4qi7shQCBiKv8AgupbRdiQlWl6OT/cVLZp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wepYGXTZG1k4DubFaYAM47gc27ZR21EVigOOF5i0lMrUxccqrVj4Ep0HIO98VEW0l+Wp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e6aXH3ORY4XLUvQMrLAZXk1ZzElALThHH7ll9jZ5g8meCKoyGeswB2UNK4trdSg7Kt8u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rHcN/TYu2USodVCI00Jdo9dwzc1ogA6KDrx5iAFDn7gL+Z1fENMzh+YTS1NKIrV1cMtR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QBEGtrmZEUG6n2T1Hcz49Q7scOkuVefPManVzKpWP4lKvSWf9E1BdOiLFn5gdwOInOWD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jFU6h4lVBX1HcU6ldUF2t8eZvpdeF4H8w1ngLdx1i7qq5uWAwuUhhyH5inH4RLtZu5Wi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MuKV9SjpEI6LVjRq4XTiO6LiKkCqdxnCqZi8seOYwqk9TTlTVSjSq/OSZw2vqaoEtLXc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3cLC/gH9M7gJDWSD6jS1DRYT+DxMqZaXJdLWvuMeejTyetVHaDk5q4laVQycF/7lbCyx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Lho7g2VteAYfzmY/YFJUSpQ1ltCvNM/mX+97Eb7MohGqmgdJ3K0WLT57qNcOd5R/59Qu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Ybm0JV/B1LpKG3iuEIiWtnQdS0I6c+j7PVkdh4gqCbZ0UsR51OnDpt1XMEIrnKi3TXv9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0ctXH1hgWkvT/cWKYtsXcLWsRNVM1Q2qyMFgdkHTxeoKiyWLCYv+5QQCKqrrdeIMhoxs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4b4uLSQTTI3Z7lNmjGrdxASaWJr0zKWnNGYeY0tO0zKbaE44gWoq0e/qbPcWLorxBxnJ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5gcS+VwdTW0s4hupVFQ3weJ5bmi8ys4IQn17nEZWb/Uc9R34f4YSt5arnivdEOA8Nj2aY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NEa6QAMWKX4hooKWA5tx9+YuTsBLUjDdXDmHRpDjxDrDh8ZMsfVvAmNggzkoR8yxmlNhx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hOiWzQFu7xAOEq9mC32xWQwPkB/V/Msba0aUbX2P6h4Fetd4nJIwyUXFRco/UJKUNhQaH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kyocCxtSbLugH5hCimXULC7V1/4yTKVU8LfJ9sehjitBysV+Ee0AOtV5WB948kcX119x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4iSugLmiz+YAnU7WsX2V+IVdNFXmzwGD7gA+0kkyP7bOJnBtvgyK0LS3/ALMQCTeRwDnf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I9eYpFZTKBVTscPslWL900Sp2tv4OIKWa5lOj8wpZZgML7nSmMmQDYjRAxFAXYZ/xFFB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aW288xL1WbB/MpaIg5vEAI0X4hYoHS7rcvXYKTdeom/kHnz/AO5lClpQAde4qsYDg57l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DJ4Vf+4VlBazKhZSGI7ZzzUpRu/6hbfVQw0cznhm819XHOrz3DfH4lntqHN6haYzXBDJ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BJLKZezN+IdkYax3AvG2qZhyDVU4qXhbIb3EKpWrz5gy4+mc5uuK6hVhbZA0X7bmBQ2G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lGi8ZriIoHmWRQ2oyacwAqsuK5gLOi5O4oW01AxZzCsWBQzxGCx1ZzHCU1jmCll+mceo0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XOKYi4VeamawYt0B4bzn1MEGy4byYxATfELpHFcJV/W4bJU8Z6R/GNxJWjvZf1Hs1BA2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UTixT8Ris2hLLZNJDQBw/wDcGgSxe7mc28zJuV6hviOF5E5JQD79Dwy0vScOEjPAb9qN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UVsxFNblkt4lBQlM2xCdEiX06i5UXd+8xMzh23CmZikApmNeTOEXO49lu4gNhc9zIK8W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B+Nx21WE7rEZFUBZgAWhDBxGEbxz1DoWkzlnoq4jyKYg5r6lnv8AEUYy+4irSIWMPuWL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E4Lv6lXhDi5f2MHYsOpRysxxGqw+0vfX1DnxdQHa484jY6jfwzRHFh0rKQNsGh3A7Y9v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nV07FojZVJLdXYPUIShWM/KNJ++YNfFtDwbBj5XpAFlXnxAWMLBjyo4P4qPShIlA2EKF2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tRYr6i6SNhdefNMA064JpymTVD5MwCmxhSHu+YeYVrxHar+pke2vkdHOhhZ1yk7RbxHY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VtNADuFQ/1AX8P5lWZjKLcY6vGuodzwtiI09RymwxpRorzCgFSyLXAPLNzOUIum2CrQyn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5lhWuXbyzCYlb0Gn2qxgIwUqu0vuXBP1KccOErLzFnUBa6TxCVkKKRznxmINFRWyjTAS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2iwUBk+qYPCrxlm2NhGYJowLjb2TNkytxt/1AXM68o58G25gqXu8Sv13EKljtDc+5eem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yzNNlNzRqicS/ju2F2UnicTnHEvkd7zOvEx/a+o1/qLRDX1SwLOkxV2q/qom5MXD/wDU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ooeFEUPwZ9wToCT6COHF1fZggwlkkdzhzzLvRAGlIFm1WJOMnhkgCgmLiqqvbUN8SAmM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sVyLlkzw3LlV4C2HlsCg5DfNErLhSRVvh7TjaBAUc8Q0K7ymWTBXCAYBa5D2e3hP7hIF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fGgXKU8BXD/Uva6wCuLrVxEEtauS2IwLQMvjHBDJK0LVegeRz9wzfKew7HmoN3n6VMOq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UlAQ3vP2f0SkCNa7pFvHCYZMq2rd+V+o6deqqXyx7oVUovlvTA837fYIPef1C451qH8t+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EtX0P5hhcAhaIoPe/wD6gXl1fAi/pH5PMsNf9wpur8kIabVjdh5iWPDVfnHiBLwNLA8V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ZdkMn1LHIbuqq/UQbofGQPqIYKPTxOAJ73Bqlx2njUVRTh0N4m1uGi8VLGFrFpBABhh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MSzKU3qGlAXVq8s3OWzDHRt9aiWdtwTbhXnmepplA1W4DlawblGs3Ksqj6gGmambzf3L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+5V+H8Rd5GLUffiN4KLOMzIV2MdsbtukO+SFVnGduJer++LhajQa5IUMjLHdepVGNIXz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keJ/Edq7Qr1UCpsvcfaM1EvgG6cYIEAsWjy9EFU2tKvHqo0XhagVmCs2JKTmKnFAF2Sy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p6uADkLzu+5RyBrEdKwHJqhiodLLSsKx4JcSYziDswfxLkJTMWRMV7lNbsNR7DuBwOhi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71Ki+gOj2xG9Gw9jCmSK0oUwqJLC7dNQL1cPmALGThbzGhBrHPT6jjS3pNMBDFV8KniF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iaZT+rxCypGNdPqA2mCvuH3YEQpc4+pTv+IFf9QF3BwtMbsZeZZpv+4V8XFYU8xaKWLl3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PzF6LPcMLdY4gZhfcMYy8TeYuXC1pwEwdXr9kY3vJ+SOdb44qCiWgsUqiDDcXhJCennz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uK2BENZE9TqznqNVtp4I12NS0zEA1R7jbKJfw9kNLR+tx3mK3ecMKc6YbbjJ9RDMryLp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upVTREqcGPzG2o9BHp5tU7/8QSJtKAOhSiMd3ICpwpLRWBWm9vDMZY0NA9s5M9m144CA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2bDJeYaSlrrC3vyxesMM37nW4GJvRYs7KgNi3uwfzGIclGRvzcsWdjSGrFMNHGywD1Cgs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2myG5uoOa8/cs9mxhowwlKjYI4+nmElsGhuqolvrdkrQPDM64rSDhO6iauwa0OPSA4Bx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wRjJCKnyeEIKQnoXF87ZZDdbLnNeSB1J8EByO4jm+HiVo1fuYkDIbvrjcTUPkqw8Mr01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RhIDNAbsZbGcF+UFCRaKX7qupWq52tJj8xVSmgebCW0FHTwYywl3o2Mr+4QNKcMOa106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OG7mStQVmmWJ3U1efcK9XWWuCVTHdmuT7/qZvMGyt+Sc+KnOIeJ/MWp/EuAaAo5zD5tX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VkACWGLrUCAFhoBQfiADKEmqFPrGvUwVPBOS3Jzcy5qWzW1X/wBqUSY1oubO6RQfZqFT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eoF+yvbEYyilCVshNt6qqapvbJHBaNhSsFrMg5apwrDvmHEYjqGhuNyw6GKbGHqUtQBF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bDc/bMqL5Y7U+5SLK5lOb8MvtVRFvcBXqWPtpADOdsB9anFKgehLXERvGjGfUHNgBwj4l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UpSGgTsX1A2MJVA1iJuF3SemDCcopQgw+3axXvET59uKO63iCJO0lk5HcOb7uB6qU8p0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tnGGqv3F5brWhn6OIoV08QP/ACQryoaHNy8FXZmomq6asKzMFlXeXEoAoKocefMzQlnK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m9qZQGh5MRQGwVViY0XRw5rpguKs2GyWZQwCDBqg2D+48SZS2tlsdaoXY3juIKECstmM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tzg7h4vxFSP2SyqoqUI4rqCwolF+ZRRaXAxdlQZsF9QVFE4X+4F7d9YghrGGA1AVDii8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xAa1ktLumDBgJbbEVHFMWPUTAu4Um2+4ryzyOYiq9ML/AFAG6eqiYV/KpSUFur4hasc8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NccQfUoKPBkKwvMTiGMMvqbFP8EyKVMA/mZ3dX3/ADFWbqdN0TwMpRndcxTk2WePEHG7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8w2P5HKTJF3c6pNfhlWY1mU5p3/uAEAd/UBWbjRxVJiNc7C11RBcWViw6RlFwTb3bP8A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QbMZTafpBlSFluL5gDg6K4Y1i1GCZiymyoE09TLBeLu7S+QmadTMGpdcfc31BxH3LrmK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x6nRYsMW8xtcrKSsrNs3AcEH6grOZSumcEP5Rk2zo1DCutSwxbEc6SIAFoEUf9IBlgMM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/qKsD6RIgW39oibkOINpheIckApIy/LcJwD9wkbq4LukrRa/EBgUx+phbCLL5zCMlagzi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agK1qLNQDK8a9wfJB+JcUZEfUSkKijka1KzgbHWol6ixG/CZ1WErM8D41EgbWEr/ALfq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Dljpc3mx3MDDN2c07+oUCyJVnREWqjwbjeS75johu9pxLLty4P4gc8TH3R8V/MKkB642J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WMObyvP1KEGwOjivEzN5yq+4zECVbf26jY9s4sXiBR5F0/7laJIEHswAJmO8ryGUoUV0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t7vphGJYPXZDK2BnheSc5QL4Zz4hB2Vr4uYJWCNX5gQ2S6hR71HWY5Bz21KHAll8rx4i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idQ2XjMZYVmeWuvMv4K4IeVMGCllB35hCC6Oy+TzFB6HW3BZMbd5JgOSXBXTVSmPqFOQ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iCXU1nzNbg07l4O4RxQpTP/XGlGmkhzRgKD6+CjA0eYf+DUxvM/qXjcTzMQM6gOSClUuD2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LLziMoCJjP8AULsF1qAttREVoHP6iWyB4h1PyXUvRkGYU1S0tbzMI0atXUtAFNBB1bfJ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+aiPBzhyf+ZuDvtupZuiapRFEelNf4l8BZUX5iFouRJrOFxVx9V13hDz3MWUUvl2czgWJ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pX2RELaVWmRhKfvAUUjWsRY2hVz9y7MtDT+Y4ul2FwGYDtqYgKM4vYiaT/QgFgXfUorR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Zcmtg4P/AKmmaIYai3Z7vzDd3U+0ebxv0wAoCzZBRGsh7YAAs0b8XMAAFAGrLmVtcDIu4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O4sEwuP1AAQtcy8JKiEIAPUSDU5JzeJkEAuW8RFWgCfd/wCoK/cB9j/E3fBiIFx4gFfB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4eSBuCaUUP8AcGvTF1+fUzB3BQFotmOwairkqtw1AavMuEAEAOI7LDZDb4vqYF9HnEMi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LHOnEqoLVd+oAHFKY9x2Whr3Dj5f6grdoG/VzJOciNccWktymxQzM5zrxEoBmjJAyeU/9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83KmsGKhothh+YIC8ucwq3mAIHAXEmKXa0JtRE8vGHoiZ4tVsHAe2NWkNjsYu0ifGLjG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oS8hpGJVt9RGzKrlzj8QrFMjn1FdQLJ4gAMJfIAqLA2EqCTY8Q1DRhgXV+Bz9XOCdeYl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mr5ag5TioaHMqkwXkupepLlI1CF8Ba3hNSs7YkfDBBVX3BUbhKvmH8UcvJMjI1cFt639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9TVcv+o1K71MRWMRwgwXfMAAZzEmClMLgm2LldxMDzVwyPUEovEAYd2MTW9EFfHqJh4Y8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cwVF9TM+L/xBRdUgU0q2DoSxCYgawf7leIBT1iWsW7T3y5iMwI1By78wMN7iW5IhdUWE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8hjLWaXHuKtlM+McRBcDJFQmHL9xhpMTIhipXetq2r3iGVOWgFAz6l2OunClG4NoUoeI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3kF0u5ra0trO5XtTbTjGsS12GUvCYmISgPigfzKXUnyU1mVa9UUGvxCIbLe7df3LqZ5j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cBrktcbmEC9YxjqVvkQvfMCDYg023FegZBobMrGsVRVYgBvTWfuDiLVf7jxFMBthbjbz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PjzkIyQ+8arfcTbVAcNxyQNyrODjqXt7qsy5IW+4rfCBsZpqYEvXj4NXbGv5ScODcFUPc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9kdLBidergsGW7dy7F6l5DhYZy4WOl4uGS+4lGL1MFriG09o7szWaj7As+42y8tcRmyl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EPwghKhJbERFaSO22oKuZWbMI8eoMrn+BjdM/ZmXBlzdyiolhVRaWBKu4iCluhzLvA60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hG8R1biUiMcNQTaoXtPatsv+o2YDY1Zk8SiwJdMPqZ3ABT8NxBUS7BPuqlmYxULASriM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FxVmDS4Evcq3iMGYPysR0DSn8MFTa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bf1406-961e-46d7-8d7e-e1fa2d9cf2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cI/8QAGgEBAQEBAQEBAAAAAAAAAAAAAAECAwQFBv/aAAwDAQACEAMQAAAB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E7OJJCSQkkJJCSQkkJJxJISSHSQkkJJCSQkkJJCSQkkJJxOziSQkkOmcTOwkmHTIdJCS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hJISZDpITJCSQklSSQkkJJQ6Z7EkhJISdlSdpHTKnTKHTOqdISSEkhJISSE6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zuhk7kVJhk7DpISSEkhJ0MnYTpSJJCZ1azpDJ2GTsJJIkkJJCSdWdOM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JCSQzpCSQkkJ2eRJISSEkh0kMkhJIdJKkkJJCTvEVJDJ3GSYTJUkkJJCSeGdOO7PCSQl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zu8fkjbEJqNAhUdYxDt2ObiapdedQknye2tXKtGspZo+BwXH42twU9Hwunu9pEe31S6m6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OKxsrtKLIWFcmsGrvqFSWOWTjKyqyuyWm2uyydF9EtFVlfbnG6m7eSmduHaE67Bmdoik6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ukTUUpSddsMkhOkJJCSQk7CSQkkJJxnSEkhJ0JJCSQkkJJCSQnTjJ0MnQyTjOkJJCdkO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dh0kJJhJISSEkw7JCSQkkOyQkkJJCSQkkJJCSQnZI6SVOyHTIdkkTs4kkrpISSEkhJIS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cZOwkkJJCScZO4ydyLuoZOhklSSQydDOkJnQydCSQnZxM7SJJWuzoZJCSQydE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TpCSQ7s8jNKKpJUkkJJCSQkkJJDpPIzpCSSpJCSQmdCSQkkJO8MnQkkOkoZJDJNSSVJJ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QyJdqPG5Md1h4B+g1GrYgxUNaMYncjKAYRTldCyuLKrRgmuLys6eWXNbvN85TcBreYEH0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XM8rqCH06utthG+nM6rqdS2q6osjZQPdCdlNtdi0X12QqrKi8YkcsnF6qsrsiE4TqVF9A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ORrJTPHh2hZXMTPGGnCas0mp0lFcoyK0kHs67ZZJCdISSE7IdkhJ0JJCTIdJCSQ6SEm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OhJIdM4mdDJ2EkhM7CSQ6SEkhJISTDskJJCTIdMhJISSEkhJISSEkhJISSEkhJISSEkh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dWdISSHZIdM4kkJJCSQnZDpISSE7OJJxJISdEVJEU7CdnE6eGTpUkhkmRJKkkhJMOmQ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sh2SEkhJISSEkhJISSEkhJISSEkhOyEkhJISSEkhJISSE7IkmUOkkSSVJISSEkhJISSH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Ek1OyYSTU6SE7YMu/HhMrN77FwdCzMr2bUjZVtGGVuwzaL7q4nC2ssquqi2i+gvrnnwf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OQ6HldrPoxIIbH3ssvYyez7M7WN5/vKsLoMvjdIkOyXQIox+mOitB0OiymhBtT5BpZFmX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6mlbXZ2jVXVRcOSMWvGRVZXZUJ1WEqL6Aau2ntzYgcnWSGdvP2hOE6UZQFOuwTJLJnUV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dl3w6SEkhJISSEnYdM4kkM6Qk6GToSSEkhOkJJxnSEkhJISSHTISSEkhJISSEkhJISS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ISSEkhJISSEkhJISSEkhJISSEkhJISZDpISSR0yHSSumcSSEkhJISSEkhOyHSQnZxJIT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TIdJQmTUnZEnjKEkldnaEztYySpJMJJCdkOmQ6ZxJISZDpnEkhJkJJCSQkmHTOJJDpkO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mQkkOmQ6ZDpkOmQ6ZxOyHSUidkrpkOmQ6ZCdnEkhJnE7PDsmHZISfMXSXH4kvoWJzRqZ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VZwS9S+UMl1DtKJbRfQXQnWW12VltVtUW025ubHH38jkDyys/hoy568SwjnTTQ0c2nuG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HOdB6ch872vO61Zr08xgugxusS7F2crcARuNxunpYwem5j6G1u85vtPUrtqssVdlcXCkj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2FVtdlPTdSDVW1duTEjE1ekuHWucZ0oTrFOFgzPBbElEJ12gaSl00l3wnZDpnEkhJISSE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mcSSEkhJIdJCdnEkhJISSEkhJISSEkhJITOwnZxJISSGSQkkMkhJISSEkhJISSEkhJIS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SSEyQkkJJDpISSE7IdJCSQnZDpnEkhJITshOyHTIkmQ6ZxJISSE7IkoodkhOyHlFE1B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SEkhJMOmQ6ZxJISSEkw6ZDpkOyQkkJJCSQkkJJCSQ6ZDpkOmQ6SEkhJISSGdIZOhnSE7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2Q6SRJITsldJCSQkqIIfE5TN7rM4woYbUlKPcYbZmt0FsBlwtim2uwqtqthkyJwnGrKb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sgSrgHwaGBXmeS6J5Telg0nYGbsg9ED0ZAMb+LpsdX6DVTo5XQ2ET6M6uKdmd6XmbGLzG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Zuv0zyE5E8NV2CXG6aNb6MxsqsquyqyHrnWXD3jlsoohZVYQnCdSptpBqrK+/NiwzEuZ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dldKyuwaE4S2JMQtqsAUyl10l3wkkOkhJISSEkhJ0MnQzpld2cSTDplDpJHTIdM46ZK6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kiSVOmcSSGTsOkhJkOyQkmHZISTDpISSGSQ6ZxJkOyQnZDskJJDpnEkhJIZJCSQkkJJC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0ziSQnZDpkOmQ6SEkhJISSE7IdMh0yHSQkkJ2Q6ZDpISZx2SHTIdMh0yEkhJISSEkhO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6ZxJITpCSQkkJJCZ0MnQySE7OJJCSQkkJJCSQkkJJDpITsh0lDJ0JJIkkJPFZIDmZeyD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SozNKemYxW7GKb7aonGcB7KbYheORVM4WFNtVsMyYnHIr4w7A6HndWZaNzDsIgXjvT52z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UG2Rs658/O26o1sMLUvutFzdXD6HFoig6Wm4Tly7ToMY/M1NYd8LA4Gy3CVeqTtzY+tz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kVyo6zpbMHe7SuyuymhKNToIGi52crsrsK7K7B6bqaFhOHfnUeEaljwnw6wlGY0JwHsr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slV1Ny5yZS7add8snUMnYdnYTshJISdDJ0JnQkkJJCdnGdISSR0yVOziSQk6GTs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lSSSJJCZ2EkhJISTCSQkkJJCSQkkJJCSQkkJ2cSSEkhk7CSQkkJJCSQ6SEkhJISSE7Id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kJJDpnEkw6ZxJISSE7IdJCSQ7OwkkOmcSSEkhJISSEkhJISSEkhJISSGToZ0hOyHSQkk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ZISSEkhOziSYdM4kkJJCdkOmcSSEkhOziSeGfNwM3rwOErjcwTyjH0CNSs6PQvkIdXZF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qbaSyKUNbVYQIHIqmUZlVkLBhKQOTW5w7D8zoeZendNFIsuXCqjy1r9RyhWnRDQt6XHw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G2ha16XB1gNhUWcc/wBnPN6TZpy67J25lvKwvYGOnxmu1B7zQF0eR1NAzA9+wYtx+kpM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IwzpRpjpFzsqg7TIWV2D03U0JGUO/KJgRZnW52J5+/b387s2EtVcinCatGUUkklpvrsM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d+buzjJ0RUmGToZOhJISdDJISSEkhJISSEkhJITs4kkOkhJIZOhk6GToZOhk6GSQkkJJW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yQkkJJCSQkkJJCSQkkJJCSQ6ZDskJJCSQkkM7OJJCSQ6SEkhJISSEkhJIdkh0zi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ISSHTOJJxM6GSQkkJJCdnEkhJISSEkhJISSEkhJISSEkhJI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JCSQkkJJxOHi5vTBcLVG7gkXZuYaYcZ9+5cZJ8lJZCyA7s5CyuZXKMh4yiWVW1EmaUNZ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cJRG2Mq57nPQuI43eo07dAM8/lOd2syufGH2jX9qBQITzdzganNRsUZEea7ccD0Cec06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Xz+tq6VgF+ZqB5Vm4Rdhky60rH6qNS/F1Lgs/b52Fj3BY4hnSNqcNt5XUZA/J0uryHQd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ue0OjXSbpIzhMhZVaPTbVQcJR78okjXy5XP9Hh+fs+7i9IFVzhqEzCusvjJodnYjZTjr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25yTIk8HJJkOkhk7DpJXZISdkSTCdkOyQknEmQknGdISSRJ0qSQkkJJh0kJJCSQySEkh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SQmdhJISZDpkJJDpISSEkhJISTDpnEkhJISSEkhJISSEkh0kJJCSQkkJJCScZOhn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OJJCSQkkOmQ6ZCSQ6SEkhOyHSQkkJJh0yEkhJkOmQ6SHTOM6QkkJOhk6GToZOhkkJJCT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jJ0RcWjDSU1pBD83L1oHmkZet5o23Fzyzj6zC9m9MXSsjJdXbUK2q0qZ0W12VjuzkLIT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yq6oaUbZYWRtspIpuimyFEXtkj8rtZmRVxbpuWV3E8N1ebLzBXTQ5Foc/Tzaj2Ad2hjNo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uryxikGCJHw0LNXj+w6N8OdGV4Vhdwmvpj9XbmdbVvZsbDbWygLRGvwNQkrKc+ZHNitf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luZC+XS1+b0+8kQLt9E0m3mNkJLGyqweq2mgky78oXjkShZOzm+fsPuZOqGAm0UVy3aS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jOJNrD27JyZSdTWyk/fCTOJ2Q7sh3ZDpkSTJXTOiSYSSEkhJMOmcZJh3ikkookouOkw7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JJCSQkkJJCSQkkJnZEkqSSGToZJCSQkkMkh0kJJCSQkkJJDJ2EkhOkJJCSQkkJJCSc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7OJJCSQkkJJCScZJCSQnZxJISSEkhJISSEkhOyHSQkkOmQ7JCSQkkJJCSQknGToSSEkh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kkJJxkmHSQnSGToZOhnd4ZQxc3oOPByeV7TkZE9ZgbOoTLm2dEoydKxSTrvqI212lMZw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ipnYthZWKTOQnCRXOMxRtrLarqhTrslayuyyq6m0rxdOnleVO2NHLhtYzVLYE1d4NyXU8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ubh43a8+Vxq1IE2smcavLW6HRSYULmW544uRAbk7tFDPKc+eVItwS0uVd/VpDws0y70N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NHFjUji9HIFpUCLMUauJ3jbOh1Y+z2hlmDqaHRdumWnCSwtptHrnWASi/flG8cmaGA0Q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qYGRW/VLWsz7Cxi9JhpwmmYoLPTcdLvzSSEk4zs4nZCSQ6ZK6ZI6ZDpkOmQ6ZDplTsk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ZEkyEklkmQ6ZCSQkzjpISSEkw7JCSQkkiSVMnYSTCdkJ2cSZxJkOkhJkJJxk7CSQknEm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0kJJCSQkkJ2Q6SEkhJITpCSQmdhJOJJCSQkkJJCSQkkJJCSQ6SEkw6ixNQkOkhJkO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M4kkJJDpIZOw6ZDskOmcZOhnSHScZU4+bv0cFRl1/INo4ZulcSc1pbAnLRp+Nr9JKTjW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YKqtq2ayu0qhOJdVbWK2q0qjKBfXZAjY0iucJlcmkTrtqLarahrK7VhbValWBqZvluTG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ivUDzqIvzMJe/jzZ9loVOfzvTZurf0Z19lFZmDt4fnVl0Xc2xkHC7C5tta3G4xO0x2Ki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V1WYexzC7J2DsyPQNZaSoQxGHpM1QNnIqy17cYxC3GvBCQd0HB6jnRWk3ZGHc5t+jJLw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UQCcJ9+dBYZktQxIvHrCSJGNomhVlVljDW1KRGURShMzE6zvZSXfmkkJJDpISSGdISSV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Jh0lSdkOmSOmcSSGSeE7OJJCSSp2cSSEk4ydCZ2E7OJJDJ2EkhJIZOhJJGSVJJDJ2E6Q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8WYk8USUXHeKJMkM7MSeCJpkOmcTsw7xkOkhJISSEkh0kJJxJISSEkhJISdDJ0MnQyd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TDtCKSUHJTrks0yHTIdMh0zjqLjuyHSQkkJ2Q7JCSQknGdOMo5UuxDhhcuv5mifKga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Nht5k0rLFliagw+33uUz6qWhyw+U3ecOwNOg1ca7LaWP0foSsqt7q4TrUiuytI3V2FcZ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RCUJkJRkTrsrLa7KyF1NywtrDkhzlvQ8LxM+q5/mPaw7qrwuwJ6KcPpsiic8EfiuOnLY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IfOjFF3qeVquqj55XS5W7m1my0pQ9uqQnG2tztjNl6CNFOM6GBphZC9GARaTq4ZuzCmA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BGnm0ISGZFK0A8yzay9DqySrsjDdlz0ubpVeJ6c6VrQ2nOuwZniZVlZPTI5wZ+oBg6nP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hhYybUwCKjfXNJRlFXlCQAnWd6yS780khJOJM4kkJJCSQmSEkhJnEkqSSEkhJJHSUJSR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DJIdJCSQ6ZCSQkkJ2Q6ZCSQkkJJCZ0Jkh2dImdDJ2GSVJJDJMOyYZJInZLJMh0kOk4zS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oyEnQzpCScSSEkhJIdMh0kOkhJISTiSQkCZEmDzst5J9mSQkkJJDJISSGhKJGM2SLpDu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2cSSE6QnZx0kJJCSQnZxks2XTbjsvLsOYEMlBI0iTKXUg5meDskcdYMz8XlqF2bDm6XN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EdPN1MCK45qHCoijQb6NgdsYrLqxsKzvnoLgzOyqE4rdXZWjW1WlTOxbCcB5QmQlGRCU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TgQupvWnN1bMzijoE8ruZ0j+jH1g9OoumsuFJrXnwuxzMAQMyvz677P56zc6TjejxdI7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3izrhbNKJNfJQFbVqjatlWw0FVnVlkb85iPtBSyrvF0tNJyctOmqVXXhWdWlhFUGkCPO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nZkKUCMaL0myb88wXtnZhzdvN0tnPzXUWab0ldtN3p5xNCPlz+U7PgMdeqbl9ldJZl8a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kPVNo8meAVJZ6aTsvRydM4kkOmcSSEkhJIZOwkkMnYdJh0ziScZ0hJId2QkkJJDskJJD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MkJJCSQkkOySJJqSTCimEkhnSROzqkkJ2RJ4uOmcTO5B3QzpxJOM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OkoSTiSQknEkqUsCPO3w52znehHBw8uy1uBL1OsgRylvXpn7ZSSpM6GZ2GZ2GaTDJ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cZ0hJOJJDpIdJCZxZSX5XKzeu5/NtyhDTLlyityVmXpqY7vGHiPi8GllWnW8lvh0cgUD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H6UPoxNm3JyajXGTn9EWXRvCVqhtR5xgdLrHdY12Xp6lcJx1bq7K0a2q0ri7FsJ1jzhM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7aiyE4kLqrVhcPk85uc9UFLtX8l2Mp2fFus0QScrMNz8p/PSWFrlKDarmz9Gua1G0EWB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n6mvynV830tk7LpB6IG2aGLoxUUoGXI6eIzSw93q6GpNkaunpKhra8auKzIybtGUIHm5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IMx5eGRCUbChtjNjpdDBu6TRCfJN+sXcrn+lS6TIvGJ9HJHA6E1VwveYfPpikAZ1vcZW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Itw5RrTetCS8/ONlZyzroEl35pJDpnHTIkzIk0XJKKJJkJJxkkJpMJJxJISZDpnE7IdM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HSQ6ZDpkOkhJISSEkhnTDpkOmQkkJJCSQkkJnZEkhM7DNJqZO4zuiLTYipIinYd0hOzi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6QklCSQknGToZ06p05F3cipMMnSMnxJco7ney5CMjQs6OZr3Oe5W1uhzsqwRd5W6PgOs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ZKmSQzOhkkJJCSQ6SE7OJ2cSTiSyJddcSBm9hzQd+NCx2DYyCt2y5yNZ0Rk0yLp0acJji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5HRlc/bu7GDvDd3CFz2+VXN9pl1bQEJgSJWZkNrm53SX27+N0T1OcllkX6uYH5kTIyvQ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6Lq5wRrarStnit1c4I84TK5RmsXZ0srlAsjJikmm+UTiejy/MDsJ29ufcJsPQRg39AgT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0OAq7FryuKzwQunSHqiKhkHoh09Lr577eowWtjbo9ybAsUEqzRA3MDdiVibWFdVSyNpB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KhOgs805SfR19qCIsTV0bMmez32a2JgblleW7DS5zecwQrDX0/F1OaI6WFpcVwJLpr9P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cxyRru/OejmaedLO0ROe+S809K8xu/Xt/wAo9UuRulDzqvC6cGXm8rswpoPPbn4w1Uk9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Z6STDslDskJJDpkOmcdMh3ih3i47Mh0zidnEkhJISSE7IdJCSQkkJJCSYkmcSSEkh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OyHTISSRJISSEnQydCSQknGTqoqSItJhnZx0yiSZxJISSEkhJOJJh0nVnZDvFx3i5JM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00ee87sZt3F0ZPOT6NF843Y68G3QITK6DmUuX6UJ3Iy9MZJWMnYZO1JJCSQkkJ0hKQEGy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SM2uvVNjFO3VGXqNMi7ojJpDOkRlGQzs404ukmSXlc7ay/PqNO7XgUMue3nRNx2mtwYP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rQraI7mcum5mOq2uUFC6883AarR0NM4/qF2jW1W7lMXit0J1o1tVpXGUFvrnBHspuIJ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ArS5no8Wy+iXpc3z/TBcj7edq6C1n5PEVq8zbzdDxXU5XpDBlFRy28HX56OLIiNzHDo6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v0ayKzh9XpxrKtiufozMtCAlh0NWTZqDXjHrVDborHfXlwjNIbAkMVo6KzK1Ehh6ZMvP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lKaY07nUxD56vP2atshGhjMpNUOo25+u0HgL0cW1NnV5+/vImhG+znLTBPlYR25b5HhO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876yT0WfG9NRRWdpGXsjCFQ+7kry6tWddckuvJJITs9JnYSShJISdCSQk6GToZOhJ2Ek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JJCSQkkJJxJISSEkhJISSEkh0yEkhJISSEkhJkJJCSQkkJJIkkOmQ7xcdJCSQkkJJCSQ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J04yTjJ4iTxV8gPnud7XR5bqdE0h9S50hOziSQ+AdDleQyNdvLdEak7tADTiLaMwvCxN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ms6yu9mu0qIk3TLM6GSQydqSSGeQcFS4jGzr0LBwr4lTonS5Bu3NnL01KWEmmRdOkZxm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Z0i7OOmcaSyM20Lmn4ugswTOFDmNT1XT6LG0sHux+VsFq3egjfpn3V5mhACF3MDnMzQD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ELhUdfp5r94dbVZqVQnXLfCcLGspvK65stsJwR7K5kJRcTpFvM9NgZct1NB2aXoYusA4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gZ+LtArJ8+TY5FvS9TqYg/UQJVPmnQFXjRgpi6SqwzM6UfdzyqgEERzPMwGx9LK7HreT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WlMNKlLtTO3M3ThEbjEEZl8FtA8O9vIGNw1hCDO2cwaOfytheQRu7GfB5NGYl51eaa+3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yNijXw6dwrOHM4XQHYmCN/krdjz+d2fXz1HZdpg2BA+Ho3nPpVvW8d0ZYccTr863pemd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B9XW9ETSTIRKVJLeUkhJISdDJ0MncZ0hJOMnQzpxk7Ss7qxk6GTuRUkRd0MnYZOhk7Cd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MkhJISSEkhJISSEkw7JxkkJJCSQkmHTOiSQkkJ2Q7s4ydldJCSQkkOkhM6irP5u3zb7V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PZk3xMHl7em0PN+s5Xe5HS3ujA7nPqrSwh+dxfSlkmdslqoQLH43oOd3wORPjorLBesn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TG7gahcZFh4oEdtuTthDpJSpsJxZqk4lsly5nDO6wOdvhsrpyJcDX3Fm5uhJ0TpxpRmR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OkLK7FZkhpxmReHPbzr4mFi+3j6ELw+vb6Bwu7ifM7VxKzeOjaaiI0ed7Dm/TnrOJ6jm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0K3d7K3LrsDpcs7Wxl1RcvJyH6TnjueScnTAte7D2Mt9sWOnW3CldpTCUS+uyuxWU3RX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KyuwgmeJJKrQq6eLM1tfK3bLOM1MAX1AsMscznmumzTKMTP269Dped6vJs1o/IPDmXAOG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jl9r0HC6+dqUyUeSMqJ7rdHznc9IH5/6HwlXOdfAMxtEFPZ8j8XVx6kKZbzQGMC1aqd5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EwNUtrJn1MuWcHYkPm3ki5kaYFRMumBC4GLz7tNkK7Is1QdnN5pmzoUeuJ2ZRsZwnSdS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0edd8oAVX5lFWu/W+ZR9BwPQ3+D7rgUfrOU6etfp+H7uOuXmKr0dJbymdCSQknGdOJ0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k4mdhJ0M6QkkJJCSax2SEkw7JCdkOkhJkOmQ6ZDpnEkw6SEkhJITOwkkJJDJ2EkhJIdM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pld2RJM6JM6pJCTDQWMHwfG6ccAvw70aaaZdIKp9FRQ+BeReN6cH3j2ctbeeLHLoBea1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98pogVWpTe0gfdzdbTpFzwfea1gmDHRl8WTh00uZ2Y7nNxNf05mXiWyX6NU9UoPncbne7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rxec2TNEnuzNKMtJs7EkkJM5J2cjOuwZJ1hOuY7tIrm0gLkeeq+h597pvOH6Z9L849H4X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xp7QDU+X6d7kis7xdIQNqKaa9z1QzlvQPOZe05czNudfLrq829vsOB6noDOwguars7D+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72eXL5PWFZcSZ0eaUlEbekbwTtymE6wiE67GtpulhGUS2Mo2KyuZB6oSlRHrLuN7bnOVr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GEr53a2ePXSbF2FG0sPRs1cyqyjIaZJlAR3eW1CXrsyT3i9YN1/JbEuDaZDNETvlSRTL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yOf1B8rOkwRfONpKH2IBPB26jkdmMAlNfhmnVNpo7XJmVOqePVOvKXIXBV4amUq9BDDL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9Og6ymJ+HBIRF+abk5+pZpCTuoB843irMFJzCdHA2+rdADD6syvpMjloWXRUeiY9tYutX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NVqc73HEHGuiUdykuuEkhOyJJmJPFx0yHTIdMiTO0rpISZDpkOmcSSEkwkkMkhJISSs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HTOJJCSQmdDJISSEkhmdDJISSEkh0kJJxnSR3ZCSSumchyXSYuBPC+mcPw0HB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Ucnots8DVxUoNyTM3XynHNI4Y/FoMcUw7Jy7KC2Hw0cwumFdhb2yD0gstYYBtQkaiuC5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aUjb5g+tSQulqCXaJPaZVvS5GKNUbRmV5lz827ocD3fWNKuW1rMiaZU7s48oyIzaREI3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fQ8/rZPmHqPzvTXw/c+fnKWVW/S8s4295z6bOJ1HOeDv58RCz6Xm6Rg9L4nqnm7ebz0G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SOnoHnHaDdJzV+gFxodtwvIT0gOl1chDpsa30HOfS6xqDa0Fop1Yjn6YYNOg2WNyz7Ci67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Mcstz5hVQilOqsEqdlV8RkDl271WDadFywW9mc4frcj51Nc5SWWSBt6EbpM7TBqiVFol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Z+X0GZ3QiS1llTUeWlbOTZlMMeW0xDYkQys/sK6PB6OhJ0jeRdmXTSvP17N2wC8mMWjZ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mW2aa1X0X8IILpVblQ+wDuVDWk2vMZ93SztnNHGtswPJyNvU5iy0nGsptYfKq+qnM6PM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awML2Q7wUh1G9mR3vQzTpy2ogRGsrF6yJyU+kClGDk9uKt9HfMm7c3TIkmcSSEkhJITs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kO8UOmeV0yHSQkkJJCSQkysSZQ6ZU7xQ6i46SEkhJkSUWJqLjpMOmcSSEkhM7CSQyTjJ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SE6QkkJ2cTs4PHLpw0ObLxOE0Rs63N3huX0rG6/PXS4xGA3HWmC0+Vwi7cjo0T8jVK5A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36cuzndFhpwjRpeliEXUIaDaPgGfTXtGUh9NDMtuBdQbsMqo9JmbW6lzICXl62VYbPs2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Zg7tiISFIq1M6TeMh3Z6eUZCkzmB512GT7uW9TT0fk9XlPtHm/oHo4GhAbHk6+VZm5jf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fP29P899B8/8nTmTNEmyrQzpeDsVRph4uX03OdBbWP2NPZz2f0tWWPrZhsY2R1/J82pdl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b9E7ufts2MouwyjjIpS5QqilhNGjVgNkaVgbpcKDCXaavJ3Ni3m4W9DPmqI0hqhtTTG1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TbyalZZ6z5B6zlyIRIXlrUXS1aIkWbeh4WhmJzVVK40p8rTs04DG4tIk26yJ9ufzG0kg8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TCo3e5r55bmlyfQ5FJjC+YYRiYHKjfhNr4Ygw+i/VmWiGS6tI+NqdCtDOApj271XYOXm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1WqR9e5GJvP86VMXXCj8jS6ZCGvg1mhWlcrVla2VkbZPMktug+pCNN2bpin5ms21E6HK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KbdUGsYpU0tDXMSpLSZC10p6Z+2UyiTeLjPFVJmZLFF5XTOJJCSQkkJJDpkSTId4okmQ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x0yHZ2EmQ7xRYouSZMiZMMyjZJ4JLpU2zTpnVnZDpIdkw6i46ZxJISSEk4ydhJ0MnQyf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Pg81dAef5HWEcn0PWMG8d2vVZac1E3E8+iZQy+dMUczY64ezTLuvhoOpV01w5EHzp1pM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stAWi2LhSjMUG7QAwU7AdLew5U3DqB8nqPRM+Q+XXQDtv1j6d8dCB53pAIsQm4Ki6thY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STsqlKMh3ZzhJ3Yfv4h7PcebfO+09l2dnud6F596N08HjhunL6Py8jS2+j49T+J7avzb8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a0NqGrgTbVkzynN0pjpU1KOUq2cPaxs3mM3reI5t3s8KzSnZ5wxDNQa7YscBQW2POUwC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poc4Jlu5wWjI7XZmyPE6MmJl6HWcSQNo6yNYTPm68vKE8lwQdrG9krtu2zmfY+F7TLku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idXSKqN4CAiqcMMrTi0KDoA4zYfjLd7GnA3OoCjRu89w4dQBthOQaZZZI/NUXT0XaZ9P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eatYcrSxGH6XRiflWWECF5DVg27peH1/L7vX0zzZnOlA3NulpLUjLMLBSxyYOT27AZmtn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hEpA7H4PQ81aXjX28rVKRGAx+fZqDG1XVmWaYms69wWlZzkqdHy6q1sknTrGHK9cZpKq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JJNMgpO3ZFOyJ01PFRHTOljwnKkkrpkOkhJISSEzoSSHTIdMh2SFF0Mk4kkJnQySGd2R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CNkbIvKRCxnldMh2SEmQ7OlSSEkhJId4yE7OJJCSQkkKMgI5HpC+J5tzm9PB4jXpP2s3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4m0f5+JnVOd0GZzDBaEd2cYCUi6DItAJfIcXVjpnHAWaQtIy4a2vR6MzXKOzAgulolwC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UAi7cbM3QgoR1HX+Zm9HYsPrdU4zghdNsC6sSJaHfhRffzZuL0hAtvSXShYTlGRJJrJy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vYuT9fPmpw9Fx3DzOtfzaw9+M2KIEMldzSHTojibbywoGjBVsxaIE1KaAMxy8i6MXGze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9uAwXMR8tSzIu3Oilmidb0fP3x2AjtjWRVvRrxBeXPWZjEVR1XO6+Xz1fTcDiaXXcdu7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z+g4289oOHkfPdBilCb1o4j6XSQLGNzKuo5bYlp5ro6QdrJrFyB5c5b5urxpvYZVuXb0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vN3V9ZpjGnLLmNMHX2DB1dCThMLv7MuG19TDxkrNrKuaMrSxQ+0c3YfO6EDVF3sgnC0P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GYxpNDPg35Wajwq+4CiTYx7qoIvvxw8vI1xBnaWrAgvP3CFlPVFldMpQRYWbUF0+Hlqk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nWEydgC3L6bWvldVmhzKM6Qex1SaUSt3RBpNLYpRsmkoKZ12jJ2pRkiCmitWMMnUqdnE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SQkkJJDpIZOwkkJnQzpDJOMkhJISSE7OiTOJJxk6GUqSxRgWp0MnQydDJ0rJ0MnYSSE7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kOKVzPN1MeUKwrw/QPPrZBHB4z0hXGlbt4mRDlDH085cvK0c/nq0nIs1Sq5W5AyKVkdb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PnKrQ4eiraIhg2xW/wA5q8oSq35gNMPO6XoLgcWzqc0HstMDG2cuFXGcX9dze1LrauL0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tJ56LT8BcmjgFtbJ1bsaeNfuXzhInZXMmztZKTOKcJDRsSjExshKTkZtIjGcRpxmLn+g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c3vh1qTdkkVOnUD0bOsFzYagIsLJvB4oPVTbdIG7bVFnYyZvct1vpYuTuc/Za8Hudnos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Uv1MLsJRM7UF46qYAaOt5HNytzotbA7s88K7xtTkdDfp46FNDqlJleTbmi7WVi3S0NCM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NS+TLxes5fTpLJqI8r1fM1vkVXQ1N1acz1XL9Ta7OssDUzdLcp0M7QrNursJDk0xAHV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4SO5zLOpXRdqQZquQ8F7NqIX4lvRE5peXPXUaVtsr3uajUiFqood6+jKD4B7lWyLOUvC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I1hLh5S9TGbMtvsz8NPC17aqzzhCwauvOTMsvRV7o6Oh2oKT2kHaVJOxBOxBTitkZQSx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oWVGI9kXKE7GTsJJCSdWToZJxnZxJISSEkh0yEmlDJ2pJISSEkhM6GToZOhnSRJDrYBY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MsNJ8x0155EjYni1HRLAkbqxpVrLMnLoICwLQ0y5QsGUmGdKk6cYI6uOMvnr87fwPS85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Vpg9XNi79XOi4+xzfCq0ezpQpiG0WGbi4hxYD2kzHnISFaHbpiBSLp1a9mDTeNuk2hzg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UFq+y6w/oK5APVxKo0883nSd7nNmTaMHKDA8/Y7SsKyeXPaWZtZuJpZRFpZtBW5Zflzs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JM6sm7ONOEyTxnFdkLFdJEZwkPGES2VEFIjUHAwrbeAgp/Pywrop5iehHA7S7OHozTj8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SLq5HS235+3pZAartC+s4rt0z+f08nQhUNZ0Gti6WbxI3VzOSP6qnNyed1o5vFX9qZpw+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1J2N8JV2HNm2cdPFzMDp+d1NfRa/FAwejxdOidPJDj+v5XbrnZ8yPK9VymnWJLNXMdPy9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2UHPdTzHTU6SywtHN0tynQAPoF2kWjkjkywTkzTwjpbfK/VPJ9Sk0QmygkoXhmNrg5DU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tg5nsuV7ja0cCaWTlMrqE1ind5bRNLIuCNIQMjmfTro0zyR46sDNPnDQJtrgWvWGwBmU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E9QN3SKvTnlBdfH43U6riui1NMO7K3dKnn5YdPdlavSJna2yE4JNSSEYO/ha1o3S5mCt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y9O2iToZJxlJhk7CdISSGdIZJxmnyOBHS8m3K9Y+Du9Ik66GSQkkJJh0nGTpGSRUGYJL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8oSpNJFcb0DxLqqCIRQiGil7HKJxmSetE2ilnaLILmCjRsy5GriS5bk3T+SNh97jqebsg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I53uR+O2OoUSnLCgOkzM2ORpAcrUJo12VwiPtrVKomBpxgIh67aqLKtnrUtJFsbxQJsA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2HqVl5stjY3aebz5t5GBfRc/u6Iide5oWYwu2o2JflVllh5s9IPR2vtazUrA2EFTldY8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6aTMTmPKWcqZq8GaE4+euuPm1Rtx5sitMQ3AzDBxLObseF7ThelHJKhzzo2kZ3dnQTS0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RhmwpIhEDw9HrYj7d+88/wBoBRqTZxKML5Fam0GFZZMExklo5ltht4bobAcbYo3zzou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ec6nldOyTrMExdrD06SyMsUTF2MvTfdLKrl+n5fTr0lMx5XqeV1rrElk3MdPzddBbVZD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dLTsmyw9PL09yk8A+gpRQQMUKNoZ2iAmCERf4/6/4pqaE6rMYlpAztvF1s6zKtrwc3f2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93nCb8w/qDmbDIcU0IroPA5h+hB19MAsy7NoyjeQ06k3nNKHKMjblG5tmXQZuXSE52kI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2Lv7x0Tg8/udZWwOdU6g8IledzOl91OpFhafcZnVs4TglqSOYP5PpMtbkeo4/FJ6Tz/s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Q5DaOmeXxm/yacueFxOuWIT3G42djeV6K8K/YITrRk6qL0U5V5+JV5nSjAlWm6+fo9k2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kqqtCkOTxpOMUMnYiIWDK8LlGbC5WCWPbQ7kRilWoqa1hndh3ionKqNWzGeCEOqIcZ4u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F5IlfkD16g212XfZmiFVU4khyQtLIU2dK9k9iMXL6THa0BT1ic+fVbi462hN3Pq0BOkT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tZuTpC94ASodJG+gyiCHC89e4MrCgxD6XY3R5vRklWWdIrwiJY3Wj87p7PNn9IWEGVpr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TIs0M7Ig8DVq0+gzUgRG+pTrghFmfXLrRy6LNmnDIXTnlOpxnP0nRBZjGmLyuf359Zoc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rCNjEtOw5SRHFnkFS6To+ee+0CG0TGSH1Fm88a3aKuJs7FumePXVD6YVmjR0zTKA+oTd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0anot3ldVetLyNHrbeTPXqlPmD6no1HALTt6OPbc6rtvH+r82+W6Hrcblru3S+B76eU6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YHl6mfpuOz4oAB2bp0KTZU810nOadWmUzHlOr5PWuudNguZ6Xl9TpbAxZdWjHEq/puCM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1+GP3OsN4G46t+d1Y1xCwxaGbogJFE4L8f8AYfHbChjaueCpDT3Zl5uwZvIdTj7aydsC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qGUGC7ZwE9BofONpyIubKTpubO2beF2qN45ssyyI020QMWSLlU+ylAzemwkEo0qpLpl2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N6VBXT1QSZhdZsXUX6YgGtTnQnThmWMktJ1zgl6ijjMvIr4OpzgDeerDQ7vM6OjGO3Og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Ls8GbcqQPO91TyB3rNtczfxeo83zI3V6Br+bdF2vUTwsv0zqOVAw/I0Cs281dvno7vbE8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vpJNOOyeSSEHzZdGoK2C73WjJ3SAOhnyu0pxiSuVg8rIjPJRF5IjGyNJ3iSetyag8O8H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IzqvD28Xk50bbA4j6adLjQlMAoPziekJhEWW4wYvYF9XOgak7IUkofYjLtvE82nKGMim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6ppueTmsDoy1MELoub7yvoMU/oJKBNwFF0r15zQNOTBq6Zowx+sI04afoEtOE1ug0cua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kjkC+lVcpLqkclb1DHNkbqMazVVZb6aMxaSAbC0DYPTMVWycTOkZOhsjYx184hJv0/yp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U+WrrPTBPPlqd0Pxr6nUV82tzepxluaQ4q3J1utGd1YklSdKRJTIJKmSSpJCSQktfFy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k0OWuLXWcr3xFM/bLJKNjvvKO7+T6u6TP+f97cn1fK6vVpLEFzNDL3egfJbIjNEB07pu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09AB5a6NLD6fHLhtjTjix+55sWhu2GVLTHjC6HA6OoSksud18rW3AjBdI57K6mNctDuc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JcujtvKu683mdakAzniveyC9mA0mtxcvRfK25o8Bok7dZ1lfLuurFwula4DYuuV6TYFQ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yZktBHQMBVkGRlw0hpBhdgaWm7F24yzCsCr6bZSCkQ1NZxiOjHxbH1ROlBzm6XLm+rxufw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kHjKmTxJwnAuUEeJlPHhSrIk865AlXFvtjl8Gu4Y+oLZCqGDNB6S6b1mmDXE0oj1c2jq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asAtDMo+oS7Q6oUjLSojR1H9dyO11bOBQNl2NvNneppc5Zlm30vPz6t5Ya1Nx8OZtAhu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V3xIPa8VSlGpRaJcqpElFx3ihPGYzxrluQsA2IEK0uO1Oe4XVohKAY2k4uWF0BWmBPoj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6+xujjH7WyuGfvHrz+v0WR5/f3b5vCE9ktOQI6dW8+/QKzBv2EAWFvQ1lqK+c6bBDtDN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OkZ0hRmiDyQydDJ0MnQzpDOkJJCToZ0hmkiLpxk6GTsJOwk6Fm6Qq+Zd5w3T/V8Ox5nB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k6J2bvpHg6eKL1by/rmhJevCSQnZxJITt2fDXGEekCfN7yIsB+X6OWxO84P73jZJ/fyZ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3uPm9wNrI0fjerRxBuoiPmO9z/1/MyS+p50yjmv23EdL8/v6SPyZf5z6OhgbYVsI9ZZH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dVLLlquiyLDizFiic11XMadLbN8I8n1vF7daRVbzNzPTczt0dldkIYkKsno+e6GnSbLn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ztEDhKutIA4GI6mVqmVG1rQvOPX/ABNkyRepnGNI2BQ1pMuaDpxyCtfVMoq2vOdLPE0/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lp9JqHOR6PKB8EjqjK2AB43ac6CaZWPGW7O1mzKjcoOtSnObN1ueJrzaTwp5zrF4kO2e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o1FoxMPN7B8sTpmlpVKMrEzxJQnEkmR5li7NPjo7mQW+IkoOtzbua+zKIogCYlyRVKGp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7JarIxqdlLZmkXjkcrbk7I3QErDugYgO7CyNY224TiWc6UO0zQLDH2vrst6LNvMb0tZ8t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sFzboAsLoq9R4GTM+WhYZkdZRjw23MF91LhNvKMFbyMLI7Sk4bqs7qVAsKUg73uDyuVV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kMpKoqSGToZOhk6GToSTkU6GdOJOkZOhJISdEcrWAWjWxtqEkrEkhk6EkhJ0JJCSQkkJ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kJJxnSEzoZOhknGTsJJCdnFk61a+WdJg9D9Tx8UkvueVJIdP0HO9NYO/x/RVwvpQXXOT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JP7OaSQkkLt+L9L+b2qN4TqfjenD6HNWmJjeq+ffS8+Qkvr8E7OiZ2F0vNem/O7Acl1+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18tlBH8H0zmJL9N4GZ2zW7PjO3+d37ybr819JuV6rltzqUlhRi7WBp07Os0HH2cbc6V0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TrnZ8lyHXchqdbOMsVuS63lduosqtyYQsSsfo+b6Skk2XP62Rr9ILo5ulAEZwt0wDwJK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R4/695TZVqYOxjOhCkTjNOYRW4Bn62bkefzVik2T3dsbezMnoMNwjel6/JwiwLalaaL5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kqyhwkY8MEDNExTdPJz06MaJA+ZrjwDVpD2B7QWr0ztE55i0ZurfLy3UVZ0bUsHTQl4y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hM8KdQR5ppZZPzL0EcEnjrKA6Kz6cwNTVsl5m7prrONF9BnXmxPotunng/p7xwpXYPlw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TPXOk7LGOtlW5rabHEXalVbFtqIu6E7OJJDQsgkoWIZOhk6GToZOhJIZ3RF3QydDJ0JJ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BZpPf4eq3uqOIrTs9Pztz0R+eINlDEw6ShOlSSQzpCScZOhkkJJCSQkkidnEkhJITsh0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yNeHSViSQkmHSQnSEkhJISSEkhJISSEkhOkJJCSQkkJJCSQydCSQmdjzrawuh+n5OCSX3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+dP59euY+5xnx/R6LhCa/n348xYn6bxJJbjpISSLOv4zpfB16R+e6H4XrlCjH1CeM7zj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4OmSJJD+j+b+l/K9AuLsYHh69T5t6PWVcz1nI9s5DO32/KmdZse24ntfnej0JnX5r6Lc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lhVzvR89t0qS50TC3sDpOqTLFp5npuU27F2WC5HruK07SUXwXG9jx23X2VzycMsOzG6X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z2zhb24Jo52gB1zgaYBoZVp5mmZ0oytI4zseOueN6THN5504UYvCaxWEZ1V5UwtUjbH1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dLkbo2rkaGYa8rNqSRGDmDsLIzzZdKvm9RERUPKRi6dxkW0y5jrBhzo2w9PQkDUyumbdL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pBx0ySKhOd6OkfFraG6PCk08xCLr6WZpbkoThTwkxUoIg8k2kkMnSM0ksVJDJ0jJ0MnQ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7DOkJJxoWQAMvTw161nQzpCSQkkJJIkkJJCSQkkM6QkkJJCScZOhnZh1B1lXVnl2GMEt9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tXWZZwZVmFJpE5JRpaHOmHo0vONzN6xVWwkkOycZ0w6SRk6GSQk6GTsOkhJISSEkh0kK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2V0lcuzoZJh0zjpISSEkhJISSEkhJOMnQkkJJCSQkkJJCSQkkJ2cTOx5r0nO9F9Py8Ak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nCd1492gch6T5t5YQeD3z7T49MIdJe/knZxJMGei+Xt4evodPCP5d9zTxa3O25/JbvhJ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lU4PgzOqTsoSTUmdlSlDBu04vtvn+j0FJfmvoLk+s5LbrEz4Q5/oOZ3epTLAbm+iwNzq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ym3bLMAy6DjiMPb0huJDzPQuOxc7b1eXl+ll2mUCSop9Z5jV9LfHnR+nvbcZrlXoCXliL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ulw2xGi4t5Lzr0PzeZvq2eY4ZI1MYzooHDe0wckJdFwxrJ9Lmbew7zsM47P6KFbl17nR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PVrhQFZcQkZoQBD0xcUO4uiAI64WWjmHaG2JUUJmWaGXpdY992pLzonXV5Zt+vdpyJ+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ZRlY9dlY6dAaii1JNpJCZ0jJ0JJDJ0MnQkkJJCSQkkJOhkkJJEcDocma1UnsZOwkkJJI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xkkJJCSQk6GTsJJCrnnEMQPOurgnCqYtlVlF0SQgWdSWnASLZMwXeBYKN+cdZ2flG7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SEkhJJEkhkkOkhJIZ2cSSEkhJITs4q7Klw+g5TqpZJK5dnYSTCdIdJCSQk7CSQkkJJDp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DJ2EkhJISSEnYTs47Ox5z0GFvfR83n6ZfoPG6ZU6ZxJKE7KxJISSEneGWjHFASW46SRn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tTwdeAXoOVHJqyv6HJOyEyQ6SEzsJnaWUHbBu24nqvn+j0xckJ+c+h3HJADaeiUcgJL0/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dfly9PTYdQbr3l8/v6zG1IT7CzN5PnPTvNtTrTtKnnaeL7DhtzuScvSweN1a43QYe5ZA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8nd6A9HK1IBrHtrSBNHiuJWhXEw6xjlKun8tZ7blSApiksKHOxUb9qJD0VqnZtsWnDGaML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5qtyygQoP0KKQjN1rTClasCHvnqA16+Hm1bOJtRRC7JJX5WhgdiSgECJzTrzTumdPVzF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H5uHv7aaoI0FttqHlFyVc6Sx2kgCmiTpNpnZEk4ydDJISSEkhJOMnQkkJJCSQkkJJC5T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WokkJJCSSJJDOkM6QkkJJCSQmdCSQkkJJCSYp4XW5a6si4NUtCVkIM5O2NZXY0yNtk5a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xdqzIs26sYyzd7Py3dj0KdU8ySZxJJUkkSSEkhJMJ0hJISSEkh0ziqtpXnOo5npM2bst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SHTIdMiSqpC2zMuunflD43EOSMoomycSSEkhJIZJCToZOhM6GdIdnY4DayNX6Hm4BJfo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0hJJGdnVO3befVXUFz/L+2lyI+beZxHpFPt5+QLXyP1HhSS3CfSAuh/N+wacwvl9zWja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/Y4cgmf8AQeNJISSEkhmdpUzrCHVcr23z/R1luk35v6IvM9jy2nRZmrTlkYPbcZudba0e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rMnYbNyMbquS3O2aA/Om+Y+k+bdJ6eLbVzsuK7bk9unvaeDjki1l7uJv2Uq183l9rI3e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F0FNGIGkmeCbQbwko3l3qXmUyOJ0azjFh0WLqh2jPU7cYnQ7rBMeo9Pz3bSEPTbqReux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OIufkttRllbIcDSBhHSX87o0cFVIy8veByGMMzoHPAeTZCF1tzM2Q7467MyNfVwui5bcw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0qWFuaKuyu13aQ1dtROUZIIoosSTSSQkkJJCZ0JnQzpCSQkkJJCScZOwkkJ0huQ6/l86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iSSsnSMnYSSEk4yTiSQydhJITpCSQmdDUX1HFYulz11eLKmyL0ErGRV2djy0XzrKJNlK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iaEuNuUfJ6YSzzognK6+Yw/Fvr0npvJ/VJLElIkkJJCSQkkJnQkkJJCScZJCdnFXZE5n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pPrLJISdhJoFirooirL52XU4i/Et2NbkdXU0q63lLOylNbF2ROXpd/wA2LZ9EUZsMnQyd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dCaTHCaucf9Dz8Akv0XiSSEkhJITshOyNH1PjOz/NeyzmtDyvLfO5RfZ8/si5Dqvz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IPt+aRQvT/Q497Uofjvo83wt1f6nwWen+WdJx33g+hb+d9viSOB/ZfMTJ+kSSEkhkmhS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p830eipL859Bcz03L6dMGa2aNzXV89qbz3Pm53P9TzO3SJ7OYXnel57c6h5rNq5PruP0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W8ft184yzFnaOdWb0fN9JSZ2zeZ3sPb6QLQBOgCcJhgGjnkjQTQVpwUPjuy891mQW3vbz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5lV03KreUH01nR811xEYe+MFJsAFUBkbUVWUDhjCGy5Qm6HWTu5uTL0GcTqJlFGc/kfUM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bnHOlaNkgQpA+0Iv22ZzPSCytOHnoWczhegAQHpVlbYTefE6votvm1mb6MJxJkvZG8JKz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SdhJISSEkhJISTiSQkkJJDOkJJCSQkkNzXTc9nWgdm6VjulYkkqSSJJDOkJJCSQkkJJD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6FRfWeV43SczdECtTY+zldDjbmTN59h5lkTWfLTtXLnopRCr7Cid9yA16kDi+T9N4LfH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DyX2EtSWYkkJJCZ0JJCSQkkOkhMkOmcSSFGTLw/a8L3Oba7PrLOkKMqCvKBxJvTyQgqP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B9BkSkwtFXBxl2qsS6D3zi17DtvH/TJnTTplk7CSQknEzsJJxJIdnY4s0Ur3efz52X6T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7OMkj0DoeaO/Ke/M4npea+35U6X0OPS97yXYflve/i/rXkvt5T7jh/QPXz6LH0cL8/6+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cwJ832O6iP4v6XA871HL/qfAkm93N0kJkoTOyp2u5B+z4vsvn9/R0l+b+i3NdLy2r1LJ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To0yzauc6LntOhtrnhVzvQ81t1yZZR5Dr+S1OvdnxVyXW8ht1zssx847Gthv8toWbC56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zfO5M6U+eUSbWeWJmSKEKtrrsgA5Gxm6xdaNLeIyheZXmXpHnV1D0Lzz08NFMrkzadvKy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wQmKuBS6bRnjIpz9CSih6Mzl6+szlHxNzPjHv0BczoNEcrScJRszgjVuC72f0esc5l91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qmYRISKZm9J5HqA6DQG1lbMcr0uB0oFWaAuOrknsyShk7CSQ7OhM6EkhJISSEk4ySEnYS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c/0GPnT62NtUmdXKSQkkJnQydDJISSHSQkkJnQkkJOhk6GTo5TzX27ya3FiRCrOr5/s+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6csQfWehbm78636qbptrcLMZ6aOVv7xWZfGW7mN+2XyGZlXfy7/pPK9VImdSMnQyd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CTOJM4kkPGTLxPYcd12aS6fWWZ2Hx9bm15YMzMbiHEXUR8OyzROmL0OXoxOc7jFTgxzc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QqJWseweLuw4LTT2hq7JlM6GdISSEkhJISSHSRyBFN3u8/nqZ/0njTs6JJCSQnZCSQ7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6B87tZcsj817sfjZx/T+Beo+Xer8rs811HO/H7+XM7fq/Ekmj02jorPx/wBLiuJ9C89/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J0kMkoTO0qZ1lX2XJ9T8z0elKMPzv0LOY1+c1ezXNCydbzuMNp6MvOVHoHOYoVejLz95e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kyBcnpciyF/QWy8kL3nJ2CA+gXxxF3aBrzhlfTnPG6s8uU2M/Z3MORmkccN1SOMf0PMr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07S4sdPJ1zrJGIuZTrsOa4TsuN1qHsPlHrcV1WwR6Cqx3lCLoSYdJFVlVssZRkUzhMeE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OGSeqLqb5VGcbM52p64M6HmOj3gx2fh2DE1JDqKsbJ1sTTzoiorQLYo6E4gvdhm5lO7z5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NSSEkhJISSEkhJITpCSQkkJnYSZx0kJJDZeoBmh7eHuKklrKSQkkJOwkkJnQydh0nGd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HZOLh+4oPGh9XO1dbteZ7Pj6cgizHzrao4sDeerFydqU7eyOom+Xy+rzE5oHo79Y53W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l5HmvROT6cO/Jz9BhJK4SSEkhM6GdkOkhJISSEkhJITs4mdLxXTZWpjWg7PvDJ0V8B6F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UTbUNbscvc4eou6qyarC0hrPPcD0DgunCusinpzjMeFzpCU3y20Pedt3nhvuMjpKRk6G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dISSOUtpu9vn86lGX6Txp2exJISSEnQydClGUi7U/ofg+qpNx3yfT1fl9FX3PK0k/wBf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fwdurxdrP+F38dZL9b4k6Jl9lkp/j/dxHB9hx/wCl8jJL283Z0MkoaTNK8Lq+avpOc6/5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+hxVfdcpRNnQNi4mT1/Jam/YYsUDle15HTeJU8BcDpub26xTjlHlOs5LTr3Sybk+t5H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Ds8x+n5bqqZ0sOc2cXZ6wPRBPjPTOulnaAEitptqyuysFxtrG3iu+i+x7KrU4vlui57Wl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FTSaZlVbWThOJZGUVkkim2uyITjJapQuGrOVgkLq4rnOCs6dB76rpVGSsyhyKO/K/f5/oN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IpWEb3vWrG2w64T0ColS+BxwtZinVzEwF111nqPRkljSSQkkJJCSQknEkhJISSEkhmdD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MTRLjb+BvZ06T7wzpCZ0JJDJ2EkhJIdJCSQkkJnQkkJJDpISdHPebd9z+e5nUc11GOmf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hM3nlNnoS+vDN1Iy6cpZx8Ex6ugabwSNaUZMNiGdYHN9tgY643a87sY6kpLr4UkhJ2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OziSRzmkBo8+h0oy6c0nQ2RsZx4zRYNrV3V8v3WOm1oDm8PRdaNXabTWgHm+rE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dOWQJthb55t1j3FzVFgHt/jvtsJ0pGTsJOwkkJJCSQkmOUti3s4cAnX6TxM6WoklSdK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6t8ntZGXm/w/TZzjv+o8SSXqwkkLtuJ2vNv1hp1/lvZ4nV2HIfqvE2/g+mc70lkIfmfb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CSXWJJCSQzO2a0mXOrq+Y6X43o9OZL4nvXHdhx23ZslitxvZcbudooyxYcj1/I6dTFLB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Z1lHkuv5HTr3Z4XH9fyWnUXVW5j554K4vUc30dSZ1lzW1jbXSCHgnRnO0l0M/QzZJW02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sPvOZdq5WsqzMqTmMHr8u3O9Y8/9BlqTvI1V9RKu6kthYhi9WxrJjvC1zpp22mdXh8Lq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RQjQ3OXKjtH5Pq+dqu0Cs6xW2AawByR+/C7oMHf3g92Xm9AIsmx0qyTua3nSnl17xpA1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auY2gDCSVekp256SdhJISSEkhOzqkkiSQ6SGTsMnYSTiScSTCqurlxdrH186sSW8JJxk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kJJCdkOzsJJCScZ0hnSEk4nZHDlWv5/pvoVaPTzLRts68Xm0OnGbQsHeMC5xiajG6siy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Od8/su38bazt0n6eJJISSEkhJISSGToZJCSQkkJ2cSSMUmmPPey7S6YSdERS0eFAdJh6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7kZzZd1e9ebrn01nC6Od9XWPXz6Pz8c7rxiNrUaxhaD9nZxN23zB0XrPkvrbLOlIydDJ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cZOxzFdw/s4cNC2r9H4k6W4klTpKEk6Mk52PbYO7+S9/P8V6UrfNl6S3ox5/d6NDF4Ln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kl9fz+x6Hlfqn5n2V8v1lfn1z3QwvlXG9D5J7uQ6S/Q+VJISSEzzza1e3mtOq0fhenO6P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g/yfY/H9fxm72rJYLjey4zbtHi+Dcj13H6dS7TwfkOw5TbrHdZR5LruR1OuSWS5LreT1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Gdv4O3VqSy5vbxNrcFOz9Az3Tqfm6OeinGSkjlBmpzQ/H9udo8m3zjGbI80ql0HOxl7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5+rsBV52nQAi0crn0Lohnamhfm36zKrOGtaoumq30NeMOG1RnWVPSHuR7INqekE+d7WN7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Ce/C3dw9y5OSbzejLYcfHSfMb+B0yotLpzhN5yuFrc3NdABo8PL6ZWCRz0Ej1Z2CSsZO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6Ek6s6QkkjOkJJCZ2Ek4zpCSQzOjF0gDueyUn6Yi6Qk6GaTDJ0J0hM6EkhJIZ0hJISdh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4vTYPH3CdbymhvG2RRPt5C1VKyc1mJrDUXrXKFZe9kquqFvRNTIqw9kPz+wXUjJEnW/M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xkkJJCSQkkMnQkkJ0jCVS576GcJ9MJOhk6OQ82928xujsTpGx1B0aR86ywuhFZzG04W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RpzcWeuUC5vRiNQ5/wBF4nWNP03I2ryg8lEU6IqSqKdDNNkinQyeJzgJgXs4cdSRR+i8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TokkJnR6id5TV+f9Xqt/kD8r65DyRdZ67V5OtvWfLx17eTOl9Dit/AWNetafiTfL7eyc7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fS4pJaMnQydCvpn5190LviegW2uj5ftL1OdKmvXbs8zO7+P7Dj9zsU0sVuM7LjtzsnhV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2ksGGHQ8s+dud63K05dfyVAOnojcRUd5ymaBXpFvAWR3Ofy1Rt6nKmVv1ZMs0MsHa2zi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c0x5R7VUaAhLxg890OL340T3dZOUfq+CmtGnN0paInj6yHqYxFdkG+ljXK9Jx3Z2Fcx0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mdtdmplQKja+1frY1GNteDgn0rztHW85NUAyL3laQZuoRy/UcebRopffzy28TdC2lDzd8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nV8v1zWSi94Gyd7nJdrnOp5Wa6fiez4xPQMTazpTFnLG/Sk61hkkJJKkkiSQnSVJOMnQ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0jJ0MnYSSEkjJJGK57MTP0wknGToZOhk7CdOrKSSKkpYp2sZOhknEkhJ2Ek4ydCy9Vs9M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G4fQ9XhquqsuQpaNaUj2CrdU7EjAr6OYchHpIGOfn0IvLrnEuzKSSJJCToZJCdIZOhk6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xJIdmw1yycjQl66ddljpOjJIo889E855+vqzSdTpjjtK7Z1z5kfrY3GHzXoXLWdHl9BD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ffjJdnDOuXE7DEz00OX64PO+d7jy30aaMfPhry6Sykaqy7DQWfIOQThcQwJdsTns6y4D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4zD9R9HLyhHhfV4spLUZOpGUnIK6zNGcyzIFalvKYrb1utc4untl5NuxtzeJXdWxwC9D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LzNvVZZvlC9YUeTL1ppryZeuTy8gu9dnjXla9Fo8u+Fj6Zz3l6czDVE8vfED0xtuqL1D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dQartbpeAE9O4nUzjO3txeMyPSOO0Jt6O3DmM3uOS1NErSfFz+d6zlNOkuullRyXachu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dUAzt7C3iadRzO5hbuwGnl6UgCjK3SBMCh2TIeGWKuatAXpzEJoJso4Hv+TXinaGnW37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UM0c97OZ7/zr0q5XN9LjZ1UDs1WZ0tCzeee3wdqVyqCeeo13VipJoLWmrOIze084m+yN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Rh6mqRTd38r72FuqXXKvzd8gXo+bm6hSoaj1F12Bc1vckvZcn1HLHRcn03PnZjyxz0FY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JOhk6Vk7jJ0JKmL3GnLcyBsPWWXKQ0msZOrGaTDJIZO0ZtrPjZqddMJJCTqVk7IkkqdB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L4GtuXtJtRmdUzpxk6GTtIkkqdOJ2cEtks7kZEbrz06RRdTSrHIgeqyosauJZcLcHZt1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08/z10zZGxCSViSQkkJJ1ZJxnShJ3Gd2hqQeRl7YvA3NyaeKc9kcwNw328QSe07a2m5H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vzc9gOq5LoevFZxNXr+e0ERcgbFrZPCFm8A5PRwzrOtizba4F2Ol2Jt815vaB0nG8r5f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6zZ5KyeuVeUxs9OfzWzWfTZ+dsdnzWGNDa2MumfROM6nY78/Nuj7Ur28Kq7bPH2He9Eb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vuBrUwUekJvDssImMi+NUQlCNRcgGNBgFBI0ks5VOWzGeCkKlMmE0GREpDMuqeEgZvAt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ur6yVTfx3LlOt5PTspM+S4TuuH3O2kpc7Xy3U8hudiksVcb2XF7dqksKuV6vjNu2dnzG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4UrNjnaWbAW3hbVhLJS8vv4G9uAaObpGdJpKcIUJCSjZoClCysKWNvmMRSRqD4PQ4Fee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A2hHmgGtyrXoh/G7SZvf850iS5rqedisToecmpA2k9MLrMDocUYkYqGrsij0EDKSpUJn+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i9EeRLA12uYEc/s+jzk7vNa+brVQjx7W4GnkLXmnZusyMzdEGlPS1nPrvo5bbTzFzGUjF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nUqSQknVJ0JPiG4uc1c07yr1bxrCzq+E2877zzLq+WubOq4vazv0d+M5rrz9bnxvRGgn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B1FiY3oOn3lJORToZJCSYfi+z4HLm2dc7p9Dx/RTp3NoJvflJPIg81EFNEGmitTamdOZ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bHkLcunrwfl/a9s9FcMR1wDTtjlZAdFhtbVLeO4xYU11zaOKPbj5mhy3m69p0vAdv0zo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cZOypO8M7oSYCU7Ihx/HYlGfth3bc10PfB9MlZ46qruOuyIH2cas18Ju+Ohem3UdJ0aF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B0OP7flaVWUUhJMapud4186WVj57O2PhE3J5AZhdkbfMeL6fEZu7Lz+vDfevjm11E7OS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Suzn1rjVl0mURSfk9Cs+q5XtuvNKUblMySTMibwkSZOMySpJxOnFJSlipoipoirEQlJ1i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ytWMVKxkg02XPC0cjndKt56g10L6F5vpuVzr1aYpfDb8d2HF6d1IWeFvD9j510npchbO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ejOO/O2cX2XE7dzKt8FxPbeedHodlb4PxvXcXudSfnH5swixIA28Paq+KpjA3cPZ2C0s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GIqipnVh4hYUsgYY3TnrT5RrOq5uvGrCququvUCcN8ygE+LRM0LYtXBLjRCqc6Xkut5A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uXPZOjnj5tl9ESLStLc3XLQbG3MTc3Krx5p8bVB1nKp16eexNc/SsChpC9MDGiloNmaA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OjjbR6786ukOsywkAmuwVi9DdSUJ0hOkJOlG8h9Y8p51dNym9je3xHW8lrMSmDmuowNL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QrC8TR6Xh+1uuispt683Z0kU7FYGllZ1rO61EnFCVjKXYbDRuNzFJ1nnO9ymbnV2wzDd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ssjU0LMepNyGKxtLGHOhjgR1OljzF9dDkaWDZ5+tWPDeIZndHuUF40V9DKwSN3V1MaG+W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6T5Vtm5n51dG5oOnx9Mub7Dy7eOr7TmOovI22qy5k7SEkhREyZehfBpzreCziMahZgcv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Cb2rraYZ/o43M7Rz/D+oc3z3x/Y80PyvqFvJdpy2BTrT7ZzTEF1zqSwFZ0QWQu/m3Lue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MyUiish0mpDWX2DvrnfIKvN0QwkaPPbIvi9+Uil4vePIqta5FBJYwlWsnSFHs0W5rc654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43Giut5npvTweLJl0zopM5N4yJJ0rM7ClFyUoSWbs8roMetV88mW9+Z1q0XqzI2FCQ7w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FRJRTAgIy4jLsvS2acmobkev5aa9Vk64bp4juuJ3OlsMuyXmnpnm23odlNvKx889G4D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TuOD07tnjztvnHpPmXV6UCdLmyeb7riuk6I8UnnZDXi0BtYGxUiaJRg7XKnbEn8lPU2r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46dcrGu7z+YeUbpZX9OQ1ZsrMjj9LncdsmMp7x6lU9HLWXKonccMoKw7QC1MWsPOOtvw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O1kIuo7ltg9gPOhkS1g5YxJMigmWvndzD6Z3RyRcq4ptS/NPz+XTrDgi7lwTQdQeqRdm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C0jAWjPjrCYirATTAJSooI1O0Ul6G2nUrOkJO4z5uJL1fnXa42NcFt5PVYoHPdJz4TaD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2EVkS62fYue10vM1dM+i38Fs7nWPCW8JpNLHK1sjGtl2zd5z+LpD560Nvnj8XXfGaa6R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i6yxQ2zUZvPGh67JVXFq7m2ZQcSgI3SFRGvL9EDbt64kMneM3z/0/wA2zcPpsDd57bje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croPL7AdLNETapzLbgyIsQtwKguu4ybqOpJmyvKPUfON8y/R/Ktz1+T06dN3DUpRkJKJ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23jlz1uZVM6r0UbjVoNZmdW9BTr+zhMprbGayMDh6FNcoD1fL+fphR6LIy1tDibq76XA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U6OzlTOue6NGC+j8rRAnZrIhNUsbstgJqSpJv1kAjQgiFHJzcbgdMXx/THe+WOlD6Vud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J7M855INqEVViBk1y6t8SsbK38rT9HnZJ7hk6pOzpKUJSzlBx0yHbCxF7yeSIs9TIg1P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HRji+q5LSt7bzLvOOTc0MHqwTQ4UI9OkBbBLwmRaTEWcOGzTAeB4nCW6UKreijkur41fR2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5vZmmojoy5mH2uFqVP1ss3kMr0blaEt6cnLjau3wtTNj2s83h8/0bk9M4f0SyOBG9L4+w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oGYvKEauuc0/YNl530FfQ7c1pPomOxcAlO+Q9sLA3O0c8oqrH687YwfWc7gvTvPp0yL6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rNLFM3KQjwrNHUwr/P1PE47ta0uN7Hie/K+Trceyt/N1smDZx3p1s3o5xLGMhzATQPA6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JcyE7rKQ9MLnvevmrmkUkvUwjnQHh6ub0wxlBphnkEcdh41DyVm5O3JjGZ2lp3CBXZ1y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z1cCBc+OhYW1LMoK2LqLQ6lbmdDWdds40k6XzF1bq9pch+gezlOiJ2dzTIGv1mxkoWJt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fm9mdoSB5bPBiZKMtI/U52HXW6nIZ2oJlr4urz/HpeXobvp58pHtYxxZHShyiXiVctxy+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Mncn2mP03XBRNd1i8s9W8oyzdgUftmjH1s3pOm6zh+78XtEGOpxoWBMQaB95mkljU8x7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xxesBGgE+/xdD3PknVYvoMvIumxe2jnn4vnWN3XP8OuLbutjQJFI3PV4s9Hpirdnq9+b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L3t3MdJuKoiFCZG9hmJR13PcOmfmnaPHfOT6bE3kSDR64j0GF1/SapCx82crxvZ83Wqx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DMWVzpVD6hLPeXk+hiy2359MWR+k1gWa9kZFmjl1bI0ZIT1bNzO5nuOBOfqkTJp6+N0+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Vb3nJRik3rcseuVTePIroGc11LQvM9Vzi9BDL65eah1J0Ym7W8vIdnBzG17EY/Pd1KuG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kmvz3UeeFfacb3YW3PGxpxkwIEdnZrh6YeEdbOM0F5jayZfWWT8Nw5HsOO27GTSwbkuu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Hjez5LboCBycI810/MadY7rKvj+x47bsndYNxnacbt1ltV2Y2foZ9ubu4PRjpKOX6DB1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zihDJ5aZQkH5+hnAuadn9cPLF1LLvPvQfO6AJFJXulfo8tDbvGdtuZOL2vBl3bcPk2eq8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Wcuj7OT0tczN35bsayMsqSh0YwM0coYqBcXZXXMeiHwTs8lulrgNp+al9Nj510esn4mz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BTN+nNuixJ50/MdfzXLRNWJsyZA29hJDdx9WzXVK630J2cSdhc10kF87w/UsDGuUlddF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ywuv0r7oLjdIKZIwOv1M653o6Bd53y+cnp1NtJmstYnJM6hsDfwc62c86WpxGf3o8c7q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43QeYRGyqXLYhGptasNUW7WS2xMFOsy+PhZ2JvH9xbh5ndCJwOr0RJVqq3cmuc4vpnse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4dzIE4eaM7fg+s8Xs1K4Ny6PXY4MXUMplIBNEPXJLLKJDcn0vOb55RI1/u8k+v5A1K10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o8oOfOlxGnx2xD7vPQ+0YTJSTK0XFdh5FmoOG7mr0bge3013qu3mGHvZIYFp0pzOF3Of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Blp6zb1FON2+Tti890vl+1ikzDdNcXJJ7eS2Nq1yRIIs3vZgOny9F+XvY+XO6HP9F6fi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Tm8guP3d4HPsorqcM7PLvdDM0t9I+X+oeSSgmCl55mdpyfYXqLYl14xTPeaSYdRVlmBb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vA3U9K1sAaamJqLljxlNu8ZK7slk7OO7OOzsOyQuV6pHn3oObn28+MRUdF0ObpyC0mCZ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IuqNmbOHXsMhiOO243suO27OcJ4R43s+N6OylGXM3HdjyO3R30X4r830nN6nVsllDjez4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y4vtOM0662q3MbO0s2s/oud6JZM7RzWrla3Rn6uXpwPGdZbbTfIKmVaWdoZ0oPmno/ln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HmvonmsPfTcdOTVoc9XHA51ep8zIzeeZ4Pb5ytvq+N6/Fv5zoMCws0UerKya+W5O7Syr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V3GfjaWd2xq7Io8aXT8M9dLmdf5tqYGtx+zK/Q4mZHb6PK9DGHOorpyIAOyZvZIGp474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wFXMEMudFJdL6OkrHSQ0LIg3lfdcRjVL2j89X35ENzYrzri+0cvCT5+Zb0r5E60qg7C2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+8WunGTtDY21mZr6GRt6UQJRTK2RW1HnkX83La52FVOljebWVHpK5yjFWbp0pnxddc7H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nr683hynMdM9fyYMe+GTvqNJMdDy/Y8diyZp1V0HNb/l9O2hb+PW+Vcs7gAaMCEO4ZKM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k5PrxGthL1+WyLxs7/iujypQ3rj0zbGpLc9TBd+fNOh7DzQrnr1OfO7nm3x3EELlobt6q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eq9PI4gcjWXzdTFrWrsZB6S4mYJtwjFLOdzzea3cjv8Alq98inw/tw6C6c7BpLpsHjOB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LeYKUucFs5Pq/Ozvqs7/AJnh6PR8jz/suFF2sx6dkrO3sebqdHP0N+qHjfqnlcWTrnnH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Z7W19OVaZrzkzKx8x+ca6jC14HO9kxpKyE5lndyMkmpzhKbk7O07siTwkSeEiSZDpkOm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BrHlugxq0DsLoMhwyR+Jq2tzRMrby8vTCBr21ynVclt2U654NxvZ8X0nZyhLnX5HreR2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dJy+3Xplg3K9VyG52DSbNjx/Y8dp1ltVuYs7Rzrc/oec6MkmUc5r5G30mXoZ58saSKCR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3uwOaidn5D61jdMeQvSXXc8LtZEVWKZ0JmPby0ZzZmttr+j+c9nHnfF+8eSbk+k5/r+e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APzK6nB9C4POmcSXPRlT0lxeeRBMhHBqJw7Yvd8QB6eGsz3GNDp7fnjodqMvHZ/qHFGvr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2pvAmboQm7iMmfHWeAdVYAJp5WlG5j7moaoqvSnSRJJU0mAeU7gaXzIbq+W5acilo284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uZbSM+IZfmvqHdFxu1udrbC+5UkhkmEGXTLg9V512kujHn8HLs8DjhAoJ9mWm+ODjeld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6BLz7ssvD6bk0A0bNiUPsuTbo2eOrj7eE4QVzJRcm8FU1FzreK7jhOeroyq1I6IlHPfV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T51WKdW0HbfOFc5NUWnPZhcFv4Pq8tilHtwthKFW9vwfd4vDtKO5KUHJTpvqcKbSyymV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1lS+R64hvudMmEYGP159n0HD9LWzg7eRqadg5SVxmxXG2hxQYi7fnBw8Ec60vA2PF+tl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qWlTYlbVelt49iFSFA6eMxZ1vs/JaCrs14jIQhdXZB8sud2ibMe8wwA3H3eb897Djse6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ZGvuiDutYojKrfGbVgGYD04Tcd8Epi2VMpm+yixZyrkruyWc4TnSTs7TvFx3ZDyjIkmQ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TJjO5LvAQQzQ40tYFc9FQBExdPJMydz18jzm/N7jByh69Ms4FZvf8aJn6npL8Qsuz5Fg6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recGA075crDLqebfN07pc0FHY8kMJqd3byNmXU5mWPWlucbcdjLjmlIN53Z1M6OvqryE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0YwCLpQQKcJGJ13L7PWcML22JrHMQ6+dcaX0ulHKR0wTL26acb2DAiueu04Loie2PIO/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0Qt5hk6mVqeq8+3Ty+STIvlDfuq7nip9dI5C3p0vGWPAOkVZA0gSNciOx4k1rqfNvXuF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I8A1nE3cjZ6ZyL65zXLPNcDQmwJQe9oGrUZuJVLV9TSVykmHZ8mXTr5t5QMHqM/GuYjo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qasUIPttDc4a/trY4h+0tOQ6EsM3iOSnqdZVypVvTm87tXN3KdR5/GehXxT87StlxC9b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m/Xp7Yy6ipc9HNzlu5u2YLykYxmqVbvP6OLn504/V8tcJ12J3URZ4DskJImXquN6bm5X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6LrPMe483p2R9dcPRiV7NS5ths1oMnbLXz+n5v24BO8/X41GUbLYzgMaDKXr+P73g5Hg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rIusDvokUWWXWwz+r8vaO9SNlzHPdjh89R6rhdKT0CjGl0m9u8Bv9fHvUZo2viGBwbfy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PGIs0ef2zdzlLdeHr1zuz5fuFVkvz9gbEJaLrrUGYrn+niycM9/R83Hjrs7ZHdclsXl2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mIX1Wo5gF9zj8P6rmz7HBF0GeX9N1EzLel57aptuIU21b48xv4PRNSpk7E3rdLHrmXW0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anZVbOkknaTpDpJZPGQ7sxJMxJmRJmYdmYadcinju155MKF3Qy8vV0+XjWA+5iHq5dZX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3WkPPCHHdnx+p16UsWHJ9dye28WKXzsuY6blek6uTywo5PruO266xpYR4fuOJ3O0saWb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wOgJulJzW/hbu7kmBlhQJoUkjgjVz0kGCkDmM+adp1vEbsOnPnr8A25L0+eqmtMOOnFW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7nPU+44ToNTBv2cTUGEMCK8nXy9To+o5IvnozjfR+N3jNOBh57ebkXGq2VZQ0q93vdXm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JN49+ufT6fB+iuvnud1XLcbqWs2oHp52j1zmUzumtoTVmxgw6rHl5WBI3k1aqr+jHVC730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JiAWeVyrjkzzrOcpopspFXQbOOCLbbOes2WIf1yfPNaU6MDEDtMkANr0gmfPV6ZlqaOp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oM644pEM6EpUSNLWc/T1tDeQOf7jgICiXDGsPQ3IdYPLSiB5HTcvlpjUj98RqVXq5PGu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hnTWv1fJ9rlyFMWWZClqD1QzuetIjFIjqtvz+M37IV4r23H0dlKK59p4uPzXfzyom3p8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ILl0VRd0zGNsDQ0eY0MXMeMqeqyCUWVTzVZTMototjQ2+X6bc6foeK77nvN5HusPydPP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FP7/AJt6h7OvxVKmcrzqlZHn+gDnowZa8J7AgddNZNmi7Wnq8h1Pn+4S5T8frDtfy2/C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9TaZO8B6zZueaUXfc2zad8UY2VkLx7liq6prSmM1408/1wnP7WieGdj9JnAGgXLUzp3xh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ZKpy2VMwm4e6Wx63LVB1stonOlyhKbk8XJKLrKUHqaipHTOqTIdkhmdqSi4h74oPn6wU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fsMTD0cgQ7nuvkuv5TbsZwnlHjOz4vc7OcFzq5HruQ06QgS3FJ5no+W6TsXi+EOO7Hjd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Y8bt20oPk+LtY1VbWB0FWqqWXPb2Du7ZRA19hwRYmbMwMwz0yCqbInGmPl6a3a8Z0FnJ5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98ayLC8TcqSB1l97LKl2pAvi9tzF4WpbnFD7zVmaOVXQVuTy304/N9r0zwsdkTlQlrQj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Zi98tqhlZooMdwzyhZa5lbeUFb3fLdVnLi1TCxbNHN0tzHOz7V6nnPQeRzedF6qrGsQm2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cmmWmt1vH9UnWebei8snNB3Q57habpxjS6fkgUQgrDK287e2w9bF6Djvh97H3u2AgDbWU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gOaFnlyijqadzpmwhTymKWy8ocP0RxsOsGsFOJtsqulaU+Zdnx3PU7I5vPppxy57zosE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xt/lfZx0IVT9PKhowzbFW4aoy1JpKyHY8hZKMUDVB+dS2dQU5Ytb2Kq43OUvbI1dzjaM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Vl1E3INc9UPexTZOyxWtPcU2jUoJA1lNuVVlalhePeS08u9Os9L8o9PltwjOP82+f78U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fxlKDTo9lFo0652NRdU3XGyM3TUTXOkbhCbu4VFm+Tzm75f1Wfxxbd/hsRGzXiUnm5vY7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rIpzeE4g94xLoPRePOh1arYMJCKvE03G2uP7PLzNnEehqra98aYygiSZHTInOqZeQMQs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bXbOkpRnNs6dU6QnTjpISSEkhJMMzsMkqTPFGFIFlqciJm811HLZvq5td3n3VynU8vt2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4/btWhbzR5TrOS0376LMUjkOt5XpOwTLJuW6jktOyZNhDjOz4rbt0myljbGPVG3jaw9j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h7gyq0BCxMnMCNM6VOZXQR54cJwOsF3K7MrSxei5oo3pjm7dvNzRcbQz1rAmXYcCWHW/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WhWt0xm55saJ0NHE56L1MmcvR8vsS64wYbl2GIToZVBZ91VG5l9Muge2mYAfV49yKQCX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iDk0Zo+jnnbmOPcPL2hfFdlZTIicoUyoEOV63jzlVapeg2qyTbZ3s5S3QIxoNp+fwQHHR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syzSzuuMboc4zj05vocTr+meVWgLmUFU19J2WrxfT7hTHXAZNktZZWRydO6870WJuS01E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uTl5tx7PP0rzCzdFrE63fnmWa805DP3eT5dLOW7Pie+JEjN6Od0JwsjOEwqMqdS2Q8i9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7XtFT2KK3mqg80Rkol11RRisQ2bS9z1VKciDyeoqb1F5SSLu4oXNVDu0oVtM8VoTqylbB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A8267luxw+u5+GuiFXo/KzhTHPa+Y1qWWUXXEpwlcRrsraTSaWpTTQkTBnUmispmq4US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6u1zebq83eW1d49id53SZiTOkDvqTtMMoSbJdRZmhiQjouV6bH2RsLoOcz9uVb1b4tXK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5VzL7xrlulVMtlXKWy2q2dJyjKbdJxOzidkskyJKKJJkJkhkmpJmHimRAGCy3O0ap4/t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25a73nsCFeoT8/ql77jxM3U9Mv8APLs3vuSDEO1t49su45WkPU7+fIRzev5N8zc9AjzE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09EfDWW5jjAVo6eDuhrj2ZYW7y9vQbfyNldtzqKjNbd0o4w/TkRvjZEGsXXHIFauJnV/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BgQcgdS1oCLuqsqzsua7PnAe0UvnqucZ7zhlCaWp1/P9JScpdnF8t6upznYbzWwNu4Hg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r26aY2ekwOi1IuonDx6TmkueFRsj3jY1EscnecOyuSw3Mc5Oj0Q1WlOiMpfnXb5weuLR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ZWby2hy/PQV9oPPRdD6dCbJmr0xDlO84GWbTy+HWruuS7L0c6Oe7WtnhJdRhc95ehUPq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OjJp3LQtrlSTmVpBEZpELa95mFjcVnXSc1ddy3KDj8909TidV6ORhsCd5Z5unHcz0OXy6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cxrdejlNV2U065oXTZDUe55VBTaxmdSwaSIPJiKkwzSYhCdcXPJ6rhfWRd3GUnIqTCdO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0wMoQ5dLq4Oojpc61cmltjJrJ3wWo3oHn3WebroEB2Pim1Andvj1Vzpz0vuGIuJXjkXl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qKrasizLJq4TVirutjh6id6ia62S5PW43wZk1N3A6O/Vzul5DTbtzgty+bErnrPFgUam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oO2tylY0ZL97n9aeo/lei53H6hD0PvnOOUQhb50Q6tRCHx9YvKwtdboRkThk6E1rRqBm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FSp1+DanRDUYh1IspA1NFquXlWppj4+0VRsBNYIgen3MfVjNhAys2Yt3NtcR3HFavpz6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j9umq0WwA5fteN3OjKInijct2PH6bBTk4ovO9ZyW500DFhn8x2vJdHQQ0Z4Y/LegcVtt1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aZFZBpW8cbZ2Ek8/6ETorc2+u2CgTwIieBoGeztVltVolNdcR5XqgaxaEuehYk0y4RGd3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ZrFCaB3MZzs8/wBQgXGmm8bMTXyNyzqnjVWDn9dyGNNt5gmb3XL6PP8ATMsc/NiTU6YoB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VjppDcF3WYcnMc1Cxr6c2yUqNTPtiQZulm6Zvl4W6F35Oit3L63GQMnVneCnCSlXD30Dl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dVRhapt2pQROdN536MEedAd1z2KZ1IGxpZJ7EEG0oGHn9TWYO7O0ttqtR4TgM7KURrKs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zHo3neNwih+e3ofa3k/eE1emLbWssSdjic8sfh1ycHbxfVzAti28xsi1SnB7kuUL9SbJ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SQkkJJDRkxCFkCcoIurjIdM5J2cUZMJ2kRMC0e3Ku9Lh782NV98o0Cx5aq76sWqdd0rWV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dJzfc8tWQKDfCFLoTzFUO7CJDKZuupt1wkq3ZkoIUVGbmqXVlBNxtDKaDOoHmtPMKos0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kSArrrS2eQLdelXJmu+nqYh+uwOGdn5+dn62Rpt03CmTF1U6nK8/PJZ3eX6/kef7EUPU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yrVimfDSYoe+YNfdYAlWzlD0Wtaocy3OgFpO0JTouZ9eqganQRmGEIGztplolakzTLmB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BXptYJUdAFiXEt43seNl9fnCzzbr5HruT0650+EeK7biuk7OyufOrjOz4rbqrx7+dfku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sI8j13J7dZZXZguE7rhNu6oJWWTh9Nk6l+3i7USdlm8n0nOdJ0ATrsg0A8CIaGfoVnp2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T64slWPXJ5cYZvR8zvclNa/onMdDrPjOnk6Jp7WJtnYuTKznMvW5zOtkYwBMjYy96zpHG0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MsGv57LFqKswRJR1DQ6qFJ0wi06zax9aySZElFzi8/uuETRrGMzTcvd5/SvqeY6w5Kjt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yb6azOz6z84gEmpqz0UYsbNYoM2hq76YnG5qhKUiEncjC1kEz9eiWolWWPJOM00VRuYql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IpKWoYoWaPhZHWKhi4LymJ6AHHJ75xJAprdRTUhmlE5zm/Qg5fK83q+U7ZoFMosep5K7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TKZ2sZnZWTtDOkJOwmdhknGrnAlq5FlmpkERKpReWUoOWNHpTCo9J8vSc6Zq0Zxlqhe0S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pNInbGe4mlEb0Dz/ALXFKDJBz8S8YwV5Z3COt941jBVo1t4SeES163sSrlLBKM28Wg1A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7qU6zKB0HMUzPKR7KXuXLEvuIKt5qSjBSx3oQY4K2ehzQzrwiq7WLbq7Lx6Hl+g5/n+q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izsjJ0NJnLJ1zJThKW26q2bushObk8XV3ZSySQ6ZEkkJJCZMOmQ0XYTM1PFRsUVWTnRc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qspu826eU6rldOweMsFxPa8P0nbThLnX4nteM26e6q3nZcd2HIdJ2MozwjyfXcft1067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d3OE8VsXaxNJ6+RrpJJZvL9DzfSdGdOE40M88CK9HP0KBjPPo4rkLToL4Q6Zs5be4kod6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sOar09TzBdXz9Uddy3U5vaKprMjG0Qsa08rTydQPo+c2Y6Sy4Gi5VNZk8loZ0penzhMu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Zwdtbmtg6kdfpg6dg87EQaaIc504hyRAxHO6XO72D0j9XyvUmvwfcApwe/z/AFMl2fna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0lm+pUE0ag52foRWOWKEKSsZ3Qyd6ipNFdV9YptITu4ydDNNiLuhpJxo2RKndZtYJ+fL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U1EwKpTemk7id3ItJFVZEDz/AIjueG7ZrjOG4JZKnnp7YKjp1y6YmoPUniiSi47pCizC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iN1MpZqDWSUJE07EElB4ZNPq89ddjeX0wTyK42QiCTRIUkfOrJRsssshPUjB5Eem5vUy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dEa1PnhqymehyM8g0LBLb5r4xrsKVM2VKtLZBVwq3pnV9TLPuLa513iMMdnz1LYxdRmq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XjWSvKDWPW9E3eLPPnY+VNzJJg89eWN9drNttNt4F4exi4+/N+djPrdI2Dems2S5qrLz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nMyOlnhxl37uPde0fk4r2FnFSjtVxby9suGnXbtxOYelNwCPQX4EI9JjwjndR4Vztc7m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nzEl28iEYI0cFzVyB77PZ7fPZctd1zGcHb6XPhZ5dtxCydT0ufI3YvUccbhadtZjE87o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Sqng/LdTyO3XShPB+G7nh9u4dnwWFu4Wl2vka0k1F5eW6PB3+jMdAm+DggVugQ6k4sno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hZXTds5+Hk4Jq0AacF5PUcTWl7B433UYfEez+RanV9DhbuXTtFLhjKWKZmnAbgmjnFR0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C0x6bBokKVZG52nlnQ0s/o/M9Qnd57oo7DQyTi9DsEtS5YJaIc3dTbinYmxlbi6bmerj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eLLPawx5bs67eswUek9AqtqsA08vUlQpQ9XunRJ1TOlCTojXbAaSkM6cZ0hlJEXSE6Qo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NBl0klvMZRlEY2NUHdxKTCToZOhmkjz3hfQfPu0rjZXvLDEwzaEz50VaGbvLqyO8xUpE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SEmQovETp1radMSTSla2E7LGUbEz2F1HU5HfjmMlw7RrshLN6bIaudQ1TrGp2ws1mTpq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o2B0PP8AL5Vp2ZoX59A54ygVkCz1m3C2OJNcamTLRrXOUa2UqCa5hTcPOi0czSuSKbqL5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mpnmzqQFpZ94XKYyvYKQ3bSSCxcOSM6LJ1sierTnQY4mxeWvHK2u+85SUXIgQmrP0ec0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vlmNHfrMZbN5gvrTjAltsZVmldWK+45h2a8jBfVsMptpjHfYgZgfQgmYRpWmJm9JEpr1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o5jW6kzLWqxlR1omKF0VRyMNrEO8loXcd5HN9ryWnUIqWGZyffcT0m/TvSxebwu/5HS6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+icpsHHulHDCeh8pqDUdxPN4PL9O4zSuztGjkKevxAHSkSlRIUpciNvUanEm705bxNPPi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SwkUuPEvZvL9ztkPh/avMLAu55z0uWvhe9zjhFMY9j8z6PXrg9/F3I6BpJeak0srQSht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jwj1Dm+14GqeRm8aeb3WYchqPcep8Bp9PZ5b0edor05NBCReUipWQEGbkGXJo4F55oez7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u85WRn9DhwZnyz5Se382Prr106uaa7YGVqZelLYMSPV8oyROz0k6GSUKMkM6Qk6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bpZrZWtjy7aTbyz0W5SbGz+eepfDM6XRSfVSSEk4ySOK829I847SMJx3mEZwKq76cabU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jYhnToiiLEpRmJkhJ2IxdlecZEZNEudoCIXQZYq0hs2iV8S9YxfXmSmbl1seu2MCrVx7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8attrs6ZdpWDKdVRuO3cwZ9ADn8pXVTeM2macAwtCieoZRqnc2mVTJVo1rnbdQReVKhJ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n6Gud9VsL5mGIrdASRyM9jc/VB1wjXOqdVdBw3M0gmJ0WwdK8zRDnov0AdG8LpSpvluI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YJTWtj6gWpw/aVnCn1EcyopJqJA2vriMCKR7o20pSeoKaA7HmJrIjQugQDMoysk7g03k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MUqxiE2sK2mxBptVVd8TM4rteej0Iim/hurj+y5DbrLarcG4buuF3O2upt52PG9nxu3Tk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x3Sdm7Pg3G9jyW3XSjLmXFdrxXR2kmfBYW7gahmnm6Uruyjm97A3+jPlB40QDgYhoZ59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eXY2vj9s+ycTd0VgGvEqWuN0I4LD9K89Xa77z7excs00brjYRMZrloyCy0Kb69QLP09I8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Tyv2KzyWzo9JdKgiUeZt0fME/VfPN/NpF6PE3npbHLgRiUCIusqy9jFrnC4vleMTRpC+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PWzg+f8AQvN7TB9qqOf0LnOzXEJPX65A0PoZV8urQ6ssnCY7p7GTqGSQmdhOziSQknGS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xFOs1s/Sx8mytS3HPIMQvKaPL9NyaE91kbvfSSXXadnHZITJHE+c+iee9s1RlHpIxnCI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erCBdHeR3sbUhJnLFXGrnHdL2UaZmeWc4yshXbRLY9Uo1e38/wDUsby21S89MBumWdcv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DI5uPTTPLeX38Hpwd02sj2Po50HPdI1Od3ScY6B+RVmzh2EF+xi6vP5RLyU8FllFrFFJg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dqM0mGIHuZKVoV4WTjeD1XVN3aARd89iad40Truay7qo59OtCkvflCVTZ7zqnTNaNTK8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i2rPqL0QtDXklGNt42303Xg0JTkcgW687tIc3j+0gYIZO8qCKBiKbkqqvpV65wiyyNmkp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krtOI8LIA8LIZWyjIqTonbCzRNNiMLIDTjMi0mSLTjLCM40DyfXctL6EQKVwtfI9fyG7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7nhNzt5wnzq4/sOQ26O6m3CfIddx+3ZShLBuO7Hj9uylGXMuI7biOjt5RfB+e6DndNLQ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7vP9D0Zrso0QjQSGgAeAM41H28qOYWXuYu5L2Pxrtrk/oMvQLo2qWnhvQsJePaN2Nd/z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cdG6vGkylvIm1j3y4QWzjwJ1vJ39M+nC6ONLrx2LYxfMfauIrGkDfy12eON1e8wkFoW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MDawVArtrzJ12NtDjuxwID18wbU9n8y7SmaMrLsTyuvdw80xaiNduTpejtYcXE7A3iNx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EvMqJ6/V38miesicEKz6dLylmvVCPOfQteSylebzr6JLzeU9PpEPPE5+iv5oOvqlHlxJ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B4jHz7PR6/PGvP0m7lxc8+iL5qjjw6bApuvTu7eH5y59RL5Tq+yA2Dzb1eht58p19An5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evyDVE16lEbq8q67q5a4zhmrQztKyyFVW8qMVnSd5DEIjUppUIlONlSdnsauyC0yeORX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BGHQ5+oKRJJill1oLKy0qtvS+MYm1i9vA7PLWKoSrxtTlaRsneo8ibsup9D5Do8vH9DM0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vz5wvi5wrnW2JmbWdn1p2hOhUb6bx0gCgtcy76bWBa7qJ1MKHI15p2VW3kLeLfNg0GBZ9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PnRsfO6ab6J0vtrsvMMsQuazKbK56tYqi3XgmRSVrg6lBzZ2qaKtyJTXQaWPs8/0SKoIz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vovIUEUK0JNF1tVupJJDpIqkzrJJD12Vg6SylOEyDSiXWVW6OnSRjOKxnGRFOyMzssYT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ZvoZHnCxfQ+Uyaa9Ev4gnN7Lg9fn9Tv7Mo3FI5LquSrpbap4tvH9fx252aZ8Fx/Yclt2C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t2rssH5zo+d00tHO0IdJRzPQc/0HRnwsqNTPL5E6Qbm9msifRuVaQpOXkbg9r0nMFUWW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xBv57JydTI1PONzh+tzTO+4A81t3k+p6Y5au+nluNkLemaIXY2bMPTwpaLkumOn6rzz0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Fcp0XLy8rqcZ2HPVHYc4JZ03QZ1W86kptFLXQp+b6Xm5QI2V5iTS0p5/czZcuu2O86np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+gOT4n0DzrN0FWsw7C3+ffYE1Mb0PXl5QXoOax9Db6fh+q6/Iv4P1jyXn7XNC3rrqsfp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zt7zt1qSL5pZWrizfmlkW5fpF0ed3PX8/Xxno3mmfQDY0M/W7PrfLvRunw7fNfT/AC/P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UbP08zPTjCg35fZ1pHmT8/yRsc3h6O66XzHuPbnZ4TvOEdearL3+Pux+pHPnxM7Js473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XSKXlm6WqMG43OltfN0NR676t5do3ELpKrBJDELI25rupaJ3SRjJlhC2qLfavFvauHph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QkimlKeLESAyy1M6+KYuzj+j5spu+8j6GdpcOxU3t4d6WuaBpOdvn2tto2+PnWllE7+P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VjldRKC0iliz0Dwi+fVp1zlrySFsraMsgrxrpuhOhk4vrz2WVWOYd4186rI2sZ1O1cbT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yKZ1sLGKvIG+iybyLqbXs1r8+++LQYa68VC5JOm3RsA1NDFn0NYnD2uX177abp6p1ygj2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BnUW21W6STJJKLkJM6ukh4TgDs6ylKMiMZwLraradJWNGTKztJGZ2GZ2IwnAA5fpedzr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D7XldTXlqE5vPcv6Xw+4YF275vC5npnHaQfrbcXis70fj9SDdkPlz2b1PO7a5Q9WWxyr4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XvefxgE7g7h7Je1lxpES6Lzue21mF7RibWsDFWlm6WWckqleNeeZ+pZep0z51k+j+bUd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f0fI9LqW5mtjY14/vYuhqbypuxegO53pOuM2mi3lt7xit5zR6ko443pRkch7B5RrNnQ83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3IdVyS+YdRy5mHbgXyzrUlyvS9cdjLF2xJqyXL9Ry0osITyaTNpl0vnSSp3MerNDNOr0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6rClqW6sA8PQz32s30vgug34KcYoPHvt7jnev6fH0/MPT+Kz6ORMDIz9HpOPJ1r5ei3xN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5Tq+Ez6eVptox9rrey5/pu35+XjPrHknP3aMNrGnvl1XJmXz+l+TdhxLz9d1/P8ASb8X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a5y/ztXQ6IvfhyOa6Tnsd7L+d1ddfQ/Oe78z69tWxl5s9Hsc0Xr52X5/7Bhdb5tH0xdH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IdGjm36VS82Zo53bmRFWduQ9BsIDnddLRRZAlZB6nKFlOzxRM7DV2Vy2e3eIe3cfTmcz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LREnOps0iMGSb78/I80AJB9Pz7apValZ4Bfn7al9JXn9EayKQfZyek1z6vA6HzzXTXGx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58q6dM7znF7FFH1B52wWmO9OtdVffAGq7J1OhMa8JxeTRCT3jdOFl5BK8WdjcbZzFjqY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89NFsc+m8oUq8c+TRnbOe+i+nUtqteS62k2aUpPj15gnQ43P6+P0fLbz7Wj0nMdJv5JV45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sGHIHIJNLfbTbpJM6J2ci7OrpIUZRBk6ylKMxq7Ky+yuynSVijKKqUZI0ZRGZ2IxlAz8D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AP42jju047V6wkcnJuJ7bidztJQnzrcb2XHbdTZVZztnH9fxnSdo7S5ocb2fFdHaunwbg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NsIc/wBHzuhxoulAFenI4nq+a6nbOm8Q/PPAyq0szRoCTIYoUoa2D40PwvahbnEbOHra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5Fo+b5OcGbWkWCVm0ejcEbZKcLM2RwGhrPOZp8NNX0Gm0lyfVKvJdgG2TT6/idRDsmI+r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OeGVjWdvY0956Hr+cMudu6yCy4PtuDXN0BicHhZVpi0W+hGn5/6ACnl5FVldB13F7MZv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KzdGmNmPvUzpu6fPG1G23n2dVibwjhb+ZOnlulmX8/uD+h872fX4pZEL3BOlTea+leTY9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Q9I2M7T6/B53zrs+R5/S9D4b0DDvHl7ab8/QuyrI78PousDpa8OP5323E8/oRPD23TZz+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9D5zh6x9Dl+p7cel8u9Q5LPoe4Mn5njLn0IX0cRyS+Ub0LL9PUzAtpuvo5ajToz3BiVT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PG8efp4XvRK5tg40tCUs1SlOo2prGZMJJLGM4xHWyoZupQG0pUgnQ2We9G0MiuFiKpze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LpvlVEeX1xHIoko7zgu13yM4jpuYn1FfRszdWiDtZ+axkyc6a9pRVnaAOufJ8x2HE9/D0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d1JM6Ejki3g8xjJq6cLded5we4QRefOp9FyZxdfG1Xp1BSIa8AdVtWPTaWGXeYA5Ik9N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5mbPm+1p3128vS1dsM7G5freS3rmd7B6bv0XUcr0+/kFFhlkouyKyEhUXUrUnaLbarak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ksmSRRlBR3Z8pThMauysInCejpMiZ2VOziZIjF2SMZRXM5ro+WzfQdDN0eNjx/Y8hu9V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xW52NlNvOrjex4/bp5wlzt3F9nxvSdnOE+aHFdtxPR27xfCXBd5wm3eM7YLnOj5jTW08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U8l1mwsHYNz9DOivRztCgmcdbr+TK1OoGzLU0ZU22cI3VcYp/c8LrSlOUBvPmZwRspO5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5H6WVqxSeEbqcv2XEej6ajiyCZAsY/Hem+cmmNFo6njuyq1PILb6pekMyeuzcvJ1siuoJ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B6CqeI2eflncPZgYOYFsP6D5936SVcl4rA9P8xs0D8nSjp+eKVnCrXS4sLxOX3tig7O3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ez5X3V8fRYG3yc6cXKVXP7HWdhznUdviWWQsc0kiPj3qXmPP6kbqznXvdEOe/j8JlWX5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L8nu3+fx9eqm+O/F6Vp5eg8nOcR1IfL6fPdSeZ5PLfm0Zfj82zlxNtcgVu3IrEspz21J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P9bbmg6PObQW9w/o7n7nGdxvfPUn0c++eOcLpm5WtkevyxjZDvwnU99gjyozbbh7auVa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dkJkhk7xFOhmdEFKMPZXKrGZ7GhKjNk8ZRCucpenJy9Pyeyuh6Modlxvou+WTzfXcjPq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SDv5+PWKDM59bUkUgF5uueRxXYch6PFsEhFdPh1FimMXimB3lAmqbV91Nt4One4iIaJN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6Z6916r9/PBHIGx6bTQTLzDBPz56VCN+ff0GyHveX7ltrvz71120zVXF9fw3TY/SDF+jx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zdEZlaZayZHnCQqbqVrSaLbabakmVjyhMZ2RJkpXi8QeUZQ8oyFXOAROuykkrEyaVOz0k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cJcHmep4uX0/U82uxfQ+NADt9LfjzcOk4vcwNTsrKbudXH9jx+3TOy527jey4zpO0nXL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2covhLhu44nbt0mwfmOm5jTY0c3Sh3jKON6rmen6AoThB2fo4QQRyROg66VijRHnlbOp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vaZupyasHr0vl339Z8ZPIHU3u+D71MjN7Pz2UrZxtfKJwhWnG9/wfoGboWZhuNWxk/bF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K/NE73zjqNTnOU9X87ss7fi+1zRed9D88WjpuUNs78ArnCmmq3KVtNmWpnaeX0Vd/wAD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6yJ5wYGVIcfkaQyOW5wI1d/P6mnnDbGvKJr1YdwL6dg9S5U8Ss7PpSac9nf6Hl3U7+Z2k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RcEa7H1IbWTK57vP56u+QXaybM+7vdPz/vN/LF839V4d05zp+bIw65tnC+b5smgInns6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WwknY1ee1LB8R8zsMD0bDYyeKNFp54kFhdF1uh5p6Dw3f3Q6flLta6SgWzipFNGlxMjU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tzhNQQge6RnsXRmqdMyxJ6SSqSZxJMJJImkysk5GNkYi6RNmiQrT5SsadD20ESn6mJq+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uwpN6ecLz/0rmJ7Of18PVnrvldn48PRHZmjy7kvCyA8Toef3yxOX6nmPR4dG8e/p8dHB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zsa1FbXZecmdriYpVMtN1EnRZO7gO+8SIdfECIaFnvM4A+5EBNpdsnpsP0Ph9y/RjZ5v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RYKU8t02b25EZ+/yvo8cyOeZ6On6vgu4ectnaR3jJVXZWUxlCL7K7KkmdHeLidkSTJXi7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CdZdZXOnSVJJpHTIdkw0ZRtaE4xicl1OTL0Jz6vLWLh9pydbo+28cnzXqHE7lUe7bN4fM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q54vM5Hb8Tt1RoGZl1PITyNPR34eeXb8XDL09LjyhmG/zh+TW5oZ2jkpRlHI9PzWt0WC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D6AhcDV21CnAozTsbpOuALrqwPN3nl8/brOTzq7v/Ptwp4v1XzneV2/E9JGTlEVB2vi6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72vJdzbl1a4/n6S0ccpDq5P6MY3P91xAPRoYjPpHImbVvnna8105vcj1NZ5dbItDS8s6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jMNbG2sLaztuP6ynTPCnBGDgd5wZaQPLE6BZK2hpXHWZtxkqFztyqKiVZWYJrqMNbjmL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purMfP6SMvNt0zGTHZRy79M0ZWy11j0kxrnQunwed2ONsF8eBbXlzgkaq+tLu0ju0yd3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zaEWiSmJmaVvHGJefFowHa0+1wQuuql4g3TjgCBr5GerQT9PVzedoBfR8MYwv3zhCaKi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gVTnUbKZRYktE7IkmkMnZGSQzpxneRBWwKaZRzXsUhO7UGUIZlbq5Opx7P01e15pZu5p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y0GFt7GLyAetm9Nberz+3j1aFw98scrZruOH5L03hvR4qbKl2+MUcCffLMYihzsvFKuYz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YySBTis9zMDfzNU07K03CnP1MqbfQzT5oSl9qevR6FrvF+omyjjtGqQ5AWQtj30avo8t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y9ltz0anV5Wo8+g8Jjuzw0JwKYvEutqtp0zonZDuyWSZxRlEolGUKcZDRnAtnCdOk1Oy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oCi7GTi7+PL0+pl6nKx5PreVt6x4yybi+04vc7F4T51cZ2fHbdVdTZzs+G7ji9ztWeWF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zO/NDhu84bo6cPfWXM4XoXMbZj9aYcM/btHnW5X1emc19WWhnaGfECwy6qpuHHSFqTBT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7ugq7IcZ22Xqcwqnl9H4Y3R3njh+wY4bZwEa+3mbPOytqs1MPvPOe0XUELLwwa9zP56hp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6c+e523jI3c+e71mu5g67DynHMc/q8xqW62FqyuOJqZTJGLxdDC3ue6zS6nm+nK53WQD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bfOrs8/mmmTPTGjmdZWmsiNd1VSknKHdxKTkFNDSdCScrU0RUnKmmhlY8QmnHFsB5yfO9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5TlBxQdCNkyIva8oX3fnSbxnKz5SertYnSkbNvN0BeO3DGtd0gXXYhlWv2pA2fkZa3L26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LKF0N+3nAdAD6fjFKFv3iErKRq7q4RIdpdXdCwaoqvOqrakXs0qi6QkyR0nFKUrIzkiI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u6elCypBjgjpX67kfUfNojE6Ib56u8HTnXn6NbI4w4/mN3toUPXC77C2cTRdt4rKPxsq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XPy8f0HgPT8cs/PM6/Iuqsi5XSZ7zhOE1tqsqYslCdgtJQ+e5SgZrjg7nPbrvdla+ZO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GP0Pl/SSkz8foNXOlaxLgysS1tc9M1rPV4h8PYGOUNRC7RDyS5M5NM8KE4lELKy26m6k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3i4mdlolGUPKExQnEslGVOkqTO0J2QkmFCURReNZ+Zp5Wb0Wtka3KtzPTczb084SzFxf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nOvxvY8ft1cq587PjOz4zpO0lF+ZuL7Ti+jtVF+aXD9xw/R3KaWDc10vM6bJwB0O7KOP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arK4OAOAiske6pCl5VF449tZHT8X2Fk9LI37kAuyMs4wazhYdnyjVvQefbo3J+n+WayBp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zysrK57cr2vC+i6yVZgafHZgEYc9SHIbN0LwTu2auC9I8s64i1i1OyhgdAdNihZ8uSAa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Ym5myOCOyN5voua6TpekwNqLbK0TZRIVXDnl+phkRuqCy7PEH2fLCCRherUrqv7Hdl0z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Q7xcdJxk7kcw/nuONY/iOztvVXLr1lFB+geRtAednjEzxOVYiuRgNyjrcnoOSvT1nh1p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EwDRzmYvV4hmHau5sDzXScbrWtt4MeedOgwnVDK168iL3Xq3TyXZBTfmmZsY/rwGQOR0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qrIrlstCJHrvhZTURXLTbCMt7NOoPOSQsadknT0q3Citms56lJpaO7PUYpopOHIG7ri+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PmSRWeLi7ubn0rqF4mtuiXcZ0nt2EbCDprH4x2OurcCTLezTB8ToaNc/NSei5f1/njlC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dNzU6raWZ2wmlVV1bcTQimcnSHleuiCcK8+Nq5Pb8ft7ZMJ+T9GmUJqNTjFYcxEj0ef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6cpD6AUc+WxEakk9Sdnh5QmMzsU121lltdljpITs4nZDuyHZ4rROM4Ts4mdiyUJ06SEz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mFGUALI1cuXc1uGfF7vm84Q7+fIHS9Dxm9g11067MJcf2HIadPKL87PkOv4/pOylF+Zu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ZYS4ntuK27Z2fBcx0/M6bBwB8Okjluh5zo9harqYOztHNHfBG0JfoK4QOgPHn23zevud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C3wWkmkVTfNO5yOs5TTd/a9H8+2zrOA9FyjfNOb18jV66snXLo5DtOM0bOp1xaolI3J4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Yx66Xk3pvlfo5bt+F0GpT0YsLI3afG6WYmdVLpjblMZPX4HQZsjs8/IvlOq5PpO52c8+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M0A8sOztYsQijdgUJ89rbvGWerPc1ik+k6qkRTVSEvWraiMMhdRM6O7Ik8AswyiMsOe2+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G7Pm+ujyh8Znr8AfnaPv5TU5BsvdHivvuAq7aLw+ldMPQ3cckYCLJZ0+NDEtIqvkxerw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9HTmugKNiTM+7N4OOmYd4OcVxnonnnoyFfGPXNldlSEwheVRsYorJrltmEXTVkRQaomq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lRSouuZyVJSM9uNJ52WDyTq8XalC1i1pVSaHR5fXfM6Zc46HDeRn9M/nzlmamd6JTp8/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nqc5ndpz2tBG5hnP06hmWbjZ9wpKzhYyCcv2Au+Pnpk6PZ+YJlCevFTZGazrnFl5wmiqu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TfwLrbHsGc6vQsDp/H+ulJ4cfoNROkgFeGg9ddXXwdk9dno5sDDheG/Shh6thzRSDRi9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mJniV12VltldljpnE7IdJK6SEzsUzhOFKLiZ0TlCVOkh2SEkhM7DRkxGM6zOAPz5dkur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bNWjUmczzfpHJbCv2yy43N9C5LSZesNhZzuhyunpr8VGO34+OPp6UuUOw3+K6bl9O3dp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1tHO0Id4yjluhwN/oGqGxTa53orjP1KbyY5AsTTNl59ds81lsm5O73mvZhX+HeoLnl8L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uJzj+4ns+N1VA1oi8sZWtibW9TlCzblpwurpi+T7JNWzN3MUMPUHlArNB57n5Z6V5j2w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G+Tp3bY/X2eOH7nTS7YOgQvk+1aJkQfnnZFc10uHudmTTeSSgTdnFm6GYeW7OLtjpJD6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jktr1w8KvEi3X5Jc50uEdHM335/oM0tCUQfiPb2xolBx670hhCA2seQTVlT5yvA6Ejhjn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0IfPIK0b2uZODp7NKmnM1OuzHqgLSectNRLeaBFQ1t6tbmI7x0NvLV61vdDy/VenpsoJ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noxBsGsIwB5p6l5X2xMMuHfDVqxRyaIQdGNmpGNiB6DKs2ywAup13KwKrQhmhSKmVXvH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pCjKgk03Ip3I1xoxZEw6XldOXMdJ87Q23hXS9qHyteHoeJLmt6Why/Ud6r6+TzOwiCFZ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zNK5+jSKzic60JiXFlc1WZxXoeF18GDYIT6/yykpMKE4JKUXJMklUoJsvPNhc1OD2/P6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tB6pYDWhVEC3JvONufoez8dq63Kbfn+kTTZT5frZlZQOsHaefpdNHtKPqw6ZQzvIeMEN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nZ7E6QkkOklSUYplFybwkOyRKcJ06SEkhJISSGaTEIygZ+XqZWb0Wtka/KtzPTc7bu21X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U26p4vhLjex43brk0uVnx/Ycr0nWNJZV8V3HEbdfn7Kw5bm/TOG6y6PaxzeOzvQucoTWo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H2Fc9qTjBwRoUVW02l4hYZJ4SyyeV6wLyXMJzbPdN04WuTXYnlfP1ysw4L18nsDKNmDr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ec6DE2uWo3UXbnKWX1k9/BnHTAEaWs3UaGPNEnYZvkEeS+seTd1vRhv1lBoJo3UcprId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Rj89v4MtZ+foZGYG/wA1ud4QEUJnkQa2RVkbnPnm25h7o6sRf3HC9Fxuxkl811dLKmVz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HsYPO69K0ueQdWjm2dzd5PW27AbmMzre9nx3Yalmdo59owh+p588VqdRz8mOx74AdJqr2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3N5gErNxkem03EIyDr8SVReAm5iCkXWxu8wamNb1XI61qBTfE6jo8HT9WrbKbNaeKVjV2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r8j9f57bzi0RenmVCkimpJZBrIxlKnn3UTGmSQrvpltvAiabgkVazNYh2ozZWixzSwmt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BIMH32Bi87YmxdpwtPhajsi/N0DxCsNzOdZnNl7uT12YHT1kcnznV15Aa+1lzIulvB8t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KzjJ2OvEvlKnTaSGKazhhO24n0/CvlVPv8FQnBZuySTxdK67Kp0IaF7RPaVX+P8AYzjG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n2Qxi4en86JpV29fjSKE2MbYyqfk/V5sti+TNJyCPTN9ZtuoYwMI0nBcPz3gGi83Lzb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0sjIwvRrrtnPbi06sfT4DUsL253GxdkpeuUs5VSqaiiydU0m8XpOyHTIdM4mURVSogTI0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5Vuf6Dnl2yRSYjyXW8np1MmfB+O7LjdurdNzt3KdRzG51iZ8FxHb8R0ds6bmfh+44fpO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81po62XqQztKOa3uf39g6baw8E4Ad2mWhG8/WiHldHLTIijw74y3cw/Xgg7E2+2RM6dW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pAS6R2JpSlbnPlAevk62TTrluZ59WnlxxMIW9GZzXW6hQVGahpeVHyt7zPv8Lras5T65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Ds1npYZ/QynG8f1dYORpZubSaEZkfynVcp0nW62GeESlOI2RsG5/d508/wB7A6AuVSgz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RqhmzJucaJzxRDZzKukCAgexLekDsKlvXM5vRYnHA/Qwyltlj6XLJPR42d1vU6HH31q6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tzuL0yvHnFtLq1O15jL15Cgebkdnh1510ZePZaXlauPWx1fIhdXXaPL9JRilnbunJok1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BE3rcnlafJnHZmoR1mItDrtTiV0GVqD0wVSqkpUzMWvU40ZxIyTRNloGe3T6FcM3oetJ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b7J5iZV2QHnX0RwHUvvHg0iB+e1GtBhIt+XQzOp8unJQ2mleMRsVnwbCQlwnluiDXLlb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Q6uUfhHb67ZOWXO+jcHfKVZRaLK2I3Pm93Rcr7PzBMU3T51jw1+G8p9ULFFpIp7pd1X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+nGlxxhEDZVj14/b5nSF4en6fyxtNhF8oGhVYmw1Wlx/T5ouu/L6WfZEmwUy+W5gidP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zQSZXB+p5s1y3TZe7ycVo9hDrOVbrJRzXJ+ich596cenC3cOPX19ufKy3FwuLDrwuk52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oK3khq7CQKZQg8hq0NfKCt6IDMHDcusM9F3vNCMX0bB5ua9qXxp+XRcltYdda7PzPyXX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Pmum5nTqUzZk+G7fhuju0lg3E9xxG3cM7YPzHTczpraWbpQklHL9Dz+/0B1zhBoRgY75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4MvFMGvq8nZuE9AweuOWd39XMYcgCh7xdpMK8M6i9DI6iTFtROdVaOfoQpVvuEHZ2kY+N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qXqs/byd5EGuOzqjPMx7mq+lA2pmdvNc+Ju4Nzq6uEbkdtA5/RaCWBisUMXkbyvUcr0m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+FKFhHl+p5NeF38LdSCrS7Y+Rt8qTCMWEwFvNqTwdnoEo0s/V6CvOuZ25hj5ak8kKLcY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3BK8roNiM1xJTLR+2Dy5i+vRnL6Oni8lg62Z5cXW4gIVryo1cGOoAzqZBELY2UXYyTc4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2aBON0PS0YnZctUt4kS0i2VtOmSSVWSbaiifB9153XNs7bnV+yeM+t7zwIYPMy+mdN4v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FnoNPNELu2Ek2BvIGtIrC0zUjTj1qi8uBl1fMmcTNF6PPxl+hOS3AN8/HWAfn09Y63z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Vyee2UtkzNLqw+d0TMPb8nSuyEsCE2bw1qYexzvbnWMPo9uYelmlS9Bo81F1nLJ0bzqI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fYnv3Sso/n6j50WtWTrclynWV3j565oPs/LrRrN5VlXlefrq9L5X3Po+n1rPHh9SNMx5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TB6/MyqdwH0fEp0M65Nm0M7Xz4kjiM7u7yXSZ9hUk/P9JmU6Xn0vZ2830GLm9Ny+/ul4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JkhbF6z67eNzr0FM+spJDDk05tGbs2Y1z2wU+oBi9UN5dc2bOPKaB3LaXpzsuz+mOycU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FNZUQIPVDMTG6TMXS2wui5XFyev59Wr0tI4LL9N5HcxSO+aOGl2HH1rHUgZvUYuDRXo0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jaehuITyT4ft+K27dMsH5rpea01dHP0ISZ45jdxdroCZYpu8wfsmedGcEAGhE7a5YXji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6655A2fR5nYh49bq0svzuSPCu9U0Ot5XpebLq0MnnSdPJ2NUd65dIdrZ/R1hZPUtZ59Z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1tmFGwaqssgdJAT0DY6Pm+kW/ie4As47RytLDTuzNyubnSUOYGZm28t0vO9IduYJHHWv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pRVx/Z8QvI7mLvpBaSBBQX8bUty31oxxhMSfQ4m72bg2bHtmsvSy8s+Nq+diuE8jtOh5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DVchNuslak83K3QNn0LyOmbpWxt57fMM7oes454TF67GSZGfDCpEVZxVo0aN1kWki5Gt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g86TOmt/B0ebZv7Tz3pF6x6pblji4ls9HF6MIUEltumV1z4hj/QPPHEetcj1u55lxPec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3+h7M/wCfvdPCAiVTY1uAE5sF01WrXLawiTM1mpTdnnVcd2nEq7JWe3nYep15+FIve571O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7U7uhAdSVtyJh7mXx1V556HwHi7Gn4m33aGJth+foM+N1vKNyp9/fOS9lF5F9RiE89Yh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fzMlXj9fPvanEdF5/v8ARFY5nL16kxb2rZxarrKLbJM8ZF457FxHbhy2iPt+ry9bfkje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7A4uz59eMdrkdz1fnOgCNI38fnB9vNx7o6mIamhRMK8dbcytC42oyhy/Wj8Hvczne85t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Tr1+ky9XOeTQbB0bmfm/qnCNdeZj61zJ2hmtJ0jJm0m8JElFySTkJOw7s4nZDpIZ2Q6S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ZW5krrdDz3Q8qsDewgrSzdGV+S63k9OsdnwfjOz5Pc6dJ+Wm5TrOZ6TplYs3L470fh+ks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TuO2fR3M/KzJswNO2O4O6Ttn4q+UwnlN/UztM6EpdV1MUpIJBOBLE48CvU/yMW8roZH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SvpcnXt0NUHDudHis966Tpua63lpuc7XB8mgjgyvTBWZus1em5E2zduxCwbje44yV9HPL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5DahMmjGz1/I9cTtaJxY/X8WahufZztVoxGll9NkTytPP3KCBLOWtq7K2OmdqzK09J8H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i3MVBGuPGjy7NVErnoJ8UdB0KIsC9Jz+vdU55o3O31X0OY1WpRmF4Mqt2uWoB0ZrdZwm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5rWqXV38ifWXrA7DLmd7P5+2ykrE4Z6PHlVmEDjm7mebRGV4E2TIY18evR7p1SETHput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mzitteujEst6iiZa0VZKyk+uial/RyuhReD0HZ9YQfS6Mvmfo8swfwb3LMzryRewgZcL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WzGXElsuYEuiVZmR2TWFcL6Vanm5nppW84pOxfqCGyJ3kS9nsdSkBU68YypGDHOYPS4H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3pPy5NcoM/jm3mfRedxrnL86G87o+IWXa+NTd9aKIU+XQ5C9vyMsbVGnr1tXjt3z/f6P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wEqtMqhoKiM0WZRgVzz3oHJcD7Pn9LkjvGh0PBaE1q87U2fCWFohTh3Gv532Hm8t+fvU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X6O12lyx956JMM28O4jRby/Yc/ja6nTKnjdVjT9Byu/mWZnRC9F3O7ONkF03C6/lz13F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HQ6hbizmb0y7VJkSlCRJM5JRkJnYk8XHSQ6TDO0hJ0RjKI0JwBcvUzg3oua6Plp8PbxV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1fK6dXKMsn5LreT06ZJudbn+h5nbrGdsR+L7PjOjtUy5lxvY8d0dmk+Dcx1HL6bBwZ8U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e6BISjBdVtYO7IJCO50PzSNauSuhtc+fJgbXJ+jWrl0yiYVjbnXavB+kR5ddvYy7HXcl1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eGh302e0NXKrrksPSvrF16Qq6QEmKYY9dGdbOYXlFF951nNaUWNvseO7SHsnIbiO4DXi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Nsvet6nYOZqYK6bl82/UyrM3Y6LPF652uO6TlIFEjPUdFrISQtnipoh+Vu6qSxGFqo6z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jprBCPu3m5koticGB2nZlX4fRGSc11Z/P6dvb5r3dYI25yXMZq8oq3MZBWvWFPlkrQw30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NVF5FUbJwrJu7ra560ZLKJRFSwm9ijnLtZO2eM72tWdEJkyVFtT1cbU3NCnVl35ZNh1V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wvKIeMHSOk1NpTuc/I6eEvJjdjBePn1UIwJdQOZROnHUFsIeqneSM7QFLK0VmBqZaWK6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MZnNdjxXh6tgauFjZuZOd0eXjsz23L2R4ZDGLq3kZ7X6RiLLsWndDN7/ACK4OJvxwpsh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Nn6Wrg17HH72T29NszGCjmyhCAhJZtxzAOpiejx7dENG4ymr6BeXbXyHhMeg3XjzjqaZv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8XTFvu5ccwXXD6aoJiVrmawl3h/UZhB4PX6GjmboFoG3mZ0vQY4vW1jj7+L5884JvV8t4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Ed5B1vM7PopSS+llJMSlFySZySZCSRJ4uO7MSSQzs5JkiLOwoSiDZ+iAUdJxrY132NzC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i5fawzqnjLJ+W6nl66NNHFs5PrOS269MsR+O7HkOjsEmwfkOw4/bsJRfB+Y6fmtNbQAP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t9AsLK4KrlAqgIJVWucPDV2YlF8f1eJ2xx42iNmqjtNXz55UDvec5sTrOUM9d63iPQ+X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L8s3F8Mvsqt9uw6CBuudi+k2sV3uCQrBZchipFAcdJOgnQNqYNfPdIu13HEdtkz3WlFx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SooYiL5wsB9XJ19To/PO/wAVeZem3ldQrC2ekrwSs7Ue6pkkshTW3oY12GmA9ATSYbi5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LmduZA6nmHjZQ1t2totqhOLoyD2E1iw9Eprm7uqeznOZ6jTrgDtrZlxhe5VzwWT6Tz2H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7TvBboN1lG7Ydi2RoXAQNqzL1MG1MkrKN1BWcAXz0d65GXRc101P0LmT5discxBNOiMT2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X+ji0a51BXQGsYiBqCw6qjrBKLZcOWPVKyx6awuqma3kDSksDheSthXUp11Ey6rzOKzb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WqQIRJBo1PLm4nXcVy1m41vQeXtj3djn8tc5HbD3AbNGtzzz4E6jTJnyU4OmHBpjP7fz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DVDyg69rZz4/n/Wb5HJl56dIufLlPHjclI07LnKyN+q45yWvrbxxO/z803uZ67ndeUQ0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94i6wVvN0pARufmU6AGf15dHS13KZ0rR/L942qeh3+1XU/L3U86rQmtY/nM+463e4tJsA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Rm7SWXpSTSpkkJJDvFySZx3ZDpkSTOOmRJMhPGY7JDM7DRlAoBPCK9rI3+ehgdUKUGwn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Q1KZdkpePq7LkNOkK5oTF7TlBxdT0BuTPy3eR6bmtOuUZc7Ljuy47c7B2WD810vNabJ2e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G2Oiiq/ONLIp2geN48HDkiQsPcyNOc6Xz/0rpjzuWxPhNWoWXzMaA9KXidKwH63TrCOc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MI5OiNxSIZ97ApnDtk3f56+SUdWGpzs+r4qavEypxMRLedTuvL/RsuGJ6PnK2+54nuM13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nTJfPi654SvHu0H28Ho7N1pseeVdZzedG0WZtkRDKNZrAlaugoo0bszLxrp6c66zYO5z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GPA4pwBmA9WYglRwOqjWuAyIShK96hG97KRtFLl6FrRdTlrMu5bYnxzh1A9JWTXRdkxF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1n1bY+qFCqOmpr4m1hSdMTE0ZUEbVK+TWJo02zVexyu5rBt+XdmG9VyHSd5t0ILvyNYI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BA8YSXZbKLi22FdkIHUlTwiTqlQpocxxpQJLa65ispNqyI9xhWvKCL6CrMyadXIFtLsr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y8ujaF4O2gPb01ZNzjShvr1XGNRfO7t0oiY1vc7uk85TQUF7vyiZ4WVO0Z1aq+pqdgtWf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/qWZUZ6NsbMIg6FQ6XCikhesES0/n3pl2uPlN/Sg6+Xmx2c3p4h7i5680BjCbzE6njie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zc3YSF6umrMfn/N9TqIimPtC4uhgzJkuq59ez5uQ2LbjnaFmodnaHDjnk5uY12d2Hrej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SRhFJbOmcdRkOkh0yJOyHTIkmcaUXJMkMkhoSiUhGBi6Pm+l5arztHMllr4uyPynVcrXV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ltOkk0sWrlev5Pc6nL155vJYXpPG9Iq+2Uclmd3xGnYl8nTl2nMhZunbHchs4a8hyI53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ExlHKmq2ujRChIfI1eb05TfwR+me+wep5vnmq/MM+bjRqHfKPLdjz3r1Pb5w719OgkLZ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14yr56z6rae2DW18SOpwadrU5DB2cuVqep7E8qs9j8/sxNvD0M3s+W3IalfZcl1ebfKhF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8ZRxqVtdmoJvc+bqdrF3ivlTuSV50X2WZ1o8Ej7HFV06rRuh3X4Yl+gVbRTkUHV145iF5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6eduas3gIlJcLSycMskFpzzGiTVql3iX6EKDLdQiElzXRC5vFFdjXicJVqUSBBac8Zzi50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TtCMJ4HStu5oexk29EVx29JsXc1VjPUUZ7zUol83S0s7butd6ybircx+m6QihE+jCeVt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hFTqdp2VqgRdLMslPJy3s06IRGpYaU2osNGuirZJIJHjJCLq5WZ8ngpVw9hSrKyNV8Bz8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PLsNa5Xyukc7Pn7bWi8HIw/Lh0ytJiJBKicyLnJL56Khly9XxzpQnv50qJNbW8majXfG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gHPjz+tqIRY9kozMz1ifFpu+mFoTr8UdXaDYdSRzc+3f524hjN/PBMps68JZmzK5F3uZ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PPugDos1+jz+18v9Onu5ULsDN55DL7PzjOeysq5106ZZHU8pmaeINKdiVdYzjdNlkcM7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zrcugbBs7N16Lup3i9O8XHSQ6ZDpJJJnVpRckmQmSGrsrKgywxdJzPSctNmaAEsNnF2R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4Thcv1HL10coviy5LreU3OslCWKuQ6/kOk7CUX5lx/Ycj0dbJPzV811GBtpiHkRy9PWP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V1zrgiEoRVFPRIJXNDCdBkaceM7bz1p/G9/ZxdpOP4sHXYBXDO1lXh9NDaGNoe7ptm42v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1zr5az6Lae2LeY6jDIelcNqlvO93CzWMrKzps4248kWpXFvQcR2Wo/Uc11AOiK4jeMgq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Z2Vy1A9vB6DULuzMsAfU5iNoaoKn0sCB6f593mTZiJ1L0tefbgTYRGy4IyVnDndXgzWf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skUQIqVwtpfnk5EbVoBA6rmFTAvgsa+rdNeD2TZokhZVrlY9gfLN1b18ebzspqNJdG9W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9Hyt7E3Yg6wBPYwS5JGATxK867QtF1s3a3qrQzWmul6flOk9PGwugjri6mwRKrqSisYi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GBxRURGaaTXAxdVJp58x6JCPjFdj2WVKydUkqwnW8UGoIqWN9Ewmi6klVJimsl4E5fqu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5a2xnX+zW3xnRZPnouvlX9s9CIdyuJ09mfVre9iZUM09621FJS1zKJy69eHUbPt14ynhO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gRBsaN8J3NLwbeX1dVqiufuvOxJNdBzpZtnOUPZ2+BY6W/CQYEZeBldF/PI9pISEDg2d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+trcw/P6fOaQFkxrHYvVNjc/2PK3PVD6+RntAXE2EGzuixufPWpP42639Hj9TlveHwCmD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0N3G6kE3sdMukmouSeKJRkldk47xcdMh3ZCZ2GhKBUCcCZe7hmZ10A/Lwl6Tb8+0jr+X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ly/T8vXRuzYtvKdXyu51ajLFfket5Pc652fJuP7DjtuzTPg2TrY9aJA5EJOjntHO0tq67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VhitAIfA6DGriRdQXrgbrOTOOk5Ls+dkx5xt8+abKL9UK4eXbenuc+ZLvZWoBZpxZ+O8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LaycahRdRueg5QevrPSWY27jVBMEeZwpDXTpJzJe22+J2N46qcVnSi8krFKDOJsGOxqE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m9gHPYJyh3MqURR10crZAo2ei5Lr45RdEtTOnhafKaObQYal9ctpVSYExN4SOR3ENi6pn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1NDLhVjJp2QdukTCryUDZxRv5ZnTTFjEWJhs+jys/FiTVz8+Bc3bC1oWZQXPE7XFtndE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axDwt6csGWMZ1h4vboZl3110pwRSYfQZGuuXVr5MvY9Lz2v6uR7V1ayQGQPSIquoWmyBY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QhZWtjjPKcwx1DB62ckrbWJJpWVSnIjbGVQipRTSRQqeKLXhaVO0R651lIJRPO+WG7Qf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Q/mN7ndaJpsr6W0/NlM7+HtiTOVKUtavuC15c22bXbwtgVxk6UysVy94ld82rHKnrzHsL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hB2PqCrx7yCcyN4acAp3JkaKmi7MyBrzw1c7kMicaAcyefru1gNHPR6TsvEy7mvmN4V4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MQMnfXfhmVYzq6dwfDkbk6wS4mg73bZW/bm84Vp59nSBDEc86WjzfSeu3KD97N4uSTIlK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lF0kmQ7MwoTgtQRoQP0WB0nLVQhg8uZpgb9c5zno/J6BXdgo5KjseQrp7+bEjt+UEAr0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9VyunWvF8H47seN27N2WDc90PPabRIxOTpI57RztHauq4QLxKt0ANrkEhGBw/P8AQ81t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Wi3HYQxunjlxtAOoibWNLnXjmCNCtl6Ciiaar3j8t5sJR7YJzLsjOiJbGRrNvccLv3JP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vzrx7I0smuknmm4oHUczpbx6Dp8l1SspxikLRyzkZNHnpVW0dMuYLi0Z2vl/c1jc96CU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3MdtysstPnTE9DQaOKlGvli47LK1ehBlgamvHSh5K+Hqc5uaYwep2CaAps0UJnyxDBJZh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5T1XspIyM0cltXbrytLQiYwtbXLngwFZVXNUZ+nbMiSKCSy4IizXHrpweuFBO4gQeA2k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3AkapV4xuMFamIdvZtg6Tqz8rpvRgE8e3eR00qVrQBk06vJpsikS2ulC2MC1kwzqouuVl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kE1vdYmpgXvTElZVaQpurWtSrGuokW1XVExrogU66cXigb8TxdDcokbVPom7MbhJ0Tob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oLm6oUr7uFttCSupbg9bii8qqU4DRmxWpwJPBE4u5FroEYXQsjNpDvKuGV06GiQgVEOU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bT882U/keoxpkG4PaY1Od38oyH1c6Zmfqcx06VnBVY59LUIb55Ufz20RHsCxd8we3Mqq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MPt4xnS7LUv69kvCWkkyJPF6kmUTeElSZ0dJCZMKE4LWGWID9Ry3U89VjFCZuf0HP71W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qtyXI9dyWnUO0uavlus5Po6LF6hRxWX6PyG0S+pGyFwNfkNPSpcjHLr8AKuuoJDLyk8X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PIJJ3U3QMzOXiFhFnL9HwO3OwnDpiWjnEmv0PM6Gbqcl3XM6mLB0DlCFZpo+sEtN45Md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dDtjO0ROvl2uJ6xk4EgezU7fOruOztwd6XxbOLEC9bF1M23O1AbOs6Lz7qrOqlXdLVjb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OsPdR0yTz/Sc/ZWaLKu+HCuO1fOOzeB5ze5VSaywJL0lqGElj+fAsVDd1L8q63QFuhzW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9+VhQ0Ma6/hdbl8xy0+5XbY7EGvq1s2QF10ZROec1FoiGjMPY6hZkTqIikqixioSNhVO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dVRoQSHEXAu4bQ6bwsrWytRpKOjGiXkzBC42d/j9/xXX7Lxr1n341BbRfRyrd7LbAzs8r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FAkemk6IV21SxtreL5U20EXnkQU9aoi7PLsQ6kWzhIjXbWPOmJOt4k2rtIQm0A1FDZvm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BoBdcLVctZX0yiHFCY1XC+iZiPbsLaTKGGcMYN03U1rEHdEGkhozYhC2FQaSIyTkoMh4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S4aE3WpWuVznMqe1oZJLIkcmCMXTtzMWzoDuLih+sEuMeG1jdc6goxGN5FZd95gag1cb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8t0eQo2grDrMMcvlLhi4QYVjdB6dD2ZeiadgxHfUkz7O7Ikk47tKGdnHTOMzojGUVpELD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mGvozczf5zo6ny/UcwdGQMRD8p1fL10U4PirlOq5Pc7F4yxW5DruS3OxZPguM7PjejsJ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zYB+oJOOt6mBx2w+hpXXZHJr6bgN1EKzb82qBOj5fU4eJBPTOc7SNE/K0c3otDmegOHH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8tg4Dcl44+2mzpAjAuWhIPR2zq9Hj78XGDknAZXoHn+pp9Fy+1mt3HH7Gp5RTOMt54Oh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86SnoOrx3WrLC3ObXFin5Wke8Xtk3E0sELe2uw7sOJ6MK6bk+kjgeZ3sNrVqqLxMtRVd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g9uhbnXaugJXWXDSqiZ+Y+GllmVQ1RMdwPVEQNUVVq3ODdrejMWpNh6xswseL8zWTpq7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rulpSEbm26QcpoQObEoU8/NMCNpzGNDl01LM06AOjVjc50TiazSp2yoDVeUP1XzH2rtm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yqeeUFFpFLURVQy2D3VEZysSuBVSi3V1wQ9Fhk6GLqZsoS0CVd4+5K+h0vVCommysauy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ExzKAKxXZvno+3g+SghbONNQqtr06cAOnOteo0NR+obsOOA+fyuh1XxN/FJjli73W02I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QEyhUlBxOziomKHwHnVzNdJbIUU0XzLFPcSYVPOvDWTyxkzk76LodS6HN50LruAxO/5r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EbhCVdf0gV72ILs6PO+fpvZRZvPpjjGB+vhaVUXzgWsAVjMrgD0POxNn1boIqih712dd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3jKJRUS1M5JJDM6IwnBagTQDJvq2c6H0skSNLovPizu+XrFXsSc87CXL9Ry1dKmbFfke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eK3I9fyW510oSwfi+z47o7GUX5m57oef02iRiZEk8vPnAHdDQnVE7KbwQEeGlmqQNFPO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9PTI9J9AMfQSXdFyutGlxnb8zqYZIxGbuamMWodEUdSERRyoA5AnbPab+TrQ0laP576Fk1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4EC9POm0s6rdLN08u24P0jm5eaNBsudTsOVmd7yxfOLWQz8tCDEC9st0OH6Yc5xPrHmB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0KOXytABZnAk5tiSkIzaljlXfSRqmQqCzdkGscLtEuscwTdxQlRVcyroJ1b66bVtZmZo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BhMjRyrc5omUs3Lm09JCmBCeqUTk7TJEYJikwYy6V2ZKLphX61MZSCs68Pd0MkkJJRZ2Y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Z/VcN8lIxdDe0eNererLShf6OcraZoHGp2jrc57DYDMPCiuUxxZ1dGEkjURTLB4xlxiK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oJJQO3Rs1Mu8qCQjONSpUFtVDExbqYUW0pRYlZKc1ze9h+TYQ1uli4sdTI1q42o4gcPpZ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vF6zAj2dLkaOdJMe+jXSlpIaMmHi6IxlAhCbVCScUmRSIQJV9eeZZaxNsohdkiU6KIKG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VsrSi8TvqIFibIqZoEariFZNKT18slQ74vmSgQTYOTKuWjcBY6HA1AOeqz8/X8+wzrZ3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HIK5SVgLYnWlZ5vr3Y9c+upvF0k4ZK2vGSJ4uTZkOyiPCUFqzzwzI7bi+456FpKHzee3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QObMivtZnHjdlzOptafP5mb23LCD139vMbXOmcn1PKanXSjLB+O7Hj+jr3ZudlzvQ89u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HPHBGdExyQi7FG6OhJEUQZRdTFGPsB6cdM6O5mw0RQVXTsDsnXHTDBbNnn92iGuqHREL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LWaAeD3z3+1laeV1tMxTa082h2HESmbvPGSR4/0TktszTztOX0A3O2k8efpOasO2ua2I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R5aGEKF7ZK9F8878t53oHjycqVOpsa+FoxkYfbcvQV1VuddItFSc5nFA8cCkIvSiBFeA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Yz7I5NS19kLy8NZXwI3boiX1QSefzYB2oRNX5I+vKJk74WsV5VmfNlyjQzbEPVYlPbo8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aDPcYkCTV0op4S1boRpQmgIjW1nmFWZ+l2A/HXDV9JgdM9Fv+b6Gbm9jyF+5f6l5F6z2m0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CjXjxU1AILppcnSTegVpb0PZa1kYRHlhGUc6xb7OWzfRR6c+w9grFMQ80nYrbHd21Hjf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WKCY0SvRZHN5rmdzB82tktrPHvJwTo+qQZKtU7ODxntOM0My06up8aoMFfc6CFtM1Szx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MoDMyp4SQyZijO087UoJqPskaJLNJrYeWSY4rKtkVwnRFltFstkouTKGIKpUjphvG286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MTNtKzjQtoeTTIzNollaEFuJBl55bCdl1mEGA7uldlUOZF2ftYmWZCeHS25Wn7Nznmk2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22PCSUBsLJqmcxoZazBG7rQlBaQjAjO7nhe656ooupxef63lOr0nzfSc4bhIhcLkeu5P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OdNzG5pYnZtHDA+hcp0LZ0cnF3eVGC1PQZcYdl0mAeAbZAxGTpI54qhtiedntVToilZBQ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oB6Vi2UblV+kyA1HUGUB0PPrLouX00IwuqMsxMbf5SqjsjVl6gUgXhoIYgLvntuhzC4K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cD32QvFxrlmdIOFqacJpXjr3e5g7BR5X6/wdmJqQFidNlRpRZ+Whx76O2dHv+B9FBbJq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rigi43ef1J6nDXW1512KsUnNPQR4sY1l4HY9BJ25j3ynVowuoMYUDlJhLjLhJbjkCEa1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EvksqtkU20kSgzKr0kJZKWzJNEQjf56TOzm0iSX7fPaVaucDLENWSTq3h3maoZQ9MSppM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nhZ+MdVxHY5ac6NbTvoWUPbMX+zeN+5doLReu0HHsjTWRcutFoNKvLrU+IEpS6Y2pQxl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bdpTA5DufPOPTvScptToLucs1OiWFPU2as69DKWhpYh7R0zCasWLc8oDOtKsAuOMFvo+f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WpTNrNybbI1WdamlWE1XVcVZeefpviHAzVcXYSdqZkiELIkGSpkkRjKBIA2rUztEA0ti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yQXC6VXEUzrKyp4Kepwi6i0pSvTPy+25JMjpKNTQUfbP884u6mO852jtZMpOuG+lloBK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1MrueffGZaRoDO2Xzq5zq8edmpbs4J26XaPG0wwQnrqcoP01ZFclJuk4pkyRhX5mZpdN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etjhFggHd+fd1jUa1HFw+r5Tqas53oueNgsMuH5Tq+W06GVc+dnzfR83udRKE8VuP6/j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PL9bx3SdaFoLF53B9A5HpFLproxtULMA6StbQscgbKVtNoEzsE5NzEc7WwapBhb1kDCc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qLa811QIpuDY2gY+T1NQIRtYJv0ShwoOLtYXonqp2Vr5o19boWkOHxFLPPBOx4uLeg53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exOC04jyhnFqnrsSdUYGnOkjloSi4btnX77iu3HUXiXO9FM8qOolBW1h6FZmL2HM116dR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5yyLl0NaDXofBp5l+zzJ80FOejVIk3QWE9Oy4J4ZQC0IU1enPNWjysNXUGpc6OiAXOlZX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gul1qIxKdsMzM7WxdZlfUQVKsmL5DziyUBNarIz47Go87LDnvymANFV5cyP1+bu5jNoJ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6GiJLD65040F2ixNrSu2LCa9VTa9QS+cNG1Dn6l2whbZa4XRlq4rueM5Xsjuf0tzRiFZq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tkIXQqM2ax42KKhCh5YAkly1ClinMYXcZHg7c+WTlRLH7SGbywc16MuQKRbO8aSbedMT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wSgrYwsjKpQkMniQrkqgnYinjUWlAamyqwY4IyrFWs21okkDbhiCruhJJZJlFk3YudnG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TTlkCdABuWlUX8OmHSTn95oPp5fBq42WXRkh31u6KI1zbN1gJNXa4PoMTUyys/EqkLPZ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BWLrXUz7JaAZfTUlCfTU54fPzPej8n0cugFDTOb6KVNW02j20AG50ZllXUS4lx4stHY8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15eBs5t3MdNy50E63wt5vouc26a2m3Fbjey47pO0lCfMuP6/kduuTPguS63lNumJFKyU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u3ikjFs4TAs0QjTTsupxac3Qx9TNAWh0kCNnTKdXm+Ps6vlhJlueXk2S2ceAZpYh50XP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jacjXye89YliHSysLRUUESkyQ7yzzv0TnjkZj2yb4VRmnV0B8erUsEalLAw5mN0akFCF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7fZ8p1cM1rFSlEwOU9H88LCQiZdnINnqWIRRzuhjN8+aPPG0+iEUXT1LroUMGDQDbIvp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DxIvIkp75xklgk6YgdHq90O57MUGiEFfBe/cj0mSaGjVQh8XNv3LalKSqwwcqOuGyEl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/RY+mvcDHDUm0LmwfF2Zdrndt8yd2LmNC+2eHeq+udPzO5znXPQKE9K2TkVe4O9tJVUV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tQYqKCNLPzX4vreH4a0+0837mtaI5vaDQ0Ugt0qbJvVOpwkiVd9VVhGgZsXrNlDqsaMH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Gg50JqDtckhSs1RrB77qyCoQs3P0eUGELB1etEKFljJPK8XYaMoCrnCmaSINJqjVbQRd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nWZKxKoHra6HeSlgpORudh2hYWJOFZevkTMmvqnM4jJ3JGhll42JGnpud5ond4bpdSrM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SfQxdAM0fnAxtSWtU9ODdzyNhV09cuTIvNsqyzF1TAi+eST8bU9W7LaJ9dSoTglJ9GWU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k6u9PAOy2oC7Oijt+C7TFNravOsjpuX6mwbG6PIM8XqDbeLo7nl6O0QAMukwBgtO8nz2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XYThLFfkur5bc6t2fFXK9Vy+50JYZWUmTHPGClbWj3iRdjXaJjaVVxePeLLSEYbqYuuF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saUZWSvEtDYiOMU8wY0U0qgQBm6o048qXznTYPaeg1mCwPO2K3HZ9RqPh3p0HPlXL5xf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JPezJaV8xbkLdo5vr55kb6L5zm3GglcwU66us7ToMnWiU63LmrkT5bqOXXl7s8pDjcw0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M80yHdkk9MKJ08XezMivREup06SZyuiyztUylVI+BuNGJrAlZTyDB6K18OGmxcMqunl6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Z+XuLUAEu1Mzn3rCQpmKQYmwSkw12llw+lA5E7sswHew61aISui3qLkC0ZBJqXDS5g6p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dW1x/X0+qIuhtyariM1jELExJ6nLJVPYQwlAUDOyUS4sSUfzvvOA81o9A4nocOmT3eqVE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qMNdqWvXOy1lBKRCRJqubTzarCQzi8XZxvKi8aLtCnMznk2jU8qLm3qupFePZnJRGbtT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pamnAizssFNVGFkEgzwqNSgOPdZc0lXQi+2qpqyESIeTTFF3leUGLFNiM2tJxk5ME7K5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zd2sn3zCus8TVGyfuuFjz0Gnh1zfYITTNZKHtjPnbDsR9a3ZZ91kR9zLmbKNUKRSrlm6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Do9roWCP01cPDGo03C0ZNi8GzerrRo1AHQ5vMNAkJK3XcX0uG9TTU0P1PK9FRONqY5q6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3MadRKL4T5PreT02sbr1LxOb6Hx/SG7rY+HRcvXm7ehrktrDT5ro+brdLCMykmRhEjE7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yM0B0kvFIAWPN6vO9Jnum3lhFRY2tkxrp6MPSg21jAa2wQObNnKTnE50atbx5jMq+jq7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bbS5whrSdBBx8/ilPwiqaE2eZjrPfgZ5mbzInpRhVs1XxDzH07y+XQtpllTVbX0z3Jub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yBsCuR6fh15Xd5vdCDBZproBWc7XArzwNRFsnYz2VbOTq4EZZuetluYXtKwQ+AzYFQGb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kHeGWUyzChhltomBgTU4zpWnShqtYW5mtc5M4is2Xxri8ipZlyHq1dMjDKTUuxr5RpzI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bBcy2IZ9GU2tjQTOXvE9LmNTd9PB0RvdgaULrYqUBQlEaMnIWyHLB2vKJ3sUWPQVDXU5o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0VO0Lm9DkHf7IzSuKrr76plbRZZbRZqFRtbWQs62jG5nZ8okqGjghdAPx0aBs5ck6b7zS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7Whx51W3k2SxmW9zm7KVDM2psNqmlk0JLJPMrebEYW1VXXbVZXGULK9DO1MwrLNC5yMmJ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ZSxjJxiKXJp0Oqmgi8UmiM62HOZ8oH75BwPDmqC3r3bCYCeaNn9Xz1yJN7usF0qVq3Zh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NZddWr1g1+uBnOoLp8hZHW57Y7bkTnaPkwTUGTKZbVd3tF2QXzF1k1902omr6uBoa0a2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hRaNzlG9gFpv3c1rXRe7yO7bsZWjlqfqYvQQuW6bl7ejvpnhby3T8vp2KhLnYch13JdZ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3Z8Vuddj7s44wD0LmdAN+wQ2pckjQx47lTa6nKN415RCVZbzxGnbVwfa8dvJCC0NZpz9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4Y/QWHJroBlD1Mwc6aXHkm1laGWaxIN/JTKm/o1CArAwarq1B6u3NjT4fCAq+yukuYaF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5gV3PH9RK8dKiKMMuuMduieOWffwdu8tpJgSnSmZyOEOLxe7423L08w6TZcIktUEc5fd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dHaNQDnOsLjnEWzTuVnSDEjP0pjXGcsgHZ41hDxEtJpttoeRGrmc3eMF0pRNOgHS0Mhu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HM5JFymQiKo1Nh5Fkmp0uk0osGKBt3WlnYjF2RWI6ah9TI0i98jazb86qm5e1y931S0I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k7kHaBdVW401EsVMksetlcGYcs6rIZuPxvZ8n5tByeLXY9Dw/bds2lB37yW0G1m2Fc5W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jW2ysQmsgNq83lypTFeKzqOwM0UY7N7SvQGhq7nP6FWWbbq36omZpgpDTRcUbmFuTYFZ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V2CadRGE4VCFlFkKbGsv1gej4znAN/mdD7a7d6lXKMsrKLYdSYU4osgyFGVks67Q7Co2j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jlxUgfWjiZNhWJJq4enmaaLU07pBABQphWa0XRm7kEw2h/NnL2Gt1cFqw9UyAVuoTcHd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kJdN0aIpF0hMvV6p6Wh0OqJC1S5IG2SnEZfrddeSv6BzGM4N4hWMxnCQQUHYdHmZr6112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JbfPHVyHlimcx0nNbdemXOrlOq5bc62dVmLPjOx47pOzlCXOty/UctqbOlm6Wa0LGMEs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XVvkPjboNXWToaz+Z6HC6Z020di8soCEoBOnd03ljdCYc9M8RAatWS80P08DFy+n52iy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6cmruJRz87gze4tqyFlNoQ0ry2ttEFIaITJnDTcXSOitxDI5u443Wce8rOgXI0RV3pkW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8/adD5t2Yy+cL0TnKytbE1UvTqTMriDwzbp5Zuko2a+BGEbTnOSa9W9XXzJ5zDLrbeo6Y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R7bd2mVVhZsjT5yzldMzoxNGtVXoi3zR4rRlMySLbQZGvnGTSTCqLaKtyNyIL4ibMufI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TaNDG5jRL7dhyYhaGSArXbHlnhQV4Wnrelh7/v5hEUNTRIiRVcS2MJFbzkkJzIoYWzMz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LxznLbuV5NVQ178a5z1HyruvTOlVVvXDkCI040E2V1WVkbqLgByaKYoewflN3luJlnb3l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H6TB1i8Z4dISPUQ1fIgXOQJ2v00xJI/KDb2fob3U9tWdNTNyi5ol9byKqiKqrqsjZUNe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0zqJJPGDd1lc1ZJROVdpF2QoxdbiWZKXiWC4ZwLkUePVkTVRGtAkY7EzWD7jneGvPE7I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XNLDt3uXSAF8ueiFnrm0S+VO3SKcQ3pYwKydD40nSufnaPGTFEIl0MwlbCd9yMe+vTAw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SSq79LGoxSzhzgZkZ4DY56TWBYFEi3y6gzR1TZU9DdYY3Xc3bM8gA6HAFE09FfmNnnTu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swfkOv5Do7CUX51+Y6XmtTX0szSzUyaMMkUnpJCiW4hOfDRzMx2nRQlw29hYulldM2yu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fyLnSvRGLRbHKhznoMqiwI4bqOYojUzCchjRCtT1XmsDDlsi1CUVNCjdbm0vZBYmxmyn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mVWbOhX1Igu0JvJLVGH6c9PQydaa80x7acaPvg6vcPUaUwOvB7Z8dF/N2jgZwF9mysZU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yLrdpB9Rm88Pm3VxXc2cvQww5Joih3WmLP0aBD2c7Skl6SppbEUHjrI8TPy7NTQzjqGo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bKis4KDJgg9lGhYBOVVkhD41VdB1lOumIkwsklZWPWzRWTij5OsFuQ18Pq5ObrMqCcw6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x93MO2tbRexCi1ZJkhTYmyebPLlriQ+NDOVaD0GZpzeUPHyb6TOcPncfowH7Y9DmGV3W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PFlTJIsz9AGyuI9kpnKdMJhhT4+Xl36XxAYrSg0t4kTTBq8rKiaURZxoUucBwIhnNto91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qOYBe8ce4a0nReOVxerUrptqsjJq0naKRMmyZTpNQeV0zkrIxJjM5M+s5Y5tlaFX02Jh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dEyCJogsevGKdjN0OewbcW7sv08eyS2ppa1XpuPnNtuVcGSz7m8kohulYnQ0+PPByOi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V1Mwi/nANUrQwzO0qnbIoIbm3q7A+2zawy9UO0PFsJzbnh8bRw5BUVXMG0zr5xrb3hq5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3vYBWQvWWi2qdzHRc1b1mVtE5clrncxtp64QkvS8e+XqeiPga/O38x03K2bmlm6Oa8ZN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YkquWDz+f3brOkzb09DZdmeAbT0zGwHa3K7nhm2RFlWkXz5ZtQqoNQXPc0WqmU8p1nK1Z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UIlouroLyp2kRZhw6sU5erfHMaWjTRenzlMvXW8ZZL0OlzmmdX1Hn26ncqt7I52txtcJ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JaRXTlcauCgnLrnU8omNmaXpXmUtZJ1Zm43PeJkdMTHJUdryMwRzhNPOAZ/Z5XS86X1L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Sa/o+fHn2l07Zco/RNmcAZ12JoGWrDlo7Q3SibQAkPcfGgiwycjQdIOKLBDEHJElNXZn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1RrnV4Z1BVaHdJKdJmqxefoSuVlAZz05eCZyjAtRu6E8c1rp++8b9b9vOogW7vGleOih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IPGZGJECtTzpaAT8blrkdSnR8dz7wy7mjO05tau9x/WeqEWVE9Ja7xsjY0hM8CyuT2ZN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x5sLpT81ypa2Xm0FXCVar4tRg80J1sInJpVwNoGMJKD8q3proBbI42rx5l6EYsqsqGhJ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Kuy0XSDSN0NNmiVBU2ysaWLxeWbJicq9EspuyyJldxY1sI52ZMXOWfpPJkaIhXSjlwt5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FDaXWj23xkFhs0yiRJrtFjpB0BpAalufYbdFVuPsgwve8jzmK9un2No6F/nwaGCZltiE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rjO8p63EDnh2o3NOzAdCzMGzCoIIkOya8DuWXHVUW11vqnXhlyl5Roi9EThl3WrgaeId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exztnYEAmY1bzu5yep0WP1kbeKq7LmNzS3eYUda/HEBuZA2oC3X8JWXF9ARiM3ehxSKtZ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3m65n0FRicpLMhaPX0XzEL1aA9O+si+FaU554tW2VkAsbqaMztW2XL6jHjLlmxvsK0M4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pKI5OvpxDnBt+05GPU5Zk6UCzp+i856ddng+w4KUx1bcmbZOoXgj8BLYLHSoWR4yCznO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emBYRmdPuhyEFvCpiC9I5yF2kbJyXTbCtslyRh0FVkJRHHuiJUbQIqaVNMayE6suqwOk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ZXQUxgZXRDycmtndk86j6o+nnRXW83zgOT6DRp53Z3IO5ykuqsXi4dlYcgR0so5Ajo6D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TzUCpKq0KuOCwn6jymvvPQ1Xw9uIRiywUmE7ojVZSRsiy2xgkrDlPOhOd3uO427S5nrfH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pnexqqtwr03yj0/tCrq36S1M6SshOpqMiMLaqqztUJM2xUY1wcSI8KQDojY1EbQKTPnq4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6jIi3NIkamym0svM0tWy6omagoylaFswJjaQeKrphp1WQdnsvziw0vgVWy5wJc2RaHfK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iEtmisnaNKTFtBoqZQrXTFEbg7lraDN2LWwy0HyS8a6LRxcfO3sps6SuVrVl6EpWOORn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rKhw5bGZv5Wa+aTr9AJTHgpmfq3WQSRiybduX2EZU+txeuhg83MxLC6x5nRCPzZbAL30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0grUxnCqjShY8yiscxKNfGFaAlg7RZuRo5pGaUPG3oYmprWpynR83q9Bq8/pc2hyXQc/t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HUc1qa+xla0okYYjNlQ5GedOrCDc41R6bzs+0LpLKTqOWWnIjMV4mjKFfZRpB43SSFKG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2R0jU94AHpF1zQ/QZdRKbaBDqrwKvX5409DE0Yu5/oAle6SANjIGNSZOOaJnP3mjSIUV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6OW4f2DzVQj83sbNvIB44solnhmxyWibcxNABMjMqa+4ERaBIlZcLQA2FPs6GzOudhs5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3ejx0pe5bzomu4I4A463CzLa0M3RNIaNbRPDzemANK6nOkLXn2bme1yVil6EZtOtcczLX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Lfvrl+tLhpWcxNyFEvPWymMVlCywHscsxauhHjJdwYK5S7Ws5Qb0anLlzSNuYPBuy/Zgi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3lSSK4yiNVNhhyhyeYeLmx8s9R4flsc0mfm7iZupRpn5WhV04S73junTfuFv7S28Wywi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dGymq6IBh7/Cc9YhEZcNDnUVzVpI+nlSLeoz9bPu1nUxTxMRkaqx5M+rZr4uyszgS5ql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PZUQqlTqQabWRd5lNhQsHAW0suVTJZSa1q0rNUbFeZbK5EpF8IQJXVFjZxeemJKUtc667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VuRvYwLUTAiwhTpKsg1RJWxUQpOWgydRK9MVi+VcueC6auguquqvK1rPyOhniZtRdZzeV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d0sfK2Fg1V/HEiM7QgM7OoQ4J8rQgTRlpKJYHHMKNCrUAPlTQpwT7uk2ZflaosrGPVhI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M3egy3Bl2LBX5jwK7NNc7MIutnm9fG1d7VxtVaCAbJMMTUBuVAUjBAmV9dVuwGZcSOXzR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FaD11W2oawmSHodFAZN/RRTpg9A81LUGlbfQw2jbWWVKQPQTOqdzLIgLL0CV5DRKyqOM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+OTVsRLk39rJ140Shj9zCE6y05vzzu+RzoH03ykcLejSMsLcrMWO7BMWZ1YRq85WvZEc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j9Dz8aI2X0su5oY2Q10PFIW4g8B07bW4roM6MkZyCq/nW3O8pp2JaG2ufgEc3ErWP5kw2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NGOhI4UpO/I85tj0G7zZHpovKXSlE5otnbWchlV6I3mpFehZ/I6ZqSEuNqQA0aYLiVv8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z5SVaFLsG5RMPFbCY0NECYHaF/phZTR6YGeu4sSjUYu4k1JXfGiB5OygDa7+fpyL+jS8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4AvRXM8NDosBz1JjXenJMqLdQq8a7UnKL1JO1lddlZRxXeC89eYv6bb5+nl8/UcCXnc4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DOG1ROumaREiCtGLRorcbYA2ohbGebIe4eWEHgqiqbEpvZW1rVWnRogEuocqWmaDwdOn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F4k5UOESoIU3SzD4z848O5FGPzNYe16rqu5FM2l5Ohi3gaxOZinHAb6FVQvmhIGDEaol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gQgBen2gAUaM1VdK0YIrFSYodmM5NG5k7J6FJl6OWdzyfcLHlHKoptsGJVkrc4nMCMhb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LUZhsW3Ro6WfplasCtaFPps5SUQrAm0PTlGtg1pYZkJJUTOzM8wOLW/LOuXVzqaF6MrI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NVCoVSpyIgPU0ZnW6AITXZplTJlzyrKZQ9BIVXwIqskM4Wrfq41mhdFelrQdWqtGgKu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aUSaKXwomE1NnrpZGzQY4nQ6lcxHZHMIo+IGeMXBwXKD6m90HFtZ7s3hftC6HHdSjynP6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OQjQzJm4NlEmoIZfLhBdOOcxHpRK55bCPQeQ7Hks3KOpzjuR8zbjkKjRbkdWSqEymlnj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Grlky7eeJYV2ziIHo9NeUb0UA831R82wthbiV4LoaTp9Fm526PjZ1rc3LEPUBM+YZmWw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D0tZge4DAouoccjqatpzG5kCah9YSi/Vx6jsbuEidVv+W22duXSR25lRkukqveyyqE6h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WRlrhKYHp5fReXtyugUBnXXV5AWbsYcLEx8vRuxzA6PI1+2brLbvXgW0iqV2hIeKaojW4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iy6tjj0C872dWMjptZlAY6s5sXr3l4Z+0sPMs/1oSzhpdtYnFLvOXjHYm3MBoODtGqsi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kpjdUVTj0lYGtptbyE9yiOfOi6VRSzVOLE2g5bePaEQVYYYFZLRVarnORWnuY1Oxa1zt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kexJmZny2wLtol0S4cN6izEu1hKFWrnrbvbOxlG57LKGscqmUMlYjZcuZDT565nnUW4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/OVu6k0MxzoHA2M6iKaSsxPVbaFHRjZXNr4wjb6OteNpGAMio6pQNkswajWBqF1ehLna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ILWTKYzNaF06Uh6VIFJWqQUPELjMep21WS2A6VGKJTImwbQQlryazMAs0bt3IKm8jUXT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NyVKW2lSVG05s1b2INv42hYR/WVnnE4eh2cflCDjpbyPWaJQBtlNlwRSWJ+bQEiTz46L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1rLNKwyOZlu89XuPOcvZYFkGUZ04tpaCSkQZl5egY2tYouzNdlyJFlmWiUdNxsy5crLv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jCREaVFmi8ehlwXWkvLlCEamiJfWkbZRIzVZ0m3xWzNdTlbXJS8bRB942c/o8KFSzHoA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Db1eSPchM1hLvU8x1ILDpuaLy6RTprsHTQ4UmyWqBGIZDUampAfTzYAEnQQV1lUWU3J2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ReXXCjKimimHZTGpsiQGIHiE7c6XDxzQPJ2quo0aloZlq7dYFZvw5kmNbe5UuzeJHj6+N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nXRqKieplhybGmnZqJXITN57O7UF8btocloCvUCBYkzClKcCRIhVamyLke+5NOcBHz5N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pVdVqQsuYi9bEvWvIvWdQ2V0aHdoRLx71jyBSZ035M9jEIERKVbWs5VTDoWi5T6Pmuur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/pV9eSj+vcyvNR7iqOVs6oiXn8/sxowTjSc65rWLzNS3LMQtirViN5k5a2pqs0AVfYNc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CqMc4kMTViaF4TcJC2Dg45SsYym3AgLdy6rpuE0V4hIQIRQUWonVuiFLIhsvS0Mqk+bV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YhhAGngBYbTqjWXSleiA2sa9YEc61Kh55sS6LAcTSAt0ysvQIi6AEs6qKMwkiMC62JgP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htbqjkvSEUVjpsiKnUsGIBCI03dD3DD9NdHiZGvurdw6JroIchZc9+LhZ2hZccutR8vR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WSmWVdEzqiqlHzDhUwtzJlW9t8boRo5qHM51ZqGXVlSxuc6ALtGkrYqmBrbrKSGuid2d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LXQ5QDmlAEqK4nMZMehqUIq+yM+y0YEr06LMbQHNq+km6KRiRxiMu828ScqyVoCmsKVn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LDazsuu3XKx7jcswS1ztnIKJHz0RPXZHOkI6tbT5yyXUwTs8GHiFZs1qmM8pFgcNEIHl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6j0y0SqO/KmCrleLRJvXOpQespaSllzu5yvLYuOeBy3c8LLCa6dOWItzylbmVeWqJpo0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sVGG6Gs5dG9hrlWFkYqDdWU5WsHy6CzNljpmx2BYzLNKkpKCxzqycmMu+Zy9FdwR50j0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0zMY3RStTQ01IamdYlJiv0Lzz0zTeoMHpSoFifk/rnlqh2WLMk1cC2uLqzysKLmeDhrq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auWPzldFt85qS6Io1hpTziVIVGTHQD88LZ2OXdjHRVchbNaW3jbgDHVqkksq5SKqbiYW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nMMzQyJBDwdVKnejzZjoC25kRFfpXXoVwRBaQLPPMUScqavFgRRAu1m3WQXKe4JUZYAD6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7KGnzPXfTJOqi3ViRRDerLoic8FDsNvF1uSTnWpHLs76NJC3ONQZonKDFQPusHoAB5ke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56rqjQz1e4xCX0WvLCMbcwm0ATSycXSh1foETZLdGNm3TQeqKtXU5v0Xm93liNDPzl36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XmTIg6yxVLVbYHZRObJwhxoBIUbLMnH68CsmTVVpDDRiBlB9hDtLNtaWiRneAWOxBKi+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kC5BoylXGWTVvZKZDEaWqOgztCnNqvGRVTaGFvaEG35S1N8WAsaANlmVYWn1VvnNnTAg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UUQhENMxycuhw20Fxbn0rMQgjOq22h13NDK05SxYtFBMzKzr6q4fI1Q4yatKUkdfO3Kz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7BkJG0I21ek+Y+k9cHgwE7c7aXjKygpbbRpWGKi3cauVZj810fJefo4ijzsWm2k7ISWT2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8p1ZcI8/TxWnUXqBBdLUc1fu1RnUXPLU1lJTmdHwfLfV2c7qcumjVCslYKKaPObWBZ21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6oB5wNlXUoHVbWii6IsmLHrcinQoyiVnA6lSuFlbvH8EHZ6LyGYdCpk2Vb2IaToTshiK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Pj9jTf2+M0q0xc0Q0egwtuXTIyLjQDHgZmF0mMV9VyPTWPz3ajS8dLpgCd+JcvVc6bop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XOSPeHdxy4GqBmK6s3lAUxeYIntRVWstVk7ka6jU3rLpd4DnG2xp13W7uVeO6Bj61+sg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aVcJkQVISBoaI8g8oxypIvp2rrnTqaoJeJcu7rWrqHKy0nlm8KeK0szScei6rnCnOT3A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l6tqGnRTBnrUHGbJtWZbGiJDQ1aJ2XbDQNp0pk5sZ2kOPvWyTg729TEuhrcKTsyzS6vM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gciW8CxNM1nBp2aUDdU1bdYOQp0STDo6YOzBKIkCZG5IwzNqFZ1p8ACelOBUdSPVZEpl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zMFKhGc+mBkLNUVbl64YI0DDSvFulrho5mQlBV9X2iZ2adWBpamgDo01RCFeHRk8TrW6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ZSPa2ld8ol8leUTgTkLGnSoaWjQAU6ohRq0wlMEHlYbeFcr2A2QdRmVmsRhNznR24li6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IaeQWBei+dek+jIkrze2AKzwgdMpWTsTMCssLzDs/Uo4/qee826gtPn+etAexas5UaYF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uxv8f2GmiWbZ6/PQLcHLbr4d8G5h9lgiKeg5FhlXIkZnm7Z25iX410qGhLdVfIBx9rEs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rQC1kjpuN3pc0S2yKJQnJBnaoxsiRk6GdOQhOJEwTRrDttlTBbUTMLsaK4u8PKEhnZib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lFSLatGs2NuZqbQgEjTqgXLGEzJQrCDqyq9nPM0XpcawU2UQ4zFsNazFIO7O8zOPQ8fm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E3P2OUrFduSsYsSjhSFnI6qKIVOMWFDa9QKpaWsY8bTOc2VDkMeoDF13UQzRLkgmQss6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vayBcZJRWx+T5VsooD3xLKRrn6HirQIhjlnj62ZzusPXo88jGU070DNPMl1WBQRdWdIB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ahNQSM3SIezLLRQNLHJ2q0Qo7uxGwHYkqFudVEjlxj6maNvXXVCl62Lz10NZ9E446gz9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HuxR943Q8t7iI21CqqLdcxrpUopX0hNELAMqNgPRvZoPbfXUyM+RqCzkDXOiDmUGbffU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ig63K5VJdTLBH51oG0NaHEYm8rZG3jQNojgZF5Bk7Fv46lIt2Mqs9SDzFo5WjpqwQMXC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zrDR6uOx7SVlZWQRtcQpqi9KKyxopYsWlRe8U22hhWtj3L0OH0eOADkj4hTxeWqQ2kDP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o/mvp/qwVXLN9PNCybOq3stKLbybmk63K0yqrJ41z/N9PyfHdg5ZOdZ9unDAO+Q+VgpV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zUl9DK5Xovbyg0rLJE1z1BVKiCmHa18sofFzsLt+J4dKsXdwsXW2cPaXSHjeuAE9dndA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RBmWdmRJqszc+bS3HrsgOzId2kNGdZBpMNKskyzYWgbltaHpyrkrZmJOmHlCQ6di21ni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yUDapYlsi76ypq4kQhXx9nFsor08ur51UWWVXvQl9CQ+/MOmpn5ZEdZlkDYuO9JPPFpD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MyG3SlTWRyGC0W1IUlRSZ4lmKQDoPFmZp5+rOV1mmPLXz00wqrM9B5dAZu8xUSDrEoQn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plUoyjMEsQUl8XmGOPv4uZjdPidLUdl6+qK5M+OTsDSz0iWHstVTDzdzqAqhpi4hTxQR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ibC5/a66otuqwBvlOIFBkRU9hmZnDkidAemcPqvpYtym3qVtC1a7vI06wqv7fiOwsPw9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dsNtjUzOGK6vA3kBzJblV+hAGF08lIMTWrIixArLbgGSpNW3FJDKaYk7x0SpOmZt+mDR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jAyAlCI5AzQK5M0+V/OYasEutLLutkrtD3FqzWELCBTpM0+xi0QyyAVYauNe0qtgKYXj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JydqrvEmHVUX0rWfK4IimHsEupys41KLJi2kkhXFodjxcOVZFUIH20XhkZMNAZZlBl2R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N6L5t616+YY5Nnp5gsU9D223pWZIWKecmpqwYsBcPA6rC8+s3VV/LQBsK5YSnTCpMugQ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3f5rpfbzRCt65abKykYkeVQuoKzasvNv5TpOU4bpzyo8tS1Mm6tqOXK0Wg3PTpQrKZcZ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GNzjc0RNHcsZnqt5RHnW4oyYrTsVygdFlwteNaZGSNXSc/OFlLOtRJmJu0xmmwXF6olX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l2wHcROJ7OcY3WULZGjg6+TqVCnjkhjY2Ypb2pnxa3Sc6TZRdAXZl1BNMflc8U6nEoJp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A8sAhdwSB3ndQ+kJdk9T0SIi6BToDtbVmbddVj6+XnNd0VQe1fm6X0vZrQ2R0z6ZVG3j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oZxEOQQG/SRlq5Cjm5huWhjFX61h9KBqS5cWumLbsk3hyBD2M/0bQm1NrCq2Q7mVh1SgC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pMkZyOt0r8iw6Grn9GpV3icykA/OEU3DdbCwptWoQ+2NmMTtbBFPottcWMmnr4Ra38yV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0zmFc89x0lAQSaY1D7aBWH3U1yJNwFzq342iMAcKg1kUSHsmUWK4tEMqHmGQTo0AgqwB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sAKuDDlkozC8+rhd+AV2BOZpZdX11VJrjTlAmlXOWFenTLnFWW0HWS6WAaMIsCMAtsT0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I6SGcxgHVIiqbxjVquosyp0QyIDtLps1ed3clmynSndYxEpKVWXn5SnWqslnlKZVRHM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UXrhWgLaPLp+m8b2fu5ZrXv3512StpiHoybmrQppF1EqNXfCzIwOp4/x71MG6vGrCAyZ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YuZKVGhU5ihXa+fdr6Oe5MQn08pxUCiDvKqbcuV30BIq5zfH465sEwThqBkR6MHtrKzs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EtvKxctaLKHJX2545FWsVxvr1IuzjO0hQsrItKsoOC0FJDIHxokZNJePOrUjFlqO8Zk7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uKlG6rh5jYMeBp5sbrKZT4haFpUZTUjPcWwKsqNEAbAcgMTaUFIlYgpmnXND2NfBshre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OHq64dwq2alEhialNVtbXiQiY8SYoaKmnQmhntKpwvryqeycy4l91gddhJaEcHqjX1Fa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1k2zJ0cwCZlRZArPtG3sw4phrVZo9gdS6OETLSqkayc+nziZ8QwmoRuZddkN6MoMlq57i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F2zYC4mqucHsqihtsLOTPlN9LbLL2mjZTbcLoV2qoofeqJvboLeQ282CWQzc550s9HbX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ircx9zLAeu/cnXPUA412FWkJrGbdujJjStCKnage2MA4ZRNQvniQ+kSZZVE8FmhzRyyR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xroiefWnlEDyXV3j2WE1xiBERwwzMnNXZxkKkYBZITMyEVQjKWLzuAJ3UyU6gytrytQD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nTVOopxlSsvgeum0nOm6Ron0VZVUctVdczWBlCJZ8rNWMSZwLY9eZcFY5cM1pWWLIo0o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focQ7Wn1wiGryjhW4805USVshcDqQhKUoGVr8v4tCNoQ5aEJiVKLO+5R69MK2se2un0YC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owUXnG+rldVYrArDYy5dETM0wacNSyqk+POqNTO+b2U5C1Oo1wW1oW3SmNKTeqKYFm6Q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mxg0d5dkxF0xYzoqpuHIaIGmtufoZ2NXypjZbTNrB3eGpO2NkWWNEreMAihOMRUUUVmx5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QSl0aEFY4EqhCmgoRipC6ZD4m1nZ+/mY591cZxdt1CwJgs4U3SBmxJCRJHXQY+/z1Jnh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RokmQITB+dXbzUNBMvKBdVPEQPuySJCWkOhFMT4krKrquIZ+lDXWUIiVMzGODhr8vX3W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Ua1raDuesaq0bovgIRVme5OzEZ5nHFV76GrCubLp4OwtXPifdsKDpGZYFgPQ6QCKbEwy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dXi7g9a0e3IMi++gSiJQ2qzHttXBvKo0v1QBLC9HF0sqMTTEsz9/IL6QKZS0hdA2Me8f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HWxIVqV35RA16kNFtzy9laPQzAxSrhGAwCmNsMt9QAAckcvi0BWNESIQZzpQXn2ZmThZ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Rp2NDWxjlK2EoaahFhObornn1WRGhGGOUqpCqlOoilD60LTotqCDlU6mrAqnNBIsykskK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NIo1bL6WgadrJKm6BoBnhRRbC8uydIWSQJwsQLhZoiBiVG1wqK7vp+T6z3cYJ6d4WO+P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esiAFUrVZOuWrk+p4bzbtsJr4btJhVhq1iylJzCK9HpjCCq3voTteO7L04rKGn6eWlKF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gNolNltNldormHg9RzHh7VHQI46ErMu0AhbnqXYDZZWDUZ1j0u9ghJcJq8yizjc2smjp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jZFhhCKSFka16HNKrmsjUzSbHnF0oTTsttgTDDWjira4V07ioisSXeylZnVhGRs5UUto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npm6oxahU7maK6irELtqHzCCqQstEclLMTTsk560wbpUVfXLEvKfTe53bLjma7srpNLT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SR55KFMMS8PSHSuRBSCizutcW2ArIaUghg90O7B26CG27rMspMzmmmgmq8fbzNrtDI2E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luZuYEJrTH1swe2sG4zDNfA3ZjdDkoIdEjbWnhaOLI7PqXcrzB7LtAAnVKg0s2kc3I1L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wzssa23esmFgOWhlWaSOXX0OXF1bg/Rn2j6yRytW5MXp8vSy57K67B1Uxw27MzOjvG1n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edjUVuCZkoV1J4FC5rKCatQyrKHJzHoNGItcXXVWkYNYRnEQPoosImjyJ0XsCqxGW4+j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i3GmBbZlOkxSDWVG5LO1aZKIFQgdzRRjBLFqvaBRC6uSbVq2wcqnVhRIfRi5xqa1a4zR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JVYilhQO1apaeIrFW1Zk5U0BZedoA6sRQKzpOLjYzrCiaetUxujJVKNFdf23F9j7+T5U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YWPLWVGdIBGyE1BJS08N2fLeXZJlZnn3l2Xjyh7AO3WA2vmWjWzNzApRjbX1/F9J359A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GhYMBqASlEOtZiPYNKyZRHh+94DzdWuDs83S8J7mWqqM0gKaFQ5xENstOdZSWAdjU6Sx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aUSSYcW6mq6511Ais9aTcS9SaVQMZZfM5drkVJOJIq5XLUZO4rVlEWWSeaYwYuaqi88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NuEMzLK6KaKbtTUqy7cjLLTuYcMiuy20AwOyjBMr9PnijJ1Dxd6t1K68IzGsso2cUy2z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VoC0p1i6QlEHQNqwZKmRyh1RErBjTzCZg0ybAcHQ0TmjLpg9mlAy2Muky7plLnxJr1cv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FBY2D0LdG6mgaLhOSprpcEmOtJChamcW1HTB0jG50fSzz6zs3bckeEZLmyrz63S8zcawb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BgA3MI1c5bbmUUBVM7D48rez4+weIwq17M7Vxt+TPJGvsIGEhFOoM3UziW7zY5gRKy2F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i8yGgM4VoZ8anUZenPI0YqnXEckMwqe4EureJJoziDE0F0SgTRqFYHVqKDtbP82xyL8ir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lxEK8yEmvzCKIKWpGZhoilBFsQiqVZAOjl00ZlOkPFWpIt3ocQumrLIHkmvryqEIVNRf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NlG/l0OiniVJayoa0mIAkj1bQhiy+0ZFXOqRzM22InQmtgVtNh3o/nff+7mNZG70c6FZ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DSjtbMErLUubynT874el94pXHaUrVsZw7uUKYpKmReoMFrZCR2sDo+uethC32cBzhZkD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j2V5tU0QtfI9fyXHYbQXk602tDMKHHtsaykugb6TKDuuGtRI5eVMpVyiQ1Mzpm2Yk6LV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3i0VcPaHVqhbpTjLY1IzOlWBXYW4KNZ8eS6tmYVBQjUrqk42xnVZIJUpQW7TKEwdMnQQ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AcFumWIO08KwrgqC0mvOZ6BxksjfDChqNvQG9zpaxdjOzYzelM/YsrzbK7RCBBA9o0lg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88yKdAYuK6g9yALxrNJKZUo0nLkatgcToBgazQkM9rkZ+Vp1mUwkQa6dk5V6FEZd0ljl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mK6i9Y5e1dbjk3ZmoJ1+K2gwOyB2FEjG5VnxHyqGIrxCBHlqliOdWYfCnNFD2crTotHnj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UsXaOajuZuoNefmJoSzeh5uB3jo2Ek40JL4w09ADchKTdEjcurzIdIeKRpJnCa4IDq1w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ZM6seNKnMKqNJlCXikUDTpcvFscpKeoLGuKBI6sYx4mkmG+/mASkjQghvJ0vJCSTLDKg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ysHKkgA2qVaJnlzWi4cmhSqwYEKp1uoAsCgM0M0rEIEGG1oksE6s0s+hSDADcAxiyQSg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N2adTzVGDmgstKGrMO9QDC1tAiVfIIZbVoDMHSQNiHiyFuausAVST9H4zsvdyFtHt9HOd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NF1UtbRrlurg5nYvQZ/h60Mn47m06VmMzNTjYBZe9A/WRhn7yA9Pjamp0pA9vs4SrtrS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CjKKqyNiC5Grh89470w8XZQthJWUPPMtqaerZG+q0kU8aC8suWVubIjR8/Ro6ZzrDZgV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URtD7ASEtnQVnZU84yM06Nus0Q0a5BJkVVNwKjQDhYotxpUUXCaOdmEY+hm2MRdKDbXe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ATINEzRJNKoXN6Z2Lcuel2ng7MVnBbWWVlF4dmwdQbhKlWZb4wJyii6uZKdMfUmssDWEQ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KjJr2gwTH6EkynJIky3Ko2TDE6XZZM8m1ctYj2g6gHI8OioReAo6OZWzk2ijwVdlgZVv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gTu5wC8qzKuFRMpmCULWjk2mbVGuqqrcHrLYZu6DClUcxECca3SOFuQika/gydoTc3eaK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+e0tNgXPvBsX0aG5z4cyxw9K05vXubnaon4cgF8zekytPm9uZzKs/Y6aXUZdeUCB9XpnM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BbtAWGARrSDMsqcDBHiA0iah6Lo1ZXOaRbSyihTcvQ5oUQKbFLDkgtLuURviMrkOOXb4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HgqERZNAUUmCqh2LKK6K0kHfbTB504F9dg9cUk4QO0HKjdaPp5nQrkMSVnQRVJkGANJZ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CaDRzi7K0KJBHcq2eiBIrcgUhC2GlQxhcD1Uz3LIFCAVqfMqcW/VJsxydOn6jhu39vER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7J1pyFVtCwZmiuSaVsjWzPPoNlV5OhShbKGTElRRSwVW3z/T9Zz0KtNcfpMX1ftywLDgf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dwJCVcSgzLOEAIXLdjwfn6Fjqfn0zTgWVkSmhyaNCgtcU2gc+k0LHpIzQyqlZpLDq3nb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pe0rkhKVJfSPaX112TVxA2gZltw6TpmRVVhLxCUpRW1yKlajKIy9Gavrre19mMMiXiPm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1lmasqGimK+3idMtkGnVoQtPyxDJyxYh6FlmWZHSyBAOy8NPW5XfVqycK3fKzduV8HUjq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WZG0iRzdcCwBDrg6qyxy6umbiiBSixWYl72286aK15h7rlVz1xgmrYEaBoUGcMglJoG5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59ltcThYJqBOrC0Q3zIWbOeAawpW3Sc1IJq8K0jQCvTztZMq1aI0aasrGoFjg6h1RPS4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ndLVphWaF8mPUZXqXnZ99azxxl12EukOxNsHNBqIC1no6MEO3pc7mjEtyer65rhCLs7W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oGH9cY0zRjOLIFKZPaVUQuqo0Z4auGlWa8DUUKrCdsVFopEi2efIsgK5pwkQYzmCkJVM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RZ6WUJpCLSkqmlDXJEbEtBb0rQCkqyqkrKh0mSyklumk0B16VtOElm6M0raxUgmKUY5q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qWJRQl1pFiWF1KUTuS2C0EjE00ukzHSzakljItaXS35yWs9j1aXt5RpS7ZqSVrSSGHSK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EudzZJeDrdFLNpJSXMpSAuyS9E5jTSmtTukvTwAzEu/O+SS12JANaUNWkDUJYux5mly2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UnHS1ejyklOuSMOKWm5YlyZgyWoyS6ZsrSkjYlpN0oiMlVUkqVqWaWalnVI6VzO1KpTS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HSrA0UpsuSUF4SS69iUGXpIWksbww0s508RL0Y19xLN2MRJaTEswShKUbfSA8VLnIlJU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fTSXn7EqOLSyxrElrtSgohIyNpKwIlLUqdLhJkJYsLEth0ktsktwalLoz70rD8NLM0WS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EjWNSzcgxJCxkk5+tLTczUtbLISzRB0uvM3dSMzBSU/LSTUNSx0hiJJq3pVRQlIGyWs7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59JNMBKKrktQDUSmDudStuxkuuuk4tLGty1KRtpLtjPJSQApItgkmdoJLg76QJlpBd6V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ZSi0FIGGSp91KJ1pA1aRNJH/xAA5EAACAgECBAUCBAYCAQUBAQABAgADBBESBRATIRQi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NUFCBhUkMEBDJTZERUZQYHAmFv/aAAgBAQABBQL/APbSQIbRMniNNMfjFjwjiGTKuG1C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i0XvRTw2gTpJWlUu9lfslftie7NFJvy1Wu+ivyUWMr4d5yEb2r6RfWN7o3ovpB6xuaw+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X77+X7q/f+//AGD5V9y+qxfZ/rPsb3f7B6/sPxn/APa2YLOsJk8Topj8UstJqzMqU8Nq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dZjriZV8pxq8bGUaS32CWe2qW+yv2b1MpYPGcKMjKAWyx6XXV7qb9rX9S3Ioymqlluor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3ovpB6x+acm93JeTwcv33+s/dX8n+z/Yvyr7lixfj/1t7G9/+xfX/X+xvX/9nZgobKEy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jnHysmUcOqrj20UKL8i2HFezGx8GiiW+2Weks9olntrlvsr9ubYznrFacZ06qq9oSi+5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a1DgtZceF1K2Avti+sb3R/avoIvrNNOacn93JeTwch78j1nfqVe/9/8AsX5E9yxYvxf63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/rPts93/wCyMy1qeJUGzO4lsIzbSTjZWTKOH1Vx8nFpIfItxxgPbEprpplnK3lZyyGK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32WHbjZJrrRLNliUi+uq4Jar1PZxEbLuhq9GCuSLK1Q1ZNLhSCsX1je4RiYvp6Qesf15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+Y92R7p++r3/ALx8ie9PckSL8R+N/Q/IPes/1H0s93/7C7Ki+NraZPEghuyrMqVcOssl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FAuzL54Ldj049VIfk/rH9ZZ6x42ujPemQLF23Zewi9BjHL3rbfapKB0y7t0w8dCKcXxFN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RcPS73L4epLRRXoNlArsGq+sb3y32i1NA1z3VOtuRWXZn5pyb15LyeDkPdke8z/ZV7x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1SL6D4T7H9D8o96z/AFNLvf8A/rx0AyeL4lEPGjbHyDc/h8m+VYFNUbMxqzU+VfE4b1Yl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fk3rH90f3egsuDBPpJk9RWdhWy4Svh5z9SNawCtulQJGTSi1UNU1CaCUOjTIJ8StRuzs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mPWHvueqw9VYXLMLUdgylsrqeI7lhauuUMjxeCWsj805N7uS8m9eQ91/vn76fkHvHvr9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C3sf0/2j3r6H4ml3v/8A1s9gb0mVxJapdlWZTUcMeU4FSTxFAdjmM+NhFbKKURX9i+ln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o/uj+7iFORbMOlL6jeqpcy7KchQVRo16LDtsqxkoS3Du1Xpgrj3KMdVgqU3mp99NTU5N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IyGyLuHLZ0ocnc918sKI3D9EjOS7YVTmnGDJjUlrVUIr8jE9I3u5Lyb15L63++fvp9494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g9i/C3tsn+1fevtb429bvf8A/rOTnY+NW/GQT49rYaszJlPD6apZk0VDfm3x+H1WW1U11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v7F9LPbLPWP6xvdH90yLLNviOndk5RsbMr2ttXppVSDbbtg8xooa9sq01ULkWvWF6Uxbf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sNWq1r4oCzW5dLPKuG77QQBK6GD3vWtpyOq+tdVduZstrZrkEHrH9RDE9I3u5Lyb15L63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HvX3V+qRPT/WPhb2vP8AevuHtPxn1u9//wCrWZFVcyOIrULeJG5/D5WVK8GmqNlY1JRs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tawBF98rh9E9r+0elnpH9Y/rG9xOk9zO22Zm954tS9WNV4erHNVK6shx2NltC13mzQVg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ZV7nv20oOo2QwbBHRuU6tj+bjV9oFpelCpvsiUKkVgS1y0zL1ttr2g29Po1YtUxV8sXk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S8m5r63fNB76fcvuHur9a4np/rHwv6WT/evqPY3xn3X/ACf/AKnZdXXL84VpdxcNNc/I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pNnjDbj4RWzGorrD+yH3we6V+h9q+1/aPR/SOJbxDFqOJxAZWVG919q1Kt3UhJqx7hdk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ptuxzXbtvlFZrptedKylWsLZeOdRbbWtFFCAVFTb4JXWrHWi3HZ7G4fWWzPIIaX6qeIp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y46mt6bbJ0sfHa64FqL0ekXISjK6ryb1hi+kPun6Lybmvrd8sX30+5fcvrXK/RPb/q/1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o9jew+673/wD6g7KgbKQDM4zVOtmXyrhe4/01EF+TdDhb66caqkD3N6V+yz0h98Hulfo3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9OIPbVi+EteJT3RAMjf5n4kdAlQodLalq29O/7nIuDPdU1jn46xcs4jTftoIzLM7H6eTi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7tEseprKyJw65bK3vFj07dOFErgOiIjdNWsGOC2Bc1leouJyNEuWtLndjrvyGqOItKgY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evJeX7p+i8m9eS+t3zRPlo9y+9fWuV+ie3/V/raP6/719f2P7D77vk//AE1iFlmUiDK4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Thr2k14uJEsttL4LXWUYtWMijsffF9W9K/bZ6T98X3Sv2t7V9H9t9rCdfqW2nxNAymYC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naXONfk5K2XKga42nW0XVTGAspzmrSuvqUvXVQJazq7Pal2Qlty11L4d7Uxnu1W7FXKu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gZIXJuvq2118IVmra+vrZGTvt2tZTRkFEx7G6lr6049G2rJfRMZ1ER6Bc9R6+BXa9uNk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L90/ReR9eSy354vvo9ddrpK5X6J7f9R+No/qPmWfsf2n33/J/wDpTEKGzKwMrjCqDmZV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nEw5TcbiMXIvldCVLK4/sHoffF9Wie1+X74vuMr9re1fTHuGQlVKgs1bShqsZsljiomXl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IFs+jY9OP9apUXJzGFM8RXZOm92Tk07W7tk31P1l3FMTHsmRhnFfNbezHpI2KEjD+iwW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159LUlx4XAtenHtd2SnqrKQL8TIxXRsYMTq7W2jpAhivTKYnUYTh5S9ba0WY+I+2p8hmb1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fosfUKeay37iL76ZZZ076rq7WDMkrIIT2n4T8bRvUfMs/wBdnofkyPk//R/QPm0rMjjA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XXwY2LihLS9Yx8q8LjUi09kT0Pvlcf2j0PvixvRPa/L98X1PpX7W9ttr+LdwaTXKh1Ca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3USxcemvepFu1aQR4uq3rX4+EVyHqqTKyt1ueqKci3ZTd4e3Yi3JfTjWpkrcN2YKdTVWJ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x6Bh5NnhFY9Jk8Pk3i1RRdsHWba+oOGzpjdQ2WdUoq2GtVITJvNa59+MLEzMNEZMlFbL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qmQ3qxCi2y1nGSrMtgK/rP0XkfXkss+4ie5PTiPtRir4OYzHpgxbIfhb2PH9y/Kvp/rf0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KK+VUsyeL7Ddm3ZUGHbaFox8YLaWqrxsixq8OgXP7YPe/tX2n3yuP7R6H3RY3ovtbl+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9MtMh7L9xauu23hqYhryba4ttLNeLMmvo22KHcY2LTj04+ataVGp6Di9WjHtv6tePQxx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tbZiMuSMXIynBtwFq3cRcNdXW9atnFrLLTkFEbbVaZl6vaNSikIbKWqbOJW5GseVUGvI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ToVkCxrAKeIbur1deIVkZEzzvKhDSbNkdUsXKssEt+mnDfPP3QxfSH15LLPnie4e3P8A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dgCLYd1c3Blf1b3L8q+n+t5/syrKku//AEHSWZNNcyOLJXLeIW5E8Pk3gYuPjr1SaKcf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I05JLPSD3t7V9D7jK4/t/Q+6LH9q+jcv3xI2sr9re106tZrAq4fazJboMm3qW0N3evqKm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JvzKwzX6o+KQzqrVYtTNcF12MSTjZi1TOo69lWUtMZF8RqQHsPT3L18ftLDS1eI5ryXy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EqsrnXGq3JcjVjw+RbXXZY72yqmhZagzJl6tK6rOvbWb8u2zdm35Voqs8pYh5SoeZF1i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V/otRkVO8/ReX68lj/PE9f25no4nD/Thv26/OLwL7gK4tm6H3L8i+3/Xcy1JdmG4eE6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8fHl3G6wH4jkXkU5N0TFx8cLdrXVRk2NVg0B2GnKv0b1iSzkPe3ovofeYkb2w+6LH9q+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b0UgAuhSrIR6byhmJkC2zI1FluSldhuc31HIcmuxbsJtL7shbmal7h4ToYn08uXVBGPog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yJWa7gzgvVj16ZWPeHWpUljb8cXB6yxMBt3ZI2taHevhivXRiYoU9sfA894RaqL03mnp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PrM525TV1CkhldtGoNYdMWqw5mR5F6jzCZLJkUhqW4btZcVRZyXkfXksf7iVz9uT6Wjt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8mV5cvKorvTKxbcGLk5WPMXJqvs8RUGusseJgjdXUldl3yf/AJw5fqV3p4iaS7IppmVx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JVw61ouFj44SzqCvHy7SuDj9UjTlX6N74no3rElnIe5vRfT95iejek/dFlnono3L/ZEm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9Qx99t4+vfEx76Ux0sNYx8ZkuwlSrGryUxspVuRrDSz5ExbtgyWZn6LRkoSZCrTkZuMK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pVxk2C6iytsbFx2xwmRlWiobLgFqsyB4C8Oq4eRbXYbabZxBUpwsbIY8LCWLbeGrx+ps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+1rdJhLYlj6Mv06ndKzW/kZ8cmohN65PSm7eVV2o6dNOMl9q3U9Wm8evJeX68l9G+5iT9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Fg/bHsM1dVeN7nvUG1t7VY301Va6n9f9lnu//OBMN1rvyOJpULuLW3ynByLHXAx6RTbU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Oo421iJG9ZX7W98T0b1iR+Q9zei+n7zK/RvT9P3RJZ7V9G9Z++JOJMyMgXNtcOuFqbEx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DkemXcb2oy7Ve2xDk5GNolLiq9jVAFaqnQPitYRmV0W3MW69lofIrsVsja2NhWMpxxkO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ctPkqVLRkqBkUqa3yLOpjujNjcOTXF1IzeI2Ls31Fqi2QVCtXjyxrFpFlgD2q1VFgZ6t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1CmR0hUib7ksGuNkp4YgY9lFu9BzHL9eS+jfc6RYPZd6WDy43w4n2p7zK08M2ZUV323x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h+N/f/sf3f/mzOiS/N2zJ4hbYKKrWrr4bVXEuqjU5LuuFUibQq1+z/ZZ7REj+sT0b3xPR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7V9P3t6V+j+39P3xJb7V9G9YPf8AolmyvIu1mJQDZfssrwcPbWla01xvfm9UJdZaD4e2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4ausVrfa213orNdNdQLvf0Lg7GrqeEWzqeKotItdjZZa7GzGrGSDhWV4tbEtc/kBsF5Y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y5U4Xaq4rZKvMldKd4GOW2Y1gSFDtqZSjaiK5CIw6Zeux+iJYh6KJa8d3yDpXvxa6nrZ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qgeQ5fryX0YgXg6hYvttj+2j4cb7Wy/p2PiX3vThVY5b3/7KvnX4z8be8e9/d/8Amdt1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4zdZanj7w+OoTQV1002WinCrpNa6Invf1PpX7f8AZZ7Ykb1iRvdE9G9Yks5D3NF9P3n0r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lvtHo3rPRsq9rUtNt0otQHCvZbGo234OV1bb32SzOsZVyNipkUs1nuG2qrxVuvcTJF26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setTkWHRd9FuPTaoSnyWhdcijoKPqWYgKPh6S5QDY2tSVeTuJ0ROo6RXdBTaURbAKck9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/AFNLhZZege7u2fSlORRSt4tsIfG6deRdSN+Qeg5uvMoGoot7+HtsxjlMrV2B6sQ/Trc1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75X7V9ryz21aClFLoiKrOfovD7/9lHvHxn42+Qe8+7/8wttrpFvE0FdnFbriEyGIx0Nq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UCZNCLXRj9KJe3UosFkX33WeZbw1tjbKVBUkFaosb1ieje+J6N6xY/rB7n9o9P3n0r9H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0Ho3uljjrMtW01NeacLIpvZHso8Ky05C42PWllxt+q9NWJXXlUrilHyhom226utTm25F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hCHxLCEReixBWsgmtlcW4YOrP5k3PWrraJZ0VL9xSwYa9NMI9WyujqHFo6NdyW0RX6eM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drlX0sIpWu/KyuvAdxqx3yJTtZV+qaqzbdcWlw3ZdmtS9UBK00qvWnUsnU6b2Reo69U1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T/dK/avtsm4WLtlX2rqelqGxrPU/I7BDjghR8Z9jfKPefX/8td1SZOctIyeI3XrViuzO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vFs7o+3Ercq++7dmUN0OjbjSx+nTh47lWNiXXWtWa8tej13ayu9rbHv6Irv60xmYs3JP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JZyHq3tHp+8+lfo/tn74npZ6CH3TIKKHou3WPbjrTrWvC3dMSm9/EZ1WRmzDxrsjLvp6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cSusmvTMtqc3VHoW4rFy612si2riaCiu22hH+otKGX1WOzdWoUtdYbNyyjzZGbcNUFJqr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pU15q72qwl7sitY9iWY2gqMFnTx8Dp14tSi1sqk1GixY25qbu1HC6Re177Hx7Noyb2yK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FYuzs3qdDSxrGTpjGt6cpyOjFoBlbsldTbk/Avo77LKmLpV7F9ma4rx+GvqbW8uOVrw0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b5LPNek/1n2N8o936/8A5UzKgu4hXWz8Wsdne93GJRHZenjI9q2L0mrsatKm0vTGay+2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vKZ3Y1249OP0q9w1usZg1g3Y/wDUV5asb8DK2pfoq04dlN9a6RvWJG98T0b1iR+Q9W9o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9J++J6W+gh9+ZZYtIyPrYWU2TZfgdalsR6a8LrbMfpVstpZj7j6LWXua9UTqP0a6dtPD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qdXdablvrS7xQVqMUW5XkEqVNiMepu0TqC2eGRVtp1ttR0CbVxvOIqpvNq7ay3TbbZPp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+tdOLqqi362RcCpFYxGXpGhdzYtSo+aQLCG1JFmIagca12rGPqjC5twTpwsdCyiB98xx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dtHryHoRrYJV8aeziq642B2zru7j4NzeG1dMd3bU9UWIp6qT/WfYfmHuX1//ACdiEFnE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iDLsbwdalbU1tFm7FxqzZfQtNlNetWVdVY2oBpuCCl1ZkrstYr/VGvdZTcQuLemzJu6rLY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w3eUv8l+jK1DapZYtam5ULesSN7ono3rEj+sHq3tHp+9vano/pP3xPSzlZ3gGmVmWdS2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qyyxfF3LhKulSqpdvdLzoKqa5ZjNRUUTKxhZ08unIpuqYJdlZaLXGsWu+vFdsi7GFz2d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y6KURK1ljOWa5KhdtDY9wrfI2rYUS2IqrCxtiA9OwE42PuFtTMLT0i1jFInmmRZUi2J1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UbXTJz0OvRCUOiJTvDEuDXVltpQSa6WuEtVfD0Kq2Aoj4x1r6na53VK7WtbXRlIMbJqB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+NfZnDXGwdf5tZl41OQHS+E/SB+lce+76qOxvSD4j7T8w9a//vORkCiVsti5d/hq6+II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otzqa5dxjUv4nKHhKqxVZWZVTkWHHwaVNcywCEQiUW9UZ7qkViDc+qUUsobHWlOIUr0X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UyjS9kWm7KxQtpsqsZiX2XvYtiGnWjFbpv0zZM/OGPZVd1GRnYRI3uieje6JH9YPVvQen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k/fE9LIJ+8DR8jh9t9uNTVUUx98v+O6sV0vE9CfPNfqbVdb3NSXLoPEvB2rxsxVysfc9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2dGvFa+xseqq7iLsLK7aGrquY5WVbUJ0a7qepXZeC1S22C1l7MlVtk1Su5NTUhUhi3ia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vx3fFfUOx3TGs2B7RbYD1I7bbCwc3ObaqEZpfvIqAoxLOnOppPEUPEdhYiuw6yI9F7vM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b7nG6tE6vSGT0sfERSF9wlfxL7LhrW2QMTihwf8AhqsXHOBZfmYIwrcbIWya/U1PWp8i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ZV/940nEKdWw7UsyOJbnn8vxOpjLYlyOrzJ3IKLer/8ABHsLM2pZdxfuXy7y2LWItihe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hAVD7a/bX6D3ZliNPEvvsvNi4zm+m6i5celWuspvuuR7LGLYV2zw1gqFz1tRlMlDXsLL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1JW9FmRkO1dj2mrGqztuOm7IzOH4u3H82kSN74no3rEj+sHq/oPT97+1PRvSfvielnL9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UtY8YjNs7U61nXQ2XqkszKlHWa56bzad+0rY741lrJStxKrVYlLZ91lWFeFzOuyTzFV1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PB1Ja1VQQIgR7bl3WUoLW0BoOsxEETumTWmiWsiurmZirUPN0WFu+28riJ0kVx0wdZsGl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cQ1O66WXeQWoE8Y7HqMVpwxYhqqV+oqixIjBlxXXbWS8yqhfTdWuNVUyvbfXbe9WK9mQ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/Cvxt6ZH0OIcRzqjhcLC1oBlYhuqw8qxV4hRMfIqundXHs/1ufpFz16yDKfT/AO7cV6vT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tkcPputrryGqx2dhKbFRAK2RgFpqytrr7f8AN9B169uRxZATZl3s+LWsWxVJoybCmFSr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v7V7IWQpkXMtdGKzWXYh35eKUXxLIuNaHXGrrWY9tZFOT5um1teOy1iyvG6+QQ+Sm3Tp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VBDiYr5abbVuy6avD4pxxh4mIK7yyq/ike3URI3uiejesSP6xfV/T9P3v7U9G5fuiej8n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v6h6Zaq3Hd6OlriZIZJmdVasW5cheIBt9mS3QpdDZU1K0BmL6LUrW9R/ZA2kFaWRaaZa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rjYmBhDKbGctR1XuhqJyrsg12XWMLVpO5FsSMGMc7CrlwlbGpE2WE7gWZrshh1BqyONwa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h3zQsDg1q1myytmvNIlWPRN9bZK7dK7VJrKdJ1DXFaESys9EaVRMpK1x7vrXXL03sctSR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wSv4V+M+lyajiaKnDeDWjKpxbTk41tS31cPuNicQrxbWOPn460Z9LuQdthGz/AH5dj108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txWu8vw+myg6HqZXEFxahm05V2elRK1kV2hcWzGutsr4fjtXl15m28Orf5R7C7iGNVL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ZcQRLqlhozLWrwMdbB6j5P3/AOxvdZG9v7XP0rruiz5gc4/T29UE2V7rcnCrrx8albBg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hLa5S701XOnWa1GuBO65MhDisUw8dXtuy8eo2NxCqtMMq4rNjlst+r4x2oua2q7qGvIS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6N6xI/rB6t6T9z+1Pa3L95iejestRmOd1FtL1VU2devDfKFsW/pimxLqrdDZeOhZxKzQ2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pLYmlKKy9arGFiBOrRaz0OlxsLNjpVoA9LWs6dLdfW1OQmYDj0mqjiS+bJx6z1cs0PRi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aoSOpTA+wXDzIxslmKiqN187msttS02PYtWQz1IVfbS0exdy3FKhcTa9llz2rdUlLDqV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qtKSX1zrxfF123tZWpcq3iXeG2zo2EOqYfiYo2pyp9sr+Ffj/Qj6fHO3Danaq3HyhZW6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W+CiNanXsbhFmPLc63HbHdbBxQHwzoN3/wB1zMtq6Bl+LNClkzPY6/0wSlk4zjWY6YTJ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NW/js+7pTGxbLsfAGqfr/AIvoMjiWNRL+MuS7ZWQTioJWy6rj5Nj1YNAdIkWL6j3/AL/3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9MmrSkVeforZnO9Vc39WafRRTpgps4nwpw1Tvusyq9mHoqNxAFoENllS12Y4uUYd1HWdK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JVfXw7TGlWS+6+tbRhf00yN978OoNdsSN7onofdEj+6L6t6D0/c3ono0J0A9TE9LPWcV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hWs84i1dguFdC46JZEtq6FNB6rOKpbaiJWgy8vIq6NlV9YBa2y22p666S9tmR5MahUyLr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hMc9OJj2ZAqo8PTw0pbhZb7nx9+QykrN+6ulScu5BsvpNNuul/kamz2su1aLRXY/maqu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Ut88qpBvG4SxEU5jFXqLOibjXw3FFlG2sIj9FaLmGRZ0gtm0SxrK6rqwBtrY3iFW6Zbb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RdXXUO43A8qPY3tq+Eez9P2fxD+XTgGX4XKwm8Nfbj6Nit0LzL6utUgGbj2+JpUYOJac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v/wB1/XilIy6TVb0+H2pSuVbpinTLx0xRTjcUFnh6MTRr/qWGkdfiKkJw804qpmI9uPj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yms38Y7m3Lvnha0iMAwxsix6sGgWL6J6J7U9Fiweo9/7/wB7er+je0e0KGrza3svra05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e5lw8zIdaj1PF0/TwW2+JzruoaGpbGssK0Vgi/OoRcarulF9q28KybMi261RVdlatRrb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VG245WJXlYlzckje6L6H3RY/ugjegn7miejcixOQ979Sj47Pd6TiW6mrat+NwzIFXDju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4mjYgx8Mh0NuUNKzaqYvBLqQbUyLbFq3WvTckdu9Kv1v3CpNXIFfVraUlqrFqex1ayqY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W12PhYt60VZTWdRhqS7FlyN9t1o2XFXlF1/S8NdZYlVYoxiEbIrubIpwrmanak6gFbMS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iWy7h8GP3sxenjeKY09lr13tUTXfxAiom1xGL9U4FyuH2Af06Gu+y6qk+IdFpTJtTJld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xFiMu7E9je1R9P8AYfT9OPlRhH0wmN12BrkYOFkderKx1vTDtNiNLvoX+oysVbZe9VmK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/X+5mW2UyrKqtbI7XX1OKabS72shbAyOhLthbh9u5nvY2JfaZYdMgZ2uK1vWbh+KaT2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pS3jK6tfmZEfGQRSFnhsix0w8cWpF9K/RfRPantr9Fi+o9w9/wC8+9o/o/tHovdMxSq4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JJpsGX1qrLfLhdXTHP0OiHFtgNi5CFsOnw1b+bJzXPRoH1cfIG/FyqjZlMXbhu9s3JZx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G6rqr6vySN7osPrFje+LG5fuPono0f2my1KBp4bGrStLPf0wTxPEZ6cXHyMacPxeljqm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WRTpBQvXrVNBVjWvfTeD4tMpMZ+lHJaMSbF6BlVnf6zW2itVyX1GNU4L9JqeIY3hbqNK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W9UscqqC22WJZtTG3TXGQsy2Th9vUty99b5CFM7HxdC62AMWL2QndO6zATrMi7bddDXa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HV6LBlPkUVN/W5WlkHTrgpS6MXpHS3pcNJjVEMttZmR03nx2I7Cs16yipEfDfVsP4W9v7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rK4/iQ/0I7ThZ1vZ3q4R/MFVsPiWLlzKreuxWWxGUMMNihMsAquu4VSln/wBlJ0EvyVxr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zNe6qdVS1tjFsDLHR4kA8xU1fb4jCah/5didSg5CV05tt+6vwS6U4rtlDEevIpq6ddlK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a5dxhQWuy8mWY6iVkBfD5FsqwqFceqeqxPRfSv0X0T0T0rixfUe4e/8Af+54/o3ta8rU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eKSpreoHcaouNZWDTYUoqcTobMay7yUBrJw/AQ5lhNmQ2MrZOQpzM3e1d+Rj4r1Vdlxs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JetpS59LKcLqTGxrFrHq/JI/viw+sWH3xY0E/c3onoYItNnir38bMO9UrXc/LIc7MvOK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dI6NdZcy2W5m1cuyy84q3NYM3HRrUK3ed4rip0J0Cjp5CnaFpqovr2TYepSGfEuvBj3L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VG3W7BVqbUbGa90cvlbmvy8gteo3msrAQbeBaNm3r/U5dhpa65jLLF1628sQ8AMrx984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zikPdoE1i7urY7ytU1L6Th7f1Njde26quzEqZXF6qaqt2xbO2GoYZboGusSaoL95dF6tb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G+N/Z+3J36dROjjZG2fxH5sKcJBLcQ7fw9XfZURnVWjCzcqpMfjmOSGDLkqStbi2u6sW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SGmYXwV4pkLddgXUGxWDrLn6f47m6Uy3d0WnaFxrRVi4mTKOHXPbRd4YYVjV2cQzfLT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q5ajpo1uEj15gbvuOv8Aa0luTRTMnj2haziGbHxhpQy6eHybUqw6ah+7949w9yeqxYsr9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ixfX9w95959zx/bk5eywkM9jb7U0Udepxe+hymSmu4UtQuRse7KfbZY2+gqj2f8AHNw2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NgXJ4cLkp4s6rjUL1r7rQjpRcKnosoltq3SjJ8NXiGx0NllVNDOzvySN8kT076xI3uix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Dy4jU1gykqsxcGg42LkWFTX7OLW7KLQWPnvpHWVqnbHva2y3Jyd9V1WjyvDRpV1Xsuud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JT6eMqBqbL6q8m831tYL6FssqrdlDPsdcPIoStq2Nal8ezHRf5dxdG8M4TRlNbU45eMo3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A1AvdqzdY7FmtTUtHrbdSGSbtJfps4a7XpYvRzsvyX5O2b0Q1v5aW33WjVjj210YiVi4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em0Kw2Rm6jMrY5yLtzPdYGHmC0aAhdwsCLuDilbEqq1K791X6ZOOLHaqq4W4w35NVWWy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6m4u4/lEM4YPpeNXdw/iV9KY/FsS41VvTYZbj12t/9bPYb9LeH29UcgQTCwD5lwoxcniY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Lp/KrQcHB+qtiNCdLszMWviDevN9+57GrxarFtqOSbH2/Urj1AWVNYJSS91nkq4kFFFu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vdkt12x8DIcubNrawnWD05fry0jW1rMnjFVbW5eZlzIw+mKlClMfIaynDqpGmitD6n3/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9wiwSr0WJEiQeqev7srITFXH4sLMq/iuMjYnE2yc7Ns6OJfc1lVZ3F0s6ze6g77PDrSMk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IQEt4axH2tX3u1zeI9W0yiwNXkoc3i/Er6zj4OILo1aYQAXp47Jj2dGl8jJqax7ekz+K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1XRz3iRvkieh9Ykb3RY3L9z+1fQ8sjqdG/FFBwbw63Y1bWXk00XU5diYYo6Q6OJaBpk8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WtDdbGSvVbHFyUgX39Olb7dqX6GheiEesyjctdm658bF30reg4DZvYlNsbqabtkVtId9k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EzeUBkettljr9bYAbNqzhthoy2qRrmcu7HqHY4i1kV72Zlrcx6mWcH7U4Ic5XF1Fec5Js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U41TMMUGV4qWGwY9ButD2db+suybrzWjsym1MlepYWx0NdzKVqQ9PssCgwIHxmrpnTNj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K11RKWNzJSmzHSq0bLGLOzLjEmcXA/l0Ppw30Y6sOx4da11VNr41mHxsEowsX/wCtajdd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HoV8PyiaMrOLV4mSdX4gy3ZOQwyMvIvanrdM4DrTatlmTk2ZtdYx3pn8wpV+IZiPZTZv4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VaxcjPl2OkbLt1sy68rhy39PG4ArinYC7rtldnUC51a5XSZqcbLC4mS63YFdllcDb78Mb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NumqvVvTpgRRpGGsKk2PjdSx7q1mRximsvm5mTGxi0pFW1KL7FXCp3CL6fs/a0MPu/d+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JV6CJEiRfV3SoW8XqVsvNuyR1Fm47+F9uL5jsjqtLWvuIewpYF0GKiuvS2qirpXWwwLV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BLlVcXC14dU/9LhVtjzAPWhzarWR8vKGUllDVJXYawBkdqa1y7VG7W/HuQLY1VeNj60U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E9D7okb3RY3L9z+i+h9byeruIvPpkWBGzMizIeslW1yBHxTWcv3r5LsRvDV09SxmdGTE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n1jJvtNj341rNRjY6y50E6hrRnXXK6KyhLRTh2a8Jze8e8AdQFh5rO+5xtq+kvD8+2rw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6OjBaVZ1srE4WenxNh4a6s/1JVElLKz5Ni6IrbVvrTGRumvCvPh4Fp62dYLrcHCFxyKq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Z6uXUxFe5mBte0a70UXWdSY2Tsxq9qyjabsh36WPkMt1bbohRG6AbHFLVrTS91q0ukRj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xdvSx3Arpx8cI4yLtGs3gVGdRllmDi5MyOFXVjCO1oBrOF/Br/U2BG4ccKkn/wCs9ZNm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wuIE2ti1s1eNZstyFLvZtES1VU2gUhTtp6Lo4am3IvLlSkwsk1WVWlE8zrjtW1VKGvJ3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2NVjjIepi7Uv1Aa6erjNg5KWLw0MMTiNTPxO3Bq4fVl5HSyWKYvEMsrfnUl8u7btHQrtz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Gl971ylrrVXRoj2F78vHRK+LdJfF3ZDWrRaEFYnh7nejEprY+0+v7x6r6fs/a0MPu/d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sErggyKVyeJcQyabsrLs38FvvvxeM/l5LdTYs6iiAM9mDw5qs/LVdj1CuKjPMjE6bNbt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6DXbVmI6twfq/TyrLDReVupzNz1HVFtbZd12fCxKb7sWnDrx1bITq52P1ktrXExVRzlZ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3SSpd2OMO4Y2LSGsI2rEj/JF9D7v0SN7osbkPc/osYgG6xK4+XfMrP6oxK18PTluUxsp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y0duKYPXxrcFC3FDhsWyq3j39Qi9lvzWp39azpqXxHySev6IbNyadu+9tWNTUVcK0XXp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XPeVrrCn08qnp4vEMeumaMZRW4uDzIuMos0TzS3Js37lZ7gwNN8sr3kYru2PUL3z8Gul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pI8QOl0nc1Y+ja9NCa91T93CoWsr3MxVbNZUtjqKN1rY9NQXHJjouuQNaq8cylG6Qf8A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iIMhy2/y0gkHRXpyfqY+Q5yGOr5NrS0NqyFqqj9MZaqP6e6bb6wbK3NvCkaZOJdQOGfb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CXrt/wDqx7Bb62fPvSleu+xmLw26hbC9HVKs/d2tYAuojuHR8my1tpUh3rw0ZRC43hyG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YllzbvCLZsqqvJtGy2yxt5VAcdQbVKVtOFWhLOKZWNYi5VjTiOarZOXfcoyLdLVtChLt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xNnyayos1x+rZnVLMYq8vvrprfM222iy+Gp6zvrpnTa2hi3Uor2QeqfGfbP3j1E/b+0+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/AHL7h6rF9a4BumRvqtybuvZv3DIJ6Do+Zwy/Fsov6aSpgZ06kZspy11xsxdN46pVbU3R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PQ260lJXmLXh0BWqY+S6tunw+xrrfctmQyRnXoYNXRrYd0X+pxaVqVrB4iysGniVCBOH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lV3rMLJteVhaw9gNkSP8kSH3RI3uixpqAFca2vK3YxtSSmqbtzK+scjGx8sm0nfWxyGR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uyrHr1qfGSW5zib22Mom86cNH1b0Oa1Z6c0BDbBBWxBOwoSWsx2tqyLxkZVJY2XntSUZd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1mnF3qdLV+jjhrAbwX6htfSoU0MgmoUW1zEs04bjrTaMi/ZkYN9FVVthusS+1HyXaw+C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0prCVvcFhZSBvKaus2vaKKdlN3lrLm6U2dOnGuNSDIZmciyy3R4LtUfIXotcbJuY4bWW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iqwGgEK63WuqIlJxblWW3UhjkCuKlsw1ZbMeiuuu6gWUZXDhZOllUW+NVylKmdSyuNXQ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3Gnw6v5zgWf/AFdmVRmeIry7LqsnFvcu/mTEuejfsJhrKSrcsZqKWycdt3UrdV+Wmywv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byojM+wWBaLK8fHytr8TTY7aoyuorr33NqxK2bJ1NqaB531FApzb2AuLAC5ki2o5sYla9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Z4niF2YL8q62eO8gfIseylUNVTWMaHJvxfqVYPd/6fGx9luRXezWj1T2ftn7v1E/b+0+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zMqvEW7iuSzY/GbkOPal9a+qTjuRcmQPPOmZtVVt81HD/ALTj40qatN9V+kFNPTvyHZEo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7a7RTayzCfHRuoScn30VWGPRWHNelJVXXDYpk2XHIWrpC2is5GdYyYzDr2IhSsLbrKdep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Wy6Xvays73xkaDsblcgaiJH+SLD7jEjsN+/sjNrZu3INyL3N40iOqgPvsssZacjIFjUht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tIK01XPW5y7bBdjiw3IqPuaoBlBqfaCVsQkrMK0kG4111bNFr8wQqmrIL7V1qqMSywUZ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3V9N9ljZLDpVUH6PlCZ2Mulw3V1nY+8WjpytFKFVK4lu1clbHZabUiCvavxCuxEasJKhU1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Mh2rXHxXMGONVo1d7h0gzstdIxw9Z3NaFh7rkinwdQ+muIjVvjgY1j2LK3RBX3pNFt0x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19jUhOkes9TNdap8LuLOXib77KtcI23zHNnRoqdMd706NWMzQD6bDyEeZqFaw8PCV9TLoQ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DJrqsn8uX/6vcC6V5JpZbKzW+zBe3EaXUXVyhF2dNur2tayhMLIz3N+RbaA7GYyGx9d0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6+zX4L5dtnDxjyrQt0wY1ZTHxdgUNZTH75Vb1kH+qJU1rjWgsz6m06SttrAxt8DOq4Fq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c0qTYlKNdK8H6bLTTB5VzbESxgKmTaIzmqrIrsRa7rd6dpX7P2T936ifoPafQ+h9f1JC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d1npwXKOPlj1X1/iD73XbSlbsNNKuGULZw1BoeK5WOtjKhZbhTZo1z8Br6qZeS+nSUr7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B6qzLZnMlluQaqBfQ2j0b2ps8nD6ksyc/WgYmJj7Mcq/Ea8YNkWa7dvZfabC+WVCVHuVs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Mvtx1sZrbOSR/liusLlrCW20DWKPPr5K3ANp3MocK2Vj0S3imO58Rk2AYebZL8fCrl3D8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bVYOAhTa80fp/rn4w6WYtNB12Lbcutm0xhtcDpNjJk7aOHHNu89Z6jCC6yKljO9bJZv0d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IzGvfvQOxNlV0TWCsgXZXXrs0SG3qkWhZZVbkTwi7F20h3Kijzo9ddsyKW0TbWlfUtmL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u2WdY2R1IU2bI+VsZbTuyl3XpuM8R0zrblWhDWt6BcjNt1txrXx8arzv9dscVW0XV7Hm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+q163lO0BTtDRkbpWkh0rGtDkSys5DpSK5j5G2nHR7nbSqtbdxHxt7GHfT6yrNmtWRjL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trrD8PsH/wBUts2Ci8PVxNwMWvuLH6cpfHthyVVeJ5D2PhMleXxHz1a4lNSGi65hXTif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otipFwVsC12XXXCys17rK7L3KqwA6aC06WXW65EFdahzXlZb1PblqSkN3SbbuNSlj023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d4xMzqHXczNVVYBVVfZFRuq9SCY94THTPAnmMtOrIr2PjZKIRSuQfCoFcbTZhuXqDKU9P2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Qe0+0+jev68ct6eI2sw8SnGq41iDY3ZcZ+rQvuvoS859YqzGMXey8Gy6umPdxv8wWvSAK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Rj23tfGYuzHvjNXYwoNl4xFTIy6nbIKsiV/TGTitdXSllN91QrfgdlVTZSZNlfiOjRwj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l19dI6l9yJelVr5VRRjY8orG2qs1ZWUF6dY2VpYu+yx9uNk9VEuUF3PWbutU0+o5AFDR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GezRTxO+Jw9rqteG0E8XVZbxTMaPa9jOR084bsfJ7l20Gu831KHYFUp1bK4ntLZ+MRRa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a7qTw7lFZKBhXBabrtbFJaeHsgotZ22kZFLCIl4WzonHxMQX2cMxUWqm+qrIy8kZIqZw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ZL1sK019OJqzmsqmwEdOy0V1LTLbTrQ25bRtqxL9qEsquDLkCYWVuQXv0lFNhXGqTqZm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OvXUKDfQCIbO9ltZlqI12LWGNGRWzt6ZhZq1oFVVVqpBb1WTGCzejNi7VhHZ10Nymmny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y72+rEJYYuM6L0LDkV1hCPjb2N6/7l9R8Vg+mR9d6lsDYlbf/KazX/4DidGqUHxODkHI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jUV6myLc11ddYowrs2lqMpAgcN1OjGs3wqoLVqGoI1oLVRba91ttKtW4YD6c6o3ByI1y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sybHwsVLse9vLGUCOhVNF3EidSzpHzSj3WN138KxswqDVVrfW+HVaeHDHW6spUxyahZk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NaS8s88xkNbt7Du6R7N/s37Z+k/UevIen7T6ND6/xE31uDU9fL/iE1tXRX1+GPwu4WYL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5d1nRrzczxTxH1HCvzce7+IPzCkiuixleMVIRGcX4oW0qhfup4diF3dQbnqJezE6bDr1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Jq1eZVbktqLD1ztRLRUKvFcdWkWJlZfh23ZWSiY2PXKKyVCgZFjrHfyixak8SN2VeKqGy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9VKGV8d9xfbYHWyPkrSr8Ux1XxeZZFq4hczYuBW3jcKmWcUyHX+H7LrmyR/w9g0m7zMS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hKV4pV4W1A5GxREV2utRwN2ll9iWWcXyFMHqfNNzO1akVjcQo6uLjWq7Y4DPkAUM1e+J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quyM+5Gq3IDRW0bXdZVakvRaragjnaUVt62Vr1hUtjhWAldoepbjvBCy7z1NWsxkavHt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fVj5Hmxs923UKxGDULqxsMO5qV6amtBfj417bNtdePkVrWi1eXPLK1dimssqVUWJoTMT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lg9yhh9aJWGOMq1qaL3fslJrIQ+6nVrshDiJcfqKzCYmk6/g4uZsi+0fG3sb1/3rB8dn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/wDyuv8AnsodczDtat2tLvlkHE8KacTo3Pl4uNYcBK6jrUasOms15QoltgHEFrsvj0Olm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K7mpOU92TVs2s6aTYu1EAO4a1bytdZ6fdpZi11rZYhyj3ptY2G/Y8YWbrtblRV6mFUzZ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qa6+ohDWPaOh4hRTTY1XClyOjQuTol/TSujG3inDtWxAwrdtq6sLf0tZhV6FjowsAmPe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T9P0aGfxD93/AA72Nle0fzG6mpmtvbAv6T8K++zu+GidTJz6+jcpfwnBa2biI93H62OU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YnkrxV35d+hYC+mh+vKaWQdS1JVdU1gbcLJZu6d+LXkRLLsInbOHYvXDAtR/D+3pX5Hh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gFYCK+i9T6tuiJWdGC9ZEbbMitNiULohFYtsVrbcmhAt50/qjDVQ0pXFqnHttPDOO2WY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dOhiqbTwt1qmRo/C7sauqJo000NVlYj1r1r/AJ/4iZFy7MneVuVRu3hGJVMhtzWuMjIY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3XJZa1nlal1OJUGTgi1UjJsoXIVxve3zdRijhkPsG1nhXWV00mshw4x8h42IFqzcKuqh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55QK1DGoNSGbRejYzDqiMf6nxEyEZTrsyK7PE2ZejWMrZWferWOmNkFelrZishtwqd+Ka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2vdVhVUDC0Pl1aZWNj+XKp89DJplecAozZSNdlvRojgMzdoN2tb2OTcnSRGeZlPh00cxN/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w6bGGo3idQvZh1rsGgX/AFt7W93+5IPjs9n+5ZX7P/qOUArYx0SZdl1Iu4ne9ZyFtr0s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MSg3zHtrxhlV1Y+PnsWXItLV19Pp7fMn1bGU7BoJRsSeKyLWqrrtq02qjBZ3IB8tuVbY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p02rTRjW0XbEyGva0umrjAtFegJ2JYqWahmKxH0LV6p7nR/J0LjkX0bcfiCA41d7GuvH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hLPX09oYH5P17tXdkqhVntq2axccDIHYQT9YPT9v6NDP4iTvwy/w+a9K2ZBT+pfMtdgu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KbKcfCuTiHGaX/mHD8NLeH4tC0oPfYu50rWtnpHSv0ABGlmMa78TqNVahSnFdLK191iI9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sPcNk+XrJpnhqb+B31V8LzrvE4uMl64uMTkXizbZa52262CkAU273uyhelfja1XqOLWy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FstXJa/Gxb7WvULlWPdsXSFDv4ZVuyP4jyOpxD+KPjqZTNTri47XJjV21Y1V3Vo8UqJb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2qDj4Q1FOKl3U6t38T/fXszqveY1DtMfHXdgUvbfmm3V3rvVAMbJru6b39EKrtLHaw6B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PEfhttr/AMux0N+Lhol+FqhxrAKscaXUKtb+V8glrOHXhqMghMfqbmtbdZSpLq7LB9SD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l0arWI30a6ld88bb+F6aXBnzcgbXZGrrUs2X4gqmMG8PjY/Vren6NKv06k+jf5Tw2pmX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QjstgBBDXZCgUIh6Vm/x5C1lLd0cWaWVnGxcfaqoNy3MFdaclk1dlyUBrYFl77mpbxua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2tXFA6mOzNjf629G9w+VfT/U/t/2rE9v/wBRaoPMmw1ZT56IjcSS4ZhHVqWkYOHhnOnh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yakfLxaXysTp1HLy6WwWS0DaFnV3SvSpw+mIqVbie9TdGWkZN9g0l6hrj7UQOfB2sq6x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dkkKFahbWsOLktk6XItb22kqlcRLLiC5NHnL3fTNirabNkoytMzLtTw+QfESmlfFdHVa8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oRl/1WHSwAG58qqmpm6ttJBPqdew5LP1g9P2/o3o04vSb8M/HjZuTXc9XV4l4JOinDd2H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+q6brEXRh7v3n3n377TlbNJ0tK60sWxaUiodi4+h3lH2s1lli1S+2uyo9ainelzZCnpZ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Wy8HFqznq4djXPi4+NY27NyceNk5D1DKyMdTxK43dDPyjXgZkHD/ADAcPR/HsJddfaT7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bXZZWQ5vuZCpJswdKcLq+K47/ABL3jE63bxjWMKK8lvqJb0sdbdoXZajK/Wwt5LVVB7dL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MoL8voG23G4Rjmu4GqJbR02vOy4OCujlafOmJl6jEuubwFWiYOJBTWEFbWUrw+xovD64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nHpQ030rTXkYp1txtVvpsSKhRLlZmykreplrW3ItayDV2rdSlgWutK7LashSRi3LOmGb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z16jYGMLEKf11tg6ddu5dxSvzX2mw3pbdetWOux8kMlZfSOx2plGmivJexaWr0cLRi1O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qsuFVFNfRF9vjrra6K2otGTkPfZkZdx0RlvWvh4qxUd1YLtmUPps2kpsrGVg7upkX1ub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3D675bidkQV0/wCtofcPlX0/1Wen+1ZX7f7Q/wDo9ldiKbaDGs/rGx2Vbuob6661yTgv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Lt9VV9AuysupzZaGrS3e9loeWVbacj6V9mw15WpFfpoWIe622zW1zaWYAC62prFG4sx0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PMjhz49HDbHofKcgpf1Za1rY2Pw6/Jw0wbEZk6b14laizo1NadQz977NbqGAiskS2voV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XugF2/Y5BrPSRMfWpqbGzq+pUr3THv6RU68hyWfrF9P0/Q+hjzinD97eEtF7Y9ZyB7/3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Hv/AH/v/cT5riVrXNrevCV7MVtzSnIR3T26dhUzCvHFEzXtvra7RmyUSphXa1S2B7qW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aqusmYqNZZYeH1E35YoOGdVXhdTfzKtJZxDKccNNj8RzB/TVjy8rPTiCLicGx8M7uktY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XdDFx66Vu4zZb0N6VNRZ0cre+mrCL1LeH9LcquBOjdZFoepK8UWOjivLs4hqGynFydfr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3HxXVrFAipRKw4m3JacQBqSnFq0XHQQIJkD6OCPqDnxv4cf4c37aKoPE8ikVVHHNlWZj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1GyW30DXq22jbVWA71jpmjUGpaq68jYtunSVWJyN6U8KbWXmw5uYi+EoyTQuWWROHY9d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p6sBtldab7VNp2bnoFaMlLNbma72x0LIoVb2VLMZmutzgUXhy2dC/TTP2Jh4dLMWqXHP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vm9OWXN1MrIeyvItYmndW3irenYN84TsstDVY8S8Nkr6f6/2PD71+RfQd6bJ/tX2p7f/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2CR7ctjh1HMyUzcdpVdjtlZJxg+RkbOH42ZrLmrsurWpsu8LTdtNsJOqWMgrdSLCVgAM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bqbEGQYzebq0R+mcK0Jtx/mYedcN2lSVbakemI3TsA0NmTkXUV32nDvzrWxCcSg2WtZX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qTSis/Dlxw2TfVjZiJblCtegKrN5ay2t+uAK7WZbLV3tk11wi/eRrNFBVT0x7R6RZ+sX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jjWbBv8A3fv/AHj3/u/f+/8Af+4+7iVxrr61imy3q4OPsbGprK43kL+HqRetZUqW751O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KxsVKpmt1VO8tYyrMputV19jozbzvIGgcZViria2cI4+v9YF0EE4P+YZn2Z9D2E4ZT18/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FZtr0qbfMWxar/4kymsysIacZ/iZja+9emmwmmi5cZcK042HcuKorw+jk52J4RMqw0W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kLh06+Gx9BXWW6tlrAO0XHMGMsr1/mgWacuNjtT8XK74uFnfbz4v8VPxZv2sX8xzfs8b7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oRasiqxq7sO7bsaq001hVdhB3DKAtqbq8JyGNFQNu+ZWvhsd/CzFbp5i27rNf6rG3233IK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WZKb5YhZMbGNtBu/oadVfHplj9OvC+rk6ku7ipdtmc2trrm7fGNea6XGQteFiPGtq06d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AxrizLvG3atyuwrVK7shq2pqbY+K712pai5GBturX0/1H2PD71+Qe3T6Nk/2r7V9v/yv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5Fu8NvviWL4rakyLt2XUtHVp6D2X4rUhcMtVWjdP6htTAOPZd9C/IRRc7ajusCwDy7QTu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fptXT1ZlDppez2wMxieepjtNwVoPMKtujX7pQ73HIGwltDiEDIzk8LkDUyieBc4VetgF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5prfdUmQ0xai9dZqZrk81QAodiXZi73r5ah5Gyw9ys25dwrRGgMB7CGCfqIs/T9D7T6N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v3fv/d+/wDf+/8Ad+62pLZxDB8XdY3Tx8y6uuYGRux7bkxKarHsoRwaOrirNtr3XY4r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osv2BD177fPfktrNlnRxRrKtdNNB3IxgF4Pxu0WZQ1mp5cH++y/sDpA30mydtfCt+Nh2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LXxq8yziPST+YOr2WvddwRteM38LXJleHwqiJm7LrMzMvryBdlzwNZDY9ER9J9UzptMU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hYyDTh/muRNORlf5zz40NZV8XKz4+D/g4t7KfizvtYv3+Z9nR8B/MM77Ov2VqHzLsVCu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jrovWrWm3fL7GrlFrTIbVOKfUiWFXxy/QybVDXMta4C+RK2VGo6b3Y/SruXSL0/GJkir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nVV2XiL9KvHqFVWRkV0NZeWzGupWm25q5i9TJalaMVaWS+b6llNTZs6VZTTpqBvWnFsQ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CNzHU01O1lePj9Xxn1ca4HLpYCL7f9R9jev7196+z/W/qPkX0X2rryHfnro3/wAUzgS/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EWhuu8XIIXriddJ1q51Emq8tP8LMx/EU5WGxnD8QsM41VC7Hray7Brropx6tfG1Y62aZ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ybmeXBlrQboMZvCVjrM1RqCbqqEI3Xk76Uq0yNrWdNnevMXexZhWN+NT0xQEislYsgYA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W3hYtihrlRVttd7ce7pDHt6V1m/xH178HEZgpO4417UnxBS2lnZGtqsQ9B6el11VLVCZ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bLYKdKdi9YFjF3adzP0HoPQwev7ovL9G9n6GGH3/ALv3fu/2fu/f+/8A2fuJ85fzZtp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V7aOphUl1V6WXGxr6a4uZ5Wa+stkbyHoazJWxIW1jICwGks7UUXOmLiACoDWLoAxmPX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i6FtUE3TgZ6mfnNpw4tpWLToobacyyxba18BxQdPHrYKyqbaKcC5mq4abHoxuG4VhvstZ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QpixMdRMlNMfDHUqrSbe1w+nwgblHJvbwcaW86vzrnxqVfFys+PhHrz4r7aPizvtIv3+b9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d9mntx/u25U3MsZNj162A4utmzsam1rWxWy2dEoKqtTaRbLAv78Gnamr7QpVslqjisu5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kUMbeKt6+lr63ZjZDaLTSB4gg4+qzi7p1fGFl6d2bFw6FTDo8Q1+Oq22WdOUszNr04l7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W7UnU+rwqljbZjLZaOHPVa6bHx02PUwNX+hMuu2Ll0WMcjW6tiXX2H47PcPkHtHpoFF1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/dWyNO+v+Ke3+F6Rn1h7S7cV+pNXm47t83ib1m4c/3zVp1HnWsnXeeIaDK1HiFnXrnVrm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gSZmXXlJg5H/H8UzSKX6q1mwrMLh9rB7VolfiLq9KTbkYhSNg5DVl1epTMbJNWPtIm6yZ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dK9yge2spS2ZUqt5agLXabOyao2TlLkC06r+i+3uTo8agg9MI2oeMNsVx0quIvEzUY+J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jQFqiVgV8mYdTpPDWWhw1Rxci82Et0G8wqStyqPsydPD67bK2s0QgKrCX+ZcWzci+h9B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Z+hhh9/6/u/d+/XzFwHJO/v1HH1GH1M24VPURlZdaNVj35lQj3WyxyyaoKQ5sw+IA12d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W59i6lW118tg0HT8torWw3GK9M2+WkXphcadvGDsvpCZwQqmXdU9+BXwW5pXwqot0uGY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ZN9QoTJHRxqyA06NhGPjnqph1rFrUTOH0OEndYByy/teFDWhRyyfg4Ody8n9nB/l51f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Llb8XCPwcW9tHx532kX7/ADfs6/j/APUOIfZL6Y/3LcqtBHt2IPazEwHbZW1ilsp68m2y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USnFPTx692Sel1HsdGsZrKVTSyyvp14idSouuFi4dpFgyPq8QvFdWOPJ1lldqW22O6lr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dN+VUbKqY1/i8nrkRLxZDjPZL692QdKgQteOSDW/urAmOtdN9RGrZCiXcRQUW/VyMitq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fqa3rqaqtDXwpkapfjPxv7x7x7F9vTi450p3XzeNWS5cgKwRVP8AisPJjWmy/tNRr/fs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H38tJtE2CbBNvm2tNHnnmrTeZviuNN6zUc9BP37nnVsnWsnXeDIM8SJnXo0rqx0vIxac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SlvSA4kz2vg5Sqhza6UrrFiN4ZbzU+HnZ19Iw8rFWmqvAa+PiBarddt7dWbRu1Goep5k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d2K/eK5WeIfo2Wll3FofTUQHvWCWt1W6kljsFsx+jVkZVYNfZqrlatxf5tyhbGexErYP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am/apD2PZUtNPri+UwqFyMm1kbcsufzr3G3Sb1B8zWYqPWaz2bfoPX9YIIPQ+39Ghje4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79W6pH1G06l1yrYlm83W112eMraW1ZGUVx0pyLHxtzUrj1X3PbZ3ZulpMcvXhcX165O2d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yFlbr02cEsVZeH1rkZGqixNyxPMN5C6jZxDHezOr4VcwXh9awfyzEn80pQLxbKSu7Nyr0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6zwjaDHx1iilZuuhry9rY5nD6kXN5ZXx8I2luWV9rwsaVDllfb8FGlXKz2cG93Oj8358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w8L9/PivpT8ed9nF+/zfs09n/qHEPshKPmb1/RHVVTWxeitcqt821S5gAatm0hySlPDq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KqtiFTLGD3MKqxuZo3ycOYeByrtaditQxTU/XZ8ejHxHsDzh2jG+wXnjDd6ajlXW5Yj1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i2QiU1mvzrYwx2e3qPvNzdV1e0lrlq+jgUVNZTjpv8OLDdjVWrTS1Uysqu2vEHTF+545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DiYl19a2C8fGfY/vX3j419oOiuWRg/WF+V4dcIoJ1/Kl4anylv8AD4ldk766LFxcWqy2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/et9gHK4gV9RZ1FjEfjPv56TTks0mwTprNgmyFTr5555uabzN8dxo5YxsthDfWcdrVD2b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SldD9KDIVhvsWlOIMcRs12rvre2vNywU8VuttyVLsu5VVCNqq5Tao3MdoSG3fOrqt79O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dFTbP2LTY0x6LLq6Kw1eiqloVbto3rXstv2uGWzHXcWKo2lbBUylWVVb54pNK6N0wQGlt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bbKI2WOjS2huyl2oFsXTWsAlgBy9wgXUqPK3oJ+og9RB6ft/Y1i7d2ss13P7rNAS4L2W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bGjm2PfjgcNsosy+Jm2nG6O5GsqrSvJYrxINXidhMazYGyNJhtvxOKNUuT21Upq7bU8J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FFugotEx6Miu7HxLViYVjizCp6a+Frl9uIW8fjKr5mOyGzhuvieHCeOxBF4nWD/MbGPi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XiZng+LPP5XxIz+SZjTL4K9GNOAfmnK728F+Tllfa8J16A5Zn2nCPbyt+PgnryMo/Nef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4OFe7nxSU/Hm/aRPvs77JfaPzDiP2QlHyv7v0p3MtdeytU3w0CxMRytlg1hq3LdSTSPZ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CxEfILqca6pSbVSbdwur0x+HALgcSTaLMcGy5hWuAmzFtrXq5Fa1DD3FOIXJRWrk3Uq5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0qcteO1F54h2py7dGNbW12MQa5kAKihS9bNMPICzxtNa1ZQezGyQmIuRe91eQLa0ovFO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StTqRjWV6z/WfY/yL7x8Y9Dn7mzxS1ybWGYX34eU2HKMjSxKa3rfr9cUtqydkd1IYPWW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njup/Zy7EE0sxrsXOa6zeuW2HiXUwK6j8YbV/wAT+2a6xh5OTKNNizYJtmhnmmrTU67z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9ZrF/EfXl2lpAVr7FN+S7Wu95tXyLtVHU2VHW0r7XZg7eRYtbmO5KLh2aHDtQWWWKKsm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RYI4AlpIi77Ux20tut3vj49ttjUrWHprapwXpv0KtUzQjWqyvVKa7KohNUt0WL5k6Ksa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AMykuqpTSAaUqF2Oy9TTUlm1qcIMd0DWWCuVW6tWhrY2nbTU8yVFdGrVsGrtn6BW2jvNI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ifu/UEa9VAesZvfb+zyisHy32BYcypofE3C3w6g53Da5wnL8Tk8d3V19g2m6cGITiHE8p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mitkOTlrdWo2K+wxDjVhOI01UXZeHY3jMMT+YYwn8ySfzW9p47IadfiTTTizQY/GDPA8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8gvaD+HYv8O1Rf4fx4OBYgg4PgrPAcNWbeF1zxPC65/NeHLP53hCHj+LD/ENMb+Io38Q2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dzYP+Q4OQQf4e/NOVnpwP38sv7ThI+hyzvs+Fezld8XBjq3IzH/NOfGPfX8fK/4OE+7k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41iMub9rE++zvsx6L9/xD7MSj5H9/wCmOpVrC3RDsgxysv6MousIVrC+R9qvccFdulxZ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sa26a7g03jbobsbhDhsbMIs4mqsxurD8RKWMae9r9CqvxuRkLfS2OHsoaqpcm+xMC5j4O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1pOOzI+JtsOEu6/rrXc3UyHZpjnzKr2NRVZchLLQvnSy+sY+LWerYlgTh32uT55kKSLM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xtb/AFn2P8i+4fGPRrkoVtKlNoVrmZgCbJwizos3tvbpZGNfcYUWZTtXZhjxFCXNXkZOV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clcezIstZcO9vEA+UWhrPwXB+nw+zqYov6+f0bMhs6go2NjXpavjDbuYn8XpKagbYx2q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nYekf2r+HSH8Gk0m0TaJtmk7zzTzQ7pvM3y20adfuz74BQyFEUsSwV1rqDMwdL2F16Ru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3NOhdWyZCmrxe5bXSVHp23vTctte+GhN+QirMnH/AKd6dluRSd60a105hx7BTtYqrRrH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cKVK2SuwrCjFSGQVx2bTqMFot2mu5Ki+Dk3AVbTTtUd2emrtssUKW3J1myAi7GqYTp17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pAy7BczJ5QkrXvWjFdu0CfqsWG1NrW6Q36jxCRsrHriZiFvFglb/ACdYxnyyOnlsFx7F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khHpA69IiZnTazLa2dRiVW8xac0xcXiU8BxQw8J4g5/kOSZ//nmg/h1Yv8PUwcBxRBwX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h+GJN/C0nj+GpP5xgLDx7DEP8QY8P8QpD/EJh/iC6Nx7LMPG80xuLZxh4jmGNmZTRrbW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B8RGMeJ8KTMPCMDIxeJcn9vA/k5Zf2vC/h5Z/wBlwUlqOV/w8G9ORmJ+ac+M+/rVV1vx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4i7LhtkVVFs5w+Pl2VrwhrZm8NXFX+UotT05tVa8ZtqZOK0jJyMmm7DX0X77iP2co9X+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vsfVFG5LaSk0KsbmZ+KNrSlPbEQ1GzGNrpTVWqe7aWFdW1og2WZNwwOI8OxvpZdzVjho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8Rk3LTwtCa2rRsdF4hn3XJQVuqY7b+pfSyKaESwCrRKRa6VHHPWTrWFbUyMXpMtiKMeq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O9s4VQsyNhFdtNFC15CU+GDoaEIWqx965Ifq01Lk5GNj10r/AKz7W+VfX/XLXTIfIyci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fbLERMilnSLn2bb9uRVwu7bXe2wW7epQ+xs62xmVtw4BZWF44lGhfe2P0Me1Lq3rysnV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btdJ1VqSzdjS3I3EddabMtMyJlShxt/GDrKmLRyCGP1CWd+Z9By9Rsm2Nrt8080801M3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vw/rz05N7dI66pm76qkfbWz7mc1MBYu5S1rWq+wkgobKi1r3Cm7oyx7Gm93rNnfotYy78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ykEhD2L6gnVb8Nqquxrq+bo6ttt13PSF6VgvrrljL1HGRVDoxV2qlFxSedLKttz31q2Ft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Jrf5kBlbC29rdTt69tLuAF0O2pa7bK7KMbaKHBgpqFdHkqrfbSFZ12WtBjXTw1+gxL4M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+eGtnhZ4NJ4KmDEoE8PTOjUJn12vYigfj4sxXBPrEGr3jDxV/mvD1h45hiH+IMcQ/wAQ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3w8czDP51nQ8XzjDxTNMOdlmHIvMLueWgmn+Xh8SycQcMzTnV8j6cE+Xllfa8LP0OWf9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4OC9obEWPnYyRuK4sqyQmQ3E7SDm5rTXOeXI9cXhaapgqJ4aW1BMbhY3DaIFA5cZ7pV8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nDqtuyeG1U1LTmY8GZfj33Z9V+NVdXZMeWfcSlFVy5QHtNwrsrUWLbSqyzWqAi1GJZ8a0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ZNzMtY0VbdsWzc9na3Ltqfiz8RyMiKjXZFXCqScbFprJl2XjK2fneImMlgpSnDUIjgC4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K62ZgsqYxNyHXrlKLGj5BVasla8nqrbcb9JXfkQpSp0qdKsJBXlDJ8TZkWJjW02WW1u5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w+RPb/rPofmWf65v1NhINXaHysmjitvL59lW25mTScQd+jfZZZA25mY6vZ3S2VbbI+nV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VzsBRb5cc1O174tFdGWGxLb2arq2aVWLWnU8SOFNvycpnpycC8babepZk5HTdNdkPppy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sy14wtdfxaQTTl+g9Pwt6aTaJtE2ibZoZ33eaeaamamboW8u9ZZZpW+SWF9iWOoXWus2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23xAbD0wSB0187yq1KmGTY9ltaAXGwp1CQ5BXGTcwatFKObH7GsqIo6r3hUlTNtvRrKTg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pYtvTeZCG6HHuMGJfMau3Hhotunhco0fy+6V8PsVv5M8r4ZdWz8MseDhTxOFFYvCU1HD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2Mli+EogxqZ0q5tWaD/C0/scW+xPLgWGb8n+I8gPb/i7W2f2cfh92RSOEXTI4eaKOD0h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V2jAq34f4bb6fI+nBfm5Zf23DvLieMqUtxHFEyuJUW0Ymaals4jkKE4jm3PYuVaqUdSD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YaCUpvz8bHRLq6wseucaSJ7OWR9vwj058X9tXx5/2sr+74h9lt1grDZeZjItWTw/unia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xWmCT1G+oBftVch2qTQFMlLZZajVYdq1Y9d/YWK46tYY7SwrG/w4K9PSXW04zPk5WfOF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xMKrFx7cqmpy2RcGxbDXk3U0riYIqnTQSy9KpXpavTSWeSLkaq6oYKGMx9pRNixstK1R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6p45KA0xKmra3ArY4eEd2NUwfiL4tNPgGzJ0U8PZhV0EsvUry3Yj3J8Z+M+n+5Z/rMA1g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g03VDVt6qgYLN7q+U5zB6Mls1bdY2+awMdVrG1yVsUnV0DW7dr4uR034n5q1BY3aEB+o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o2Lpqmxbka6rIra9sinJc1WXO1b57vWmTqgvSXXKUvz1fidTFrNU/EfWaxt2/UzWA9tw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4v3fhPtnpL7ED4dS2texrjkkiwhN53N57XToQJbBux7dWrm/WEkSphvK1rK3QS4VvAWW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Zq2JcxTHyVVsTIuanh9qD+XvDw7cF4ZUIOH0AjEonhqZ0apsWbVnHVAwcIA4/wDaI1mn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+rk1cBpQ8Q4jThUklm/Ais721PUf7tB23caT+gwmpswbcCxr/wCxwXvw5uK2+K4hWbMa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8XkZAxcNmZ2/D/Dx219VY+ZjpG4rjTFyxjP8AzXIeHKzmjDKdasTqIvD0LLhBGsqK1cPT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liAV8HXU9MQLyxzrxRR54Zxju9fx8sj7fhH4OL+lfx5/2361/dcQ+ylP3nEPtv1w11GU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cOOlx1d/0R0rnUVx0y86y2xNK0e60uNzBCLIKQ0x1KWPn11RsnLzDj8LQFrK6a8LJvpF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EVYmbhxuIPTMviDZdvD8SilUo0PTUxqRsxqukpjZP1NCsxLFuQOtddmxrFc9Szc9uRVo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MKwqBZjUZC5pyAKMlkqpFaBnStGeyZu6xqu9OFZlErruT4z8bT/cvp/rM6RrsJVaqNQq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eAPFOwK/TFlhU2W9VDtW1zvhLK1bdrXLFGKqe436HeTOszQPpGO8PWeraoFzDZYNdyON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b5XY29bdspsCVvlb26pR1sOxLAy5Nu2zoJkDqVCDzDl3m5ol1m3e03tOoYTq3JfTlpNo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k0M80808082vea6Q21ieJoEOXjw5uNp4/Hl2fWytuLNc+ru9k8OxIx7No4Y8Xhjify1z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Bw6ufy+mDDonhaZ4ekTpVzppNizas7f3+M98Th/23/xWQQKU7Z3HrbBX+LgmRi416XY+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6iu/+z/D6JZXbbiUO3EMIRLVtpp4gmRY3Fa6v7PCNV4evDvNxJ2rxv5lZbn66rxYZL2f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C0/y5BK+HVq3C61syBQonSXW+sCrhQ3UhBNJmj+l4F9ryu+Lgf4MZf8Amv38uL/NX8fLL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xeVfHnfbfrX91n/Zyn7riH2/64ntv+7v+2TyW19zQh2oUN12OtjU0IS/sy8dTL8ZkoCa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OZo6WLfxF54XiF0zEC5GHijExprM7iNeKK8W/LsOLjmt+GYxngNs6GekOXk0gcSxdP5l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FoqLXIEFtRDOXlhvrO6w5FkqddotdprkqMThzWxqNL1P0ntFdYy6iLsSqx8eoVVPi0F1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wz/cPQ/G0zLKWrRCSuiRbN07PXtAHljHqu9m0kgKmwu5SMRtDtuZ4hDDsqlyVeK/furd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nU2jcWdmJO6IywJua/yMr7lpchBd1h2WFyzUllgY9XJVxZR0tbEvrs2aTa888+pPqRd+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meKx543GnjsYQZ+PP5hTPGgzxjTxV08TkzxGXOrmTfnGf1xnSzTPDZRng7TDw/WZOGal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qBi0idCqdGudKudKudNJsWaD/wCA4mNcXhv23/xXE0d8OgaZf8QDyfiH8P06DgWMp4hk3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OIcGsxqv7H8Oe25sLrVJjsnBMnbFNWMD1+K5DAq348XCzbcbGGvC8Si7LajHowK2zshr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9WH+H+HBqwUDnwj7zld8HBT9HlmfZ8A+05W/FwT154+n8y/dP044N1iezll/a8H02c+L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1q+6z/tZT9zn/D+uJ8d33mR9txKvpNh3bD5+lRjikuFFqhblNh6l7mxtbFfEIeeIqeO5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70dVBxLiOg4ZhDFXSZObRWxycvNODwyvHn6jVZ2ispcaGEmZeKrgZtDUNjiwmvCrWnAx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j1BrHtr2xT9Oo7yW866lMO/Hrxqra2RD9O9XONThM9Nldj5oLdN/U+/9/wCqfC3sM/3D2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LJZX0qsXGsvN9T4hUmbtrh9T1XY26qeooZ/NH7vWvlA3B00gbUBGtIp1xegdBUzzXSNq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mwU0iMGrONS2t2quo0S4DRFZT55ufRdeoA+tb2LBTkGeGyitdGRVEGcg6eaW6WYZ4bIn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GjQcNrn8tpn8vpng6oMeudCudJJsSaD+5enUp4IO/wD8RmDWjhX2n/xTDVSnSz/4g+H8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s4004dZl/wA04/jdXC/h7B2j+Is/efxqpduH44wcLG6WbxHJyacTFoswsfDwuI1Wti0V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/j4Sf+LwjpwrI4jQcbFsbIp/m2JKbK81OIE+K/D/AA3+DhX33K74eA6HH5Zv2fAftuVv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vzL9eXF/uK/j5ZX2vByNvPivvq+PO+H9afuc/wC2/Wn7jO+P9cT47fvMltmLnZhyauH3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UAli0CoJVu6tl91ZBdpVZtssGrLjjZ1K0qsVmmXk2tXh9DElnFHcph5mYV4NSYmLkU1i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N2RcGuHFq3LjYhl+OlajFxZkUdMm1GUhlss69WKiWuMe8VyptjtusC4e2V16ioDd0l6n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XWocVvZpWW1rtrVKrr7UR8q3qtkVqVOrD1X4m9h9R8q+z9lvu3amkEgkS3GruS0VT9Nd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HCU6m1G3DqEpqxCw0OWRdod7nIxLng4ffP5ZYZ/LCYOGKImCqk4Kkjh9QngqocHHnEMZ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uPUs2rNB+N+X7v8AJ3aThpVH1ENiCPkVLEzKiR/8Jf3q4V9r/wDFGcS7cV/iAf0/4FO1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Orx33/xMdDOL53g8fvr+NHat6bv5nkPh4NcGLhV10VYdpqvw3t421lQ/scL/K+H/lNf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cJwI/wBJxbtxH8P8O+nPhf3/ACt+LgTa0csv7XgHbG5XfFwX3c8X8w/Xlx1tt6fHyy/tO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lXx5vxfrT8+f9vKPnzvb+uH8Nn3mSdMaq7F16KVmjIruCUKCykHHfZc7J0Uu+pkXhrag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1A5LNEpycpqMC1Wq4bRFqSsCsmbmrm4tNbIumvlEPUlRZoXWdVQKr0oBv3vl0q8arIVl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bpozmJveEedBK/ckxAfDodaF+HMJNeIFS3M1tqL04mPd9a89ntt2PkXN1qXdlb2t7h8g9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Xz7FXJgqzN3gbWg4dds/l9pB4YxK8MrEHDqRBg488FjwY1IgqrE2rNB/d4xXuxuB/B/Z0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96iWZQhIhs1D9oXRD1gSlmxvHjbXn1s9Fq2r/wDAWe3h3wf/ABfFT/yP8QfafhEwahg8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UyvBcRzsSvPxsmizHt/scAP9d/EY3PxH8s4B2w8Ct14rxiizImRRZjv+Ph7Unhb8SxMZ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t/lXiMBFqz8INxV0szvw/wAPenPhn5lys+Lgf2/LK+1/h8g4/K34uBKVbni6/wA5/Xlx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/tODdhz4ufrV/FmeyUfNn/BKPlzYPXD+3f73KBOKmMEXiFarfha14tl21mufRmr2ZFjG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KGyHDMDk108N4ZjHKsZ1Q3X6xMt1RMsi3rArpsDXUTxVc6qNFcA/UMt6em+Cwui6knFs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lpbrJjF18NSjNXvetWL1JardhKontw/tihFduQRTcyua3ZL7sndMdRY15M8B1HNPSe3F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+0+9fkHsPsu9+g/yydJnd8Tgp8n/AMCZZboLMhpuEZtI96ApkEhrDrophZal6hMrR9qO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ylwQR/nWe3h3s/8AijOL9s7j32P4eC8Kbf8AxHmaLwDHur4h/FHycH4ocU34+Pm1ZQqG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lYVVh4jhajimHDxbF1PGKdBxxQeJ5a5l/wCPc3T/ALf8Pe3nwz805P7OC/Fyyvtv4b+1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zw/zTnxor169OmWURsqhZl8Qxjj4WSuOH4npDxW0sc7NsmU2d1hfxKpLOKWslfGMdpj5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/Wj5Mz1HrhfbN99xL8vKswNj10UEpUgFpyaOnjZGO9QZG0XVqUpcrSrrL2eKQxpu/pqW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ZtqNFNSYtBVaVSbkj7VZr1lVj3k72lVVijwy2smPpEAUEy+xhb1N82HeqlI9rGDIInXW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4iWxMmeNxTjo4rqpyd65WbujODfiVjq5GbQp1vsrxuqJbUyVoW2/6n9P3r7x8Z9L/AH/5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E9b/ADu880ss2x7XZbnYw6S/J2Q9W6aIsNildzuUXZLHlCnbZY+oJqKXux6VuiXvS2Nx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t+PA7N/8Xxv7zjX5f8AgVirDjx8C7F2xOM464XF88Z10pybqK/7Gg/x/wBOX8O+znw7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ycsv7XgJ+jNRL2+lwhlqj52Mkbi+II/GqVNFttVr8SzNbc/LWPk5DTOZ1lNObci8NLFO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DQL18PX1lqQQKJxldba/bxPyq+LU0XESxruG1VAYmdU1eTn48s4mztVxfFY8OurbFP5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TdrExrt8ppYtZvU2s7WAyvUqxM3KB5rLqMZltuqWkncEO9KRlWWpViUqn8uoYvw+jZ4R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yiyUOrBvRgdgxUBX4w/Z91hZASqbj5aoBWxFK0TXqBNmiCqWv0JU/lsQymzDrquxMl7X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l2Nj7lx6a49VZajGqocCnASjK1yP2/63n719/wDrPpkfJ/mEajh1Qru/z29CZkZGoZ47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2dlXWdkDE7Cqgyti11m1ba9iJ4t41gjW1qcbOAlbixP8t/bgH6n/AMXx37ri/wCWf/FD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X5zGtRZdn44HDcynFQ8bxo3GtZbxW51xrr6Kzk5zT+uaZIdR0hkLTw9q4eHWwcN3TCLW3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L0hs4oi/zTGrC4wAmnfO+z4IwatvWZFpVuIMzW1WBjm+kx/k4h2rEw13HLQbjg0Erwmi6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zK8XDoWiu2ym6XMoKh2mf01uKCO2r9WIQZtWyVjotcxotyeIGx1PEzL8TiNinOtWmvN6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RCcpKbrNl5oyUprxXQ9St8Vctiz5NKpxHGdbc+iX2vYKV1NNPTmSaxYaiy3eWYzBJk3U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XrA01unR8Tl40vvRqCt14wq7TXtWlP5hUZ/s0DM9C2MoAT/W8/evr/rMyPf/AJtZ0zf8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k9S7aTXSN5QgEZi5XRUPoHLMnlm4mfFXWo1sO0GxlCaoupe0L0r8C+6uUZAs/wAt/bw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P8A3PFPyn++AWK4OU0swsmv+xXW9r1cKAi4GII2DiGXcKDSxGrf+9wa5aaG45VDxi14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V4awt/LwWGDWsxK/EhMGsQYlSnMxx4fAG60IYdiTiNG/A4Su6wjaNNAo78PA8f8AqW1O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T4o1VBwo9cz7Pg/ZG9Y9as3EgFvT2Zvru70tYj8Q70LMKZPyzC+1/wDP4x+VkvsGZbQu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8MeraPK3cHynEsCSrqXTpJs4Zjr0uTasmmsy8Ol0qzbMVvpWWaslou1FlBYW5YslJUN9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7Juegq4Dq286dM2IbkQvc0pYNVbYGlq6xYgLVCxlCGzJAw8jp5aWio5GMkrvrXGrXr5Hh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8T/WfY8/enr/rMu9/+a123O/zrG2jLyd57lXYVrrFPd+7PEXsW0hJMHlXUmKIe8AjeYsz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xL0pvIFN5ExbRdX/AJL+mIu3M/8Ai/4g+fiHm4L/AHfU4XChEqFU2mbSJkUJcM/h7Y6/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GTGqVNOWgnTBnEcMXo6lG/u8Fr6ldWIoAp7pTpMVf+dCDWyyvf1QZwfu6rpyyxrh/wAP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Kp3UcJRbL3gOs1AnDtP5lz4mFXPp+CL65n2fBu1Lc+J/dJ7M33Ad8f35vs/XD9Mj5ph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7hhrOleKSChFh8k3TWMw0B76jZRfWmQb6hdk2G2zA21zXlvUFoqgA46WC3Atospz/NmV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Hsstxm20WXNpsKLTZXeo+Ovu2R626IzMd1A3OWSsptJquUOffWpNTUazGw7xTZk1CvjGU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+hVfQqG2vePkX3CH4z7X9f3p6fsPrb7/APNvG29fb/mGcTvM0+ozd7TrCdIPKFOkUctp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YFgTv0tYtZUWoyNXcQp711WFWxrzU1Ti2v8AyLPZUT4kf3WYLDeiy3NrUPxUCDiq6pxB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X/F/iH5cr8i/u8Jw9ihQo5n0ZJxPF8Lkc+C43SxZ6y3JxqWpsruXWN3nHcf+9/D3xc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sbEPergOu7QGGZj7cDgLan9NO9g+lwT7lvWaDbhJpxd/QTvOKp/WqDt0MAmd9nwfTZNB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h59JjeuX7f1w/bf80wvtB97xT8vrVr7bEpEybAMHq49sv6JGv1F8418y9hi49NuDfSaD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WNqqYyqZ6QRl1K6hrqUta0vgHCfHyI/VUOVFbWPYelaitYKTVUwa23zmx3Q0oEq1uvZu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ytqEXquUqq1xyu2pLLNleNZbYnDrKzl1vU9W6hfCKMalrWzE1reuLD2qPtb3fvT0Px/r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+ht1P+ZYZnbUfTQFofUepm3tAvbYYK9SFm3WBNJtgSBIEgr7ZVXaxdprfRe25H0nB7f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eP7ZOkd9q5+R0pZkd6Mo67ldW2zpgRbiIMu5R462DNaU5srdbB/hfxF8mR+Q/wBzAp8R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XHc8XzicfjdysjrZXrpOM1dXB5YlPiMkmbpxnONQ0lTvTZg5Qy8YjWZNfVxv7a6TWfw9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1n7ODV7ZoZtMyU/puDDyg9u8fXp8HQbtom0TTzYq/8r+vLjP3A9vLiH2XBF21c+K/eJ7M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d8L47vuD6Yn2y/e8Y/LUtx63rfDtN+ehx1wMl5VqIexVyIWLWY1fXy0x0mSr42TwRR4ce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UCOmq1LtQmfvs7Rsfda+DVeleVZQ1WpHhdJkYdjTHxK0FtSm3pW67jRXSarJZn4y1ANc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9NtdJstV8Prsa6yCN7vkJVka+JsA8YrXlbGy+LK1NddJZuHixJmb4ufiQ2UOn1un1cjX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4hQ2Ndk01M9ylv8ANzfuMP4f8xtFmZ3tts3Ough9GaVCEdkqm2bZsm2BIFgSKkCQLAJc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g1i2TAvaq5G3L/jmA6cTX+xuneMyiX3isX5Rc5JZpYplJ7qdC1hEFo10BgLLF2w6TqrMP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g/xFG7/w/wD3P4er8xnEMjw2COf8PWnbLl3Yw9JwCvXKPrpLXNtvLgNuzM0ENczk6eb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ueONOO8jOEd25X/DwLvi/p+j/FwODl+uIf8AlufG9euPTln/AGXAzuo58T+8T2ZPyTFmT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9y3txvt0+94uqvw7C4Yt4HBqOpXi00121v4i1Kmx8/hnh6P1n8P1br2bZco1XSvHHiG8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uH01eZNoU02auO8sXUXh5lWeIorGVi3JxGuLYlkuYoj277K8uqlrrbc56agwY7UqoR1W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wrmVXtpLK9QVXZFprN2exN3ElFmGEadavqlnazHxvD10rcWu+V3nT1XpaQNcgGdkJF4l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UNFvxlH+bxD5MP4/8y07a8uw6+gbyqzd17mkdlTuqwLNs2TpwVwJAkCTbNJpGWZtUYdx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H/yGYfzFfT8JllipLM4iX8QaPnWNN0ewCWEtyVtImjLuKGd4LHE6p27t0PqGM4Nl7G/w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/7n8Pj+iPr/ABC30Of8P/eT9g9J/D66UTiTN4HnhPszO+7WceXTiH9oek/h74+dR/5z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+Hgv249P0f4uCNq3L9cL8158XH9WPTlxH7Hg40q58T++T2ZHyzE9Mj3D1w/it+5f2Y/w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HtDp/tljbbFB14koHDyuh/TgSbeHudQmtbZD6Ch26CMCP1juBB3XU6qg3xuVigzJL0RL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w7a3NWI4OHRZLKtbHJeWd6KBX0UGiz9M/wC08NXp0jq1V9gzK/rY1O7IfE1gP9QrzHc2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R2yhpQne7NGzFrZnYoAm3WzM20Sy2zX/N4h82D7f8x13LxahaLgdzs25j6oO9K+WtYEgW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ijkIFm2Mkvq1XLqKMe/LDXWyldtX+Rcu25PT8NzbUycjathIiKLC1ZDE6Q6sdItJaDHa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Z1VhvhYsQgIBauA+X3Lw3I8Ti/4H8RfFSP8Agf7nBsmmrAsz8YLxmxbF5/w9VokzrRTi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NU1U4xbrw3nrtLGD1/iAhr/7VLBWn8P+znX+f8+Ee/lb8XBPth6R/i4CDz/XC/NefGzp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KfC8PyqKav5nixuL4gh4xTMrO6uSnGAofitD2rxfCJxM7GC3ZNDuroZhd6bfurfio+FP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00B85fQgfVnGm24AY6se2ChGEy+RfMimZD9M03Nr+6W1F2SsKIPdG5We3QMqBkjepiYy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KIH8ts0XHVsnYKqB6T9M/wC2ET5199taWWLSiswUXbdz+Bra/Hp2NX6ZR0OP7c748bvl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exq+bjPy2r/ncV9ME9/83jiMa2GnISv1pTy1pAkCTbPSazWM2kWydUCHOrni3aCy4SrJ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4CcEpZ8j/JsU9Sv2/h4k+yprDWz6mWNtBuJjNrKaS8xsISvFRQ9AmZTorjSevIBTAmk2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LW4E4Ddpf/gfxF8OL5uBD0/uaD8GPS+RbSi0U7p/EGRrz4QP+OnHx/wAbzPo+SAOlkZE/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P4f8AZzX8+5GcI+Xlb8XBTpjb106qAWZlAXhWVTjKeNYYn87x9f5s26q968o8TzZ4niBj2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nNaLgZhavhw0OCqjFqXJjYS7/AVxMCnbnVJVf0a2W7HqGTZw7H1q4eloyeF1z+SkSnDu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SATMz64nE7K7PHDLTWd9yDSfvnHz/TfqREGiH0QeXTWKg1ChZ+6N6D0i+sb1lnsHI+vJ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pnfBKvuE+T/b/str61jYadVfVfWr2Z3sxvi4mdGwPNl8S+DDH0uIrrl8MB0419yyat/m8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/m3qHqy6DVYV5YqbrFSDRVsuJO62G20QZTA+I1lDbldNVcssO9pRSJUtawNXGRWlYKGxN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nA6CK/8AJyD3p+P8PF7VCPpGMtbXlj1bmxqJTXpNsYTKr1W6HvNSIHi2TUNH9Y3Y4V5p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/APEP2/Du/Bh6f38LAtyjjUV41dlRY5+2lLbDbZy4MB/LJx8f8X+AVhWI7fxR8X9t9mz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ZlCzxNI4oeM4wLcaSfzpy1WZfiqeL5pjZfEWlK5thSmxoOH3GDhBlPDTXZjVdWz+XIxG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DjHhoMdZ0lnHlCitRs2CbRM0aYnA1O3TnxP7pPZkfdfrg/Hl+79cAf09o/rMpF8Njp9C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6ifun8QnvEXs3qfanti8v3xvb+kT1jess9o5H1h9E9vO328v0zvjLTGP9TQ25/8Ab/sX5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j4ifo43w8V06nD8e18nM4XmZCV8Hvx68rE6l+Fh21jjH3QHm/wA3iHw4vyf53Gcdg7Lp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qdrQWKVKJ5RHIIsAhSYh0gGoyRpBHyirfzHJlfEMnTH4khNVq2AenHae1NZezHqWqn/Js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48SuTu73e0ytdTh1ShNAvIy1e2emwkaHlrN83CxVMI1HsP8ADeZ3/v8A8QfbcK/Kh6f3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egXaJmZNeLXmZdmZZ+nLgJ14ZONjXhPMd2Pun8Unv/Z058M3+H/l1zT+TgtXwtFldC/z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EXETXhqbsoUToxaxu4T5rVWaTb5+FA+O5aT04/z49Kfi5Z32fBDqefE/vK/jyfuv1wvj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Z95k/bUfDV9xxH4xB6we6fxAf6r9AYfc3sX2xeX743pyTkfdH9ByPuh9F9vOz0n6fpnc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D5E+Qe6sMYtNkGOwXiGFdbTw/hOU8o4bjVPkX146ZvF7bYdTyVtDY1WUPC26/wCbmfFR6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yqmrtI8vA1mkOgOXmLUDfkXDpXtEpvRcdXsXHr2uqEzLpMaobVxa6oK6ZWtQhxKbZXhV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uHgV/UryxZk/5OnbE+L8P8SId+sdu4MxF1OOmgqEE0mkaZdW4WKVf9GXSGazWbN6qxE1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L/e4/wDbcG/LB6f3B3PC+HjGBMJlnFUra+23Js/B/Dba4M4iu/hvPFXflfuE/iZ9c3+y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JoOVQ/57kJwnX+Y8+DfKBy/dwt9eIcv1P5/z4/Kvi5cQ+z4KADz4l97V8d/3P64XxZXv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5X2tPxVfPxH2RfUQes45+Yfp20/V/YPSL6T98f05JyPulkUEwY9pj47JNaoTWRsIHN+R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YfvX3j3p76WAi5bEi5zHyGAXIyGNV9q5OZnVY9WRfZkWenPSaHRbWUf5t3pX7P8AP4vh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mdZZW7heGKGZdkJdotVhlWK7ynErrixo+LU5bhq6/wAuYQYDwYjidCyMpWW90rrNc2+H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x/h4tSLuHv25L3mGveqLF5GEdrhMnGFispqbQGNXpGTkNQqMhNjDcTquH9l/e499rwI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Dk5AXiHEjdNPxfwu/wBcemgaWoa7OXAqurxNfQe7jNnU4n/a1g7twfRLudR//oefCD/y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68J/Muff+f8AP+ITotXxcs77Pg/u58S+9r9l33Q9cH4cr5B64P2tn32V9rV8VXzcQ9sX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pjV78g+r+xfSJ6Qe6P6DvFxrTFwrRDi3COCr04z2xMKoTJzKcUZnFbrJY5ZtxgsOlV7K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5H0mb8kx/lwvVfePfZYVbc8LmuPkF51J1I9m5WOs9eQ9dJ+up/z7faIPT/OzsqyvMzawz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NpeJhsYlFVc7mdhB3mk1M1WeWaLNsPabyJdssXixVcvMUPVi98b/ACP91Pb8WcN2JYDD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0mkOogebo8cTKq8rUVtGodYykHyztE1E94oxzbkgBV/vcd+04B9ofX+3iU+IyFXQek4r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uhxI+4z+IMQpkcuA4vhsVfbZYKamO5v7X6JWWHAzus51f9j58H/MufBz9eCD14Zp/Muf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8XLO+04R3/BxP71Pbd91+uD8OT8o9cD7N/vsv7Sv46fmzvSvGteeC6a25WFVDxGsT+Zz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ZhUPVxCWfGPSJ6RPdNu4ktSlVlsNwgttLNY3idw28Q4nLbix9eQEMrGvKi56GoYZIGDa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tT1zN+eUe/Die5fdb8sv9NZr2c9gfo/oIIlRYbBHqOmk0/zrPYfkT2f5o9cgb8vJqAWu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MdRBoJtM1Andp6TWAwzTltE2jkddBdXUvEFYZGMd+Og0r/yH9uP+LJXfRdrv0mINWxV0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4ltg4tpF4jUwN4IR/KbJbaol9yatkRrNYT5lmhBrtnDXD8Q/v8c+z/h77V/k/t/w/Vy4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BXwYdhn8uun8ssi8JsY2Lss5cPyBl4frCFZLuA1O2LwbHxmY9Qz+I8rbX/aI0gq+lcm2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/wD0fPg/5jz4R8xicuFfmnP/ANe58f8ASr4uWb9pwf2c+Jfer7bfuphfBkfMPXA+zf7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yoUUZvGdJddZc3L9eSO9Zx89LDb8c07L2EX3RrSZvGrXd98Dy9xGyCtDMXPILKkMeo6qu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JmrfS2ZWJ1txyL1WzJYPkSj34ntr9V9bPlmU69EwQzTt+igsczIOMaPqWUZiO4tlqo0e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5U9v+aJZXpmZp0bhr+JxsWkEb9Z5RN5mk9ZrAIxmsB1mkMPb8GcPpZm6x0C0qvt/yG9c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8PxILMCvWUDWu8aQPj6sNwtTSa17q2OtXpeO1rajaHKUkS2tjEoXccENX4Z9G9/AF3c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4d+C35f7fBU28PjKGYVgQoIqKCIfUTJ+45cHzvBZHbSOoiqJpM/MrwqrrXvt/Gi72sQL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symecC8r686v+yc+D/mfPg/3R7xRpB68NB/mXP8A9d58fUstXxcs77PhHZB7+XEfvk9lv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bI+f9cD7Jvvsz7Qe3H+Tjp0Xueehmn4CNZh5nTNJq6Ys7G5ibjrYnrNfN+5vcvrMhvMfQ9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mIQGVkm+bUcWVsnIzHfZDoZu75jEZCd2lPrieyuCZCdS3w4mTUEx5ry/T9vDX6p4p3ya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+mRtIOsn+e/z0fH/nXJ9XiCnfwo9JyNyJ6ekBndiYixjNRCYjRntriZKNAAQRpCJprM77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dh/kWfecP+Ifi45g+Jr9s4RiOleTlZaPgY62pfnpULeJ2GeNusKW9QEnHlOZmWLbn5Cm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NqsMu4TFyq7RnocVsJspRm09HK/hxf6giaf3uN/Zfw98d3zf2+Ffl7Os6i69RTN6zUQ3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jzI+458N4nbhTH4nh3w2V6Pl4tUy+Oosvtsvt/seesWMSEVSlnlrx3CzIbQcObRtYIJ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ADLnwn7r9YPXBP8AyXNjpxvnx1tJX8cJEzWXwvC7ECjKo3HOxRDxHEEys7HfMTi+Jo3E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uJxDFrouz8Zrv5lja4vEsanH/mOK2TfnY91AzseUZlCtxi+q7mEJgTQdNZ01Mapl5toZ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mtz63XHrYven9IPUwcrvk0JEx8KAAQcraUMuqNZFrJNi2BoB2x+5A0OW39XX75V64nsr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RE3G5djZT7RwMfSzu969q8r5fbhYlhdBcB/n2/Lj+z/OsGq3aWKKnxhVc9B76CCboq6C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hDyRtQ1atOhpF3xnZIHWZp1oodJ5d3+Tc23iXDfYPxMu4cawbK8jh+KcjDz8c+CTGazG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9kpq32cVr6dPDqrMhOL43SmLX1Ma2rYyMBAVMGHTZMzG2gY3UnEcXZm8NxFpw/7/ABs/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5/wC211jJqeWk2iaCaCaD+xoP7Yi6sxKB2rYmzuhqCLcyTEfbehggif8AYeWonCfzXcsN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vrryTxPGn82xhP5tXKcpask8Xh4tZP5rfEttuyTmZxniuIEb+IMcg5CVdDMdhh36/wAv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EW+mnhqgvwlLD/KazMzErpy/5fjsHwaFzP5bRrRg1X1W8OoW0cPrlGOllTYlRyLsOumj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VBLK62sNGIsVFErlz24WeM3vW5031Wy6pkh91GunC9HtfHoEuOr4n27/ABwdp+o5P61q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eT+mgZcvH6cB0J+uF9uJyyhrZX8361TG+Kv0Po3umb3x9sFcoGj5a63Zy6WcE+3v73n7X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Clr9KrP86/5Mb0/z8jHDnzhLBocTz4mzSes8tYs6lxSkCHQDXSFuQPcGBo22KdQw7ZCF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0h/k8QOtnDG1g/Fe/So8XZaOFD+iuqD1cNBfA6LmPhuYOGtFw2UcfoZE4djrj438QYov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QY2GsXDEFG05Kf1faZyf12FxJ2yf71tqpM+zr1cHyFpVMLh2XVxThdmF/wDCIm4vjeWq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BIFRe/Karo1hNqPttXidoA4llGePzYLMrxRfiDTZxBoMTOLV0lspeHXGDhfavhugwcfq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hgHEr1yVxFgxlE6YWMv/ADPTgQCGtZ/EA2V1qNmgmkzFHh+EfaqNOfEvzBfbd9+PXA+0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73N+1lHu4lR17URa0p9glfpxLDFGQYrMhq3X4tNhSXUjSgdsJum3Vlx8uMNKbvhn6aQTS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3y8l5Py0DDNr6NnV2yqxbUxx2d5ke5R/UyqY/wASe0+l9io/i6JZl4+niKJ16dPGUg+L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32/uyW+xv+4y/suCKCnTQ/5+T8mN/wDAEdt6ILrVazhp/pzoJ5jFTSaQyw89ZrFMEGs8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cdbf8hjtGRkM0vFgXhPvH4rk6tOOh61CK1O999OuJmaNO80gUQkZ3FdxmswW8Dmeaeea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J6Bj06VhduWb9J4pZ42uHPpnj6J4+jXxlE8bRBl0meKpniap4pI19trW1muW4qWI1Io4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OIYuZR4bK/FpOm5gotMGLkGeDyYuDlT+WZsHCc0z+TZsHBMyDgWVP5BkQfw/dB/Dzwfw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/VP5BRP5HiCfyTCn8owBP5bw4TwfCxOlwpZ/xSzrcLE8Xw+DOxJ4+qZty5VOP1MZDxDc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t62KHr2qlJ66YqCChYaFiD/meiIKhAgE4V34mEE0mk4GP6/Tv+mnbh/34EMMs/POf8RE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cI18Kp1PLiH5ivtu+/Hrw/7O/wC7mF9p/wCbm/aSj1yfd+lHxyr2/wARoQYZwQacOz8T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QveWntV7bfi2wDt0505s7MilcMbcY/LyXk3PIqW2XK1dmLd0XxH6lDV6l6TuX7mVeyj4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1VIsyFG5GVYXXRdpF+gwyfJww6Y1XfJv7YJG7JzT/AEvD2eCq8D/Oy5jf3twg7/4V+Ml0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3cAj9vIxp3mh5dos3NpZcSUVmiaTqef/ABHcKK7lc88vNrXK/nL9W285NPCT9Ufjvq6W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RSuTULbseeMxjPF40te7JXHqWiow9pl49eVVRZkUgZaTx6iP1c2eUAom7it4NPTDZon1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R9ea3Q2XLDmOIM5TPEJOuuuXkIkv4vZssYvMS5iLvtnrKsZ/Dz7OJX1cPut8PwwTpcMn/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jzxCCeLEGZPEmHMMPEGgzbifFX6C/KgszNC+ZB46bc6dPNnQyp4a6eHM8KIcSrVsKieD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hAmGJ/SzdjiC2uddZ4meJMOSxj5WRXk6sI72aUZD9Hq5JmQrlMTdeF9BNIn55z4T+ac+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iXIywf8AM8+PSv4+Wd9pwn7atteef+ZL7bfzBfXh/wBld93+mF9n/wCdm/afrR65Hr+l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P6NvQzhI24OUNaOI0ti2YmUabMB+o7p2NDbq/ay7lzKmruOMIafMaZbjNs4XjhnACj/b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rs0zdVykSyycMF+x1yVXh1HVlfe+V/FR8K+x/a/aik62ZZ85MLSv7avSFahKdu7KoCLh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7KdHY9/7tltdbXMyFN5indLMuhLFy6rYjdv7WX7Mf+5l5KYtbcXxQtfEsI1U5aFFuRh/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EVg8OSkOQwU5xEXMUzqkxt2vn56xWjIbJ5FgJeMelMhuljkBGpZV/ws3LXGrHFDMfIS50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t3mGWVsMdDOX8eavanTpWk7tdYe01YxFeKAsJmvLSOm6OCsFjiBtYLNICpSxd6cYICeW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5m1jNpii0QNbFsbTfLH1J7Rm1FL7XXXLBwLda8ZQTTVoK6BPozfTN9ENlE6mPOtjw5FE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BhcNOqYL3niLJ4i2de6dW2dSyb2nfn2/s6zXlbZ00S93i2bwOsHPrt0m2ZK/0/Cx/UQc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5nyM4P2zefDj/wApyMuP/O8/4iPloP0eWf8AZ8D1GKnZ+Wd+Zr7bPzAevD/srvvD6Yf2f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48v9x9tPxSr2/wAQ/ZmN6cPGmLYm9eNJYAgaw8MS8WW1XAcPp6gr9s4j8363N9UtC30O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SH5Z1Elh8mYgfPC7YPIbW+hh5KY+NgZW+y+wUjCsFtFGXVsS6s1NYpqtyK+ji+uV8sM9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XLE6c6uqFkVmyRZd31S5mU+7+4B34hb1sxMm5JXk9qMrWjUlcazp3C812UnULbW01Onr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c/iJvqAd07DEsK247fWRtV/u8Ry/CUVcSyEsr4nhWRb0YWXqgbzSk6qyxqVgVlldrTXc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3mVVl49grFQ1PF7y1ni3ezGcLkV9v75OkyMj6WXf1rMdN8wSTlUnyy74VOo12min+jyq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R+JxuWyvZU+hjeULWTCa0niq54gkk9tYpM3iG6uabg1cGqk94FJVKBevE7DkZnTM6M6U6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U2TvNTNxMM1lh1mBXSX4Q7NkpVrAigaCdv8A4A/gvv2tXcHs3HadQF5XjWnh9PTu0g5V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hhA4nuE1Edhpwyz+r3rNwjP2we3Ew4m4TXWW2AcW3TWEz+IW1GM/9PugOszvtOC98Ve7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tf8AMhOH/Y2/eN7MT7Qff5v23640v91liBMZ0NByaQ9d1W3+IbQ1cf205uOI3EKAnFm6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FNtmtOJl+HFWd5LuIMq2Wm9pb87Sz4aLrKZbk5bJVfl71yMqM2Vv3ZWl/XcVrabDvhr82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j63dmtP8ATuaNDagLW2aU2WaY11SN42kT+YViDOS04cyflEMb7et3EFzK1jMz7/OS21rI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+/8As5nEqsayrild5rvrc+gB1VzoiHsracIb2D3b9V4reVRXKMLmWYtodfxW+zE9P7fH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MfvbSfr0nyD+4JxHJ8Tkd5uhfuHnC83VWBrZb1MKaw1xhB5TrqDy/Vawgdzt/XLt2rxVP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nVh/cMuyVrj904hl9dve+3pU4NezHr9BPWOhov01nBMxKRZUcR3xRZKr3qdWDfiyKbDG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LYMTSJjRK1SOdWWekdWMahoVtQplZCQZFVsTsE9cq56CMdp4YwYhgw54OeDE8EJ4IQ4Q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oXOr5OgsaMvSHBPLla9/8PSaTSaTSaTSaTSaf2smvq0YiGgDyw91gl/wcH7WVqyQck/P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FE/zLSD0InCAfGH3ftWYAH8w5L6ZR/wCWPqSAAQ0/iTscT7OJM37Tgv2tQMb0rGjZv5iv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srT/AFtnavF+2X77M+3/AFxfbnGh8jIwq0n9PD0jBsnEj3hi9VYTfOIfa4Q/p7eyP8NC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BdeR+Y+tx+npqGQaeHQVrSNlVVZnTr63Tr6mRUnTopTZXjJ08dNlj/en3X++77cIGGwb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RVOjVLaKyBUiTE7C/wCVfT9T8TOVjW2a6RlYi56iqBOhWqbKRWMte5/sZN3h8Z23Slij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1/HjqHya21Fn5O57U6bkbvkvvuHmYE9Ph5/px+J/TE/ucVOue0c9sZQteJqxxTrUpE1E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USb0nUSC1DNywMp5cWt6WBp2QF3fVXqo3Vr0xMZFNmNftNibTW5QpdrDZWY9KvDqpjHQ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cbLugtOpfiOngsWoNdUptuq9w/sazWNcix8ysDfkZRfocPXNy3yLButaqpaBUviL18zJ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O2PATOGcWFdSVDRrKbA2Dak8VdTEz6Wi5FTQOpmo5NtWIs2TQQmMeSiOYDNJtE2QqIaE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tNXn1JpbNLZ9WfVmts3WzdbN5lyDb6zKOtxBLcT29PAGziE1mv8A8Lc2xfJc9KrUpmkH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TxiV4wuR5BlCfpwr80M/Q+3hP3eUW6osu2o2RuwSPGwxPTL7cbPrlglaq3M42m2YQIwo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XGr92YdKa0CLmfmi+1vzW59lfDTrg2ffXdqMcf06ff5vw/riEdPjlBzOI1qa62RWnQ77R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Rucp5yvn4h8WEP6fJ9lnwYA+i27RA2gXz15IM/3mZI2rX6SzTpgeVViBRYdN1grNWiaI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NPyXfLk/FjgmkK268EXY5c0KWhaWP2Zu2h2nzRPQ+uSuxdN0VramoIU9WKArLoyKGc46r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G/Au2ktB6Y5HRTsmF5Qp0S9/6ew6C2o1Vqgg3O+1capHBbAEX8dHZ+dl9aEZYsYXVGNZ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jRmzd4TJmV8kYebE4Va2Ji4L0rXhMo8LGpCgCqa4whvxlPWxjGSvf4zHWHOoi59Ji5GK8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xdKUFt/To/XI+nTSusybTQr/AFKaMvaDA2hW8GWKNG7TqTfFyAke57We0UwbneoaTITq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Ie6oaAfiybhSnUy7Ca84zw9zl8SukbsLHryOLXNLLSTXTZdK0FIYl2x02LUukHIxpkVd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3E/DrTkU5I8OoI8QsfVoaMWGnEnSxlm2uXKpQU6DqZKwZWQJ4gFRYhgauFhoe8GkN1az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NnazxNhFNxJOZw9QeL4CwcZw5/O6IeOLqnGEaW8dCt/P3h45cT/O9Y/FNR412Wu4WYKRu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tl2N98fX/Cvyasc3ZtdOamZjPbdclCZXFqq28bix2CJVxHDsikMP7eQlrMotZW+kUdX5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VbbeTDv2/niKE58OBHGWn6ft4MgOXYqtyJ82MNnFY0X25zacYPP+JtNlH2wn7st18NwQ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1NDkUiZmVT/Mf5piS3ilAzbuJq6YfEK6qLeI2Nktm5dtfW4ltC8Qa58fLMPC72ONwtXr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6R+J/U4neL8kzHGuS3uOm7O+HE+2y/bb9vw8fQYdsq01zCO5npDAfMZxMhrcceWP7RBA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27U27ajrF+8PzXfLlfDQF6IVN1igWVr5FE0OloaWelA+hp9JPb+uc2rYVihsttAa2VqiK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WVJOmKF8bT7f7G7Q8WxRTeYUfp0jTFmDWHa3CdZmKBLe56JevYZRj2iq3hXEWdOHZVcos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zfh9LuXEM7pmy8vK7SrLxC4D+Y3Q8Stg4odDxV5/NXEzr1tt3iY+R0mXimYJ/Mckw5lz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Zum4TUTdN0Vvp8PG7JoP09ZfVW0z12WV+/P7WkdDCvbc/C36nDbFlV70xbq7I3abmmp5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iQGZi9PMw7mQ4WSuQn4fSZHELL7as+xYOJ7QON3iZGdbeN0Osx8bdGaWN3x6topr0iCD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G3FrtD7qyH708Uyq1XjNpicXEPGAIeMmHi2RLOI5Ni4eRpcSaWG1gxAl7bioMCGaGa6B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LRErlzLrxS7w2BuE6k6pnWadVzCzHlrB3inzbEmyKenQphmOu2Y3myaV0yT/AHtQOQmB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+3ilmO91ul3EuHU/WyVpNION068PhtgyH6ePfYbrhgY2RgcFLtw3ieZ4MWX1VVAhl/Ef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NXSgaL+iy74+GWqpHFsTQ8WxY3Fq9HyajxQcZph4zXp/OxKcjbn/AM6Jn85tM/muQZiv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z51uIFlS0sf5gIy8Rgpz2hxG61mLmla8XiTwcPzZkYnQT+V3NBwi/X+UmX8MFaYGD4in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Dg9et+HXRmrw2gQYdCZ7UVBOHoowXH/K2fFjgeHq+/yx9EeuD8GbkpQ3UJBYzUzMwkyZk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7xm8ze7P+DF+3zPbd9tw8L4ciuGtTMZdjfovyt6ZcosREbIqI8asss3qmu0+vfUa6P7B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V/5Fg3W8QG0Y2nh1IBu2mxNNihYQssURhKPi/wDEX0f0y/SsWaqD467H/qilJxrUYHH1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89v48rNpxoOI2XOtZAzmxjUwmBkVCvJsr6egibksfMZpdabA2mtVxAruvpI4hxCfzHOE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FoExsxngOv4be18z8jw9V1m466RKXJ6DiBBNK55Ids2rpdKKHtZqcdIliVp100Ap2iik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s0vren8FabzdtV+HppWnpGWcU++pH1uIebJzLNxs9eAN9J46wpA9qTxBniBPEQ3uZtLl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M/vfQZi3mi6p0ur/AAessXY2p5axBubWUU92bWFzrTVtlFWkRYB+AxhLE1l9Zos3JdMj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8u/JjKfM1B8Rj90bclhbGcQq6xT3JjmK5gMUR766o9ll0rVa68vr5WQuOdWx+4xoKwIVB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E2GbDOm0x6XmemytfbV8qezAX6aj65/u8VyzjVG63MzOGkNi5TNXxj4/4jxPp8f4lcMf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gmlScTyKKaM6zhjYtF/BqrOMvs4VaqLhUU5OQ9CjC4fj5nW4jkJlU4+Fl1ZiHIpGRuXqf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rpagaONQ2oKW7h6xwOnw2tXP8uJn8uAi4CatSp4qMKrQ4FUXCqEwFDcT8PXOgsFQ0wtD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H78QFYmwTaBL1J41sECzSfxIB0EHk5Zw/peB98T/AGcs380n/qj+zBA8FZ+Y2fFjfb1/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g4hUj3w68tZxXvxAzC+8Ld93fiHwY/bHyxquQNMbEoqenIxEOPTVf4mkbT+yjvZZ8Ob6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H7Co6prt/X9dDo4baA2mPrMT7j/fRX34ofPj7vDKG1O9r+nYEhngbmD4xrlPsZv6Rfjv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aCvN0up2va+JaqrceyXr4XYFPDO+fkvts/DxXLOLS7bjNXnmm2IPLYfM7pWVyJ1zDdEt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azTcdN4hZIfO3DatrIYPwZPzJ6cQvNtqUO6pWqp1umhsLHbPJNDNjweip1rkYrjZD7RU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p2CassW8xLhHtmTi7YRAus7Y1ONX1bMcRYOXEDrm1NtfJOl1no3rwk7LNI0KzbNk6c6c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839uV8lU17cHzejf4ynqqQ4559BGRsm3siMYlAWeVYWLQMzmmvSU1aRFiiEhR1CZXYH5m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jlDXdLqQ4aloAYfLP1Y9/VsCuICiHbkK+olbMkTJeW2zqTcIGEViA7s8AAlVeszmORPCi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Twwnh1nQWdJZ0lnQE6EFEWvScY7D/WsPlrwk20H5j/a17fzRXXht9lyZdPStQB+IYnUG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xxxKvJ8RxzilNt4J78Q4Ze9vacYofIwunXpxiq2/E4lj5PRx8+nDvxn8RjYdWRk1WZuQ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uNPw814VOQkw+IY+X+G3uC20EkQ7zducP+m/cOEd35t+f8+H/m/PAH9dX6QTE/OORmV+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ZyzPteB/ZqNDyzPzOf8AqbfHg/ZN+Y3/AAY/29f3uV8Q92F9vm/Jum5pry4idc+YfbL3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U+BxUSxakPF+y8Ot6deLxGm2ZWDRkx06V7fHjDzWfD5PD/tGks00GkUDbB6ywDbtGmP2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eOtFbeFZMhadumpx8gYIx8qnIFuKjzIL4iYTW5NmZT0aU9th/p0H0bpgMoel+jhvdYoq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e06ogbU8NX+qzj9X8PF36nEhSYQqw3IJuZppB6XS6vdRSullGNrPBy4AGohH2bWpq3rX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CCU17YsH4Mz5qj5LU2W9UKjZDO2waqrGJixcaDHnRAhbWYnazKfzqvUsoq3OlM6Ahohx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G5JrvXoGDZSru+Tbi1jbUsUch62qbMjStJfa1l7+h9cQ6P8AoRCIeSzbAOzHkIvKz25H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zV8Tw6m++k0caKzHzsa+aicWrKxVqm4RnJhMZ112FpVXqKqtIixRLrFopfidzXXcXN1+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wzM+8sSZOLEbaUt7aCwXBFJ80s11rXVsOvQN8bkoa7kyBbWVnUInVYzdN06hE6rGKWaV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HMFFxnhrTFVGI4fZocG4QYTmPhdOuizFtbIxeglR7LoRtmk40fr/AKUqNtp8tI0DfK39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mq8Ov8RhcQoraZlWVdk12Pii+hMiunGx6ZuP9l667I43V8Px/C4vCNXySi7Mnh61ZuW6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JvGVgZqZlfJiNQi2G1BYqjps/wArtsQupfg3zc3/AOxc+Hfm/PB++TkJij/muRmTp/PO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zlm9sTgf2Q55f5puMB/5Nvjwvsj+YZP2tHwV/e5XxD3Yf22efq9lU8UxAwdbERe+adc4z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evj4sutfMfhpFteZUNuZvumZdVQA40w+JWUHcbLH+HH97+zFAah+zCPpoDF00g9f1fTR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CXpvmLUjZe48LddcivVKaUSzLyepdXdMfiDqK+M4llj2jqcRtW7D9Bb8FfwZS6MX2Sgs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RcAqx4psSxQs8mnDPmzvm/DxHhxyL8vDuonTMWlpsEUqJZpuaVeeonSV2dGxsxem58zlc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irIfctwESytptgEH4eIdrKfhysZLmy8ARabJTjaRKYK4EgWcWt6WOZirtGS+sxq9qYyh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QAM90ewiV27j0w62YsdLVjKxOPSxlNegQQCOy1rk8WllqiLYWJPeP60ytta9YYZtg1gby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TWWny3+tfq3ovt4CRejAqwm1TKrrqonFskSxqWZYXhIMqUmU48rqirAIJxzI33M/bXWY9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zNU+JYR1mRjB4wNZF2k8QJ1UE1NkxqgsqQVomVTfLBLFlWYyzbXcGqYQqZpAhMSmNbXR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WVfTccq8zg9xGbxLGDBMkrF4jkAjjGXrkZb3E2s0D7n4c+zIxuTenFm1zjE7BfqZFfrc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36OJnNZk30o9JbbjrYaMy/q9LBxPDTU/4NfDxk3IpyeI3WCqtEtvY9HIyeEZd15liK8Y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cX2KEbXZwY6WcjH/7Hz4d+dcv1wDrxNeQmJ+a88v885/xR9vX8fLO+z4F9hzyvzOL+aP8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+0p+Kv7zL+MeuJ9tm/Ln5RyrGRXHBck05Gvew7rv0xPury0WpNqp5aHGKW+oirT1Mjh2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qTutn29HvvGlWE/9fk9sgGMx01gPbUxfXWMezN5N3au1t/TVDTXmsERL5g39anKqVWso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Q0JUztW3gUudSbO0fulfwZn3Fx8mL8A2V1K6m3sjsGyqsdSmMK2ZOGqUtzvn/CZdXvmX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mItqa5DBkK6zCO3Itwa9UtoqTKyDdZ0yqpxAbRxLA0biGFFz0DeMNjLlaygwD8XFfSnv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4FgWARiEXLvN96edxbYT/K2dzgFgmAZ4RRLTjrMi4LOq6xLDvbVGpbUlI1M8OJXTpFWM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+YbmYu8CgThw8vJxKPTHfy6zX8D2aQXQNN2sAms1l3pk+lMaCYVxx8vj9ArzvwAzsZ2M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FWkCzSATItFGO7sZqWbh+PvuytvUo7QcjM7sTCIyyyrWW4o1fesCsxorZjUgqTMuZl/h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SpTJtWeNWeMrhzhGvtsiJK1iicVxWsUmcDTzqdDxbE6Nms1hi9pjVIDindkVfII/pmHd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EN2TT6ZPub1/FxRwuL02e/BySLSAwpodmq4bUF5j/AAcXBoxH4tuvsyasuia34qcLxvCY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6u+xVCU1nyPXtnCffWdVhln/AGTng/nfPA/Ml54g/wCT55Y/5wwcv4o+2T4+Wb9pwM64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pZ8WJ9p/6hmfZ1/HV93meweuJ9txSt7KiuxTPS9jog5Yn3QMprPh68go+bd06P4dyvEY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X377KOyUdse74Mf3ZUwz/wA3kqReuur66ebQA6aGJrr33MDLN3TaYyb2rrZsQ3JLLSJw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q4iTjtZdvakeW68UobzacCzrSy1SbD2xfNXlfeZBlXloNrvX1KRYK69Kg9avkWGeIdU4f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8VrrVVda19wQmbTApm3toJp3YGBuyJsUW6DVTPpzo1tPDCMRWEJubG9V/FxQfQwG3Uz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q8Szzkt3dzsRUqssFl91djZFjxLLTOjcYa7BLGOu46HzEfDgfAJpNsdkqXK4sFl+VbaS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1jSg6NSdIDAZ3mpjR5pFgM05CWzN7JVG5GN/Xfw/z1ms1m6B4GDDGyrseYeXVlc/4gyN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pTo0ovXy6e7Dnn6dGGEQrGrhp1goGq1d7TOKNtx/4fQihxCIYRCJpCJpAIoiLBKexy+F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CosQ17DtWXUaAntYQtfChrdT6iWnamusq9/68PH1Kx2y4/r+Fsg15+bjeIrzKehbVWbM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v8U8snh+RbxLEw6MjiWfecbGK8T4mr3HBNi6xk7siiIQqKADvJXha7bUEEaW/wDYeeD+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ITE/M+eUNeK8iZ/E329fx8s37Tgf2PPJ/MYn5pb8ON2xv/UM37JPZT93l+39cb7ayvrY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yzQx3/4lYZjfcCUZVmJLOL4csstzr+GP4WyxepX/ABFhStPMBoLNfCPZY1WKNbcv5cbt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R2PoB2A7J66edhLgOi3twPkTOuwHt43gmZWZdnWYVHRqwbuvRxfDF9S0Mt1KF7M6mynI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vpG4r5cAS/7/ACBKjoobzZOIplbs0su0uuOtk4V3bK+4/Fx19uGuxY9k8QFByGnUYzdK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WcQsIsr3GbZted4Ii6zHxtJUugX8XEfteFfHNJpNOWTkV0Jn575RPuqx60jHdK+1NttVb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cw2TKOqfurG46Dp4A/pVl11dIyeM6y2621vT8XA/g/efX1Gu16jqEM1i8mh7zTksOs0g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uGfoO8/hzIFeVm0HFytZrNfxK2kDBjwziHVOVcuNRfYxalWdsatcZci7aMKnatY0iwcuK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k2xvKrHWZdIuqUKlRhjCEQiHkIqxABFgiS2zt6kcr8ZbqnwpnqtdiKHuyT9ThCaJQNFE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fXhq/SSZY7N+FrBkTIyWux+GZXiaM2h/E+HXx3+OefQp8TmcQpw2DcR4jdlt/wD0lnq8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CPpXYrZ6nsI8t/7Bzwvz3ngn/kRzw9RxbnlBv51z/ib7av4uWb9pwH7Dnf8AmZET81u+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LEGGeI4la/zamu6/idtsN3FLFrw8q2rhbba+LYm8bEC7JbcRwwCaSn5A3cN3NGlmNTtC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qVdTj9C5bWqZF+hcPo4Hy5P3RO3Mtr34mSnTtaHTTyxdOmNNe29iNbGHTsPkwPVVD114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lxn6T2LvTi2NssxKticT4ZYaa174QmR8bfHge2z7511w94nUEuIeBgFZQUcz0HC+wyPu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4SQLcTp2FohQnw+NvfHoRcg17XErOkRsVqf6cSu2qG7Gi2pN9DTXacULtA/HljXG4Ldq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ZnESkusZ2mJj7pk3+du0Fu5CN0SrzrQJ4cTw4mR3JmFQ1xI0rxhtozuK9OWM1razX8fC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dkjiYTaqnIcjCJpFEXkFm2ZHkr1LGv2mfp5ojFLOPAZGKTzHIcxAZ6jOy7MmisdR6U6KX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6bV+q8S22lkIZZxnXwlXxfhchFyn1hjDWY1m6uGGGGaCbYBBBBFjvoGJMCwCNA39IGj7LA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ZaWxaWqx6/ScffTDMHZauxwBpjpMv2tD+Dig33qtyDJXY2s1msE15a/4xmZhU5icSsy0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ba6EuvsW2u1ll12joLNjOrNw5tLEvr2deoR8lDLW/wD6AWLrvSb0mGdvHerXOrXOvVux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Z1q4Lq9cVgOJ+JoniaJ4qiZNitxfxNE8TRPE0T+Ira7MevIpFXiaJ4qiZeTS2Pwa5Ew/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qZOVSvEG4vhifzasZjcWuuAt4nYFxMixreFpXVXwyhZjY9fWyE0O3thj+lssanjWVX1q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uqvYeEtA8JZpVwy8gYW2eEpAc6zG0K1etb9K06WV8WoG3cC6faXfDwwa2Wd8i35eHXdX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274HGxbO3VG5n1NreU/Fg+1PjbFsXHVoWikgcMyOtTn07lyDYlnCM/evFcfw+Zw/1yPhs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/e/+nGzzC3WdUCNcSd7zXuKwRw4aG/5/xGMs4vZsgqYzotNuk0WIgaY+ysvYXhWpJqhh2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BJ1g8wO0WD8V3wcHDeKf6hsu6LX5Z3W2l2Jg1Y1UCmZV2yAElvZiV9S98C0M2OWZccae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Es2bjeHu4ZWfDhDYM7NZ4BpD+LWa8qj0v4aHuE9C3pS3TtQQLCkEM0mkAgWKusCQicXy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15cDdcrFZSj8tYJ6DdqeQMBljazHoGOtlgrG0s+NTOJ5ZqevLsAwsrSVHQVurrxX4sV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sbq5bGZPFtrpxSU5FNrBtQYYeWvMctYzhFfOoVfH4zRczHldtdkJifBNZunUgsiOIDOP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uMUfR9BkHyt6Hl23Y+R17rqupbhfSycalcdOY/EP8MwTMxEy4e8z+IUvemqnFZUW3vNb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BuXGEXCg4eDPCAZa8Ln8n7/yeVYRszTwWDg2gXhGgx8Tr2fyVZ/JgV/kesrwuvcOGIJZ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DiKMkcKrh4KN54HubMxExCOCaO3CNR/KlmTheGpxMBcir+VaQcIh4LKsBa81OEY4mNjV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G1B/XZw/opjfcZXqfTE+1yh/U8Nt1qzatlu6boGlzf06ezJ+dj2wqllL6WKfqes4TfuT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N/8AGyPh4V6n57Pfh29GzJr6tWfRts4RR1bemkNFRhxaZ4LHngceDBoJyVCHC+LAx/EW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tAfNj2+Hv7WJxHE6hNS4y5Nptr4ZMn4L/ZR9o33gP9AUmydJp0zDSZ0DDTMRdt13y/2O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LGF9ZvitpEKgrbVMlrVcPZqpJgFk0abGldVhmPVakV7YLbobrJ4lxKchbDy4vlNv7ib2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loCtC2ZAAWrechfpH2Kr7/GZLAZF062QYLstpctrWPqp4wf63ho/p8m3aNNoP9nWcX+h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0Yd+GXhwo7dONVNs2zZFWBIq8uL5Ph6YfaPTlrN0wrzjZP8AEdC9bmssPZfTWawGM2gU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2PTK10nEPqFToaLDW1Fvep+oMvKS2jhNgNPJrFWPcTCYv3HF80xYq7ZiGpIbzZN+vLQz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uXYzNZYXhGk2zuDw3LORSnao8xyUxWnE8N7mIIZu70jyHJSg/wAxrmTmrt/aeXFE35dF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8A/EP8ReV6GygIvDJiru4bg1HIZsHua9MYd3wzrk11rsFY06YjfnypNs0mD+d8tO3DPu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0mk/VSf54vP+IR9Uc+JeXD4Gd2Jp35WD/lJR+Z5n2a+2v77O+zmP82T7j6Yn2uQ39dVZ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diGimZT6UY1yMcg/W0LtnMK1/Wt9yCVsacjy3VcSxt8/8fI+Hh3ZX7ZD+9e9XDcjqVcT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mwN4q2WZd7RM60Q57w8Ru0tYumH8Nx8Dh1jc+TAdRNdRwfI1XMTUXVIlgVGmCNDl/Dd6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CxPCVj8J0n8ruMs4dbUu5Nd6CKVIr75Np+p+HLzEoniMlocqwQ50usx3j1UFlrpmykS/p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swUr/NMYQcWxoOIcNaPkcJMSzhG3xfDhLM5J460T+ZXifzPJMXimQsrylvCtNZxYH+YE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v0huckszOlW01U9+KrtRG6csc7Rk6k3xbnhtsM3vrqenmq1jNacfFVdsP8Aaxquvlfx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jeixxNs4Zni4bZpDXOnNkVIq8s3KTFryLHvt26F/T9ByI58M04hws9jzea8tYDLG1Ncw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bTI6qjz1pm42yBu2PYRK7WssuAyJRRa0rV0jWma6wwQtta+uBJWvYqaibmVkzNJVYrhe8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NkI2jLv1Npaw9LaFo3Rqoa5werXK3bjyMEbkpgMzsNMkWVvXZT7FrVnGJTrlYtWwHyGf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/K/Xlxnw+w7uLZGgVCvlattOnrOGj69XxiGP+fjnw/8AOOfDPuhF9Jw7UcT5/wDuEc/4h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/YcB+xHu5WfmUp/M8z7Me2v77N+0Mx/myPc3txvts9tvEmmJa3Tzat8e9lNeSumQ4srq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H9Gj1I7HHfSyo9n9/DbZxJPJ/wCPcNacH2XfdfvqsBapulZ0i4zF2swJgWeksHURUVQ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lN1htspBiprKmBYT9Ec021ut1WbTqNja4nrl/FkelPxf7sAa3HNFbeNqMTLpMzspXufG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lVZqybD5v5tTP5tTG4umjcXG3I4hbYKMuykPc7BmLTSbZsYzpMJpyQbEPevya/TmxTOm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WtyNrza8SvpQ6sbnNFNL2levckzW6l4qGukJWExrVnTZpXW2lOKREpM4r2yz8Vv10rqI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HmFPmtsNZCg25B3WE8jy1mv4v4ar14hkWG7J3QGadj2jOElThpt0mNl5FEr4xMfIpyRp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Hl1j3WegMJBOhigTSaTSDtMC842V/EdK15vN/QchzWY9vSvtpCvwHIfKx7F1VkGyyvY1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b5RV0w1s3EzWL6n1lkuq79KbIFDqK++11iOAcS0WwLNk2TbHIRczIhBldeg6e87Z0p0B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1blW3mJ7gzOxVyKsZDrVBMmV/CYZai3V8OZkP4RB+If491aXVpWlNejLNOzKdyprOGjTK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+OeAT/OufCRplwegnDfv+f8A7h58f+TkZxX8v4If6JPXk/5lKPzLO+yX21fe5v2pmN8mT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cV+/wAZ99S3HHvuQWV52KvU2BZsi476VYgd864M36A7Ympspt0j+ZA5Q5DrZhA/Rt+D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EDqrsrcLu1XieODOncJ0tScUiEaTaplVTPBS11mbYFB7wDQZtu1cStnIO4VmWL24PkbW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P2fL+PK+Gj2j14P99xLH1g2qb3+onmI2EolTzw6zaUy7PWzh+Wq4eCmVSvBa5nYyYtum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2dRzCbJqxLv0yt4Y0aMepU0s0KDIaanbuEDKYrERbNeWiGbgoaxhLX1OHTtldYKoBLKa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WlpNcNogIaVq8qxu9dUVIqziHnzS+lOK6pYzUuduLFerbpjM1llVVaqLLzZuV33cjNeY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+5YqzXWW2gc1tYTrzrtK8hlbA4xEdbF/XPzzYe3Jl1ntlzbmV2WLkRbkgdTNyzek6qg5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EPp6Q+2LyxMuwp/CrecwicQqHS4lttStWsbCwxiq0MEaV+p9ZbCNZsm2FYR1FHeDH6rN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8j2mfk7ZWhJVdSF5aTSaRRBzMHq81mvnYwGKe3SHiafaJm+ifEYeWxBb+Jf84yysOxB00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i3E3GiGXfn454H51NYJwoaZcQnaNZww/8nz/APcPIifxB80EM4p9jwH8vHlms1h/MTKf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+8zPtpi+/I+Sz48f4OKLvuw30dxrOGWbq8qkGDpiDvNzrNemlvq0uaYqRPf0ysS3tXbp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C9p+4/fjvuAGq1M9FrsLZetiQPrAxIZWjXAxX3RB4WiUDzbwid7rdAiWVnHsHYodwbWuz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GjA7JbZ1Jk/HV7a/Th9gqzb9ry2tFfd2etXU4dE8GsWhljjTIf1TLvnCX1sEy36mbrpLH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yx41ARd0sG5UTbblJ0bbDqXGytR2d/L5bRZT02x9LYaWEU6HfN8usmLRKEJKrByyV347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gxpRj90p0ipAs0jMK0rbqjcbUIVZ1F03pOpXN9Zh6RlKDfxCrw+MraGNNZr/AGFb/wDl9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sstLf2eHcRsxLeK8VWyPczTe0W5hOuY1rN+MQfhb2iN6Du1h5L6TA06n8M2aZnLjDBcC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ayY57CCN6pDBLPwnsTKbRVY7L0gCjU2dRJm3CtQDY/6KOQgHMQczP1f0n7m9BFmnar0E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sEX8Q/yDD66DqNCe+HbY+Xj6iqPLvz8ciZw/vxrnwz70wQThX5vzRf8AnORnHm23mHsJ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NNg5H8yJ81P5hn/ZLKfusz7eYnrf813w0/Dl2EZVmtdiNuWtzVbbYLLM0EFK20CMDY3f3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6Lf6Y9nUrIHUCFbLE31FBXRi+n+6sfUYdO3XzfrhPqjnr1m4pYw3ndahS3tXqTlvvJ9B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sQhpZ1bFX0Rpb504Xk9DIyQLF0+pkjSXd4nxVfCNJhXeIxrh1ECQ1zozw2sXFMyhty9J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iZnDma++h0aobYtDOasadNK0y7+u6qSXx9qaebin3hmRKV7tXvQroa2GhrKNRZ11WlbF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6m1op71rpAOQh9P9riFIiaOFgEAmk47b08OhxXCWAseIxYDcZsedN4oKnEE458X7a31D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rYtOrCMTDNJpNJpNJpNJpNITp+LSaTSaTSaTbNIB+FvbG9tfuf1n7ZS22zgTj+bvYBHy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Px/DUEwmE9geTeqxoss/CRFO1iuoUlD6zHfpu77UyrOveveD1HIQfjMPq3tn73gi+rNs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+Rh/sL+Mf47HQBlZppNO/DR/W1D6caX/AJ9CIwnD+3GtZry4X9+eSzhZJ4qT31gOsX/s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9JxT7Dgf2G4Mw5H8zsrLXYflzs8/0S+lP3OZ8B9aLa6xk8Sx+pZnXWV115902aTLp6lO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6zaZa243nRB2Fp1Na7FPsu9hr8PHhiey/wBtI0C+7HXW67GR66ySn6bilivte2pXfwqw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nc/7rbNq41PVeoeIyvCKJ4czOxjVyraWrtbCu8TiD58r1b3f6K/t1GsxLzjZCsEf2nc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fcIC0wK9KqRpkiGXVa2pQNqVS2yvHXNy2yHA1FClzlWAzBr6uTxE65ukv+OjscinequI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DYtovVPOGogpipAPwuNtLeuk07zSAcuI5Hi85AALDrNpssFOr10QUCdATiFeymm8oeL6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g8xP2zWazXkeWk0mk0/BpNOWNSLXemuyrSaTSaTSac9JpNPwnl+kb21w+sblrOGlhn2r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jdV3fUkzWKZrF9W9whgjczzdNZU8ZQ0U7Ta4WXXlcVF1m3aAOQmk/Qch+Ax4PYIPkaCb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0y/h5n8Ygg/EP8hQvWn6sPPwz72sjpSywS788B76wnzYP52O/IevCvzE+4QThba8SI1P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/wC4PI+nE++BwT8tqXbz/wDVTMT7/P8As3sSsfzCiq/JzL76fDZt8xuG12BsKqu+9AMW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V+HyxOoabLkW+h7dKDMk+axtq0LuJbqOD5CNUNC34FLFkU+VPZfF+JJij+p2ziVXRuqb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kUrbuBZplXMZc2i+ir6d3YjoJw4fX2mbDGo3rZW1NojedMO84t//AJGV7v3Xdsdfg02s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qBNwFM6YgUa5SNblYldWDRjrB2uHKxfrIBMzLrxlycl7rK1JJrRY+RERnmKnlzl/rMbQ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O8vsshpdI9RaVWbSvrjX+IFbbppNPxZI+geY58ZzwqY6gTutT+zBTQY9WgVIFm2ca7Vn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qYDoeYg9h/Hp/aotah7ckNXpNJp/bH4n9q+2JzWUHZkX3EFMeWEBWM17axT5v1T1PuH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rK3Ih0cbN75L9TIr26es/WCGBSRVgPZSy7W/DZKz5BKu5jHSJ3LHlSd1WT8S+2GH8Yggm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SGn6v64e7xjUux6N86OVr/VDML54nieIGeJ4isTJvqyV4hmarxPNMHE8oGnJtovHEL3s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41zUZP8ANbBP51DxfyjLH8w/m6CfzjHEPFsbTiuVVl3fzTEh4ph6fzPE0y8/FsxeE5NV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BnVqjZFScUv4xjrKc3KeyyjiFy18KrExsesW5Xs/XD9l33WT9tX8ek0mdT1aKzqLDpOD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NgBY7rGO5sx+jRQ0p71L7Kh9HiVfRv8AQp7Lvd6VV+mIP6qW1i2oKUZH83o1NgtTTo33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XPeWtMNAoBLvgD6xnrANJxWrqVjvyYRfnyvevrmdqV+K3sy95jnSarKyabN7TVp+uJUM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gb3DldopyeIGNuYrUBGt2zU2NXWNaaNZVXpM065dKgTJP0FXc6S/HruWzDupi5TiWJXd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9Km3r+LIH007187rtsyuJHRF3HXVn9HOpqr2JWsA5aTjx0srBbI4l9o3Y/pBzEHsgE0/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1h5H3P7T6QdlgE9B+uqqE89rWbTrG7cvRz6pP3T9BGg5H8BhTdNhE37Kgv1tNsoPlPIQ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aupbMi3pbcjFp6ZxLIyshjjtV62PpTR7P09xX1b1HtwjrVf7B7YrrZNy7XIWMyqR3au2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7bbUpXqJ09wFljCuvIvrx4+RUmPXl1PXvAyPEIM1ctDkVZK2WU3rZVTlrbgrnK3DjlAc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ZQpzTbpnNkXEYOZbetOdcXyc6+q/imWcXGz8iyqqq/MtXAyMuyY1+Wz5tlquuZamFTZk0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W/p0WOuKrXVZ/wCmCP68YqEeHQQ0LLFA40aVMXHVYahMZA/FvCVQVKAtY14YN+R0l1Wl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01LqalnRXREU8aOPWYcOlp4HHE4tSlOUnD6UNmBW0XhNaTNwBjV4mCmTU/Cq2L8GRonB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ODRWccfXyBpR+tHzZfx/riey77rJ+2T49RPJBoJenQyQYK/q2AqSgWp+0oTdZl98uwbb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p21rdUNyxfSz5LO1dfsw/uteXFatCRuQ7lnD7wtudV1KbrTYzNtHqSdsx6jdZc4ssrnD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8syqfDZKN5mGhr+XL+WrvOI/GvtvHmTsy+VsNtCVLJTZ1FijceJZPWc95WJaIntnGtRP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g1roZpVRpESIsyPNkt2ma308Nd2VV3gWMkux1sFmGVhbZHdduG1viMUwfivExftoZxa+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KE0dCdS79sGvfdSNSgg58aBsz8Zfq8Qf6NoiQwevJZ+yAf4A/u01GyLRS0vpek8t01lnv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vqTDK7B4bH1j+ZarNsMaWep9y+v7oORgjczNZqZrthbyO3k2HdYuiU+4wxIZw1d+ZxZa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zqUUKXsy7P6frWOtmMgsya+lF7PknSUy9tB+iz9RMA+e9u8z9fDIlFeafyjiK9R8z6jX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rZltpVK/vm7Y1v5jxD7Cr8zYlMTLstsx2/N8jy8TxR/UW6pwfIHhuB1PWaqZ1FXhHB7E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zu4xw/7rH/69m9+C5FWRfxDil1NOWzvbwrhW9crhrKMOgW4NmR+bcSuWzHzu/ESwnEvd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2Wh85Zgffp7OV/5/yImH+e8+E/e/qPScM/MIZ+lX54OfHe+bD3OpnHO/DeCj/juZ/Npj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+bM+P9cT2XfdZP2y+zaIVmycQo6mOh3Ci0da8avkHSvu78Px9uJb3vvX6mKfJWPInsnFa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tXtwvuTum1jDSrIgNdi+joZZmdTF1Mv8qiP7rP6XGxe4p+Th/wAn4OIY5yKPWL51p9+V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lmTWxHqKT1K6DrN5dH+nb03mff0a7m5LLpV7JkAMnh65k4fmGCdacULEr0irAIJkg1Zb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JNsrEAmkKxkj06yzFBmPjBJWukH4n92Gf6aGccr1XWyaQmesGttlFYRKliwc+JfmFfaji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RZ+xB/gGKewM1/tGX6rTTTulVgfGhEI5P3n7TE5DmZgjWlwUoHtYSp/pnvH9n7l9V9eZ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hPcy/wBtT7hb3XXQjuDK/V4G0NlruMPLNS051KtZ0MqzZbVNa67qHFjcQUJZ+uX9xSfK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zbbbl0H6ZSG2itjbmlLenbj+IyqFcSrHaL1msqOTXZ026bLYpXHZsWoXPkZVNrtelguOM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OPXcci/HNr1YxRvDP/Ksmjro2GOrXibb6sPatNAqyUxE6bYhNGHT4ZMSgY+PTw5a7a6g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XolSplUUpSmPw+mi3JoryUpxqqsbGw6cZ7cUFMqivJSnGqpqNNZx6MenHg9MD8wr+ONL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AGD9eXCfzA+o9BOGH/khy/Sr89HPj35ifSZQ8uZ+V8G/LeY/O5j/AHGZ9tKPmzPj/XE+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Ht8005CZu2iyo7Xur0pzbdx4djG+28BcW357vfQNZV8Yby+ecW18PR6Vd2v8AantobZYN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DqSPPUAYR5shtWJ0mOFVciw2WY/auggnh47zWazXlxOno5Ke+n3X+Z6BpRxA9l9/D1DN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2Ouoxcjbbs1VbjRiW2FmJ1YmCXSj2S70rHZknTgSBZpzvoqumVh1bVxCHoq2hRBy0mkK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yYfwwy1FsquR8azXWMRNGtmNWFFFegUQfgzl35zd5xA6g+jiKYYPWCD2KP8ACCMx2lWP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rXJt2MGgMMIgjcv0gh9IZwJOpi8T8rV+j+tTbX9jkQRfcvL9TD6LyaazXk0181vpYNUq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7NFPe30g9PRj6KSprynSHNFiMtTy4kmZvzV/GvqsY9osU97O9f6cj/YHMQQQQf5azB/M6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+g5Yf/YP15cI/Mm9RB68M/OOdZ/5znx38wmkyKi6cUBODwb8t5r+bzG+bM+2lHzZnx/ri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/orazdN0yLulVY294coDBQb3GPZh03tuxbfubD3xiN9JDVj0nGfgW3aKBtTI9iezCrFl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BU499z7ExCTL+wY96kNlnFbhpkTFXWrHGluD2msH4MugZOPXr1NrMyp9XTRM6D5uHevF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SztkV9sF+vXn3m6xxoIB2lso9ks9tcM0/G6zp90WD8Wk0/Cebe7E9IeVqLYtuBUI2NaDT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/DxLEa1rKL0mX6GGeh9RP0ie3/B/TH3nFzO2P6/iVWctRao/TkRDqxIgbSK01jL2i+sH4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T/XVGPG9GO+nXcg9B6g94PU+rei8n9BNYYZ+6waxe4ZdjM/e46yuNNfN6iCHsV9v68tZ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HskWN6xeVZ3Y7ev8AaHMQQQf5g9cE/wDK1fFH9L/z2Dlif9g58J/Nn9R6CcO/OOden8+58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uDwr8v5pp/NpjfNm/bSj5sz2frifFZ95l/az0aaziF3UeekubcattUQrmYVVnSx0xLms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I0p1ms4v3ooUaJ7cj2J7eHD+ouHcNNTNZxJay1jdR8Vtlt/mrsOrYtJSi4km7u2KxWuo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Jums15cQx9uRjRPu7PTL9R8/D/aDOIUeHyQ216j1JdtqWwAnIbc8LHWWzH9JZ6V/2TNO4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8sPIxlhr7iuBYB+Ewy1N047WK4eTiKYYvKv2/wCEuoOmpOn4dwE4NlYdZzM/h/S1m6b5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m5pqeY9IIPwfwo2mXxn8zr9zcq22un07FMU9xNYPU+rei8n/AAMYp84m4Q9OWBNvqlcI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/VpV3GvmmsJmv09ey+axj3WLP1AiwzGP0H9f7Qg5CCCD/JYgQMpgm6YP5zT8Ms9Mj885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pxZ4PQevDR/y3Nf+wc+PfmHPi/2PCfy7nX+czF+XN+2lHzZfsmL8OTlU1ZWVxUWoUzrz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mWpxYCjJbLzsmOu41iluH4FyU38RTa/WeucRvD0YQYYmOG6W6azjJ+lj/EPbf8aSuw0v2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Z1pdvQa98nI+lg45ttzMboS9SMncrTF+PBH1cD2d+egnaaTMH0MT21fdWzJ9y/c4JjGZ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8FiI2t2QNFPd7IFduVko9Y/tr/snkP7p5tKPuoeZmk0/sGET+JuzHmexHfmnt/wf11mv4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HysSDy1ms1/GPxfw223i/GvzTXv6ho41j/UrVtWU+bkPUnzP6J7R6tybk0T3D0hlixYO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eseUGHs5PJjNfos2lVJ5LD2VeQ5Vny5LlHDiev4NJpNJoZpBNJoYFPITWbpr+HSaGacv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OBGyhPGTxkXLWeKrluSAGyQZU41fIUKL++H+b0MBj7hHYaZP55rBDMT/ALByE4cf+Yf1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hKz/AM7z47+Yc+M/Y8K/L+dI/wCYmJ8md9tKPm4hlU1q/FbLTXjZeSicNpryrqlrxNus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psq01rFzTkTJs+oSbG6q1TGyducMko62Jfh8aqda2mKuzDo+LlxbvTR8X7bfYojenDbtU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dnO6EGfTEANllKMlalMvFNVS2ZHRsGD3mF8uF8cE0/BnHSjE9lH3Nvrke+r7nF+Ks7hp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3nIvm/fVcOmVUuzZezlZKvkh9E/yDzb0Xtn/39J/FHyHm45HvFMX2j+9r/YHP9f3H3Wfh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Zg5cIbZxTj3bihlZ7Ny12Pb5Du8xPm1inza+e2L7V9WPea8jK/X9DyeehlXpdKvc3rG9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NP8AVe30k7JK5ZF7QchK5nqdetcs6+UIl+UZ1roLrzDbfOpfp4vL1PiyT4iOcoLRZkuv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WyGX680vm26BLdNtk6bzY8Fbw0tpWlj44oJrrp3r4QyigWwYgE8PpPB6lsPs2HuTwS7R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8IZ4crDU06E8PDjTHoZMoLkFf6zVmzVL5F/jDxPI1/nNgh42NaM1F4mvG6TP53jReM4uu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6glMughLkM4cdONajl2lY/8A6Hnx38w58Y+y4X+X86R/ysxPdxDLoFT8VstNVGXlFuHU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Rf7/AC/tv1wMpU4xxOrfVk2pSyWE5b2dV6EZ3zeB6otbSqrbOBXajMoD1ZdJouq+2o+D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Z9p71D3ZFnTSnKC3IEsUM1Nt2PYZfip0sXI2tewsNJWqNlacR4NnfXytLpm2W138MHkw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rNZrNZm/Bh/Fj/PZ63e+j7rEB6evSuZ9i8Qye2ukXdL2dTfZ1LOH4TtjeHblZ6J8vJfX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f4H8VfIfwMNCIYh1UfiA5H+yeWs15D8Gk8wNgIbkZrNeWnI+g5D8O2YP338Qj/kJUdIe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5NfPrEPmB813rr5K4e59JpDyHqvp+kMf1Eqloi+vrNYTEl/op7CNE7h/PZK4vYepHIRo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oBnh/qLQZXRqrY4iUDacYQY4DdEE9CVYwEamCgTw6zw4nQE6Ai0iJQNvQE6MFAnRAZqR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XQAHr7cOxumvThpE6UNUWoaPT36QBFYM6U6U6QhqnREtphr706NalINIpENQmWunFtkN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wGMYeGYsPDMeYuJW/Ev5XiifymhgvBKZXgrdlPwZ938rvCrw/NEqqyPHtTxEDfxdD4zi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84ydV440HHVmbxAZWLg8TppxRxfGg4rhmDiGJEzqUyn4pk3mrDyMmHh1FNCVKgxh9bO9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+yvtx7trtmYly5WJxbF7dOVLoOD421F114ljeHytIljUXU9PKxuOYpNdfwUfCSJ5ZxlRt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KlLWxlXIbhdhqfidW+q3KtlGRrEP1a5da2qsZjbqDhirJp49its4UNKcP3Y3xEfizW0p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ez5Mf5MDI0yMyrfS1rWVPg5MGgZcdZkvKEBbEyN2NbiPY8f0/wBnL93+UfSw6W/4H8Vj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Zlm2bTNJtmkMJ/tGH12MZ02m3T8NXe443m4jXs/Aee6EwwfhHL9A5R+OsLWg9VIhEMcT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Pmt9x+Ov2r7rDFjQxYvoIZ+lkESP6fqPR/WD0bvUvr+tvrV7qO9xiCegHYKOZ9U9coaz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mVs8qL2ZYi9ivYr5tO+ybdIR59sCzbNs2zTui+XbNIBGXuw7ARV7admXUVppNIw05ad9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JpNJpNsdNY9RDY/n4lR9vpLBMz82X0hEX/sg54X54fcvoJgkfzaEcl2/zzSbRNonF+3F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rWnBwcal8NsGhoeF45P8roMxsVBlCsTFHnzftpj/ADZvtHuxPgb73K+3HuCkPwDK2ZXE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wsY5N4AUdpn0dfHX0buf4evKTilQjJ0lo+LQGBJxeV+3Xyf61+XNt6a1ZOtoy2GVjul+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KE0nBMfvxnEFeSqgTSfw/ldO/iVW9KqegcKY/wAW4zXl25aGcV18PifBi+4/M/uxPmur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fjomRZj0oMi/rVrlaVepe0WXcNy9mWmOm2N6N7h6T9w/yjMw7QfX+/8AxX9r+Fhzo7zt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GzF3EdMmdNYQImPY08JdPB3TwNxngr64c2zc1VueP5c88BPAJP5epl1bU2QjkfUQfh0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eHzSJpyIjCOsQ+VD3X1T1Y/Uc+Udlrje4tCYYvqsEaCWjl+1O6sPP+jemnaD2H1XvLJT7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4BqXixeX7l9bO6YQ/p6x2/wB2nlUS1dYg76RhAO+nb9f3QfgYd19vICPG9qRfT9P0IjHQ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8Hr+IzJ8tWDu8Vj/bCOJm/myekPov/ZF54f58fcPQTCYfzjmun/8AoefGPzXnxv8ALeG/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uzftpR82Z7R64nwN97k/APW32hmSzHuXKxeI4+k4Zj9HH5GcTo6GTpqUJSKy5ONmIQtH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7t2lX+r9ifJxv01d5TUEH8O5Wj8Sp31ZdO2zDx/EXjRBlVjJxwNC3aVBt+NcMjHzKthw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awh0nbkJxP4KrNasX0/8iyYY8+URjmjJRMzMr69GVZ016hCp6ZFkAdoq6Lw7i9VeLG9L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l8T+1MPadVCWIVbMpzPE5FbDiSkYtr3r/Y/iv7f8XpyVis3tA7QPN390xZ6QtMYbrbbn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NCTPD2SpCi9o6ixUUIJn+yCGfqIOYmsZph8OysyeF4dw+cQyetVyGkEIjAQiehQ+eVe4/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aNYOR9a/csWPFlnJZWdVYd1hEA5Uy33Vy+Ve4dpXE9F7D1YQc19NNUwfgrhHnHoI/qvJu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vVfTm0b2CL6HkYPXTkeTQfjMzftsc1g4/wBvG9M783T0hg/7MvPF/wCwN6r6TC7cd5o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rz45+W8N/L+eP+aTE9c77eUfNme0euJ9ufvsj4R6nvX+v8N5O23iVWqYx6tW2aTbM6jx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rtlmamoqGgKiaTi3yUBnsf4/2J8t2IuVh1LHOgrZq3xrlycbiGPtbh+OMan1m1pxfFat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X5Q6gx12zF+DSbCZt0mk07Tinw46AV4nt/32TCnELC+S1hss4Vk+KxeMYo1WsrZw/GOV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3kQvJpZKvbD6j/Lzhri2Z0syb3gy71Fdwvqqx2cZFm6ylNz1IK6/7H8VfAfxHnX7tP75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2Z4bBBNHD50eGzZwwTXhgnU4bPEcOE8XgCfzDCn8zxZ/NapxvJGRzMPqOaasaOE518/l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JmcUy8rlXa1kXvNBNIvJuVvaE6WH2Ue799vrX3lrQQ8jKvWCP6CP6GJE9r+ghM176yg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Hav3fqkWNFEAgh5a7YkwV0rT0Pu5NzP4B6/hb1X05v6H2/oIeY/CYPxmZI1pxfkxvto0z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+5Rzx/8AsLeq+kxG/wCd5fov/Y+fGPzXnx7twzh35fzx/wAymHM77aU/Nme0euH9sfvr/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NHpLLZj2JmY2MTRlawaTtO2vFMfoZhG6B2SzH2ZWJWpS7bNs4wP6mv0s+L9qfLXb0a7R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np3cQp6lOEwtqKCKrg3VtbRZU1dqduXDj1hk19C+jXo9wdIUE2ieUTtOL/GvanF9n+6y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WgReEZXhczIQXVZdDdTBx0xKOJ44ysRfSVY+9CQI91Ym9bJVcixbEYtB/lHWZlbmqnCV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UX1PxK3ZgqO3DKv7X8VHyMPxnkvuHeETTnrNZr/YMM9eWJ82PWlfDvC5Moortr8HVPDV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iQUoZ4dGnha5xvQZvIzaWNWBk2ReHU1gXcJon88vUX5mTkfgx6Lcm1K2qyFmk05CNDGl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9j93T0b3CAdj6t61chD6D1/RvUGVtG9nfWaTQyiXe9fW3vUnu/fWIsMA5CNKxD3KDSY40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15HmPUfib1X05tD6Qf2TB/YyPjpG2/F+2jTiP5mvP/3Jzo/7E3qOWIP+c5j/ALJz4z+b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77DnjfmYmHM/7f8AWj5sv0Huwvtb7q6cy/iqufD5eRLSOjZ7q/dwHJ2W8WqmNb16NBBpy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qt5k4Nd0buK1FWrs6lSziXfNT0u+H9qfNlfI69SN7RKdd2JcMnHP9JnbEE15fxFUIu7Q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xCrrUYdhso88I0mwTbrDWs6aziY0U+zH9g+WyYXss+Row1nB8rxOJxFClifUrXcJxfH6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bkKeHPK8K9I3D7zP5floyNdTKrlfkxfdpbNLJteMds6pNv1YOpHs6b8nbQ9RpvaBmM3t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2lrhEcOsclVsqyni4tgNuMz0cLsK0W8QrQ/zPvVxOljn19ShUbqJsrQ6AHIpXkToOtrN9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2T+IrOpnQj+wvu9JrG0ms1/Aqw/jM9JrrKPlqqa3hDWm99VWpOkoAq06NMYqyeWDQRW2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c2JELseQg5qCx4fweljQlePUG33JBPX8DxpkLqn+lPSj1/ceyfqnMyqDl+n6j0tHdfVf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qPmyPURvhX3L7q+Q9Rz01hUxTOoJi3dRlhHdfSN68j6cx+JoPwN+E/jMH9jJ+MH6uIf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8xU9+T/9k51/9jb3D0mIT/Pua/8AZefGfzXn/EH5Xw/7HnifmQmH6cQ+CYx+rlel3EMe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hwsynpSqojyZVm4ofIdJWzJdUy5WNhsaMpjpBpy4x34fg2aqpg1EosXLw8Q9O0DSZv3q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Gt+Q31Vbtcm3lV7uDX9LIzqerTwu7rUbdIdZxw/SxLAYVDSysgcJyerjWf0eaRrNsI0G+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lHsX5bJi9qG7O3rOHX+FyLFFiYTNTbvInFyHRRoyttDX5Sk33zq3GC2wxL70OLxS1Juq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squw5V88RcYcqzbiWZLY9tuQjdWwzquZirbbFPa0sKXy+IVH+YZUHEMqfzDJh4rmg78vZ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X2h6LAwnEq8gZMBRGCuTSbfALlCeRwREssqhzLKLreL3FCWubheIKzOM321P/MMoT+Y5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lCcLyrr7rbjbYeZ/sGHXnpNIqz0DHkPxHlR83De3Dt5m8zqHXWWkitN2zG6k8/Wg9eKf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3gpeClp0psAlPa3HezJmS3TwaYBBEM0hhaGFZZB8KxBotfutJ5JDCOVcHP0Ky7kPVfY/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BFOtf609yvICCawR7kWdZiN8UNMIAOs/Ucm9TyPP9V/E0Hpzb0/SDkYPxGD+xlewk9TT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xJdlvZb/ADhAV41jxOMYpjZFJ48ubjNBdUZuWVMr/wAQv7h6TF/7BzX/ALHz4z+bc+P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4n5lMT28R+GyxK1bia12WJm5Uo4ZTXMEf0f/qGT7X+Ne8w+HdThrbNg9/BL9DxKvWUW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TYPg1Oa8lGn64F5qssYmYxORVnDTOX0u+L9uN8p1tfQKbLd9rCV+tfvxLutj264mYCWh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CGrbcsxrjh5uSgtr4daWTzTTWdObTADOKjTIWY/x1++32g7cO5dQRyT28FyOpTxGszFvF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B7cRGkaZTEV42Mehl1dGxT3puKri3dQ8eq348Ps4Zj9RMeoKvHSALSTKcUAY9QQLyz0D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nDxBFp0biKhMwyo9+FW7lRty2DWZlYqy8GrqnEx/Pw4bRxisdAxclkldouTJXRRA4om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nGKVrJjEhaMRtmEleLZmcIx3ufgWcI/C85Y2LkLCjQ8tDBVYYMPJMOFeIvoeWk2zbFSe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XA/L8yxqsalsyuD1jhiyqdoqaINBB68T+4g5H31iKJpNORlQJfFXaOM2bOF1yszcIDFM7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9pi/DX7v21+tp5JDDP1X0B7wRz5klvtaV9wnpd6xtOSntZ7JXG7TGHaLN6LOprNztOgz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2Mxr4fkOBirjReX6xuZ/APxGD05t6fgPIfhMH9jK+PT+ooxw1XhxLKdJlppkikGeDqMb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3Fm4PRq3BKzP5PpMPEfx5ws4RquJpNeKrKrMhcz+aZAVeNwcar0TLqPFP5tixOJYbRcqh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8d78PwPseQmF+ZkhYOI00C7Kvy4nDGtOHUiTK9w93D/sv/PyvbZ8fDMXxVwO2cYx/D5Sm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YbdLJ1aEPOJa+DHz47RT2t10q0tr4Y5x8riP5gPS74/29TYMf25VsxaGyb+MYKUVjtF9+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pRwy7VJx/wCOn34dusEyl7cNyd+IbOneDqJrP07ziZ/rAdBjfHT63+y1vp2ttX1WJ6Yl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8Jm8ePmpJXH804pDMruaknHBtsHrrocFdi219bHizgZ0zKiFrzMjr38Lp3Nj16BRBy4u2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A07UJou2Z7hswjlTaa7KXDQzNfdk8GXbj4yaLhH+r/iBtKvWWVOa8OtejxLF1oCNWmpZk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+o4+39TRS1zihgFr2zEBsP8AE9KIUtuSLxHOSLxniCwcf4iIf4h4hDx7NjcdzzH4tnPH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RNdIGm4TfCYYP7VHzYP5fcVSvr1oq6GAx9IiqF0rMB15CcS+fSacv1ri/gMwE3ZOOO/G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en32CCudKdKdMQiOInaUd3b0p9be5EHpr2PIei8hLfVfR/R/WnulRlwhjQCAd7PZEmX5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RVAg267nM1ZZumIcfceJAC3LybBjMLHXmDrGg9B6H8A/EYPwN6fgPIfhP9nL9q978If0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loO+nL/3Hy0mB+e/rNJwvVeLaRqg0fFpMprrbiZwaAH4dU6NwSgzNwlx8r+U5azwfFFg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oU5mVVSOLWifzsCfzurQZlqX+Gys04eBWJkoBR+uN65fvHrgfZ/+dk+l3xcKxPD42w6c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2o6W4FpC3+aYtwsqYkziOvhq/nHZ17hTOE29O/idP08l9959tvs/S73qwTG1JPB8Pw1Ft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9VXdVwy7r0ZynGykYMv8Qeyn34beatt6uNy41hqtnDLNRpD2musVWM4l9650XG+PHmR8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DZk47KZX64/Z+H2aNn0b6s+4314Ny0rvwTOLn68v734jbzxizqZgHdFN1tS6RfTidfSz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ZuXabbceoKEEHP8AiJ9MYx/ZwZNMGoRvKLm1qVStRg9vCrt1StqCw24VBprqEwzpxzjO2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3hrmLkvUeJKW4VVWFFjilOCXNZKz24o4filV9rlRk+MRKdyVBZx3Ge6tgVmv49IFMHMi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lR82D9hlPQZfiJXfhWVvCI/T1TbtVayF0XkPXOGt2nJoZXF/AZwldb6fbxFupBwVgMjDX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WM2wwxo/azH9xlfo0WD015GL7F5CXetZmmouGhxzKpYIZYYp7rLPb6FTOJeuMBtEEAgW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e11TqMxxjuw+He+CH2pG5n05j8Rg/A3pyHI8h/dMyRqF+XC+0lo8vE/uk93I/wDZOeD+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5zzxz/wD0PPjH5xNJtnG/sMDvhFIaFMOHSWwEH8yVQJiCZnxzG9cz3j1wPsv/ADcn0b0RX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8RxTi5IiuVYUrYmKwpyF2sOKaeGr+f8AenYest1SzDuGViZY25Stusbupl0tJM4Nh9W0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uMe2Pd4XLzdtqcLt0P8AEXpT76PWpyi9VTLBpZw/6qklCmtidMzbNJxZtM06mrG+LH9m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szIrC1JxXH6GR+5PVSZXaLKs+g1stqrOtXM865cpxmtytehCupseYFW0VJoF9P4ir0sm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RKE0Ag5/xE2uSZZ7OHptw0nEn6eBcPI9X9JP1xrDTf4vYl/avEGylPSvtx/ij7+ITCG/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wcQYiiy9aV89rcK/p7Ma0PLm33o9i4eHiW1HYJVZaGyiWp7qLKccSvF4d08nDxUWzDpW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ksXtF5aTSbYq6R/X8A/HX8mAyvg+Gr1NFYI6FbHLxxHz8OfzLCE/meEJ/NMWfzTGn80p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Mf0qiQcjDODVblciut7OpYUMVnDLaJ1K51K51UnUBmjGdG4x6Lpk71lJ+pB2QxZ+zXl+i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7JFMyBKOzpP0b1ZZpBH9k3AHPG/GxvYFmqiKdYtWSZ4S8zwCzwyicRXbSJiHSrBP1/wBV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IwfgPpBzPIfhP9gzKOgU/XwftI/pxP7pPdyP/ZeeF+fN6j0Hpw8/84OdH/ZOfGfzjnx3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/NZizN+OY0y/k/XB+yH3mRDNqCM1hh684hW+Ti1nWV+zhdsz6u2K/Up4nr4Wr5z7h7EM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0sjM75tKdOkehl8qpa7IoqWiqCOosTIqOPdjnvePJTabMVmK2cetFtdPuog+2UB1uTbMZ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OnZyNgE4gd2dlfBT8eN8WV8dmrWcNxVw8f8AXNx/E4x9RKz2wLNluRUbKc7H25LINbzu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rJkMMTE70U6QDss47Xv4eJSfIEOTlUIIgg/Bxlt3E5d3lS7Svpx59uB/5SqN+RX0MgR/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DtX5WdQvG3bfYBOCrvzcjJapUyMoHMvfISivWVUlpiip4SKsdR2o+lV1Hn1Yxv24Tv01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vJpVo6+Vkm2aTSOO3Ic9I50B/AP7AJBXO2qc0w5U8UZ4t54u2eLvhycgw33Q2WGankBzf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M4GP6LjD7cUcqU3ypNYtQi0rFpWLWomkIlo7Zy6pUfOI3xxeTwT9E9vISz2pF9bxqqe6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vj/VvX3V4ZZ4lCmUVIsQfgYTjHaketHbCwvu4nMwfgPIf229PxD+9kxO2ZgfaQzin3K+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ifn7RYJw78850f8AZefGPzjnx37Dhv5fz4f+aTHmZ7P1xpl/LML7IfeZHq7BZqJ5YDrC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bzWV25FGI3RyeJpUtFPzfuMzU2WCHVGsOuX+xYZd7uD0bKO2m7nx3G301GDuMZ+jb4PW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6j0P2pU1y5da0OkxH1lmuiZAsr7mHREyW3ZeZ8Vfto+HK9nDu/FOWpnGcfp3frSeS3b6u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h7JwevfdYu2yhtlmE3mr7qRBOKnThojHbTwVB4alNAIPwZbb8uUL1OIV+8en8RvMRepx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ElvxHVZZ58ur3ldRxmw15OkPZeBJpTXhqzvZiYzB6bZkb65nZLPXwijbiPp0zdozWaCh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ulpPlzN1z15SI/j6nWq3GNmYuqMIRCIY0b1gMJgebox5aTSbf7ek0mn4dJpNOZ5We3H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F/pcdPflw1N2PjxIsHMy2ZfoO1qmWe2JDGg9YnoOQlvsXsVjQ9jUfMvo4jclh+OOe6GYo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AzjXtX1YbMLB++BlfpyMH4DyX+23pB+Ef3sj3K39XgfaQzi/3C82/wCy88b/ALA8X0Ew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nxj855/xB+XcM/L+fDfzQTG9Mz2frjemV8x9ML7N7a6cm7iLZFlGK629eLlq0ADABpxH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uOC36TiFMz7hbgU/N+79rVC9RqC1Zstf739iepmSe/DvsNpE1hgJ5ZFPhshbBLT5+E39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ZGP6OdE6XWxUJjeV8dpQVyExScfK7zPv3tZ93mexPSr4sr28M78T5azIpXIoIKNXEMxn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65B0o4Cvkyfuf0os04hjZQFKWhuXHm04dLvj4MP6FB2/ATpF7zScHG/iNHoJx1t3EODr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ysoa3f4WTVcLzZ9XvX04xUrky/tVwsLXhWX7VfH8rXrTT0haUqqqXEu3HOdmQauVxtZj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2V4ki6nWupFeuoutlADrTtv03YxEIhEYR4e/MRhNeYH+Qeb+g7Sk7q43PgXavjnuEE4S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xYObGWGZMPz1mWwRI/oZpyWDmfYYvK8aWVny1ejRuSz/AFyz3KZV94soBijmYZxlvrYt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3bNUxDByMH4RB+MfgPIfhH90zKYdTXdxDhv2nLjPz83/7J+vKj/sFkX0Ewf8AsPL9af8A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+P/AGHDfsOfDh/yUxfbme39cX25P3GTdXRXXn32U1YBsyGqWuaQVmeUTahiKikLo+Zi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VallycbMqPRo+YeoOqVfLxmjZbr0qR95+xPcZk+uKrJQLNQ2sY6TdNdZxOvq4tGjJZVq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HEcc7Mb0YfTxux4vXtyMoeZDo2BeKbuJ0bq3zNcZjD93mRfjT48v04P34ny1gM43SAU9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+j1Iffl/HwHQU2d7D7ajsvOXdS3DWsZCdBx99yS+cMGmIv4c99mFp29F4CPNSPLbctcz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keWcap22n26+ThffOqZVUMCONPutr6N5rqw3nmtfJ0nVvtg0qmI4tOWdXWizbdZq1NnSt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tHp4hmm2pTYJj7mycf0z338QbJvQ1MFdk2uwjCNLuyr6QwT1DLPSAzdNf8McyYedk0mC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nDq6NPGl1xuWBZrw7O7ZlRiQcjHlpl5jfNT3ez1Erj+h7xY3aJBDyb0aDlmCUny1mGNyE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KWyqa5UmgHIwxjOJnXNw6unXlaKqt9evJWUtrF9PxGCD8H6/iP4TP0/umZfop23qlhRf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y3ug47RE4ziGLxLDaO6n+IdQedX/AGGyLBMPt/EXL9av+y8+LfnJ5/xB+X8N+w54H38x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VY9V2dZl3rwvcMNf6Wv73I91x21lVabBDXoDvA0OnEKeri1Hcrp5+DWmo5i7LMzH8NxF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E3Tw7vuK/eN7a/c0278uqzSgN5kfQqwYlNJpANZbT4XLEs+ndwu6Z1Wotp6NzfHR8mRX1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sLMU4R7y5vMfu8v1/wBR9Mr14B93z7RkWxHqbHuEQ6Gl+nZYGqbsZbX1Bg1rXU2m6obr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4y9snVhmlDfpOh1WoxvpVsdedj7RxXKLHSWL9PhNRWkX7FfbfRcpNXBKiakNyQdxlUi+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0eGNMQMhs3PY3Ui11ot9rXRLNILih3OxxbjRcDYW3Nj1ZFBFQGgou6crsNtrO4YVCKkoX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aGYoW2q6q6l2jCNMv409DzUwxlhHLX/GY8hys9VmIdLSYeXC8fuoIGTX18ccuHjXAy2D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4yz0b5MT3t6iJGn6zTWLByEMaCKZlDWvH9afSPDFg9ktErPmwKvLTXpBzMYz9Xr3ZlKzN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WYdkpPQtT0/EYIv9s/gH+AZndkrHmwqQ9Jxlnh5xRNk8KrR+H0sH4RjGW4NY4j/Jdk/l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lmWvETn5awcVdYnGatcXKq/nC8QxWi5FTQOsr/7Nz4t+cnnx/wDLuHfYc+G/fzF9nELE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cNV2tQJe/wAeH9nX95ke+8bqcFxZVsnsDBzLjesN+YIAyWN7wSrUMuVi59HWoT1X0U7T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+7f0T3NMYf1NeHU1VmOFCjvU+k8rqfKu468TxzdjVPvXKXVaHKmt1uqz8eE6rR8nrONY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LPLQvexO+VlfIfjMyzoeADS/lryHrxmnfSh3LKzKMwVVjeYFtltD2zFxNUsx7qgzXWzCx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agdQdTA0sZpw3d0+fFqcy3JKNXZ1ROosOVZWEyL7KGc6dVZXdtPDsnIsyKvYZxTDs8VZ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u17agtTujtaoOiFHYaIYE3vRjbo+IiYtmIFrqsZbqCmbM2vY2LXW1dtGyWj+pvTZVQl6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ipUSrfuNVjJBkPYN0MYTP9PRD3Ah5KYRCIRyH+IZ6zSAcn96+lfazlj19WyqvQadu4nE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m27MxOmlLSowQcnEyhpH9r+/Ehi+qQxoPT9BB683HJfVu61eW+rlZDEg9hhlFJtysera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vRF1ZF0Fzee1+q7Dy47dQUnVPxHkv9s/jH90zL9ETS3h3wT9ePfgv/7DNBNolA//AKEj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SituN3cNx7A3BcaNwiU1WDiHQ4slhu4rWV4pmLL83r8RHHaCU4vhtF4hiNOM3V28P4f9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ZdGPKsjJyB4Ja3VAJi+zI+5f48P7Ov7u/5Ix8Nl6Tyjl5dfNrxOnqUN3E4Tfstz02tk19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t6VjV6PuPUp77JR2RFPS26A6QRYDvE7TJq8NmMNy66Nw27RrkDrl0dKzH73SxFtrurNV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c/SoXzIQuRZ3dva0zfdwT5dYvPSaaiyo4uTyDdqMcCCgToiJWBGr1nQG5E0n6WJrDjie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Wm2DmZfQHnhFng1ngliUAB6A0OEsGGspxlQryYTJxleVY8uurx6sjODSjdk3ZIrRDW6V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G8Jc2bvW7NVq8Ci/Ir8OKHosq6dzbVHVLdPZff2YFKqdHsfw12ltORNBvWmHGr1caEHW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+h9eYOohEI5D/A05GGD8B9yQesVSzDBNKYd5sSZORVTHy1FVox2fHwne622uuVnvQYsH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uGluN8ZiRJ+kSHkPXm0bksyPJekEsjQQewxpw/G6SKOZhjGMZrESWdkvUiL3LmYVW2Ue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M/gH90zJ7LV8vDvt+XHvaOeR/wBh50/9j/Xlif8AY+dX/YyJpNJxY/8AMPh0NP5ZjT+W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QvC3sqGDmpNvF0i5PFVmP4lraeHV9TGXRcn3zE9mR91Z8eL9pV91f8mTYKaMtd6YX1K6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sNNW7Lp8PfNSpodcvEzKzpjrvl+V1H68xxW8QlHRdKk+S30U/QQuU2WPDW6s9ReL6HyM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G6+NS+9LxpZUxlFoupyKRYuN807acWxRY2TZpFbRtdRqFHT6t93y/o0zPdwEDlpNJpy7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tyzSY48mk0mkImkA5GaTSbZpNPwkTbNs2zSaTbNsAgHLSMsybjWfBXXPnUJhPhqlqmvxL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rccjDsqcJg42usoysfFxsHDusqwq8iqXYuOD4ClXys2s3VZlJSy4OuI6JbanirK61rWN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XtbkOKmL7jy4h8lsX1aDmDoYYYRy1/wGhMH4DP1XkZj49lFGAlZrx7qd+vVstFRtt2+L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tN1a+IuXp5FDSswGa8mGsvp1HEaSpqOlcSL6fti9mPL9ebejiCJOIr5aDqiSyPFn+tpw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xjGMZQN1gEt9l66mwBTi1bnrTaaPb+ExuQ/tn8H6ch/dMumn1uG/Dy46PJzyP+wDnX/2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+vKv/snPin53z/iH8uwftNJoJsE4f+YCY/pk+79cT48j7u34sb7Wr7m75eJ9+H8Os6mN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tgtmqPFKacTq6mPrrOle84Pkmi/jFfmxbKBXk5qMuQVFmO5lP3B9ifLd6LMO12VS81jn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1OQ4IM7TiNPhcu7U8uHXbbW9MbvkD00XTiGTqZrKTrWbOpfR89v3EaZvu4B8U0m0TYJs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Tsu5Yw+nNPwDkfxj8Z56TTnZZoX65V+HW61C/DsyjfnV9WsUXO3QwuG2XizhtNllr9KU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puw6Jw85FkFtuJj8Osz8s8Tbw+MIiuxxxbabqH20YuWtVGbZ1CyhevV07M9BL7tzY3iL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xmf8tvqIvoe34FOnMiETSD++55D8Bn6ry4VjdR7lDVcRrDtjIcWp+rWgfXJzPMa9vVyP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nnXIqMqaIfwMJk44sW+pqH1lc/T9sX8B9P1h9Hg9VmSu/Hwm+ksaWxI/soqORdUgVeZ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LXsqljLWhTzZtf1OGCbdJX+IwwRf7Z/B+nIf3TLIfl4d8fLjnxD05ZP58Oaf9jPOj/sf6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fzvn/EH5fhfZ8+HrpxOY/tyff+uL8V/3l3w0fb0/cW/NxbJrXHw7eldlJquJj03r4arU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AAmVQ2Pk01UF7rS9OLaM3EtVqXvyu5JaYw0NP3B9qfNf7azrfb/T5BtMFs3hpsQTTyms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6kZOKp3VT0mLd1qWboXIwYcQuAV/qlptjvoKE1mL8r/cfvaZx8/AO2JugYQaGEd9Oxl5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ekxx5JvU/iMH4R/eNiCfBRUzPWNCLM/FrmZxNp0nK8LWnxuTxtNnDc4G/Ow6uI03VeDd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eKsPgarWypm0VU5tyORkACkeKfDxzhY9nFqFKcXo3GunJmZVSjPl6TqXWTh/DkaZN7InS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t9RyPeCHmjfgMIggP9xzD3g/F+4ehlO1Kt/ZtFg3BMpWqjvZrkqwWveRSvTVltrfMRTR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YazKx1tS+pqLauR9IPwfpBP0MPqIveUeS9DDLxE9b20ThmP0qV/AYxjGMZjV9a5mA5Wje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Dh9Von4zBB/bMH4h/dMs9W9/D/by499sPTllfnvNf+xNByo/7Fz/APch58W/Ouf8Qfl2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+QmP7cj3/ALsT4rvvcj7er4jfVRZ1b8+3Mxa8fh1XdMGzrY1LdHI1O3dNRuK9/MDlKrRs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w/b024xTM6jZfWnfDxDYlH3H7a/uL/bjfeuvVqxa+qTQpnhOyVmuabZp3TsyudTb5ddt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TtuG5cPKK05GFmWw0tor93uVaVGpqt334nuP3H+x5ne7gw0wATqOWh0M11mWf6XiExn2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L017F/CYP7foLM1EONl1ZB/BajPBjoJlOtS1ZHWj012tdR0bEw7bqVR6qvpWBSrxPDLl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z5Zg5QlqlYhO0d5202gxknD1VMu7jOMkyuInJKYZyKuFhsevOuW4Up5eiXqrEx/LUYa6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QHnt5rGEH4EbmeRHIH8QH4GMc6wfhPJPdysyWpi2P4es2bUFmFaSGN7dGtmGRVXWEsRjQ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0yrUiGIYhgM15uJm4y317TWy+sHI8/05fpGEWVzLGzNr5XiL78Wvr5SD8BhMcwmNqxor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2f1yl1twF87wevIfgPIf2z+Mf3Wjyz3YLKIGB5cdH9KPbyzPz0c//cDQcqP+w8//AHLz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/LsL7Pngfeyj25Hyfrh/BZ97m2JXi+NtvXFwU6un1eLfl2OZh2dLIyVlTm1VZYXM641a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GjKqxwCNVOO65eLnY+owqOrZaox8PH+4Mq+fI9lPbM4bbvrv+jkMVQWZBMXbs3IkFfbY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ttfHO8MsK7ZS3WozaQDZXXRVk5Yy6rbdz67zk2aTh2visSf+QPlsnEDOFjTBAhIAm4g7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UXXHpuXZkZOxK0rqHiaYcnvXZaYeZ/uWqXRiHLDvS/Uptfp1Y17u+Pd1DHV3l+Ixr4XW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UTIzeINlHIxvDYd+H1sgja/epXzMV0xOImrHycpL7M5enELaSrhBsTiOPXg34+OmXOG1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uRi2Y7YQapLmCDFwXtFWKepkLpiY1HTHPMp69Wf3je39RDB3B5nkja/hIg/Bp+EmO0H4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/L8qWMrU1XN0kyG0S8EZGQ6n4KgxYU6zP1q4oln1MjHtxnERohimLzMYTOxeqF7EGDkZ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/1aL6rOJrrRSdR+lvoe1nDadlI5mMYxjmM0wKu3K7ztHlw1uwvc/oPXkPwGfqP7Z/xGjG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NcxZk5F9lFfGk0HF8aJxHEeZpDcZ15/+4Gg5VH/+j5/+5efFvznnx/7DA+y58P750o9uR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Zmd/UeBtsrpQCqn3t82fWbcOo7WbuKbepTQ3TtCFZWpMao7fZGPbiSFlA1mnfhVxqs4v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rUY3zH1o+bJ+Or7rGt6NzKLasO3WpnR1aka9P6lkqsM6o2kOaeJeuI+wecmgWhDfWhdR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9m2A7m4VieKyOKYfhczDGl+H6L3uHzWTO7th6jG7z1mk00BHbuJxD7PP91fxPXqcHGrw6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Q1vV+Awc0tWyz8bWKsZa8lMpGpOPlY7AruWtTTfgDdbkZXRsrYWJxm2ypOG29OI7X5ub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tZ8jG4fmcTtpysgLBs2nQjGzPDW8Z88Cmy1rPBUqxW7wXi1yMTIxX4dxD6WZlNUldvFL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2cvQfi4/RtP7TFhg7H1h/B6RG15Eczy1gP4BysaesAmn4n9VGizBXfmZRZk6jjFxWFuH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UUgqESoUWbVyq8QtVS7WNjZ1k2tW4MQxTFMH4HXWcQxtZW0X1hm3v+v7fwHkJYnUowm+n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tlViDkYY0YxpWvVu5ekxLEuSOJaDvxxoT6D8Zn6j+2YPxD+6Zb2h9cBA1PQE6CTi6dPG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+E4zTMwVpyv5dlJDXxVIL+KJDmsnEhxdCE4risKszHeU/wDZDz/9y8+LfnHPj/2GB9jz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ADZGfVS1WPkZi149dGVkD+mr+Kn3N813x8Qq6d1Tbqsd9jk7kqdWrVn0sOiup2kaTOtL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pcZGLXrRkXKVpxflHrR8uV8Q7ZHoeG3bq7fpXMVeJWkbHBlgspgKkL0Q1pdKeI+4HStq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I2dNOGW78fOqEvoNd2LQ9tmFjri4/F8bxWJifNjHSmn5F+4eWjffjH6GvftyI15aTiZ/o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1LmubIy7v5TmOKOGl2prroE3iA68msSuKysLO9VVWQmHRVmI/wCHIs71VdsgimhaSYuC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ENVlJVXbbuvOT06eKHQqZvutVcQg2VOLTc1NlNLXzAWlBfaLRh5ePiYrLXY2grmRbuGO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lbrXSuxzinIwzbe99mPi0439rj/2Q9ziJDDEb8JE9IrbhNIRDz1ms3ReTmepAg/EfKK1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Mlanpq3CVUB6un1GenWJTvmXjlI1jdPxB6VZrUVsrLqFmRZXl2I0UxGgMUwcyJYusz6O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xLKzNOlm/tc+XhVOlajkeRMYxjLGm41tW2+uZZL1+emzAyfFU3XaZFw82F3UkTz6jcJr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nmW+h93DvZy479ons5cR/NP00m2P/ANispreHDxyrcGw2gwVbin8pya4aOK1N4jiVc8XY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tiEpm4zTipB4zz/iH8v4f9jyEwPuxGyqsatrMjOsxMOrGmEP6a37/J+2T46fe3z396cmv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UaWVVv0i1/RjGzeQxmZdsS06xTodfNOHW7LeJ1ajq7sbHbbKxolHy5Xw/wC71WmzoXN5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oLQ0bRx9IRjrTxD5D8a23YrXcXznFdL2WY9nQtZQ6ZtGs4VidCrzCIz65eL0OIYakmjvb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34w/p9sPoDO81gM4p2xsz5v2iI9NqrY6HG6qlb13tdSIcuksmddqM4ANmukpapcivLxuk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7XZCU1dS+8YyKibprNPrbo/nVAFllW+WYe4steothdC3TYW2JZeEwZaLa1dtiUWOIMet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NUlRsZ03Fa7Hp6FIj9PQM0x9iQIYQBHurU5fRV1xcvNXhrJr/a42N3DT2ZhPQ+onoVP4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kQiaTSARU5GPAIJpDzAnpAusssg1MUFmw9vSsyTvydXr4TOI3VY2Pwq6s15lVdmMzWbBk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1Dd6mstO06hvDtctZixTFMUwczLkDCys0WqY3Me38B5CLM9dHU9qa+vdWug5GGMYxjtL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nX0Nm/HF2NXkrwkNXkMwaNuWnHr0H6cygJ1I5nkP7g9eZ5D+6Zb6Wdpw/nx37Or4uXE/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Z9eVI//AKGaTSf+5XpreNw/GJbg2KzZ2IuNm/y/iCQfziueP4kkz89snGxOK0VYy8Ux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ZhXVVXHNvy2wsJALfmHrh/bW/fZX2q+2j3H7i0Fk6ekzE6GV6zCs2W3LpFHXcDqnIPSx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Km3CMSCji+lwaXx13cqPky/i/2U9x+nD7da380TJuqlGUlgvcK9T7nQhjkVqMbO+U+zat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cCzVM9NJTb1qRNZxQ/Qw/ix/fR87yj5qF+lo0Os80881M1nFT9HJ+4/QSwrvxMM5C4a5OL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GHWWfEfY1hFdGQ6rVUbx0OkbOm1i00JERLGxxU8zKa+rTX1WODjGfy/Gn8vxp4SqeFrn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6VguVimLippkY3VW7GoKik6Xq9ca7JxwmZjOMtKVsqy+nGzLGRtzv091r3Kw4bX4g16T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dbXgDqZrucguqoVPTKlZXm5TuqbburOpN8LTfOpOpOpOrOrMvS3DPdQdQ66xTpCIYDoQ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k2zbAORMJ56gTcDD3IHLXWaaSyzWARFZzilMavVpRWHFrnXFueix911xY1NlZ1Xg2tbJ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V+M2KtGPmmqPbXfgpfYqLmPU+MS1qHUKYsBgMB5sszcfqJWeQhi+n4P0giy9epTU2tfD8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GMYx2ltmk3Rzvpxj2QI4pdQ9jLiOHLcRb6cs1mN2/GVgOob0inWD+2Pd+n+CZb6X+nD/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+HlxPT+Y87f+xQckH/Ocz/2bnxr81mk0nH/seHY1D8PfhuIY3B6IeEETCw6rrVUKMb4b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1v3+X9oPbj+rfc3nbWfMM3G6mHjtrW8R+rVQ2y1DMy83WWnRRLDKattSej+3As2txCvy4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WKu+2+s4+R+tbbHT1xDq11KOrqzLTFuG/Kt3Ymb8uHVrLX3t7TyR9pOjpgv0MnSATi/bH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Dt7qD9fHfdVr31E1mvPjHtt75UX0xsRrBYxiNuFrEZWPjikXMAicOKoWQ04VtvQV+pZ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bgi1XjBqos0wlt0niKdXsWsVutik6C6i3IngsZJk49PRrosMqGiKvhbMu/qPh4Nlo4fj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rIu4hdi8KuK5lFmFXlXVtFZyuIVtVa9bAoClBMjIrx5ksl04N9NbrWWt6LK5QpDPWaKi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789BOmk6Nc6FZgqUTpCdNTLENNimAxlimEQiKZu0gOvMwiDtA0B/CTCZrEjtpCdSBtCj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6RB3o0lmm9TtlWSUm7e1A2uihrMmna+WtnWwXOtjISR0XyK7FZxo+Irs4VEl1QZeDV62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X8DrrM+nY6HWCGL6QfgPJYW0PCsX6gHMmMYxjtLHjHeR2lHfExp3igsgpXIxsJWfKylA4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fjy3NSIRbVcdq4lhFw5PxLDS5+K4a2Fwp3DWizqp+Ae79B6cx/dMaZB7cO58Z+1x/g5c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T6iCL+ecz/2bnxn815/xB9jwr8v5aTA+4Hri/Bf91ML7V/vMv7UemP62ELkV5IyrSrTUK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32vaJ1WWo+lx1ZzoKK+rZbZvsoflV6ZD9TBwvbMf35Xx8PHl4qqvVW3aYD6i3VH6uovd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YgXENJyMzKcDlWvlqPKk9sN+2fXquHcL6DONfFj/AAYcxvmb1q+4qPSyCZ5uQm8TUTjE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dTEsFyXaY+LQzZDpY1g3pWD4iyumtBkW0335pNSNdRdSmD/WtxVRjY9bXOxbdMbM6Etz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kVLfkIqJXMu7ZBsRaypTWZdJpa0h68TC6p5XYLZ2RfkVYMssZ7MtmFyY3WSupVWyrfOm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1LmTzKJjnp24WU3iMrMoyMSttBkWMWHpwYp0MbXor6/2uM4PiauS2aTs00hjCes10gab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wPNYWhaE8zKxPUw2SrEybzh8A3TiuGuHmsYDKn7vdWAbC0obuJUQipcyxY1auLceytkS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8K9uEuVLTj1qlKWW5GMla1V7KK1qFo8jKe4MBgMBg5aS+sMt1Rx7RyXkIeZhgMopORai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5jNLHjatAkKCY40pxpjNsycroWzHyBt3qGUVXS+zRReEcZlZniqtPE1kDJEFpMF2p8Qs8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28jy3jIrnFs6YuC2W1GHXiVNb1ZZdYlp8PhAd4/E6VfHs8VkH0WfpNe+vIf3XOgYzJ9O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2/Lip04hzv8A+wNBBF/O+bf9mPPjH5tz4/8AY8L/AC/nw35x64n2933cwvtH+9yftxGz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utUUqRaq7V4nUHpHcH1DhqSdTPUsdSR4eoRNYtkrP1GfbTg+wyn3ZfsxE+n003XV9O4H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TLDrZa3l36Pk3E4gAx6v1AjttRbPOZUfMrbSCHTEbw2XOOH6dPajF9uN73ifJ7xQ29AN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fjB86fc/prpMatr66Sipl5JBptvtmcbrZVYuLRk1u721U4tVWO746LTZfhbXbKyqKLMl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2OqrUr41WTk13y7LMwn1fKybMfDx+J2GW3630nDWw5lHSxstLirBh4QKeVjMoz+JWTV7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bJXEsw0TdK0TfXd0HryarJlZKWQ1GV1lVrcC3GIryqbqmtFqZmPcdMiyqu41011vQw2J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w8Vt6WJlVFG10PYz0gsnVE9YexPeenLWbpr+HWa/hAio7xca8zwKIPFV1zByLMXiBAn8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HQTdFlZ7/r3dxFgggmVZpKbDbj3Y7LK667qs4eHTxbZOPl5ByFrC10tvsit3RopimawQ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TvVYInqeRUjmYZUrWvi44pr5GExjHMseW2+aswCbYF6Zq0EX3Vorg0V6dFZ4UGWIi4FtX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AyMPUHAchMAgeEtETHsWNQoVqmarOqbHmJebaLE0rxMKzJtFdgVUsircG3tusse2/h6k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QvYgTI0hu7l2UtkFR4k6DKO1cywkZlkGa08awgzjDnmfzCfzJJ/M6p/M6J/M8aDiOOYc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LL8kMvD7kDKysJxj7XF+25cY+955H540EE/9b5t/2fnxn815/wAQfYcN+w58L+UTF+3t+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3uUyrjvk35swcZa4w0y19zCMi60hRLqfDZLRNxHoHbyOe2MAIlhtuEwmllfTtK6MwbTC9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jgaMUQ5qb6+zRex4dZMlZp5soAqq2UhGIryDosQS99TwjD8VdkUnGv8AQodRiPM1OpXg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qMb48f3Wei+9W1ivstg1/Bxj5KfuTLTocUIy1N06cdFcU6brUsOVXYyAWavj3BrLG7ZW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ExRaCvpyyMTq35dDVEnEvw8i1Ew8ZK7U2JkGrhldSZN1YcZFSUDiFu2jrtyPpn324VOP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2tU1sNC11wU3d3Wxpu0ArTrb90WzqwbVZ9GydXauui9Ht8xrbWAxbEQ+o5O6pNrufxfx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NdwTDZsiz+GLxLuBZtUt4dmVwq6TdyP9lVZpXg5dkq4JnvP/APPZGyv+HDKuCYKRsXEp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UVT+IcVMbiBts02bpwuw28O4nSL+HdUAM5POv0WZK+eqomNWUADuV7RZZXuYV2dV8hXW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slq8VXOOMDIauxSlll6+G3nWt4jRTFMU8hyKziGJ1VqaVxoPSnvU9IhqhVotbu+FjLjp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jTLv2CtpW8RorQMIagZSdTU21jyAlrbaVYluTekAhIX8F+OuVh4mOSuRX1+WnYDTllUC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s8Wu9fMH6axnBiqDDjpbDRUS9KMhxaWdsOgz+X0E/wAuonga2lWEEm2zU9XpHGung7Wn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Buc+DsAeh1hTSPrpTUrVdBFm3IUNblWV1cWWlK+MYjSrNxrDxY65fPK/OWgghH/Nnm3/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5/xB9hw37Dnwv5BMT7Wz7s+mH9plZYS44tlk2gDH9z/djsR3XUxUCTjVOtP6UsDLl1ss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SxMf3D1xfmzF3Vnur/Dh+yV+uT7ae427nZJYnStPeI5rdSttWhRsk6XsVtpJ1Nrb7Ja+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HHTiJe+uUnsOxXzTGbwubx33t8WP8WN7r/b++ptrhPLiPvrmsHrOMfPj/ctL/fw9S1dr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vcGzIubLcqpJbIlmR0Dk5g2YFxS/GuNlSUF4vYTXlfxDRldshrawoS5C4xw46dlJDbsd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vhZvQtpYGtHD8uJ0NdfVg5LzKIrusptw6rdL8XGCVWPkVkv2ed1xw0d2eUe9UbXFUeMe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jJtsVK8xmvuyN29mOOtt0oGRUnW3NVUK/7HH31zDB2nALHs4pv0n8SZL259XEeI48r/iE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YjQcL4ZaTwDBM/8A87hT/wDz+CIOBcPn8k4eJ/J+HCDh+AkFeNWofs9yrDkqC11kuzFq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154Dkri8TZu/8SqtnDepUsOQ8/hm3fw0HVrV2Xc07TFobIsIN2Z4jQtjXE00F3eq2sAm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IykGt65qWlB6uQz2XM16gWZVzms/TMUjp1vEaLAYOesM4liSs9m9EMx28pyFWb0aWlKE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GMsaW2R11OmkUytopm6akHqy46Co7qv1mQPptbXVi49xtptvetMfNKzTllnfkjvyt+P0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jvw2pqEyBcuVhMx4fi5SnpUiWKoDcRrQ+JuIx8tVgzKCfwDlp+Flm2bY66yxZdXOGVdR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V0KsXHS3Hs4dSZZwmuW4hpZcXiNc8VxKmJxy5TZnrZeOMY5FfEMV5XYjw/mx5v8A9m58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OHfYc+Ge6YX2j/e5FyUqnistMahKLb+1Ex/c33LRLOzMdS42kq6WaKKjpLT5rDqeE4mp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3x/mJEsr6Z1+hi9qTKfXJ9MMbntoYSxSpz6w1SnWeo4dbtbLSFS7MdotOysT0Hex8VBV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jw96HRgZiPo+bVurzLjcgO6un4sf3ZPxH5JjWb6WPSuCzTuR20nF/nxPneNjvabRZrTj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9a1dLNaF1NmXcHoyrrKRjblxVbS3ZVMYeGJt1V2vlWSGHELmLaayxzW2PpaNtIRUsua/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qu24/h1qp4StXTCgS7HDv4vo37u2Vfda+NamLOKZLZL0WNU3FcTExxu6surxw/YFSSWG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CQ4epzmV1Vpj5el9NvViqqytKmymNWLVrZlBFVE5u4RaWszLOfHPv+X8N/nD+n8Trt4q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L08F2CV03ZBicS4ikHG80TBtuzcezEvZLMfOB8YZ4lzMUNZT5VmSuFZOI25OBMDMtOd/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tQjZLwOGXiAWzhw5fwm30w2h4oNvEppMPhuTlTE4MlcyUtrtemy6eKGFSM5yovR2ZmJt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5mpuOqk3C6nTulzUL4xnVG0lmi3a9m93+lLNgreVvFMBgg5sus4litUyK9q1YGWYnD8lZ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CWs1rfw/la1HkxhMcx2l1mkTubK4yT0iGVnWCMJZ6VsWmK30h6RUFlnEHa/KquKHhzNZ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yS9ynEaG1WHvyx/qZAt0/ib8LEmIq1r+B6KbI3DKAXwNS/DbZw6u2r+6RGEsEtHbhHPj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NJxQbc7prt6Sx6NQ1NZ4w3DMaWcJV4eDlYFyK7vF8Uqi8ddYnGqCPE0vx1Mip5ry4t+af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7DnwwaGYX2WZmfXx8KU/F/5uT9vMf1Pzv7d/1OpoCs4hdtGusQ+a9+2LV1LMdih4x3ld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zTMB2Ke2MCY8o92T6cM+4s9S/Y7bJl45xMoQdjU4uofycr21MsaVDw1OM/Uek6VL68So6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15a7HftQnxY/y5XwsPOnpU/Ts0mFZqmoms11bjHzYfzIm92sRSGtelXK2m61myMjSBjq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1soXRRVUtbPtyL7ccEppRY1ulit5rdWNmR0qjvuts8Nbhkscc7iGttsIVjLKzr1SU4dd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hZOatnRRalTKw0uymmyxy3DMw1IdZXlbcnMz7MoaQjSayys7TPJvNakuvSu12GxLRkd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+Iy9K1M09bGs6p/BxuweG4aNvD+Q7niPDkykyuH20Qgifwx+btP4tH9dPWKoC8R8nDU9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brC6yde2b3m4mA87fy7AOmdxo7sfngNu4cQpX05fwt69QCZXDcnL4hj/AMOzHwcPFgun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Vhq8m1t2I++lWIjX1ritfRpXoxZTa1vBL9jI1Nv62/Djpue/GpTDa1N+vlY9v9OnlqsK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p5iCbVmvNhqtlZqu2yndXMW/rVs01hlkybBWiX9V6+826iyvSMs0lbaRDrGfSO4IqHlx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skJAor4RwxnReFfSDUWVDAz1yjk44tyvt8vkW2rgjbicSqevMxLvE4vP3Qdh/Y0/vkSw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+z4d9ly4x97zI/wD6E8tIo/57bCgMfh+K8uwqf5tZwGmfyfLrnT4zVMu/J668crLJxjEaV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wbh2B9jz4Z3mVlVUCurIyakqSrKbslHxf+bl/bTH9T9xb8Yh9hs0W36h5HWx8DppfkDa7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GYHOp+YDUop35NXh7cT2P60+7KmAwW5ei82VuaqxrxuvrY4OsMxrGrhPf9D3axtJi1hmt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8bnSIZnU9DJqPLGbR877m74R8VPy5fw3jyrPWY7b62PTsUKRPLu4ufrYK7rmIpTuZbm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1ZbSzoneBSu52tFC+PXZVTm2Oq6TPsKXCoPkY3Y2t0TXqbLKrWZKWQ3XV9I2lA1barjL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bhWYp4Q+TTTS6PTQpUWHyXL1Kta8TiGZswKxxDMD3Wh8pwFG0ggSz0ruraw2iGwNNNCjE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S/Y6K1WrNm2Dw+kpr0v6V1VuvaW2pSnVycyX464q1J0quWJVojr22HoZXC8eyzhvDDh8R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Eq+Wzs3FGJ4SnIzN9vKpgtuayNjjme/C8c7cji6/03PhFg/lPV0YVNY+LwfItmDw/wAF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MRFhdFnX0OYusDapxdOlmcOYsqGjUvw5ZfnYRUayt1tpu4i9l5sS1HTYX92N5LC3SPEStl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rv6js1qaSu01mm0MEeI0UzXnr+Hi+OOupSuvE4dl5dXDcLK6dfi1cZNPV0l/lGVf17W8j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ayyuOvKppbVrGXSKNFxTo8M445SnCAnFBsw+EW1eAwmRr70NleJpbkdi6p18rKvsRuHW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D7cvhI04ZPQe7/KMslo7cJ58Y+04d9ny4x95zP5yZ+kX8753/wDZJpNJxr790V4+BivD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i0phZvRB4rWP5plVxeOIVw8i+yU4CJMXvjP96/to+H/zMv7aY3qfnzDto3jcH7Zlug3G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9QZnVxzpdj5btVj2ZFlpxB9er5sUa2OmwcRO6jE+N/Wr1v8AXHba24ytyG6jCZFosXKq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eZDaJroFBssucRfTA9lPw+kHaZ1HiMVD3B5ZDb8jI+A/HV7834cvtSO4U6FG2P7pgP22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MOjw1Nj72mJjVY2RpV4nura6WY+VUUyLKklmXvsPmJV6TaCo2uGIbVXUVV3KquyPcbQp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BpxmeZNTqEDmFU28MvavHx38NZc13EUS2xLMY31tg5K3rxLiHRbhdt91nG8NaaLOJVLh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QlfWdx9Vay0vrrC14xNc3dyk9Ts1jn+nxDo30misBYdbk6bq+XUaLsJAmProLbektNbZ9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6Q+dte+3uyrp6DiuOuTlPwWlo/BLEZ282SN+Gomk0MyhricuuZ1mhtscbGnTeAacNX38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MXDsMo+jiollspxq6hu0ncnSDvGEZWnRLTws6Gir2Xi1YeYwCq9CWO2LUJjBTG6e3ADC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NdDpUS71ge+P9WzDuxsZddY3vYdzLK9Ym+pqLQ4VpWYgjGWZGhrB0msJhMzF31YFdf8A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zuMPkCvP2m/MqyZhZR28Vy5WATdUQKm6b4dquDUpDppLK5ZXPacXIGj1LYBZsFVgD8uO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xfI353DGVsTHC2ZdD71oV0ybsmx80baarzts6W1sRWIDqTxmhsniSoK6/bP1/wAox5b7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o+G/ZcuM/c82/OzB6QfnPO//ALFz4199z/iH7HB74e0TaY1KkcL9D7cT7Sz71vbT8X/m5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rTaa77lqMezar17JcDSWt21xrdJ1TOBX613ViPUarcYfUp+fF7Nadx4l8OL8dkr9b/eq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yvLe0UJ9LiadSmsdCmtvqE+W5tWY6x2GPWG8yezC9lPwwCaTiNHRyhFOsb5sn4j7KfXN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cXJgMxT1BbrW4s3jWdPdfkW9RppK0Qi/7hsl3isyANoRcGN2HPEOsqp6sqp0Y30s7FnX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MetbKXte9rGXFxnyLGoumZ7eF4q+BT28I2nK4l0KaMfLtrmLiWWReFMZbXk4eRkDfTiI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hlaZFGThPi4uTY1jX5/XuvdCE1j2V70fSzdviIBPQFNsYETXZTV8C1syDVLEbSCxZxPu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Xk52WNFH4MMa2mb9F3QPH9Gjd7tgMKCW7hZqd1eGkbhlDSzg1BmVwyzoeA4hDgcQngeI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1/leaZ/KrdfCLXSuAs8O9i18PURMVVgxxFprWa6wVkwV6SwhZuWarA4m8Q2CGyM0YaWZ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3kFo9nRGPsarhlha+ZjVhH9QYT3rsIh86+H3K/EVsV/dpqNuobywsJu2tRcHFS6A2TJy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bprCY51lPFUw8JrbMpwEUVsm3IqK1Y14TEc6kQElSJjXNUaM0sA6vHrj1gy2iFCpouZI2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wawQRl3LlcJ4AhXGdGyeIF6cKnCp8XSGZTERFsa4Cu3Ctyqse62u7rlTi2iMfP8A1VzP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y3+UY5lvt4V8vLjH2PDPseXGR9fnb+dmD0mv/Onnf/2Dnxn7zn/EH2eD9lz4TD7cP7Sz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JmX9tPEtvoo23kdslehkPlUVJkZTPOp9Ks6gkRe82gTHsNF7aWJxWrVafdR9zjqDCGn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5X62/Li/Javmt9uzeMR91bnQXWb2HaAy098Sou7cJO/MxuktPw4nx09hu0gJ1mdjeJxqz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D8eP6ZvavF+54xR1KFOoiMUby3VYTENbYakyLNByA0AsclANfMZ0msNKsoBZCqt1ryGsx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KC8whVfTfXVQX0WK/SbxW+ZeTRuqyOjjp469rUy0YUZmyxGSYtiVXnIxspmqrLazI4nZ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Kw+Vl42ULLMDw739K98lnTWUrow8inu2qFi6k+Xcr/V/Rm1H6XWP062VqvUkBow2SizS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LMzVuEjSv8OBGDTzCbjA83KR54N28QiZdes2tMYaQGEiWIrh8Ia+EMOANfArEwq94wao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CBJtmk2w6ALcNOprG86J6d53neAHkVmeCiW2DpO7jHFmy2+/V7DqcaxWoos6WRkWu1L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C7SnHY3v7tdJ1o77jNNThcM6FRsCrmZoqXhmPZlPDzJjS5wi5zA0VbGcW1pLXR6spv6e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DHHKi3Q0WxWjAPD5SUUxqFlf02PuoVem+FXVX4LpV4eRV0GYGvwOtfDD0E1Fi0v9K/L6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ljvWtbtYcmi1zi7Ka8c6Qg3MlAWE/wCUY0u9MG9KchMil+XGPseF/Yjlxn5Od352YPSf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z4wNc3nx/wC0wPsufCYfbifaP94/sp+L/wAzNKrjM2RxE4tYrr/8nLu6FebXvqtdkF1r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WVeYXDLHs/ee04NdvpurBgQ124/3NWgLWaLmnVMf4m9a/Vvlw/kbs1jnWsTC7V5jFoOTP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Q2QdvEcwMuP9vjfDWdFbud2i6Rdd3FaellRPnyfVvZT6Z3x4X3PlmRT4bKHLCv2S06tk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tAZd7Qq2mLWzMXfq0MHr6dW2wKldLOToJrjBm4jYzCvL6bYWcwqws3TNWqiYuJZmI/Cs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141GSt5zM7GlefTZc1GFnTK4I6zDzr8N8e+nMru4jjYosyTm5jhuomLWzL4AGzp79BGs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LxpWcczH27un5twWF+Td3rGqGtDN71NTfuUjqLZYViWFWt7q6+bGq0qHaaaBT2mvfAf6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SJ0ZsIn695vM6hE6oMDKJvE3LPLNom0TbNomwb9iqNNxKQroIITBNYPMaU7KsHp7XB5d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pattZpudtb2959WQvHqKV1mUvsVyGhUwqZtaaysFpYxR8Fi9jRoVhWaSomuw8RNosFzv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1msPJrI/eZNfnotai6wL4Skpi5twD24FIqq4mujxDPUMOWPbKbIGmqsHpE7wVknSUt9T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OHdO3HXyiqt6ci28UTBYPbm9UHQJHt6ddIfLmbV0cjEeut+KZHVNLCyKx16l20niZbGex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pvsbFnRyFlluV0cTii41dfFcVpXlUWTjZ83PI/OjBy/9wnnd/wBg58Y+958d74uB9lz4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u39lPw5GSKbrsdmqEp9P/J/iI6cM4Zd4nBzKtruBB2mJgVdCmmjHUHz8Xp83vTFfoWW6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Q6R9BM99ZT8b+9Yflw2AuyF7Mo3QuKaV9Gq7kGtSdzVdMLw6/q43EaC1Omsq+3x/iHaD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ZlY/iMdCYny294/tp9uZOH98kicXo6tCtqIDofYljEw+6O+1S3cPQ6YORVZUthqv6Rvv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ih0UoySP5ZkPF4ZUi1V+GpXOAi3I8y30qqwlvVLLKmvtauUarULbS69TrtfaC1CXWeAy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k4mbV5qhrqyWWWEcPymT+UXGurheVpZX021TX1ncDcdWJMD9uuVIySWLQEbVQuKPNYhP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CvuktBZXqrI6usqXzbgYCZ6jcRaIXO7hi6Jums1nUnVmrGV6tNs2ibQWK6cxy3TdNZprA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7oX3EAmMdAsJnqUGip2gOvK/taDAY0MDSxNynynilu252Evbay+RQy1vu3S3GsrTGatl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goLTohZ0rpbtL4Ahjes0mk0ifJUq1A3Tr6RLw06om+PdpPNZDG7yxZbQrjZasNF3SoyBrW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VZjCbYPKabCJU4YGC5qynTthqsEsrbRdVexpUd+Nw/bVw+m5bjdkbDxZOmmLkrUMrOx8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wzrvWZr73Ze1CaynDG2ikVJ/mtHmAuuUVgUTiKBcLh1IsxH4fSZZwiozIx3xiaOJ1zxf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ZRdxFcmqyKwM1EP/AGHl+l3/AGDnxj73nx37PB+y5fpwv0b2432zfd2dq1a29Ka1qszf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Hvw/gt/Ry8+vVctNGwqepaW1giH6tyrdT3recOt1qtQMMYEZdjBQpBF51lB1d/eD3/2y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RYKkXpkW4+leJeGmZd1X3bBbYROC3dO6xfLn0dLIT4cf49RE0MO5ZubeH7BQ04xT0cjb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L93DvmXUHU65VPhcqYVI0ttN1lvInQeax0ArX+o0GLkbacNXmRQlGQMOq2HBq0em2sYb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ZqmOMbVa16mG/Wg+PaDNy2ZipNBCWSLlU9fICmVWCyu5q+l/KBYycLw1metYfBxBQOWQ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bcrSwdVbhS1jYy7TTaAQ2mvcNN0O4mi22mY7nbZ2tXyFO9rVajoNKFKrlYqWrbjlExaR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KNBoNaxpPJWuGy2YgGpbtNpM6UCgRz2p9kZgJU2t7DWFZs1BBHMjlqRFfzh2MJjtuOm1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Ly3fVDRTMkeQcgYw1DL3rfYb6w049UwoB1lXDhfBVhVJY+LvXOrQ5WW18xMYdCzHauYNl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1X1HFpsg6bHCGlZ9SNYTo8PIzr7le8CeILH9Kyde8RI57ep9I3clZt1NSaTiFHh8vHuK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18HaI2vJl7UMAa6wZtZY20hW2NVkag3nSxNssHbCRXrsxMOuW56aZtvQsyL978Mxxk2cR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4xrezHsz+Kb66EAqK6yle9Kg/wCe0ecO+7aCcT+z4X9pCJxwdws2CGsGZePV/NreD4pn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US2/+Y/zgVyri2I8S+p5b/2HWDlxg/1vPj32mB9ly/ThftPto+DLyEx8k1X5Ip+H/wAj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8njn2dnaUXDMwsumUaV1s0U6qCTNe/EU0uoMpfpWt3DJ/VZJCrVaqHNbdZjLoG95g99h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9V4clDzJyFEN/RyGfS/XQdRSjK/TWYl/WxuIUb6x8WP7F7TSbZsm3tpocmpMjFr+e/5W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v39jN04tR1sfDr8Qc2/eRLBuJGksbWfCF9BkBporLj7VryqmtbEcWYvO1Baq4lAnSVJX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2Mxpdujda+tFZUBBK+g72JrWlK7RjUizo1aeGpnQXRqwgxcMUhxarL3FlkKPdNN9m+tG1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u8tTo4+UCyNSpi47EBHJRdTuKFjurWtWUHVq238vSDVpdSLK8N9gOpah+rlgjVbFLwgN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Zvm7WExovZC0saUfPu7sIDoSusK8hNBNohQBmfs7dk7Tu07CGMYgnpDLe2SsSP3QekBg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tSvKw0HQbfq0ar6mBjPaM6tcIl3Me5lptTY9kUqmNRYyn6eSuTS9b41nUot9yywgz05a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RsUM2prKKOupnU7F9YIxmseyULpFmVi15VeTjWYtmm6KJtm3WbSIupiDUWJpMbIauUXq8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BkPpRazB31Sh7Gj0gTGek39ktyGWyYeLkPbWhyMIV7uMPl/1mdW5mD9TEI0jHaFy4tgI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+6PLiP2nC/tOXG4PTllfnR902iaf866hpZw7GePwXFMbGdc/ocWqPjuIUxONVTPy6cjK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zwfsufDfYfbbmsqYmOasiz4qfhH3Wb9pKPQfccb+1yPXgN+2/LTUekViX07E9t2hvUWJ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3zQCgxwA66Gj2NDF91qlpXjV3iq3xGPYDXZkZgrjW7mUS19Zjoblr3JNqleHN0mK61Za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+87iazsYdAq/cXfKfZX6XfPw0+fvWohbQZFi1JrEPcnSXPMOneeIWKcgel3D51sig1WP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iMtifgDb5ZWQK8aivk7hEqBg5W1C2WXKkQkrrNZ6zaIVGmxZsrUWdPZ4qsL18nTBxTkj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qW7ydJVYqTItd3Wux5pUk6jQoXh3I+usq71U9O+tK9iIwqNT7+Qn7slAGazSo2DHbrVr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AXByBZjuYzRe810EaNHjGVfLZuDU26xxFbSagxl5EzWMfN0yY3cjuX0C68l8x9gB1MvH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eQmvbbugxxLmFZvbffMVHudOHoq3uKQqW5DJw7ZLxVZMpmXK2b0Wlb67qHqNWfXcMnaJ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h3mk0hikqwsaKtxhqumhWbyYh0m6O4jWlpUmkUaQGI2sequ5MvhfSFCC2ZVHTA9RCInq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Q0MDMmpdOiGjVFTi6gNXkdPBJ326dPNJqPWcPjW4WYMTEu4dnvcyWW7BlWkbF2snDyBU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RbC2lIg5bwGPMcj2/wAMxpZOHfdwzif2XCvtOXHIvpyzPzj9eT/n368nH/PTSWIHHEca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/lF1c6fFqpn5GY1OLxaiumviOJZFsRp+mLYlFLXZGbMZB0j95b8VXwj7rM+1/Wj2r91x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TvGRTem1q20hOkDdvWA7jnqOtQ26up9lmsv0arRtbexo9hhi++i1aZmZWmRhZQHEcuvV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MTxF1vD8K5samvGXjOL4bLVW3pYHSi7fVmVb0x4dQd2sDEFGBh0nl0s7U1nW675n9qej/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F7CZeRGYudJtG219Jj0m+3NR6aa9WyGMe7FaCyiDExyegNKWFYoNVFviseeKp3G94+db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HIsbnUmCH21hrLHJWwUoVBNeRBAY3ozBAK9zTN4ltc33GVYt+lv0mpr6otrNANheL9Rm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daX0APe1d1B1mKPLuZLsXJF8atLCle2aRm2GjUzP1WG5qK2raxsHbsSoI51WOu9eFALb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3h7Ad3sj8l91o1h8prujGB4rw6Q8nXvbaS0WFfLpPWL5VJ1iw+l3vEEEcefSGaxTK9Jl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RUty9BC2NX4eq3KN5P1sjIvau29iHxmCVD3bdtQGqHJbqNYbYtfZLdyGGA6TUNGQjnpN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yo1u6KLDCCIzQavETSL2haekrs712wMIwUHPtAchbZoVnrB6iPXuDJtOLZE7s+OmmUNs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6MOtMhsbhy0zNqdszwdjH+XUurt4e+ikilq8V4cFgtAahd2zLxum2Q9itZYhpam3tS25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rotaKNAfX/FMMsnD/u+XEvtOFfacuODUD28s382/XlZ+f87PzvnxL805aTjv2laLZj2c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gZFcw8VbUYaV432zfeWfFT8I+6y/tpjnSqy58jI4xUKMHXdWs4LZuXIXctg2vqSm/SVO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trO2z9KW3J7lKECwaSn4/0MT38Su6UNmrUqxbHt8Tj5VPfGoa++mpaKEEE4jjeKxKllib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UfIw1mk9IDFInaX/AG+N7m73Wei+hP8AUYy7quG2bbM7ICy3IDsiqZuemWkBu7NwzJUZ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lP6oqWN/sGk6NTC3E0lNwBWsmVZjB2sCo6uzU6HJ5Xv5VVVHLOfQ4HwXUiyz9WUMYORP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07URK5kbzXmYy4ybm2EQBdEqq1tr3OcYGUK0FbSvvG+PHRbMVaWre1Pqr2mNlyy17SIm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6V7i1pTvSiaU27m5YydHGHeATbANI5lfyWGNyEb0cQiK3JXm7WERtYxOp0jeqdoz6zdy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7iA9gZZyPLWI8ykOrVde9/Ma9ta52X15jJtTETSvOIbIazWqgsKMenvnLpiYwbpW+a+qs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7iJYjwjmTNRNOZhisyk5Lae9QkrGkEaKYyFlNllBrv3Su/SZObshYuwitrOkdpEUwGPW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rtkt7xHFFGTw7fUjtXZiZXVx6LWsbvM/IOPidPtrOIU65PCM23CKZONdM1xU/i9IC4uR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uNeJ4oVJYpMFlOi5NSQ5WsryW1rsFg/xDDLJgfecuI/acJ+z5cbOgX28s381g5W/nnO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fF0349Hw8+HfG/x4v2rfeW/FT8I+8yfgd1RalbLGPUlV/wDEX2yNo0qsap22WjJTsbOzv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/eKdUraUttdZZu1tOsT4T6GV+/iiblrr1noOE3bMjLTcnC9ggaDsP1HacRAr4jG+hbiW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p3hHId5kn+nxvcp89kX2r9ziMNMldC1F2VZdgtWjDpsLd9ZOsuc6VKUmLcLqc+iN6hhY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igAZWLXki/GyMc05CuGpbRaKmqxj018WutlvTqRYIJ6S/pNZS25fWP2nqvO0dS/8HoA7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ERQRycGVLtE/ep8mO307AxrFepfRk00lTLvegIK9bnxzsx8q7qW2jvWSbamEsCvMe3qT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EEAjnlT73h5LGhh5KYVgOkRp2Iv2S60A9yQIE7aaloEiLzt9eQMPdeRhHKwbkcbLJxC4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bStwlQawFlRsHz2ZtoN2B3oxsCusZLFB4u9Hf117Ooi2WJFyFM9Qeeph0MIm2aRhEJQ1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2lH3RG0joti34ewuzLB6wGK0R9s1qtDJtnUURbhHeshXhO6W26zGrZr7nXo/pw2y5cnI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jA1RV0ORUa2WsOti0VSq/Hd8/CExaC1ql0UW1i+21g1GTXjHh1abHubLhxtIMa1j4bIW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ANhtdP7ZhlkqyPDZC8TxWKXVvOIfZcHOuFy492RPZyzvzQwcrvzznf8AnfIzif5lzz/Z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48f7dvu7fiq+FfvMqxa6hU2U2ENMZfuv4gBalqoYs4TZvoyx58j6VtisUrlRaZXxU+id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ws7RPY0Mq+XK+UDZbZBKLfEUA+HyRDyHecZO3iNZ1WxBZXw6812WlbFw7erRAdRNJoNM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R7Zr2q+feasggOvT1sGSzU5Fg69Z7bu+3uJw1+lZYNyXLts0qQCpNF8qL2AOo5ZeHW7N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gXC2nF2Fdwsu15CKY1q12Yu7avYamVHaUtBIuSIwaU925k6CxN4O+0ZlaYr1b9dwnUGtm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ckGsrGiesrGuRciBGU66bpVbsXcLI77K6QBMfH60wvu8isg1uNHXtwHIORb6kRYY55VR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7cjPWbeRE0m7takNR3FQOR109AukMEPKzlpBFh7HkBrCAOWapW7LydJiVdSxzrkLZ9ez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7djRpRiKX1y18MEzLumch2m+HUp3/AAaTquIL1isrfiM0hES0iJcpmgM6Wk6pEW2G4BGO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iMVjFHj0mEWA7dAbt8UeS+56xXk2JRpoamIFNTPMFMisZSdbHcjZw50z8TKW/FqxkdZj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6mO1C2i3N3eNqyNYF1TqPVb4liK7A8ViJXmOsa1bIaKLB/imWRU3XNhAxuHaQ4+VXXRl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K+J4jzjTrbQvt5cQ/M2ggl355zyPzvnxX8y58SOlWP8ABz4d8b+yj7dvu7vhp+Cy7Zl+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xxnTpk97l5Y1hpuvUE5dfVqQWVqysGrGr5Xamv2NEO9cd9lomV61d2MMq+bLP1LPa/dRO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y8Nt31QT93Gzrl4dmqzMQiY93UqxLencRBO8M11mX9tjAs/+2yD20fN/Ts9BNL5aS1uj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uto81cqAaGYtgupddGpO5j6lx4a203MmvNxuDIL67uH7QGZDTkeWgKqcv0TtMhy9mNYd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2VMbRpbTOGIWU31rbBB5me6piHUi9uvfqFmXjdgvbbrGCwd52Vf3p6kxHGjnbLO1jHSU1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C7WVnGazzumOgs/ZhrplTIrKxLN04HWqYwrE2TsIfQwQew8lgO2WNuP4AZ6w1zpGXoY4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Os0OirByPJ/wCNNOWvJpxGrq8P6avKxsCpWS+NRq1TJUG32v55bqy77Kkwrtbsn6kI72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wOzvFPciEctIVBgLLBc0FqGdiJpNIRNs2xSyRbpdbvFYdZ3m6sTrVCeJSeLE8bP5jP5l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+YRs29wo1lIgHldVavHYUoVImPX2RPJke1ga2xwb7heMZsy/xr2nviolWTlV2S/zJS+y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viUtU19PVnpGUNKrzq6rYnxmpneJYH/xWjzF+805Zg/pODruxnx1aWcNoaZmEuGPB5dZ6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Vy/OoycsZFVgUgwTIP8Az3PI/PefFvzHnxs6YuP8HPh3xP8AHR8Dfd3fCtz3ri0rTff7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2K09YsVZNIhmG+/HyF0bokSxHBVEsmagrWv2iL2OgeuizqU5fvxFIX9DKfny+9176BDq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3hskNrPWKJxY/wBRjnSK2oPcY7eHuxxuqwLerTpyM075/bEw/aPks9f0xvflsvhrMo9P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62d8DhdGGNWnHMYVZbDpMp1Xh13SyGGhd7q33HR9NMRgeZ7TvD5bMi3RxV1RTjMQrlW6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yW623jacUje57asYwq20Oug8mTeQ0N7btV5ZFion9RcyYiotuH0U10HbqWiqAs1jlalX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EgGktYxvbQdyZU9q9czI0NG4uFXbTRuW1dasYsvQxvmgl+NsnDe3DUYiFuw1Mc8z2Q8l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s1ivFbWO0tJ03qCz6wLNvbXtByMEaHmPwntDKfMgxNi29VIXczqBTc2+mpvpsds1bXWI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Yex1ACndGX6Onbbyaa89JpNJtm6wTrvPECdZZ11nXnVcgtZNXnmmyBOwSaQibZtm2bZt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/trrW5c9KqUG+yY1nTtSk3TLFWPWXBm7ZZxDP6leM7Kc+/TJwxddaprFSXAynHUHiJKD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X6gWiu5/AdKu6iYmQdhbvR9VwAo/xGjTE+95Zn2nBvg5fxB2x1Hk2CGucRrX+Y28Gx3Y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mWZh8fXxrFaV5mPZFIIyPzznxf8AMefG/tMf4OfD/js+On4b7Epvt62ZTSipUv3eR7Ji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R5I2sHrjWmix0BlrvWtmdbZK7BszypNfsq92mkUkHEsXr5fltT018plR0usaE7mXAbwU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Karwy7dXF9eK/cV/HSdy7Zemo4ZfKX6GTrB3mnLiXbDw/jq9bfd+mL78+3+oGth4Vbupy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00h3accYeJ02Mh6Nr+uJet1F62Mmu1F7Sh++4CZvUave+2rHADWDZu7tcNDc61WVWE1oV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SCxFsuue5qtwItKMHFkvcm5bDVXU7NKNXOgB6qVxdbHXUWC5NbHCIXN9nuQHUXJqUrNr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Oqd32mVvvligOe4UGWDyBGaoJLO9csbVcS3ovqxKQHaytGOnKg646maxPa51IglnLSLN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imesfSupF3Np5jO8ROzGCFuQj/gBgMbm8aUto2ZYwyK7rDZkXi02e5cg9LGH1Mg6le8rU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2DiyWrHmLAQa7B5R6ctP7OnPSDnpNIJ6AzSaTSbZtm2AQCCJP0xTo9m+22uxqrMZSb8q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ss1VhTg25gtWmuGvUtY7jGx6xLbrsZfFJsF1xlvkstTRcal0pxne2q2jclFZGOW1Ndh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Oo/wmjTF+85Zn2vBvg5cf+Cv4uXEfzXlpG/O7cWmyW8GxWn8ptrjeMTiH8wzaZXxrHMT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hr35ca+zo+Dl+nD/AIrPiNy00JV18jJ+1T2L91kewTF+AfL/ABIfpNBEOjCL7cN91GUg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d8VfsT1CF1WONRqSg9o+Np6NeZwzH61lPlt4jj+HyxFPetuvTW/hssRfdxL5k+Ok6Mh7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bVhWdSnTXkSZxY6YeH8VHpZ75je7ITdkqukpsNNx0ZeGWdDK/Uz+Ifu636uPam9Kn3V+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mpDBdQlQD3Pjp4estVj5GZlaS27c1Y3C0VWEsXFNtm1sXRhalcbUhg0DkRWOtDlZa9er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bDkOIMlTBfVaqgabKxkPqzio1Dh2QipT3j6dZatDd7fKIWEFmgN4aulgr3HfVuLQ6Iq6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Cus+retRIHrNhQC1bGQwd4o8vC7BqUGgWHsOSDvb6wRdI22NpzMPId5tidpZ5hTZ9PW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NIYOTczyE9RyMsM175i632NujFq1b0rTbNJd6ITKMHoU7RG2yxAZ9SPKNQEVFrMPaa/h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+AehgWafg0gWbZpyEX21euTp4j1HCz58qnrx7FpsdAR0trYhTHpOR38TGZjOE2f1+fkW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W8tL3ZDZNvEMxcaeGVJatQip0U8/WvQMcdNDT9J7W21U/H/hGPKPvP1mV9vwf4eX8Qfb0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Qcn/AD3nf+eyylLI3DsYzPwhj5nh+K1DxudTE43ROJZuPk4mMytRy/Th4+lmZiqcanSf+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+7v9sxPt7HWqcYutuJ5o2sqMos6N5Ty5lcK+bIGlaexZgfNlVdK8Gfs/anxtH7Tp9SzH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+vixZgPtbIG5eGW9SlBM/u6+yuA9/UMNZw+7Y9T9G8TWMROMfaY3aqj22e792F7T8nLh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3XoDazj5/rsJttmm02eS3WIDYasSzqWFerWxmgda3Abzbyvib3UIc2prnOgxd303sDpY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LnVgQs1JUo6hdx2qpYgwrolQUC3YK7KikEKzQKEtbfewTJxWa2zMtDGzHeksgLbDVHY6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GlI8orAjS3Tp1Absin6KqdE1KqivMpOnP1PrAdIWdyDpFynEwOvlx28uI2MMittIRH51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PMNAY3tx+9fLvE9CexM9SOR5AazQQjkphgMf00j+QVMdVG5rxqfSKdZrHbcwPbH8Ug8R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IeXY3k7LMHHmWu214R30mn9rSac/9nLTkewReR5aTSaTSacxE9KuzZYKXYVJe6+q0XMu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VV7SqG57cNYatjHuV1Rr8lch8eqvSjJp6+Ytb44gEpsspm9MnEpu3B10rVzXKSbItFVZ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1b/CMeVfeHlk/b8G+Plx4a41HwcuK/mB52/nvO/8858X/MeTANOMY9FVC8JRqRiZ9UOX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PkZFFOMmPj0/EPu8r7Vfan3d/pFsWnFpr8XZx9N1c0mnZToyQ91xbN9D0plV2qanyfYn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3VwjbP0U/TaXe7EGla7VCkxCQeJ4/QypV7U+qlL+GyRprme5fjrlY3xDH9xmJb16sKzf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J2xsf2v7/wBcY7cKw+blRZ0rDoy4FnRyBOOtrm0eoO5LV3IrdrrWCJ1ttq9BV7DqGY5A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nzwsK3rVmFtfTSo1xz1WyLiRYw3uqxa9lK+kC9snvUNdr/FUbd23vpot7JYtQCzK+o1C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N3Uevp6a6Rm2gl5lHWxAdle6aHSp/K3lQqoqRitSE6oQmX5rBl71q0jDQ/ppFbbPca0Dz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4XlZe7IS0W1I3kc6xRNJ6I0EUTaI1UK6c9fwjlQ83RWjNEaax2ijmeWuk3cjy/SHSO4n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o09TGfWVqztVQuMxsUR7xBxELLOKXbcfGyMkDHFF7t4eZTbw/o3r/AH1+XQchyHcgfg0/G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iqzN6LrZVkDKw9yU43UFijHssPVtSqyuJlM9TkmVVazI0BrSEaBH6duVUVx+npFUagrE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2oVUL1bsffRl5KNYtdMrqWyCtf8Jo0q+7b1mR8HBfj5ce+2o+DlxT7487z/zw55H53z4v9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D+n2zbGr3Lg96rfgo+Efc5X2y+1Pur5kXrSKcbeKvl/iSEHR1XpwSo6io+XEs6dw7Tiy9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lXri/K/eLT07LDq5iewx/XBGuOBrKx2nEsfr4sqMxLNLMpNRwu7fj5Xqvx1+6j586vp3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vAs9I846dKB9vjRvc3or/wBLqWa2p6LYswH1ry07Yl3Wp4ydcrHlbbbfa1w2unnW1+mL2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N6LYpFny3PoF924rMemx4x2ZJuOtfnluMmhdQrHaLFZW60rfVWHdK+9/cHyhiNN3l1AN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mVANwEVWKvq8fQVtrqnx6lHYmDvL1CoDX0m2Mw0j/IFZznsLH8OSvhrGgpJY0vOnbBvS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hDX7dnC6yvDG8q6wcrOyGCAzfDbGfWE89IeWvNBsu9I1mkG5io2qTEHLtNYfSHkORixt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mJszj7bDouoEfXScP24uL4iUs1hvPeupmbBwV35t4wqOHzK9KPKP0Pqf7+ujkqIfWesR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nUE3RTr+FRG9dO7Md2Qprox7OjZQrBqbrLOI5uJ9R6iI+5a8dN+O2m7e+1QJjVnWzHrd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sGLJjDqWuFNddbFrsgJVgWN1XLoa1rtRF2K6nxFXZP7KkMP7DSyXbuoOI5Fcr4rUYb6r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fZ432/Liv3h9OWR+fD0hmR+d8+Mffc+OfZ4/wcv04f8ADd8NPwj7nJ+3X0X7jMvCHFxm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xD6qfpnvT0fIB2TsUbRv3UWb67FEylKKnsWYp1sJlz7mb3fuT4zP04WmuGdsBn7h2PEq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dWqpjj35XvHsT1xvnrx/FYuhBmO+x3Q478OvFtA9P4gPkQ61Ys/Wz0PavgeDsHHsffTF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hz9HK4qdb8f0PqDvqi2rq1nkVhXCVtWq06O/kXqPBDtmuoB72xNddhWzbF3AnTRrdYrS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6hrWC1Cx3Y6zqKZt7jtf4mlTWd0vsNdtakk6gugE3azUGd9XYiG87drbU9HcLLmDLWpeN0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a1gezcu9rnqamwOzbWD2rq9wg3vF8kLjQHqBNtq117KmPmA1hEQd7jyEI5aQ+k0gWaQw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TfNiypOxPaaxYYJrP1Os7wCGGa6T1j6tOyxU0XiifW/ay1sg9ZpLLWZVBZjpXUo3GisL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vdjDSrI9npZ+hHfT8GkPM8tYDzJjGPyAnYR7tIbZvYzRjBXNAvJO0HPWDnh5GO7cUw7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JRaG2tlNfYaetUBkWmI/Sa7w8w0wy1jYWIl+fa8xsu61UyarVc+ZvI2MwqtrZLGr89mz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01nyRrtlY9ikf2D3WtFrr/sGWxvPacTbHxQYcFBK+soXMzKpXxhdOJ5VWRh41i+HB15cX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8+Hpyyfzjnxf7znxv7PH+35fpw/4Lvhp+Ffucr7Zfbl5JS1MfoiY3wVfccdGs6RjIYxB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9jiYj7bLBqvFV8iexfTE9+S+gh+SrulfxGE6DhP5aVnfWAd+KUdfFQ9xMV9r3rqOLVaO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328dx+lkQSl91ewqRmX0TiuQ2QSNuLjcrPbWN17d4dGTJpOPespMxH8uSvfiI0OP7P1q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wpgXSLpvx6bWNm7Yp0DP2buoZIe02tor9y31Otq1lvZE6deg3lRE7GwGmwVAxbAhFweZ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ssra25SvRrfQ2DRyfqtbrKyShGjI+rCOoYYwmmpXsKmSWdxj6dE9ran0OSPKjeTK6YTX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7zEotyraeG9Js/DroTbuDO1MpqIqsbyesHJZZ6omsWuFJsE2iPO03zfC015ac+Ij69aMZ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UkzcJqTNjk9Jps0n7p6nTSaQgRyBKnDGx9RXXotx0HF9dF9Mn0RRtYwaakTHTRDq5oXb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8PqXqDGO6m3uumqD0MP49IfxN6GMZ1J1HnnaLVFqgUci8LQQRfQwchD7VPbiRIycbKZV0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cNvCfqqPZDU6wLrAg20koT8y5F1s2K5s7GlgBSpD2VlJj1FV1Wlt9Siz6SpkHZ1tZ4ht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1D+pcTSXD6PDB1FOMJZh6zPxlqpPDhoK+IUz+Z5lEyuIV5TJxHGeLYrA+mX+djl+mV+b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O/YY/2/I+3h3wX/BV8S/d5X21uVZe+JQKTme0+lHamv5+MKWjIBK/W5g7BBNPO41FfdVM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pSLMf6dZbcxh+X0rq+Axvbw3VcDd3HeaCA9/14hj+Hy6zqhlbdSvJq6lfoF9cX5eGfHm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X2uktyXenJ7rb8GP7ZZ7cXvnnXlxvH30CVnujbWc75nVb6Kfji+3wvUGQfMyHQETUMvY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FwzbBW4aVaNmWbFhCpFZRG9cdBNTbaNBA8/VRMhCke3dNNrag22WA2H2GHGckAmPt6rr0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NhRFWa+ZnAWv0GgjbmZgay3mFJ245Vnm0aQ9mZewnrB3mkTMTHx8u98p7FuOElhAtsuq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6E5udFJmpm9pvab4WjN+DtzIhPLiZ0rSu3bpaZstgxmnh1i1oJrpNZqebECA6DqTUwxU3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tsEY6ni/oo1XRr7RjDTIo21juE841g7lBMUTjFwsyqVCyvL6d/US5UMHo39+32A9i5YoA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09YiwIJtg5HksPsrmdStkupNU2kTQTb3K7SpToroYdFK3uIhW1tuk2nUKNqk1ln3pdX9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LdDX08hERH0QRMrp5HUrax1rWY/eV/iyazbjprt/GDqORlkr+4eGXfDwX0HLjn2tKgoa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8zt4VjsG4VYGC8SqlmQ/i6+K4zSvIrsm4TL/ADjnxf7nnx37Gj4OR9vD/gyPtq/j3Bci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prqP9Rmeh9tHxV/PnlhNNXFYezw7Q0AAprNqtChrsmI+2ywbq+IV96BuN+QCwYFa+8f7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/AYNjadlHZTNp1M4rjm/GpM1mK+17l1nEa9rp7sX5eGH6PpOOY/TyYJUd9btrL/bd8NP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HUzsRlUHGyUiGVHVXHayvpvFlB+mQ2PHZrpYhC49LvOnZqUUCvRYo77Rr3Epw2NdS6A0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Mhhu7wd0Plh7xrdopuNkCqlOCOtY9WMk8JVfV4JURyUtvzA6+YDaJb50LLbKVWaak6Voe7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d9rNrGXSJ55kHQASoggjz3+VRYTOjc1acNzek6MlhlFC45DtXjK5NlmZ18LrTg13ieHe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ETVZqIdJoDCgmkCmdJzBQYKROmkZFhq79JhOKrrg8LuZ8fxFoj5T6+JeeIadd4bXM6jw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25aGbZY+gtr+lTaXxWPcmcZiWFbMerpxu0yjGXRkXaobW2jzMLF3PcaMZ+7V/FUNVGob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xn0t9j/GoiiK+kUggwmGARVgXlryHNZ+2s6HJP0NdWtYMwaKZrpHYdNdQEfWV1bycYrF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X19hY9QscW4tadSX02sFIWNr1qclmryN1s0p0rqsrtVC6pYtLV/H/ZsurrnjqpTkV2/h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VnxcGg5cd+0x/ihmd+cH0Am2a68ZuwcayWcGp18FxCiPdk+LTjletXE8SyB1YcW+5/Xl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R9vD/ALfJ+2axaaF/r7MhRXgr6Vfc5kb0o+Kr5sm1Vt6Go6bId1iFLy0PTeLUA12I6D9Z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AVtZBgX01WolwFmxV72P7F+Ayv38LrNc0Aikwd56TsRr3zqfD5h5VP1araPE1js2N8vDf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F/Wis2va0Mu9b/irPlMf04UN3FdvflxqjqYw9U9EbaezDKr8s/Wn4sjVlpqZBceoxB6V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9y2pRfMw3HItsOOHCVlmMrQyt+iA6hQZXpqhJbvMfGramzGSCvFSdRmNmthquqFTZVIVz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2WWsBKm1DAqnDaepV0gIwENIQqdTXQgYIrEK7FwK3uO+ikkixd7bPOzndWdyN3TAxTfbk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xaBjr5iPW/JuycalfP5tgrex/wCH8fp8PPnEXsGOp0h1mhm0zaZsabYNizdNSeWoENyw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K81HCXsx8i1tITy0gVpseCt5sabW5AdprN/Z2m0yzXp4nldoq7jnL17mBU09zeyqu42Q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7akOxsu8NaNIPMbNRO+3D+5aGH8R/GZZ3Q/bVxeQGkLTWAREgXTkTP115DksaD14iT0z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46iq+npw0lEtGlWkqO+WVnXCXR9s6XalHrbIpRnvrik0QZVga7obRYQ97otNdzrE7Pht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LXa0Ho1oS5jpa1gEVt34bMKp2bB2itemtb3qKslLG5tLJX8zcn+Lg0HLjv2eN8MPpnfm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TSMsH/YGXqC3huLZDwdUa2vKW/+ZZNb1cXx3FeZRZONd8Cn4uR9vD/ts6xa8evHszHU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Sn7nLj+2n4+pttvwXtF2Jk461ZVqAX02AVVvDQRGVhN+rONj9RRMNwWuXy4OQlVOVllp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Z/YPhM3dsQf04JVt/fcNBtIAmk4rR1sXXXliPtezytxGv6uL78D7RG1necYxSMtiKawe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Y84J34pryZYB2yaTjZNR5YzdrxL6+naJSPpXVrXBVVal9ffqavq2naMTuo7O7qjPrCDv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2tYbbTYfcieljaVuuio25cfKNTWN1mr1j5FgZUYh6q91OxGrO1vE2Ct13O40T3TZviZV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trxGdTU5sF9mydYLGtDgIJYNBo0BXTyob7FAxwddK6mGdcDhVaY2SN1liLZTZW9FzHWB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h3nEXbgEbp6x/TQzvNIK5smgEOkOk6iCHIWeIab3aaQaQEcnMPmGCyHJYoXXoCA1ztNJ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M15aiaidpqBHsWVuFzthaWkKKmDDOWYvZc+/qvVW23o9jQs6Oh9OXoZUSDd7iZhAeMtG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YP6dInebTDrO5i1xE5axoTzWDknrb6zK0LCpDCSjD3LfrOqIyNsfu3gicOU2O5VSoPu7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oXyKbEL6V0FXl7ox11iavO6BVxkSi2p8sAWUWIuPkUWhrqrN5yF1cLtWsHfyHJ3WtfHV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2tlKsLRbK9+yGNLoh+u01jfFwX15cd+yx/gEMz/zVvavI/nnIz/3COTL2yfzgelmNS8s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NP8Ak61XittZq4pjPFvqsSrMTGwvDO9Se3/ycn7dfSn7jK9bPbZftTFXbOK9YPj8SyKJ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dTdHddSUzXITIod+I4hNFOuvTrslGR1Kz7bTZt1nDKOrk2d+JN6D4mjnzYTjpEDRu4r7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5ZtHh8rkh6tLrvTG7WcN+ybtBOI5e9z3Ihmut93ovxR5wD70fg43j9TGrMWKdG7MuZVqq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DrQvrrtAOhFaMpR/NFOwJWyzo3bS7q9lyNY7ay1how1KxfTTWzdrAdFZty1OS1mgIxso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BQHoXa2w6rqsymDKH8qDbGG8K+wEd9JZ7DFXdGOjVWMZazk0PVv6ejNorWLpMM+e35K77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R8izfVcLE4rWWQkIEPmCrsREIQhWQfSYGahh52HebjN86kNrTfYYRaZ0mnRE6YgSCowU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EfbLmrmN2ym9eQgLTfZBc8FhM3zWEwDtshSbYwlaCX1CxMXIt2sNJbjdEu26vrFMPFwt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iyzI3hT25l9FufaexmN7r4fwfp+M/g9a6/RYDAAZtE9IbIr6wzXkOQmvKv3WQS2uxmTH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OsCvdStLcOV6aEW/gq93otsxntoqyMWsarYNMd7QAXOlb6YrVHZYmhpDaHYIXqEqAucq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gdlsrt1yPLo+i2Vs1a2NvFIle5SDyE9A7ZOTYmHdK8Ntei/h3V9S+6UtvphjS0zXS02K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cuOfY43wQ+nEvzIxeTfnvIxv+wjkfTN/OufHu1dPxnuHxKHlnC6Zw/HTp5PbFr9uv9Vk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3ZFupoqVRT2fjl3RlFlOSlnDbNtPCdpLoMmy3Vq8SnKmPw6micQKnEyaTTDe1gpu+vqd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Utc9c0nyr7Hl0xwUCqCN+hV11J1UhxKX3EkKOKVC/GB5Ytm17hoWXS3h32Wk4jk6Sx9xH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i/0mWz+HB/UachNYNul9JxcsQTHaXiWJsup9j19NNrQltjqIpYE9PazKSbFE4d4a7JXM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sCdCV66uljCqlntbGWuMm6abQUd2QbU11XAzrK0bKLRr2DVWEqlRL5FQqhsUAb7Iag4f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KqmzGtxqaYlqVJo5O2UuekyalSoisQAdxsdgVcBsp9bMO7+pb23VkMy9Gkb7RVAwWWIG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mOj2NrtYgOLdqpUrdEwzdF2mbRNpnTadFoKJ01E8om6FwI2TWsbLYw22tNOSA9amwMg2G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0ROjBVpCuk0mnLXk0PeWHahDGUU9ME7r81L/ABNlbmVpttbDyDHx3UelkI2sOdFXWsuG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TyX2+3nr+A/2DCdJT6DlunUM3ExF1m3aCYBy0mkHIRI0Ex7dEvrKXb9wZXqZj5qqb0rf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0K6+3Fw8mit+J5lFynuqrpNdAdGAUGI2suFqPjZ1d4oxscNRjoB0FSeQW3bNuL9O0Hdf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fNGpXUMVnp+Dvyv+1p0FV+IlktxXpK7dkM1lvcvpv6KwWZlcHEW04batdiMG5ca+yxft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ZZ+e8jH/AOxjkfTO/N+f8QfDR8XJx5OGfa5X2ye0feZHwj0o+bNv3X1Viuqr46vk4oAw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tgy2q4WhArwV3mwIuVxRVltr2t17Meu7JZ1SdXy+JOtOb5aHqtPtyz8GvZ/SwdqyNje1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ATd2B1IG6dMTOp8PkjkrdSoicOXXh2bd0arbNx0gWMdI51m3W6/0s7VGXLon8OD8H6Cc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2PuF1esq9m4mWXqpsdiWBVVs3it9SnaMBG3Ky499herRcWtFj5HUtXR66Qa5QdIxZ2YW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2L9TIRNp1j9zkqzXVL04SSvmlHC7XV8bCw5YQ4VNZ/S0zKyuyay62wmy2qxS+sY7otrV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XZAA83fU0+rcGU1MA1ip4myvr2tjKXZTNqldfO48hojN0mx8O66ZyGmVnWjXQcct0wqX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LCiwdpvnVhshshtAjZMN1jTaxgqadBp0wJos8sq+fCffTpPMILTBYJ6zvA5hbXmObCHt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sWW0bnatRm8XrGzGyLKpXkVZEycWt63DUWMd0UwcgxWNbrRc/wBSuoV13bfE660frD+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+Wk2xFgGgczSDnrB6gT9RyAnienamQLRq+rldrY1lkoTIql2XjPOmEewlTj3103Z9NCW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dWNmlK09ktL7elfXUVZ5w97LWycpLGza1L5L7YX6sQ7rOoqZPW1rS2dYJUdDB68hMzLe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ZSWvR8XGrdTy9rQ+rGOfO/uFKlXxhLqGFdNIvfwrpEuzqpl5wyMbFzaOmtiGaicT+9aL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GLkfTP/ADTnx74Mf4OT+zhn2uV9snt/8u/4RLsl+tVjDHje2v4q/m4vb0zuZExzj3Tw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xWukZGTbkNyPnUqQe86QiVhyF6cZfOF+tb7P1b0PqtxCowaBoyq0NZgXstmkW2FkM42i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tWYOcKcPJyurYtePZG30sr6rY+42ttCfJdLviMyeyfw/2oHLSHXl6y+o4+QDFMpaWLN0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7+p52rOwIC6Yu8V4ugYLjjfH81dQAp8KlQZvI7mG166nexlrIMuY7qwGiNpZk6sNvfh9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wbxaOkKxYsybLtiroWGoxcbRNvVe7Ss23CqsMdT9OPbNQY41OoQDtjhlh1WAdRru5sG1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33ofqMltxbTHqxX3qsuveq7FprNd9orrvbqNiENgnvOMHdbV8ZXn35d5oY26dImdAQVK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26zoyzRZXoLuFZW61CDNs2QpNCIHIm4H8A5awmM3fXUlztYbQp75eVZRl4rkDiTa45O1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Ot8GgnoRyYxF1rxiXsyrGa/RTF+1/H+n4zFGoZdGB7QRVnoGaesA/BpANJrBzqHfiNii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FxyLlut6FVGQmQluPQ9QFZVQXZVV7ukolu2sdRTGbzVWipPccXU5FAY0oAgVDtasgYOt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q3syK92PtSLZTsx2Uyhyr16kI60xbDrP1m6WVVsPB1sLcVEV8jLDUZ7ia6g6NKn3o3a1m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+2XfBwj7gqDOipPFq9mKmBTdT/L3Sb+I1S/M6tozKXKWDTeDMg/8AOQQ+l3/YeTTP/M+f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Tezhv2uT9unt/8u/4r7Xufh9C1PkDzWeyj4qvlz6+rbicNAm3auRlUY8ysy3J56yvQzd2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RXEpCx665UdKrD5ZhKGH79qbfDBp07aSuTYImQGiPCoB3dg/bje1cBDqo5I+9LV7YfDa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OWq3+Xh2Hdmk8LzepR3ez33+wzOOicFG3DBmsBg5aTj6AAGAxT5t86atA29Kt3VsYC1A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ZQRWyWdAHZK170hWm/WCw3kY7K1mO2gx26ZQ7iCBrK/IlYa63XSUee5VLQXUJZb7az5e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EC9W+91ldhoqB0osZrHr9pQAdPsiqYwCypqVlzBmrVUe0GxaW0g0mViI+VdtN72N0HP0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VXh+phfGriKoZ86zSXbXrrHk/hzI6+BTq75zb89D5OQPLtC03EwTWazWd4BAJ2j3BY9z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umxdYlsDzUGbZthX8A5v6GD1Taisd0A2pxU6cQrbSZl3Us01O2aSxumuzVCO4gg8xcic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dUUpiH1/CZp+I8jEIFR2mCCKs9IzQRR+DSAQ/gEpOh6fUJR2PSOmHvN2wGZZ2XbSIp6k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xC3Mx7cW4qu4AmHtCNZVQLFxlqWGwSu/UnzJjsa1wz9e3eTebXNQ6URDoUBqO7HIfcwP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G3KZry17K2g135TolkyMV0nDLO9i6zqaM51tsbQ2ma6mp91esY6rww7bhroPXjX2HD/s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L+H41kPDCD0+I1S3JccQr4ljkpcrDcNMj/sI5GcQ/MOfHPt8b4OR9nD/ALbI+3T266Zd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+fI9z+yj4afesyMqnHmTn3X8/wBXS1J1AsJrMVIAtj+fpojmLqkK11LSNIssMHtwvh0m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ZAm+q4PjzS5ItrRHV2fHUrxPG+kBNyyhvNcvl8Q3h8m+a9selsi/Grqx8b3LinsfkvPc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jbe+h5awTWfxCfLWdYIhid5s1jaVGnQI3c9QRTDtI1CMqC1w+9wQHbcwe1WlfvxRZelX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pUZNXjUnwu40y0ozcJX+rysgTAKK9qtczMHL1KlbK19F1NdQ61OPWgfIyX93U6srRNdq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TOgenuRIuwRNivemyvelCVv1KO5Dpts30242SNtOM67wD0+qK2Y7Iu1kLlQ62basdAMp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960Y+MHd6z20E0h0hM1/DtgE0ELARrIzEzZrNmksMsVmja6YNm/G0Bm0iByIrzqzqLO3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9AK9503vb3fiC9TiD/TZveWWtepGsLGVtpXAYYS2srdq2faRQ3QrrbfQIeZ/snm+uiKd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gH4B+ECAcvRRRe62u2OKbd8rXbC22XVC2Uk9GlvrWg9XAv6GVx2pMjhbroVOsFm4bZpG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6ut3+lhaJTkpuniTbSQejZtc9H+nUaTqi1aqzRkKDo2/Wit9qDYIDGj3IJe9bJjLpUp1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kDVam1Vn0lh7A+fHOlGsqOtHDRrk68uNfZ8N+xivubjPzH2iAd8kf8zZhY9sfg9Ynh+J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4vjmVZNVkY9uJduI8+OfbY32/I+zB+3yPgB0QEZNlihcce2j58n3Weyj4kfacvOtLcjH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bFxdUKNQW2tF0Ir2wbdS2pJEroWJ8bQTHbTHEawlrDXOmdUxhEx23CvSN1BKkNgRFQZF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7zxVdbqaclcezr0FdwzcW3FtE4NhPh0dOKWWvFMT32+8yl/6rGfahtWaq5DCDn/EB81D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qLV3XPtqq3MRvGkJcBSyWYtDWl69S9aIUG5Ex8cQ5A342U19Vdisgc7lBMsx6tq7d2RYY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NWla6pw0iZtjRxK/KlduyGil5fhpZK92ObH6rZFaiuxgoDEkaoVU2DaKoxZ56TROnKKo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TurNg81C9yr21UV6PlV77FpCy20TE82NtYTdqbLlRcJd2Vw0hcy1BuNSqqqNNdJry0/B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vmmsFc9I7Sw9l6gUga8K8gGh5nSbjyUchyEaGGfozHTTpJX3e8vZks+gVSK1qLnpgTaI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GPqeQj95US2Ph6hP1PM/jPI8611gWL67oWg7kD8OsEHIfgf4d7CeE6oN1FMZmN5ybND2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ikiDEt6NWZYmMx1pXumndEdTYx2DTQVqbskPN0FjJKzuiEC532V1nQ4vnrtSsJarbU2k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qj0jy6Qd441ldlm/w+49Y1sj9VVbWOIG0jsuluqXtqa9/c+U1n6djaJv243C/nZtIPT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C1iSgCzjfvPtEWZP5zyIl/bjtlNV8s4PitP5fmUzKsykvTjVO6rPxrZqDOO/aYv23I+3C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PalFrvyPth6U/Lk+632VOOjXWchs/Txk7x9TNs2zbFLrK+IXLFzabJsptBoat9zI5ZLbR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IKmhghbag9K2CA2gHHv6rKKyxbaFyNxSjVtNZn8QTHltjXWRtN11JExAyvi5GmTc2hxct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VUi2BpkdsbG7Mnub3GYK7r6d3T105amCzsjjRMnp2cXyvEXVfLT3mkHaK+gb6d1tpeA7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MzZDWNYgONp2YvEO8mqpiimuVgIFfYEID2WEx62rO1+q1hWwBFiorVHZTUti122GwsqH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F97JPEWWHEqAgXpX3d4+jRK1B/cPIuu5bFCILGJTIZhSxLvkLtqXWbtbdEasVqZW641m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hzdc26vRMn3Cuy3TQAVVG6MuicN8l1vcaxBqm38ekCQ9oWmms0nea6R35XnSuxtBt0rw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8gIBAeYiiES3ss07KFRXbdF0C16yylVtG4o9OsFrLHIHOysMFgmurQVHRERbRbVVWSNb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Oekb0TQJXUzI4IsgH4deQ5HnrAYINGnkS3r2X2DGlq6RqCterOtZCQWJ1HyfEG98kS1Y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Q6db/Cuu7DwTkYyk5C+IDM4AlNhWzB1szLKQXvzqscjJfrjMG0uHmMIWDlwBOiTOpY1Y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29WL6nVp0zoutLaqRvUwONLYw+na7OXadjA4Be0M9RBr4f2yGMV1nE2DY+FZs4fUmxR68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mX+ccj6ZH52OWk4odM90W0XcKxbIeFW1TNXOFNPFUqWrPx7IpBh9mIQtOS9maKEAUfc5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n3X/ABVKb0q0Su4lr66UA6Z1dUjbdVTWNROgY1REKTQyvLvqn806s6WJlLVg1obEqqK/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Pb5YoclvTeomHjPYaqxXHdak4hxVroOTWKpN+q9V0V2Zyg0m7UY9n9X4VXT+oWC1tfFU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TNH1E4f78YHoOrbFSw17WEV5u78QverNRiy0e5G2nXlrHbVitFdNzandpNjBnCyraJjs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b0ldVnT6RUDH31nGIpFCbbNoi6rMrVpdrWVBcIgZmRuoFTpOdVorF1zXrXflubUxjux6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P9B69lVTlmxhq9Q77iZ21KFI2zT3TYZV7126WsXOKd2XXWvSIWuCrqvm6b6t6zJa0RG2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J06T2O7dNBvWzAyR1R66d6+ya8tPwATXSM80JgWbebnkZl/A2hLaRbUa3GffTrNYBFEC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S59zaiF902MQx0mR5cNvpneZ+ipa0yKxW9diwWSpwz0+3JI6zDssqBELsp1rLYyjoVvq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Wn4TG5Ez1hqGqXvULSGcd5pyHb8WsHI8lgOgr0KvXUi1LpbuhmP3mb9UIyiJjq57Y7X5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xYa1Y51vbqyjUp2mLxRcXErsawWqerVeqNQdQ1NJzvjbJSzrI31diQJtlNha6zRHW76dW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cRdwOwQ7owJHZIMmt3qxwV6Kw61MLllm8yv41IaKG0rsZIbdYLPpY523197EbReJH6HC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zXyD0EzPzYcjMof8wvpy4v8Aejnxg6Jj6PjXcMxbIeGWJP8Ak6hRVfdVYgTEq+P/AMrM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ffc7ZMq+InyP5MhA7ZBptR2x3MemxXRXeWJoWZFmzeGr7NR2NcZJsiW3VyniVyT/AGL6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rt2nRnswsDbBM7OqxBl5duU49RNxLsH1FUK6QssQWPFxcppi4nSfGraPuEG1jkdNriug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vV0cbscZvoKdo38mQMOk0ycOrJmTSMa3H5UtqoPLUA9NnY4/UfoKtPRueZG1EuArinc9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t12sO+gr3NmQbDSSLKbhQ9dLGBR1DcAtWtl7AaK11ks7TeAuPkioNqzYx1FI6WPVibXy6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Sr22LpKgUYqFsYdlljaQMXi7TOjNw6VNRuN42Ch9l2LolfZmNWtZq0Tedb23TcNldrLT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617tWpB6uGul7nS21dyr66cteXadhCZt1Oz8LHsZrCZxB9mNqQSdketCODWE0awRVmkJ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oHclpprB2mrGIu9uJH6Bbci1eVKe1+QmPNDa2nUDhtaqdXyX0LptcpKq2Mup85sIZiNQ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xiJ6ctOQ/EYx5Yqb8gjSWpurQTTsORin8RPIwcmaaa0dIMqVwsoaw6t1CCEba4hySKsa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He4b6dIXW97L2ubfZjoRlil0NwQTFZeqmOLS+KUxqhqxpEyqwluw7Gqvh8sbsdzhFYlg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uIW9sLHcV5wSuV5Dbr85Zi4RyURwk3VXtdhda1uH3LHqvWXPYs3rssGht8rdwp2wL2BI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ZlWdVeEnXGHqJxw6rr9OCZv5pzy/zVfTlxj7wc+O9qcL7aaRl8uH7Mj7ev4v/LzPs09i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0xXVV8Vh8pq1vPpZaUrNnl61THqVNaiWsj03UzdasFojJGq1L0sA6zpiV8PusH76oJb7q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Lb5jUJjruAXiHF4zakt2Dq0sWIWSEkL5dVucRX2E6WsNnUVDtVt0qGkI81hZcsXtp9In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aoq3KvUuEF8+SK7795m4GcW+7XHuWHeJS2nPqqYhsusW7W0O9h2uq27K7MlbCK8VL6rs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ZQMQ9xNnkrfpXUVdU2CuuWNtC2vrYN8r39PHtAaos0vsV1xnayjIubaO4rZSKRTqlqOo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6rur0YPsrrqXZrao22r9Vn3H3MB5/JVN1rP5g7ICMaytGw16mS9eQlNDkWJkmilLYtbL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49qNt7MjdWy5l6WVjVnqNqsRupTU22f7OWsM05CboWmsDTWGPD3m3ln7doGxqtSATS/Dd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WnLTkfa66TSekRdTaQIn06+JEti0olctV3sdHdb8Ea5W6EAR2aBdEJASx0MTFQpk5J6l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stuLI1FioavhhE0mv4DyPJppDOHOq29EmXL01og/CJp+NRD2i+rnp1BjOo22uhVjACGg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yq7GqU2HS23IyLMdh3sG3HDl51CsGpjoKx1NcZU1mJjjIiKKZl3CsYqsKrUrsNjbDaSs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i4gumsWwIBlJHtruVdvitPIwByDisacXhFCu/VaHckNwKJZ5wE61degsRWmRw7GyEz8f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/mr/X1UnSfoVBJrdUpy/CyriVbCvJQzjDKy1nWsHziZ/5jzy/zMc+L/djnx77bB+15N7c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P/wAvL+1pCmXYu9bE2Nb8dR+g3tex68oGnquq5KW121vT3qKVWjXalbOYHaMxaOw0q2NN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A+ONP9tPYqO1nvKknhvBdIBoMrJrxVzM63KJlqsjDvAG1XHadDv0XBBXYyhixCyhtr2t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WqLipEZVrBWit5bhWCeHrMz06UxB5FyLABkI06dbR6TDWYLyJVkat4ZQ/S1mcEAr9KTq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h3fHXbL0LV1K7XZbWa2rWarAwY3WWyxmtKKqHSs2DS5wusqXYQV1NfUPbTRenqVqscCu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uAuxHQg1NtcNvgvcEVp1hYorqr2zd0nsbq2VDQ162JaNqL57EAMd/LppF1Exa97ms1WV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uj1lRbWK2p6PXtdt99iPACo0E3IUxitlNW1F0GruSp8lnD/Pw9l1VD9RgIYDpNw/DpNs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g5HvOLPozaxHfa7botpptqcOomnJCJpyMM1hG5SIi921d0paXkAcRt2DHyVrnVRbKsh2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601cV9Srp9vaa1WMu820kqTGtVpX7bCbHqWsTHO5T6iEQiekB5n8LRV1SrKuRMm625wn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v4DyUT9HOpUTKI0fWq1fTdtVCNbbpjJvL7El1/ZsN1gsIc4+kKhqQnl06ZuGtVO0R6z0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zJdRXl2pZVVc2/Py1x78yqumm3qAJq09YG1Wv1cBkWw13Nj1s+lNcvqY0bXyKsK7pnFx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1NXFiV7GaaOTRv1JCvQ26/iuaFHtsu01xmFV58ocrXNd1lQ8+iRq/PQDYnQrhp0bJa9Er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xLV04gf6/nmfmaenLi/3I58c+3wvtuTe3D+PI+BCOmNfFZGhQ6mII8t9gP0X9oBNxr2u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y5rG8mHaL0cDSw7SC7R1OhbdNm6BXlaMxpFaxnPTPvWA/Ts9cH8xmdxVao7s7cntlLVS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0bqRhcBXZXAELQDsKwTuBgQMMf6prVNfDUOBiFZs8vGiDnY3s3XPdVg3SzcILbFJyiJV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iZuVqbvZXPYd4m7qNewe2mo3N1QYlShsXIxsWqquzOeypaluc2ytgJrvmVSvVtUBaj0k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+6u9+nXWzBGsqHRO6yBVExtWfONgi1PkOipddZibbBiiW0HRQylqUybXyBXGZNMjJHTX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he16RUWZmidzsLFitcLa111Ia7LgaKyeqGUTHYJlLxA6u/Uv8xc11VBF+vS2qdHpwM+P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rrVkeZ+AHdwrXabB/UAzUGFRNPxAT0Fjxn1m4CG2bzNdRxQ/WxULyjGFT34vWSxCk4RZ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3I8jEOktE17Vnzs50904kN2Uo6opwFZF4bbUfFrS93EWdVfpK1rbEs8u7U00te9tldkNu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m6yPiqop0EsHnms1hgmvI8vWGGGKdCrbhQNSWEb3chDyEHI8h3irLDoFEQeax2M2s8x/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r4jaXZAWyhk0m9SnEkNNtTK6M256lZzozWZp6WQLVWVWPpbr0uulWGO9XlpmTayzNtryF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ro0B7Ju3GlGWtHBOoWYPnF/sGSKm30NZxEV1JwzHe6xqraVyMmwPWitjqDW6MNVVKkw2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jH6J72RTvr2aw+q+ocAOQBw9A4XQQgTPEqq6lXgaXJwLElxvS6vitRiZNdk3CZGHZbcv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jf22F9vyf2Yfx5HwOm2Lc262wsQsHuf32+0e130C2AW9ZYz12RFGxqS7vjBYtZVgiKnmn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qjV2MA7oVsltbaaamAx5iWLVm53ErMqDlZYFAbcWXV9k8wleTYkTiLQXYtowAiV5H9Nf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Vx3PkWDdbDSrThVZZmxLROm9cqyGEVwwy36ltB0Relp4ViVNtMCl5Tj33WV1rSjEBc3N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luRWtVL6oaulj6bZ7MVSd2Nobbu1q/Qpvv0REWBQ0RcbHtYmi4omtg8QVrTZkKVD3G3F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otljOPMq8NI6teQ+WuM1exjQiJtB3K7LabKizFkDKgwUc39O2IyV0uWdVusTIY7G0Ng0L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1JyT0Kj9G/yXnRQQYpHXXQVYr17MVUNxXYLdRlMdW8rA1616nbUimI21dzMf4aP9C43F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BRB5RdbGJaaTSbYFEsmZRq+DYqUpZUWyuIaQ+Y8HOy2AzXmp5mCHus3AHTWLpOJV6200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X087NsyZuInVYytmn7TtlfUSvtpWE21O1abWB2mt+wNrAnFeXe4dwUhH4TG5HkfVz2JI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gfiEYwtB3iLD2BbcUjdqgwLNZoF+K19tlRUumhjapLPMhXSY2R06cuxy1ioMcMAh23EN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tTWmNC7Nb0fodN633EBUUQNtiVk18SwRjvSLMGkkA+Uytia6at19zbrKKgY9gqNdA2uq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A9OpHnWx9baarEr4fjsFsuxKcvMszCAFYhWqt8ldOpmnfslJ9h9q+7bod25sH6c1+o77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qdxgTzZHbMepLUs4XTr4XKomLxF67f5lSt1V9dgnGflHPjf2+F9tyb2Yfx3/AAHTpbix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f8lp8p8qW6uQogUPaGV5hpuBwyqVLvR+iLRoVroMsVzBjblSnYGUoSa4UEek1ges/Vues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W8FU6ZhSAawpNGEFjLKeIXJFz6bAnhROlthqyeqpdZTlBRw5levk1aNMwLTiNE9oPYe3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TREdxWmdmNkkTWWpaxVBFpBCoyAqrWZGJfsuxL7ExcbJru0QWVsS/SyQ211nW2rvAnUX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7F6zupofeURpkprMSto6uzOgQ4wTHrqNNCgmuPdUx3b4ihmrQbrO8qOhuv0VcjclABvU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2CYwUS4HqM8r1V7KiF6aAVfG+55Z3dNFisOnToKaX0mm5r1qF2Y31lZlUau2PqKdurWN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/hu4FvQ3T0I7zSGa8wINBLrIQTNs2wLAsbQQnWZtz3vjeaJSrjKxzp0UQ7Nhps6lfIRIZ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iCazilPW4bYvmr7R3JrBbRu87NNhMYuJ1TNNZQCrbT1PYrWaux32Xd7TW7SobRd6g6H1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/Q8jDP1fbGI2jak/Qmawz9eZbkBK15XNFEXtMjypqN7ku2nluRuom6ttPr1Wq8OquiDI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EPYxrGhiW+HGQ6NZT5p1lpqCqw3mmZGVrK/RrJpslFtAGPk0vMZuqnF7hfgAAnYJjaaWf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VddUxVQ15VxcrVXrWyzDo0TiGUQcYaF2KpkZVdLrZflM9tUJ6kNnQsySQi9kX3Bh4wdm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1GO/kFmqI8yJjH6GP7S4VsrvePjlo1mV961Nd0/l1dZeviCtlWZFrpxKjdXdXYCdBxUF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7cP48j4Xt6kSOJWdUp+W/32GX3eWrXa2kFatMau1g6MtXXsjF7EVNITqaDYX6j7Ta+0Pd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032k1iKOwEbloTLGCrwuwacRorpbHKGDZ1fDqY2G8soKzpAzp9mUaMsKaTzRL2SLmsRV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ZAov0MHLj2Wuje2nTf0tBSi64fD1eFgBfalKZmW+S45MGE0eIpadOabYmMRFxbY2JoP5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YIV7b76jY1YepgXyVFbV0PbGxm3WA9TIxzjkbnSlq6VLeNvatdnT6ccdshCtm01R9zSq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7WFpJ8SrY+UWeJju2AwKU5G0hVKpSkt1mcdpZ+zMWr26LsUs41huNrPosp1lHmapdYx1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Re9N6N02CmJ0nWtAkym0jECaVFlIUb3ecGIrz37S4aIO80m6es057oWg7zSaTSCE6Cw7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5FKotNosfduyscB68S6ycJOlAM1i8j+K0aq01gmPo62oVtPlJMXuO+6saQ+YbdTs1PTOn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tXftFjtfLqVpIsVyCrUv3UwGA8tNY1c005GaQw8iNgbViFZxQv0dJpy/XnpNBFGsUdrH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RqGChX72H5Cqa1t51WBSox6Saq/pFc7H6KAa2jbKe88Oba3pbopVbOnUY6w1nYEUlO1jq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tL1TOyXuD09FWTalakxNtoxqq0epLHtw6ksuv0usOWnRUno1sm7YeqMv+mHUlOK7PlZq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IpU4jDq5LbrMr1dHWraEJXY7BmvrYVodd2p3eppVkNegs2hZaZiN/T1sdF8tmQ0Q/SUx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3QHzAebNtFdjYdNyvwlQTXn1S/Kd68PMp6SurQQ+3D+LOtNkDCoBOtbfVtlfatPlsbSz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Y9qEVo6oo2MsrLkgd/KSiqZYNY7BCNAzK8JJjjpqg3V2nsIOT+iLuOoWMhExGauzrp0jT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K7QYUsEuFRi11uTU2llG1zSdGphqM6Xf0m4iUWdQYPFcrHFfG67Jm52T02bcW9Kff1WV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yrq8WvKyXybBF7kkbtXmoirW8rpDHpLFqrEctDSzmqjpratldVmJdlVugSunyN1AF8RV1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uJbcmLwrGpg4XiBbeB4rReDJSRw0URuFUEDg1bLfwrpUVba7XwrLGGJlz+U5hD8LzFZ8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VnXQ4eRj2NW1bPQxrsZy5PUyd25kbpDb9Q+a1KVc4m3rWB1bHrD3knfUD1agdGYKnrF1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FZOnU0Q96GsaZVg8YzkxiunqRoExXK5V51Yr9Mdp6xvwazSach+C1pptGc/0sfH1ssTy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WYvZkZNgnDbP6iKIPxac3GkM1lVmh4l5uIUjfHxqUrsQJNgYlSC0YDcWJm8kKQBtBjjS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75gXqcNT6mOd2PNORedWdWF5ryJjHl+t6bzYSLN3me2kJSQV5afhAlaSxtI3mIXlT7sj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lHliNWVYGh10HiAibla0halZiTj42TcDjnGlSsQ5WoqxYLbjtKwDYqlmyq+lBQd1nspx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OswMHeqVm2rIelW0a10pKL09i3H6uR5a6erdfkrtzadLs7ydHBuJmW61ncFfiWaN6UgK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SE63TcH6mw235l260VxDrYO0GgVHFqE6DuTU2r+5wF3WA76m8le6V+7KP1MVwazaKlqB2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WelTefip0yF9trbVWoacV1FdWJj3VeAdILc6iLxWV3M1IrWqi6zWuhNluV8A9qfJmZGx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Ntm4tG8xb5mXWDcVCowbywXLK6q7GCIiq7se0s2CK5RR5yyFCOTSvXctbEB6A+VsRytL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qtSWaE0Dc1V4S0ZaUw2UZDPiyzECjw/fpCPUJbXrOmZjUOEb34KAJlNpjS3scT7jHw+ke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57rPSYmMb5dVpFHZlZSK4tQWaaTWP5hlVFRR4gMNQlhNi14/lOOoW1HFeOfp78euxKbst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UHXSa6QtHs8reedNlgChWBZvWaLLdAijdC4Ci93liJjJhlekw72UlpZj7CtFWrY1NSpj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rdVptMpotW1l6MvVnbVsawOuqp9VCUru2QdPU6g7+/VUEOGlh8mMqF3AaYPbJUne4U2O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YVZ34Trk49o+mvs10h/ET+G1tIg1lrTOu6TY2R1sjbuUYugNwUJdWa7rCzVOFzdIIOY5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yzSJ2Jugs0nVY12HU2blsfXXH3s2X3trAI7kqNY4etVUsbaO+4Atpa1dBanC9uF2B9Ry2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NNIYT2PIztu3bwnYuu6Y42cl5Ny1gaVVmOwUMd0Aghidq8sf0ykNTTuRGOgLsK3Z3C98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MRE2V1LpQ1VMyOJg02OrupMbax1ZBoFmI2+9H2B7QyHTSuwGCq1UydOmtKmVOGPELS1F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XTBUdTIxmag1X1VV2bUtyRZMSnq2ZdrLXR1LcmxawL7BZjLYoysles1FfTrDsj2ZVegX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T+Wo0IbE7Vr1Imxo4slqAhfd+9NIj6re3egwN04WYtketD6T1t1mT9xjHRiSa/c/EdzZ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x7cIfT0jgbrKRspq6qN2K97B9xkfH+2+zaK16pU6KSZVa20brB5N6Ct0Tuz9MBtGs80G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NNwWPstC0vdLa7KodoDetlljBWtib3ZJVZbVLHOTPD1LEqWtsZqmIZpZu2V6s9TgTStw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i5V+TiS28sP32GrTpq0FQBaszJKDhmLhte5xGx6c3FuTH2Hbf8nBR/XicQz1x47mxojL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C9ivcvurKONTaJdxKsJRk4iqcrElT0ORt2CttOiQpB0bdktVhVq2N6X12Wq/BRMR3wRX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+pJQ6MgZLG2CaCekZtgUM0yrloRa7MiFKqKfFYemJWy5LadN22h9kWy6y0VZGnEKra8dB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2JlFa7hp1lt6VotS6X8A3wfw7lbj/Dt0/wD87cV//wA/epHA8gReAs0/kRLfyFpZwXIi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LIDLTaIaLwGrtAHma4dGrv4lshAeGOBLSOlWwNLHlp+A/g1hPb3NadiganitimzFf66nt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jUhj8cR9Qf7J5Ed29cz6WCKtRUn1vpgn32WMJhWICtapGqOxG0fXSbNoubc6No+/qMSm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TXX5brB356zWFoTDCef6ZX04iaGvRz1NAgCv6HWeo6bGCowVRK1WWWRiWKpANORjdqrf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tVH1FSdP6ddj1zXWU27LLWN1Yp7aKrbvNt3FT5H1gqPSyK43S3V7TOHrQ5uzmtcu9lWd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vj2OTjXUPjsLldq3Vcmsw1+Jaxwr49YeVhRkLYJxCsC7IzGLozdapOjkNuAry+oltbq6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1L0Lhuir3t06kIIdu0Tzsq7Ru1jiHas9G3Lo4BlfoPqDXu/eVnZWjTXy3nWzdpZTZA+k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n22v1OM+3B+CXatbkU2hlJEr0aFVJ1Kvc2tbPtrXzTOJplw6iJqzsqmnGqWoppvoCqbv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YpNN0c7R3tBC7vV69QE2h7EcWlW34zrU2YldjmiVgg1Y9RUUbm6ISGh2qsoKHD2GWeni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EBtekJQTXZ4msx/NYAm5wWcDLUo1rw7qmx1Zn4fbTStCrY/E/sLmXa578NxejOIcQ6T+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8mVvjvBVuDVOsFug1eBAT0ElVPXbIRaX3CY1jsytlQW5SkcRuEOVdkv/ADQ45p4xU1tW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QWVvHrVwla0KurLYmqjAo6p4aAjYV1FleS4m4bbDVSh4huNGIQzRLK60Q4TE+eWod9Fdl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Bj3A2Y9zHh9VbJ07Vt6KG0tVHUUiivJy3prSgdQBnYLNxaIIe82attYFkaaazSWDU+H3l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TY2a9uNF4fkOThNbi8J4eaM2wRG0oLRT+E+sPLSWGIu1XO5h2lu5rcfHJh6yuVmR5Snt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87sOs8x3/ABHlZNs49ZpSd5K9kPuJFVNem7paSy11qBJr91uLsV7G0q17oO49WnbTcTMH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8jDyY/g01jkErSWfpDqts1AKQ+6ekD6RbBA4j2T1iLNIeSDU2+7IPlPqQVr17HsRpF0L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V170ZdqHbGubTyvLB0mXVp09jg6Fe1WjavXvs2xm81NaGBhu1bq76pRh+JNFSgXorVoqE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7DZg21EK3VFgx0XKsmXl49otutvmxQFQbaSbXrPVFZrS82JWprqsnUZDZvQG3y0V2lE0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zXWC0mByDXcLACGs0M7rGTbZXoK7F0Rjo28mvHsXp1P37bq/MazuWmze2aGa7q/S3qU9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R9ZjqlVe+gGZNprRLbBLrkNerWOFJFrqDjU3dE1OE0IDtovYEMBa/e1y23YZ3aFNhrOr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A0rr1YlWhr1L1Tp6AtFsEr1Kmy7Y2tj4gZnVFrWyiux8lLqw1jqKFx2obDJgwxYq4Vd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SRL0rLBixWwm6jCFkq4bWrWcPV1u4a4CIKWzcnXhpM3APXn0Cgtvt9I/cFTNms2TQiLY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ENA2K8GOYamE4bcKHtfq3ii2ycFAOR5ZpCJmWdOW5TlqSLkrxerUcN9Nloj2X0BM62eN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31F4pW0XKpYDIq0uuqqpFT5l1FVdc01jIZZiV7fA1bhStMu6zPi1dwjqSd0/XZ1IVQji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FUgxQXlT02H6TJ5CuqCW5mPWfGUvPE9+teSbyipl0MVZHGkdwEs2i/NyFoW1LrmXCpEe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AqYyHqZFnbXsoir+E+sMWOe1a7myGgEuOgzl2TFUtQdzRVmXWNGXeOk2intwwdOkQdwD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9w3YcXcnOrbdH9iVkE0nXGPfezM2pTY2jAb67UVskMthQiLWjra6jE7kwTHIXBUeRO6Hn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6+TrNtV/KQAwOg/VeWnIExWGoKzcJu1mvKv2ufqZGgX1bTVVUgMpgUNKveTsbTvZ6XKq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NazbaqVga7/MnZRt2b526joHNg2xbBvvrLk2mYvDmDLVO8tqNprorqDMbkepuncVED6p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oIYDp0ltJWGKC9za+wQ+TI6hNmcSlVQdDqQCqkJWRT6Pjt2yLGcYaVXR06c9GVyUrTSbz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+ASox6W2m3pBX3UoymMO+M31iOnKn2tl1kxjvpsJ13mxcxdasM6Vg+VbQFT4KG21XjtY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ZPD0ropHn6AW6v6QtRi1zJCe11XdATKdTNPOh0Zg4IyAxezadr2DZbYKmO20k2+YQ16z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UlUl3TN1u+lq7tTdSN+OU20PkVnKuLXCo2repMp6ddniq9UsRo9jtAHK2KVbSzbZkV9S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uzLlOFivBjMs6ttUZasqvLwjWcvH6Rv9iX+VIioFNYM6U6QhojVkQr2aubDO4iXMhXiF2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mU1rWZHmxbsTJW1WurQX3IKrciyyNF0Q171Za9VyaVaXHqYuK+hsvMr8PaDTXYz4OPqM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+IjVuBkQ+KQG62NkZbtVn5KxuKtXBxNLYmZWs8bGyhuTKTpm+oyxFdTw9GjrsyKhRQOp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LcwXBfq3YNobGsyg4alCt1bTKyqsRauI4dxNCFBXRjOzZmXE4fkrHyGc42L2NAR6nrrD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GqmJ5IxijWIs/Q+oimGHlpybufjT1gmRq1dl9qY5f6lpAVSNi4drvTw+pZdwsPLOFvSN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CL2P47VnF8aw5IwMli2Hl1klxXW5l1ApVdeqldfQZARmIazWTWK9QCWm1OnaxcpaNnbX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e0tG56zWev4dYja1PNPP3E3HU+o/Bry1m6b4HlZ1g7RTq2cNSQqu2vSUbmZTu26TYwm9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Jh3bgp31INgr0Rk6bspM71r1W1V1uQHdTRdLEK2Gm1MfFrbJmFh0YdZik1hWg7y+lrZ5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eePpXWTsrc+Wss7bn1o9agzPS6q19TJfWNLt4R69hgFW4Yak5jG2xDYLVSpnyUvVV0Fv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J0Xrcbx5Dq+4eQXM03HahXYlq7dgsldPTtqGopGsa3acr5e7OXDCqzcm1NquqnMJZcHU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ssULjDcuSy7lWUMFY7rFB2zoCGxCPe2Wh39t5bpyvaU6ZeCzSbiQ1RgZtqbQbbNpxy1E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amsrjpoqudmmtO1oE7dbRt/ff5GVQybVjdo+zRL69tNgrtyq9mRbQjscdKz4dSUXM3dX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bTY1HlGq1VW/xDeVTiucrYv8R5CnA4hj5yZFDqarUzcfMrONZkJtFaTRa42kS3Q1lGPQ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tegQ4/ZkKzTWFNZ0xHXZlYWnjLCy2YtpeV0Vi3LT6mlWhGs10ijz05rpXhZJcOmlWRxA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gV1GouiIndMhmDWeWhEd6wx2V32bTmXVm3Ks6pzkdce9AzWPdHsKIlgEHSql14VUuO2h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hY1F/UD5AiZVoNl5NoypXkFyl1oCZ9sTJ0bxymU5mOH6uK7W18PZqxQExxUqZIShL7rM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JrahJ9N1S1alTpE5te00IRVK4sf0g/ETEEtOpjdlSp7GrymxylWLlKMKoCtKwWp3HRg2z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7SpqfqcxF7wfiM1llW4utaBKhLAvSzbejQOrFrLR8J0Ta9jOuSj2jQ1N2YLNCDeCz+2CI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g9Ghh5es0mn4BMYFbclAoDHTzCdt5HfWawc9Zry0irKPkc/TT1zATY5G90RVI1lhAb9T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KvdsdnSy4QFoyuQKlsryLPI7hrL0CMhQzh61WXZVCJbkYwVcJCjeHs4jlUUV49ZjKdQJ6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uDun0dGrslli2RKwtanqG/vbQNLBYNyt05UxLX7GryizKUY47bnKqFKVogLeZrma3fpM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6qlGx4raUHWys0qUrTRdZX6a62uSbAWCJeUC5LMx3QsBfs23MPNZpECzH72mxVVrO3W3h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VQ66wurLHTSftq3RgwsVyExrQtjYOUBVSK42psXHYHa5uta2LZvBXrFFAibgwUBrNEtB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015VsXbBojtUqk5egs3KwykoqUV5KLhlYKX2soA26zQCL5J7ivksGaLAwVLPIbba8e9X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Es+JrDV0pZZ9O+629oK7TGV0lbtVZwTiI4hjZa+Hv4nV18a6pbKAXSdTqLtgQ7fKsryF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UO15sZkGjBRDSI1XfosI6j+aZaDHy8u9r7qb1SUWE2Z4Yrt2y3UwLqYp7htJlWXioSpv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3n80sDZObfkM9tti0WvWhsU192j4z111UvkMQ6Hhu0vVb/TXn6oedaZrE5FONayYIurh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WGm9LS4yM4jK2qtYpiYGI8ONibsVFtyWxKgHocHpWLYfFGWUZe/cyMmRuTIuZr1zLMVG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bXvxM2jd4zh4azjGNUnica4X5NFqiLFMeAQLyP4AO7nQcvc76vdoOpcnStxcm+qwuA9jv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Qovt4lk7bLrmvFeyp69HTbAs2wc9ZryZtJviPLqZVWyTqLXXfe+VkYmKzyrh4pGYLLsT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hjY3WYcNJFuFlSvh9+4YPlXhjM38rvBep6VhE0jwwwDWbZpNJpDyrKCJb9W0jbt2xqyK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W2BIEmkYymXnyL7soA21EkKiGbEVrNphqtmOhLrUFK7WDo+vX32GxlitupLDRqtzWI2v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jNhqs6oNq4l+7G4emQoVa6gvYAQodQJ31dxSGv6wvqZbGmTmHINfaIdtZGgyFTrByYPI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tWxWfFYtYwYibepBtWW9SCrQmspB9MHqUI12q15A8Oigvp9R6ylqeash0rbUpVpa7L3C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qGK+ldVf0Cul1zbUUbole+uxg5LaB/K3dpTZsFqbm6iRNyFm2tXo5tTaDuBoAUEvWErZY9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AvW+4kKalbcywowNtocHUKI12+vq9n2ubqbvFqOnKnUtpuAPlvpNcwb3TMyWWy3Hxspc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fOgsagw4lrV91PUYGxKrECuqM2IZbjo69WylKs3Su2wdFCXd2srtGCbV4lW1BMxcU7MI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ta1y04TktgcUubWjHv24dlu0khC1u5G1ldryyo7mrZiu4AqWNB2IwebyI1nlFgMFtMOnj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VkFDMG0hb7Fapm3BxoE9f9lyDfdUEFx/px2K9nHqLXArtWdRYlgjbBNyk1JWswNEfU3L0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S1wax5b/AJBD6W4j5PEbcVcdcjEqurau9mya7qALdWxMpTRctQsd2KUljMq5qK+oOpT8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6LYYnlIIsVfLZfuF7q6EB5XNUKB6wT0Wh8PNdy1WFGU7lX10mkA5H8J8o9YZ6ROy1PWj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HGQj+ItNotyQNL2icMRlNfUtThFiHFWqrHq7KIBP0M1mvLSWtsVmJ5bph2a32gNM+9rn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dGyhuUhhsqQp0Li6Gtik2waxq2YrjAHa4mh28RGuXsgXRWjDvANYPwGGGUcIsspTgdkt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ODlJGruh9eZ5bp1ILJrDK5d7h631F7em0yaOiKUWWBFlrVLVWQWUavXYy3Hzv061VBU8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qgwBAFTS10qjWAO1XVxqsSxkxcfesrXUd9PWbdYqSzyFq98fqVy2xFqycvxdl48yFrF2/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ssrq1j7dsAtc6DY9DV4qbeog0OoWFFiA6+d1A6U86mo/R6iq5sLFlTd9EwhjUSqkvtKJ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mWjvqHVhsgUaBd0RV1O5a6VF0arzWtD9vYK3Nli1EeadQKatGXcmhYLAVMRwrG0NBt22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ltiKdwZnsaV2X9NizVDyg6F0s2m4qINu5vLHpZ2ZRvB3WUVNjQDcdy3hmMqFjG+vdT0K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BdLb+lWMmqhXejIo8ULcaoPrv3zEpruyWqYQlSq9oLWAK1WRu8bHdA1abE3X2WFakz7r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3szmreg2Vpk9LJXhnHlShT1xaD1GUCLurLvuAVbK6VFR+J2e6fTtUYRB6tlcb6o1RYOn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1mO3i7V0QnzUsYGOq92IOzGPlJ0frNe61uzVIrPkUovLQtDXrRchRqztm/vrqVlGWq10b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KIXIQzFpNuOzbyG8jwPbZSb2DZeVYp8QbMi+uvYKqbr7cW7HhtsWvxtMry13sXvJ+rk2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3B+Hm5dx7woCUUKg0LXsfEtrYtCkS0bQhm8gliR7pT7K+68KddukEMX0Yw8zPQHvyM9T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1Iia7a83IRU4plJKuNXK+XxezJlHFceip+MKz8OtoR7MqnIKGAwvGeb4pg5ZLbm5BSTj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nDcQWORtnUAJtrY2JjhSmMzPjUE14xWaawjUQALPWFZpoOJ+XOdwqmzcS03ctZuheatA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F5+Htrqp0Zmgftc+mMDBNJpNJtm2bYFnpyq9XO5h64eOLqP5U0PDcimJhZu+/AylORUVN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ZEfbQnTV6C8sdN+LYUTcprcVl3bFullHbwmsr8tVX0kWxrCj1z9On3VW22vchrzk3Mhs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XIfr2LqHBGmI266qnqramyBeq2RdtmrWTIsikiaKLOIJpApj+cs4LM5K7jq9nmZtzNuQ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YWNDgroh+miWuisXryRrT1V6VgWjH6N22vGrq2xFsrqsZOhs8qjtY4dKw20PYo1GqdPR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u7IXfW9p6TNsewK4pGi1DdNdGdlVdVM7TXSaq86ZWWbpvPTSzzdTSMUtbYrK2hiIBN5Qg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hDWW2o7RsSxyUOlRDMKi0uqy8WUZCU22HHUM1GTK8FNa8bDoe/BTZZVYJivTjNdelwD5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W2llGwRSynrby9amBem3Vd2yA+30YFSEaY15MvrS6Li9KywaWLXrKndZpuYazRhNGZUE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X1Eldr7+k1dvUNZW/dGYk0ZLGZdrVXGy6xiLBEs2WWNU51BjMpAYrGXQ4K7rTRotoLHd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uVUZlM2gFkabTs1M0O7Gybsd0C3Ub0xsE6xfdwTXq2ptinymcHfXh/Esdy99LFvKg8SX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TU+bdZeEEx8cE+GJmEuuTdUOrk06Ni3KMTpHeo2wJpHGq2OVD+uId0ssrRrgSws2nYd+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cKzpZ7jRxyPofwmaRuSCZrdrGsdbSRK9YrKFrTqOahu0GwUi1mrKkYm+lMR1mKu3IhMJ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Zz5h3irqVUUo+Q2PMCk5Vwvx654qkxLMdYLa4XrYLVpHryZWuSCm4QvodC0CjVrenKs2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1V/mhWeYTV55p3m2BIFjfg4P9The0zTzMSIFKS3d0k9oinmOes1iyvssE4bZsxQyNFZN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ZxTCTKvXheLsbhmPu/l9BPha9fAo0PDcfX+XrP5b042EI/DLljY7UTW1sbCXrSr5BtBb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ZWQuhaz22M8zcjo1NZZe695STCR0qk6U6lioW3ndsR0g8kPUUVOIFa57blSzf0l2GyNW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OZ8c8QoJvBjWaMl1nTd2lJrtBVbIairW1sQLC5XbctY8mM28WKdLrNq2sWxwAs95AbR2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u5MCo61F0QaW3WY5x3pfU19nUFq71Za+pFZkdKuofS3dFBBFbgtWk61eja60EwNU1bVC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2xXDW2fVnalTYeozs7HcgsyKyLlYVY5ux4xNtidMBtWsRaxcm6uqu68AZNzWG7I8JvDw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81Xv5pXY1deu+Gg7+jvBTSHWFFjJLk0as9QUK1cW/a1hfbRkG13O61NJWoMSnRccI4CC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QOiypV0Y6grWH1PddjaJui9EwComzYBTTS1a41j2XU9xiFq2xipNJUtXa0IvmFc2LY3E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9N020WA9PfKclFluQtzdQizq7YWBirPF7XPFsiZ97ZLEaVLMK4U5F2k01H64+RbXVVxe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slkr1S1nYhnayixOrjj6bG5XSvs9Lsl1Q+rnjWvdpKrrazj5PUVmCy99Zk92qQs1rd6s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V6yz0QKX3CIjdOhtrMZr1ARyP4zG5DsMklmfUMzHWqMW0wrAjtf58jp1Kthrbw9jJkDd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P0MPIAxKzOiY5OjDzKpaALShYs1q9SsV2VgXZCFrLGO9xDkLoMmvXxNUW9YLbNBlXADN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FUXiFLTr4zypKA3He2EYZpNs2zSAcz3/AAfw8CcDqnZ1oMmslra1Ntg0YbbNJpz1mv4F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zh9mLqtgpx2OTW9teksUSkBsgW1zqVNy7TsGsbvdtx6/FhitqGWNEwnL1U1Y9V1TSh9J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3atZsrZnsdRb02yuli22vlWXttTuIdOmE3Wum9EVmnlmwLYztaHcsEY13EoaqWZ7qtwt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rTaGYoTbWrbr9bIiFYtXUluoetD00UPN3noq8Qaj2FKgEFD4ekyzRijIVa7crN20AruG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6n0y40r6Wo2RtoVSDETY1lPThrW0ehQfTC5GJalqWY91B3hG0GSyAF2m7bGfSHY8qs2s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fTYdttW5HVQtm+qBVENjOGG9AhY3VMsRSZ0Ooz0VMbXBqrqORdkYJQb8k21VlKq6neNc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aorXmqtlu4pvRDXYGpuXWyudVZZn2GpvkS41KGpMKIZZVpLh2YRLN0arqQF1lt/YSuaM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HCMG3Jou2tyYv07L+i4q2kalW6fnsOgKGCyshO7aiFRB3jMVZMi6PdaEqsV47oZ1K5up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tz+Hr1esrXj1neKvNZXUs8mlli2yxRCCCyd6xtOf0NuUgWmoanpjXTRE8yOO9Q8xqZo9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BKMh6jduNlKStAlpsSutLSz5WpOzWV7QtekOqSm1HN9mssyW0SU1bpZUNSoiiHTaOzbf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FGtBEaEzWazWa8zy0mQ/TqsJKXjy6FoqGHWLprZh9JemA4u8PDn3XzxGy3qbno1hh5Ks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AGsFlrqGPalTq7aTXvZXoyoTFWaax6/p6nUIBGqrtnDqUvZqMMWHDXccPIBOLkQU5ajb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2WIfX8H6jkeZ5fw6pHCxu0cFo1Vbzoqsa3bLR/UaTWazXmOa+tnrBOF0ueHcRtt6YDk4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ZaSvh2VjHo3otAQXmxCt+0PkFDWE4hiNinWxihXJdSmVq1LbpqxVqhdXq9FliBZ1goPT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ccjPbGlHYNbvl/ZkPmCBZv6csXeV8sUO01ZSvqqpoaNCvlcK9WKDY6BXcdNa4B0p7msf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EnVfZ1t1bjyaaTchjJQkQk22eVFt319ezf1VrDuQHr6UJ3VW7YpbQtpCTG1WWjaF8617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XIIMsseyXWaEEZEqr/oGYgaeRtuip3U7LiwQBJU1ZZ0FbgF4nXDLYijTR1pURuk0U7Fst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3Y2E11vq7aRGIjtvgVFS52QVMSK91mTqNgKItvns6IGU+HTRBi0te1NeBU4syMfHDV1O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1I7NCybT3P6KthLh1mhJV/L5XNmFuL0W1z15aQDWLtSMDtqcpOppZVcqs6UECsR9umLW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DpHdT03RgVZ+xPU1QnfYBpp2Gu4sCUTWWNZspHnzgvUr11JBmu6ZAJdQTHOhrucFrwTT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aK2gx1DHGKyumxq7iyTqTqCW3LYLLdZWxStSrL1V2qNzE1zEZVK4oNV2Lo20qCpFWkVg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Cz19TVbyfDv8KjRcestL/JD5pt732hntQ7RFsZqTWNL6vKToSxWdt13kv823CGmVww64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ryB5nlxA7qDZ2vbyM07maT9S7E+pUGxrjtlWoOGQZjr3s9TFWUpLPEak2zSwxKHaGvoH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ZkqXq8yvt017WHcig7rNFCtOB9shkGr6aByj2ENcmu06o1jCZJIY8v0/GIYZWclaxnZVc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rReNY+1uMYfTf3H+zT3dp+omHTkPiJh2b/ArrcqYzpdXvtiDYldjNXuQl9AH2bcmnuUD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4uwtFNMXYIMiwJjZrBK8ptuoyabVsx2rFRNugerzLdkJjLQiFNGTJuHTZ92/YpZtOk+o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Sva1aVkAbhYo0uU12XZRC8MKbl08gbZEqYwkILBvs4prt2y0FadoWnbrW+yEuIE8tLJF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3Fd0vbdAO1FimW1dqBpCR0yrKtidr3WdNGW3VZXapPXOt9errpq7BXRmZukpFlhSM5BX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v3PUis9i2FTunuRmr06jWx8a1SoCze4GMv09riKpZTXtfbrb03Brr2Q2b7K0KhEKxszf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zHZK2yX3xH0V+nuuQkpXdfxJOnUOM2rj4+LfU625deRFpLG9TXPJCDOoBK30NZRbNekW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haNUXgNoFi1mW8KYCzCtWV0sDtYTygdHcEXZB5TTZZVZteux2sdtHRksNSnJBAstdKhQ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XJNw0Lgz0n60vHsRWstLlG0ieZGnrYwPUtO6zUrKLPpmw7URnnTdWWryswDV+hfWjhdR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osbGQwYOsXERZ9IC3Qjo2aCtowCTqUsKUqY72FWt1rCvJmUgRp2IWzQ0uu6jYxzbPJk6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MnRjtmhl1atFU1MaVMCbYCNMp9U0JiLusZdjM9bOXYwOwfAIGA7wtyP4AYp5udBaN1K+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9VGsL7ppvdR2r9KTtrJ1irrEWHyxdGBpnRllorHcnTk0xq5cpVasjss10lz+UuXTXzbp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K7GZvGB4t4slpIU5C1HKZWMPryPL9IeQhhi3uk6zNK23G5dXinv6k89PxVjRZ+oEXMeh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IEv4xcTVlUmrGsp6lVuItqZOK6m7HrQ5FXRN6qLHqeHG1L47LMU6xlWxnTzGui6xsciO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P0tbWprmOrVTiFy4YppCzF8zV7q5mBemPKakNa1kWXXfLjhSqqrRvUWbZvfVinUVNpqq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qtv7V2WncGLMi6FstzbmC11DOOv016ddemTYpCI6VVasWFaxndB1gjszoxYNWDrYx8/l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VAveOrlXLWFyEYY/SZtql6alRylOi3ocrJs2RBrWlnRYZPUjOLbtwKkF1DaxLGSzWwMz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Zu12xLNpXIrsosusEussvrXTTqE2BrCKh3+kopZ7BbT58mk0p36jE6VirbbTdYmPqhCl4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j7xjcN8SK8VcfGquJuykbImRj3dKnFajHt4f9PHTMIPVQ+HF9+TU6LdX03A1HUG65FBx3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izzXaltK9WpurMrfYS9e1AjTotAu0hgZ216QYBnrO+mFHslal4g1awCaEqA2gUGeWFFLE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Er1ssu+YDy1PtTqAtsGuurn3fvwxWzVZ9mLS16LFZtS9zUNs2INIp1mWajXVmgU2Wvaw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jAzvrZqpS10XdZrsYjcxYpBik10h3mxmHR3QUvptMCHdVaiPm5VbVC9y3jbN3jmn8xQy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tdWzdVJQ9c2qxpWXLqqppEA6tybpVol+QPoazHHS4ee8VJsh/CDEOsaXmZHkxKlGyyzp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9YoJaw6nTtFYFRZMP6iCuKkA0jtEs2yt9Zm2EBKptm3sa4mOJkXKIeia6n2W1k6jtLlXQ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8aZo9uSSauH2basg/Vw7SXrUh89FDgbV/RuQh/DpDzt2lCdFqtJfqB5tMRTP3H1/sN8f6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oOgRY2PSFFdDTp1M/wBQuabIaL4uNaVGNeCUadItOlNNJ+1MvIVKs/KRv53l608WeJmU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fjsxeix6MxKFROo9zbVt8uLsC1gf0xsrL7Vd1qsaZCu4sH0bNjyshUW8bN5L2nUpqX01W1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Sj2o1d4VhE3A4VW7MVdz6dmX6ydO2WVqlXlliKsWzv1H1rX6qs+/duOK2tasBC5EVGRW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VSGs+pkVOtCrWdkzXJvK9da2Fh/ZrrYNpGQrKMbQPbjPXjM5DVqQobSB9D1HMVVtx+8J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07sfxFXhiqoCJTWHNhAt6IJStzHr312PpMR/pW16TKffEYMO6htoWp/Iz2WNw/cMfZ30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lR6tbLlbcniKHiUrvspoTibhf5kuj8Sw3jZCOpfKtGTTcXs1EFPfZaF2arq2xA9s0ZI9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TedBtKOO+3uHZJXkdupjtOgrjYBH9VY6ivz9MG++lCCixECxt24WHUtLaOlcQWCsdrIQ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a2XWL5MVC+PVVulVD2F/kYRFrsqvrWut21jNo4OhQsAwYIwAmmwWe1CLacYHZm1sza6o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kps3nawnoon6OX0w59PewAnu5PN+ot0BrOh3iV2ViPVXFpGnQ1gr83SYFqew+JU2lw2qW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B5ijRgQlx7omsC9mlnPSaTbAjx2ITUEcSfTCxadwy7mddTKvQGBSWFbdMjsD5W9upZlJ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TSO3LbEDLNdT2/Bdb5c+0rXtNq3U2VtjWB06nldiIi+WwTLbYMQ/8juMuKmvAOhyiN+M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ZaCKh/aPL9enrjNUNAAIBtQHcdEJYaH+wO5sn6n1/VbaalfLD1E7o/aHtKK/N01VTXrE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f2fOs1OQ3VpvYtQrLcHUlSgZWqVv6Yk10mLRXsapDK0uhTNIx1FeZboUIUvayo+OQca2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mguEZupLWY1a2PZUu0tkExNCRSwO36DpplFizYnlnmeHc7U2VuA4srxdhzShFR7y/fYq4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dat3uOs3aIzsKiu9n6YsprSvHzVG/Ri+0Uotp6dWmQuGmy/tS9l1r3JUuzJ2tCmi45Vl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QJZU3mqKsxp2NlZFhxUtbZ1LDbYdWU6RLaitW2tbKg8CmtepWKydy0MOmE3EsduOVaAs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FjgPtmwq7Mqrfau3Gd7Jk6FKimuuNStiCo0dOp6+II8ba65DeajH6bnhhWYfD36vjzju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cezBayW4z1Fks00qK0oTNlJrNSlaWNd11VApr6lztWA9y0hF29JKy8QqRa26B79VtW06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yVto1WQ1a9WowLqRW2m1dH8kU1aGubLnJS5x0mlDdWkrWgeptzM0AO3G8sX5HAZcZdtf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C9SpKwtFyUVZd1t1idrKqRZkN4BSU6k2N0hWvVsdepWVNrmuq2izSLd3bsekWjVvG1Dr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XanUu87etb19sfQS1V0pR3t03Awggj3Kwsmp27O66bDru1Xw9NASoqtGVmrut17jXYD3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qmwJbk17bb1HTA31MNzomks7Rmh5aTSBIqQAKMuw2WJXOJGVuRH1DAQDSVgNLD0lq+lW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yKGDbz1EurNeHZurdoYIonoG9QZrC0d+zau2Yn9NuZ2ydUbWYzbjYCVQ+Rt4mfcWOF98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6HIA1WM+s2bbLW3436w+n4jz/XXVS0K7IPZX2IJ3H0Pr+On3Wev6jlf8ynaQAGYAlVnZ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zPWVW3yWsNS/eaN19pZ3o0m1BCglfcFGIeplSlNy1F9/WNS5bH+ZPcFNtZay6wA3qacb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K9aDWepTXK3WuZIPRGiu6L0mrbaNK0TyTYQ7+adllQ1NhO/pVvbVSVXG6tNzVDZs0Flg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V1tt0ZJbaCOspjdR3sPQrygHupXU2eaVhxO2lo2IfoY+GSafDO2QtDK9u8C+hbsfhirY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xytWzq3J9NjjPoN4YkMG01vG2V1VSyqm8ZGNWldbCBgGZ3pnWxshctKWVdUGu5bV8TKz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pCwGkJB0iqDtmqTZVoa0uUK9lWwU2WtYimMtYK4a6VY46eOVAsStrqNioxmZgpbDXcz1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4DuumVVDTkrCs0G1TbWi79z2Cypj5iU1BTUbi7odS8J8p9N9gUZkrspeNWyOqO8sLl3r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VDK7nSdelgFFkYETSLFZt7HU13jflFbK01K5eXdYy5e+bCJ4OwptZUTynFA8Tlh2N5Rm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1zKDr0y17psau+qqnzMlmk2yrV4pF1VYCw6bmeODtTQTYpIpYtdjWrLbdLmKlsbbXAiW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0xXZbE2bx79w2ejKhVrFINC7K1dnsK7jQdhFoK5oFlSuTAQrXI9j1qNNy76VQNv1ChCt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nmx7bNIz689IFgWKsC6TMt7KI50HEgDjNX2opVr+iGyWpQWoWtDe7Xatms6oWeeyDVFa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u9+QEHI82MPeGKn9KPizNOmvph+9j5ax21mVqMijyXuU38QftSdlVt9bmuw6kiyVbpqN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MdC1bKoNm14Mdmr8NasbCvMPoeZ/DV6P6w+iju53XBhonSeoNXpX5TTUWD1aJjnWamM40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SdJv3P1WUjIsI37pcxYq/bcRGubqCxtmPe6vrutyhrn9IChYFVchtNto6zuiiyz003jq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YyIZUqozUDr6BXpHl17XWHU3N1LiluTu6VQdtmxGd6jvNppqVtJTaIyUWWZVDY9OP8b9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vvv2NZVe9Xiq16QICmx12a+WssycQB8QXY35ZtOMUy1x766rJilZvC0XUumU23W1La68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yPAWO/TZ7ElzIFG3W0DdVTouRkX9ah/qsm5/Mht10taq3Hya+q3cSsaC+6zREds+xXeV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ynpRBVkJY3SsrCOyLXQUXSmpBvFakL1VB6YyLj0LKNXtrGk3CGwCcLIyOIcYwqqrrM/F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7Kq9d9nSBorFi+HXFrWxcVrCqIo7vWWjq9FoG6jcdvVR66um6/ovprPKCSSemOpZYQw3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uox3Xw28e6JrW7Fp1eytW02FpqwjULpipdS9lTLlPWprdelXQ4SV67MbyqpOqlwyvciv0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OBuC07q6d2/pkWbdI7t0SllkXQTRcfJW0u50VKu9lvaxSBHUTRdAvestGdL4cdSax0wP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iKZ3FjAiO2pKpAQAdgW1taqhq5XUGvWISJkbmgrCVY57s1itkFQK+5tb6ajVd+6BtJjb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dhMm6bJsm2BYFirFGkybdq+5pZ68TDQi1Gsd0fEJ6VaDUZG0C3VazqLmSHbtVtweh0gV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nWAwczG9Y3q0Spa0vv310oN7as3TO9PevZqG0mS4BZWdtD1nVVlgBDr1CVJDLoKvhSBo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kQZDhmyK3nXetky1ex8jzP7j+MxeytBB6r7kXS2uvWkKNAndvLMa5jLD1J06Ea3cka/y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fP0hYLgRA2i6fTMY9xPdAZigWStdBma15C71xbH1ryX2XVeY5KWXNt1VVF1F9LhGdVKM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bXq1MXbemjdbUqlysgG5sZadZkLXYchmorCbjV3uZtHsZNhd9QljZfVKxrb1WmzqS7Vk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NaozdCllCWwtjGshNbErL2AK2NV5LXPiKQnVtt/p6WFcfGep2pIuuR+nxKxjfkjzVsry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wzOw0auX6rZW222tQsS13RGPTD5KWh1sP1FNZreNQySgkoQvUp6Ty7HCVrTuNdG17Kpq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147lcnJs6AaqrMpRnorxUS2NWXTe23IyOmyHdLLV3Y7bmPtufaoyxbk9IcP4jxMK+FTZ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HPQrsqSDuAWW2vUla3rfrIllLoWqpOTfZh37mxrNz1vGQAtWyTZrO3JV7BNFPcgK07aL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rq7I63CKdRXobrqrKmVrHZbgkGUDKumaa10rtsPXbdkG/FrrJ7zeyxhuBUzFVFxHtYwj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uay7VoqavS1RBXbKvNXbolrPvU1Fo66QNpVQn9QfReoJuUnpEg6RLj1D7gBK0RDaNXXV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qsO5ou8r00cvSTZtKwL1EsJC16AagsdC22UOpnZm3/06bg+uq+pqGpZ980NUHeVFkXY6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Ny0gECwDSXWbRa/UcCH09TxOhr8euqhYvSJvKLYRjx6U2ri7U2tNhjNUJcbroibWCODZ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3gWacjDNOSjUjbXLbGvfTyklQu4srEg3vXEy3MTK7nNTXxKh3f6u/XGcd7KPNsV5SWqV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e6A8v1/H+uL3W1e7vul9f9RvtD7EuZ/f+Ech6nsDG7KJ/rrrY1I1NNlyIIxaVhTKkXok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rZZWC9tRaiusrGsRA1oisWRemzMD0m9FXeIEGytfNTS1ctICXdOx7GrQ1WVS9FtyMxPq5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rZaw6skuPVqYVNWdtgxSytau5cbpqPUk9QWIGbsy2Y9mta29PajC5UlAoWzSoNZXWT0f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WLY++wFUQdEOzJUZ1V3WM/SNlQqpT+nCB2oKG2l339R6q2rKVdMtMfzWmx8iLSwWiuw2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xPPWNa7r7QYylaGt7oVR8unyNUtqrVVjPtx7sah6QL9bVF/0atVr131nLuqPVryKsZ1N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lWQXjbbqbLmZoF6yrqrYu+rKZlOKo1nS6p3bpvWLkCwZVwrVgzpU1vTu2ugdq2F+lWXc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uRvt4lnFL2reuY9j0rRjNfD2fXQ3r1J1r6a8TR6uI49NSvSVi+UU3WbXd5ubbczMQpCt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7JcbFCMpXp2q/fppc6S3cGTbGPcZFhjPGqbSm9dlgVx0XYdF5WwKbmY2W6r1LBXmK+4+Q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7WjExT3GPW2OmO5rr3vKUdcm2hlY7QuhfHPeu5335px7MejyT0a/Vwy+TreZ9qJTVbcb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jQLqTQ+wIu9SrRWUJrZS9ihnsAasMei1Aw+HIzG1gthfSkvvmMxQ3VnR1VRXWkrYAsx1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79S7XDtoETUvbZtqVXFSqwC2sWnCK+txCweU8tYBAIBpLH0mRbvKiKJbEXy8V+3Wrz1q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N5WdRt63Dp3OTKq9RX3uazY9uqk7bDw9yrjtAeZjGCGM4rUA2nSE7RkVa3Kv1ch/ONGA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6LSrF3B2Q4inSAaNt8zV2OnamVhHfQ733GaTTlrDzP4aB5WK7ix2Oa7RWuyVh+o4Af8A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ivsW12sh1i7tF7KuixNDK7PIe6AqymrfGvIihrCarNxr812qyzzQMy4pZWTpiNSemfPl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sDS9lD5x6b2UnYVQ5NgbVQrY1g1jWjbXrotnSjCuPjLRO4lABro0sbZtyBVAdtfU3UY6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cod3YAOvsHlrr8wazqZG0hh05dY6EN1TQbBXfWND3Xzk1KqRsggDz1bQjqPD3gaWVn6b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dlVmRY5i7kSqxjMlksHsL23uqoN9KEC7GerJ8Ozvjb0IcVPbVaYK6qmopWm9D9OzVq3B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xqDjW2KlNlgFRTeEr6i17taOIsetqVK7qHs3dSkoJbWjJXjrvZtClCbW1620772a1yNu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OupBymfpv1bKgLAcZBp/L0uttOzJrrstsqY1ZORUty2I1TafSCVOKFupl9i5dWQoW41W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S1bFktWqZSpYNnUbpFW3bZruXqAU6ndWxllq1CtK7jt0e4Mks1IqOgrZd97GtUsGoWtz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2qSQiM7S5dtdjtZRYljRajoVCn1nRUnp1xq0UjaqjQGu20D9ys5NZ2Gti1VI32Z5pS6n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1+oH0nrKSzLO+xdxNVYNahwdBFY7V6ZqVBqissbVq+9auUiOac3iFwsFOmzEyFpquVSXQ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HdW08urVr0/Lu0i7twDWQ/SUsKRau50IVXbeQi7lFmor0bg9QXMJ3Vqs9YFgEA0jvMm7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9MzTo1XFbOxLJ1INN11erVoNg2kZPZ08qBAp90FZNqOJkPsGCxfDqPM+kEbsG8zIvlm3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NNXSHaZodFB16pld7k49/bqDqqu4LtCoQ6q1TMxEfabLH3TsOR/CIeb+39KFcqVO9dKhZ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O468xByMX0jch6Wq5TRuurbW3qUqCknQEE7F1srUfTs27a26tdmotPR3NVbAzdWq1Xln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S7H+uFsWl11hr6cN2iNossCmurzUIQjBdrUbmeoGubuozna9erWVWA3+2UWaHWKHAs7RW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UI6a297QGf8A1ruWzTc1TaTZ5rDtx1B3VlNO1bmw0tX9d2VY1Q3vuE37akLIuzxFW4LW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bRu8nTq6mIGBd0Ww2BVqZmq3dJqW+lYgYO5R63OtmrpfZrDa6Kl1FyK26ZFfcILse1Eq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Kxr1qWXBvVjkrYrkm0W0Lkp5tzbi7WL4WzRmoqNZtGxkDBugOkvkep/M1m2IaWht68yb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8S2kGymvFNmtobVFfUPQMemyskziDXJaBpFMVUDZHTXELWA790Riqv0fC9Lsaqa10tsT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4Z8SxqbWrrqM2uF0ZT+pGs2Ga9MLawNNwRrQrRjvhpti69J9rzydNFNcJ0eyp0i+ZV26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x595c0hrIR5K7Sq/UjBVnkKq/djZpbZWyrusZL+mUtueHeIisyabWb6EQLZVbUoQ1d7V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iFPUgH1Kvq2WWajEQRmS2Caa0sus6wIRvM6sDWdGu9lZ3JjArZUpc2Mu9iGZAtQUeMrN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6gBd7qd3cysFFuZNzDcxIXH90KaIrhaWL3WKKqF4B3yn1B11gggGkdpk3QCKIoj9ueUP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UAK3qntc6RdI4Y5KrqVrJNICtqRZv0Toi6Yi7cX0blZ6aRZeZSvcDsKu1aqpy069OuqN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y2zaV6jzbYyiraqqUZdse2zXfa+Nk2pWeqqtYyqU+op93pyIhEEPryI7SzljHSACylvM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U1h+pyEEHI+usEY9/wBRDqYnlsNbeIxj56nfaSHmheu5H2td0Jj90p+my9O2aHf4nSxO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Xa3ej9VbpdT5qzYlVh1iptgrdZZq1llmjmsiy0qWIQDKotVqK9ob+mrs+cHqWnpjLt3LQ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oLlS6x4xUjdvUqolPeIqStlS+9t1j29NXPTSptQHDANGO1QNAF3nawsxbqlte5ETa2re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lQWdTqTHCgEoVVenQfbdraKHdKFp34a4otpu1x6gVWhal00dTZjBoa7q0dg5rfWh7NDZ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tZY7Fybqqabsgpey2O+QliBwk3a04+/xNyqCR0Xtxtbl3bVxWyKF3haiMh+h9R7HB1hd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gjpdrZbd0sh7qwMfo3V0dWtDWOnvXrBHE6g351KFMTItwzmaX1arqqFo1OqWfUp8jLTj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e1qhtW02DL0cQVM1VvVEoNhT6W1yFn0jXqNcitREWvZ6P+nT0Tw/TorpsLjY4FLq2yxj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s9YuigazYq2ZGiQb3G3SVuuO4uck5Xl620vpZUu5qjqlr67kIW3RakO1RjpuQHaqDZLB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koGsNRfyD1RXaXQq+jL4WsaRGC1Y/wBOV7QzlzFdtxXcMiyWjelegar6aVaVC2x7LPOV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RG122fXTuqbVeDHcWWks+0vEYht+9lAA13Gs7BWGrS/aT5ajs78Aq21kQrAYBHaZN2kH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vIeuZqMeu1+pq0Du9aLWCyFRX03Wg7q7QTUB0qx2ewEy0dQu3UieV8M7sIxDqs9ZtjEK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3iaklE2DNq6eeDo1lqhaxWbVLobL95V5uawdNFmwWsgNQq3b2VaT7A+vUp18YjbIzMw1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m9ZSBU3nrZ00lXYruWwaGW+48hBBG5g8gJUu6wtshqssC4rvVSuj2Dy0v5tQ4ZCVddGpa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dqLU3PdjNuoZtcYVaJVaprWmvZo7z1NO1kqduij2k5N6i5h1bXTqjy4yGx2ldj1rZtqG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nWnEW0vudlyg6+JpPSbo9PJJ2x26bWOrWnURSwa6tyyIbcdKrKYEsJYsxvDgsgsCrZo9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bmsWuoJY9Y8ZYoDU26RVrQaHYilU18ydUX5CKov2+LZgERycVAK24eyEYzozMRaOjpX1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518SdvyFNCSWLG1lrsr8yMzGq5ALsUZCeFWmWP0wGF7X4tTVVKha6z6WTpZe6WPQgs2E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5ZLZxPEsovubewo6tqvvOwBjY6X12/XyLlQY4rePRXtfoT6iLi5gsrq4j1brWbrGyzVwg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ugCro6QUOsYPLbFGTUTj2JjWXrkY3Tp3C6rYCvXtledTYjfJWgenHFW/IYB0sdbK3sS60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FRKvBawBsaAlYl7hVNNsbHXQKoe6sq+usYakLaIykTY0XXSrJxtabNLb8jWWELZ0gC9W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QT097hCB+2jQX+q9BWx/KKddldm63G/bd9We8Mu6pLiyPo0UhC+umZpcFKy9NLEo0sft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Aj+jbTXWiK24dJItT5E8PZTF3b6ylcRHcGptDuCjuuM1qtZXVCvUaixkYWbpv2RyCcNP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b6lDNMwCrLWoF7j0l/h8bcQzSdhGaX3aTuxUQCAS5ua+6/ToIuxKpVYembkVO9yjpSzzm0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uF82Q2lFSdOPtqUnbXKjyE1lpg7sFgQQgBf0rby8YT6hTRggsaunYq4+6NjuxfH1DUnb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I33MXg0Ar+reLOrapZbaPNQ6eUw8tZryBhh5k6WWavfYeqnV76CwaKI/IesUQxjzAgE0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osOttYPd7VWoHXSghlurMHX67rW8rvDuAVh3JkYwfweMaar7yq2m1Vrpaxp0bq4L917L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stXoU+CsazqFJVanXy6hbjP0zF29LHfzPjvjjKzFrX1XPRrHs2CqitOutfTmJbXa9iNr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PU0ch2hsuuttTrt2RlsLTJ8919d+ppNr7huW1jazbmRNoCoSyjeVBvSisKNEQDbBcdzs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bFytLbru+UwDZNZdK13GO6eKyLxZZV6urXVXllLM4urR9/lC3WaA6qmHZa6trXDULKqw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ipsam6jw/RuqssZUqAbIVGxlUU1YhCjPDYg63Vx2U3Ci0qtOQrzNqFbFAb7quo4Zlpya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1Dq02awZeSieLu0VR1vO8qp1satjXbYRMjp3UVVMjWfVeu1iiWjcrzHO7MtuU309GyY2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j9SZePX1bbNwvpp3ph2MqW5GK7ZbPFbfbaEgVlNm5CV8y6cnXWM3dHO0Om07ZvemVPtN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RLmCuNSNTGXQuqWvsBY6GFl06OtZHc0lkx8Y9XZod2+KGdrT9IN00uda5jIFr3fR2tKLT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7DpVsIoJBgGsPmNbMhtUbB5nYF2VjW7FXPas0HfNymy4bWbUs2mvmcUgl7L2uGQxvfXy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v2uhBEbQQ95rrSoU4yNXKVrEvGsKqBiHzn30Jvlm41L2x30slb7Kstty/w+/9MITGMyLt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J/WDtP1yTpi1uddva9VRm0qrxnbqY7fTQnxN1irkP3bXVqjoznvWdabqma6sdSjSD1X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Py9G4sn9A5VmrC7tCspfydYCt2rU9R8ggbWyLR0e7z5pktvFa7KrcZkoXS9mTStu0s93L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N6cmERiqKm0moq/R+irLCO8EHJjy9YogEHI6hktPSylUuuolDeQJsanp22VqNh0uoH0V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xq3XFNd9mHY2xHrahhaDTWGzGrJ9TbbUBapRXdou4tdbothXczL00A33DonXZHdmsDKm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7SvGtttuuN08P1asei6vJym1hCOrtqjalVJAqGg999XkgUk2ppHVshAujisWPl6Bqxpj4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uK1paOtvcN7KyqCBtZYekyHeGU9T6apSxS/FTY7VaYOKjdbo+KD1BzbWyogNjIK6695OT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PBvanRttZMZr7Oi91lGPaJ1O/XO9dpWu3ql8bVHvNeT09orxxq42JXYnTFVnS0BlLFL+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mq7z0TjYSpurSwiZdiINUyEZhK9gltRtZPqrkUrjTH9FS9LqPIldaVVWU12ImyF16dlC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S50StasgQpYpxrK+vl1Vi22rGqVW6hyE6d1mwMCNp2sdugF7rQ3Wsi0azphbnwbtr2lo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aBdZuLAtWErtCu2whm1TvNw0qfQ2dom0xl2FzvnmnXLRq5dSKilTmuqqjWhq3vsVGx7d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pekWCjXfdWr3GoNKofJUF1jLtbGda430ps3NjNrHDVsbID1CfjrG6sIVBBSBCY1JIpKP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LmW02VuYNCV02fXMfWqVMFiPoLGADN2r9KnbeigJuUwWUpMjZoFStrtVDdQUHUxezmyY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6kq0eutytdlQ3cAdeuDDMi7Sd3KrAIORh7nlpqcvTwrpum/WuperjOCFKdRfZKlDW5FWq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hZ9A3e0uLeGvvxWEMqMb2hCY/mdF5vBGGoyl62LrtrDENWfN1NtVzNpa1bPXW1l2Qd8y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+hj1gNTZu6ua2l2IWBoYiundH7nkOZjer+sB86oSi7hRYyo97muJtJo72t6N7hFGkYxp6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G5vp1mo1s1i1JSK131WWnIqYQ0lZql0prZFdFSl8kLDkWbtveq9BZYu98YiYxsIb6yLS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9A+sqpdlqf6CN4qi1XsL+anFBV8huzVpvFe7Krtdsgst6jddfbVuiqGdCaxTTqLrPoi/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dDUjNXYz9MPpKXOm7Irnw3DHDEU2VWVUWJbTRZ1MjWiqgC2y/e0xkTqJY735O821J1Jk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Ka1YvZSr0ZDJbTZrkrULFqq2Rtweojph9La+jeLqSkrd6oib8qsXWVcNb+nsSnq9V0W3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pWrNmN08hEPgURrJSrnDGNaZVWXdbFKBe5+PHtt69t2qCrbTYpya6MR1o6F9VVe+6im+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RTVWooXWyodQVgVii/ZadmTW1NqvaLEXJyWqpTJ6yHd06VCGhnYLa3THd6ymVkZYXCyK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YyVmws7Ky3I5TIrybDRf0ba/3dtHqdJTb0K6rEA6ORUnXtMTJtqNo84cALYIRUal0sKI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NDRO0KjVmXRdphVSFXc2uw0dKx8ktuIEWxK7+91fRCQBRZk1koitQ1OPpj26KRZuT4xY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VK1sBemxRt0aldzK+lvkCNqlTFXUostbe7LKkYQnclfuo0qRXiOEU7LbCu2Y1I6laitL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WtF1ZQEoBLWEuLm1i/BsrLt8arth7r0mSLS1k3bHs26Kfq2DoEhZoytZ2vr0MsHUSvvk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LwAJqJl3hIELQLpy05vyPJTMw/0nYrj4+2VjyHHNitjXCPWVZPLcaytOu4Io3WuRRv1H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eTk0T1WXN2oXUiGGGek3RW7Mm01e1QdjqFYHu9Wt1z6Vtp4aryStBWbhogTqmvSo1EhK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78Rn6n1b217gE72Es1+ZpXkZJ22IO1Y1hTsyalVhhM01gSBYBDDMbQNcVpaxzKvOlf1m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ey6UtQtmewSJZUjXVU0siKYi2K+xylDbqsVGaJQoZ1WxrtN6W9axkIgPQF9j0jH0c02k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Rx0ZUFVqHdWCzKW6HVTWv0UIUqK66pSKiltW8C5WrvNl281ppZVSWW7buZ2XIoHTyLEt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1iIvSlYW1dm02eYra0tdkq8hemgVlKAtfRYkpXZeaFU7Urdqk6dmmxksMUFJil1ybSmz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uQpC6wEV1YjLfY2tlFbWLPGW9YlJl46+FxaGeGk9KymmisIHN7t4vaqivGrAH9Rjq1qJ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KdANBYr3JmV3a5WPeLqtnUuQtUDYlq019O/IxKVai50LqNRWpRE8Kr6NbTlNvU9RW6qt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OPWptShciquy6l6a3TGOteUDWWfQPW2lx62ToWgFhayvpS1EazQeGDVtXja2ILjS6ect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SUJ0haHLDKvx16tVgeuk3dEFdjMh7xdrRdtjXpkY06p0DbVOpg7mxNsHTKA6EV1tSdNN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uJXVAs7nItVBbb6qCz1Ky46os1LWWaaagwdQI6i01uCHrttLWLW6/Upt0DpYuiJZ19ep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+mXIKMlkPrkHzWqtiDa0BOi2zHbzt2lxVacdERKE6MVeqtj6N1hWekWsWxUyL6epYQoK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WjcMbedu5GfUWTVbJkARdLp1F6+UN1nkMx20gq6d1VrBl0tpRZw+w15DttC0qIRNJpy0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MOyhnZ2pEr1MWzqJ5klVdmzIsF1fYF1VWO1SR1rcitkyLPpSoiycJ7ZMafqh1FvndF2i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fJkMOr5VTXunyoQrhkSaeWskyterMh+pB51ql262FtV4eiLLG32qm57F2kGazXkYYYYx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a3SfPqsNtCuwWh655UHrNRC0JJgSaATcJ1RFtBJaEwHtXYELB7xih62o2jLtqsYaaK9r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Xw3Vqfhmtj8NsJXEvqUVKAhsNiOFhdbFNF1T109UlkVUsKwEKWU6YqdNkToJVt1pK+D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wZ6shx1TWK7WG08KDI1hFkp6ppWwUUeDHUJocnIquZc1q0XK6rMhONhnxD2dRLg6q1Kp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aRusoxw86r1rU21Oyivq1hSNDados8QrUtrbUSa2UCyvy+IUR20ezs3xGsVqrkKttYcH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j9krOkXQNRS26zaIjDquz1xLujcX+jTjJdj0aW5WG9m/IKFVx/NklNulYUrXrWbLbqbW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XNa0sLeHkVTK89lFr7q1XInbe1Ootx9BU80Zm4tW92TkVeLuZr1UsbWW4sL6Vurqpd50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xjt10FmpV1yLNqvA9+NEy77l8VTrZl6Cyq16xUxC3vSbbA7BdZRTkU19I2XWMqOw1ZNd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F6lBx7q69PRRqG64AVgR8kVum7tslg1laaxKupOg1M3NbHx2aGkqiVbjsJLqYuoOrTp7h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hrfjDbF72Mf6fXUXdmrU6p3jeUWMWDDy2MSjOFmBqHdNKxKb9tly11J1PFFTMgbHbSxy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jV7SQlPX2lD0KE2sdu3ypiIFplhY3K9QTIaqY9LX31U6PYhvj0utYRQEu6dde26ZAEK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pNX09DixtyHH8jWFWDtoWP1UcV2HWPp1qw2xA1KYwW2y3uVP4dYTG78ysQTieu0IqynUN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IWx3YX1GvpkMCtnsyd27TprxG3cXTxDLXuXhxByVPJhK22ysKATDHPduaQ+7i6bcxQGP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fIBtr8jBFInlV96xFLHKe1mrBMtIdAG3j5G0esrpPSboDyafra2krghG5Ms9Wyi7bFK1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rCbzDYZvadR5veecxamMFe0M03QWxdCjlun1btu3a9te+saG8bbXxnDNj7Kl8RMuy013U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oottrVurQ30nsdRKGvjNssrxwtl1jC4qpUvulluwZDeWhKuoldJsdLaY9bNTWfoInZK9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6aXU6VzIFJayzXFo8tljhUC5FkWp3ZLVryKD1hmW9Snd9ZUcquNUGtssaIqNSHZY+BXe6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9QM3TpFqrVVcTXTsR7VLDottRmgs1jGx6vatq1tRX0dmRlY6Cs9TE0s6tbHfWTtbRa1T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BaKeo5rtuKvUqdfPTqU4ygHMxm6+LjWGpenS1tTlaqiZ0LEACGY++u3O1j2HrNZcTksi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GNkKtY0ZMgsai9qWZbVnCy0XIrZb1vD00J0bl+o4cmqBWMsARQ4CUUva91i4sszNY1oN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IfqYliO+tgmxbHYLUaGZxi5hSnLZrHyBXGrtUC01EsmwUo1J8xJadWppfs16bzaYMh2A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mqiibrBF8x2AQiutmB1S2wCr1HkLWBZaQwqt3h1rtltbVEssq+rX1iCT0wv0seq61616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2sW17WYVVW9Xbts+SmzQv8UbpqzOamVktLY9ouVDW2SScvFxLQenZfTRSrtfQKL76tan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pqsU1OvST6pxcY7cCqzrR0CsqkWKAbNwc7+qa6OiLF+ncNwCM1VTCuBWlqNtQhcjICJe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s/vkIxrD0rtr1FlSbsKtUoHZLVp2QjUL7HA3vWUNylrOEK3jLfWDkIYYYZrNZum6ZuvR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WZUYdO13WupgoL74o2veEC1O1ubmg12WXNc9/xeKYJg7vFiCGCL2msJ/CJZ7eNfCG/p7N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ssPkr8h3wlNK9GO3WAJKCtNlK72bQxmLqeyv7zFXWaaciZroPWbZpN2krLJkGtd1Z20n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JsnSgpnTUTcghvUR7madzFr1ldY1PdaFsKtZ066DYsetLJjlg9uMLpjU9LCWxxnCrrxk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Sy4GHGTKdsz6/XPTs6FtuL0a2TW/OsLUSyonMznNKVugNwRoCwxetraKnVeuLgF6Fj9rH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Lc9NttPkIdDTj1utdOhnT8iq4StEvqOLYa3xqqms3te2Mr8Pr30BC9Eycl6Z1FyFNdYo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Yi3xC2rSa3sqfpvjnw+iI/UJfzhSNF3oIX6Vr7lsrLOL6XtoRmVrFqdOGaeByWKtWNXK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NoFE3BJaLbHGitUj49wWuyvIQ5QfHuBLLRQhR28MChfqEa2vRc1jueuabBcUrqTCW0vH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V2vl76VusHWsfc+49Kknb1fFT+XWUWnLas5uS7UV5JadNbq7ES+zGTz1L1c25V1ss6VK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6NxymGmzpRG6GVZUK7k21WkhbrETeFC2eWyJbVN/iqX311r6hTpiLTvyuH7LN4Nqr5rS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knaVZhqvUsBrGp7LG7GLEdgV2zYDE0ra3ay6QnotfYzBTuRHr0oB6W4Ausr3WHtWCrIU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m1VdGN5yC/Vydq4+2P0zkMUduuhinfO8YiKzCb18Bj0Vtb4ZcDJ3JdaVKyh/ONwvZqCf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tpVqADYAH8oRi02utS362tbpDYztTp0XV1cBbU7rMZOoaVSvLu1Wx/LZa56VwLtUm7IUJ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OVFR36qzWwU+VNTdWATeNJsW5uG1Fc6zkDByJ5mHmomXu6RGg9GRQhO5muBau4la616j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8TnW9R1V7VOMZWmPOG2DxUXkeZ/AOVvt4uwNNjbjYfpA6TQw7UA9inug3RtWcLdpcu6h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1aqWJYgas5mydKaTbHGgjd4zTdbA7mBexYw+7f9TDsMY9Ram1HaHQTeI6sY1LmdAzpGCq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cb6i67JQLFTqmd1pqyOwyhWM60s+O+r5/Urf2MD0m6WsTICG51ZMcPSx25a8NCvlYrdD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RQql6LPISOrVjN9CqtXTHvVRadzWt571DzLXV+HWaxQFbM+pFtx1RxVQmNYXawo9hrqd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3VLFeqHsyr7JTa5j5AoXHyjbUalslFIrmWyiym42LQjeI32NKTaVr3hbyUNLFmWs1SqkV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YBdReqN5VUtYrfSx77LjdYpXQCkm2yzYUqpTdcopYbenFC9PfpDfcIl7GqzqMa67b6bQ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XYKcYber06mHVAsdaKgeiDYuaLkxxWvbGtRb1pWzKdccZFz41uRfRjrN1d8yTaK+H2da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RXaehU0zbvGW1UDZdppWBfWmOLMh93Up7pbj98fh285deYsrLU46t4fhwsLHFO+pEbw9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pSxFps309Rb8gTZoz3GxtK92wrZdTsRcq0g2k12jYe+quoO4G0jRyqseySoHQ1jaWWaT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cPtJ0aFyW6DrG0crqQUNYrbpzajzJY7qHdqS5YiwbOrKrAB012qydNe9jWGyLZ0633mV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OmdK41IY0/05tsDPYu0msqOqNiWshAL2q5VertrZu27qG3HW1Cm2lkKzErWmk7Y6l5iV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Hp+nE1aLjWXS5Ksevu0XvNBsGtaY+jNb1FrZAJZuqcOiKEc5AVDcdMmU1q0BIKEV0DXq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YeWdg3DFU5TQ89YeZ5mL6ep7JA2jVgu21ntLHZZ3OHV9XfusK7bRVaXsr6NNDNa9iqHNe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XwcjF7wxvws0ewmZLFnq81mv0+6kAsyTbui6PYqtpV5DRRGdXsus3X0+Q3I1lxlaksFAh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6iw7nigINwmqwmbTtscTp611OGsr1DL6kmepFUFYm1RPWaHQCaQCE7nWwlbG220MDTZ2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qr2DMG2+ipqzk5JqxWr3M7V3I1T6eGFljP0ZQp3UeWmu1Ga3GYYVh2Qny2BWGVUMi+my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WdiaxtrsZbKcv6mFTYBYO11H0qXrGRiqFqsxvMtA6b2+99EgciL2Z3WsJs6nW3tYzb8m0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6txBCKcvzipTvx2PhaUO7dudduuXbuza06a1ApMdHL51BKU1uDsGr1rW4J3WB3saodWu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5XQM7X77Te1VNxsrW6nJua+r6qqG8VqdQ4SyvJsFNDra1myx7Oi00WsYVp2X6LajPVHr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NTWGSrHrouR0vCi6pta6rFOS20pUz3S6pukLesgqbHORZssFg0xLfEtQ2kd3dqccLEA0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iru+U1TYdAsm7FxVv4xSsttxrMWvIw3lvCrYv0GcCrGpfp5NlAFl9LV2jWIMlGT6kZLt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1nTOisRD6DeAtuyHSHvA3TJGhfpAb7oXsNeOiWQ7NNkZVcF9tbEFdomxNhZwpYhtYWid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6XNHGigFmFqvUzAs76tcu0jqiPrst1OQ7gKzt0ktdm3kRvqBdZenlU+a0uY4Jfb5W1LV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p77bkbEle1ELARtzTZKyCGrbbVYdqkiJbHHm0KKaGIctizccltNIX6dzqFgI6df0rAxN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P9Rseym5tq2X7a7akWuWy1q7rK/JW2gpr8kyWZag7mnumNwtdeLPCOevMw8teQ9omaNH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TJrUqhHS08tbqjoxAymLvUyvj0AV5fESrU4lLPKq1pqyVgg5DsTG5HkWjtuip/SnuA2j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CljZ2h1jkM1NarLX0qxdznduV20FAPiLtAyswrewvOoREvj3NCzmCvutc2iaCWeveJ3ss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KdKx5mMVYF56/hYbUXyEV2brmmGhuzE7ZLW+GzK794we2W+os3nKycfHGPi3uvXtyGD1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RQsqWUZJRrEwsXrSzLVHtrXoMFZqkWydRumvD1vK+Rspe4xmM3/Vx9xKnXGsY2vU71vk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J5lyOrZTW/gk3GupmYAmwWEdO70x+1NZUJXo9r0LXVRUmQz7EtD+IUdMGjYrW+c1JoK9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u5R9XUdDr2tai6o243Njla0x/wCmKtUhtsZ8hlxhYzGzB+vn49n17Na8XpNUlp31WI3R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aZFOxXxdZQ76C7bbc79RUqyLrF6OdtrEzKBfHZimNU3Sy62ShW6SOwxF29fD4fjfzJcz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bz5Zxq99xWg0vvjDWX9NrK6evWUWljXteq1rLbxdUepaUra21E36F6BHsSy/Jww0uxgV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uytuG8SRTZXiZFfgWxBWa7RXZ1kuuWkoa953rBY1zLsGRZeY1bA9G8vVjsyFhr9MohUi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J0WNuFZbSIX2pdsDX7ovTabQre17F3gGykb21pyZu3SynQ9MsdrA9M7tSJkkl8oDxGT9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A7arDAoM9Xv7gAEZKKbLEUJMnsMhQsfzNj9sjI7ZT+rH6WISWTyvUNsxQNlv3GN5qMNQ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NWAJZ6ZJ+njDWk/YISWT6dHDTuSs7zUxS/OduneSwxe1OSNAfiq7N7ko7331oVf7lwDk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0/cH5shjpd6Du2QdKsztmOxM4P8Af/qeR/AY34P0mZ8SH62mwYQHiK/s7/LPSpj5CSC/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vp718JRUz5f7YIY3qfa3I8ni+7/xa/j9S/eMNasfu/txcju2GNcm6x1lYl/c5TFZiD6m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JGRZ5bFUa8/1HI+jeplfrlevtqr72ZPbDrUK4UeHT0/CIIg7ZP2qgMuO7BMNjdMs9GVd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U4n2+R7cFRVdlu3VdQ9GVVWCo3VZBL8P9K8ZRkVUIteFid2yMSnTGqSjJzQEqy61qbL+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/rVQXqP0sgkveoXGtJ/mFJLY13ri98F1AoxbnGQFVOLJ5rSzG/cWyOIkyvvXWBvKLtod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toHkoAModjTqd69qwx34/e0/bU/GvmxnA6tYBysupGz3H1eFsTlZDHw9w82X8zHtg/HZ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qp8xye2Cp+sUXpoimnOus3Ox8Phsd3pl4bsLeKsd2a7Dibj/AIvhSLs1PVyfLSToqMWr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4N3oRiOIZvbKDst9Lt4mpFdcymvFpx2L0Oo6dY04hVWu33UcPJZKSVyFRRblWunEF+3C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133uyteAKsfFolKgZ1aLfwp1FaV2NZgWKDRgM12BZ5qto0YeW5FVG7yrvX78drG35Htr7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aYP1qdNY3aDzTEA329rl7U44DTQCOxCY7Fq7/lB0ayAnYh1Ji93KjaBvS0BbG93/xAAz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BQMEAgEFAAMBAAAAAQIRAxASIAQhMDFAEzJBBSJQUWBhFCMzQlKBFUNxsf/aAAgBAwEB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skfOyh9af88oos5sraj58Of85oos5mnqraiujiC/m1FnPoroLJ9XEF/M6ORfTXRXXmL+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2N3066WIfP8ALa69ZV5WJ3Pn+VV+OxO585P+S0V4q3PxcTufIh5JlHYb/myyWx+LPuLv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3F3/AJFW6vIXQfgTo+f45W1eS9y8ifcXf+CVl8eHX56yXcj3FkmdysqL/OrZXVoSHvWb/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7ke4tl/w6uon5ffr315+4j32vJP8qh9HuIsvfXgPyaK8OunJfJHv+XoayrNiRRRXWRfS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9opybOxeTtkuXbx1m6+NteJWxqxKi/wAolm+tRWx8urLFI4vMxF8lWQgs1JfBZqV7L61d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iyxsvNdRlZUV0Jy0ocprmQlqRidiv0jDWruS7EXzFkzuNWaV1aK8q/wCEULffiNap0YmD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xROLjykYlXyINp0YvtI4V8xLZb8Gy/w632X+ffVvTMwsT10+XYhzVSON5zHF6T0/utjV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rZe6umttkfyt+fiQ1djhpvDi0xYskqQ5N9/AsssT3pbKKKNJRRy20NFdCuskL+Prprd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Wiv4O/yF9SvMex9Gsk7/ACjzT86vAtFx/Zrh+z1ofs9eJ66PW/oeLL/qQ4jVKq819Syy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4tFbHix/Z6sP2etA9aJ6q/R6v9HqS/R6k/0a8Q1z/Zql/wBjU/8Asa1/2NUf2aoGrD/R6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es/0evI9aR6sjDxLdSIYbjPx34bFz/OV5cu7IfbHUesz1pHqyPUkamWy+ik32PTl+hYU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Ak9VeO+hXTYvx1FGkooooooorOy/LUV9zZOerOOHqXclhuPfbGOp0f4/9mlXZixjF8tn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FpqomPO3WeB7+m+o+jfSZQvIoooooooo0mkpFIopeUh+N8TzSbEo/onFudGIkny2YCuVk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xcOlb2YMdTJK0rZyS5GLJKN54Hv/ABTL6VZUUUUUV+QfjP8A55xm49hvtY33S24UmnRa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q2cP7jE0fJKOuK5mLSw6z4f3+O9lZV1X2yX8AfjfMs4ab5ieqVslOp2ic1LZDE0H+Sz/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T2dt3D+/x34bOXkL8S/Gful0ae1YE2PAmuhge/qPpvffVryF41Gk0jj4D8Z+6W+EHJ0i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VOssHDpWy8sbDtalvwPf0n1WXtfVfkxH4KNJpFEoooaGuu91baGuk/fLfgRqNmLiaews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udkFcqyxJ6mYM6dFDVPdge/x2WX4LL3c/CQ/BgJFZVsxI/PXeytlZ3k+i/8Ace/D9pjP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8GB7iT+3KPfLG927A9/SfVfWW2TL2PxEPwcNDdGoTybKbKyfLxIxsUaGhrqy/wBx9HDw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A7ku2erkYvu3YHu8d+HN8hPttkR8JEvBw/blqE7LGUxJ5TjzJwcO/VeaySsiqznErY+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H5kXXcxMa+Sywe5Ltku+WJ7t2B7vHfh4pHvnRWTfhIl4EsJqNkOxQ5JdyWN+hybE2j1J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9ckcSrin1Xtw9jVjjQ103/uj3YMLdsnJRVk5uXfPDdSykqdGGrlk+bvdge7x3ne6s7zsT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Gl4D5ovRyZLFb6GAvk4j2+FhobOZGTLJSySGq6Mv9xD77sNVEnhqfc/x4n+PAxsOMFyy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oqPYxZ0q218EcKjDjpn47Y3mhbGyy8qNI1lZZivmQ92SJZ0I7mnwH4GDO4mLC+fRwOxj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rkaWNUj/ANNPIUBx5Eo10Z/7iH33LHilR/kRP8lfo/yf6MTF15KTj2Fjjx2+26Cvm+Yk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ShxFsedZ2SiLLE7kPdkuxLJeI+3gYctLO5L3ZXuWI/gbvv4PD04sliqKHjtfB/kM9ZyP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foWNFkpxa5HERXJoooooo0lUcRLRJMTWJyHy20zTL9GiX6PTl+j0pfo9KR6Mj0ZHoSPQ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/Z/j/ANiwERwqlYlurwpd9iY47GVk9ieeL7iHuyTG+tWVbvjfpGujcuw+bKK3RXSoe/Al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PWHit8ixYrXIWMetZwtTMSXOjllf9FlovLEw1PuR4fS7s9NHpo0I0opGlFI0o0o0o0op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PJbkMvJ7EPLFi9RCDUskMRrSL6NCIDI5NbPjoLt0FyNf7G73pW6GtJLfRVdxIffOrK2f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LnnVGo+n4ndD5u9lZUJDeVl+IvHe1DzkIWV5Kz5GLPShKhiEulDKPIYnQlZLfRRRWXw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qzVRKHys6yow4aTF72N3to0lpCTkSdcs4/o7CSkODNJpOKg9IkaRKs0jSzgo3bNK/ZoR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Bcoj81+DJiY4tK80MQ0SELb8jI7WIXQoqhDzRZy2LNXlbGxKyisqZeTzj2LtkOw4WaD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UanlGJKVbYy/Y4ikz1GamPmYuFpZEvJtlsUXJmHDSqOZ/wClFbJdiW+vw7WWp1WaGRca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Rr3LvtYugtl53m84iORZZZ3HyLLNQpklfY7Dzc+VESG+Y+5ZeS5mk7DnnWyMikxwrN4S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miMGzCwdCtmtL5O+bzl2P+KJbVzGLK/wr6MhdG9qzfSroRyvYhuys2XnY3kiD2POY8nl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ZLYpGsZxPH1P0sLucNejmSgpdyXDfo/xmR4YhhKJxEXKHIxqjhSbPpX1Bv8A0cT/AMNT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mMnsSGNliF+Ol1lte1bbL3R7j2JWJWVk8pdsrL24bL3TfIe9PJEVRLdjYqwoObOD/wBT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jW/63iRUVhruanFpoweNw5pW+Y38mBzlefdkieaQuTocti/CvdWVDyW9utq2vfWdb0UV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rmYjL3wYhbGYkr6KZCPySlfJbsbiMPAVzZx31B460x7GBwXEQrESMDG1x57uI46ODyq2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OUWOMk+aMbnRh8RjYXskYH1fGwuUlZwnH4fFLl3yh3GSyoT5De1dRIryGi6NRqLFl2G7H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RexbXuvbRWdbKs0pdzVlWdF1zG76OHP4e3FxFHl0/U5ZVyLyx+NwcD3yOI+szlywlRKU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OEmpS+DExqPTuanFmFxUZcns4rilhLSu5CSjzl3PXXY4qMcbCaMT3ZS7jtPVE4L6xKD0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zWUsn23rq2X5DyrY8nurNqxCLyWdlFbKKy5HIos5FIorZZqGyxD2Yj6KRQpyRHG/ZZPH+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j2IslyPqH1VyfpYL/wDRx+RrkUYE9HM9eyOLQsbnzOC4zV/pzy43ivQjUfczXpdvmx4r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hiH3NNmi0fR+M0S9Gfb4ylle9fhmRRyHteb3yQs1klZoWTey8rO5VCHnY3sexZWWR5mL3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TqsuWVl9GGX1Tj3N+jh9iMSh9j4I9iyLL0MljSTs4PjY4mBrl8HEY7xJvEfz/wDwkxsb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yHalyOCxnjYSlLuS7dFfhb6a6NZMXTSOx3YsnHe9kUNl5R5GL36vPrRPqfESwML7e7IwN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VkZJ8mNaeTMFtfYv/SeJbJMshg4mJ7EST7ZvsR+T+hqmfSMTm8Ml26K/DIYti3Po/HSW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vJ7HkkJDG84mK+fht13FiRfLfhn1aWvEjH4HDQyPMl2JFHwJFGk+4w2sOL/sf3RO5XM4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jBnHDwpToSweITxHGqI8K8XnhHpyhcZEo6YEFys+TgJ6MdEuxRpNJSNJpEihLyH1l01m+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ZJll7ImJ38PE+Gejg8RgalyrfE47niNklqiLkTRIorkIor4GqaK1QMNV9pVMa+4ba7EeK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O5LmYcl/wZOWqcmYq/0okuQhS0STLuNllmo1Fll5L8ah+A/F+OhYxdRqxcl0VsRxa+5k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zK5Fc8kjE5MjyKXJmJyZNcrGifayhIjEkvbH9GIPkPucJPXw8X0EL8ah+Ctr6/x0X4WH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/UFydCJRvsOJpK+0rmJEUYojDdox1yFzgJciS+070yK5mHC3X9ku5LmyQz6PO8OUP0a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SV4z6782/KeSyfWg+fRRxf+4Yi+SEiPNDiaSuSK5s/siYpEwu5i80Yb5ULmSXIh7aId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/skz5PpM9OPp/f45+M/IWeova80NGkrpUURw6dldHi/eMXIhKirsrkyuxIoiYou5HlIk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fKTRH3UR+UYrO7JCOGxPTxoy8t+G9y8B+S0ymPkRW17X0oxsWGej/Z6H9nonoj38XzkW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AIsfuI85DZExO58j7lWhrTI0ioS/1B8pIXcxWdkSOyJdjh8T1cKM/Kfhvc9r3Pa+guHk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sRKyhcHJ/I+EcVbZhcN6nZk+E0d2MwMB4vY/wJmJwssNWyHCOXZk+DlBWUQ4VyVpmJhe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B6oupEML1n9vcl9vLLC4WWIrR/gTMXAeF3HtfSwFZpNJRRRLvkimaGaCqOIfMkhMRgy5n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RLuRJ9xkkYfOJjFiH7yZ8Nk+ZN5KE3zSHgf9j6XXoUvyFFCGI+MltWT2vv0OEX+mcW/u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Kps4GdxcTjI8rODhc9XwjicXXLLD96osx5uU2cD7yUdSo4jD0SOD9zMRtydnDf7qOI9PS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4fW9UuxjKKf2nB36qo4vi44K0rueo5Pc+lw/cpPbLvlh5sl2MWN9yoklH9kdH7IUNUmd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GP2nDmOiDtCfIl7kS7Dt4dr5JQ/bNMF/ZqcfaQ1SlTfcw+Gw/wC5HCQcI01X415ovOj4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uAtOEjETxJcjVHBw6Jy1Ozg5ViUcT7DEksHC0IeXCRvFRiOosl3OE5QlI4XF1wOMhys4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99mPwz9zkaaE8SS9OBiYUMGNN8zgFcmziHBWa0MXMWC2tR6TPSJqs734Hc1I1oc0a4mu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Rw+B6tmNwuIlWklw+N8xZ/j4v/Ri4XHf/EjwmN/1HCSjUiXY+BK8mMXOJgOpUcQuZhiq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Bq+xHguIxPbEw/omLL3ujhvpODhyV8zi8OMcL7V+O5fI6ENUWums3mh9DtAjc/tRjRcX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80Y8tUs/p6ubZxLqGWGtPDnB4uidfs4rnhswJ1hyWXBLuzinURmFOSjph3MXB9PnPucLj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s00Rj6gqIN3njdKy8rL2QEMmcEqwzjJVhiRpGhox4jXMkQJchjMNfaJ1Ix1asjyZEn3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GRCEV2Qllh+9HHS+yvxzyQxdJ7Hse/UYjqJw/vZxfdDVHDxvERivkYnuz+nruzjZVGss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PVwicdCy4d6MOziMfXk3OHOI7lzkYeDKS5C70NEX8IweH9V0SwpYXfPG8OLtZSZwb/0z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P2JL7zEMMlz5EsoEz3YaY/cQ7GIYXc4Vf6pFCywvecVi+pPl+OSXyfaNr46ERx6b6EuI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5E8TU7G7OHqMrbMTFjJVZLvkjhZqEaOKevsYeHb5sx6muTGqMPEceRjvUKBrcuWV0d8oN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ofM00cLNQuTMaaxHyI3XPLF93h4T5DdDdnCY2h6WcXzgYb5ZyMfsT95ikBsllAaMB3Bx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RweHb1iWeJiOK5ZQwLVvyn472LNDWb8u87LzoQxlZUVlgy508sT3eEzCJzvkRVkoJCxJ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sx4chr7mzFIk+4xHyfBw0qxK/ZjKmYJiI4fBeLKkYWGoRpbMZ86ELHpfjWemaH0EWJ2P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hCKylkisrO52IS1KzE93WW1PKMkS5ow0dmLOUbOI4fQ7RiLmLJiyixvS1I4pfdaMB8yc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385slKkN3z/IWW+iqza8GujJ0RdjdCd5c8ks0MoQyxplZYctLMX3eEzCPks1LsKX6LIu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Xw7w2PJiGIxB/fgxf/hh+44TB9TFTEq2Ys75fkqKrorN9dsvbWb5ZLvyJF0jUJl7EMss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RorOyM6E9mLhKapnFYLwpVkxDESMDnGUP/SC5n0/B0YdvNnHcWuHhfyRlqWpfkWRKzeS2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k3s5FJmkRTKKO+bKEhZVsl0b6FZ2auZ3ESRS+SMhPZxnDerEnHTLdhvTiJnBcI8XF/pC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dxEsbFUvg+mYutPCfwL9MrnRL8a8k6LHmxbrHuXRYs6yvJ5rmNUQKysbySKo+c1uZWyul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TdkSMhbPqXCf/AGRHsRh4TxJ6UcPgrChWbZ9R41SfpxMSSlE4bG9HiUx8z+x7avJR/Yo2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atjze5desnssWV5PmUKJRHq10LRYsuz6FFZN0YeJeyUU1TOO4N4MrXY+SEdToeC0Rg7o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fNs43HaWmJi4bRckTlf3I+m8V6+Fz7o1PcmNUyyxOy+XLZezl5Sykt66T6ljKEnsvqJ8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HM5nM5lGk05Lvk++aNJSyxKyTFMmYuK8KOpHD8QsVbMXCWJHSzH4OeFOiHDYuq9I+HxN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x3GLBjS7kcfV3MSNomqFBTPpT9LF0fvJFDX6EPK80OX6LNZyY/P1Govct72IYul3Gz4y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O5dD2tljykR6bNWUXTLyTruUpDw18FURJczj3UUYWK4S5HD8QsRc++zTljwtWIhi/sUr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IOf3o1uDMPF1GLC+Zhxizh8TTjxl/eSybpnyS75Lv5D8VD2ofUe11k0WIkVnWdbWih88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32XYuRqFRSORyybLL3Q7nydxcmWN2WI+pv2o1mFjSjzRwvFeryfcSzol2GqyjPRzMbFeI7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9yHh/wDLCMLiU+UjFwOevDZBXz+TDlripZvLtzKEvIfiob8at9HLOhba2URz77X23Xl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ZvkXlZ9QxLxFEjGL7ir4OBeFqub5l/orKxk1zLIw18jFholpJfax1NUzHwXhSuJ6in7+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n0vE14Cv4zrJ8z4GUV+HbF1H03uTodD3VnZZZqL2t5JvKsnzJPl4se4kaTTQ+ZpZoHVH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ZCVMhiKUbQpbHGz0kQnpelnGpe4l9yE2uRJLEXMxuFcecSK1LsacJ/0z6VqUZJiiaUUO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47eSyeS6K63JldCy9rKKySzYlmmPKXkWLmxsi0SjZi/djSZ83kmjhcT05qT7GFxEMT2ll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J8LiOWkxYSwZaWPEPU0yJ3WqAmp/chPDl3Pp3yfAjUSEVzJKuXgrxmPNPpV4N5UN9R8j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O5VD311ooYslyY+4suI+nytzwySa5SFy7ZJnDY8sGWpEfqCb5ohjwn7XkstROairZxWP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8yGNo7mL9svUgKp/ekcJhelh8yDUh8mahukWfNkubNL8BeM8mskIYui9z6d9WRWSyTys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wY2IY0I5IbynhRxOUkYn06P/AAZLhMWPwNNdxCZDEceaMHjU+UxSUuxY/wBnFcQ5v+sp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OMux6NKjgeDcPvmMui755d0NJIUmRkN/K/E0JZrY9iHufVTsrJi3pOQ87yWSzYmS7+RZd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RPgsOXbkPgZL2sfDYq+D08X/AKmHDHXNI147VM9DEfJyFwUfli4HCP8ABwP0f/HYH6F9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OUVk4/JQxCRiPOLLLyX415LY9r6jyQ863RdDHkkMXcaFl8jyfj1neSF4csnlbWxZcqzv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9iybLsvKhi6VbaJrxUXReSRoKyXfw6s0DTjk1azoXgLovqP8Is+wqe2Wy+hZZZPybobo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/IcrHQjSKKXccIvtk1+IfWfWXWeTeVliZYh5I5FEutfRSyQyIyPSvovfZZElHZH8c+qs3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+WV51khmlDR2LG+pXSWyheK8q380MvNMsvPn578xvatqyQxlDKKzQ8lm9tFHIsvJFFFF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qFmyi8mUITyWTE2SI/l2tl7u2bFlRy21k3neT30zScuquZRXkXRKXM7izsWmh/1k0LLv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15z8quhfSvYsuQ+wurfQssvrroyy7F2IeeoT+cms2slnRT2Lzn41763IfRW1nx0K310r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oSeSe5jyTyWTdCe1ZLw3+GvoJb62V1l01sWafRkLo0SP/wBEx7Fn3IrZpKGhRK22LJbX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fVrqLJ9Ks1kukxdGTH3P/wBK2xRYmaqLvYt7WyxeCzQKHh34L6CGVuWxEuoih9HSJV3H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oofcoa2MRpK2rK9j2rqplOxPnk+tZqL2MV/PTofToXgPclleeovoqTRKW9eFW1lZdzSU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2pl7VvkyEr69dKulRpySKKNJRpKKK2N5ve1kspdBZd8u/fy10WJ7Gs0JDYyMrHleVCyYh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xRrw620Pl41b6KKKKK2vpRJRovornn3663vJiyTRqLKyos/ssRIS2PK8mX0EMTHsbo7n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sueytldShiXQiRROJXQQnn28Z7JEcks2XlpKGs1k3teyttl7q+S7F0KK8C+nY3svOyzU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rovoxEN2US3xKzZRRXhvKhFC5baFGxx2LNj6izvOyxSNVqiJZQ99lfl30I5tjK2pZRyor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qy09W91eAsuxZfQQs6K/JyXQ7bWuW+JXn3sb2vw0LJFeC3+UnvgPa+2dizjlZZqLLLH0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1WdbEUtlDWSQ+skNGkr8lPsJbo7n2zsvOP4Wyx71mifcoroRW1PcsluWTKNI15rfTssv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h7Ir8HeVZd86K20JcyXfc91CWUarn1KKFk8ky2PwWLcxD8aWdl5rdY1z2oi/w6Wyt96j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diVjW7TuWdncSLH4dZrnvfiTyvatlFFEu+6Od9d+TRWys7yoa2VnRLKLyoWy9iyoSzRY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PvsWazWye5bFnWT3LyF1kPodyUaKoT21try68+ffNLYlvn1bL3rpV4t9ZZvn0KySsroM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Tl3yS2w3z2POHbbeS3rN7l1EvFW6s1uYtlbnH8lLuJbo759t8PBe5eRXXSHvW9lFZ3+C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iziLKtj7b4eC9y8BLyF0r6FeUjSUUUVsWVZPqT3x7Z3se+PXWT3Lc+ks6yYvCrY810aG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Ev6F05998Xmtk3W+Pgvctl9ReQlvSKK36iz4yfmoW/8A5Hz05d96zWzEFuj4L3va8okh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PL53x2LKIt7yYuxExT48L/8QANREAAgIBBAECBgECBgMAAwEAAAECERADEiExIDBBBBMi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FTNCUGBxIzRSQ1Nigf/aAAgBAgEBPwH/AJvRwWWM9j2LNTWXSFLmzT+lid+rp/8APqxu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xRFOyMIs1IpOiPBGvV0+v+c2WUcG4vxcqNTUVcEWx6j6RTshESonG2RTuh8EWWN8EpMi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bLKxZfnJ0hu+WUTt8EI7To3tMhOxo6Irm2MkJ8UKKYlXoafQ+v+ZWXiiy/RnPmkT1Jz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28DR7HZGDWJiddidjQpCa9HT6H1/zCzk4L9F69exPUpcD3bOCNx9xNsdslBEf7j1B8j6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L/YqGj/sSIu/Q0+h9f8ALdxeLL9KU6NSf6Izb+kldCiKTg6NSNqxO+DYzYNpoUbFURzN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wXuHCxLjO4vx0+h9f8q3F/gTiKCNToT/AGf3OzVbFYnwSkhN0W10d8s3WI2pijtJfUfLo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t9EZV2P6iPjp9D69Dj/ju4ssv8GTpWLVtWSnOfRp2l9RqL9n01wKcjfSH9ZGBZVjVI2s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JFo3cG72J8shNLsb3MhwhLx0+h9D8L/4/KaifMv8TUkqIwuPJDTrGvu9j5JKNdCjZ9on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XBGX7G7XBtHV8ErEbGON4j1yKXjDol1/yFySHIjNMk4sfDFKxuhTTIy3evq6nsLsiuBy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rfQuSqJDkXwLFG0UCZEZWHwiF+4xRs1KRGN8kH7eEOiXX/HrHInqJEpX2fMfQuOUSu+CE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lq39pZ8xrohbdv1XwfTM1NKuiEeDamMlN2L+5VDkUVhOi872SkyLFqovc+Bcko8EBkf0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wsf2/wDBbN34tm7M+UOF8EvpdIcCMODhMlRtRVYUeRy/QufUkrNrTO0LLpD1WR1W+yXI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HI9jgXI0S0jTW3s49hvG020xyrgTL/RKbQtViluIEvt/4Jv5ot2SlTsWoOdP8CzcX4y1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9SX6Iw/ZOCEvq5HEp0UKNCa69Seoom+xN4m6RKbboaGnZuo+ZRQtNEo8G0Y2fcNV2KPJ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K8OW03F7mONCkTaIrcuSMVHoh0S6zXjX+9t0RabGNWShxwLhWzTlL39SzcNsS8pX7Eo12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bfI0h2jvlka9ihMfIuSMK59NE0nIiuOSmizUfAl7jk30JlG3kaFixclG2irNrJOkLUoU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B95Koo0o3yyeFbIViPRLrC/4A3RqatIja5I6rfYpq6FJHzE+GQluEq9Cy/UkuT2OWuD6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pCiRFH0tZvo0lLdbxJciNTWUVwaevS+o4lyh9DZHgfIlRZ0J2MSKeH0PW/RucuDYfLrk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G2JO6Jqx6vFIhL9nDHJoUyDNPol0bl51/uk5URd+MuUbGynVCgT4EikRgo+Vm4v1G6JX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Tm6J3A+qRFFYl2OFnPQhelIRGVuiXZu9haPNs2Ce1ErbEiJR9uKIIoSWdWXFEYihXJKx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/RVYTTGuTbZJ8UNCRCTj0aOq+jU+0qnZ89R7I626Vf7m2fP+qh6qSsWsvcepwR1HfI5L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0hSQ5C1ExT3OsWXQzaV4WX6sNOU+iHwqUfr7JfDwUG0cNO0RvtDgaG2FtkEpP6yuRIjdl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J8+k9Tmjo+YrHwIbshi7Gjs040SaKwlhtI3F2xxV2buS7HKmLrnE9XbwJ7uWbjkbbKG0P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7DfvNpJEI1yX/uDdGpq7Rzl2bzk5EyXfBN2ym0IbkmbmLo03THqUOaPmMhqW/qFNNClh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/SQtLn09P4ZWT+GW2kfDTUVtHLb/AGNf4p3SJzshNro+VJfUxRtmppPZuNpdG93wJFG2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qEeeWbUnaIv9nzEKpHRdj6EuThCEe4li/cn9bIPbwWmWx/s7HNLEpvo22f2KSGRaJM7O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jLmiWrXBVkFxm8X/ALYzVVjg2j5X6IwaJxsrgXZqKyPB9K5RuUjbySjwLgnyRjwV+ja7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dFJD/ZC/fz0NH5jFpaT+k19L5UqND7uR8fdI1ZLRVx9zSvfaJxbVs+W3y2OMTTSuh/Sz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3wWz2sUfVvMlZL6XWE7VEtNohKhy3CYh0X+zfIi2jcxN+42S5Iqjci2uSGpfZvtknQ3Jv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kMZFG0ZbG7EOJaQnZHlCX+4W7Jze4q+TkX0o+YTdkHfBJfoSY4DsUSETUKJf2xuockzs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NN7NGzT1HGVnxOrHUqhGju2/Ua0FODldnwv+Yavx2z6EjffQ0yF2UbDYStCdi8bNwmNv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Sj+yMLNm3kk7KPt5Ijbo+Y2hiYhvjg5JMQ8brVHBss2tY244w7xDokrHxlHZPToSIyXX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StkW0PnkrgZtsUaRyizlm02kSmV7s3Ic/q4ES4IXWK8efKMd+gPESOqvmdk/iPp2IjJx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SKFlui7FSLzeeimURXOZ6iXBvnE0m5R5J6ih2aeqp9EtNS7OIolKy8VRElzGjYbRRHfs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Y0SjZtPliVDxtOhDKoiLElZtFFiQ40SZ2Uxdf7cx8Ek2RiS+lHzKXI9YUmyLWGMg7LZy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KQ0KNkZVx4sXn8Nr7OH0fEuMpXHzvNjkTkRkL7jdZHrG0oUSULJR4ocfYhwhSsZtl7m3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xTjDo3yY5OXZRRWENlntjYNP2KGhIYnbrHJVlFUcj5JIjFjjYlWWLguiyUiciKXZS/26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L5G2csapciVm0os7P7Cor9ESbZzdkee8UVZVCYniRvaN1+s1YlXAqReJHCVn3M2mw04W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G/c6HMdMs3D5KSFhYjmWPbxoSGrKa6It+5Lk9sViiufB4sZ2MczmQmhed1i/zr82KiXJ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cZdkEMo2lG0UMR5RtHRafQpJo3Yk8RVYYsIvC9JsSsm9ouRG22T/QuBdn/QhMWGyx8iLG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7YXWFiPeZY9vFkcSbZHcSaIjX6xQl+zekSl+jcyx5aKKFCzao8EokeCTo3MXgxuiP7L9K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RKRu4FMep7HzJWLUTRuJcdG43CKN3NC+rOo6Ls3exHkobG7IIosTsr1WJGpKMVyRnfRJ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RNIfLGhREsU37Hy9T9HyNT9H9Lq/o/ptQ/pX+0f06/+kR+H026czX/j1pwct2F1j2x7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u8e3ixdDkUbT5eEneKGjahI2CVG7N4si0Tmi1h4XhdmryiGol9LJHZDU9j+pSPmKrJa8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WzluiK/G1NTYh6kpM/7Jy4yjdRCT9xvklIg0Wjd+iepTINjk/Ytj+o5TOWabrsbKG+T/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heF+S+G1HzR/S6n6P6XU/R/TzJfBW7bRH4aEf9Q9DS/+j5Oh+z5eh/c+Xo+0WbI+2mLSf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aaFoa/8A8o/p/if7H9N8R/8AZ/Rar71D/D37zP8ADo+8j/DtI/oNH9H9Fo/o+K+FSju0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6LvvC6x7Y9sLrCxHCQ0bSivH/SLCZuR82I5/oi8MUaNvjRQ0JEoImiMbOjsaIqvD+w2a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SZ83bF2fPIRb5HrNQ2kG09yNTXc+ImhruX0snqxh2f1Kn0R45HParNOdoU7dfi6iXuWS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4RVESbSJckLRyafHZKG4Vo07fLHFMemq4FAemLTaFpm0+UbSiiivT0P8ALifE/wDm1lpxP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j9E/odH9H9Jo/wDyf0+l/wDItKC6RtXhfjPUjpq5sXxmi3Skanx+np6ny2aevp6v2PDP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5wuse2K4NrKOBUWhStlsslj2xZefYd+xGX7HFM+09xG1i/v6lMcHZRR9onfk2SVmyujc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GPI4OyLlB2ampvdmnFGyuScmxSpHw+tb5NX4xLiJp6ymPVSdCf4OpcuDbxQ9MUKHE2Hy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wRsiKKNqK/Kc9T6NOL7Ph/hlor++df4uWlOtvBofFR1+F4/Ea3yYbx/ybkuIHzJuGw+B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/lP8kls3R+V2akZQd6q7P4zRUI7/AHeGfyH+SykKi0WbmXxhdYiIj3hEu8ex7Hvn3PYQ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36DWORitMvwcbEq8YyjHizfHdtvkcDaOHBGBSHH9F0Oihwd0Q+kZ8t9ny3JHyJ+x/Tyu6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EnzIjBR6LLLNxZZZZZZZf+2//k0cz1Iw+5kp6tN77Ph9eMNFz9z4N6koXqeH8nqJaWz3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zWW+TlFcHwPxXzJ/LivpXh/I6j09O0aMpKctkbZ9cpvctzPhNOUtbauMM/kf8l4XWF1h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ESx7Hse/hElwNu8I2iiR49BlljIxNtPPRfk/h5voj8BqRluUiMGkfLPlC06NiYtNHyIP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FL8aiiivwl+N/q0HnW+Hhq8zIxT+Y49Gnp7XGU+iElJWvD4/SjLTc/dDjJqMnLs+Ut00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r38P5X/KX/Z8NH4ht/LVJml8Q9DVn9NnwblL4lzaq8M/kf8AJeF1hdYX24XWF1iGES7x7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yIoUSjaUb/J4vCZHs9x9jZY0ci/2WvKvwF+N/wDoefjPmuO3TNTSlo6OyCu+zR+H3aCh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ydvjw+K+E/qGuT/Co/s/wrTNH4HT0Zb4+EoqXYuDais/yP8AkvC6wusLrC6KEjYyMaNp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orD6EhUuMWLKj5sorHTFeGrFE2/7c/XX4z+zR/79C6Pmw/fg3XLNT+T0IOrsh/J6E3Qm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/ks2sSKRSPpOKLL4N5F2NkBiJdiz74s3MsZXONpXoyEPD5KN14S5/Gf41lm4v8BfjP8A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ifiF8PDczW+L1NZ8ss+G+N1NB/2NPUWpHdHH8l8Y9Sfy49IUW+imuz+M+LcZfKl15SXu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F1hdCdC6xDEOxiJd49se/g+jczaUbcJeNZvDRWIqz7WJ2Lsui/xJfh2bjcXmxYfqr8Z/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8rq7tXb+j+P+DWu90uh/x+g1VHxGj8nUcD+I1Lg4nxOp8vSlI7Pgvhlpaa/Z/I/CqcN6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Ut8FLxmrR8cq0HiOF1j2wusRxDvCJd49se/glazXpvCxXIhRs4WGiA6KK/BkL11iRfnB+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tD/vz+MjKWvI/jYbdHH8lJS13R/Dr7mfyb/8NGjC9SKxqK4tY/j5XoR8dR1E+P50HiOF1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iHeESXJtZRTK8I+TE/RrMVbNo4lYj3+JIXXrrE2Ioawi0XhD/DlKixMXqv8A9WP/AH5u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W2PLPvfJ8BofK06P5T/LR8N/mxxLoa5P4/8AyfGR8e70XiJtZtNjNptQkj6RUbkJ2bjc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k3Fli/D00V4R7I9ku/wpdEevwZ9lm0aKKOEOsRfBd+qnz4t0N5iy/Uf/AKv/APouvJnx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IQlqdHwf8fs+qYlR/Jq9E0XU08T4TH2fAqtFeDLfufyDrTNwnZbEWLrEesRxDsYiXeP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8dIfT8OsVmvXfRD8BT5on3hJsUBKijajYh6aHHaQ9Vd+M/CxMTy/Qf8A6j/7IfavL+U+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2fD/Dy15bUfD/AAsNFcZ+Lhv0pI6Z8PqrVgmfG6q09J/3ErZow2QUfGVe5/IyvhYjiPWF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MRLvHtj3PbK6KKw/QSKw0ONFY0iX24bIFFYsv8BkfwdtkYJehqMh3+FPsijgccJYbE79F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/sXl8dPfryPh/i5fDr6Uf4rrH+K65/HfF6mvJqYz4z4d6U/7Gnrz0vtZqa09XmR/H/DOct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tkviYvT3xPiPjpasa6aNTVWpoW+8QxHrC6xHEcR7GIl36EFx4NWV4RWKxuN4pJ5o0if2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/Aj+BJUyMs35anZH8K+RuzgT5xZaE+SLv0Yf+pM0f8teWr/GakpuR/hs2L+Jk/c/wf8A/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m3eNTTjqLbIn/FRf2s0/4vTjzLkjFRVLw1rfHsavC2xdI5f3CVYjiPWF0bWJG1iVG0UT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BwcHGI9DkWzcxSTGWPEcuWaIy/eEaXRqfbh9mn4sr8Bd/gSV4XWK8mvWa48JdihuPko+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IeifKaEmuyL8bLE7PgNNa2nPTZKOr8H9UXcSE1OO5Flm5HzI/setD9nztO+z+p0l/qP6v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0f2f1+j+z/ENEf8jpH+Jaf6P8Sh+j/El/8n+Jf/yS/kpe0Sfx2q1tZq/ENw2HMqspDaIs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cxOyyOIdjF2S7w/JdeDj+iM/Z4eI4fi1hGl0an24aF624svyXfn8wUr9JMsvynL0t2e5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W4+WbCsbUOB8s1vpNr9mbZfsqX7Kl+ymUxx/YkaWq9Lol8fu09jR81+zPmsc2Wyyy2bm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tlst/vFFHDxFckliOI9Yj1iPWI4h2MXZLvDx7+CwvFvEMPyvGlJbSck44ZHoYotjlQ5MU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kxlkZX4f6vKXWFxLF+UuT5b9mQtcPFF+DdD5dkfQlqXxEfBHrDVENSntfj8Nw3is0c4+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1+K7sXOJYjiPWI9YjiGIdj7F2S7y/FLgorFDIj7xAZISy6F0R7JdF4UiTtEehk27ylz5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yzT48H3iyyyyTEblZ8xHzEb0b0bkWM3E3RHTbFL2eLLLLJSsglJUKO3jxseokNymfTDo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kaUkfNnp9kfiYM+ZH9m5GhNbh2WXmzcfF6lUj5kv/k+ZL/5PmT/Rul+hSf6x7j5kvxd/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EeiyOIHRF8j7ES7xRtKNpRSFhd5ZEl2IgMkX4Loj2T68YjJd4aF34tj5wyy+STFvQnL3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URiiUoxNy/RaLRaZtKI4kS5kjbtRPsUjcWWXjT7HG14Pk+WiqJz9kQ093L8ZwrmJGafY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5SNOO0hqWSd5SRSHJIlJMtFm4vw0+7F+JqJp2PsUk8cEaPpFRcRM3CkbiMrN5GVjmKVj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4R68WRJx1HLhmlpyhe5mnicW32fJd9+C6ET6xQhkRj7yu/B45KKs2oaKNpQsyGO2bSii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4D0iDa7PuEsNWQ0qe5kyfnEj0OI9NlEuGORyyOn+xY3c+E9K+UKUokdS8I37ZEdRSNxu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xaRuj+y0RafWXwaYvxGSQo1yJ3iGI4j08RxDEOxkeyXeHj3x74XXhWKwzTJD8V0VhRyx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eixSr2N39vGWKy2P9EdsTejcKxclZWm2RgliRJecSPQxFD0osfwv6HouOZHEURd+Dimf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1OyMqFq/s+Yh6pKbZB8i7JwT5PlxZsR78ZkQ6F+I+CbTN3sRVLEMR6eF08RxDEOxkeyX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xZZDD9Ni8OfYgpXz4zEmbRxwoWbCivCXXhY3XI+Mci/viDu8R0m+xQSz741FyNeUFyLE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kqH+yctzojwvKhukSdvyRpfvD02hdCyyPQvxJKx6S9iXCNNvrEMRwuniOI4h2Mj2S7wx4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eN3JHrElx4+2UMvzXk2bi2KRuLEJ+DGzcWN0JbuWV4TnwfDwcuRRUfH3xqKx+WnHL458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SNPTrllifglZGNDaJxp+UdPcRSSxZw+xwiSjWGIX4ruxxsSNqEkbUJI2oSRURJFIVFIi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HBaNxueUyrNpsNpLC5Nu0h1hMo2Gw2DwsNX4uRuNyIyvyo4OMb69j5n9j5n9jf8A2Nxe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C+yizkpnKFDfUURjtVeUc6kPfx09O/BkfCyz+n+puON1OmNVyRlYotih+8N49iUK8IQs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6JYX4rQ+BOxkMRwuniOI4h2Mj2S7wz38kbkOXJuwyLJEese5Po3sWoz5j8tTgWdsRwiN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Y00XybTazks3EUPFGyxRKJdETjDPhoqr8pCxKdCl+xqLHD9FENG+WVQ3QpotY9/KM3B2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42iHKIaSjyXllYo1NOsQhuKzXlqxvnC/FZJl7exkMRwuniOI4h2Mj2S7wz38kyeF4Poj1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4WGr8JIcWz5ZGNeDRQ+BSG7QyTFIqzaJYeI9eExFFEuD4Z/R5NHQ22UUUUNHJbKNptEvQ+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L9F8koUyKpeixDVMX41DQyGI4XTxHp4jiHeI9ku8vvNFCQztG1CwhrC6w0LgkrNhVZqxK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KLY+EPs22ixMXOXiHhKVkEUUTR8P9voUUVmkUUV6eq+jTqUh/jSF+K87BRo2CibBRNjF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pm1iTsl2UUUcG4vCJESXg1iOWiL9H39B4Y7YoCRNcCVsj0OKY4V0LLxDDZJiVkVWZnw6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Sklfn8QnXBoKo/gPLw8PoX4zVPgZZDEeiyPTLI9FkS2QfI5MjJjk0zcxs9/FehIjmQix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8K83hd4kihR8Jmh9n4el7o3z0J84YxZ1OiPXqPxWH4r07L9NjIYhiPTxH3xHEOxkWS7wz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C8K9Jeb9Z4XeX4tGn9o8r0U6Hz6FjFmfQvSWVleh7/kwxDEeniHviGNPsZHsl3hnv4V6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F5X+D7+jDrHX4GryvF+EuheksMR7+gsS7LNxuNxZZuLxZZfnZZZeNoo0bGRVGxiTKZHEM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M9zb+zg3elIXQxeT8V351hev7+jDrDWF62ovp9Fi9JYYh+lLr8iyJZA3MTNzIyN7FKze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o+k4L9JPMheafkvO8L8G0PWihST68YZYnRvNxfoNm43E9a1RuLE8Lwv014PLyvB9fjsZ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hjT7xHsfeGe/ivFDxIXg8t+S/IkPez6umiUUujSjS8dPrwZHNl+UmWWbjcbiOb9Bnv4rz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/jMZAZDEffEMQxp94j2PvDPfwoWH4J3iXZ7YXkvGPpXiyyy82JlieLETk10fMZakS11H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kiqXjAvKXlN07LLLxZHrD7LR8xI+b+hu/QeVhDI59hec+/xmbSMaNrIpoaI4hiGId4h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8dZuuxNMkhDJdnsMXkvGPlLDIjPYkQJCWHiiWXiQ69yUFX0mnp82xSTJEpULUbfBFui2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xZqF+Mesag8L0X5MXivGyXg/w2yLGyDN7FLg3kZWjciNH0ka9jav2KNMcTYyjg3X4WsX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XYhiwxYkJ+McNCy89HeJERcvMsvsapkR4mfKbFpNe5qN3SNOo9kmOVckNX9oWt8sh8Sp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5ppO8UV5MniisUQ6GamYjdG+JaLRuRuXoe4xDwvDekPWQ9Vsj+QyAyGI9PEOniGIYh2Ps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bvcYnZTHhDF4MQx4WX0L0lhiFmRHvH+okiPY+8SIk913Yta5OKI6dfVI1NdLouUpWfK2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scPfOhl+bRtNpRRWZoeIkhDZZYmQ83hZWH0NjeIEfyH2QGQxHp4h08QxDEOx94ke/hQs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oTGURyxeSNuJEcMXhIjiPeKpiLJOiPxib2pGu56suGaWk1IlqPdSFpvVdmktrqjU0pLp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BVwQTSp50PBevNU8RGRJZRp4Q/B+DFh9DzAS/IcSKocWQWI++Ie+Ie+Id4h2S7wz3EV+y8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98IeFzySImq+COr+8vysfkxMsS8GLwZEYsyjuVI13LR6G5ylyOLsWmLRk+iGk1L6iubJ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EGnZKSIk1yI0V9PhXr6y5yxE8ohhD8nhixqOuBvOmsX+O2RfJZBs3sUrNyItH0kUjYRj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ZRf68qGJ+EiIyRGe07wheDH5MXnXhWazKSjyzV/8nsbfYUDaJm23ySj7I2KyMo3RKDkf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8af2/hI1j+xdD1E2amtsN1oeEyEsL0WIcqRKV+GkuPyWQ7xDEcQ98Qxpm5kZNscjcN+K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yPQzbZONEJU/N+mmn6s5r2ZtU0OKiqsgkLb0OLRdkyTqIk2x6ERV7Ep0PdM3KDE7NP7V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me0+epPglq+xf1cChfLEh5TIzv0mI1JX4RViVfksh2MhiOIYh740+8Q7H3h+NYdHBfgx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IT9vNnuLxeJTlKKiRlp6KohNz9vQ1JuPRpz3E9RR4ZxNGpoqvpRGEttsSXuKFi4N9ume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LT5NRyFKuiWnJ8ktF3SEq4JRNL7PVb8viabSZqcdG2+T5XubmkKL2jQ8p0Qlu81hknSH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ojiyKxDEMQxp94h2PDzRf6FjUVx4FrM+azQ1XurCZq6v1bSQhj5JQNp0Rd4WHiQuxeag9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JS2qy21bIajUuEa9OmfMUY8EtW+EOTIq+T5m3g/ux1QtT2L2im/cWpyL6iMEufHS69K89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LU5HKLRuVimiUL5INSGkh+EZURd+jqy58NOG541NXYxzW2xSV1+OyPZZCTN5FlxI0bV+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EOx94YkXXWZdGhPfERraFPg2NHw+ntW7CNaHKkiQh4aNqKIeDwxd+hCD9hdcjFJjkzW+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s56achybdI6Grxvh0SW+VRJaVFP2PlPuRCyi7JOkNs5j9xQqRF/rxs0n5rFFYfi2T1Np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1kdJJUR02sPS90KP7K8dOdP0NSdLwSIRpHxEnp/Wakfmf+SDG/8Axnw8f9T8l+DIh2Mh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mzeRdj2lIdLxl0aUtksaiuPBp/UxZTskIb5rDjZRqupGi78pC79DTa6G8bSUbH8OpOyO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UQluJ1XItJSHo7PqR9UuERgkTVnRJl0irFS6Nu+VslGuTvkiuPKEtpfhebLw2WXYixt4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JJkNNrvG20Rnt4kb1Loetu4Rd+OlP28m6ROW5+GnD3EakN8KNOGzhm1NbLIx2qvBk1JKj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XYuDT15ylz160iPYyHeIYhiGNPvEOyXeJeFWS6GjTlaIlJdZYhiGrd4WNWFs0Y7csQyQ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UN0iKvllIna7PtXB9UuDctNGnq7xRS6JOlY57uzd7E+TahaaHFGmWR9BMs3F4svN56z2s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F3ZFyWrXsbKnwO+zvwTIT3Y19R6atEPi4PsU4vo1J3x4Qj7sWZQSHpx7La78aNJct4c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7G252N0P4iK6FNP0nEUaHFkVziOIY08afeIdj7xLvNFkuhmlKs37YeGLDzQsMWZCwneXl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xLVjHgWra3G9z7KNtcjqRp6dYnHcqPlxR8pdolF4vg7NPg37nSIqhoS84osTxwfSfSfS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dZ1G0iuCUtSI1u5s01O/qxJfoa2x4KIRtk4UVmMqZGSaNdKUKNL4eMo89nyFCPHhpwsq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XhFe+Z1VEYNdslHcf0ab5ZPS1NF3FmlqTf3L0ZEXyOTsjKzeJpn0iS9jYRi0UafeIdj7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807nKstP5vIzU+1mlLdEfimMXhIixiwu8vKlO+UcoSYn7Yk6Q4NytntQkfdwPgU/0Rz8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qhEUxcOyxyHJ+MYm0gMiSxZYneVi+MI2FHxEbhwaP6GiWjBjj8rmJFOuRji5S/sUkaT5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fOJaf6NtEVZHg7GhMY8MkrNNtrkvgj0WdYcvZCVetLsj2S7Id4jiGIM3sjKy4kavgcTa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Do+H09kfHU+00nUqH4NC8mdDI4ZF+O7gbRHV4N5BcCQ4uuDY+xNiGjakrLE2RvdyTbrg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kQus1YuPBcsooQ0iqHybGNPPOIxZtNvjRJOLF0dkotkHtG2dDSnGrPhNJwbbxROFeK4Ls3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+VqXcCPxDj9OqNCl+/Bi45w/7Ep/JZDXTjuZvU3SY9bThxfryI9kuyHeI4hiGNPsZDsl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8Onqb8Vlmr9jNJ/Wsr0niOJIXj8uXsSVK2KmiMCmKFM2lG1DRRWGmL++JQ/QofscSiiI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8Es7TaUV6OvDmyJ0djW7ojEoao0+syKH4Q6NpJ0J3mlNUzZLS+zojNTx8TqOMqRHrgZH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S72yRq9UJSf2kNFxdyV+u0hIcSPeI4hiGIdjIdj7w+/Cxd5l8TGJpfEucqedX7WaK+rK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RfgojR8lEXK6a4LwvC/fxcq7PmoU0cM2o2jVEhEbxeEqNNc/izVo3KHZ8zf7YsfBKYnZ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HzGPkhmbkuYkPi4viXBKKfKG9aP9zWktT6kQl9KN2N3NkWSnyRjvYkl1+BIQ2RlZuE0y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gMh2PsQ+xHWV3j4ieyJ2L6XaIy3KxGquDThXlQsPx9xZkhL0qzKmLwlJR7OJdDh+jaIX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iMrNPv8AEYyfDPmIdsSw6fBscXwL7V4SQ15JiddCdlYnown2Rb0X8ufWJwTlhbmddj45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OTXJHV/eN6br1pdiJdkOxkcQLZF2biNFRIx5HFlFF+Cxqw3xoaGfDS9jofoXheL7F16k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YtOhujdi8LDRuLwyl7EFz52X6utqqCtnzZajNPTrll7p1hlDmrIyvvxas2DXhQj5V8+4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1I7Wae7Slsk+Bq57iV+xTaNtds22OO3olp7ycUkLUVkdSlwb+bFrIu/UkLsl2Q7GRxDE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jfPghd51tPmyWnwfDKpjEPwXg/L3F16qy8N0Rkn4zWV0I3YTJRIokUJkPxfjYboGlp7e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COzahF0by14uH6KzFYq+zY4/aLVr7hSs1KbN9cY+YrokfdwSiRfBtvslp0Jc4cVVo047f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qYyOIYhjTxHsePfwsXeZR3IcGQhUry/BYeJC8WLrC8E8WXeXwJ3jchysXQxQ9xcZbo+5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9C4Ey6E78KI9fizVqjnoTZBcC9Czcbi8cG1HBuNxuNxuwz3HzwLSS5WNpJYizc5OhyQpH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J8kZMcyLTKiKNG1kcQxHsfeH3jrMe8r0Vh4eEPLF14vwQyetJSpGm5y5liX6Pl10VWKP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4Qh8lEdPaNEWNGn14x6/FZSbEqOs1+NRLrgRfBIrmicf0RRX7FTQl+zT4fJfPpyES7Id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uRGvY22KLTGse/jH8B4XgxeLzzixaSvcMZI0t1cj58JIiz2NyfHkyKrCyzXjKb4Ph72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Wf3yyzkv2Pf8Nkpzq6IS39YkpJ2hsoasS4Oxx2kTTS7E5N8Cv39KWJdkOx9kcQxDGniHY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F3l+n7+ih5fotiQscPLEWLC8OxZssvGl+NPsWK98Tn+iMdqF3+HKW1WaHXJsSe5C0K5s5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TrghHX03yrRKkNKPI3bGRkWrtCd+kzgcbIxpj7I4hiGNPsZDseH3mhuyPfqoYmPC8GIf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CWbHhFfo3Y3DnZBlid5ldcH1xpyZvdmj535c+TwyfY5KPYnfOJCVyL3Mr0q9G68bxZqt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0+vSliXZF8m4TTKiyMaHFkcQ7xDsfeH3jo98LvzrzYsrxQ8oeV0Xwc5V9vCy9RdYijbh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dkUhxKEhnzWJ2S09xKNmnx6d84v0W7ZTkyMdqrFWxRoa5pekh+lWOvCV1wNJiixFjkIh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/CQiXZHsZDERSZGVlxI17DiyK5Hj3OvBegz39d+cv7shyuTrD4ysuPviS9zcNiQ47hQi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NYRQ48iFjS8LLLOSszLNxuL8WWJ/UJVyb2K8/wCr0kP0lNMfBLVQ79iM7IyslfsPTSFwc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Np9GnVeKzLEuyPY+yOIYhiGINm4+kvxXfoM9/NeS8WLK5IqisSgpdln/AGN0Jss3ZWLo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43Y340vQ3FvGp0J+lO4NsTco2hajX3ZZGDQpW69J+jNWiMeCzY5SxDnhiSj0Js7OESj+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X+yMVRprFli5XPg2WhpCiNEcQxDEMQ7Hh9+Me/QZ7+oxd+jLS3o047UW8LH/AH4LG068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oTFbZpv0mar4NJ2sV4vOorIR2oas6zLqyPXov07KNrT4NVtdGk7VDRRKVHfLEmShchRo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bs0PcvB4kRfI5NClZwRiNEMQ7xDseH3jovC79Bi79BZY+iPmvCib2q2JplpDsrKz2LD6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5TIS+qivS1zSlzm/B5feLL8HwvSv0ZPkvC4HKKY4qUtyyxu/pE6N1kuCnXBuobsjS6L5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ZEex9ke8QN7Iys+kiv0OLIdjx7lV4R79FeleH0R9FFY1FZHgaw3hYsWWx+VXn3HmH3en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FhvDLNxd4WZKyq9Bshu3c+jIQsS2zfHZpNtcqs2O+Wxri0RdkFb5JNRJuxRFwc3wU2KN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9ke8Qxp40zc0Rm2NopHXh0Rwmvw2Lj0bLZuFLCw+BZbI+DL8UdnOXiL59F41H9QmR68X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5ibhDY/Qm+SHpe2NxsT+001JL6isInSRGT6Rvpm1scX0OIxN1UkW10c+FDjlPDiR7xAZD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h94bpEZJ4gUKHq35UV6NYuuMXxjsYhYb9hPaNob/AELDF49EN/8Aqx2UIiLrzbxZN82f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gSJaafRDhVhcZvkfoM649FZcTUm9NXETtWse47JuxRo+VzyfLoir5JRSJxOVLayCeHyL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OJDvEOxkOyXedxyxRp4ivWo2+dD9CG73zt9zk2s5WE8PgkRVjEc56XlRQiTosRDrybxQ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3oTVooWOzb6r9KKRtHZJx+1mz2Ks6G2bWVybh6kkzTdq2TXAnXLJS3cnSLaFz52IsWIm5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GiHZLvMi8JCxfpX6V+lQ4jTEjs2jjY4/o2D/AEbBIaykVWEyvFjjZsdiiOJo9V6DJvgc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49Bid5seEV6CH6Nl1ie72NifY8bsIZvj0Spcs09TcSlSLfuX7Y2i/WJPgTvLYsp0WLCx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0jYPgq3ZWLoTNxYpej34WX4bhO/VrFFehWFzhoSKNpRtNp7lYXPJoT+rn0dTo1FRpu+x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dF34LD816aOsNNckXu5eXh8ChzbL/ZF0qRNtCiPgStlDQ5Wb/ZiaJjllSwh8EXhFkXzi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LY37iZYmLn82835cIu/OvSs03yNi85jdsSoRF8+cuhlWSIjOvB/gLCGhoRtorwsXZsKJJ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h8kVxm8UjbhuxYvEXiL5HiWIO1ZvG2WJl4TIzN5flfnwNFedeFFYoRXjWKxWEvUgql6Op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Rdq/KfRuOzldkhdDEsP8FeEhOi/KvCJWJM7whjl+joTGJ8kmhuyscjzZuLw2PoU64Nvu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YvCvKsdD9deV+F8eshehPvFDQzRK8GyyYvyFmxrzvyk/clIvDZGX6wvBMsReLG74ysJj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knaF48EeBMQpI3UbrLEy/wDaa9CHXm3SF4w7xfgkTXPrrL81leFeiy6XJ3hMYn7Cy0za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DiVlLDVm3N1ivBEXiqOMrkr8lelXp3nT89R+wvGPeKKGisT8K9NZfnHyrNDK8O2arG7G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xlOiXJWI1Y4qrWaPlI1YKLwi/ChrHZtxeF4IX5SzebyxejfjpsbzedQT8Yq3misz8F6ay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iUrPYst4T8K9Czhoh1hzG2+8JjWbxRtEn7CsirNnkxSRf4V+V+DF6Fl+d5s0vFDNZkVh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eGo/BfirNl+i2TeEsUKI+BYSsrC8ESQsLvCQyI1TIxRQojVYo3DeNouCxooWUNFIr8Ky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G7FjZYmXhssssssssYyy86HhWZd4bO0LgTNxCVx8WaiEPxfo2X6CxeVheUnis3SLyi6N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bp8Eb9yX6xAfZRYk2bOBIq0fKKGixDfsXiyzcXi2hO/wdxZZZeb8GWLweLxeLxfl8Piv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0nx5arF4MsbwvJ5XnZZfhZY3lsb8vYRWEXmxM3CLHnsjwTZdFNSEzcRKLHEpx5N4pJky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IRY42JLD49eh+Nes/SRpL6c9jzrL6sPx0X4N41lwRebGy8ryeUvNl+W7Fm8vKxRQ/RRu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I2akdvQnQpS9xCGscnTwxLFsihsWUJYf4P8A16i9W/FGn1jvCz8RFtl0SkewnnRfIvFq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aKHEXk/Sfmx8FjZeUhDeWl415WIaw8I6HT7HHKf7L/QlWGizZaNldDRt8OcIvD/BXrJi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KI9YYl4a3ZwVhZ0PBLOuvqxWKEqw36FFemyzvDKvorCOfc/6Kwqy/KSxRWVmxoqkISvki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XuReKLI8YeUxFHv+M2WXm8rFl+j3j3yjS+3CXjrvnz0HTy/D4hYvC4LsbH6Fei/CihjE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ovLRRRWUWOWUMXOGOXsd8H9iKooeFLCLxWaKx12N4oX4d4vF+SjxleFixZZZeF4o0Pt8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VyQ789ZceFll8jeF4L0mXjsYm8MrDx7ZZY+RCy81msUVjbZta8US5eGh4WE/FDR0ORRe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rwpFCWLHmyzcJ5vLKEaPXnr/AHeKHwRdvz1OvBeC82/QfhWUiho9hIfAmPKxeE2vTSL2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+GWLkYpSvk76x7CzY+RLDQ1RYn+FZfhfkmWM3F+D4xWL8WxFGj1568eL8UrRtNKN+Vmr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r1UUUXhLL/sMsl4oeKxQixsvFlix0W2V4XhCxRtNpIjGuVixeKFFGw3SX3YT/CWZZWFl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Me8aP2+er9rH4RJGl156uYi7Int6PsMXn7iwhmkM9iBLs9x9Euhntl9D8tTwREn0LoXQ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YsSEMllEiPYvtNI9/Wfh/8QATBAAAQMCAwUEBwUGBAQGAgIDAQACEQMhEjFBECJRYXEE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UnKRsTAzYqHBFEBzgpLRJFDh8DRDU6IFYGNwg/GTssKjRNI1/9oACAEBAAY/Av8A3tur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cqOyUHO/E9et7QWt4NW8MR5o4sLYUdk7M9/4nboVQ9oqYHeyKVoWJ7e8dxfdbjQEeuwe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A1d3Sfb2ZcnVHtIfvaZoA2jPknl3smLI7TsHonYPQJOQQPHadg2lU+uxqG0oop3oM2F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C3QTzW/WbPBl1/hezn4nr/EV3YeDV4ZPNb72g8BmjW7PSGGYAqWX+J7QWj3aQhd3TbYu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4I4dFNvmgBm7WLLFSfnYvicSsJm8KrULpEQYvHJPcx9jqmXgTvWXqocNYElA7DsHonYP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CG1yKKd6DNjkU3/3plxAXq2OfzyCPeV2tOjaVyiey9mv79RT2ms7oFZsnmruytuiV/h+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SA7TVd3hd7BgLcpieKaOeweidgTgyo1oaPDog17ep4hVW90bt+JPbSLqgG9jiI5Qj3bS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AwTZYscD2g1G4YMoI3k+g4NFOkC8OcNeCDqlNuLEbobDsHonY0TP2pVLrsExkhtciine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5pe4NHNNZR9Y52Ryb81HftHKkJPzX+FoEu/6lQyVPaa56BeETzWHHid7rLld5Rptp3gd5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7/wAI3QmUqbQGzsbsb12DYXASRoml9jEobSVTp0DiATd6zswE2qHinhOl/JBtLBT9/nCm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TDDS20FGr3mFo8RhYqVTwnPinU6sNdmY5LAwBkieCsZ2HYNjpFtEFKOwfalUup2DpsKK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FFN/945e4NHEr1ANXmPD816yuxo92lc/NMbRoHdM46lyh3rrDQKcI6lO7uauHPuxK9RQ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+SP7W7vqhOZUU2NHQJvXY3Y3Y3YFu5p1NpxSJxOtHRGo+tVNTJoCpMAYZbOeS76+GeCgy1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Z4XzQNNopnM3/NSH73RetLm1A/F1topIDZJ0klY91juiaC21+7JsE8Np03VyNbgLuxSD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vu50J7aDy1/tOOZCuACb21QBdLjyR2Dab5CUHvgtmL5BVC2mRh9pEkHBzCGw/ZlUvPZ5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6ARR2N/94JcYHNEB/eOGjLrxDs7OmJxU0qD6h9+sZ/JevrHD7rbKYHUrCwmq/wB2mJT4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yUHdrrPrcjl8kW02hoPDYNjdjdjdjdmGnUYKmkqC5zzxKNY1N8zI5KL4YvF1QecPeZSO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6oZLgEXOp580MZwueI6pmFw3gSSbqi1134QDKPAKpUDXtY526z3oTKYvuxgIkAKtTD+7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Ye6wROHIp1Oi2HDInRd2KvrgILnK3dte0SWvRPd1C7J9oRTgN1rc4uVZ2XGywzfNYW+7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Wd3YEjx2VNvaXGJNh9SnCjMWAaE7Hj3LAush9kNpVPz2eWwop6cinbAggijsH/u7JsFu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Ju8Ue6pOf+KoZW8cPRTHmUKdEipVNg1qLKdOnTj2nGV3naKrqzoyOXyW4xo8kUNo2N2DY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0XN4lOdUpOa0HDdOpU2ODW+86UBqhLOVtSgKmK2jtViw4VjaWhrcx1UGoGuDIbiFp4ru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M+idDTTnRwXZadRmftRKKFXOGYR0R71zXhpxMtfmn46jy6jD8WcgphBeTULcWLRVJs4C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td9VirTPBw2ObQjdN3Fd5hPde6wXKpOdipE+xnKwujvDOuSIgYBx1XrLg5ckcLAajyYd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vBw3uqDRkENh+zKp+ezy2FFPTtjkEENhR2D/AN28dR8iY3br2aTMMz4ihgpvrP8AeqZf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1SQOpQwhz+GBsr1VFtEe8+5W+XuA0LrICmwN6J3VFBFDa3Y3YNg2DCMF8yiahcKTvCmh9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Oc4tk37tvshMdDvFFysJdbg7UrAwhp4FbwMfREU7NETzTWNAECHvzTmOed52QtJVUVQ4P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iw3ogpzadU1ALC/+5WCmZw52V1XZTb7t+CojDgzN13jqgqyRjpu3TH6IPgdyc2yQR0QE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c1oCpV6kjCCE31RYzLdF1SpnvZJvEEu5JuFk72Du8N5RoljwHXLnm5Gw7B9qVT6HZ5bC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gvJFFBD/AN2ILpPAXW8WUviuV6llSt8Vm/Jf4h4a3PC3JYnfMrDixO91l09zGChGWMSS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m3yVOmwANbkNjthRQR2DY3YNg2BRqg+0hdwWuczD4IhYqZxY7tJT/wBon1jd1kbyb6hjS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vGMMMPptzTatXFlGHOOqNMU24CNEMM9JzU1QO+cIgeynYakVKZxQOKJq1ZcdNVvVgwi8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0E/GxrXPu2PaUxC7WdAAnuLoYGxi68E7N1d5OegTmtDZgesDtE2SM56lEDREvxR0Qa5w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UTuxx5qixw7QKXidLf8AZC7/ALO7CwOuCZsjUiDUOKOA02HYPtSmdDsPTYUU5HY5NQQX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77xPBTus51DChmPtB5brVFqDODVL993ErADif7rLosp0mMj2nGV3naaprGPCclLGNE8A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Q9EHRR3neO92nvLujRdSIbiGI57ApqPDAvUjGc5lObVLu8cZLhdUsFNzWEnfmybLhvCe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EZ2KDKNR+ICz3ez5oi8xZyaKriG12hsjj/qn0wxzaNPwU2j8yUWVDDnbzZOaEAMwZDgh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AwicSrU2NAex8nEFjx94OOSGMlw9romPpvfTwj59V62o1+IbrC3JXBb+YXbnxJ7zDyRq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tM4sRiWXMagIllIta+IvK73tLqRJ8JGgXeMdVf8AhmyOFsuzAKql7xUqndbhIkf6IUqh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19nS7NUqRkgu3nYdOCcAbtzssTCCOXon7MpvwnY7oEUUU5HYUE1BHonbGoI/+6O+4BS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o7hTH6r1TRRHHVYu0OL3c0Wthzh7LLlf4bs2BvvVf7Jg7Q9znk70GAVFNjWp2wbRsdtK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mC5wyTXdpe+q38Zt8lAAb0sqVQCS0YZCIbvW+aqg0zTqCzRmvWkVarmzvJ1Cg6ADOObo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VepgTvQm4JfVw5MyCcwgU8Ebp+qAY4xqOaox3Ip1W708uKllRxDQJDcgRrCY8MLawHrm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0VRuHecfERKqtinESMeZQphszc3zXdNkviN0KpW918OanvAw025oUyMEi8i8IYMgn1Pb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Q7rqU1jqhAYZtYdE7BVBJdj8UwrFt3YzwCFJ1TunZNbnKrNY0ljHaWlBzGudUG94c1Uqu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Jvdtu/R51ThWbOLgc13eJ7C85gZdU/uqZJLo6q+wfZDaU34dlXyRRTk5HY5BBBHonbGd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iApF+ZsFhD8R4UwvUUu7B9p1ysXaqjnlCeOgQFDs7msPtvsnCt2io6mPZFk7uWBsjY3Y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3dOKADsLom6qsa3EzDc80zFk7Lkt66f3eEP0lNe6r6zQ4V60h2O8sWOm4ste2a77szmvx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uL65sGkfmj32NrKntZqi3szCxsYn1CL2TwamsxEkprTDi4SGzlKaHNawtEOOLxlPe2o0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Jxe0W8FTIqB87zR7Uc1jyBqYeia1jZDDOMnPioDnesGbTomPdhY2i77yU5rWiO8nD7Lu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OGU8EwVS3dP3jU/u3d4IO9OqomfVsZ/3lEudZifhBcfZYm490Nk4vCeiw47xAvki6qG3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3UCKjnTNwSn02YqwpwL5t6IPAxX19noUHPZiwm34eaLm1yWtMtmLlE1H90w3c3L5JzRJ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fsyh8Gyp5Iq6KciiigmoI9E7Yzqgj/wC5cuIA5rcl/PIIjvADwpXK/wAPRw/jfcqe1VnO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oihRcGgTjeIC/wARXwt9ynZU6bRYbHdUdg2HYEPQdtOx2EEEGDKeXmTwRNJjmuNsRKqM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48E+niG67Fbmg1lQ4uQEx1VI1XvfgyBOqJAwnLkE7vH3kSYhNrioPvJa2NOKfXLh6yyp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h5mncgoYnPbQa6XMyUie5a7XUIGg1jy2xATe9zqCYHs8kIESgA4XQrdkBy3qYN/JHuKk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vKjA52UXQZcY2lzLpglx34jiu0u9kHC0G0Ihz/WDeYfdKbUqOa13u809zA0Y54tCpU7Y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pOJIMuGi704abmiN4aLfcysMUghNDXsZ01UV3kXNhoVjdBayw5p2N7QxzYYwlDQ5ho1U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lS2o6ZyRDmkEAuLS2BdHvaVPGQA3HcSnOpv3xqD+S9l3G9hy2n0zhElDaV/J+uyp5JyD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cFdsowUUUE1BHonbKfVD/wByb2C3JqH8P91Bc1vJm8V6mjH4ql1/iKznctFLyxvVPf2W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rq3dj3af91IptkCJhFBDYUdg2HaPQO0qlSZLWjee5VHVSAx5xbtk5zXYaTm7jW8UAfay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JM7thJPilYqj2NaB7KwjE6+KVrOQEZr1smq4+HgqYouJp1Buu5ptIkshuYWNwL6Y8F9e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OKGFjg5x1MLu+0xUaZuwzBVPu2upO/5dOfzcgWuNUjMey0pjWFtR4uWaBU2+B/jCLKr8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KFYeM3c2bHmnFje8a+4kXHFdnqMBx4sMysB+98Tp4p9fvMyYphusouqAsfWMNLhYFOBZT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Ze0Nm4HROmkLatz5qq2wFS6pOJcZN2lYu7h5nenJVAMTnCLQu13pvw786ZXWD1jp8f4Ux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5rvIAptb4mi8rFR7wt8TsRzKL2TIb+ap07d26zSPoVUqtY/HTtiJsVhY3u5GbWzJTe6fi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yrKXEAcyppvptptF7yFFEzGds052MEDgPsv5NlTqnJiJTmVLjisVNQ+2wIIJydsZsP8A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iJZT6bzlFOi4/iqf2Xr6pj3RkpdhHVYuz0i8TE5IGtVDW+4wfqnVO7Eyo2ORQQ2HaNh2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l9I+7qsEVGveYg2ARa9mEzYBUxIw81WpikGCJc4FUxRzjFmppGMJkhyw940u/wB2VVlS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WDQ6o3eLpQPZQMDZxHkVSFKo11f3ReE7v3A1fFhHshOBNSm4EiSmCvE57p8XVU3OwNqM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Jc9+ZHgHVMoPezB7ANz5p1Idk9ZVOLx5pwqtcapOcqKrak9d2FhpMxUwIGEZJrmODag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z3tI/DCq1IawUxEaqg5jmEm7Sw5qrV7TvUm+HmsJwA5wXZ8kRcAfJvmnYMWJwi2pRLWE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zOHw8FgAxCMnaIN77EAMTySmi1NtY719AU51b7s5CbuTy+aeUB2qa50TPBP/AGWnhGR/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YbZJrjusw7wOU6JtSoAR7IF/NYT2eWnU6J3d4943Dvqsc0+7H/SdCxVKLXQ25Oap0KDG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TXauLJsjF8OZcN532R+EbH9U5N2PTqtKpB905LC8Yaig+FbqCanJ2xmwh9VrXcP/AHDu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PzKilSL+dTL5L19WG+62wWJ0DmVj7PSNRswNE01nNZTm7W/3Rf3cmdbpsbD12lFBDYdo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FmIgHOE6kfvTU3W+6AsLo4i0WVP+pVab9wTixj3U/wDZaWEAYQDqqrXPvHgLcgu6YBiG9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HvoNoF0G7KZ/Nd24TGbV3ZYMbrN5Kq+u/wBY2xPHgiGVG4oyJTmyWPObp/JEP8AOF0Nu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ftNcv7uRJafAE5zZcSdyo4zKpuAxPAkzq5VH4mtYLdUWw/B4m4QvV4msmd4p8g4NSoww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AjON5OYScJNuCYMUloF+KeW4ja91SNR1SOI9lYhvFrJHNVKhou7uo77xxtYKnG7IAMI0q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WSQc0C+G4edo4o4T4r5eyrXLbkFVGkers5xd7XBVvcZrzTg9xj2tJQ7O9jaZdaysH39p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sk1tUPbaSY+ih0DHkeIVcCnAbuvwlHs/db4bjHNMxPpBmEXe6HjyR3zMxl9i/4RsqfEih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qu5eNJBWLEAOKGL5pqcnbGuquDG8SiOyHu2mxrvH/wCo1UUaVVw1c7Nx4/8AuB62q0Hh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+yye8c7BesqYW+62yxPjq5YuzUjUExOQTTWc1jNWt/ui8txGfaMpoFhtbsO1yKCHojYdg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Ic0hucFd42YXfNpnG3LEu6cDIGJtlSdiBDbHiJVRoHeE58AiaeKHXbyTu7Dncd1BmEY/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/aCa9niZkVVwUAC4w4zJRxV8NZhkrvXh+E+878giBGEf9yc4eLRd6XHEHh0HXmqrQ4Pa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qSwM3onehb2HExuFvRDiuyve8vYauAjghDDTbcthyq4mBz82rBiwgXhU24TiHiGGETRp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TxyJBwynsZGJwu7iVU7tp7qmJN0RXju3DdPku0CqceJmAIkD1fd7w4c1LHDu/CPxcVWe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W77nOe7veCb3jnDE3E+PZah3cueWNBvkmPqmODtEX97ONwaG8gsFEvwiMTna+S3XDvHz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n/tYziDKc0OO6/cew+LknU6ZJbOfBDEJb7zUe8cCBcunMcEHEVC4eyx2FN35JG8I/NO/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I2VPi9CondVTPIqi7jZAVJWOm92D8KH7RQOHkj3bt4+yc06mHYqmrW3hYO9NIe5Su8+e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G5bov7xzR/8AblwboLBPbjB/Q7fW1AOSikzzcoDnRwbYKajoWKoR1cU49lp4wzPRDvHtp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7uTOt00DaNo2HaUdg9EbCoQQ2HYVhYYcdU/vnBzRqTeOKfT7IR3gO9a5VRwrbzBcEWTO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zjyVZzyxzbm3iHRNqG4qt3veVTs9ezjcE2lGk2qA4HGHeSZJbiHtTNk1+AMqe1AWDQC6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1T2oyI/uj92XHjlCx1A0CR4LJ1WX1LjC0jwIUy0w4h0E6JlOm7xMF3HVd3Tl1f2sOScSH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KZhbAdbRNaXM6gp7aRFQlu8cr/onEnEWjMlSapfUePZuqNQx3dVkjk6EKAbL3XceCp9n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a5pktEYYVCp2ggt1hdowtgd04LsslpFRsHyTRjvgJFud1WpFssc2x4SckGusAmh2ZiZR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azmjT76XVDe2qqvqti1i9Yr1MdgQJhPwUnvGWKYUVBBIxMM3XdsO4Pd4qasNJ/Fmt9sm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2SMtdgPBVj2cRRNiJTMbXtM4icOXAICk3vcRBcGjwjmnUhVdUqeKHaD7Kp0bsf8AF6D0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eaCCt6yNAj+zt9dU3fV5NHVYSRTYPYp/3UU2ho5Jmw/+3XaHVReRGEzqVo34z+icKeN3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KxV3Dq4oM7LTL/xRDfmt6oyi38Fz80zEzE5rczdQBGx3VDaNo2HaUdg9EbDtGw7aYaJx6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4SGuOR6qmare7r/dudxCdTb6unFyPaVKmDUwB18FrqAICYATZeKagu0Qg+nRiLXXdF+B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gGrgjVx5jExrV3jxjjTJHuap3jkR4UXCBAzOZRpunC/U5BNxMmi33cwmdoe3vA7daBx5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9ZO7qOCa2gP2QO+i7QA2qzvPDWibruqxOIuLrld1G8clNbJwDZZmQqjMb2h9xFvIqviu4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4VJuOBUdB4p7aB3W2xTmmYiCm09JBxFVGtd3uMRnkmUgPuxBlUpvLXX+SwnMX6IENuDc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RSGy6qe8tosTac/idkt97C423V3cvaORUGM/MJ0Tlhlwy6ImCGk5nVCRaOMqoX4nHQ6B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qGAqhpkd3MRqeq36rQ7Ihy3Z3hLncFLnMO75/ZVejdjvi9B6cqI6uTXGAAcyh3ZxAe1k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AqnHyyCaxoiDMIoKmij/AO2+85GDhaNUQ1x6Nsoa9zS7gsVZ0ni4qOy0XVTyED5rD3za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d4S6cT7lWQR2lDaNo2Ha5HYPRGw7AhsOwGvDC42EqmyQCTksZDmkHdlOpPjERkqrK+fL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Av8OPWP3Z4BMHZqZc3jFl3r8AfikcXhTXAaeEfmsDTjk2lEVBhdhkJjaFMxGl5QdhbL91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dG4G5L1JILmiQiLYvehdmxMioHBznYpxdFWdQ8MYi5B1SoWtmSnFroBPtKHEAZTKd3r2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g+pLnvbPwotdufCE03N5VNoic2lPdI3nS4NyTWAB7RkS24TsEN87o923CWXPRS+cT3GV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kibF3ilPqPp3uQeBVOk52KpXF+TUBT4eLh0TcPhaDiTi7CyowRiJyWICTomwZw6cVNQB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NDnHITKL++DGvu4FuiIpnGQcoyQa0zh3oiITXk7rXXATnUKeGmYLm681WdUBc0HLwrDiD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nOrsk1odnlb7GrPL6bHfEfQcndUz4YXeV8Tmkw3F7PkgfHwnRBBVnfyooJiKP/tpNWo1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yMNL2e6yyzFBvAZppr1AA3UrwP72PLqhfuuGFF931I8TjJQhOTdg9AobRtGwobCiPtBsM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wESSNwWnIpr2031O0kdEZpw8m5lHtdXFia/FOjk7FYO8PNeFxi9l/haWI8HZ/JB3bXUq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OgKHULtrDDYdn1QaBvOtb2k6qym7vg2G4yqNV8h4bvlo0Ugb02fxCNTdwNGfNd42aTmW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hDCadQOEEYpAlVhUp94ymbDgUHCo6kKgxToiIc7DbEbJoc7eiTBW4MSq1w1trCTELvnVG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JpyTmEGZQPeb2gURBd5qO8Pmu8pgPaLYk8doMPe2Rh1RY4z0W7TY0hw3uKpYSD3j2tjg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/CLp1au3Djs2/hbogGE5XssAYHxa/FBz6Q37BwQaxxNuKLGuDarRiM/omEhimfZgBVHC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53XAxbgqrm+Blnl5n5J7csAkype9sj8KfjBBBmYiUbtAFgi+q52OfksDmOqAusAc0Gub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+mw/EfQvki7wMHDNMwi+EmUEENlb4kdjEUf/AGxmtUawc0XUWF44mwW4XO/DTED5p1Vz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uif+zUhUwcLJv7Q+nSZngZmfNY6m852rzKeS6XBu7Oqa6m7FItfJHfmkiG+ynKBctuVg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SWvMDkocZ2HqhtG0ei77MbBsLLycgEGVA1zi7jknspvG4fERmmVO8AdE2CJOAsi7W2uh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sVcFwyRY2KmE7rXp1Hx9oqOiX+xxTWvq03VQY3/CqzX0f2WtTz3vzWbXG2WqfieWd7H3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0NfP8ROBdhw8AqJJxNe1w6ru3Oh7d5jj7X+qe1wjiVTc8EmLYrmE11RxacVsXBF7YAyE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O7sTHhVV5YXs1j6rdmE2IYOIzKbinA7JerZivYnNbzs0zE6HU7QQqjKjpx2lBsugDxcF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5ri25JgIPpw9sYcJ0QIcC126UA5jC2fmsWENbTBqRzIsF3doiZjJYqhcS2FOJ2H8PFd2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mrZNFh7qa8OhjDh3/d0TWsLWuI8TjCzcXDiZWCPNUd9jackC31TW0TjhkTNhxT8DwW08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plSsA2qbEEfogakvnick4tu4m6d6oYXNz4JtOjTaA0RjK3G3xZZhGw8tPTrfEPps/mOw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3xAfNUyMihsLjkAnYvETJRQTE5H/ANrt9warMnm4wERQqGfwCB813lQ4jPGZWIkEZQt1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cuarOLYm+JO78Ox4oHRAMoWBgTp1RcwYqnuzxzTKge3eEckBTwuY4QMIyTHtfgORlcbJz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Wc+8DiqTawDsJwy5OY0u7sNwmfelEVd9rRct0KHdm7shwCcCZgkHkhtG0bRsKP2g2d9U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GXVHHA0e7zRpPpHHnJOiNWo41A4ea73/AJbjh3jKbRNbvXDKyLKXq6bPezJVR1UvBYfH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m5O/uj+2U4dUzm7T0TO+DYG6NUe0UmZQmVXUy4MtYboTCKTTlkE5liG7xb+gVBz6rWsE5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u0B2+6m42R3ZxwROiwTgcfafom0xhcMlUc955EJzGVDgIjCnQ4m1zlKFmjoVgID3HwOb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Ux+86ZHkg5rXmr7vFU6lOMLuOSqYZ3L9U51IwWnwnVRcMfZepqVOG8JRFSnFRYZbgw3J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UAGxy5KpIDqlUb0I1Hb1ao7GLXTnVBI0bzQqBsGL8kMLt9txzKfABc5/eVDP5JpFQObM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wkhsWT2NkGZdOaLomRcFUywQezjGZ9pVqr7PfYnlyQHd46c4ieKqd4zDTZ4cSxFjQ/Fu9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990oOptww3eRxVMTjoSr4YPDii+SKh3iRpyCLngkfMlAmPL0q5IJAdp0Qdhw9VM6nY9x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9mXNOk6oEZQh/EP1TdlJn8xT+qKCaij/7Vy9wb1UNaSeJ3Qobce7SH6pt6dF7uAl3zWOt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s9FAc0AWAB1QNWz/AJyjqzJUwMVzKpYhDdSnAucGOdmjXwuPAqJOV0XNM2+aZiqw1zUH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tMk7ezMcEcJMAxK7t0920+yPD1WFxEvTqbo4Kp3XhdkqW8WnFmOCd703PFD0htGw/ZjY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vWU8fAucnF3Z8GGwfNk71jjUOrsgsLrjj+iDO6B7JO9KdODE82I1WARTeL4TwQjVWzT+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n1C7u7NdG8hhfic92HeVal2ojDiictFgDsWAYSdjDXLW0hJmLymd3Xa97fGx1gei7a85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7mEl0BjCJT/2shzsFqYN0W1jhDMgmHxTmDZPY1ticuCLA6XfRU2Oc0QZLoyRID8ObZzT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wQIgHULunN7x7si45I4ZmIIRfjwPsnbsvbU8roEFDvdPdTqY8DtVDJ81DmtiCqgdha82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RE6Ko5g3RzRvz6rcwis71cfqgRUki8G6d2qod2MDGYV2kMBextTw8o0TnU3Xdkg4iA4Qu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Afw8F6pzIGU9E1mNz8LQXcOiFnvmC7hKw0u7YTm73VXJLqnMm6AfMRNyuDSmjeqOeYG7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3eFrcRxFo02DAQDP5ejX+P8ATYPPZPBMwjknjhsDZIHJMFMh0uneTcVWmD8K9h/5LE+MR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E1OTuv/tRL3Bo5qWb/PIKKRg8GCfzRdOGdXXIWLtFQvP4iizstF1Rw4CAi1z2A6wqWJuL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zBT2M03kMExAsOScXGE1pz0uiC+3MqAJHiw4oRFN26MxyT3B0UpxYjl0Ra20OJEJrHPH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AlQ/da7I5LvHHwXA4pxZ1NlXE93a06rFnpJQDcAxCx0RGKcMAAps+LQaoYtT6A2jaNh+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aSdF3dUhhmzSJCdQwsNRggFptKaXWdFwsvV5k8FUaH+sO80uuqYddwvPNGpAxZShsMXJ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rt17z7JTzgLqYNhq06FOrdu3ThFpsmvph3duaGmbIODhCdMOMNgFGtUYHXkRoVvg1Oqp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1VrUzgqNOY6JuPOoN1AQDxCc51Xce03aokHiTqjSaGHnzRfip03NtnksJbDnXxJlMYic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Lqk68lu9xR7tsOGpKc4+I/RQCXHKNFfJ2XAJuD+bku745yqmBwa3LJVC/HgjKcypsBoE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NxjQrCyIY3fJyChzm1KlZ2Fq7sucZN8B0VYU4HeYSHHRSx1yLRlJKfTxhrp3nR5rszTm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YwtReLxZMERxc3VSwCcNm8U0vkfhU4w5/urDUbNQ6nJvRb9Q8d3RSc1JBCDmMBbzKtSO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RGNERiBKbh1Eqt8ewbCE1v4JVXvK7Q8aIuYbH5IiMgqXVBAkoWEJ/XYEOicndf8AzyzH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OqOaSwcE4l24LEahAjI/5RLiAOatLueQRFOXcqY/VXa1g4uuUD2mrl7xRHZKZfAmYgLF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/NB7gXvzxPMonmjuy5b1R5wgWKa57cjAcrCC/db+qDmtacNoKFJvgnzWLDLTZt1iL8To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kC3iKFQfcR4k9ky0nF5qm1ow4/yQZSpFuGd4nNd4yKTYgDimtcDhGR0CptDol94NiEXsc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Xd6G33TH1TqmPG1tt3RBhbLiNRkmP/5jamGY0Te7lz6dsD/qnFkFjJIJv5Id4I2jaNo2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SMOZObnKG0m/tIs4/qnh0S18hOluaY6n90LwNE2EeRQ2nEAQc08TLCNdEMBcGypdKdm1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AWjqOKfjeWY7sm8quAW97n+sBUqjI37qrD3NYahNs1T7SXhrA0dSmnEQ+VTY2Gllt3JY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Ue7qRRaczqg2pTnmNVWrd6TTp7uWabhZphBcgGjvHA5Fbwwp4abdE04PVixlNDG8ui7oC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DDm8DNVaj3G1MwSqRw+tcCZTsMAuOSwU6bJHNCh7M6Iuwy5tiVVe7DLjJKFQ4bCw4J2D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z8wvWNtgJQ96p7Izhd67Hhwwzoq1JobhbvE+7yTKDrvjNoVPEy/syg2RSpszMpwY9hUt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75StwWNnTknNF7/IJ3dTubzjnKpVCSycW6BEdV6zvLj2SpqtdAyk5o1GnAHTaoMgsNSm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aCGnJugVX4zsbs813jgT6uBHFVqtdsdq+9nXouz1+zPd2apVGbfDi4EL/G9l7xn/AFKS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QQhCCnQjMJpQ6Jyd1/wDPLH5ubcAiQnMpS1gOmSpMw+rLt4lPi1RxnPwrCH+pYI3tVukFY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/kUuMDmt2X9MvmoYfKkJPzUhop/idcrH2usXfEU39loOqA5ECAhjqCiScmXsjYvLokvu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TZaKhRpBmGmN0EINfYtMAkqo3A3HxhEsteCNSgKI7u0prXHG0DF5qqXukNbOHhZUm0oc3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aRDDDhqhedEMF4dfigxuJgGQGiNL1hdixEgTDVg8X4FFJ7YwxBQPacGAXGEa9FWNItE5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H3uqw02SWjjl1QB9ZUdePJVezyWPdDiYQx3O0bR6J+3KYKdOWTie/UJpNRpkTDjdYd5v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P9m7DxanqYFtJupEutNluGCQpru9X/vJOwsPdm18woaz1mnRYTYZ4IzXd58LokU6b2R7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dAhMrvwtGCBH6osZYYiW9CmB9QNxFAUHd53emipYg7GXXaqrw3DWa+b8EGOkNEkHipBO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sM4i3iEadC1OpfCOSJMxpwUxBbw4owWu4kpz6luS3fkcljY47uawMgNOiYwbs5oMxuM8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I5NCHdOggRPFTi39YTh3cEH8k5oEtJtdbtnmypxN8yShlEXcoJbOfRYGeEjeLk4xhpzG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SsLN4SMtVDKEcXPcpO9P5LFVGMDUaLFApMyHPmi+o5x4ABNfiwNwyJ1QBLodo1Mc1sTa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TcTnXsFTAcXYDFsymVXO3hblCBAOEnXh0R7yQ2m6JPtBACwCqfGdjeiCHVO7Q9jnsaMm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Q7D2qH0KrcTDzRZTf31Mf8up/dAYXdh7Xo7JEdood+0GMdPP5KGO9YPZNnBBycvNNBOi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/+d4Y/DlCq+NuB0RmCi04+71mye1oLWzc5Sqraxh7TDJzITvWFwNw7mg2pja4mC6cuapY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BMx7yaXA1HVT7KbH79JsEXNOJvHRYaTpPCmJUtYKfN9ysfba2L4isHZuzPcekBAGqKYi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7R4nXKCagjsurvgZ2TsLZtJvmEKve6hwabxyKLqZwzlC3t5ufh1Tm0yMJzLVVkss4YJ4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YKTQymRmsMtN9QiyrGvmqYNOTg9ZI9rRNJ3mMbfmu8pjCH5xmE3uBTsyOqqt7K5zIzvm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G3msNCSfG5N7vQw7gAj2dm9U4ptaoZMANps4qrFM4oxYY8SFUgYxTwI+8i0abRtG0bD9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1BvZqr2vdm3VVO19+Xuad0FCq6HNNnuGipMqb0Zu4qmxlYgvNg4Sm7mJ4MtLSu8Z0I4F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gR7sDA84pdoqwDgXlu715Lu6JrAM4rFFQtIwo78nEWujNBsbgFsV4TgCIdkqbXTUvxT++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sLbgqWAYY3QCmPoiQJ8Wic93ZQXO8XRE+sGe99E8VmPpswklx8MItpGXzuAZqi7sjPdc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d8STPyTH4myDFsrqGkjyTg55h3JQapMj3UacQ5ACYjRP9oymOcZLN4gaIOuDJA5IPORT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ak5clTZwMlVhpJTWjKZQMaItu4aALnwCIZAg5oMdw0W85znDIL1rxiT+7zLoZ/dOa+fm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ynHE5tWYw5ImtF87oudVdRYdIknouzYPaAbi+ic1zcWApzTvuNwTl0Cpy17ceUNmQmkP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HmmA1xAGI3KwVsQfpjRFRsbX/wAR312M6IIJx1ldp3Gg7osOa/Y3mKrN6k5b4ivS3XhF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+p7rufNYf/EKTqTx4a7f7rF2d7O20P8AuQZXa6hU4VFu5IBeSqFjsBQNetSa/m7/AM7j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PFDGD3r/ABRkmkjdKsx5g5xbNNx0S2wLTmIXZ6HZYg+6M0yd6hVs62Tsk1sS9owu4Hmm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4VSpVNTDTbuSIJCa3xN4hWP71JsOa8WM/hWGizCOW8VOXN9079qrOLGRAmywdloPeekB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MXRdgxHi66KOwJqCOw6NGZVR1Qw+JBP0TA5vdyMUkSUyo2HYhOLKdneC7cKe5hAOmLVY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UnNZJnyGic5rXBgdh5pwEQ8zKa1tTFqZ0VJ7rtczRTTGFrRAaU6swkIVA3e0c0LtFd5Z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TLXNZfCTuhp/VUO+PejAbiycym0sMCMI+qD4E3OJNJBcDWtxnom4BgjdltvyW8cLtHDX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y4/ROZRBLsX9S/vsG0eiftd0AmLAqnSrmA65A0TmdnoOOPdFQnelNbVpwKcYWuWGnjJz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dUv/AOnTam1WeE3Epokw0zZftDfAbVf7rBMNc255KjT7ODuWwnXmntimyqxssblvcVVA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c3KpS3sOZj6JzqkAXubrvawhkeIaJseKd0cQg3dBbcEFE2m5mE7dqEn2tF4gWxZRuQ24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efWGd35LBTeXO5WVGi890GT94JkqabyWlkA8HKQHOHtTou9/FDgeCqYaWB0gDmg9rnUxh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4PC4FM4g3Thab3TWjwxmoLXEnMphBcdbcU2mxrWTMoYXzh8TpyT3O9vPoE0ghtlD7uH5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MgGLuC8UiJxIAloLr4ijgjyyRdmNUahOE2HRSHOtqnGplyMrFaR+Sp2L8VgcOqa6KmLw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KTvOF5R7127xGi7O0Zhg+aLHUmETOIId31QJotqVZlp90KMBnO4Rc9ruWvzTS8uFOBbm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67GdENnmq3Oo1NqUzD2mQqf/AIjQ+Gsxd5SvTddN7TS8TPEOIQIhzHCyLuyud2d/4cvk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eHeGo1f4HtLhwp1LhYP/ABLsxp/+oy4QexwdzCfzWX/narUa3C1piSsVbdDAYOabidvN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jRFha0NHHJSKeRwnCmVKRIYTJaMgVRxwHhokLs0xhe+I1TaRJwwXAErvXBwNRmCJt80a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g93hvwKjX92k2Cu4vdwagKDWjpcqcMc6hlYu1VS48ysPZqDnc4gLfexjJ9nVF5bidObj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1BHZTpzLq1UdF2zEzDSacLtUMQJZhHKF3VsLfmEGjFY6cEWyLcskRXnBMNhFulIkk8Aq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cGfNVqr6kNLd1nA6IUakkVhuOVPu5w4ZnkopgymNvapNQyu7e52F1i5pVJtNvdkkD4Bp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zXeWdTp5NKYcT24rvPlqq1Vrmx4d6YCe15a1zLTHtFYg6WtpnuyAd9+qH7RTMA7x/FxT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MbXnmnPLG71jycDtG0bRsPpBT6A2GIDc5m8I16dVvZ3YJDXG6/a8LH4TGHKOa7vtJewC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ZeNYVWk+kWS2WSLqhSY8VjG7GqFQucMXiboVBuDojSqMx0hdg93l0U0AabIvfLimtZXL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U+nR19k8UG1vvIyBlU6bJOglFr6cnJj9P/tUsVRoeAG4YRGXDog2o90tthCxtp4gZjEg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Hw45BdoLbioMLMJ3gQh3oxU2E39qeKl+9wdESjgFmiIRbGV4J8SeXaXCFOdwtxD9VigO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LRE1RaIIW7Mg/JYzMBO32jhe6BqY6rmiwCAaLnRO3t1ohMPeZLCI5LAGtkKHl0R7KIp4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TJeHB+qcHHmqg18Sl3eYpkDRPY5uIf8ApqWNwN4anquzms5xwvmJQrMJNQwXXzRdJLnD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6DqOKFW7i0YKcHhqscF05gaLEbDgsUYXiwhScPksVb1QtAi5QY57rcWqdETIjYfid9U7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/ijY4P8A+HqWej2Z3gdemf0WOn5tXdH7p92fhPDZg9rNp4IB8sqstLcwUWdopjtdDjG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hW9z/ROp9sZylZ/+dYRbTdvtGKE2GtnUYleoe8PEJ9SQfhQIMzcsTm1ahGE2OUpvduc7E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e64ck0YbsOIWVbu6tNrXuHizyQpkNFAWaQJVb1mJw8QIhMpU2teTmW2Rq5AzHL9zk5KJ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G8VZuH8VS5WPtVaTzKwdm7O484gLfqsaycmDNd5gl02xXj0SnIo7AmoI7AHCQnkEjQ/o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Ai7OTvBqY65luIj6KnVcPHMLdMSMXFVH0ad3MEtHMI4Qe+bBB4GF2emXFrXb7nTYp7aTf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UZkdWoUXS4TIJ4I0iSxrvvMOqFSkwNa/ndGS8+6GiZKYMV8xewThXA8OKcoTnuLcE2nUr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qlR5awUd7AUwjLFOGFRp4TuXY3RRVptdhOEtItcIBpDqLt4f2QjaNo2jYfSGzu2jmiGiw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RzsdaruAaNagKxLXAeLBOJXp+upbp1kJr5NODfiqjhSLcR8Wqayo/HhcXCpMOWFoAlYW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AtGqqNdUa7tFUbw90cOqdRce77RNiPbC7Q9+ETYuOYHJHuHE7sthBtN7XNiSQbIk3n8l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WhRfjHtN9lvmnjxQJlNdYkj5JuFxaJnKbc097HRVGQjQpm7vO8I4p7cbmQbtBTqofvBt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QeKqM3HAHEDlCOLD3lrDom1bWN8CMtzvCoF8Q21lhs1zRkE15wnzlEjVQ1lMA6xcoMqV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1CEsc4xpxTYpkOOUINqVBStAbyQp4u8re9Moz94jfMQminpmnuFI34qzI81jc7GzW6kO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eO7qmWlxELe8XBNPaCXWgSqbhd07pKZut74i79ChhkdE0PgkmLlYa2AxYxdMAteOiDWe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wtdNRzo8gnuaQ5jTJdhsSm4xfFicYzPJUqjpJYIwNzlbrKbWjPeuvE9rojxWKLcbHN9o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3fVO6JvQIbAm48jW/RTRaxw/NRUy4QgwnfYfVuV7PbZwR0PFFr7VWWcNgrjwOs/++zE0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YbmT59krHRfuHgf/ADRb7RuCnibqjLTLZzTcDyJAJ5BPfT37wXZfkqVF0U2MsTOaDWua4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F3LzZx00VSCHgO9q67utmyfJGHDdOQRpgbxu0utK9ZeHSCsIPrMJOVk8VDiY6CQBEpvd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E3z/AHEuJLo91RTHk0Yit1gYOL7lY+2Vy7qVh7N2ZztcoCg1gxn4BdF/dgu4m/2BRRR2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WBIJJbEoVKfrHzFRoGbVLPCJa/XDwTS+GucYGE5hYThOHUaIYeOqfUkmQXMk2snisNyP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c1iBz9ngi2o6A9sOninCtS3iMV9FLnAB75ld27cAdBjj/wDS7yg+mylO5TOn4k4YGHGc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R+Sr1BDQ32HGD8lTdSjjJVZzsL2E4gnQwY/eiYTHuqBvaKlRtSDwRALO8NzxRQ2jaNo2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OfhwNcfETcqa7R3QPjLoK9W/Gwpql1057QajwLBUseDBByzaqjBWxPc65GoGi9W+GNNx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E6I8ZhOdVGI4cInRB1YMkmfxBHv6bMI9oJ9TsndOxHeNS4QFBtNz2GWVG7uDkt5pp1qf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47z2OSc+4H1QDhKwuqZ5tKxvaIbuhw16o4ciLgJvdlEXnkpzxj8kx2EB7XYZnLmi3GXuwy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++qDqLiyoPZ9lFhb3dTKXCxT213YBGfNEUy6/lZS381jc2wWKo5o1zUCqHO4AKwiLIMc1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yBbqn0aQ8W/KL3vDz7MWQLnYQMyLr1bvEM9VniAPBXELgnC9tBqntxWEC6tLjyRmQ0i9k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geG1tUzuxzA5pwcAJN/woF0VC7wqlSawMJPiNy1Np0murTUjETmqp7Q1zKw8AGSpuLt8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zKDzUdiIkhQ1hxVDiE+yohzqTTlOvGEWWKBD+WJ2QTu5qS3joU47l/zU4xhVsuJdmnd6A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j0QQWHFJUtMqlzqn6KyJKZVo2qCrI+apdqpNPrBFRgzCinUh/uOsUO0UhJFnAahYm5It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TxMy5jZvD1NazhzRDe8YODXQP/M10L+LJPxWxtxRzVI1/vX+yPswKkOpvt0KGFuGATGaq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iG08RcJwHiqb6GKDd5w2CqOFGAMjEwiyjchxxsywniv2eqwNcfFg05pz3HEMeHK5TWMFR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Ln1pwMOQlTVcMRdhiZT6Abu4d0k5BOZT3hOElBk2bkp1y+2MvxEaNuoZA6bxW6yBxqH9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MBNPZezlwdkckMdXu+IYP1QODE4DxOuiijsPpFFFHYENhRxbrjZqbixYMV0DUJ3XHdmy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6Jk4D441TGl57lwvyRrUO8zLX8kJpO6hNdTaQKJJdPtWTizee9mLDw5qQS22FwGiq0+z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hGoRjbRP9Tv9E2nINR2mjQqgDtBiLr2uv2emD3TPWG2ZKc7A5u6QZt+aa/vcEHejpZYm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RnuOValj359qyYHBokw0L1jsfv8A4VNIw2Dhc6xeeia3tBFTDvNcM2ngnIbRtHon0hsq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ButlU3VZYyTNsv9E5uBrMDZ3d4P8ANMe60iY2PdBwAXVFvds3hIa1ye2s2GN14I0nQO8+7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8lNMSRliGSZTfd871ohO97W+QUUquH3mPGnFRSIecssyn1mzSc5tmBuvNNbVZhJHjGvV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sx+aOKziZDuHJENa2BcuCwvBe9zcTSNE24AOUKmap8Phk5o1KZcHukGnh5p004I0nJOG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dVDWYbJjBcu9kC6c91apWeBkqRe0YXDFyKduOHBo0TYoUw9ohesfZ2YUGeSlhuFiZk5s9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Tw1xG62PmmwwOJbErGWm2UZIvN2HQaKRiB0HJNMwMyApnVTvX1VZ4O9TPzTYuCA7qhTh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hshvbx/NbroOqLKjxwT2ZnqsMgBybubzrX1VHQNEui0FOqsaW0RJvmoxeZTe7c46SVvQ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HMQm4pxN1DkcILqmVlgqMhw93VCQHxoVax0WIOsmGqJ65IiGtlNB0Cd0QTA2MLhdU3U3j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d/JUS3RxJ2OMf7hU+PeD9VLXKO00p5jNA9lrd9S9yr/dYe1sd2Z/O7fmg4XaUKtP7yn+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kVg7QR3jbf8AmY8jhWNgL+zB0xqw/wBkKtOIdTDrpmLFU7S4S7GfCFiaZB2M4udh9MQC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KqOGIWjEAge7xA3PJYabyKZI3mlVu+rPDOuaq0Ycas+027in97Tw97vWOZ1VSnvNqM9o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Fom9pxF4cYAaNOK7M7tDQzBlOp0THsq45m5aeKq4Jd7/AFTd230WVp+0OOoJ4C6w9mpS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yCH7XXJHu5BH9i7Pi/Ed0L11bu+VJAYcRmZdcobCiiiijtOwooo7Aghsc1o3QPFzUuxO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JK3hivJkogUwIE5TC3ifDYKk+mye7uZPiXeU8YfUbJbJWKcsoKhlmqk92UYWqm512h0u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qw4YN2k5LC5xpj2j7ZP6IsjvAbWs5dpNUOYxjcT5zPBOrVcP+IfiPEcFg1PDgqeEN3RED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ZR7Sz7vUj+yDnG9i3qqeN/duFyDxTxTwOfixOVKm4uGMuwv58VRBINT24EqqMQz3Qh6V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xH+8lTxNLcWjdV6qi0SZw4lZ2I68kLyqmA7wTnufLs7ZKkaXtjejIuVGHNMus1yq0qwbL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uL7KK4OMZ4k3CTKZVa84RxzKGOGkTBjJYGuxDOwWJwEA3M3C3zvFAFxzRD/qiCcLx4ea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g54/JNMt3OATsPYyT7+ijF6sXick12LW6d3dMiDmjTqNdi0c3VO7ylBcRv4sgvVvMx4g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ed+hVHvPE0RHJD3VizHFFzXht0Q65bqvZhMIOK912h3KCqkPyIwlDEfNAGAE7UIGkTOR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6YG63ninAQN6D/dSBioTLgNFIcXCLlMiUHTksRbEoE4Y0TnTfLDhuU3vGxyJUuJwNuXTr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9/mozNSwBQu1s2yTBX3hOQR3d0ZMCaHMxVM5OTeSnCykTrxT967ruWoHBe7fVOdjaAOS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jJhTG6bglU3ARvZp55eexjicOG86lTS7SG0QZe14yKa5jnOZIhqYxxDKc5l6Jp0504qp3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MAM+t/vto83hVaVcbpcd4aKKT2drpcCYcFhqE0Knu1LImnDqDrxw2Yntk/wDlwk6Jkx3b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XHbYzsa32nZJ9TVvFBrJO+H+UIYXTSpa++4rtLQ2Wthruae5z+7GTRElNqdpeN0Ye7yJH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nZdVTZ4sA04q3oAMLZ4FVS4+sZdMqN9oJ7KDQ/u4xId2cvZGS3bfgK7xtpzIT8ZHqzcp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PoqbmttTM+SxO3bYZ1R7mlE7zYT2tD2NZBh2rlSbXbDaTSeic1rRTYLh8Rlkqh7kAYt5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NX2x6F3T0WFsE/NRTY5o4uP6Jju0V8zBEwo7N2Vx5kQF6yq1tMaMGaL2iX+865VkEENhR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FFFFd48EjKAsFVjabI8UrcxVT+FNomk1rSCZlPqRMIOEAi9luuuFutxNJ4rfd0hWi43e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OgT6bBrZd2DvBgCEg3soPjxJoGQcNVVpGkSW5uA5KjRPhp75/sqjg8NDX3BTZALrw45j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6h4xoqjAZi1tE2tWNtGnIhOwVWOrSQwA+GeKqNpQ4suXObOJOAIxOAF7BVHdpqgt9jC6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xm2H2VRb3YxMgRN02n2ek90aOb+qaRu4hZxRLSDrKjaNo+wO0bHdwPW+zyUVu9rd7q32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kcVlZ2aw0G4nZBGaVic5U+rOeEusnMb3oqkb2H2T1VOv2h0UveFzZUXU3AmPABlzVQOH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Ka4Uu8gHvGjM9F434ne7xVOkXmQDKp9zx3njRVmGkAKn3c/VYWii3AIlMO9VIEEBF7ab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8SmF1QgHdxOyC7d3obuCAeap1gwOwgNcPyWHLgEcd4yCDhnmnWF0AMo1XJerqYBGHr/dE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JYWi54pouD7XBRx+q3hmFOY05IObxvCq+5ALunFdrLmSMwQcpWHhYpzIENFuSvfobovp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RVHaTcod5OcEqt3BBM+E/WVWLzvBxFvJOa3wwCrG63WDFopf4dcIzQdUYcOjckO6cO8b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quzdP90HUKeJzYkOTYBjxweK73DiJM4dETToFrdd5OGINLThGqlpk5ErC6q0iLzp1XeV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k9rIiY/NP7tlTD+LXmrsmTac05hMcVhAs32tSs1hD3VCG+SZa04gqlQRcIGoYHFH1k2g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2oTsPjYNNF4JjKU51UG1mgFHckHRUQ1pnHfb2f4v0RPNS0weScK/rAOKf+x1X0yy5YbtW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4yKDqbw5p1H/AJbDdSnb2HmnsY55vvNcMui7Vilr8MQVWx3eHwBqjTaN4GCViNTebl/Z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5FUnUCC5gqHylU6dR2NrvWA9VhaJJC+/DwMJcwalGq0Cj3N3N98Jzezb74uZlbj3OLc9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tMFUhTcQ9hxKnUfk50ieC7pm9UOfIKoWX7uJVMNuHiZQLPDihw4iF3lJ0tpVCGz4h15K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tFJtSarRhb+EFVajTLJjqViIgp0kuaL82ogm/PIqtLtzLETb/VVGsgipviW4QiN59Rsh4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5iDSDxBCaxzLRuwixtPvKTNdJXa8REEtJ6QgTvt4KwIjRZKJgoRYxhss5WaBGUIOxvAB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w4nct5blPC3i/wDsp7XXJ5ZBH9lol8a5L1lTujOTEMTcZHtOuUfQCCG0pyKKOwoooopz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03VOZsFD8LWcAoG90TQWwDzVH4HItqP/ANU4U2F033tE0g2CjVNIEkalVGgtFbu/omOp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xCeCdaMW+DxTQ3QgoVW3xm/JYpycPqi8eFh341VWoBFWtvjkNAm96HB2KXOHDVVTAfS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R3jpc4GIYFjpwyjTMMtYfi5nggKQ9V+JuEJrXvLqJO9gbCeGPcxkxMp4p0W+LDL/AGo4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uaZnkr7zfEXe6OCLqYwj2bZptQNc0t3M0XNwvZi4zh5p1VgOKBaOKbjEO12jaPsDtCYxp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VGqxXDxkoq0qnesO6Kdkwd/2ltSMTqbGgwnOo1i5pOTlUwsHdzqi6k5uA+KoVuN72DPVP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RbiIMZHRFuBjX+H/AO011NuB9MQ0p1VzKTXDxUjbzTG4nOkYXAicPOUadJrngcMpWCud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A0C+/dU4ZA1hASb3Qs6PosFJ3eMjNP7T2YNdTDO7qMJzC7S1x3A9pw9UDdpmPJBjMspW9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LtnAn4ajS7qvOy3isUz7pi6D+GYOiJZEdUWutIsqM+2wsTx//jvc1rne7qqsTHJbt9St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EPdGq7txxH2RGqg4If8AkqziAAHuyEKvmMUungqlRzr2aBGaf3hMszhYabQ2FgFST1gJ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HUjj4XlNwvqx7RJi6dGIg3B5KM9FvPHQBTGRyGiIBh7jJlNAqX1wqaxaKfNNqVRuOFmh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hzY0nNNc7DbeJKpkA4nGZTu8cB+JPtiAbiBIzCzLYHhU4AZGRuoc9ybTrNJOYBsqdOlZ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Mgt5xl/i5p9PtEvg+yLhM3Q2AvU7kc5UVWfJS3ddxappxUH5qkDaA4/lteu3/CuzEtEl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axCTeICOEzwjVeJxcYlY2nO5+SeXEkRI5IuF3ukO/A7RYnTOeJWjFxRZUnCVuOmq0Oa7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5uUGyNTCaZfuYjdoKL4ktvHEJncvnciY97iobMav94ppwerduGESHb9UmdfJPc52F2Yn20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MjwVPtGENn2QcuSIvvkveNE7FhxlsMA15lb7vWPyBOQKqYfabBjVM3S3ctOvNFjLjU/q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Lvc+SdXfVe8tzJ3WhDtFV3jMmeqZ2cnD3wtGS/aGkPcw+19Aqm+TL26+wQq5O9jAJaNUS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lUhScW020wHHKyaxkBoGiqOPiZh+ifQfVgm8nJOblDsuSqPYMcVMMJpcAzOVcwrPbg4E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dPYGOzsc1Ja/u+DisFS4N4nJR2fs8n5LfqhrNWtH6rvWtl/EmUENh9EIeg5FFHYV+zl47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0MNt1U3Cq5pFMYoOqD+0XxHdPJVerVhBAAEqXS74ioF/hCpWwDFqu9e6zbNWIxMRCinr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IOI3otdWzVH2b3TH4RJfd2Y8wnbnhCc64phsRGqZEDD+ab3n3Lj7IWFgAvYKhTbTLanan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PbhmeCPdtxFs7rcvNOqCpTYWNPq13HZxZu88HXkmuqOBqNA8V07C/E/gBkFSwkze3FOD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T3wXGJyMphrB3gyPFYmsJZUdgTqTbBr/ABTNk5mMveN9tlja2mHOZvMnxJjqdR924hwP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jYdokouxYbS53ALEx72sG8xrva6qHd5TacwF3suwDicwpqVMBbqqhpN3HGcULcq9QQn0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2+sbYcE15eGHuwxyDW1bsHG3RUyyl92IiJQ/w4Zx3syiHVu6a/xOp6JvcVXV+LiFNKmG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y84HOFoVQ94atyMfFYsPyQA8KiM1a6sb6rH/AM0Nw4sro48WHkoa4kRMrBU3XD5LMEpn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jmpkaIua4G1kMIumF7SGZId80DCt4TpcLJOeLEqlGH1bpBAUnebjBPBOiWsd9EWMbwvy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q6ucMGIJXc4yGi9lQNNzzjdhOJFrO5Y6cyUSXPfUwxY2KquNI71gSUCAr1n5aGF3bd0H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aJMc1vgm/FbtrL1FNxHvkZrD3IYQLl1yVLQ2+pWCCXm7uSGKnP6KaOAgA9FRFdwxGZPB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IbEy9PfZsXNQnIcE2n3f4nPOcqmA7GLFMNVrpbfDomiScOnFVHHHcZoMGeabKucQixhO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W9ZjfzKhsgkW4rDh3W3MfqViGhvyRMAuxQv8Q11McTdSyo3FyK3d8L1gLH5XU0KmHkVv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u2DiCuy4GF0N0W9ungf/ACvJyQaHZrBVdhxahYJJGbeRRBa74hmjI3sioNiy/kg6md7X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iOBTmPk+ySE4OOWQjNbjUHuqnEGxknHPou6GF29idbNDGHEckRSETl0QMboyTGtlrWnH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RhsOvJBtXwjdyWFlIYW+BocnA2cD0GGPrKEAyBYZ/knftOLEN7F+hRqRBf8AkEQHNmo8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slrCU9rGgVQMUkZhP/aN2l0sep4KaLN0O3jo5UorHcHh9nkuxVKTwMLb8Wyh2eq8OZTfl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5BCvVk9oPhKdL5BQa0d46cVSMhyldnxRQYTccl20vmm0kCR0TKdWoHMLd0EXTO5mAYIaN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gJn4VVdS9qDYLf3cRkyVNcvwgZxYpgpDqSF3znDuzaAu7p+LK6bvTZO2BDYfSCG1yKKK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Ge+Y7PmqrnW7xYXXXiO7lfJBoIxua03RNXwxG6pff4ity8cAm4ozs1Y2zgixOSaMOJ0y6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ixrAbZ5LF3lSfEU4tpgciq1OowYW2Cpd1VJwmYfdVGRJ0HmsIa4V4wFujgpJMNzXdtLs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qTwGB1BhLZyhOFQd7UbF6hsFUMBlNzsmjNOdZzyQByQZYvHihOvr+arMwmKYwBrfaniU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yfosLZJGixP3nShVrO3Wt+794ptISXjeJhYnMb4SeUppacB4j2RwRZWEhphxOllhbZrcl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yAbrqjyV1EBVmVGEtAME2Qxt3Bmc07A9sEbsBY7N0DYUVCGzwyQfSwttCNIguwme8i/R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1PaWue/hiWAdnuOSPdMosZxFyr4TObnZysbWttbqiaQEe6Vjq0C9rPd97RVW0MbA12N1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mI91SDuoGLc1uiy3gVhay3vJvbKVOmABdvEjNMqhuDEMJCfgbuLCbEKoHkglOc3xaqnF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VSaKm832UXlu4UH70j3U0E95HG0KZ+SNXtJc9xyuvC7AeKimCQjbdK7sT4oceCc6qyRi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Ja7vbqXRh5rcIaYjJUxUqOqEnLgm9+088G8U9rPBHmmx7IxKS5v1WZurMcTzW6ABMeah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eZM5pxFKHm0u0VyJA8JQfVwtA04olvg90qJcZ3iEMYaW54Zsi8YcMaINZNpsmNqkkMsE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ZZp9kItwAU5UvkUR4RoUWzgfAg8V4t83VQmAS05LEWhwDfaXdVC0MhYTL9JWFuBhPtQm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KfGPvdXDVOGJ2AtnGDdY6+MUvd49U4U7hxlQU2I0Xq6hw+6bgLD2qlhcNdFPZ6kcl66n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4J9ZgDw7OF3b6eJvA2Kl9Mg82/8AlfeyVQgNFKm4OnjOiPetu28gWTjhL2i0xhhAd5Rb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ypUe7LGMiUWNnGVhxAceqL6NTrgUVHOqukEgHTgjV7sBns0s7IEWKvqh3XiPJPsDjGfN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76OjRGnG/wAJWEMLqhsBoxVGNGHE2DieAm8z4hog2QY56KJlr4jopaagq4h0T8BxO1nV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tDDeTqqeMOnKclgx4p4rs7G1WVzwjcxcFXDWYJMYeCp4sAcCZPEJpc57jbPUJ+7EmxQa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D7RTIcZFX7s5H8Sa6u7dLsRPJPIbUcw5MYqhptw2ybmE7A3CHZTvGUO5w8Jd/ZB3bO1Fz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bgwHxONk0Vaol5sGjJOY15NtU8VHCCMtZTKQaaga8kHRDD6st3jbMK+UXsj9mENmOpmc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0xwAlD9oa2o3iLFd5TMtKKd1Xd06rm08IMBSJct4hqJ8ceSsPEMlRn3AmfEsbvzWBkkE+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MO4IUKUYMUMA1Kr1Ko32HyQz4qDqscEjkgO7aXTitcqpVY5suu4CydVaPAddbJ4d7ybrK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7JLeKlzzEZ81vw6KcAaukp9IUu7d4nF/BVDXe9tt22qo0ZtUuVLyGswrFh7ps6neWGMH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RSGINddYqu89ECmZdkUzfLHYvZ4JwdDmNjDyKxXEkOKfiUscGuJ1Er6bB6UTdWWiufkr7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E2RLWSVFnDWHL/Dsc5unFObjA/DmjTGSxYoboOKDmsB+JF0taPdCa81QIAkn/eSMv7yT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XDY9zO7MDJ104u8aLu8ElHs28zvTd/ku2UO+wzBxHxE8EN0ucdU6dRot3eH5hN3yWcAE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eE6ZIUqbYp572qh2HEsFL80DHzUinOLintfwV9ChibMZL1bbOIx813YDHNIi+iwh1Mtw/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JS2qCekLQxdOJd6wHdCsGukX4oRTAHVOdiDWm5CGN3MouvvO/JEPbh1uE04w+UAYmESZ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EcpTXNccZtgi6LHCDF1gwRwPFOHeDANYvKaMOB3tDmopt8Ov90X9oFQunIZJj+5dLnGG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bDqg6sd4kNnQLujeu02IGaGUtKBxNe/gDEosbTMnKc1G9PBOc5kuaIz1RMLCA1n6rFVh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smizzwGiwtuM0bmGp+PNrYMIBzTdXswG6wME8C72UXPA7w8QsWJpxHOLhRSa7e9nDmOK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Lojgp9oeNT+qxPgDhrsCCeCAZCeaJLXzYhNLgKoOYWGq3uqnNDA/GODlHaKOE8V6uru/+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3EPbN6jh4kGQ1toINoCws9ZWPgxez5LiATiPFAhrhvQ1Yn1SXjeeRcr1DCcbiGk5K9jN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+SxNqYaTRDWzki0OkbN25HNHG6Rmow4k0bsgDOxCbi8TL9QnwfEZnksWNjW+yDcpuJ3e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Y2CNDeU0xZgKGAE3xlMc8tILTPJOaY7qpExeVlDZ/JAmS0XE5Iw0BjRJdqi0EB18gi6v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nNHi/JBzZAyhMdL8bdXXQaJM6AZrw4ZJb8liNsWR4qnUqGQHaaokU8E6aBd3k2Yhpheu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no4Ker3L11Q8N2yZSoUwZKw2mVQN+8bdrQM0Xmo7GRqhUx74zt9U9tO7HmZQNE4hG8h3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Bz2j7AbC51mgSU+q7LIDgFYXUIMcfVv3Siij/DQucICkNgcSndF2UuE7ihd1WpOqECeC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V4C2U98DHSqWlV6b6fqicPVB8OaHW6qHaJrvKykSEKhzBnFN0yalTvHGLEfRBneAmM8C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i4+1dAMf3nPyTw8HCRcwoY7cZRF+EzZdnYx3+ILcOf5lGuX+tpuxGq8zKq1ezjFu4TA4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tJyVit4yh1TqdH+Z3BYW2AQvCyyuLqZjkAmtYSpfEwmktcA4/JN2jZmrWCMlOzsucbPN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00mHqtwVq/wsUUOxYQf+o5TV7R3Q4UxCJ7T2s1f58Splm4x5E6WTG0cIGGIlQw8kDOEc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dCYz0VCn3lpAxclVp02um2F3ArOSTfit2ag5qKoawDgLrw2A4KzASdSu+oyXAxGhT6h7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FhZiItYr7tg85UDCAjB58VL2zfRAu1yAWNrSAD4pQc/MWTL4dUZ+aAuSMuS9dTMP8Ljk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EKKWZIzyCwl+Oo/VYcTWA8k3DTkz1WLEFLyCUSWhvBF27hOoCDnAYOWaeLNcJzWGi0vD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d39ke+7zoFUMWyAWDuwRMmAnPiZyWpvYaIVS9s8k0gyTmmE2tdOZ2ZrXS6cUJvexfVNF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1QD3uc9lgGlY6r6lKlcNazNd02kKTP8Aea7O6AAHxyRdhFrW4okkOpzwzReymDr4ohOD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PBdDoN81UqPFi7dbxTsDYBKFIU+7dnfNesaXDrCeDYTF+CigGg8Xao36AJ3cFx4zxRIB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om2JbOawsbPNDvakHijLmHCMyMk5hcMOnEI0qlRzRE21CwUMAdwKIA/PYEF5J2ym4gZp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i/xlDdmJb/ZYsTWz5f8AlWxaDxcsb91E3ysAmsljRikWmUamPHUuHNNyFiq3cm4Duk5R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bJhTTcSwhOp0Hd3g8Wkf2T6dLwVWQS8a8U11CpTY82gj2clZjHuxxd1nHU9FFSm1oI0a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nN3iXddtpYGnwvAu3+4TsT95txgyc3ki6gHOw+zyXrKWC8hYgD3ftFd20ik3rCuY/EEK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MoCcvyRFJkt/JO76uHcW0hi/PJdnbUpChScYLwIlGkxslpwwL5L8WhUMcROfNVCLwmYY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jSXZQgcJbJsUesSsZlxZax1WL2uWZVNpkgWA4KQDh4BAUuxu6l8J/fMLcBh2Epj6LMLO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8cV3uHxeHkFPeYdSU6o1pa3IOdaAjUqiXnwoPqEz+Eqo07xF8XBOpiCXCclSqtbd0SJj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NgaP+YY8k1jPG9M70tbzcjWp+yBPRE65qnU95oKKeHtB5qtT9kFXuF4cIPFUux73eNZw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LnOc5YqoEAZoPBkrtBnBULtFifhkOkIOdnPkgeATqGLu8bcQtZVGmnLh7rs+aaKveMp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5vq2s3HD6p7mu7yH4cSqMdheauQLVSzFmgt0CfRrfckEgcbp0S4YiF2ys7FDIzNzZGvU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qm5LCO7YePFZz2ird3JT4pXmvWO8kDTovbTzmRJRA7NUpwL2lWcXdGlD1UN4kpjn3LTI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pHJAxf6rE65QBfd2S7wACm0kxKONmF2Y6KHWWLFu8FqimoyU+JWN5awcyoPaMfJl1/hux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6DfwtujW7b2mo4CZxOst3f8AhC/w/ZQObyvG2n8LVNao6p8RRGFMYx4xCLJrnVm1XvG9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56hrsWHgt7LSFRi7MTSfmuzjRxN/JYp325j3ua9lqlxEaBydcX4rBgddd618nLCvW1h3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/wBqacTXt15FSLSbqDmVjNtBdHDGAZvlBjbYTnmhLiXO4ItklvNU8JaH+1ndEPLnYRbC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nMnNPNNjS7Ihvshd3UoVqjW5XARENxm11609BxW+MLdDmtzVZtLuSzBdrBRPsrvHbrOH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JPBqyJyFkRjxE5Dgi1uFohNDXwGCDHtLG86aJz3Oh0W5o2w4s3IhzogIOpTv1CbcFTozL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hUc7dKaX0yTN3FOa0hm+d1uqpd+Gx7nAJr31HFl7I02NFON0NjXmUauMNpuLgGngnYJcz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k25JlKLMFnaFyOMte1t7oNGFvBRzXd0vvKk+QWG+47VOfVsxuTRnKe6oHOLtNQmOquAM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WxksbiaRjdOadhrBwieC3pjg1Mxuc8OITnwQzJNwgHgnd20z7vBDE4jUQg6jIjO+aFEhs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VGPBFi4aIS5poRvDDqnnnbYE1eSciqfVBOa4WQsMv/KrMNPHvJ7al3g66p9MgeHMDREG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fi/VS3GD4SW+GUZdeI6qlThpfEBUa1Ah1Rrziw6oYxj9otw+JAYgSQMk6m1sudDU2q+K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A5rO5P5L1+Js5Q1d3QrVTPsuaCPqpa2I0AMI46Zc2eKw0Kr3U+Cw07OJjmU4Bu+Fy5pu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Baxv48lgp1eziPdyR7P2lgrtFqb6WjimMae7qzF7YeaLS7FBmePNeEtLxiunliIG6I1W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gJYg1umql46JgJDNCoB3pjNPxNIqZh7Hz5Qu7pYX1TN/1VZ05uJ5uut+MTjchFrYaW3V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Pou8LsLfd1J4Ka1MgDwsDhbqoZSdunNyB7iHDKywMEUoVRNNvkm7IiZ+yCCoM/CSn1Dl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acim058dGEWuLQ33k2myo1/dMgwV3QY4SJBKrVYnCJhF/csbPzU5KYMcVT+EryVtaYVN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cFwIysqj2iQ0zA1WEHxAwDwVUNOTbXWF8B05IV8RDwQ4DTCnYvnwRxOL9YyWLszu7Jth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pzMgx+SbUr061ERFmaru6r2tdzEf/SeAA1tO+d3Jwe6IWA2p4pNlRxMc6mTusNgeqOMe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E/JCi095UiCwZqQB2WlliN3H+y8IqO4m63gABlGamNEYzBhWusVSUcI45rG654cE2CKj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HYwPNNOKxF4EKWwRlKGATiznRDK9nQoMwjiqNbfUouaKlWPdb+q9R2NrOdQr1nau7b+A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XfidiXqOzOd5QvVUqdMfNdoNZ+KIjkq/wn6rPy25FN1uuzdnpnBSx73yWBrcDfZvOJY3E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jDDjlOqw3aMzKphxwQQZAXZt4uExzJQaw4YzA49dkw7FKublFzqwaDu4Ud8cM1SptrUgG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34GXkgXQwDHe/JEMDXKWS48F3tQnugIjiU58xZNynROD4+JerI3tOKe0PwzmhOOqdSEK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J0bqhByORRwjE4aqe6Z5oOaDiQvBTmQA1uZWCpVim381iLrjKbrw4nHIgLftUJkhbrQC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Jmye6TMWlBrxiLovwTsoUGe8LlSpx4L21VXtHaLd5uhyc+rxwsTpxFk3Qp9mBDM31Don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fVGmqbzOSbSDsKcWgOa63mqTf+XIa/kixlhFgTkqbMWOeGqa1/3WsZoXY7hqU7vLumZW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fhVV3s4j52ClngaMzq4o9zkBvWuViwujMk8EMOZvC1dGWLRVHHdDW4jiReTFs+BQr1ng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y6qmwGzjGS9XhDiFS7zFJGEpzOztDAc41VQVcIpj2XlPwNnRoJtCfUr1RgJhm6jsCaj0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/lbC7JDuTfJ14QZ2mtutOUqc2kp/eMhnEFfs7KG40eLIpoD2AN8dod5Iuq1LuG6AMvNe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+LihjZhovMRM7yLqZMsfdrvaCFTs5hp32HhZeqbjLLXyAVqRge1Kc9zdITqLyJzY4iVi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614e7gzRNnEG8XBEMuOKBLevJWfI4FGUSG+rTqgaNzxTmF/yv5nLvnEuEiKWeLzCa7s4/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eKLnF9SqXSX5ob2ItGHyTBTnA1sXzcsMRF4T3OO+LgZABMbOFr9eBQ74Wp3KbYmrixER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Lhf42q5giYFynG4Y69lQIEy0WmF3rSO8DT5J1NgtgJxrEA97mazZAsc0v/MohjiH5uPP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7ed1dBRxGI0QTbWVRNAy4pgmeakp2ZhHS8QeOwemEEz4F2tmtintg43jKEyk17aYaIyuU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k45Y6bmrs3wrtP8ADVCnoVVpDIKi0+DDIQqAbjRE7GODSRgzTHG+81p5FFtPjmsT5xHM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oSwy3dxtUYWkup3qTkVgq0XOrc8l6pz2H3RdqJq0SfgvPkvVPB/AbFNjQws1cAoSzG0j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peWNMB2ZYu1OxA1JEBNrWDQdTqqhrZBkySqtapZz368k558RMNbxKFQnHVN3O0lXhwJ4q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WhOwtuTJ5pz+JtdODnluEgE8s1Tbd+uM5ErFVOLVNgerzwk6rHHkEA6GtOaLKbH8EBQ7G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69zezyck4P7RXqRmA6Amjs3Y8bvfec0KLWgd45rbdVR7h+DEYK9Y9zupW6LqQg1vC6e2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m0jERCwsc2q6MwjaYaEZPTmEOfBU+7vvifmuz/EfoqWKxw6KGCNLqNfkorOmL55LExwc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febhTTBLRMYbqoG3BdMlQeGia57ZbnHFN9UGnWNVgg5rC/cPA2Th2jdYGY2VBx5rF2ju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VR2SnDRGJ7dVNZpczU8E7u3ZrCTuzKgFSfCbJgNEgOy0QLcwsVaoe8nwtXq/C3wg5LD3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y5xTozIlvGVhboLzmjMqQ7Cr65lOvI4LeOG2UShi3m8IToG9l0XenKVidGAajRO8MZ8J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gFNey8OlB2KaQMDmUynQzBlBhiSYTg0OgZT+iaNynSbrKBc0vaJPALu/uzHtDJd4XYMR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jU4m7rvMqlSpsxPxyWjgnOqua6qfy6Id6Q2faCpnEIAARaHNq38RGSa7F4T4GhRgGLRq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3dVDvuxZoGqfQbut8bifZCA771dJASnAOjFbovV8JtmiRp7yq42mo9+Q0WEXPHQdFDKh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XIVNpIvwzCLe01auXiTKnaHOe46OuEQ4YH4dLymtLGgi99V4pafZGia6lvOzHJOjYEEe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/wDKeN2IU4gxxWAm7fpsBtcpjw3BNk5+He1Oib3UDQXums7sNJdF04hrpA8fDyTvZePC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Za1r9FSwUe9L4gzclOrupPHdRiBy8lUphocXmzibrL+ZpkJlxGoai1t9ei3Jc32iSs8k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HmjieABfdTy+thqNyB9pZCQctCodGE6BQz58VvNvwTGbrWsEBrQsFYOIJ8U3YEWUnNqd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5Y3U9zBIcNQm1H4qbw/eZN3t/Cnmi/cDt2TooYwSeAUtbHESm1rhh1GfyVTDk8J9PKAMKc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I4Z68E6CMTtU5+LFU6Kr38UqgERFk2cJi1yqdCINT6KuO9k4TMNieqpue8M90RuqGMDQ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1jbeItx7zjzTH476NCnHPmi0ObmmmLfVDonoe7F00Rkb8kx4IYZ/JHO/NYu6bF4cEAPs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rz4XjCU1x4IVDfBIhNpjB3ZsQAm1D+Jdl+BVmNzcyAqHeN8GaruwuwkDTkqIrM3w2PzQ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ixMlCn+KZQJMHisIgnhx6Id28ljzvMdonYmthphYmNccNxe4UsPzRRFVjXCNRKnstQUX+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R3VaYv7XQo4nOCa1hNhB0RIl7nbha73U9rhgMXCod4QJc436pzmS2mL24c1Q7p7oq5bu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faTGuMswxMIDKFLASc7W/NYnwG6GUzuBvTrZFrhaM5mVrj9lgEou7l9STOVgt7EMN94Q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lhp0gzqiC4Xz5IgMD4zcDkmim1neRLiU4u7QRHuCFLvWVOJMoCI1hN4MErslAf8AUBPz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wnPDRBPyTySGMM55rExubt6M7KvUIc1o8MD80bYntdrqE4921t7OlPp4uCgUy86BAVGh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ANv5rszhkcRzVMEwMF1IvzCYyRmVOL1cG6MEnDqU1zabu6YbzpZMFZzYiRgEW4JlPu+7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PtE6L1wmcg25TWhjsYzxWut2FiqbzljJjhqE3cgO8PNQ+AOiOOpSYBlvLf7UT/KsTcYH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L6bg7jFkW1nOc7IAFS2IyPVU8FSWxOWXJGm3dafDhylHvN2rTdDwV4szmVeDPOSsDpbh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7eV9FDcWLghSA31Lr3gjgnZOAKlgfJuVvvgm0Knidix53yWDgnYhIDpVOB4WE4SmmkM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ssy0sp4inECDlK76pGeFq3y7Dnnmhge6XXwhValWlZrbYjcFNHeNhrcpTXiSGHisVNvd5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BIa3dn3lDBvajgvWu8WTS7NViN7e7sR9UzdJGYaLFPcwPbF4TQIa/km0239Xc8FicbMG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1t5vlkEMYO9eYzTcQ33OyRJcDPinOUxtEb+royTaFLHUqjxNboF6xjwBpb81DacRlvZI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YyhG8E5JstaXc1RaxjtHeSxENaX2HtFYHDxZFF3ZmTTpbpdxKdVFH7t28S6yfhqNxgyB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ggnJ2ynsd/5TdiNiMliY31RO7P5hN7yqGOi4VRlXCWEHTPgsILsLfCqj3k44wCDmqm8A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VjtV25/JTUqPqYmgYTeEzdwU8OEuXe1TuloiDndVRUOJoecD5mf9U98EhzYjKZRd4WNt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gzdlLU7FP0KLnTBOFqqCrimNwtNpQd7Q4hFz27xIMFVahYKc3NohZmEb31ssN90/kjJI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E2xDksRHmix5OAZclxhb7zGQ5LeGLomU6PZvWG4xLBVDBUcdDYf7hMt4/CZsYUYDi1hT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fQN1KiE3C9rX6Ysvmt+O8mwhE1WBxeL2yUAQzQ8V2d7nSKLA0c1WvvVBhbZUWMAdSacD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td6ugfFh8T05xF+browPEZuUQMOXBEkbzTIhBNTjiPIIMxS/gEQ7dc25RweJpiVf7TC3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PjEBB4Kmw+EuKdTYACRmu5qOhwLoIVNw8TBCOwzwUbQmpjYwtFTMaiE5z73Tj7U25BVm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DrBX3r/yWKm5vQiy33Gn8V2/NXfYj2U0ZBuif3oD6UXCd3eKrQI3Q7xNT6c4ouJ1TMAL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95U1Ka1uEuabA6LtW73ZqGCB4VTpss8NgJzceWc6803vHCPecg3vu8dwZdRQ7LgEZ1TH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3v4slib3ZfluAuU1GvIPvmPyW7VYwfhZdVHdoq1C1uZJhAsY6rHL+69R2emwfiMoOe/L3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G4jyRJkucTZAki3FAMwtg3cAi5+vBOrO9q6p1JsaojpK7MBqSsbWaJjGTJuSmsaxveCnm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08MHBp1TKzw4ua7DyRuHY/EndnIaHNFk4gScIgoYbVjlUd7ITXd87tRHDXzVLvKLqbS4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2AgWhd5T3i0RyCbTfZzjmEX9orOAnCu7DgGZD+6DMZcW+23VGlSa4c58XVRWGEZgBR3s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KAU0tpYT+NPFd7aXHVesrnF+BqsKz/OFhb2cYPxmVha9jTmxrRZoXre0O6NEK5eerlZg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qxsJzWIsxH3mZr1bgCc2vsVvtw81RcDOMZaoVRhDj4k3CcRm6hlMy0TA1QqxE2unmoWj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KbIcWgacUaopgh2Rm4Uu+8QDsuaMWjhqu8Altu8an9w/2gWjQgrG9vdPyOoVVhcIafE1O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cOQITLucGjIJ1R3/ADLXXdBwayc2qmxzMAZukBCHW/RNLYLtG4ld1scEJ07x4ZwmCZic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UWBxZqdU9rXOxPEdUXD2sg4XXd02YRNwUHkNbhyPBYMQ3zCDgJqHda3iVvuBe8y9yPZu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INpwCweLXFonHtBwjDDG/qsVMblMYf5uKGBu+bAG5d5L1lR1Mk4AzUo02kGofE8aotFWf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xjRqa+DmA20IF4cPJMJkjosUYKrvf0CeO0YoF4HjP9k4HE3HcBwuOS9QXCnA9XOvEr15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hp8bZohuwJqcnbKfXY5D/wApeqq34kSsGDHiGKwTopsFzuVOB0QZ2U0+7I3sejhzTW1o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riOYabgptYfcNdDt7RP7RTbbDqm1WPgb2WixlzHNfbugqbmXDdQj3VQgg+CfzTybWlo5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40USJLxCPd5jIrvKWKY3gbqmGRga3Q6q7t1TM+SFhUPA6onE/vRm052TpAcTbeH5qpUd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MRiBNyOS9WpeHyD+SeaN2Hit5Q1xJ4BU6heMRGItnJGpQcN5kSRJau97O2oXU3B+J7t7n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KZ8PtOnL80HnsxPZ6ZLTiESDx/JMf3optMxTZa2iFKr2epJ5YvzC3H5XDsisXa+/Dpg6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VD6o4/Ds3r2heqG7nHBMa14afEXnRMpvc+C7xAXPNCqxvrm7lNvuTl5prS84W5z7yqMZ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ZpNbewL7r/lt/NPmsfJqBJe8fEmmBOvEIuYBh5rE1tm5wg133aIPhUj7RvVYqO6XZjRU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gGIa+kfQCClouFSxOw4xM6IuqzIccPGEchh1UCd767HkZo4N1zhMPR7t5ZwjL5Lu3d3G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zjI+SgZzzEIuexuOc4Tw4gsbfHKc+m8jRCQcQ0TKbHx7wOiDhoEP2us8UycpiQiG9lqd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Z+y0+zt46pzu3dqLTwBwygT6x3IYlFDsn9RhQDTpj8LZVLvKr3Zm5su1n8LkNvP6qnSe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mId0bgaoY95wmCt1u8TCDWAku8MaruCO7YW2I0VM0RNV/gHBdiNcXHHVEWw5iECHYtQDx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RbuvE2TOztouJ70u3brFggD2/fVt48kHUaLsMZlAvJxP4cEO+e4bshjXXTKr3numZYva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khVwslwymyee7pswjQZdFL6dTxTuH6oju24Y8TnwsVV9HFmMIlFneuJmTuIeqfUjLESV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44803Gcf5IQwBZLJOjgmfD6FP401HqPrsqhwkd2M0+oyRAmNE2oAJIsW5hDunSNQc0+n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9NsPnW0oT43GUSC3ELpzfDjh06AIVHPc08Ysj61xHVbpEpz3BDd3Pf0Rc8uqYvdyWBrfE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iqse9Jjmq9Oh4niCeATqLGwaYx3TobJPh5FNpv8AFqJWKsQC66qVaTCZdbEVh7RAhkyS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d+DkCmxALs2ynkMOGkIu5U5s19PGUx5LsL5AgIltOBhsSfquzUHHGXulwHBQQIcbhQBA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R7S2kcRs3FZrQmvqu7zlkAqrg31lQ4nVCPohToiG5Y88RQp7pqZDkmtpCGD2nnXon1TVM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G9lCt3IHBsj813Xdd3ByYUyaTWgXwzBPVU57s7wOFui390RaLptRgxOz8S7wCk5o0cUX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di1OahrmBsxmnUgBlOLEijsCanpykKn12OQ/8oQ7ZvIvZ2djWCzS7NPx02juwcTvxI0u0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+SgUDeA2+RT/AAN7SGhkT8kXlzHtdYzoURgLwN4wbAIv8N5iJCDm6kQMhCHcsnHLgHDI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jHBb11DXISLi4RJ9pXMLcap9pS03GiGFxnm1d81/rJXG/wAkWvx20AW82q7qU6owOacY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gaoML8INpR0QNJ7Kg/Abp2IYu0FvT8kWktLRlxRc/wABdKimN8mfhTxuloGJ5Ds7rtdK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eSx/tA7wiI4Ls5pjvaOEsqD3uabTrOd+ytdYx8lieAz3I2CHS7M8l56qHTCNZ+LC3dbxJ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rMI942TTWPd0TkBmeqq9zg+UJ0jheVidhAyEp8uEnKE7u6ggRnZCWQdSpfib/KnDHjF4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FyaGHD9oEEPsgsJdhc7gmmCZvhmMk2pLi1w8Oq7jujhAtiTWuL5ATmW81Ld3VNDxA94X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rBI3RbWU7AYaJxc1SZujejGR4k57sJ3YjUrEGS53OSFgbuk5jku6cDOhHFY3TjJ6Kwu3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YRCwkPc0eSilTpsbzuVUdVMlxjyVGRO56DfhK7WeR2ctlOfDT3z+i9W2abdwnmiA492L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LQi6oD6sIMxbjb9JXZQz7tpn8kz8ITDh31uS4uEhesp1AyLnDkm9oc5lKnoXr9nqDEZP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gBuXBMpU733u6bM9E6n2PsVfePie6EBV7ujSGTG6IF9WXnN8/wBliLzj1wtUOD39TCkU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TkctFmSs1vXTqYs3h5egy0pvTa7op4N9Cl8YQTuo+uyp/DCrfCVS+EKm11xgKc4zhGhu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S14+Tk1z7GbgouMS7irkp261SxoUjPWUaTgWjNHu3GmTwy+So0Hbr21N2oMkadcYalN82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ADJVZ9W+LUIyYL7eSgDeYczkgQZJMyRKHeVCXZkhYWyBpiVF1d2LESC3gsc+G0cAqTRu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69xknMaXYzMniqZEOdGGDonukWccskLW1XaO1OkgbrSmWhPdUcAwJlV9L/DNG40ujEeK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6p43F4AyP0WHeD3+Gi1NdVqU6LBYNYJIVPtFV0zc4s06oCA4e0F3lRtgbNKDLSOCJr1TB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e8SvVkue04XOcmSIdK9kk/kg4FwwkzCwYe7Mz1TLiByyQBY7vHDEAGiHBVXYnUxrPHou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agnoqFT2OQ/zYA2CCMGw/eBjwYWzdxzRxVYGmE2TZe+pU6aKZInLkj2emGikXeJhueaq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oT21AadOPkU57cRA1iQU6t221GJDmnVVHBhcxpgnKEQ+oYdawTDXLKnZnjObJvdVO8Gr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3OZCJV7dUOHErDBvxToyKfjqHGLtHFdUbnITBQNN25rOiwtFtUx748gowtfycFRZ3wnG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DOMluOxayrJsjIoSDGk3Xd0988FBLC7gCtPDwQx+Cd4TEhOp0nt9Yw2GgOigZnJS7Jmf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NP3f90/vHPe4MxN0snVdBlwKuxoQt8lLM/xJtSq4NpN3jyXfVWNL3uxBxN4TYqF3IhYn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DmiBxVQHDS/EU2ILo0Oapue6BPFEYWu6jJfdwDO8FmFM+WwfZhBN+yCAe2U0l0MjILdA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MwEA/dB8KaMPeP1cUXNO6LiVidEKoRhe4+yLyv8ADz2Ya3/RDvnVXX9l2aHeVn7ue+V/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EEcTYkzAWKe75lHN3NYaI3Z1WIDK5PASqtTTmriLq5GwGc3f/wAk3uxiwtiVrOzNTwYV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RxfNWjEu9LTUq1slTpuZuyS5/Pig6r2jE7ItbmmVaUlrG+E8VTp0iaMTlrdHC4h0wU97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gm/kmntNZ2FlhzQmHnm7Ev8ADdjik33W3KLe6p0p95yAq1abWNyZTC3zV+cJp7nL3jK9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/wA1MBOeYxE3PoPGkeg7/enoUhxlM6bX9F/L6FH4wgndR9dlT4Aq/wABVP4Qmfwz9VW6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b6K150dcLFTpm4vF1LsUdUSKjvIrFAqt4aoMxiMlx4rG8OwDlkmPaHRjDp6JlRzcIAi+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EB1o+qPd5Hdau7Al0+JVqmI02gYeZTWYGji511LqkzY2XeOINxfgmtZUaWqnfAGMNxdO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VGY3rNYM4TcQE8E7qU14+8gtaqdD3BLuqGO7jk0ZlR22kR7jdBzKBpk4vwrvKu83N14n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55yaq7qznd6BEoO7RhYzDLGTc9USw73IyjUNTDS5r1ldxYOBzU4cyt50kcCt2rE8UWtw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0uPNbpPRYmusECKRq8Qu9p1e4wmTTfcgrHLX1R4KhRrmmx1RwwkgqKdHCx1ydNhQTUE9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9n6Ma/wCV8ShK8TvmvGVmPksmqMAR3Tde0vF+S8YXiHz/AHRrBAIcCDwXdkvJFWxMCxVP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/dMdVNsk0NLhjNjyTjixQNw6DqmCs4Sbudcz/ZNptOPGCXmCSj3WJzRhIDtOIU4hUa+M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DFbELhAnX81FQLetaSeSqdpY3FTbnGbeacXXw7xKBbvNP5JxczyKaGnWYUQIQLgZHtSsT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SaBiIv5Dmpa0Na3wtOi8WK8lOjMDEnl9TDVBs2M1u8VUbD8fsvyjyQd9FkZ6qRmt4WTs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K378lutdPEld4fFbIJ5a31p9v3eipllKoQ04oiZKdV7HQ7RR5NlU/UYmMG5UytqOaADn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CLFHBwRc7E2m8QU1249jjd+UN5puLEGkQ3SUx1MuHG9gpp1qreBlWqOjJA1sUiwkKGsB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Xv8AahwCscQBUssFBFmrlsah6J9IJv2QQQewGJTN90OOTtEx7iThEG2aHdtcKQylOa8Z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QRGEKe0OxHXVT2fs9SDygJmNzGA71jKxPfPLgvASOJTKbKXjFoV3X5aIyTPEL1o3XWxh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7IYjEmQFGiuvd6rs+d3tu480waBn6pxWXzVoT7zhYu1Tx/VdURYjmi732/JMpufZjcLc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ZzLYnG100t3TOicHZOajuvNQGylwjUypxNpk8LoPZXqOrN5r1dFxHF3+qJe5rG9VIrPd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PdU81lsf0Txz2lOHKfz9B/oUvNM6bX9F/KPQofxAgn+X12VPgCrfCmdE3+F+qrdE3ou1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i9Z4NHJ/dl3GOS8Zw/VS0c0cQ+RQ7nGQc5TAPCdCU6nWxGPArXJRe4zhBMIYwcXshS7N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uqGWp73NtwT2MaXcwm1GO3XZEqo+m25sn13WgxIUHKi0wgOaLeO8m1j93RyusNGO8f7R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jjdHDTcXQWjEEKYGJ/4sgqfZ3EklwNVwH0Qp9loYOzjjZfeM7mnvQAq1StGGmeiFV7e7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RNKAz3YsjNRsxYCmprzha6IKMfVQ0Et9q+SDHPhQ98NCxMdvA5IQAeUKr3jCIMjEqjiw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VCzBrCPd1D3U6KLGnE4qgQMt8tjgA4Buui3agQ7p7Xs+E/VPmyOyminIKwQGpug2ctgc0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l+7j9yurbLWXsrwj5obpXhd8tmaz2nps8R+a8ZXiXsrwBfd/mvC5Zn5LxrxN+f2J5JrA7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gmVjb3pTh2ZzajgbgjRE9oYAZGJwzYu4qP3TDgVJhp1x/UId8ykKp3abui7wYH1LNcw8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PuwGw0k2myPctdNPNpv5ovaBETuqB41cwC1VmtcA6ozAQRmss1cxHBCi7eGcnMK2agNj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NTJqx4iagPh0hBzG2cUNXqJ+SluLnyU4Z/JOed2rEQdU0DIbL5KIUZLft1Ks5NMTH5oO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GpULsAlr8JTxTfvHPvBBKNIQ4McXM4b2alxl3ixcU/DIHNSM9F3VJtxvXzQdiGGMOAa9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dFhzdmeBTW1Ke6dVDnwB4UxlOS6ZM6p3e0Q1xUvMXy4KiWmSeJRkCyOCwV9lstVnKHon0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BNQVJsTiKrUjfuw4fNU6bjiwDxKBVaXe6LojfzRbVfh7vwqoWPLq2HcT/wBnohtFg3p9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fZTiJ5ldVeeiDZh0QDiTSPyV3COKuJREwwrDO8dESDAbZvNWsiXkudKMCCuxg4SC5qIs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2yqRmWwqgYMTnPsPNesNNrVhFXEB7WQQ7+pTJ4F0qOx0O9MRuNsnB1INLs8RX+JqNAGi9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HMqN1s+aAe8lZbKnRWEQ2NtX4SjO1/RVDzjaeiPwD0Hef09BvGCmdNr+hX8o9Ch/ECCf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rfCU3oh/C/VVUF2n4h9E3qii05Itn1eh1CFVn8wU6ckcNiNDqhHj1CbiGWcI42yNOKc1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01i5jsO60Kk06uWIPxNPsBZO/ssOCoDxQwO3I0TqnZsOEAuwO+oTW0AZLZc92Q6JmBrn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NT8kx7zuoODodp0T3dofgTe6DhDs4zTGODiR7qDd1rPZTqk7rc4MJ3/iHanesedxRGCg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YboWI2pziwFRVOBpvzKsx0TNke9cL5cgnBhJtnzTe/E2jqU7CR87ol4vFsKbc5IHxNI1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8wpJgRqnOD2hvvJ3dwA8W7zMoVKTYeTdlMoOcx9NtQwWyoqM3Q3dOhWExf2eKFN3ZQ2h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ZhuDuYuSHqW1Gj2e9n5J4pmQD7sQjspoooJxmJWBm8dKpyPJY6rTTg5SnG9hqnPD4AsG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XdEKbie9FpnNAYplRP7gFZX9BvoZBZLX5rxOyXjWYXsrw/mvCVk75bM1mPQEErxO+a8a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+auwpwqHC4MOGOaGFre5LINteK7tvhOXMqifebJv4QqlUtblhOF3iTW06XfaYn+yeabT7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AZKpR7RTYRmJugRSpzENaJRey9NwkjFcoPDHMIHhg6prCH16DpwDFFkezdmbTNMX7yNe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JAvc5ZqlhAGK0E+KNU51A79M77NQg4PnksRFwrlTEDDFtU01Wv4BoyCo0w4lp3lgIxP0sn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t2aAH5J2VxBsiyGhn4UJy0X1VlP5JsrOJRx5t0TcUYufBAYsJe6OQCio3vOztkHQlOqg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nAuZJGacx0AjMBeLHhEMlM7ue8y4pow+FYid08EZO8pplvCIgr1jCbeJphENe5vmsNe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okNahYEZKTnht1Qwmwk5JhvxIXgwhWGaElXPJSDufVE3G8c9UEYj0D6QTUEEIQTZQQug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SVNJlWr0amubSFIMMiXJ9U9rDar/ABCmhiFetf2/9VWfSa0EMkWTnk8DZOy/um7pun0i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8UYu7EwojPZyWOpvwJAabqQ7d6rxNPkib4R805jQRrJTBWfh1xSnBrXGpJA5q1P81kwx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7A1jsckX0Fk7u2ktgCVvENQbUqnGdApqVKb6nCZXqKZL3eItbEckGUaNFkaufKLX9qEH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7+p8bv0W61rOZhRUrgDlAW9Vn+ZQ2ganOFFHsjRzJV6lOmeil3agXfieE3DWY/dyxTtPR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4SndRtqdFU67XdF/J6Dup9BvQpnTa/ov5B6FD+IEE/y+uyp8DVW+FN6L/wCL9VV/3qgu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W82+co3Y1vBTSfDhndYKrYHsnig3DcXBQe4b3ALddLsvJfeNsnfs5EzOLVP7T2nebJ8yq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kmuNLTVWDWvOdk5jfEdwdNUBaeCteeCrGfV4cjoqHEC6IEyPkqehTI3m80AYwkx0Xq2z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7sRpGabY2MJnZaV5u6NVj7Tfu2+rojJg5oNZNeqfYp5BHvO7Yxv/AC2lPp93c33hBCaB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mrOfT6uTGPcDH5o92wuZm7SVIa1o4IQBunROzDjdQ9xgcEe+ZNrSUYnzunhxkdFhfTFQj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gqkxjAGF3rHP9hbldr+zgR0Qg4ZOUZDiU37ota2ZXZKFMTeSG6BB1Hde3RgsicU0Y4XB2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cR/ZClTa3dqTM2KJDm9yRZ3NOoPMvnxNT6+Fgw2BNynlzKgI5IFrg53DipOIHn+6MdTY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P771LcU7olxWJtQhjfCXC3VTBDIv+5lf6LMIX9MemeuzILJa/NeJyEOXiHyXsrw/mvAV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9znZNgDUhNccRE+UIZ94BukBEVBIGVsk1oBzUOu+odTNlVax5BdrqqkuvpaV3d75dU1h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je9qZ7xRbUGKow+rdr58U+q2SA3GqLaU0gxkHS+kqg+tLKlIODiOKxzv+8Eed0N6DqCn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VYao1nDw2YOKZDbi7ne0sO6+m504oumhmFreWaa52Z5J+Iua/FZZZpxJiNm60m2LyWMQ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iyEjws0W+MYi8qBdUSOc9Qj3xAeW7sKm4uIcbjoQpMknii6LBUgxu9imTqrbuK8cEWl4p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md0HB1pARLQ0gcCu53TF8k8xZouqfdu3+GSLyZbwT2tYQwmx4JgDTiTsE990uOqc+rUm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ZlDFoELIkndWW59do2DafRzVgm3TUEI0QMgdVapIj2brHTo1HA6uspqOoUOpuof2qrV5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tOzVP9nJaSYMBYu11ahPuysFOwF4CGoJi6dhJJyWd05sRLvEnSXO3pk/RYqu9L4ynVNY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emiycR0RAZYomrTDadEWa7e/NWa1qMMdbUNXgJX3ZTX/ALOHddFiwnFK9dWLZ0Y1BtNz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zz3hCpllalTLOBRAr0x0BK3u3Vo4NkKXsr1T+K/6rd7G75ALd7CPMhW7G3yP+i3Oyj81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7J//AFr7qPIITuxzAQmrH/yLe7Q3+oqpWqVmuwiYjY2PdPoVZ5ba3wlHrtq/CU//AHptd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dT6DOib021OhX8g9Ch8aCf5fXZV+BqrfCgj/AA/1VTy+uztHx/omdUeiIF7xCccWXDVO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V0kZHiEMoRcdx2karvHRuWt+quoA3WOKawkw56a5uI02vwpsPs606pzsJ81l/wBqhgw8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VRLxm1MYzdbWN0xrHnmdFgNzh0GqZ3gEvdMlNEYzEYeHNCqW7uHDgCxtbhnmhSbv1Ius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t1A1XqSW84UM3uic1/Z3O4Fmi7xu/GmRanE0jfVCmSA3iBvKDnq5yDWM9WLSrxPuoBrO7c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LdxRzT3ubIgCycTiFrYdUXdpqFjdGt1QdutcfeKECA3MtO6nvp08TxaSMvJVHGnScZ3W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VPex4wPdDRg04qkyp2cMxOjvcVj5p2GmLmA4fqnzx2BMTkUFUOGaRA7zC6VSFN1VlQ+5+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w0CBKAcaLsWWEp1Luye88lHfGpFgw2KOBsSciITcIgga5LF3rsX5Lxb3FONa0mw6LExw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nGE1rWEH6/Ytom735DnzTcNZzqMgGWz5JrZaYmbQqFEyQQcRUTuzvSjk77Bw4D0zssnb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vEsx8lohYLwrwla/JZrMbHek3bcrOOYW5PBAygKeF/ONE11UDCTYtHiW4TM6p+5E5kqX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W6LQBalFzckWVIPQKSSAdViLocCqlFphj82u0KIJbEAELC2m2CMhxRc+7jfC3IJweWEcA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sOCHVb2loTe6tvRj4KuBD8MGwiZTXGZCmru0zoPE9Gxho8LcgmgKmNUKbInVAGWuBlj9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zRPewS2oLjgo5pznAknJDECLgLezDzCpAjIXVMVQYPhnNCJld6N5p8Q4LKHYhvTkEQ+5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wQX8lgp56uKxNqnvMMp7RUeQTqtz/wClFW+PIo06W8AcysRMXixXqvoi5tjwWRDuXFCX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SCGwqJRGFPnY3ZvPazqV6suqn8AQc1jKLeL7lf4vt+L8LT/ZeqoPrdf9VUpii1jAyV2U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ATcbgBhKaKVRpmZhybBmM+a3cWFMlroBBsFUDaT8RbAJCh4pzzct6vRH8wW92ljl3La7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7yZ9lhRhlU+S3ez1PyX/AAx83KBS8sRXq+yCehK3aEf/ABq1Mj+QL2h8leqR/Ot/tP8A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JW9XH9KvWP8ASr1KhV+8Pmrs+bldlLzcv/8AFHmF4uz+QVqjfJis556NVm1j5K1Cot3s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zcrUqX5q3dD+VfiqU/zRBzCHwO9CttrfAUeu2t8JVTrtf0TuTR6B6n0GccJTem2p0R+Ab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khwNioDmkjgU/wAvrsrfA1VvhQTv4Y+qf5fXZX+NUuqPRVsVsN0MDcOLJQ32hErecJCm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bimtYww7N7gu0OcN42MIKq0Nm6pscA3CJgFDfwYpdYXK7xoJqutLvZ5oNOQ14rPdW5vG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pvHrKJwFRNqTfzVt2R80aFHdYzMod2IpznovV13AVdUHdrPzK7vsbbD21hqPaatQyTKZ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84y+aw0vVMnjICLalcRPDNQ3tWFvwwpfWdUbwFWFu08AQa0lztU1ry6DwzUbw4Sm6N/B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+qnuO80Lit9mJb3g6p1NrGwL3QdSfI9oDRZ73JNpskTAeXaBFlN+JkxuGC5MrvNOk9jD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97AdE2kNbv6K5dhOgVQT3mIjAP9FTZ2U4Kc7w1C7unWeLznsCYnIoICCabiTinCQm1KlY9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Vao0Xp3JvCdHZxgO9IGiscJTaPsq4ITMdQsBEBxRbVpGQfFopXe0yS0G03RY9zSI3cKD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aGH2oQa0hrhk5OFaAOWqdVc9jm6Nm/yTWFwbpfRYSd7imtHonAfKFLs22TKmGxEOByCH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Q1lTMg3PVNqMptAxRnosdRzRTCkDd9OU6rJOg4bCTkFiyb6BV9h+yHpZIrX5rxFeJZj5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KuCjZQoc8Zoy1hc4dAEIOJrfJBuABnVFxEEnqu8DRhccigQN08NEWtmB4ea3A5xHBB7gV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WWlYt3GMsSdlzHBB9UGpGnFAwwbumiDamhseBRLIHQ6oENgdVTZm2m254uVPtLHuJG6c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SvOM3EJtV5GPEQWnJYKjThPibonYXk0ajd3kVJ8MrvXsGHQE3R9VAdc7y3TLeakq2Jru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Bn5LxNng6yONpvnCt5ytwjdV4xRcpzicspV8JqnX/VOdUJc7MFu8h3jWl+rcoRLCcBEF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NYhnMLvC0xCJaLm0o7opmLmNFhF35WUGbXsp7yNDdYKAwti74u7+yiKbQzK11Doa3osN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RDpPSyxYD1KsF4lY29A8kb34IZIbzQc81LqjJ6rF3jfJYi0hGGv/AKUcTKhJ4NRihVPV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Y57uQdC3ez0Z5mVjBpho0w2TGV8OBvuhbzTPILdY/wDJFzO8Y6M2lNkVHx7z5Vuzk/NN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/wAILfgzQijF/dCzi8+IIl1X/vW/Xb8yr1x8let/2q9V/wAlc1D5q4eerldjfNyy7P8A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UfJqtU+TFbvD/KrUqxVuzv8ANyt2Yf1q1CmPNWbSHkvFTH8q+/joAr9pqK/aKv8AUr1a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isYpOMh3uld9RIZUOfByDqzIbhImfQ7R121vhKd121vhKqFwg4tr+iPJo9B3V3oU+hTc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z5rcbUf0ai1nZn3tJsvVxjyONXqx8LFatUnm6EC6r1mSmX8TsOS9WYccjlCwurudTtnd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T3vD2BzREtVXu6jTbign/AE7qPrsrfxCqPmiqoc7IJzXy5iAA9XkF6tkE2WImXDhwXeU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o4DBdZwQmJRbiw6lya7G3f4oNdeBhsnWDDNjKF5HBb9yMoWgT6eniC74iW1qdxzRrVx6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LmUnRiyJKNbtFdgDzJE3PVHDL9AAEGdlod0yc/wDVY+21+9fwmyeGQyk3OAqtaqD3I04o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fJepD879yEcFKJ/6j7r/ABNSBNsFgmikTiPsgrCXPxfEV3eJ8jNf4aHg5tOY80MW4Y9tE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8UtdYk6LvKQIDfk5Asc7KTi4qRZ3JP3i2E+l2dtMz7YErGRi6p/aKw3B4aQVPFDnexxA4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5TKvZn944GabXHTggXHfcZcSIXqRi56LfDHQJPq5Pkv2ik5zQzdwubmnYG+0YOuxqanI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oDcO8JTaDqjKjWHqu7sWxYRkiX1KhHhHJOFN27oXIOu4/RRWDS05omi55eIlqNCtOMOg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DgdYBQaahGDwvJsgSSVdrT1RZADj+a7ykfWNzAyXiOI6lOfhLqnEoOfUYn92QBMAhEOs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bJqnN0BOq9nA7snGZfaOC9UO5D8wSvVMcQw4xUy8lSlpxmzuDeiNM06lOm04JU45afeV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Cc2YKcx43WiVhAw02/n9hr814nI7y8Q+S0WQ+a8K8JWvyWazCzHon7Ao6lzbx7KmZ4yY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DaTt5CxgZrca4DnkFvujpdZzojx4greZiAEKCHRGWSeQT3NrP/RN/wAMyiz34upA6IRb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KFrJzT5EmyLgCJsuive6De0Fp0bBTm+YXeus1ohB9VrRS8QHHyTQ8Ah2Zd7HRPax/esP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qx947Hw0ATKdNjWxZOcWbhyOanEZ5o4Y8wiKD3V6pFwwYQEx1ZwLXWw0zKqU6QfDfbmz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wtPFbpPes8ZVnnDwld4Ke7yMqBlKkS0NydMLxEl5iVDBh+qZTJjojTDPw5JuNjgOS7yn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MPeS3/lu/uhJwvImeCDQTh1ctycaw4XSizekj3EO8pvdhybEBAvpvc7ivC4j8RUYB817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9K+//JX7Q5XrVD5q7n/1K4PzXgX3bV9235JtOi2mGkgzCMD03xrtaOaDqraTB0Vqg8mK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pVuzu/qW72f/ALlakweat3Y8l42f0r76OjQv+Id8gr9oq/NXrVf6irvefP8AfsNN2Kn7j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/DY8vQ7V8W2r8JRPPbW+FVPi21PhKqTyV3ALers+as4u6NRrhrnAk2W52ePicrCm0chK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NZ73YssRlTDPkrADyVk/iGlE64Rsy2UP4gTU7qPqt4A9QqtNzbACL5Jz2DJerrHkHXWO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DdrpBuFuOBVT+IVQ80VUDDM6apjdDmVvYKjScgU43Y6ZwcVOIOYeC90cleeRUuHmtSi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EMBsOSe5jIbzRiZFwVM7p5oNNysMZaphORlq/wAR9zRGXEpw7HTMcYld0X6y4lT3hc35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Pnsh1RvkhR7PID7GV3A7RDRng/ujuF79Xm63XdyF3bMNZ7r5wvWmHnK04VjY7EeaxS3EP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CMvh+QnIo4maRByRdSMNzI/ROx08B9m+JVHFoNLQJxtGgX0VTujgpkQZEpjaYP4nygw4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HSAEg5r1dmNZZxyCZuCvf2KuSJfSY17ALUke8mG5hxmEx8gA5q+SKd12NTeidtkul5ujh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dnINlixBx1Ri83+FAByc4mQE39kxh2Z5FSKxc7FF80ymyPmi193IRwu3RQBZXQw4pUk7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GIaBydQfIm9k3C63DVYSEXGkOcC6x4av9RTy+sRU0ElBtRxNP3U5mJxYRCbFHHUa6Sc4E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8OJiQgJaGz81VbvEZSnNqkipIInVPZGEt0TqYG9omgz6JeyxVQMaQ5wESnk4S6jDsIKY+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+wyCy2ZlZlZrRaLJeFZFarNEsguUVW7pkW0go7owqabORP8AojAw6LFYkbqIDyQ7RAHX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lbtV3yWN7LckMTHF4yk2WF4MHUJraLTiInEmted1uSHicjaHoYownNBnldRFotBV23W8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BEU3S6NVNMNxZi90HA7zW9STKl24Z3sX1UNdUP4hqtwh/PVOvrdQ3uwBezb9VTo03YRF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2nPNuXFDca0Aeyu5buU/dATYGXJSGnKFrCxUyWnqrgDkFfD5ow7DOcKSbqdeK3nuaFjeH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92F4G/JeELIfvT9orPHqqV+pTKDTOC7uv7sXQcI1+yFRmDCbXK3qlIeadUNVjsOgVSrUY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Ciyl2dwzJdmt3tFInzRa4QRY+k9v4/09Dtfx7avwlW4qHPaPNfetVSm3GcQizU9jaL3H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QDabGg6wbJwf2gx+FsIbzstDC+7H8xJQxGY5bHMcN0PI8oVSG3RtnsotmIaU3ptqfCU7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QR6t+uyt0aq3TZXGgDUHx7QH5rFROEjhZHu3mGnVspjqzIwSLIgvwmMnJ+G5I+Sva/zW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x7zhcKaZFM8DkUDU3Y9jmnsA7wkHoFWa7ekKGDmbIl7ovZNgXOccEACA12SbTov39UA+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n391Gn2ZkU1Vq1KfehhiJTezdh+8fu2EYUab8Jc7xErC1we78Cmn2Vw4Oe6F/iO0Pv7D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KnaMiQMlNYCrXP8A2q4CgjyAUxZeEJsaoYiD7xbohUtbwqo4vkkQBFgnM7QMeE8UBcNj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euILHXCqA1oDrQVaPDKAThTph9Iug/hPFd81xsd5vFGqIDHCCD4gn4vA0bpnNB3apquO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UGR4feQee87OGNwYAf8AcplV9T1R3nmb9FuYi3EcAKb3bH1RNzqEUdjUOidtm0JzWtuT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rFGd8lqFIcPNEceGiaWHC86o947E4XOoKDiRlcLCH4YsjczojpKhzfMKG5DVBpidSt7P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2nNT7IQm9POVEbvFMc0xNi1NA80HMJOhUZN4wswANQhJB5lNxRiw6eysT3S4pgqPfOG3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Yy4ukxjcLIHP4k4BoDosV6ylJYRF9UJYZ1WTl6vEKmllS7qoyIEh07pVRtWqHCbO0VnB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4ShYrVZrMLPYftTskrExuCdBkt5kOzBTxbe5K8HpmsGYzTTa11u3cdFiviQhr4dyzUOG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F0GO0yWZKw1LNOoKs8kaXum5y3UIxxnwqwJPEhTgLirUnIeokcFuUe76FNHdsMZYrrFU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uS++PFEPqucCsypg/Nfdhfdhfdt+S8IXhCJCa6P8reEynMYnYZU1qrnjgLLuezYcYyaM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J9ENYJccgoqMc08x9tTdEgOCIptF3CzQsAp4Ggb1NwT/ANmp1DS9kut9iwfjK7rumYce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nuCZTZk38zxQoigJOTsWnFGo7yHEoueZcbn0nH/1P0V1vVWfNQ1xd0CrOwl3eOlRSoDz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u48QBCk4nDhisvu2rEwQqj+DSUXuAmVkNjuid8I9Bw1D3FO20xHsFN6bavwlO6D0Ozfx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bo1VfL67O0fy/RD42/XZWn/quXZQ5oIJdM9E+o1kECc0/fLG4YlFkuJ0TRvc+Cc4NNRv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nln4eLUx2AMtEDVOwBge3I6qXEc7Iui31TS10VNbZLPfTHNfu+0Vha4OjPgo7O2G8Vi7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LWNCqUuzXNTlksdV4p68Sr1q0o/sj6TweIuh+2dmczmDYrDTd3bNJU06ve1Tq3RTLlef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HvxvHjsDDScHc1Lt1oOSLY8KGJUt3fEwGjJOxDI4YCDG4Gc8KcKk1CNQsUfmu8IkkXxL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nOfUezkRYonsVMbh8bzCJqVwW+60YUSOzMJIuZ/ugBTeW8F4Q1/uvOSOA1K18MCwC33t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MoMYcFNvESjOaOxq8k7bFcFibHi14IyCJGmRRL3kcAt42hSD8irk+aaHNEypaB0Ks5Rb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rghEqGgA6rA7Ipot4l7yzRaMllAWcDkppt3DkZyQpNgyJMLCD4rEImeixOEmFu3PArCs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EGzclOeil8ib3C3XHlCfiN3XUAyTwTeaAx4QqbJa6prUyWAEW0CmPntzPzXid80N9Z7M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ZleIrNZhaLJDdWRV7K9RvzX31P8AqX3zV95+RWb/AOlQxtR3KIQO9HCFNOiWmZklCaN+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Tb11WSzAW9UV+0P4ZqXOJKzOzwrwBfdheALwBeELILL7c9D/AJY8uyhUyP8AqD6qlFR4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ixeyYsFuup1RwzW4DSd+FVGNdia10Tx+yrh7GuIIuQsNR9NjuC++HyQqUt5uiLKFOo54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ofzH2Mj3ihULzinEhWaN5rgVT7ph7nLDqeatkg6ow9w3wRf06jGmPWfor5KA2EDBXamu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ZUI90ozy+iy2VfhKqfHtf0R+EehUf+IhHbTP4Cm9Ntb4SndB6HZf4iav5m/UbK/8qf5fX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v8Rv12Vf4jvquy/zfRVvgKiLrHhlwz5Iulnj42Khv3erVLPVMGZTSbM//ZNqMa0CY8KZ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WZ66qO9joEA3xRmVNom6DmQ2dCUIoh8aHJblBoXrK7WdF3VKo6s7KeaDB94fEduFu/W4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3daBYDRZhW4HUz+Fy9V2qux3WV6vtTH8ntX+I7KSPeZdXeQeELCKmHm4QmYKrDzlYSe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dGlb9VongZKin3n8rc13NCjUFtbJuKGa8SpzHB1pRJZhnRpTsYfZNFNoPnCc5xbgGZbd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2slDtDGNfoRrCP5FbwhsXKIJwwJk5LvziL4teyb6sU3HMBb1Jp3cEaQgxohoFgjtavJO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+jtE3F4VDSVkm2wnJEt0WbUMOGQoxf1KHkO4KXghvFq9W2QNTqmRZf3QmPJFQx28UdFJu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C4wEME4JzJzTmNbd3FO0JtZPm4B1Qbe10cczyVpQxOsEN22t0bRiPFQMkWEzPHIIFpap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p+9KxPaDT5K7g1EUjh4mM14jJXj/ACXiHyXsrwheFeFXt5r71nzX39P5r74L7z/tKzf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rUapVuzVPmrdmP9S/4Zv9S+5pqzKXyX/LH8q+8A/lX/ABDvyV+01Pmt6vU/qX3rj/MU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AvAF4AvCF4QvCF4Qsh/kBCH+VvFM3VAfjH1VD4j6Y9c/5IHvqs/JNZRqGpTez/mJrGXe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wDe5fY9oPRO/aDR7z8ax06dItIsQ1OoPOe81V6r7SZMJ7mgS1tm8kQ4QRp9g00qgbSNx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sPemNcbkTPV5XqOyvNEcW3KsH0ycw4QnVHUqZqOs2BF/Sf8AF+isNvbfi21Oidyj6ba3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+iPwj0M74nW9CkORTem2t8JTo5eh2X+J+iC/nb9dnaf5fondW/XZ2nqPomfxWfXY/wDiO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3wFUnsxXGagnc1Xd0gO7nF0Re4+sI8Kl5d4bNcsb3CJyRYzegSrC+qHrHQDkCiXsbGjd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98ORTH1JIyvouDQbpxrATkCF3HZjLj4nBd5VvXdp7ql1lvVMvdRZ2SmWs4rHVPeVeOgRb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R3m/NWIKhq7ynhbVbe+qEjG450y2UY7FRpWyeblNHrCYuWoVGslvNS1lMW91RT3rXgJ07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7uzc+8IMf4gbIYpBB4aKrkGl3tIuY0EDRQ+7ybthFrDlyRsj3cNOsqO1us3wlOpy0DBaf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x21q8k7aXPfSB6yrVmP/AAwppMGEe242UOw+V1kbqHSWlceC9kk8rpuNjw38Wq3WtezS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+aM2w5SnZ4grfNG2RWFrZTnyQ4GIOqmraLYdVit0WF0wt3RBrn7vJNDfJF1RxDeATXYh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9pMdUw4NQc0YYRKkuG9pKaKTsXvLlshot0WIseT0UupPKt2Z/wA192fmoi3xLdDQiA5k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4VftP5BX7VUV+01f6levU/qKs908ydmQWQWSyXhXhXhCsPtHN5KpP+UuTfL/ACshNZ7r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AzX3X5rxMHyVSh2ypiLWTC7xvipGfJftVUXPgH6r9kpGw8Z/T7ANaJccgj3phx3nJx7Q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MiQMLGhB1MjeznxJzKgwSd2dU91NoGLNPcPC3dH2FHo5UpE7uSjs8isCCN1U6rwJzgLx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TF1Up4nd211mk5ekfj/T0O2/F+u1/RPjiPptrfCVU+L9Nr+iqc2g+gXfjcPQpfCU3ptq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svxoJv8AEb9dnaeo+iPxN+uztPxD6Kl/Fbsd8bvquz9Hfoqzs4aUWmnhgyFiw4g4RCqb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okujMuWoTXsd1abqHET+RRIYwiU4wA3M2UkiF4wiMZLkJbku/ae7xfmsNITOoKDq0urc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xzK9bVwt6o4q1QoMo9s3Bo5i/wCLZ/8AjQntNOOOBes7VVPRXGM/jKB7ltuWaswtPKQm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vtx6LwA9Si/s4aWHx0uPRDuXYzq1/somIPFXewMHASiCXRwQpvpPunQwxxdZEuiNIQIdv6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geNE4hB0TRhbqCYTjifOm9opDp5FYXgtMKGiVjcMUDRDumC2dM3IVgMOKBKBc7yF1ITt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ekeShzW1Gn3ggC7CNAgcRqFujDBR7hzw5v8Ay6n90DvKwmUPFLd4FHE49Cu6DwPJQ03h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hRF3BbqZAfjbwbYoRSNveRNRrjUJnFK/1VyFdwXiCkPIPRXqOKzd81fEfNeEoYRZOLgD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Zf5FcKtJgbLuHzXiUOOE/wCSuTf8s82qn/E9EHgZVqFT5p1QNLGh0Z5rtPJkfRFudrhQ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k3P2Aeww4ZJtKoXd2GYnN5reDGdXQsZpsDPeKLqLKbotIC7mnhNThgVJ1Oo5uOQY+xpHk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7Q7CGtmAqJ/Dsj8ZVXy+npf/ACfp6Hbev67X9E63DbW+Eqr8f6bX9F/8Y9B8aVHehT+E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/l6HZfjQTP4jfrs7R8Q+i/nb9dnaPi/RUf4rdh+J31VD4Xfoqs5Qu73QHWlOLnSWkhMG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sHisO6St/CJ4I2yubXQqPGMDJHC0sB0CnnCIfHeORc0kAL8LeK3GEMOROSu8fiTu8L3G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BqvV26oh2LDxWscIXgHzVzvc1Yx0UtF+aNh0XrCGu4yocWvB4Zo06gdA8Lo0QDGEhFxp4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a+wM8k0VMQj5SnS6Q7KNEMPiJ0W/OHgUNAF4i4xlooBy1VX4zsY5ueo4q2wGqSx4PiA0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MZf7KDXAC99UKlMY6jhaSmuexreJImU8NPdNzGEeJN3w0fi1UEvLDeKZhU3UnB1LJzTmE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B80WtD3E+0Qtxrh5KYuvuWAoN3YQDnNtyW9UV3uWq8K8C+7CswLwhZD7UHgU/wDyS7ln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ifkt7EuXErcIAXqy7F8VkLX6rC4FvM5K2YMf5CV5n/LJ6Jv8T02ipbCMb1UqHN7XFdlq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b5sejTqiHfYu50yqFp3Sqse4EQRG+UahYcBLoKototxFskrBVEOifsGBk4YgyddVgpes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AynTNiAqILgNzivvKfyRIqhoT3U3BzSBcdPS/wDl/T0O3ddruid5bavwlVcOWP8ATa/o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jEfQpEZx+qbtrfCVUjl6HZPiTVT/AIjdnaPi/RN/iN+uztHx/ouz/wAYbB1P1VL4Hfoq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HAi7pGad3QxU/FbIJ+LBDiCBqtPCoFgrF2MGya4vBNW8DQJ8ZjMIHNOqObJYLBd6+DrdB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8f8AdDTit92BrQi4y2mciRcouptGGUARLSF6veedF6xfeQoFSXLfdPIBRTY6fkt4hnRE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2prKBhtuAgob3eHnaEXghs8NE5pE4bFNwMfiIiSjhiy8Y5gL1jnf1LDRLp5lGm55pv8A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W6hVfjKCp9Fib5jiminha6f+ZqsbqYDx/wAxvtFOq1eztbV93V3OU+m5sYRLjwWfdtiG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3K5g6m6ZSpsNeb3OSe+KeLg3Tojgpua72pQQTtg2eELIfvV09VB/ke7h6leJsdFa+yxU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xchh8fEreMu5LdZh6rEXCOOFYXesdFhkrvDBrC9fvUzaeCkG37+U8fiP1/yzyCHxj0m9o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v2Wmbm7/AOyxVKT2jAbkLs3wlCjXvQ0Purfwvbo4J47OS6kDYn06GIAjGJlHfptcOCk1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qsKh/lVqVRfcO+abUa0t3Yg/YYMRwTMfaf8Ay/p6Hbuu13RP8ttX4Sqvxfptf0TunoO+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oruCvVZ81Va2qCS05XRlr3FwB3Wq1B/nCgUI6lDuKbCfhNlTNfDnuwF4Q4fCqfe9nwxU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8lWmoBidIlU8DgfWN+uyv8f6Ls38UfQ7G+f1VP8Ahn6rtGm6t5z3NI4o08G4sI1N3OTq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TjHS6a55EOCa84b6Ku8chHFGBfguDsgU6X4nZXV5Xc0cRLfcC7ytRqVH/kEJY5vMhE1D8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8NqEZc1JjEfaBXha/nMlDIeSxDCeI4o4XGeix1WkgZNhbuJq+8HOyc/FPRSbrKNhqUps3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7oKJYQ7hxRDn3W7mOCw1aYLCJkINpVnYDo5EvBLuSdDz8MLeNuQVNj+8xBugXeg9qw+y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NwnDzTaFVgq0QQW4bYlcObT93gsLmuDfedq3mnN7NT3weFiu+c1jWAeKYVGn3pFNwkYG2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05YoTsYgoIIJ+xv79UATx5/5BotEYAwjVXdbislAzV7NVotmVhFwgxjVE72pReu8IHmh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amTh0U4j0F0Mc2QxRgUt/fXdFUHP/LP5V/M30Q5phwuCoLf8VlOnVFzjLjmVSFd7u9DY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wWnM7KjKVQhjxBH2OX70f4n6eh23aVU67avwlVOu13RbxDdwZrerM+as+eijBV/pT+0G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AFBrZ1Lld1ME8E2e1G/usTMVZ73H3ggXGrBy34lb5A85Wnk1VHERhaSnlwBg5rD3bcpJ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BdnOfrmr7tqqYps6EHNLhicBZHu+1EjmU7cFXeOK2qo952dzcDsS3nFh/EFTAqNnqm/w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Pfi8LWr1ognLkg6eQTagJxg8clLa5mJ5FEucXc1BCwtancdVcygxoN8kWPdGF+Fy3DUp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HU8hLblP7+h6rjOSpsJwDLEU4VQKnEuWJjC0e7iTXsNRm9BusA7W9stls3Xr6AqD/qUl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6twI5HZA1sQg5ksPJXCssoCOJ2GlGXFBs73BFj6YciLslEw13VOwzhHAId5hwu0TqRjz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uBxQc1hjlxVN/8AzfbnRNLXUv2XEMVNrk0APP42jJTUjvIuFhfUfNQRhJQwtxcyZV6bb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doUZce7zAN/kjvNdRN8Rth5JyCGx+xv78Qn+8B/kJmzeKhvhUuz0C/EpdcqBYK6wttxK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uRorrczyxcEfaLrAIECy3VvytY5JhaZ4goOaZaf3wp/++H+Wfyo/y/5c7+IPQ7Vwvs3n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0/vX+IyFYPP8AKvV9nqFOZ3Ig2u5erA3rkuVvyavWPfH4QvWHtB4ybJrRTl2HjkFutpD8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fWcakWAEKkHvdic/C8r7uepQ9W35K1gmNI/5SpD8IWWyt8JVQjKRtwglvOJXZA7MVCPy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Iw2V/jVL+I1XXaP4pXZxxqfoVPcs+Sa+7XHgo7P2lzXYJunjtFXFR1IQqmo0uzicggH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LacluSNCUGUXhzcITL3JyRMWFlefJYsm6yoaZKmd8iChgq4g6CeoTMDfCNeKhowjSV6w4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vsO5lYKGF3d+7U0Qa1gn4k+ezvvwKwhrGPHzBWJ7OuFFj9RE4ck1r6JbWaL4ZCAbUqsGn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Eqa1JtRguSxyzc3q1EN3ncYW6bompidUyzXiMlNFWXqm5sBv4l3cAjNXljfqiMiL5XUM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+BMBNxt+SdAIKjuzUqOE5rGQ19ADPDCFN7sNSd8BNdvYRrqm94d2OMlBrfZCpug3PFeS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gyE6EENj9jf39w5f5AdT9EJNhpstmrZnVcVJ0UNUNW8rLmjOShvjKxHNSBbRC3yU13DE7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NceqIb4UGmz/AK/vZVQf7y/ywfCvJn7hDRJ5K3Z6v9K36FQfy/YBlNpc46Bf4mrB9ync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r/hnt+Gov8LUk+4+xRa9pa4aH7eq95jfW7RqnyW5QPmVuUQq0uwV8yvWV6zuWJb7vyRi5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vDPUr7tqfDQLTkqnABuwY3QSqw4tTcRzpIbaEf8AWcI+e2BlKdux6qwCp7zAIyhHvHSd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ptxSWu4hdjDfeOzsv8YbO0QzF6y6pce8ar5hV/4rl2b4/wBNlPov/i/VV+g+qwd5zyTG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nloM89VGmqkQgUIvGZ4lXW9OBd45k8ApDXG+cKr3uLGBou88VTgRkr7C0KHtbC9WMB1g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oPYf5m6IuOFxOYyxcwopX66IODorDI/osPcgxmDoVGHuy6+a03gQqeGLCChMHiEe7BDd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blRlXkseMDooaJapYMMredv3ssYEnKy3HE1E04HNIs45JgsAEWzYrBSpANnxozVBY5tw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2gPDyQqUKvrGD3vvOqa6RDvdzRptqPdTnendXdgNwOs4ckGN8LRCKKcghsqddjf3+eJj9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XbJUanNQFhV/QhSpUrey4ImYWpVJrYNTLomvb4hbFxVJzbYvqsTLtneZzQwuvz/e6nl/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ftrKe1ST/wBNv6lepYyn8IVy75qznDzXr6bX/iFnLvKZ7yjx1HX0W06Y3iu7pfzP1cst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DkUWuEOGf2xH/qfovC2em3tXCP7bCIMhQaT4PEKoHNOGM1Y7KvwlVi/Pd2B0Ejkqm8cs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Und7122CJBT2tDWzSEQqfwjbX+Ap95y+nodj6nZ2X+MNnaP4ipfxW7K38Vy7N8f6bKXR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9UQ1uWqmo6xsAFEQB6GHY4ESqZqNxMBkhPqA7mHdhWkF+kqHvl4tnthQNVCc19xiyWPs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a134mptVgAHFrplYbuPCVDWGnUjjmpgY5ieHVFr8Ic062Ta4wvB+8DPqpptwkZJp43T+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XqndeCOIAFNtANlGBmEE9VeRHBYg0jmqhqODmltgeK42FkYN1uVsA8UgSmb4OmaHdEHe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3BiwhsKe5xWs2LqmarBQc45QvvG2RRRRQQ2P67Aj+/fzH6Ifv3dNzOaj5o7Oa5o+8dt1b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iZUg80eBzQc0yg9uR/eTC+X6/b3c35qW3Vmjyurj5BZSt0/vFP4Sv/jb9sKzx6x3h/CP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iFDfu3XZ6HeO8dX8m7cNauxruErFQqNqDkdl03tDR+F32z/4o9DtB0j+yKsPNFV+jR9d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v5fptd0XWltCaMhjdltyTHTAwR1Q21vhKq4csX6eh2PqUF2b+L+h2V/4hVL+INlX+I5d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FO/hj6qr5I3huaEuwNGcZoVQ1F7Kjd/MR4U0MBDtdhIV81J8lhqMuRjDuCDMQdqITicm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l2c2RnM7Acirm6qCowO1WGk7vezPHhOiJYcNUfNeDFzC7ykC2qBeW+JEFge+PKFicQ2k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TeOCDmOBp8JRhzs7gKKFN3xKa2KfdCbWDAaRlsHkm0cLSH3jNFz3lrwThbCa0+0L9VhJ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CPEm4uE2RLMnZrAHEt4DNPlzKhGoF1UL6zapfniahTriqXExjzsm0TVkHJ2REp7KL3Pq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oiSJWCm6rnvE5BSEUUEEU7Y1H9+N/aTT++2RAmdSublDdmLXbyU7L5bLfZHCdmHFPL96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r3qa8keKgRC3QGuW+1Sxy3rfiC8eNvNexHLYJUtP7nR6Ff8AxN+1Yw+HN3TaaVBoqVBm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IDtLGvZxbYoPpkOYcjsLgPAcW2lS9436K2WzuKBh7hvO4DYKlF2F41QqZOycOeypT4iP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oV+n9vQq8yFlsrT7pVZwGo+myZTuikaMGzLYHc3j0Kfw/qhtrfCVVj3/wBPQ7F1KC7N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lUv4g2VP4jvquzdT9EVS+EKp/Db+qqXi4+qYatYHCzC5Oq9qfg92mzRfs1ClLM5dmsTa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mVKsVicqdL3j+SfTLnjDbNCd60hyqPD5L3XHDZdQ0mFzRUZ7Q/Vv5hd5bCRujmsVL1Na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jtCuI/JQIcz3XaKztbBNc55xZmVjp2P5Kd0xwsneodi1diXrahLtdJXd03ZO9kaao1Oz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9orFx0w2Tml+SlzMZOsqqaLXQZnggxrYtmuHRBlIQ4iM+CZ2gsfp4M1NWC3TdgpjMJNT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PHqETRLmMe7ewlNDQ57iNyDCw1rvc6c5/NUm0nYJfdH1padZRwdsz5oNp1WmNU2WC2al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vubWWIuwngU2ajZUi4P795go/Ef32Vjf8lbNHZG2/wBoUdkjYI+RQPH95M/7v9jZXcs5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U41MyuGwHTZLTBWXyVwvArC6xDwag8EHNuD+5UPNf/F9rVqfy7HvHj8LevoVqBOW8Nj2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43YSchdPqOzcZ2mmfDUH57JVZv4vsz02VP4g9DtB4t/t6Hafj2v+Eqr8X6bX9E/Pwj0P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1Q21vhVQ8Xeh2TzQXZv4n6bK/8Uqj/EGx/wDEd9V2bq76Iql8Kq/A39VUFQkNtksVRz2s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WGjTaJsSoxvNCLtT6cEF1rZlBzXlx121KvuCB5qYMnNcirBrAeAQa0TTnxLPJNa6J5bd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N0cT2zwUlcFjw3GrV3Zph7vosPZ99kThKiux9F3MLce0+akNkpmJ24eJThjfUvYAKGN7o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Km3O6FaiGQOX1WPdB4MtCHr6g81FM5mXF2qmm6/NVHNllt4cVgZhaeDkw4RAdHVd7ga0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B4Jhbvs14qJcX+13maw4xI0UNp7msp7ae8+ZaXDJeIROY/NUOpW7hddAugSt0/JSKtU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LOmf5V6yhSct/shnkob3jRwj9+d0lP8Ai/fXO5Ik5qdSmjzP7lOyyuhCb+8z1/T7Dfz0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2w80fWYRyWey+zKQo0UHJbqtbksldoHNeKfPZdfs9Q7rvDyP7lQ6lf/F9q4/j2UG8XT6F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qv4ujZXdkwCOp9Cg78Y2z7zR9mdlT4x6FYfh9DtU/wDU2v6FVOv6bX9FUHAD0H8QXehS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VBfxa+h2PzQXZvj/AEOyt/FcqH8T9Njvjd9V2f8AmTuip9FW+FqPxAqaYJw2TtnPgsT/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G0O1eSUVu+Hgnvw1eGFYoLQuPP0OCyU4Y2DZOvEIV270bplespgsX3ZYfw2XqKlSpT1b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5uHpsVQ3DoE4dnOLu8zxQDjYJpBb+I6rda4EibpvTbUQtdMDYMu1QaXN8im0Q1veATd3jQ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bhIv4rkINcWiiWyDkQmhtRk8k7EMrJ0DVUujk/qF2foUwKRY41vGYKZ8IUcpVPO7dEML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j8k799hQDP6KTkFJ/cj6Aa4TwTRy/eWEZl7vTlcXOseal8DVOnyXBXWfz9AKFdXW78yp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I8kHszQcfGLO/caPxL/4j9rhqVWNdiNiUT37JHNdliqyo6Diw6ehVrHXdGx7jwO1rnVH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9nPMJwHvD0AeBlTspOBm0fZ7wkbKnxj0K3weh2vlUO1/RP6/ptf0VTFnb0HfzehSvp+q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8PFOFSoG3tKtUnos3n+Uq1OqfJUqvcvwtnzUOoVPyVDdqDCcRlvJfex1CfirMEvcc1Qw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Z7Ufjd9VQ6OT+hVP4Qq3kmhs+MLDEXKKgXdwRc7xbHfigbaDRYYAjGyDmtzoQmMwjBt8U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+gUQ64KwG7dDsuFVfWa1+I2lWptDuKtUDSrFjvNNbhdhxQVgbkENp6j67KPxIJuNoMJg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uvZeIi6xOz5WVzMcBCKnhTcUfjC7OPwJqZzendf0TW8Gj6J3wf3QHBqZ8I/fmOGhCf+/S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lWUNEbPWBS3JSiFyTTAOH96n/wBU/T0+cK3jW9n6NwvCFkiVyV/ENlwt1SFMdUW/JcinM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H/pu/chTpi/0TKbfC0RsFFu3s8W3f12H4x6LWsa6pUjJui9ccFP3GrsuHn9rV+Ieg/4f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/onzx/RZrxBOBqsFtSnvrvw44iVmfkt1lUn4VbstXzgI1mUwXuJOHErUaY6leKiOi+++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LGII4a1WOJcvW1iR/ERxgO8ysQ3QxswBmiScgLQhd8dVkVvMnquzNa1oBPBCWMPkuzgU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+6CJMiHEWTADdzouFuvE+YU06pb0emDvqhfBvZHHdmtkB3LXN6FPdV7P4uBRDWFuE67L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tYODQjsujN+q3RHpH0D9kfQHxDZR6/ohsCLC4tZrGqBbiDxk7hsOypyouQ/ifoqA/wDT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9E74W/RVpT+gR5R9P38/vxBEotc2OG0bLrdss9m8PRzV/Qg7HBXTqk5/vWHjWn8kOnpM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6Ly2clkslwK5qVZMqNzb+abUZ4XCf3Cl8S/lf+4z4afvFYKYjnxQ3oXetLg+LCbdUXnb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+MeiYGzs3U/aCJxaqp8SzV3BXqsHmnV+8b3cRIVsTujVu0anyW72cnzVV7abfWPk3yVhT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rVRxsiyi+pA4FXdP85W+780AcDmkX3VUpu9lDHjdFliw3URIRYBbh5ehTtxTeiyWSrH8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dj6lBdk+J302VP4jvquzfxf02fzH6qh0cqvwFU/hCrjmPomxx2HYdlBvInYwnV4GwofY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bGefoFFFHZ2j+CqfxOVOfcammlQfHEBUhTpARnidCitU7Oy5N3p7x2ns0H8f+iqSGuB9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/v7f3/GBmr7DsgLn6MegW0hiIVsA8lJwu8lFRpaVYg7KdQdCgwZlMa3QfvTm8KkymdPS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t6BU6TO3JZLJRqiuWw9lec7s/cGfEh0f9vAzQf2oS7RnDrs3s13tQ9BxWJ/h4ehS5SPz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qjs7M3qftandGHF8K9c/1FSXKNOi/Z825r7v81am1fds+S7WyN0G3z9DtY90/wB9oVef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p6FPLIpnTbV+EqvHL6eh2PqUF2Tq76bH/wAR31XZf4v6HYOp+qofC5VvgP0VP4Qq/UfRM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ODNlPkf12FD7E+gPRKH2FEfi2DoUem1yKMArJRZVhTAJczCLpjHs7trJxFyDyzvKvvOWK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rb+al1zskWPFR2tsnSo3P/VOLBjaTIcP3+mf38sOqLXabHnbxKMEtHJf81WxyocMLwr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K8H/AGq1MrfYAtwnZUHKU1y7m1hnz/eu0cqgTfSo1BlB9CfTIWF2Yy9DPZIz2QbJlVvs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3b8S/q+2gZrvKt63/wCuzkn1GjvarvC3RgXeV3YnfkPRePcqfXZ2lv4Z9Ci3i8fVHrsY3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GgzcH0Kh/wB5eh2z/ep9Cvz9Cs3hP19Dl/p6FKeaZ021vhKrAcj6HY+pQXZervpsf/Ed9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2N6n6qh8Lv0Vb4CqfQKv1H0TOuw+g7k0egUPSG0+gOqsJVmFTUfTZ8Tl/wATS8lDa1Mn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5J3RFFOTvVucvuj8192B1cvY+a/5a/xDmtpkaqcQc7QAovqO9KAf34Jv+QGo0b4RT+uy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mrMCtTUvMclYeZUu3irBQQCssPRbtQjyX3o+S+8as2nZcI9FQm0hA/i/eu1DnPp1Zzbv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W8rLJW2SFdG0hRoF2ef+m36fbj4l/Mftv2ioL+wP12EuMAZko0+zktpau1d6faKfFs7C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0xtpcG72wKudAcP2glObTMiRJ439CoOXods/3r6FX0O0+f19D/fD0KfCDKZ021vhKfOe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dm/m+mx38R31XZv4n6HYzz+qo/A79FW+ApnRV/iH0VPrsOw7Knl9NlBpyc4bDsO07AoF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4VvCFwHEoYhiPNRm7gFAdgHBqnXZdbjy0qK4/mCxNMt47B6FHz2H4U5FFEN1Xjd80SHG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eP8nI5ofv5bnTyIQcwRKqDgfQsFvGAspPPZx2WV1qFmV4l41muS3RvGypU2/8tqbUHRMn9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pVbwI+e0KdtvSxAXUtlhWcrRby3IhSwAjggQ1U6Or3QmtGQEfb/zBP8AjR6/aMp6HPoo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P+77CiTk7dPmjs/aWD1dTPkdrq9QRUqZdEFUquyYJRccyZ+0KqDhH19B/Q/T0O2f719Ct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r6Hn+noU+hTOm2r8JVV3GPQ7J5oLs38302H43fVdl/ifodjPP6qj8Dv0Vb4CmdF2j4v0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6zWhWNWr8K3Oy/1PX3FP80X1aVRrzqx69R2j+WqI/NdmbXZhvY6bDsO07GheppN+a9dg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COqYKxo4OqmRCLaBge9sv6Usy1HFTREnVvBCcIXjCsWlb7YVHodjuicijtqHl6Hn6EgG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0xy/yAp3VD9/fPFNQe3w1BOywtxW9dQwfJb1luj7DILJWkI5FA1PFoF3zjPefknsTR+89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6VRozLSj6O7KynzV2rK6sVczsuVu+h6xnmFYLgVQEb05/uB6hP8A4if1P2lSqfhGzuqQ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kea9n5r2V42/Irx/knN90xstmmVvbyd12OZUbipnMKaFYsHA3QfXf3jhkNEPd2N7M03d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y0Q5hVv5fr6DuOE+h2z/AHr6FTp+vodp8/r6H++HoUv5kzptq/CU/r6HY+pQXZv5vpsP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6bKfn9VS/hu+oVb4Ch0XaPj/AETn1IAGpRb2YfzFTUeXHn6QwO8lhq7j/wAtpsdp2RPo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8Kv6V9oqUzDgg91UsOrYXjeein9oqNHNffvqDhCpFuWE7H+SciivLY4SJ9AbIGaeymBj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M/ksFQYXzmhjAnRwUvt+Mfqoj5fvxTv8gdZBVaJ+8pnE1Y6mXBQ1b5lbowhXUBQPSv6N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1B+8OiH7z2gKfTqj2Xbw2OUreeGhbofW+Bq/4Gqr9lqNWcdVy27y3Q53QL/hz5lfdOat9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ihXZEI3VLWJP7g7qFV+NVPiP2lPnJ/PZdZK4WWzLZV+M7d/7l/i5c0HMMtO22zG+7vZb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32EBWK3isT7jgi44imh3kFVnl6D+n6eh23/evoVh/vP0K/De+voef6ehSAzumdNtX4Sn+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jtn8zvquzfEfpspqn/DP1CrfCUF2j+J+gVHnP2TafaZdRnzCDqNOW8QvCVHcEqO57vzR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FyrrdapzKvSI5q7LcirPj4lvC3HaEYNwoUToqPwH67Knkj1R2dAtU4j0Arp50DoCr/Gq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HZ7twoNwcioo1IZwP+f4tj6g8eiNSj4XfkUAM17zvptgbLbMtmWILfBC3TKvt8wsTQSSi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8PsC9o9aIhEHMWXe1iGB2Uoh7nUmE2hqHaO1Eu9xrlDYHRWUKHCeSD2iaZ0Oi9R2dpb0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CpVuTkOCDG2KIut4WWGo0GdCh3L3Cm7wwcli7U44CN3EuIdcLHGcgfuDuqq/EFU+I/aU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4h81mPmrvb81erT/AKletT/qVX4j6GH7yj7vDot2qGH3X2X3jPmt+vTHmiOysxn3nZI1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Fmt6BzTrbwQqBmJTUO8TOELHoYHoO6fp6HbP96+hUHI/X0Hj4vr6ERqPp6FGBJumdNma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CdUZqt+a+/Z819+xUnipLGzcBQS/+gqi4OdhaHTuqzzPRBr6oBk2812dzarS1pMnyVnp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tTvN3AQqjKb5JELx/kq2OoG4nyFR7p2LDO211vW2WIVx6D6Yce7zhGoXGOq8Tvmn4iTB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NmKt/SoAgbZG67iFwPEZFR8wppZ6t2BP6Bc09Uv4X67KnVHqjsPTY7aAEQEPyR+JVOdQ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/lSKcx3sxdQ8wf38f5B0WBzocgXRhKJp66cVOjr7YasT1hp5Iejot0kKMc9VvUz5LUdUL+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/vTNAj6cJ1VrMzog+vUe52l1VabgNkKjhfhGEKXy5R3a3WqQ1Mb1KAk4QMgheU35I7qu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uztnEO9AW/dYKQsYVNuovPP9wcFX6hVPiP2jGF26wQFn+94oMIVWVGGMlbxuTcRdxhGx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un6LPZmu2+f1XiCu8KO9b81Uc97Q2Dc9V9435rxLJxHJq77AS12LIXVuz1Fu0Pm4L7gD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7Q0lf8sHoVaZ/hq73jmGJju1ucd6ACt59TBFt6EcT6kfxFmT8VQp76gBwibSpyHNuadG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QQlz93yXZqd8LpQJpCVQaKcB4dNyrM/NCo4GTzVBmEw8mbqwPzTXljZKwGmPDKeWAjzW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iM3BQwSVLziVmhFObU9a3qorsB5hYuzVMTfdKh4wOXEcVKcU8PO5gCOB6qHqmfCE7p6Y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+XojqocJC4s0PBcHBSPvRmOKCq9RscU0cKLdlT4l5o+hHPaJ2X91D4l1qfqu0nl+qPkq38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asLwTwP7+3zR/wAgj5JrMOJqyTJ6bd7Pgr7rdmSt6WSgrCclkQ32UCyo9rzcrxFzuJ/e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em9/AJzHb05KmFUYPaBVAhpkDCfJeE/JeAq7SrMVKRc7oTG02Ra5Tzh323BCD2NkEqHs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U/xl3yGym8e4Z8kGutT4fb3Kq4cmtxKsHVGU5i7lDCx7tXMN1iBx0T7XDr/kl7eSxMqT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GUZoeoq4RrhVmv8ANWbkETR8XFEvnFHjV5yVqP5r7lvzVqX5Fd7EVjkIWZHyX3jvyQiq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EMzihbzx8yrlpPRZt/oXaA4l3dGBzUAYeixQSeMrw5qqwgFt4HC68LVk35bPMfRZ7MlQ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4SndfQ7J/Mguy/C/9NjPNdk6u+myl0X/AMf6qp02Vv4hVK8NAusNMQNpTjSnBbPnslpg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YTfku8peHUcEeqqRwCvCem9An9Nh9HHG8fSb12Q4SCi3TQoObmFjb5qr8ShOCfya0fls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WX3oUGp+Ss+ejSvDUn4CvDU/pTnBjhF7pzxlEKn1VL4/1VXy+qHUKt0A/NVyffW8yf39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Jw4FXW4PNXz2Z/YXCuVA+awOR/eZKig0u6LesCZTun6+m9nEIRm26ZV7O3dzczgoDAE+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8WoXjX3n5L7xeIpkX7P2f83LNcQqnZam7RqOmmeB4Kzwsmlb1ILeZCqdqktYNyl01K3a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loQHNfd1PkvBU/pWT/kryPJeJeJeNeNeJeJZq0lYaDfNT2pzjPCpf5Iv7NXLyM2uzVe8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WuGoT6XaILxZ3McVUon2Tb7CzHfJWpVP6VahV/pX/D1f6V/w9T5L/h3L7n8wvux/Usmf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SV61P5K/aG/0q/aP+1X7Q7+lffv+S+9qK76vzXt/1K7f+9Xa3zesqP8AWsuzfNf/AOMr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qa3WnypFWpVf/wAa7sUq/EbqaKYrED2XRCt2dzupCrQ3C0WAH91iaMX4pWFtMYHNhx58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noFv4f09Dtfn9fQ7bzP6n0Ko03vr6AzzH09CjHNN6ba3wp+LPF6HZehQXZvhf+mymuy/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/AOP9VU2Vv4hTfRoVBkd07aPMH6rGz7v/APVfXmsdLwH8k+OSKI2O9KZTR6TdtRrtU6m7M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dh5rtHX9Nh+IoI7HDkoAQsstkwqxHuoph5Eqj1R5kJnDEFV6hVBTe5sv0V+01f39vVfL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zTyWHBM+0VWY7PYPRy2ZrNZErQKASVvFQEABfis/3S6gH0G03eBh9Zb8kcAbTp5Boat9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fYVY92yY9hwuWd0adUGOOoPFYe1Nc8aVmfqF98zzlfeB3wgld3RYaTDm45lBjBA2ljlg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4v8AVZ1m9aZVhUf0plYajTS7NqJ3n/2UFow6WUzhCYyj92HXPFS4w0RJW52qp81/xbv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Beq7TTf/AChfe0f6F4+z/wBK8PZj5Leo9nX3FFf8NT+aj9npfNQSymzUMzK7vszRSZ+a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rG5FNPsvzbwRbaRs8UAsMrHW7lz/AIl4aHzXgoLwUf6Vu02H/wCNWpD+hfdH+hWpu/p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7o/Nfdf96tSZ/WrU6f8AUVlS/Nf8n814qP8AQV95T/oX37f/AMa/4r5Uwr9rf/SFftdb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q9V//wCUq9T/APsK8Q/qV3N+a9leBv8ASvux/Qvuv+1fdH5L7or7s/Nfd/mvux81920L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YmNYOUZpzRhGLOyLWFuZgwt54/pCe97phvBB8Na0c0Dtf09DtPn9fQrf719CtOmL6+g13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b021vhKqR73odn6FBdn+B/6bKS7L/N9NlH4V/wDF+qf5fXZW/iFBFDbS/ifpt7P8CcOK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7HZqqRlbY+dmEqG1qmDhK8VT+tEd7U/qX3lT+pfePPmqgqy5oFhKAaICPos24qVWCTwT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J7C91MNyEKe/PyTnVnHdK7Qfx7B5pu09E7ovLbPElFrojmvu6XyWFkdESGNBHAKKgaeA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4wD1VJ7C2JyaPt2te8BzsggIgcSt0tf02FhfvDONFuVFLX4x9oen2mN95yCGLvSeQWb2n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08LFAh0tNun7hdS1pIV5C70ZgQ5WlS1k+avTXsq0LNZq/ob5gLdUNUC71rjqcEB2ltXldT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T9yLjc8FNVgLp8oXdvY1rsw5qGwngJRcc3HFswvb4mq+Tx9g18TFitw7srNa7fEfTtK8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p06hNGkpgFsZlZrxH5rNbpg9Vd4/qXib81m35qw/NZOW9O2dgKFJh3ycRHNSWieqlwaP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72mvvW/Jfe/kvvD8lm/5LKoVam9fdOX3R+a+4HzX3DR/MValTWTPkvZ+S8Q+S8a+8K+8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a+jl9jiieQTsVEsi6tkr3YVvKw2VOhX8v6+g4ax+nodo8/r6HaP96+hW/m+voMPMD0KX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4SnT7yO2h8JQVD+G/wDTZS6Ls3RyKo/CEf4Q+qf1H12VfjKCKbtp/H+m3s4/9ILDJHRb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BJT6eJzGxNkSK746qoazi7DltGx3XYOaq+Ww+jTbrE7PENl8pQACKJVVzzebJ4f7bpUn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Nc4AtMIHGIUyIRAcJT07ptp+afiiyzb/AEqaUYuOSON950QqNM4eKk1XXFwFZxysgMEi3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v0xQOiIFV8cJQIMFVKp8TQUXOzTTKD2leUo4HtcRwKmPsCj0+0oN5Ttw+yUQcih9tIvVd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R1Vy6meiGCuwj4gpFSni8roVGMwNImFB27rlvwrO9HNclhp3PFS4ph9kiyZ3jpgRKbPh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we9ngbmVOmg4J1Q+Fuin3RtqfCUAgqfaaTiSww8cEK9I7wuWrn6ZCkDVZrmrq7grSt1n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sp3RDFk26eW+Bu6FqsivAFcNVgAswtFkPRvsB7Qd0yntnNrlvz81ksv8lwQSsLFuXOiv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rGP3fZPP0HH/AHl6FUzofqs1mrKrrw+azWasnmfFi22T3H2S0H0KY5EqkYzaNtb4SnfF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8J31Gyj8K7P0cndFR+EJ38IfUo9W/XZU/iFBVN4S0SQqe83LiizvG4o4r71nzVFjSDmd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scxog4ZOIKmM1i5Ip4LS7FwX3T1NOi7zTHkYZOWx3XYwck7uhMqwDeimQeqzYnHvM1es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2i4EZq3afzX3wvzTm993gw/JDrsGz10zwXqQ8dApioeqBhwPJF1Wm9x6K1B/yX/D1Fgb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020xyRFMDezW8ETNwsTgSOAKblhzDTkg3dpuH/TyW9UOOd0jRBjamMPdOad1+y7sDvKm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gMRa78SJ4Jx89g6LtF8zG0qlQYc2AuQLcwmvbZ2akZH0z9qBwaFbYOS6BD7Zzh4cm9Nm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02b9lbZf0bLFV+Svuj3dgot8RzVB3u2RTONl1aD9tzXe9rd3VHhqVDBgojwtUNzKw8Vi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Y6xaY2GhXju3+1/dT4qBydwXeUDhdyWCsrekS1wwe6hY5KGUpPElb74HBq1Wvo2WYVlv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USDsc2nmSVmsytVmdmuzJZbLKWiIQdxW6IsgqVUgYDTiP1TedN3+UPY2Lp/eANNkZHy9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VQTLdp6/oh12HoqMnxYp2nouy55O9Bp4uf6D26mo39NkkwFLSCOSpH8JVD4BtrfCU6Pe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Kj/Cd9QiqPwqj8Lv0T+hVL4Qqn8Nv6r+Zv12P/iO+qZRreMtlqLsDnDWFbs7/wClf8K/5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ApmnA1Q2BrezD5r/AIdvzVNM2FPNMtEcV98z5K9Zo/lVPEZOLZ57GLxOF9FZ1X5qSKnz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5puN/eX3JiMpQ9TrxX3LWoepYm+rpearQGjPJea+SC81OMNR9Yoxym4nmZWZXtIQHZKQ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02eSGHNYoVjvJh9jWF6umBfjdOayxm8oUqrgMV54JoZo7VO6/Y1a3uNlS65OqB4LmqrD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Mxsj3nbHE9U0JxWEXJ0Qx5pnxemUPtKh5xshY5lxMKqeATeizWazXiC8QXiC8QXiC8QW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0bMDBiJRbIMcF3j3QFk4rdcehXcV/5XbdCocCFLHAqDszW6L8Ssb7lSpPjOQWJ1yUXO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NEpjeJuifL7O7gs1FJuFvErHVPeV9AsdU30GgUNX4tSo9kK2Q9B1QsDpEOssQ3qJ14Ky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u+7DUGE+yclg7XT7t3E5LH2SoHN4KK9Fw5hZwrPC8QWezBiEjRW+0yWICEM07dJX3a8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LILwLfbARKHmraCE1ozTAy26Gqm38JH5f5TUB3mwF3WKTn6FT4Sn/D+u0IkHDDs89FDw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FUP5htPmuy/zLCJjrCGFgd+Jb1Ic7qmOFV/oH+I3Y2MkSx0cTCpCu8vzVDEZ3dtb4Sj8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QVLlSd9USqF/ZVL4HfoqvwlUvhCq/wANv6ofG367HSY33fVUWUzMMvGl01pcXECJXA8l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/g167GN4uC+6PzTfU/mh1TEEVWiM/wBF/wAtC9NcSJKhwgrz2MCPVZlZuQ8SPiRxYoVp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ck0dwZT9zDmvNfJBD4lZrTfVP3GaK4b5JhmmJQ32K9Rq+9GS8c3CD2eaqO5JyCAPAKA2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wPBDvPuj7fBS4n+6bPmseNodlh4oRultiqRDpcSndfsa9NviLbIYBDSJjhtLtWscxBVa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E/mrlsnggcUxwUNG8ji+9dZYZOFTp9h5+hhmXcAiN5rR7t1A7RVYeL2WW7W7M4ce8hff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W9XFQazMJ1piYW92qejVfPXZOiD3bk3DVVbDnB/BeB/9S8H/APYpeKbetRXqUP8A8q8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9l+ZK/8A8T+srH3nZg3hjUYKB+a+6ofmr9lbHEOXqppv4IFMwCcLrrCWYj+aimI0C5Jj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ad85qnUGrVgrXboeCkZcdkP+amAeYWZ28VdcX8FicboKrT95uxz/AMP2HPQLcomFfC3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3TXV3ugmJNgpc5mLgLlRSikzkLokkknUqwsuL+KwtzWBuevpWE0nZjgsTL0v/wBVZd29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78JU08VM/gML7xlT42r1vY2O+EqT2Ss3ovD2oeS3T2v+lWf2sfyIPa/vWZE6jqpZUP8A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GO/JXaQVclWcrEbLkBXqNXj/ACVg8+StSPzVqQ+a3gxuvRE97SJ+as1x6U1anU/oCtSr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/D1p8kQKB/mcvuG/1K1Omt/szfmjHZqY8yntd1TncG7PNYzoqLPNUndfp+6UxWdhxmAh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XQAhTp12OecgFjrODG5SVSHZyyri8V4hf8TS/qTnu8LRJW72ho+KylhDhyP2jg6puzMI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13CxPJOw6W2ckWt1GqrtJBLW6ddoTmum7h9FA202nQu9Cm7k4reaD1VkVTxe+70HRn3r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PZWE+yU69sS8YV3sV6rPmmVO9bgDSJX3wPQJtVoe5gpluWsqO6cOqYG0XOqBuExqmPZ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b+zQCImCmhjW4YtDU/1gxwJyCHfVSWyB4lftTvmUHOqONygxg2ZbJ8I4LvGzEAX2UR+M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6qn0QRVWwzXgaiMN0HcidnnsbGSd8SzC8S8S8adL14kN45o7z8kN6on3cRzXntZ8Sbia4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R1TYpIerC8DVkxDLPRNXajwsnJqPQLu3AuJuBxXc1acvHheMwOaeIxAe0MliqYn03CM1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hiZi3fzUFwjlmqeHPUo9fsc1ipx3bzI5HhsY4atXaMViNmE8LLiJTC06XHDY2MkKLM+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UZovdQv8SDu6eXHMQg17MPVS3u3dCsLxhd6R67TTpnLxEfRclumCsmHq1fd0v6VZlMeS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7tiNTBgJzGzHgDnjwzkF/wAQ9X7VU+a3q9Q/zK7n/NeJ3pW2O5mFOjQm7PA35J9Pgm9V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Z+G2y128FY4TwOyxWe2XGAooj+b0agGUoFuatZ4zHpScljacDRlC3/W9XFCOz0p5qzKf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uq6x1fCuWgUC7z+S/EfsONP6LFR3X8BkVDlIkFRjFQfiV6VNb9K/Jy+6P9S3WDzcvG35K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x3KgAcsJG6pGWzdss1mFlsv6GSil5lYf+ZW3f5fR9pXxLLZZQZX3p+SLWHE51lVpoooi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9uJIE5be3Uqjy7D4QdAqtOnM0rOlUuy9qY7C/KoPZK7Q4dhf2mm2GNAkAQpf/wCHM7Nh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g00m3MrtXbO7okThpUCfzTNyjjIFmv1VV9jhaTdCpV7I0DdkU7c/zCZXoGt2doa5wAKp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cqlgbjqPdZvJOqVHANaYdrhKBaZBuD6cnJAmFhc66BbBCDcJzxbLp/wlVzUcBiZAXiPy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AJJvaL93bRHcefJfc1F9y+F+0NpuiXOjqrdnP9QUN7P/ANy+5Z/WsTGA1Oq+6b80Nynf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+va7FMK1X5MX3x/pC3q7x0hHvXu77Mn6IlvaKuLm9ffPEcXLerH/APIp7RvzaceSGGs4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XLEUJcP6invlpgTF0XPcJB91Dw/0rP8A7Vx8kykMnDEvDM81g7tuA0pg3vKdFJmR0VCw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O+oT+hVL4Qq/wN/VD42/XZ/M76pofmRsz2Ym7tXjxRY8Q4bKHxhZvQjvFTVNNXmnyR4l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EyIz9Cmji4qBZcUMNlm1OyWiG8Ed8IRWCuZt+u2ypjmmS8hP9Y6ZXjcUzxmyycvAV92UN2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Q2TSEvsGpre1juy9vHxFObROJ+DFhnNEnGHtK9YQXTMplLKmXy0808eL2JTQVHpw44n+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cL1nZTU/EHp9PuO0Mccso2NFZkgCFAF1vZLdvGRQxUmzxUQAOSuoa5YqGIHiAvvavmF9/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sSmo4koGbruycUXn7DdPrHZcua5bMo6q8xyXrA9o6rX5rMrMqcRKKaALHVRL3dEWtZY8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2XgFWqlbt+YW8S3yXjpreiOI9AAC6wNyZ9VOr/Qr9f0TOqLRmo0aMI2VWc59Czrc1vMB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VgGqXX9J52NqDTRCpTMtPoxx9GFEQFjqCBoNkNu5cXn7IYfCVDxvcViF28R9h+Swu+9Za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HA7mpF1dvoX2++7gt6w4BPq1PA0J1V4AnITkFv4VaoIX3n5KA7LkvG5HxlWa+F92V4F9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ooTkLou4p594wmdfth3NSn3k3BzX7TT7vs/dNwzVPhUtrGvvGXkQuxbx7t4IibSv4tL/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txBGsWNeWOBaDxXeHtdak10bjdF2sVKnhq4ZcVh7SHGnVtuojsdJ7a82JVOpTFQVG9c1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2UX1Gkk8YiAqnZ6PaTSZTosaRoZCYKhtSZvQqvb6zd2gyWN4cEGV6YjtT+9JHiPJONFr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7g1AKvAru8Q7yJw6+iRJBhNYzRNdTAscihhCaeGimDsqR7pVTF7LJCuF4VJYOOabSLRhw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dU/kvuqfyXamYRhH914W/JZD5LIKp+HF9fQqN+L0G+6MPoUuqb021vhK/m9Cl/DOwfwf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FT/AIR+qf8ACVS+EKv8Lf1Q+Nv12fzO+qY91yBsttq9f02UPiXicvE5Ueip9E2F5ouq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ii/vNFTFScOK4lCEVKaqSuyTKgU4WRQN/mvCEd0IWCG61GzVlTT5jw6dVPLZi/FCb1Kp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agQTyCE4gI91eJQCSViLg3qVLnNMcDKanji5HqqacWiYK79xMiQm9211SbtdwT3CS9ouW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Hkmg6CLLCyGva8uaOqOJN8vr6YDD6x/5DbYu+a1VzCzlXWnmtwyshsggEc14SHN0UNK8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hgrxBWmdfSCCqP4nCOgWPJnvFbm6feN3f6LCz5lWlx5LeIarY3KzPmV4QuaDOJWM2dUy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J0k8Fw2eEFZOCvB6rKFvAOai5lm8NmSn2ioOWbip+XodoP4ysR0T3XvlO3r9u/bhPgdY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Kljg4cvQrAaOxeR2w1hlesd5BbrQ3Zhp+blDbnU+hJW60rn6NEcZWKmLcFe6xUM/dVmO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IzXB4UOC9W8t5KH4Svu42ZrUrKBzUA22S+zUGNtSH57MvtKQ2eaKpc5KZ8X2ZPBf4ak5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ra/3tN8Fd9QFCm5931qvs9E4sb+3l2rt0YkG1+1U8cGKFLILstb/AKdVdkrUqgf3c4sP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XNwb2q7OymJp94C/ZU/ZnjuazsT2k5HZ3dBgL8QPBCaVP+kIU6LZJeJ6KK3ZuymXAd7S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Pel24IzhU31GYcbZLSu1V+yvbTc+rkRYtGipP7dSxO7MMqX1Rq0Jgm8iEe8h/aPZ7s3HVU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ugfLmqGOw1Pcdn6U6LrohOunBNpj57K7dWgqt/DH19Bnw/p6Hauc/X0O0/zfX0K46+hS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021fhKPxFHaz+H+uz/4f1TuhVD4Amfwj9VV+Eql8IVf4W/qh8bfrsHU/VDps021uuyj8S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vFCk0XLk0b0ccSJpOkYYjNNA5J7nCGtdmciUA71buDlLmw/3hmsEzhESndEehTVvMxOv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JyycvA5GxzWRTd0o+rX3RT7RufrsIY0uPJYu1PDb4sIKE0aeH8QUUqBDhwZAR9VN193O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5aq26eS9TSHxm6LXPnXE79Ed9zpGqHRdUeqp9VUa725aETEwTZOpgkMm7UD2dhjuyxwC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wT26tW628Lf0TTFpz80OnpVWHJoDQptC3o+ShoVgruCsV5KdWoc1zWSLW8VhN8VlI0TS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pVWlUabOKAc4kDJRRb5qari53AKGjAOXoSckTxKeTww/NOOjbBBvzU6D0clukqHhEF2i+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gblqePo1SBbGV7zvyW8ZgbW9fsr+gUUdhXZ+1jxs9U8j8lNKoVHaGea3Kgngdje0NGW6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4BWXvOXrThHuhQBhb6DqlTwtTaogBuTNEC5vdD8BWCod/wBl3FA+h2XqdmKnnwX1C3St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ahtyoOiKxNsVhdZ65bM9tlfZiesLPB9Vuiyy2R+0Mn4ln+ayKuxydUqGGNzkoNxlk5F2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a6QpG2m3g1FMPtFRqUwe61eY+zq0jiDGOw91Szd5oswtcG3NJhhjfidqqbjAfqE2s6g7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SoltJtTCS2nTthCw0P8Awwtqe+7eXd1xLc16qixvOPsvWU2P6tTmg4ZETwVOhM4dV27t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MwgNdnCodl7LFSrGN3eGAeSNRlOt2Hto9hvhcqVeuxv7Vhu4CEyj2OMbG95UnKEDGB59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m4GSgqG5TqmlTEpzspEFV4y7v9fQp/D+nodr8/Qr9D9fQrnr6FKc7ehSvF03ptrfCV/M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/wDF+qd0KofAE3+F+qrfAfoqXwhdo+Fqb8bfrsHU/VDopcYHEqO8PyQfTOIHKFvnyVeM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HhrWiXOOi/w4FR//AFHrfcXDiclLr1G2Mo8CmMA38eGE3swO6zxcyppVAR7rskGzb3HZ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J/wlM6qqOqAlDeK8RXiKu9y8RWZTbuWb0bvT8/uxmv2ntVTBTPhaMyootbQpe8cyvVj+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QzCdUcdxt1iBut9s/jZmrnvmfmEaYfhd+MQFjp5tucKY9uoXkgh8aoDmg/hUlbkSZiV2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IsEW4zhcA49UWYcRwgkdE3c7sltwEeGa3rOU8wh09LvqLmh+Tg7Xmo7wH4VdpPVcFq5e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8EcQzuE4gdFnmnHOoVZNtMIjuTHFXY77GmUzosUlruIUsxO6lRZjeDfS7seKp9Nj6h0u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+SG3MI/s7Q6OaM1m/wAt1ZwepClktXHorscepV91vAehiqODRzWHsrZ/EVD3/wAoW4yB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bL7I7e0djebVW26otdmDB2ZX5L1Vdw5G6irSp1RysppYqX4Xj9VYz0K0W88nk0L1bcIU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ueqsimnWmUed/Q7KRlijbOTuK3x5hZrwz5KQwBQwW4qGeLVyl5wtTmUnElvLbFW44rFT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5vw1V7M93YGU6jmtibK9V/zRm5LU7tFFu9m9vFerL29HKe/q/wBS+9dHQLffUfycVcoN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aIOm2pyAGxq84RQ+x7SKJNOrRIz1TKdRhax7Nwu9rmu0ZMdUbd6H/PbT5eqb/wD7FUO04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HCA7oOCd+zloqaSnPqO7ztD/ABO/cu2Ve3sLSXbkHIcV2fs37Ue09np78nQcE+q/wtElU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XPOoYEXONSh2Uero1ALNI4qrSq4andf81uuxpcPDcKysjMYZuSsYO7ki3ECiYGUKr8H6+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7V5/X0O1jhP19Cr1d6FDy9Cj1Kb021/gKHX0B/D2f/D+qf8ACVQ+AIfwv1Vf4Cqfwhdo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sb5/VAnKFhH3QyHFWsV3ZO4+3Q7KjuLtlLqpaQeIQfUeXcIWI9icWcRUMpnaKVQv7M7d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r/fCPcvdj/EnEeJv5oIuHIJ/RVPhVHqEGaFrk7DZC4XiC8YQ3wvEF4kN9feao+tGSq3n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8GtVPhDluv7N/DLAnQwdm7ZSvDciueRCLHiabkWsOAo3lBw8ZVvzTK1N5L8nt0ITu6s13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8RVAJ3xKn0ThAwAXAXduOGgTcxdNdTBY8IjDiewYiZuquJnjGo0RxwOZRniF5D07re8W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DUXjZ8lA7uOI2CfaspqBgPJyw96DHmjeyx4TCYH9moOa3QCFfsA8oW52GP5kCKRjhjU0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9AjiEWnT02HmmfYFzrAJ1R5iTYcE0BCkwQ06olsu4pvqalvJXo1f6190+3Goo3Qf4kotZ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6LGzMJp0e2duW3FUcGjmvUj+d9lJxVXcTYLfdbg1WC7YeFB3ox9jb0TtyTKg9kyu9Z4K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lXph3QwsM4H8HW9F9V3shFzvE457Ghw3E4MaAIGSA/CPQoH8foyAowWV6fzKg2HJYong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S0weS3gH/krteF7f9K3WOPVZ4Ry9Dvqd8NnDZVq8BhGzvaY9U7/tPomsXYoNuqZHFP67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y2D7D70sfO6Bm5B/aGCr2sgRS0bzeu0HtLxUazKtoOQRa67XCFV7JgdUqMkDE6GMHFD9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Dp+6XTn0GkF1rmV2fsLJHenE88lPaL1njuKDeS7bRoObU7Mzcc1/HiE1hHrHbztsDNA/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xmnNt1VtQVV/h/qhtp/D+nodq8/r6Haj1+voVeZd6FA8I9Cj8Sb021vhK8z6H/x7P/h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AF/8X6qv8BTOi7T/AC/RU/4jdjFUY3N7N3qqZaZuWu6qnyZJTXeac7gJ20+qPhRqgTgM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pomtf94yxUjVOa6zgsQ6dUE0HV36J/RVei7OqY6p2V7hDwr2V7KFmLJq0TfCm+DNOszJV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bxYoOxXC/aH2MKq13he6R1UarGcii75ISsI+aAJhguSU92kx+aqCbpqZ5qkvNNtO6nRS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hmc1UdUeMbjiYUatKrNScNRqIB3BYBQ7Bpopwht9E7031HZNEp1SpmVkVn5LLZmrOWex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j814FZbr/msMiUGNUjLL054I8j6ZLjDRqsFO1EfmmtCbgBnii+nAiyIFRwP4XLerVHdX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HzKjuz5KMlGwdF2Y8iPQmo4NUUhHXP5KSY5m5UnePE+h24f+gfQI+yt6PU+gCgRer2Y/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zjZ/03/oV6u1QZsdmNrOzNyG89WRgLD7b/yCMeGfyCJ9BpOjx9j0U8bKtUOTjA+2Jw90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ryTscx2TrItNO4srs/JY2H1c+exrBYAKUTsnhdTxup4DY88Ah9gKVURTeNx3NNAOF7TLXc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t8LfE88FXbWxl9AbtIWjmqTa3jARIAl2Z4/vH7TTrtbBGHiF2yn2jH3jXS2DGqNVrO8I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KV2Pshms91sWS5jJTIUtdh5I5yV4YKIGtoVT+Hb5+hT6fp6HavP0O0zz+voVOrvQp9R6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fCV/MfQ/+PY/+CPqqnwlUfhCP8IfVV/gKb0Xav5foqX8Vuxit4m3CL6f3dbe6OC3jDNS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W1iyCc5gDm+0zisVPsrw/gpdYcE13s5FQh2hov4XbAAmlniDgfyCOIQqioBUSt4XG8OiG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eBeFDc0TfV6p/qtF2m0aJyx0246TvExYm9jd3iywjQBDRyB9oWKc33vyKwuzBTabM04Y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U9yxKn0KagUEbKo4OFxKAf8AMBCqM4TnYYxXQKJ/En+mxo9t91ldXMBWxHZrs5KQLJww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bK8IVwr/AEWbfks/l9g5PPGPSxVHQFHhp6NQxHd1WOSY46qVEn+6h4avDboop2C8SzTZ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eZ2TUcAi3szfNTUf8lb0v/ET/wCivLbP24aPZ9HuqngqjAVUon2Tbp9kNHDJwzCFDtMd7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T6r/ZTnv8b7oMptxON5RyNTU8FfxOXM+i0AxvSh6coprTkHSmspiGjL7G/pSdrKtg/I81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mNORKKLuSGysfw7DzOx54/Ydp7PTcWVGjNd12il93Yv1DlvfessefNdn7R2cTUaYI5L9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72e0YB3x9pBtXEXESA0JlVg/Z6DTIxa/3XZwdAB+R23T8XFRclEEgcVWwGWinCG2n/vT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ve/oVZyOKPQox4bT6FLqmdNtb4ShPvH0P/j2Vf4LfqVU+Eql8IT/AOEPqVWGISWoTWae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Y4i3JMFOjfFIvMowxrPJNL+0Q06Ao9mc6X0teIT6ceLeb1UvD4mOibhmFT7PHX57RyWSy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7dm36Ih3heIKcx+bSjgAkiF0dH5BOT1STX8CFTcPE1oKtOE3C9pe0vbQ8S9pe1km+PNG7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A8E5pF9FMbGPB9W7dciF3oHIrLfesYh+Hgr5r+ZqqbAeSHROd+JZo5qDksIyTmgQmnVO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zTfbUHgVv1h/K1GG4+Z2etYCOVkMFRwQd+00yOAUUjKsrmAgK1NxeNeIW4wK7B5Ldpq7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t5gI5JrmGWH8vsKnRGl+CR6F3CVhpxi5rE4lz+JUld5UFvZC7o5kXV9E/wCa5lQdPQLd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KKoTaGLu+zXdxWKs7Efsf/En8g1O9DDqPtXOOgRccz6IcM812bt7NRhf9pSFQiKefPms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aPiP6KX+QWOpdxyCkr1TfmorttxCkbLcU30pcYQaMhtE5j9yA4O2RVY145hBzMVMi9kS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iDtw+84DY0IpvN32BwAio1kn8bUe0R3tCIP42qj2zsQkWBaNR+/RUEP0eM1R7N2reh8s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phwxaOCx1ThbMKux7cP/AEyLpoq3J1iE5rGYm8RxWOo57W9E97XXVSP+mUN8ZLxhbpVL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LxBdqngV4wvG1R3jfmu0PqVGAXH5qWvaRyK8QQ3gqrnOEby+9Z8198z5r71nzVEteMFib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vmfNffM+apYHtdvaHkmTVZlxX3zPmvvmfNVWiqy7feUVHsDg42lfes+a+9Z819435ov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YugVSsym9wcwNGic2nRaGkRMzCaGgtaLWbH1Rx1nNqRvXTqpcSW8l4J6rtDWsYMLhFuS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ojUHgDQHdFu55hGrT7O1xfn1X3RB5BbzHOHRfdu+S+7d8kDDR1K9ZUpNKcXVcR5BUp91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uRXfGxbZys4FO/in6JyqKl5ops+JtiiG/E1ZleIrxlDfXiXjTfWL72VW1uE9Hom9q4mw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xssp4pwcckRUUs+7fcJnxhVFmnHgF/KnfGjKyK8K8I2mX34JnxKp1+xFFpublaBZtWiz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go960KLE7PAriFuvKkuXigKMUy77Cp0VKoCA1oOKSiadWAsLq2fELdMhTshu8VNTeqcO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2NaM1uiYTT4TF1eqfJWqVFiJdOgdqmtb4nFNpTJwAuKqu94qF3VLJoieH2bz/wBWp/v6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a9zT8A8R4+nX7BVyeJYnMfZzTB+0BN6n0V89AsVS79BwUnNCiwxxKILy9pzDijEuZ7TXa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KRsZHD0qYPhF0SVFJkgalb9L5FYqT4dq0/aS4wEHEfqvvQOq+/Ytyo13Q7H9R9hRZwBc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GfQDZGI3hVQxvqm2D+JVGo04XUz8xwXauz50xvAdVgYTEz+/08ZcDTMiNh7O5uPs2VR/Dm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piaD/fbwVQxNTIrGwhruR8SPeVHvA55K7RLgoY6wahZ0rVeIjyQo4zcTK8X5L738l97+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TqvG3+lXcw+SsafyTqeLDgC+8/JDC9v9KvVbPwruxDG0+UyiIafJeyD8K0njC/Z2Wi0q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ehZKkVmj+RBhIJfqAp71pHDAgMVO2uBez8k6qMBjSE47gIMXbK+8Z/8AjX3g/oXjb/Qu7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OP8AMq7G02gNa0hVvhKaq/wNVXps7X8Y+iofxP0R6Kj8IT/Jd2c2fRGPC/6q+2rHulM6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nRZYcXLquuw0nZtyRxCWPGFyLL9V/wDK7ZU6Kl0KKaT4SIKt4hcLE2zSnPqQWM/MrwN+S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035L7lq+7V2fmu0NbljT0GewLuWBn3TLBFp2BB4y16LkUbwckA2sHJguVT+P9E5BVPJP+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tErTZSHNP6/Yvq905zSBBAlbzHK9vP0MRxG11IJyi6tMK7nLdcD57Ml4VYNCBwYl9xU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nyW9Rf8AJRkdp7PTtbeWa8R+a8tlkMUjqt3Pitzxc1iq5cNSgcr2CAW6N4L1k/LZbEt6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zlatcj8DQiu5peL2ioH2fYOz64cRCHoik7xjLn9nhYfWP/L7BlRvsmVT7XS+7rj8/sym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+i57K8TaooUts7ihU7Lap7VP+y73s9ne0xR7SLdR6Q6I0aWWp2cliwhYg42+yk2Clzj0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T7xn5oD3jP2He0jLojCVBEHhsJVJrp8C8L0TvYeaG2kKTnd84RHAJtJmQ2Pqicb8/wDI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p9HtQ7zsldviAvKNTtG7Spn1Tzn0T6sYKWXVP37ack5zyZ5JhwwFV+ApltFlsoj8P6eh2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0K3n9fQc3Q/29Ds/wDvX0Kh4BT+I+g/4Rs7V8DFW+ApvRV/haqvTZ2r4/0VD+J+hR6K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r/n0RAzzCDuP12vHEQgyZeAn9VhbdzrBU+y0/DSz5lWQdsxt0uuTgmu9qnY8wm/G7Y/o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BrvE2ycBk645FFhJaJmysXLMoQ4hZ2Wa3SFVc7Nz1bMoUGn1z7uOwEZj0DRdm3JYvmiH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PiP0RQT+qr9FUZxhWrO+S++HmFZ1MhYnNEcnKIy2E2hUoTuvpAeJ3ALHhDWfiMLehQXx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yW6Ss/wAl456BDu/OVfwpoxRzKwVezsqxkcl//wA8fNX7C38l6zsmHyVqVTyCmCDwMrdo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V6+8f81apU/qUCtUBKh1be5hd4QAcjG2qRrB/LZAQL7ngpdDB7oF1DRCMfNQ2XFb28/h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ou9ptgpcYdqrNJ814fzVqa+7V2ogRutvKZUzxt+itm6wC4k5n7OjS99wCe0ZMAb6WIEy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e9HL0Jdd3stWOoZJVj6eSq9id943epog2I+zwDMr1VZjyMxqvF+Ss5yxPbNM5oOYZYcj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rcvaWNoGPUIGniHNb9Z7vRk5LCc268dkFR7JUg3W/TnpZSwzy1Hp3UaL9FzU6bXS7C0N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xnKoMii14gpo4p2IAxZfdhOAbEpvQbXVK28yr7fBcZ/ySh+1Y8OP2eCAaO77FSsAsDRD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M3VX+G5N6DbR+H9PQ7X6Fb/evodoHU/n6H++Hodmj/d/QrdF/MfQf8I2dq+FirfCUF2j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2r+J+i7P/E/Qp3RUvhCnhGwNB3mfRS0Wf+RUAX1V0Q1ARZE8U/tRzO7S/uiTsLTkVHBA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U+rvqnJy/lXmiFOmvROZoRiaVj45q8LxLxKBZQFeCn/Gv2ip4W5Jz3ZlHgpdknYctkpr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i3VuSsQmfzLzTV/Mq5VTosL2LIqJPyQa07rVaovvFnZMabxsyKyd8luturN3lGKBwCcG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nsufyVg75bM1ctTi4xLYCHew6y3nOK8TlZw+S8X5Kzl4hKuFMfNaLT5rHUPRcXFMpcRdy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80HvcwyI3Vk2FmfKysBKklWlx5KaxwN4aqKQwDjqvH/2r7w/JUmYvC2VlnvIho3ldHks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34Kph9qQqDJjBTv9Vi0Fm/aGqfDRYXJzzm50+hAXEqDZcluVJbwddeuojqwr1L5Pu6+i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fUMuKlSdnH0mVWaFNrU/BXbj+zpv4FOf2etVe7Mbiqd6ZLXbMJFk7s1Q7jrtdwTm1PF9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qv2eByLXZhZYgpG65Rk70ZKj2lfNc1GigZbZ1+z4O0KpsI3gYITuuwpnQbTTfkVU7LU8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1W4mlCnSbhaFvkHZACNrqsPwOTem2h8P6eh2vz9DtJ/3n6Fc63+vof74ehQj/d/QrdF/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O1fCxV/hQXaOjU/y+uztP8T9F2f+J+hTuipfCE/oNlOpG7MFSNVji7lYnospK4IAyVhZ9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KupCbUbmFiGRhUvP6qp0RTvhXmsQs5DvfmjRdm3w9FOjvqohbyyXhlXZCs2F3TdX35Jv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dSu7bmU7DkB6Bouyd4Uf+o1TcTzQn3XIdVSTfMquoW7nmFBg/wAyO8afJTikcVdf3W69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hd80cbnh4MEK9QoU2OLjhkqy8TQt841ZbpW86PNWJK3m3UYES4ZaLeFvxL1cYY0V8k0x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z+ayC3mrdELNXNgsbhvnIKHiVkFvNWNngTQGy4rfaQrEBe2/pZbjRTH5qTc+h2l+jYYF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l1NqvTZ+agDCOpUvDJ5r1TWhx1TGnKbqtVPtFSMvtO319Xbg/35roNtlDc+O3itdk/mM1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VBzCHNOoRmMKNOgYZq7jt5bLLNbwWazWa0Vl2anH3LYnj9pgx7obddpZ0O3GfYMoFnipW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cdFidesfy+1/GNmFrZKxDTgodZ49D8R8IWJ1yp2QP3Bj0NrenoGpG+bT/kzHH2dm8rQn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fDb2f4f7+h2rofr6HavP67L57O1Dr9fQ/wB8PQ7N6FVfzO9Cr8I2dq6MVb4UF2no36J3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V2b4/wBCn/CVT+EJ3vDJRxXJGg72cuiwuGf1XhEqzWq5B5BEjxOQbswqSr+0pYfJYXp1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fD+qqAcNlTovNQc0WlU6jLhqwnwVBLSovZXMKxlSFDmiF6uyc8/ePyRKxHIIvOzum+ZC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MXCFQWOvVEeybhTwYfqm21VFdAVWPNUnOMNm6w+1or02/JZBEYM+AWTx0Ks9/mrVYRkz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eaqTsruPvQrBX+SmAxvEq01CvdHALE9WsiNRdU00WyR6osGWFBMA9kL1gn6oEXboVGTl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g+oPhbxUuz9CoM7LsxGqIIWSPoue7JolDHq4vct/PRQQLKNFkslkruK3B1UTYuUfaADW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9j7zDmF3dGcGvNZwF4jsyH7iPReDqwhYOLTtqcTZYWAl54KBBqau+2lYgt4Eg2sn06TXH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CnZyRqP/AHTn6A/yszntqS7i5M6bezfB/f0O1+fodpHD+/ods/3r6Dj/ALy9Ds0a2/P0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bU+EKNV2v+T6Kt02dp/l+iPVv12do/ildm+I/RVPhKZ8KfFN7uYQdBE3QKbUGiwzZwss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iIUEnDxUolE7G/EmIHXVXyKaB4ZVGOCICCqofEg4Gzl1RGhT6J8Td5in2hmi17MlIfHJ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U4m4OSn5bGt4rCPC1d6/M5KQ7yRZgcRzUHxN2TqFDvA5YPazCg+6mKkE9P8AiV8ln62l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PZb6L/RVxwGx5OgR2GpQgh5ktJyRD35cFuMv7zlLzOwveYaFIswZBQ3Mp1QvvyyQ4yqA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zvbnwhS6VD7sKlvkQhNqo/NbzVukq4kclam0cypdc+l2R3ONp9Hu/aqmPJHdxLG7xfRX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d4J7uapdSgr5/ZvpNduOMkc9mf2ds/3M/YAlU8ORn6bJKifJYn/ev/IfuEHJQoOWzkpU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Up+LLhw/yzXyVjfh6FT4XJnQbey/B/faF2vz9Dtl7z+vodr/AN6+gf8Aenodl/3r6FZD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fCFmW2zC7Y2S7w38lV6bO09W/RfzN+uysXvDfWHNUi12LATkpZShhGpvCAc4U6fyUI8R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NQflis7rs5Lrshcym/Emqi/2KjRPVTwTVS+HZ5KqmD8SLQIKwu8bUCm1G5hYvYd9FvCS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YRYLlstmVHsjNYZhoFl4lapCFYOxDJ3of+rTsUfhTFTVReaKa/TJw5L8DlB2ZrM7O0ea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q6G187cVQ2V7MGTVLjAWLwUuWblhFuXBA+y26aeS6p3wpnVbgw1G6cVFUGfzWNkFhMKN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oNFBs77Gn+Gp+v2Bc3wN3WI6xbqdgAzcsI8Lbeg34lggKm8+9+9OxGwEpz6YwFvyP7kfs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qvE+61EC7uK7+r923IcT+5YXZ7IOwe8clA8z+6SmF2a5HYUP8qqQLj0KnwuTL6bey/DtC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/wB6n0O1Dmfr6B5j9PQ7L/vUehVQ6n0H/CPrs7aebfoqnl9VvvDepVcgl+IiMI5KKVCL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kES+5DiCqAawQZlVrewUz4Rtt4TcbGVW6FSzUSFh9vLYGrmpOQUjJNHAoJtM5lgg8Ci1/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FBFP6qn8WwVm+F1nIhQu5fbF4TzTXN8VOxQMK0LDNhtJXXJNpDxO8S8islkix2RTqT82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TE1FDqjs7o+JmXRTqzPogRqrrJZBVqdK73ugJtEPa3UzqeKkZZBN9G+8/wB1YnFAxido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YLgEGtEN+qceEBQR0T+iYsVPxt/NRVGF41yKlu+3ki5s4j7JX6IPpEghQd2sFhd4vsKn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58Z4Dgu8f4RlzKg55ldVUq/yt9GiPxIJv4T+9YmgHQg6oto0u7xeL97pu4ORbTzWKt8k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wdjQdM1Hstt6dgSBmg8OAnRFpzHpnYTslYj5IbGlFD/KpB3vQOAxcz0UtqGPiVqh/rVn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RukqTUP9IW6cQ+FB2H/sVSqAO9fmCF7H9K8Df6Shu03fNVqgpBxefeR/w4/rQH7OZ+JR+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inix+yCr9mf8wr9nqKe4fHGQv2nA7D7uq3qFUeSGJtUT+Ff8z+hdmdQJIbnbmvG7+kr7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7KVQFxyCw1HtacRsSvvqfzVqrPmvvG/NPdUe1rcGZ6r1c1D8gqzuzURNQg8YRdXq4BwX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4N10D5Jl/wDmN2VP4jl2f+b6Kt8B+iZ02yPEy42XEsKfSefBcdE5wyJVyiVZCm3xOUOz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+EJvaB4H7r+qPzTPhCGx3VU+uxzDqi3J7VDrFWzzCbU0duvHNGmfCclOpy2Rw2YB5o1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Y4bLtXt/NCswb9PPmFIU7HpiC8kxHZItUp3B4plZg3H5hd2Dum7dmZV1V7VVzdkOSL3m5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QsPeV5JU1T5LcsFuAq+878gt7ZW+JYvaTrqmOYRXrB56qaTsY/NYa29yKluf5q+XEIO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Vkw8vQtA5lFtJ0n3lc21KDsmN8IUbKVLhc+j2cciUI4ojn/lx+xBaAJCA0UnI/l6A+3k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c/TLJw47TzXdvgOHsu/uhEgg7zHL1uGOaL6boW7vLeBG0hH5IbDw9COHoerc13QrFiGH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AcQC7JEajNFtN4cQsOMYpiE902Zmg6o6Ack2pO47IoU/bIlOqP8LU3vMUuyDQm1ySabso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xqhRviLcab2WHYyJnRV6Ia7FRaXFdnYGkd8zG1VakEMYSJ4wndpa0w2d3ondrwGAYwyv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VAjEMlQ7OW/ee1OSb2fDnTxyu0dxQ7x9KpgwznzTqlagKdBrScYPBUX16AZ2ascLHTfl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jQIxmbqnUpAOL8p4QuznszWudWcAA5V6XdU29rpEa7t0+p2gUu4ZinDnIVCpWaw0K/hD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Vap8R0Crmq0HtFN/diMnHRU6HbHtqCqN0gZHhs7LgMY6uE9Fi7PV7vCCTzTK9Wpia6JH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ASy3h2VP5kDGiyWS7M38P99lhs7U12S8Kts7QP8AeayXhC8Dfkn2976rwt+S8LfkvA35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Rfdt+S3qTSrUWrszabQwOz+a3GkfzFYJeBmYK3H1IOiL2kFuoIQqVOYgKcTvkF43f0hR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0BbtFnmJXaR+IfRO8vrs7V8f6BU/4jdlT+I76rs3830Vb4Cm9FG0t9l283ZLdQiJRMXU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cE3YzonU3ZOCex/jZITfhC8kUfiVPZdCs3o7Ze4WE+Cp9VI8TVLlzRKlR81DfBTsFTT+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afsOu1QVCqJiCKpLyUFTqM+a7px9XU8J5os9tmSB112XyChv3bfQGyl/0zn12Q2yyz1K9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bW+MqFh4pnBt/Q32gr1bvmoqhQxNIsBmuvp1OipdNtGjReWYrkhb2JxHFTUHksThbQbJ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vo0mDRn6p79BZfzf5OdGjNxUNr73MLfy4j0h9hTP4U+pENjXZhdlptH7jSFt7irqyj0W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EPeb4XfoqMa3TWg5lOLdThlCnikFNZvtJyOYK8QIOUbMP49gaMygB6BC5I9Vh95waopE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I//AMlhHsMdUVEszwue36rtb2+1TYVQZ4ajcgBmmNaxo7vfdbXRdsp9090udvDIJp92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2gR81S+B6r/Cqh4UmwqmETg7XuhUnV6PdOFdtpTP4J+qNX/p90fLJVX/APVo1Xf9y7F2m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DIloaepzX/itOg4OpxjbHMJvZtKj6dXywX+i/wDD+8dha57cR5Aqs2m7E1lU4TyK7YXO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NUHDJ1Art38b9FXj8f1XZo404Xb6NBzG034e8JVCnVxd22i4W52X/hppuiqKoYCdCu2N7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c8ahdp7zwCo+ei7N3VbvexVzDWuzC7EdC1wRwz6iu3GuwAZy53kpkR1XY/4wVaCDuFU3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pU3YhGJxB8Oyr/Mm9NvZfh/v6HaPP0O0f719DtHG/wBfQqf709Ds3l/+2ydj/JUvQrj8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T/L67O0/H+gVP+I3Y/8AiO+q7P8AzKt8JTenoS3xsuECEQpV8tj6rhmIanfxU/oE5us7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godAv5U5fzJi0CuUWu1T6L827DgMHNNb7XtLn6AZ/wA2rnyR80wJ/T0MlujfZdqldFU6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cmZ7PxNXdutw5FNre22z0HCzH/kvEu5Yd85lR6A2Q4AjgVakz+lbpj06zXW3iVmrCwXE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XfCm8p20qw9ndK1PRb3yV1wCAb5IU2/zHifSrO91gampvX/J6bB4VLhDYJlOZUcOUn0Z2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JW8buOwhCcv3IpnIIFW9KZW+9zhzRp4Q5iJex31hTRzAk4bEqAW91GL1gyWKpSLcF93J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Qa3RuxnzUo+i3Z5otb4swmVP2d9OAcROq/Ze7MY5FTSJlVHPc9jYAEarsmJp3MQK7RTd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7yjGA3fOaqepBxukunRdrb75OHnZUqtIBz2swOaTmqjahAq1Dj6Fd72gMbhbhAaZTxSLc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2t2XAX4cBD9QmskGqaneOKcwHCZlp4FGv2osx4cDQxdpMiKlIMHVUbthlDuj1X7Libjw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LXhzgdU91DBTY+kaZaB+a7PVLhNKl3Z5rsjapY9tAOtGcqrVZAZUA3AMoVdtQNe6q5xx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WV6IhtQBRiL3udic86lGlOMEk5cVTJr1H0aZxMpHIFV62KTVi3CFUrzLnANjgoD3R33f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qAAjontEua9xcZ5ptQOqOw+EONmoNqSIMgtNwjQAmm7xTqsdPEXREuMwE1jPD3veOlBt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UwcDs7ruSPV5Qj3LMM7Kv8yZ029m+H+/odp6H0O1f719DtDdb/X0Kn+9PQ7H5fXaLwFX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Hp6Fb4Bs7V8Y+if5fXZ2n4/0TP4jdj/4jvqqH8yq/CUFl6FRtM5m3JAqUGDzTW8bnonAZ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VYa49ggFZITz2E+Sch1TXKRltb2ho3m+JSNUIROgR2RqnV6vgYmudrKKZxT/AEsY8FT6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ZTVUOyIgp1PTRA6LE1b/hduuTqJ6tK7yt4smjiiXHePoH7T11Nr44qKdNrOiuSUP3DyRH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4QjTqeR47LrdEM4lQzPV3p1wbNn9FbJMj97hgJKh4g8/s+7rW4FS2sHU5u0FOHqvhwe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ps5Ttg5OWH5IhD7YIrpsH2VrIzvh2YcsD6TY/RF/Z2d5oQHRATpLjFt7PZRPKFiPkp9Eb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OmdNvZvh/v6Hauh/T0O2D/efodr8/r6Dx/vL0OyeX12w06qoItZUOnoVvhbs7V/E/QJ3l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Kn/Ebsd8bvqqHRyq/D6Jdroidl/G2yk9SqPaNTmEXN8JhH+IvkqrjliKMIbG+awjxFBFN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abjlkdpa4WNk6kdMl+IogKUSUAMyhQp+BhvzKYPwoAcF5J/pOpnPTqgHeIGCjhMXQbyT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jNmE6KWoF5ju8yp9gZBSdf8AIwqvx+hhqNDhzW6CPNbsDyW9J+w72jd2RbxW+zCOqbefs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U7yZ3njm3pw0EnkpNM+hZSfROn2PaWcwVHBo9AOHiagR9uPQFweiB+37OBmXQoH2Dv8A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2U/h/v6HaRyP6eh2z/evodp6H6+g7jB9Dsnl9fQd1Co9PQr8Ybs7V/E/QJ3UfXZ2n4/0C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bvqqPwuVXp6FgsINtsDJNxROd11Cq0KmbTZPf3DyJsVFRkdUMI3jwQHLb5IO1jYUzqv5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xtUoc0QFbIJz2x3nNHFniQ+FYuCpkZ4bp6y2xtZXZk7xJ3VH4UEE1P67DH3b7hYlgFyUO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G3dy2n9+CrjmP3GhhGc7Z/eJaSDyUuJJ4n0rpzO1MJm86fJPbRoUsUe6FYWWQWQ9DNZr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xO6D0IORRpnyR+3KgsaFenK3GYftiimcpKPpuR/yq5WY2v/mTOm3snw/39DtPQ+h2rofr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6fp6HY/L6+g6eI+qo9PQr/C3Z2r+J+gR6j67O0/H+gVP+I3Z/M76qmX1BZpRp0KTnYtS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QqDIZrdUMa5zjwCJfTdOqzhR8lK77s5bWLfvaVQfPoqY7O71FYS0H2TwTO0U7TYqxgH2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Zp+MoYzJ2iE3ptp+aZUGmfRWyOSg7C4qPntwt8Ts0ICYW+HI9Uce7hN9lQTMI9E/r9g7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bC3UXaiDmu9f966zQgXHMqyKw/NbjZG07D++1hxH7j2bof8AIxsjTP8AcqY95pCd8IQ9D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sfsnI80T5fYFN4a/a5LJZLJZLJZLL7TMLMLMLMKy9n5rNvzVyF4gvG35rMK7g3zQHet+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76KnJ9kLPZ2Pp6HaOh9DtY0AP19DtXn9fQqjX/T0Ox/719B3UKj09DtHRuztX8Ur+Zv1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YniQ8GBmo7H2dz+ZW/XwMPshU2XfLS44lUwgARps0zwOCNN7i1nFer7V2hruOP8ARVKX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EyoLE2dsF8k9w8LhdUcH/LOJB3/LqBSDHdmHK5kqkOSbtPIJvTa3kEITqRzZcdFi2Rw2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d2VzXOomXM1U6OCf3tNpqDUhYbfJV/iTuiPX0/NeaqIIbCRnKlZo13Ed2BicEXezpsbx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B/kXVn7j2b4T/kYMa7B+5dlP44X8g9GVu5ZoH0Qj9gP3Gp0TNg9MIRms/wAlZzfkt8jy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P8l4v+1Wq26L753yRLaptyUuqu8l97U+a+9q/NbvaHeal1V/zX3j/mvvH/1L72p/Ur1a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K8TvmVYu/qVy75o3cPMp7+8qSPxFA46gMX3l/wAzzcVm7+pHDUqmF7Z6qwKm68J8lAkc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QXhC+7arNA25LgppvmNUPWOy4oessjheHeWao1KtMd4zIcVfsZ/Nb3ZnfNAuovA6hVe0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06vyWVQfyreLmjm0rtdR1QBjsibL72n/AFL7xvzVnD5rtnn9fQqnl+nodj6j6+g7qFR+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V/FKwd4C7EDA6rD2SiXcyqve1u73t4Kk8AueagBLlAy5L+Z31VL+G76hVOiCq0cm1f8A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gtuV3pEBADIJrGeN1gnVKNZ5cB4TqrbH9ld8TUHvG6fVvT6bswmdEzptA94Qm7AgOIQJ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Klt2vCdSIJOimp2af/luu9oY8OoObVgqQQjh8AU+0mVKdpG8q1G2eJi7yIIs5GlrxVbq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foVNgR6Keag5FSV3TTzdsO6SmvbZT8lUrR0HFeq7L2JzNMUz/kVI8ZH7j2Xof8kiJQxf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mfB6GWzCun2w+1BHoOHEKi3lsn7BiB0V1hCga7clkslkslG3LbkjtyWSCyTg0ZqNrjx+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ph5bMl2QctuQ+SqU3NBbGXkr0GL7r8ysn/1LtFF4Ja1WafNHO/JeI+YXd+HDN1NOvhHC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Vu0PH/yJ81D38Zyt2u4nyXH+UK9An+RUH16Qa5mQiJV+zK/Z/wA19w75hFgpvYSc9FTp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xj+Ur72F9+z5qrVcSfhErD2Ps5+I3VT9oq4d64HFF0FxkZ9VDQAOS7T/ABP0Co/xm7P5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qE9BPeDBD5nzTX+8IcOeqe32mXG39ocLus3os4W74H3GxlRniaZUt8NQSu8jfp7ruib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yQRTeiHRblXuyNYTqPaw3vmXbUbaUezPfi9qmeSFVvibmsxCrmbOIRjJCBLjkEbx1W7d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K7xvtBFw8dP82p/VPXn6d8oKCqKNjindnd1apbmFYYni0IuwB3wulYXYgVImeqw66oGo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cNljoDcP5f5FQ+P9P3HsruZH75ktAs/Rpg+8s1S5z+5Nc3NpldkrNyeyfSsp4/ug+0ce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sbtG07Sj6LvRHohefpDZl9hVfwaWqn8O3snT0H9D9PQ7V6FYa7319B4gzH6eh2HqPrt8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DbIKi40mSWjRfdNU93/3FXaf6lUYbhuU6bO0fxEeo+uztPx/oFR/it2fzH6pn8M/VPQT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qXb1QqDNuaMeE3CFMWbm48lGQyCzTm+23ebt7l+R3mrHEtO65YOCp9NmiA5hBTyTemxt8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TqMzpoPbdjwn09W3bzCws2ftTujP7rvQNyptNB3hfdvVY4nj0VVumnRVNmey/oBNTzzX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OHVpy8k1wycvWtmkTOansxdSeMoKl/3rVu6q6bh8FPVEu+7qbpW6XAHntH7/AEncKg/c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/uu6rvWqyUhvzWQ+a0WX1QebYb5FZBBzYGBeML70fL/VXr/kP7qG1wT5f3WF/wBpqrBd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+yPTaB+6n0AndT6EekORR+PYD6A9I+kUPQHpN2X+1c7gE63En5Kn8I29j6IbXef09DtXT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Ax7l/Q7F1H19Cp5Ls/wD0O0eWztP8Uo/EPrs7T8f6Kj/ABW7PM/VM/hn6p3+9dluKD2G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8XCc05suFMb779NmSlYh4H3UJj2ZtyU+y4JwPiZ9FT6LNZpnUII9EOmyj5qBYLmndldkd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t3wuum0h4c3Hkg1ogBOpnPRFrsxsGCzhcIH5hOb5hP6oW25Faq07W025oo/DseUK9Iw8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v/8Asj7wyWIzwRnN2zCPNRk3gFCbT7S4h7bdf8ing4HbAcFiOS9WMIU48XIoeqOPrZEu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I/Y2/dRK3DhA0C8b/mpqOODS612feNW8Q5ZLDiDOaw4sXPZTP2nqaRw+86wU9srftNYf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0U6b2uIpjIX+wI2O2t/eQndfsJUop3xn0h+7t+3qdEBSm4uqfwjb2L0D/v2fQ7T8P9vQ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4t/T0OxdR9fQf1C7P8A9DtPls7R/FK/mb9dnafj/AEVH+K3YOp+qb/DP1R8vrsdsf2V/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TbFB3z9BzPaF2ocQiDmn0HZG7V3kZWPRMAy2s6hb3hbkndEOmyqPbbdqyuNjXsMPaZCZ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PE1X8brnZkhXA3XZ7C7VQfC9GMxdP5puazKzXFZbLLyU6win9BscqlMZA3TcJ8Ka/wBs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Io4/EEGX7sXeUQJ7t3h239Afv1Reppk8yru/7VfC5vNqNJowHPCtGgalEAnuwfmg1uZQ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f34B3hgr/iG/1K9dv9S+9Z8yvvG/muPzXh/JfdH+hfcO/oX/AAzv6Qrdld+St2X/ALgq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NLjwCltAsbxqbq/x3/iFMfhpXK/wfY+9f79ZRUqQz3WWGyk05Um4R9hOw9doV/trehb0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wfsH72Pt3BBqp/Dt7F6H++Hodo+D+3oVxpB9B3w/p6HYuo+voVOoXZ/gHodo67O0fxXL+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L9FR/it2Dz+qH8P9V5j6ok5IkZHY1zLOBkIPHttTqTsnK+3VYx4Kn1QORQJ8QyKt7S7t2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/TYfJPJWLR+00HeF929VbxNuFfxNz2bocnU30/Eixwi6EbJOYs4Ij2SmW02eJWKzUYgv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tjuqq8MWyHfdVd0/oUWOQwtmrOAhBmbs3O4lHD42XC57MTlmrvb804sIMINc6Coa4H98s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xCY/vqm8Jst2u/zC3a7fMIF7be81BrPbOGyCNU9B9l2ZvMn7IfuX9tgVOoaeM6CM1i7j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M1pyIw5L7in8gvuqX5LwUfyU4aQC/wCUv+Qv+R8llS/oTwMg4+hDRJVqcc3GFPa+3Umf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vaXcahgLD2SjQ7O38DV66u93n6Hd0GF7uSfTf4mmDH2TUf3Mq/2B6/Z1OZB2D97H25QI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/wB+76Ff4P7eh2g9fQPwfp6HYeo+voP6hdn+Aeh2nZX/AIzkPjb9dnaPi/RUf4rdjFiq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+zMLidShUrPMC8FX2uoHXeam1WJrtddltjpGTtl13RO67JNrMzCa4HNeLYE/psd5KOSL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qa69UCfun5qY2sqjPVAsMhXsmv8AYNipb4m3QAgFlirq4VpC12Zpo5ojZU2eaeee2Hn1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GeaD25FZLG0br7obMS0W4AJ5hZtUsIUdoY4cws9kMYSvAvAV4Ct4ELBTY53PRfdx5rwj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9D7t3yX3bvkvA75I+rdA5LFO6rUSrUjPVX7O6OSxN2TElf8AEUqY4BX7Y3+pdye108Mz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Vp5Ldl/RXo/mt4OYea9Q2ROICLSu7LCKh04JrG5BXIHVXqsngDOySt1jndAvun/JfdO+S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DRlTbH2Q/dAuzd342Q8LFTbXZ2gDI5J1N7aku8WFspoDK27luFNGCtYz4E71da5nwotNO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lGSHqa1ui3aFX8kB3bx1hVT+M+hayu4nz9IBuZX+Kq4j7jbKKLGsYNAqj/ecT9lT6bJ+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2MhTojGwfvY/cAqfRZrNdh6+gP8Afs+hV/h/29DtDZtc+gfg9DsPUfX0H9QqHwD0O1dRs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/iN+uztP8T9FS/iBRixO4NTafZ2wziFHanFxw4rFMFNgbvhO6INGQ2eGCg9niaZCt4Xi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q+145qOFl1VvE1X4XTqDsjlsd02P2O6hOKhviK67TTd4Kn1RHtDJYHHfp28l414ws5so0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D46efMIO/wCU/ZrstKyXhTNtTrslGdrans5O6IjNrgn9nPkrtTeihRCh9aoD1X39T5r76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5OW7Xqed16zLiP7KbMfoRqqlOmYrRumUWValVrxoXL76p/UvvKn9RRDO0VMXJ5VSKlR7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ea8bvmiG1HEpuJ8wIGx5Zd+Ex1XrqlZh52X39T5r75/zX3zvmgKdW34rqMVSBeGr76r/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Umu715j8Sa4ZP2VqlRtUMLjBm0LM/NS8YuU5qzfJPNBmJ+OLCVhr0i13JeqdKui1jyOWi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8R1IyUvJc48U2o8RwnXZTFIkNIvZWrOC+/cvv3r79/zTz2mq94iwJTnHMn9+CofBsyWW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Wyj7u1/xu9ALJeErwrQK5WSaRoZTKtV5JVZ3Bh+zbsP7tKbsdsHo5LeV3BeGBxdZWcXf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NzsHoD/J7ZrdquHJeOfJeEH+VUalSnBpHTVb1KoFfGPJXefkm1sY7r3vJWr0/mrVGfNe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Zjy9Cv0P6egfg9DsPUfX0HfEFQ+Aeh2vqPpsq/xHfVU/4rViqODRzVbuWGo57sTU39o9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xnnkqaP8IfUpnxhP+E7KlQj1zrs6KWk4tQgnUDrvM/VCo3NB2uvVZwVmnRxXI2O19KfF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0iFU+HYdlQrNQMgpGQVthCBd4xZyFZnhdmpznYfhWHzCnYHezMHojTHxMKwHxM2XavCr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JHZOu0ruXeKnlzCFen42JtQRfMIdEXRlkeOxvz2QNVTHG6A4jYW8Mk02HRNrjNmfTY7oq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1c+SFNmbkKY81bbVx5Bs7XA5NyCxFSBdVGjZCdR1zapUKrTbkCnVT4phvJEniu0N4VCu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GhQqYC2fNB5zy2DV5/JCnWuw5HgsLtjHtEF2zcBLk0O8Tsymyiez9qbSc7e7t63RTeOT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6hVH8qu13yWR+WzIq1N5/lX3FT5LeaG9T+6BUPgT30xLwLBd4+sXmb09rSHQB+agulD1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d9nbNNbwVT8W76GfpZq3H9yafTG13L0LlWaY4qxHldb2LzMK4uspKGBpPRXAb1KM1g6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HZZdkHFyuAfJXpMP8q+5b5WX7PBDImJ5KxqD5K1Qj+UKz2nqCqlGm/A5gzBX/EYv5luP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QqtdrG1HxvZoOfQZ/VCv2d3kVvUag+Sd2rfFPD7q3nEdWlWrs+atWYfNdgjKR9fQj8QVD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S4wE5omo8vcYb1UNbhAIiOKDu21C53CZVXA0CHQuzfxf02U0f4Q+pVP+IFU+EprPYF3o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JqD2OgsMoOHheEaTjAd9VErir7IKhNe3Nt02s3I5hO7O47r7tVb4Nh2VuJKxLAMzmm0a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DYb4TtAOT91yLf8Aco0XeJv02HpsHPYHLuz95Su3om12/wAwUg29DRNU7HfEU5MZsnYU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zbseE6i4+rqZKPwpq3RZUuY2NCpjg1UOh2HoqRnxCVUpn2hCvnsNM+22ES6wbmqlZ2Wg5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q5+hW57u2vU5Qggu0O0B2teECPC8Yhs7S78RWI80F21nBwP5Kizi6VZRaeZVBmISBe6D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DbZKdTsZj8bLE7KTPdbKgZDNQ1sN5L9U5tTNuq7OW5mQVuVHt6FW7VV/qX/Ek9QF96P6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l/8AjC+9A/lCv2hy36zz5q/7o1UPgCJeYbqhXJmmckCDI2XMIiUPWfmpBttd8bvs2/PZ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so81mCsh+ayHzKth+S9j5LNv9Kz/ACWZT2+f2429PTG1+yxPkFf8ys4+EQpiTzuoCvsJ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ho5qXPOA8LI8v8tb1TOm3sPxfqEdv8v6eh2zp6Ham6XI+ey7WnyV6NP5KvRc3dGQVqZ/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PHyVCgwnf9rzW52v/uIW72qf5l95J8lHaqcU5G9CY3u2lsbtit6mz5ozRy4OQmlUuq1S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1S4N/Ef0TsW+WuLVTGQ7xv12V/4hXZv4v6bKSd/DH1KpfxAqnwlAHxuu5cOicBd43m7O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xaoPtOq8XyRnihtwlOoP8L8uqbVZm1Oec3M2eY2HqVJRccysT/vX58k6m/JwTmOzBTVz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m+aDm5FO6bC3jl1Upw4oO8iuRRou8Tcum2yy2RyOw9SnJvRToqlZtmNy/FtC7o5ZtRLf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mbG1wVOKoJ0Cpjg3ZGyBkwYdmBuqAGQ3RsrN0JxDz2MqjNplGjS8L94nkmUmZkptNvhZ6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DYUT779k8E9x9pU8WcbSzVlwpRc+YOaDcWJrrtPEbO2t4hMpuqNYGs1Xq4I4gq7Z2YKh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4uH1VvmpOeg4rtOM3IBQVWScIhq7nsVGPzKYypXYRO8xrrol+HzU0xGvVd432TKh7SOv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8AWHtFxOS3Z7o7wHBBlMkwNgxAzorXQgKBtd8Z+zcTo1Sh2dnifmpf2imEIrCoSdFdW23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70xta7iEPRst6AoacR5KVvOKcPcKPT/LW9VT6bexdf1CO3+X9PQ7Z09Cv0P19CsOR/T0O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1CoXPgGy7GH+VSaVP5LtTdBGyt/FcmfxG7K/8Qrsv8T9NlLonfwx9SqX8QbM7KQ4rd7U5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ymnUJr2Zi4XeMO68SEWVPCfqpBMKAZuh57BzQQOvFA65EJ7RkBCtk1eY2O80xugC7x43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SzkEUD7Bz6LAdRIKPZ35i4T+mxyB0cFex2GkfGLtTKzfEyxTXsO6VfaTyT3vzIQ2FHoh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2nTEMFgES3wOuNoLfELhMrDI2cnsGRu1YXGCvGn/AC2AndE5lQyrjPLRFYWXUxvIbKNX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0O8R3WelQZ7rZ29mHKdld34U1vEpkZtE7ZCqg+004VCa06bK3OkFX5HDspDQGUZC3qY8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9QvefwRc435p5O9IiyAAcqr/ecSm0eyt333qOTy5wbPDNZT1W657uWik0pAdJBUDxi1xk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XrqQ73MtbNkXNYRewxKzfzXhC8I+S02H90aqQaQYaAY0UlknmFJCxDCCr1qfzW9WaY5K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/aVZ7v6Cv+Z/QrMrH+VWzkn7Oo/nCk5BOecytD5q9ItW8HeS9v5L2/6V7f8ASrMqfJWo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Dfmt4Daf3jJT7qGy7gtxj3eStTa34it6rHwhb0u6qwQ67K/wj6p46o/5ZTnNU9vZP8A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9DtfT+3odq8/r6FXof09DsnVv19D+YKh8A9DtfUbK38Ryp/xG7K38Qrsn8T9Dso9E/4B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J6rdaAtf6UWkDG3ebtdRPxNWNqDmtvr1V0NkKCuiwnwv+qqogIfENh6prW5lNptyG0sd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ZILFwWe9S+ibVb4movbkQinJnRX2At8QuEKg8FTNO7M7q3Zn6ATUU4NuTYINzqG7jsc32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7up9U5h+8p/mu8A3XfVZKofxHZYmeas/CeYlSXBzPwps3B9Bx1YQ7YeabTbxQDfAyw9K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mN91sbMPvuAVEG91HJPpnTLpsBQ4gwgFT+FYdNFSd71I/knuPtEnY9/AIMpeM3J4KRWe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5rE6YX+7I927FhtZPItDSUOKAIBdsv9FOIgchC9dMB26TqnOJu4zfNYaVnG98wEwVGvPa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3eGaH7yCMwoDHD4ahC8Lj1qFfdN+ZX3VL5K1Oj/Qv+WP5AvGP6QvvXL71/zV3v8Amsz8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22t+BuzJZLJZegUP3EKPsXN4hYZiFvSfNbrQPSZ8WyseLgFU8/8ALAmjibJm3sfVHaPh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7eh2rofr6FXof09Dsn8v19C/vBdn+Aeh2vrsq/wAQqn/EbsrfxCuyfxP0KKo/CqnwNVH+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vvI422W6bokCGVLgL802o3NplSPC4SEabsn28051N2J2RugimlB4ydn12GNF1CKb8W0V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gK7PFTz6IKDrZX9mzhxCcWmWEWKqN1aj0Tl+Spu9l4R5bDT0fcdUHttUplB7BmrovdkE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TOp9AVmjcqZ9fQZX9pu68KW+F213RVOTERwX4XWKq0eG8EDt7R8MbDCrui8xPp138Xn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9Pq5UhwKKZXGbbO6ehTA1heS5jJdmcM8LthPBVn8TCL6ih138M07tHd4sBtZY+1HfJkM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hU+e8Ucfg1Cf3NFlJisgbwrAIUm5EXWHRDA6GtOaxVG438QFG8w8XBYGVvW8IQfF8j/l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EdTtrn3nYfsvPYP3qqPP7CkOZ2Uma+Ip/wAJ/wAtp8Q+Ezz29j+L9fQb8P6eh2n4f7eh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ofoPQ7H5fX0HfEF2f4B6Hbfi2VP4jlT/AIjdlX+IV2T+IfoiqPwhVnVXhrcLf1TG9lp+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qk1GqRMc1aykGVDRZOwSajN4IIo0T8TP1CD26ptodqvJFN6hGmdclDvEM00N1QCKZ12H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l6BDstU6npm3Y2pxsUaLtMuix6ap7dIkIoDQplP2jki1/iFiiFGoyTaup3Hp1F2TstmE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o9E1DqmdHHZnsfSdrl1RY6zmmDtIPhfYpzHKSYKhOXaHcYaqvxbKbuJ/RN1OSi4dwOyP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6U8LqeN9mLhKnZh91gCxcASpTmP8LhCdTd4mGNgdyTOqd12UxlUvg/srpyZjcGlxxXQF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qGFuFzuBhYqlOOaxBoEam6cD5KGxAzXRCSok63CBmRoeKBNLw6tV6kI4B3nAqwaDyRbD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eMyL+lP+Sg8fRqO4mFQ89snJ1SVVb+L7E9ftY9AofZfy/YU28Amt01U6Sp6j/LBqFQkD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+L9R6DPh/T0O0fD/AG9DtXQ/p6FXp+nodj8vr6B+ILs/wD0O1c3bKn8R31VL+INlX+I5d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RwFlTodjpXa2C8p37Y81HgAqgGNAGPTps8LW+Su6/ILxD5KzirGyew+F+81b1wsVM7zT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ywdRwQ6IpvVMQrDJ1ndVPtu2s67IVBzADuhR7XouIG+y+wwgR4mLkQnD2mZdF5oKjyhC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Kv8Ad1LFCo3xBAD7w58l0QVPqndE1N6o8mFZj0G9qZkbP9DH7TbOUzGwdUeb0489jS4Z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BA1iS83vsoNHEnY0Ls45T6Vd34TsJ5Kq/lGwYjEqvUVd/KENjK49rdciggt5wHVS0gqmz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nh9ocUAHMImcLgnODdwFd5RbgAzKIbvDmsVS7tBmn3lw4oU5sM13lItcBwKNt7giXTfY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Q50N5my7ig0NZ7RbqhIxdUbnusOXPZWPAwmw+W80PceLJzeB9A/5INhHD0ABmU1nDNU3e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PFo+xPVD9wB2D7Fx4D7AjgAF+N/5BNCn8Sgq3+VHkoHim3JCKzp5GytXvwK0KpGpTg0n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xEdQrV2fNU3BwLcOc8lmNtf4P7eh2rof09Cp0P0Hodi8vr6DviC7P8A9DtHxbH/xHfVU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G+sd9VSHZKZBaThcU6p2uo6o+OKo29kLtHRqofH+ic4ZhYnVT81uwfNSXuC3SHfEIW8b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3hsgHCu5cZ9pv6hCq3wuzRAG467UUPjTEW1CL3U7WbGNTGyBujVXhcQolabB+adT9g3b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wjHhJkIdVSTqZGaNN/jYdmEo974mWjjsDAvJU05BM6p5/DtjY6m4bjhCdSfm389s5tNn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ICYuodWZTvnKMODuYQtYKXAcyvwzfYGYxTbq4nJObTqd41lsXHYLpjqJsBEcFhfn6HNN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2PAVTih3gLeqqdprzgFqfNOjNV2Dx5gL1lJwHHY+mdcuqvmLELom16TsTjniORVwt0wi9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eeCJBgRlKcz2TqV6kRzRJceaDwJ5IucYJuU504ibAc03DBI8R1cURojKuA06ELC53+ix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djncTKuhQc7CR4HId/rk4a+iP8jGzqPQ7538q3QE9h1UHMbKrdWnEqbh0+xcvL9xI+yn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+WKw4qTmgPJd694aybSoxSekINmWH8v8AKnKiD7ynmdtDm9bzWnyV6TF91HRyZ2ZstY4S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bnbT8yrVg7zCe4gOrxDrf2W/Rb+YW/2cxxxLepVfISq/aJPdOHBffN87LdqNPQrNVPh/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9B3UKh8A9Dtnx/psd8bvqqZc7wvBKjsjMDPfKc/tB7x2Ihdka0ACXZdE/oVQ+ELtHRq7P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A+5ZlZeFoXiPzVqh+SsQQpYwOKc1zCybgFNQc3xC66iQiP8Am0rjmNg+NB3BXQ2s2F3B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BEqBkrGQrZ7cTfvKe8EHcUCgW+Jtwg8ZORHm1M6qnsFYa2dt5lGEOq/lVNHYxVPg/X0h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jZhQZUaXRkrU192huQsPgjIrMPC7uIahKOHOLIF8P6FeErIq4K3C9MscQM3PoTQa80sI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K/0Wa9VVWGo97rzdDG4kDLks1Z6Jq1nmmPZLkNhqUaZc2pd0aFFrgWuXxFeFO33h3B4h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NnWdEMIGLjzXMZhSzWyhkGMyqjg3fDZlNdiO/cKd31OU8U6fV1he2RRwkO0kLeaZ5rFT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b3kiIUOqYkHOgKpheC7CYC7yvjDcgBqjgY4N5qB8igx2QuPQATVP+SN2gezqgBkFbNXR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zDMOPHVOe0vgXwkfr9iU4/uMfYhoy1+xJ2F/NSchYbPkh/lJ1TBzCPxnb2c/+p6FLp+n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Ck0mHyVakWbjZgCyhzDHVWxL1dYsOkWRoioe+HtSvvBg4yCnerLxxwKKvZfyIVCtUouZ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GW9WlW7Qz5p3d1Gu3hkVQ+Aeh2v4l6x4ngM0Wdnb3dPETjVEvJqOc+HSoAsqn8R31XZe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+ALtP8v0VD4v0V0Heyc1nbkVugnyV4Ctn1UArEHA1aW9HJAjZ3ZyNwhVanYfC64Q+PYU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3YX8Qm4c4RL4+a3XK3hVivxbAbhFo+7qbzUQpRpHwvu3qod803gTKZsdTORCcx2YXeOy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gFTPG+1nmq55D0iHXabJ1E+HNp+xy9DLZksvSuFkslkslkstmXoXCtopqny1K3WnzWFx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Bvmu8w4Wmw5rfvHBSGwtzxO1UlhwGxCc0U7ERcqk3/l0WX5u0W5xlxPFOb2l4LiN0B0f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2KvmpP5JrspKpht7ysQIc5S7ePBbrGDq5esoh45FBtNkO9wi69ZR+aDhTGIZR6Hkm9FH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ahmm24LDdyY2jQwtHyGzDUdvHQCU4+LgqZcwOc8aKG3PFOpY3GLa+mVCcj1/cZ+wsr+M5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lABQL9E2c/8AKimzxCd8Z29n+P0KXT9D6Fb4f7eh2jz/AE9Cp/vTbmuyMOpaVejS/pX3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RmjUbMyBdU30q+CQDF1u1/8A+xWdi+S36QPVqqRUw4/E1uYRcQXdU4cHldn/AIn6bKn8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on/CVR+ALtPVv0VD4v0TqjshnszuxXDMPVXW6rvwjqvG6eRzTqfsneb02BzcxdD8QRYfE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SUXNDsAyOHZkESBJCvmc03zRWFN7u/VSSyeivh8lvYgOCsXEIQ4yhjiequFu+Nu81A66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O5WHzCbtZU8iu7bkEDtdOiYm/ENg6Kuei57LK+3G37ynfyU7Z/fyykN88bQh3tQb2ua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qoIbwCqd1DQxsgIOdutAho4L/EvcG8GiSu6w1GMFxIuFSew97VqeE6BXlCWkVouIkp1N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qtQBh5i0+Dmt7va1Y5ic1TexgY1tyj3VPvPxOKPe08J5XXq2YRx1XrGzi14INafVMzPN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G07XEG4Xd1YpmJyzUMeXv/JHGRiz2n/KMYwY3i8nII9mc4vtig8EaFADBTFzNlhZ4W5n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QpCGy4X4p9Sk6X4ozkK5u5FuBxcTkE5sEfYYkP3EFNPL0++d/L9j02xyhRGEKRpqmf5U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bR+P0KXT9D6FX4f7ehX6H9PQd0P09Dsk/h+voW94Kj8A9CsNlT4yqHx/psf/ABHfVdk6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+ALtPUfRUOp+ireX1WA+OnZT7JXjlRiaskRUbI5r1cfKFiHjp3HRWW5ScUaNUFs6FCq3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BWH8k7gU0c07YOid0Tlh91bztl9VZ2EouacSktYuqzWJv3VW46qTswnw1PqrZ7MlcKR0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FUQ6Jg/FsPwqv8Q+m3NZrPY/4UW+ydrf32G3K3cIPNEkhx6rFgcWjRHtPcM7qlzujMNy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HdqcRT0AVemxvduY0FhRa5hxjMcEGvLmOaeoKD+9BqTAtYc1Yiu/ku77PjxwfDzKqA1Y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hp1O7Z7TgEaWJz3VB4i6+yBgF9Tmj3Q7yM4y+axd09vkmu7PXbBvhRp9ppQ4Zlt1ixDDx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c5E1C51TloopSTyEo0+0PpNceEWRa7MejH+Sd68bjcuZR48U1zMZrEYdx1kGMDGO1cb4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+/nCnVMYxo3t5NNCsW4BBwo1WfOYV7uiD9gQ4LC7LQ/uLl0PpBmmqAGQ+xk5uvsL6nhb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jVOCb/lbOqq/xDtpfEhto/74+hU+D+3oVuh/T0PL9PQ7F5fX0P5gqHwD6eh2p3E7Knxu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bvquy/zqr8JVL4Qu0/EPoqPmnUsUvdFk13smx2YntbiarAzxlSatb+pe0eqs2FvSqjW+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o0n2wck6lWdiq0rsq8U0nMiCns1CIbdSTdNT9g6J3RVByTajfA5eALIIghEKe8Jhbpwc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yczXNp5qDmM9rX+1kU2oMlIyRHsjNEnNRswjVF3AKovJU+uw/Cnni5eFRrsz21OibzXP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wnqu9O89YngBSCIUPqh3Jt05nZpZR4IVILaR4XWKrvtptxAO4pzeztJqe9oEanbO0NBw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0eFg7QC1404q4hqccyRZd41w72q3PnwW8InNCn2fcA4hSX4uMC6MNgfmhTZDSTm4wsLq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DapjO0KHU6jRxTKvi4OBhB73OAOYlYey0gwcSFD3DCfdaASnHtLhPuhy/Z+zyzDYuDYV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1sRAsvA5DdJGi3nNDpne0TS2N72mhQ2X8ymvd7RuOCdgO87cB4LuaBji8fQc1vd4ynFo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GPsS1wWB3keP7hCqM9EKXeJ1z9jfwtuVfY1mg3j+mymnIJ3X/KSmdQq/8Taw/iQ20PL9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h/T0P5f09DsX8v19A/EqHwD0O1cn7H/G76rs/wAf6bD8bvquzdHqt8BVP4Qu0uqujf8A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B3jmVVwiXW3jnmoV/GyxX4TbZdWNlY26rdCD6rJa0EOjgvUuZVp6OBWGZqHgu6fk64Qr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j6jrMYJ6p6C8k7oqiLPMI4qtRpboChvukc1atU8yrusvHKF7SvErNCdPBHgdsHwusUWl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u5+G5R7t+MtzYRhcF9QVI8ZV0WN8OSqdUeip9dj+ib1VleFw25Kp0Q6JhORF9k6ZqBIp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csIlr+B9GMWFvLVWLkRixUzy1TiRuWGFetLmMPs08lfw+zzRrWZS95ydieHN4FYnPwuL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jnC7OP2Wmyn72LFKmkA+LBrF61jne7hbkqeOm4WhPygWlNHBWyX6qZxXi6t9E19anipZ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qfkF6zs9LqM/mu97Ke8AzabOan96YByZN5QvL59nJSc0948Dcyt35KMJb1WSuwIs00PJ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5yu97xwkSFjc6SRAkI96w1y/2mhNa1zcM+Bt4KLi1jn9V93c6IB26YXqfAPeUPIqB1sH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89Fz+xg56FYH5j9wY73vRaD4Wbx+xDW3JQYPM7C7Ngz5LEc3X2MRQR/yoeSryQN/9FY7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9fQPw/p6FXp+nofy/p6HYvL6+h/MFR+Aeh2n4tj/AI3fVdn+P9Nn8zvquz/C79FVxkCW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F7lUfW9bUBzKZ0KreX1UIe66xUpnEIhq5LeaTwhEhTi8k9jSQ07zYOilBzcxcLqE+n7T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4bqogj0T+iPVYT4mfRNqjwuzWLRXYQFieMQ4KaT+Szk9VofNX+ScfwlMKnVZLeZUaOJah7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4mOzC73/w6oaDonBilp8kK4GDtNPP+ya/Kc9mFqbayf1TkzZU8k3ZdeLZlsqLyTRyUPzC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fwhS9wa3SVZ8rPybdfdQOLytPt4a6CiDu1GoEWITHn2hKe/3RKe5zrm6wuz2ROFqilDz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xwEwOEptGlRL6x/FkmNfvgDeDT+Uqm1je6pMs1oT3Ve0MNci1Ockez9lY6p3TQ2xsHam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3iaDMLGxr6VXVrMk5jiAB4SQr992jhit+SNORZ2QyRGigId+/C33W5qmynWku8UjwhH9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8Kqh4ImE6rSLWOdmCLKKjC3noUXNcQXi8In81iruq0maM9rzT2NnuQ7xFPYwaWCBd4vp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iH+S0xxcFD/mgBoEWOJLEaTnHiCUWEDe+qFKlo0NTSSe8mU2riJxZzor8E+NCCEKDW+u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5x3h9lLbPGSg2P24f7pQPoSfE65+x712Z8O1tLTxO6bWJ2w/5WS/E4+8tyq5vmtyo536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AaD7Lext6hWrNXZS0ggxl6H8v6ehVH4f0Hofy/p6HYfL6+h/MqHwD0O2cnbH/Gfquz/F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mfsnrKgBan1u2PLngEgcEyAAIVb4/wBEzoVVYMzkhsaTc5OWGUYOazshCIkFDVMdqwbe7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VfaNk4txZKpsd0T+i801+mvRFvyRpPZiLfosLwR1CHhhDNoW4ZcuBKzk5Ko+4GFNTPko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j7Z30eKlUTa9MYWus9nBFp1yTjF2qo4+0gBkr/dNu/8AsnMHgddqCPVOTOmxw4vCGHiV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uoXkh0UhO7RUOJ+QUv8AvHaKe01P5Wf3WLs7C1vSPsXNp72HxOGQ+wu4Sr2dx1C9Y5nk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iEWuyNkaTs22TjwCw4MXmg9uRTcNXCHGMLcyqrS+GxMcU41sJZ4naSiezswM4TKEKnRb9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7C3umgBonVVKlFhw5yuSpt1zcpcbaLHSotc7THouyv7vAX7xp/VQwXcbBCkHipX+EQ1d6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n0qjO/cZOM5poq7hNxDlg7W/eGTuKH7PSNYu1GQVmADg5oATuLjkOPJCpXANT2W6M/1+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6/wCRwNtIDjKDToVIRqPscgECvOyNR3z4p2NwJd+RQl1uCe83TO8YanaRclnFY+ydnwx7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hqNEWVLOH2WNni+v272cQo4W2sGgufsWs012knIJz2OBcbuHDYUyEY2H/ACupPvLJZL+Y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b8l4CP5lSo0nOGLXgtztrvOVu1WP+S3uzh/Qrv61Atdh8EqTTePzXjjqFu1qf9Sq/D+g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7F5fX0P5lQ+Aeh2r49jviK7P8R+iwt9ZU4NQ71/d9n0aNVQbSbhljv0Vb4CmdFW+NM6FF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ge0p1CxnPKyggNj81hQOqNrIjaCMwo43CLDknyZVRHqndE9DZgObfom1R5oa6rJeJWAc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oVT1loyhDomJtfs2/wC+0ZhbgdiRb7TjKAd42LH7LrORYdMk2nSEvKbSbnqeJRIHrGXG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fjTfQ12+aKGwBoaHsynJBwFNrxu4abZKxEUmnm66AqV3R+GVga95n3nTs4q2z1j2s6lS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KlS7KW0xEuecyUO8rsc3UG/pYG+alw8k57WNkZWUukuWWELfcwgcbKRSAI9rEg1tI87p7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k/O5hUj1UE2K7unLuKirF9JWFlN5c3TDkmmhV38N3cJzT4cLAuJcVj7RvD3B+qw4Za3w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OOVr+aHcYg3MzoswOqDjXLr6p722w3zUa7WuhxgZlQ1hcUO8YW0naOMJ1HsZy8dbRvTi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7vsmfGj9nb93k7TXwyxtisQaEKe47gHXhd5WdkYAbYBSWFreaktnyUYvIhYi3+YKHM3v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TGxgYRvRm5bkRyTy62qDWNc2oPC468lfP7LvGeE5/b1G6HeGwrGc3fYhB2ypTboN7+yx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1RtnBAaZFNAu7XkrK1zyXsj81mD5K7fldWv+5H92q/Ft/mCb029m8vqhtb/D/Rb7GnqE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A4dHJ/ZWvcxouHZleq7Z9Qtytib1BW8zEObF+0VKMOw+GUMdGo381BfhPMK1ZnzXYYuL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Aeh2r4zsd3rr4jbXNU93uaTsitwb3vFNXZ/gd+irfAU3oq/xpnwlORZ7bbhRx2YhnqiD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l08imuqZFYOCjirJuzBxuOq7xqPE2KqFNT09BApr9NVyKNKppkobC8Kgoh2am9lUM6bG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Q0KjDSB4gLvKxkprtMiiNHL8bLLGfGV7JV2fmnOaIpuBIV/CFU6ry2P6pnpjqvltItRq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2nOcOKv23F+HNYd0CM5WLHT+YKIL3WEm0KKbWgcC1RUBa/lcJ9gYy6rF2uXk5lSzcboCM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Fb0N6leJqNRx8uKmo/Az3GLFaTl0WX5qyLix3yXhd8lhLXR0W6yF4njoV4p+JQM1GaDX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Ndhm3JbzSepWFm7THBQM3L2++iMQdk3grCSt7Jd3U709oNyQMlFEOPVZ3RwuFKm3ylSA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h5Jwc6+ZMK8eSu5vmV4p6KkR2oFkEvwlCo0O7rTvH3ITqbWGg5nipaHn9m/8JBQP+Qy5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pU7wMbyixgsMyg4nVO1MotJBrOFgu7zqD6JxG69tw4HIrAahdPFfs7CCA7F3nDkFTe2x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0jkRm3qECx2aBqVJExCljJ6mE+oIa+Zwz+X2RByWE5afbUqv8p2BmmqAGX2FtgFk8ObD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EeatAdxTiWuw+E9U4jj7S32td3upN1BMgaaejOTuIW98x+4n92rfFt80zpt7J1H19Bnwf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L0P5f0W/TY7q1fctE8Cp9YD8UqgymTv68F6vtgd1K9ip8l6zsc9AV3dSiaZmZKpMqB4L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W7WYfNSCF2p1V7WjGTdYOwU93Wo5d7U9ZVJuTkuz9T9NjVQ+B36Kt8BTeir/ABpnwlEI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N1KwnJyngmvdBGGIT2uF5JhAuziIXL0Q5uYQdo4XT2LoUE5O2RsNN2mSnyUOpuIn2QsMx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qoeWxqIfm4Ig5jb3bs25dEKjdM014z12jz2P6o9Nj0y+izWayavD+au0rI/JMXntLjCJ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qbO0Mim61rtVPu2erwkvaeCHdtpse4y05J7nhrQ3mnYRicMuCGKnQke1CJa3G4mSXGEZ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6/6KRSFMp+OMIT2OYGtmQDqEx1IMLQL4eKw+yPEV92vu/zXhd/UV7f9ZWdX/wDIV46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vP4XSrdqrzwJRa2rWg+8VipVHtIzR3+9cNLIS52Mf8twg7GlsybW1Q/aaFjlvCVvE0/iC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0CuCQgadPC06lAvM3Rm/VOYHBjPe1KqNbhBAkOOiO9LRfqV9FiefMqi2jhwPbjLuAQPeF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nsBgJsXcmOcZx5BCRCDe/qnomVIql7QQSdVk/5Lwv+S9r5LX+lZ/9q/0X+i1/pKvP9JWi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3oWUlWV1uhOwgOqOF3SsLSYOi3LrDoFiZE80XvknihUbmEzu4E5jgjgfGl0P2ilIGbeK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G2OiODxv8KEjFonNbnUMXT2neGU6yn+06o2Lpwbe0/ZfiGSvn6B+xezWLIK/jdn9jKnZ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NQZ5c1c+LwgZQqJvvZToqzde9Kpv93dCPpyyx+q/TbI/yKr8W3zTOm3svl9fQp/D+h9B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9PQ7F1H19D+ZUDUo03EtmS1fdR0cVZ1QfIrcrn5Qn96ySw4Y0QDRAGgXmfquzdT9NjFQ+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Teir/wAQpnwFSt3xN0WNogi8bJGaDuOawuVvms7CwR2Qu9Ji9hx24Dk7LqsfBOQRR8kP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3BR7LkWO8QW8AVgzcMuY2ZKpsFV/hbkuSD/nta9ui/C5Oou8Lto80E7qndNkcUANLbL+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2ANBQwoiDHNOZm4tGFXJc7idOic3MkeFT3zRbwckGUsmnNozVTj8yg59beQeIdoYF0cWB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+HIyQPyVUVKJIeLFunkt15yvyXjY1meFtydjh3rZGYBQNQ4Z0KxMMhZSofU7tnutW86o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qUHO72o3USnDsz3MDhva/JB7HP5807AMI63WMOLRoSc1j7Q/HWPyb0X7R2lrTFhN/JQ2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O77swg6uqYSE9tQ03tqNhrs1Tb2djqYa3eDjqtChSq1BSHtPPBH3ZUZLiu7b4+Wii8qq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XVXZAfVesY4aXCa4MxumGM4lPe6DXJgn3OiugKtIvDD943MbAPP0Ml4QvAF4fzWvzKzf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+k+zmmNtlH71dW23Vxu8FuNwjhs3AWrmUEQi0qCJpjKE6PkhSrXZNnDNqwVL0zk5Ynb7T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vLtAjidrrqvZxaXVdx9hiv8AZd43LX0D9k6q7wA7n2YRVhlqg5zhjyp9VhLYqcdZVOR9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ynfYB7QbZxwQczIqeadTORuNvdurjFx0+aawVHVCfcbKgqAp1Bg/vN9lbrt81T+Ebey/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H0D0/T0B0/8A4+h2LqP/ANvQHxhdn+D0O0/Gdg6n6rs38302U1S+Eqt8KCrfxCml5huA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b4jqotCN5Tm+ybjYaZycg7gnNLiXE58tgGzDpqgB4BYIt4bOYWJO2nqE0n/qJpbBczUa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Vb5oEZIYTDtNkuN1UIWAZe0UKbMhsM9EW8NkI0z1CFRuYTamuqsmjkh0Xmn7KfmhJ3Hq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yp9EPi2vZTALXHwt0XduplsWunO3iGjijWqHC3O9stEAwFnM5otphz3HOBJ81gptY3Fu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3s4VVvZqeBrDGIGE5uMSzlZB79xjuD80afaWy2mLRuwgWWJOFgz81JrVOZLit/tDv5lA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tcGkmBGnVY3sLWnwGLFCu+o40j4o0TW0gBT0jYGDMoHtDwycm6lA0xu9NnfUvBq3gpxH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doqdqcW0W+CkP1XcUqLW2nkpEXTqdSAadrLGXYeCgKGgdTog1nrHk5rcrNbyhQ8741Wmw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G8M5HBVRUL6eHeh2qJvjP5BNa0bmo2PA8eLeVzJk/VOPl9n31IeuYP6h6Fv3adl1DRdQ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4J7P+Xm3p6ETJ4Be6FH12Go/wpxGbtSjKhwWKmJ6BfdVDfOFheP5gjTLsbAYI1Rf2RwH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D9fNb+MufEINosYOULtAa7CakZ6LuG1BWGZdhy5ItOn2MELD7By2n7HD7OpQAsB9m4cC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EZYWWW/4hrESu9brZ1k7FExAXdBxMAiSt78lwXiVlkV4SrNOy0odo7OKjaXts0bzTcbr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aJu4S9w4cFuQxjc3r/CR3mrnXLlDrOCp4RikxCe6pUmo7RCFUBZUhhgkBN7RSY5tLDh3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bfNU+m3sv+9fQpfD/f0D/vT0G9P/AOPodj8vr6A+MLs/weh2r49jfNdm/m2UuipfAVU6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S82Cae2OtEhoUBsN5LCTY5LeA6oVKfip38tkjNYzkRfZOiJ2d3/zHXcgsQ4q6I4p7NDdH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vBbwTmaaLCc0HjMKfZeEaR0RjQqnJueKlxseCLNV/wCo5HbO0OGi5ORpO8D9jEPh2O2U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j6G6FZN6JvXYE+pT7XVpNBjCqLGlzreZXdtYXnOFiNFrzTOTLyqJ7O/ff4rWYE2lSY6e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aDkEw1qcNcY4uUGpUpsJneXddo7Oxz22FTBZ3JPe69RpwgRZo5Iu8VeIgfqqdpibAL1w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6bveIlHA1r3Ey6LSordixxrjgreDqnDvrlvQp0PAPuqk6m2xsTwTg650AC7w+PINzWPt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ld4KgLeWaI8JzupbcLc8M5K2WyWtxDUItpvbR5Ded/opO848U0zmYTJE3nCdV37/AFdT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t5ImqxuHKWLcn5KzY4OJT74nDhqr8VhdIHFVMVxfzQrdobHZ6Z3GgTJTsHgTD2N7Mbhh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4a8VipiCnx7L3IejuX56K5n0fjOFdfkfRuFb9yutxhPkvDHVYu01gAsPY6V/eKp167hvH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NF2nCfQt6AnJvpAMqQ7ku7qg0yD94LYliFqo149UHPeQOACD6bjgBtxajUgtcMimE6C6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IY4ic4UGx+xIcix+Y2HbOnohjBLisIz1P2Ea+gfdOaMGUCpNyvCFuy3m1esBqDkYKd3d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ub0WHvCRzRm55hFwwk82q5Z8lnT/AKVZzP6UJZSKllIYuqju5mxBcgCNx92H9Eybua7C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yqV3gtpOvzcrMeGjg5GG1f6lOCpPMrg8cV3dV0X3ymMx1iGjdxKqz36uI20C+8dA/Ct57o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h8j/AGV6gnmp7xhUy35rT+sLdDT/ADhXp/IhfdPV6FT5L7ir/SV90/5LwFeByyKuVmvE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pLgJhbrgdnmqXTb2Tr+voUug/VDb/vh6Den/APH0Ox+X19D+cKh8A9DtXxnYxdn6O/RF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/EYlYOyDBSyLyn6vDoxKn8B+uzErC5Tk+joLt6bMIRUBQjWf4WKo92ZQWH8SdT9nNqEFH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YJgIwCTxKx5uagVBRpHqEHjoUSmcQLIYt0PyhXiFJ8TtkqFLrUwn0TcZtPEbSz5LGM2o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/LsKPRMWIZhB/sOz9JvwobB0TWCzTwsi7WSGAnPmmBh38JJ90JveWLbQMk7A7Nv5oCsN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0fn8lLKD3H/qON1DsN9Coi87oZmOaw4HtJuSDcogsNOp+K5KOF3LEdFnO0VGVMA9oRMq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tEd7xb4l3GMVKWLGHRBRiqG1NKeU+aI7Kzu5zdkAFidWZhF7KKQeacaiECfERIjVA4KL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fZwWIV8RfZoLAia1QsbqYkleqphoHvFNGZmwQJxTxQuTdYaccyiJkDJXJVT9nZhpxdxQ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i2YJKwz8lBKcfYLlgbSa5nIZLEwOB5BUnCg9lWd4NatY5jZ2hji1svkeatcbbny1U1TD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gzq5YHjHT4FeocD+B6p0t5rnmFu16bvJThYR8ULf7NV8hK3gR1H2m6CegW52eqf5Vem1nx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Xru0f0tW8H1PicpbRpt/lT8NTwGCApDJPNGo4OLKt2gcdV6topt+Szk8l2Z7s8MFdop/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0afNgW6LFS5eIhuzOFaXrFjDY9kXCw1GFpysg2l2iAPzTu+IvlCpYjFHN3NYmMeWC2KF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MhOqAYLCy5fZSPGMk8OsQjtCyViskGtBkri45n7CB4vSmnYqDYjT0amYcHZhNa6MXLX0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/W7eS7OIhoz8kKbvADL+fL0bWqDIoVN5jxuuVP8ACIRluzfhbjGjqrgT0WJ0SoAbIUFo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LeCsCtbJ1zlxW69FpJniv+If81eu9ffPW7V+a33t8mrJn9K8FP5K9NvyVo8wmhzBlmEMD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q5PmjTqtkZzCDH0nQ20hXLm9QobWZ812Ei4x/r6FD/fFDbPL9PQb/AL9n0Ox+X/7eh/OF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j2U+iofC79EVS6IGiO8cBh80a3a3S4ZNQAEDgq38QpnwH6qUJC4Qr6pldudOx6bA7gUV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6Cb1WMeJl1KO1qZ8SYCsskbiOCLNMxsDtQp9lwRYc1caWTCTLlyG2AsOmqFNjRA1hCphE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jMKRk5YXeB9k3ooXlsd0TFfwmxTmHPMKDm30LLyQ6ILyTcTtxwk2W89tOm3wgXsqraN9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kXMdhi0BetqGo7/p6eZTcVIBvAFCmZYM+Kik4BwzdF057nWw3/En1HRHAaLHV1vCjT0C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0HPdqQn0a1Miv7JcUe9nqppuxBY3tMcDkqjuzvIMeFMwsd3wdLnnKOSpupMwYWwVNRoe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yifZOi3dMxw2B0OdAwsYNeJW7TA6mEaTHh7h4i0a8Eyt2lrWB1hxTsN7aL1ziB+ESVgi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ddndtfHFQVc24KImRCg4UBpdYXODbSt1jj1snva9tvZKl9UMXdU3DFq5ohOc/efxKc2j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9Zh5O/uiygMThm72Qi6cTzm4/YBvuNA2WXZ2OMtmdjezsdhFIT5r2arRxUdp7M4dE2r3V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/ZqH9Kd6iIMWcQrCoOj1nW/qWdb+teF5/wDkX3R/rK+4H9RVuzUvktzs9LyaFo3ot4x1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Dxhd5WhomM7qOzUieZX+JrQPdTYd6upuOULEbd24Gy3acni5WgDkngnw1FHFVG+64j0QJ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psuV3XZKfePU1IlYZW6FvZrc3SocPKVb5LHvQ42UkklMNZrX0+BXd0xhaM/7Lumb5Geg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i8wo2cx9l3lPPXn6BCAKzWLtDo4MHicmVcDW4hMD7Cyk+mCc9jTtf1QfWdAgRGc8l3zqv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vByaQgXlzqLtT7O3CP8AlX81Ow7MDBPe3HIo9kIAIZimfSc4ZxfmgKZ3vaPBYuzVcB1D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Ovbugclc/mpY9sc1HfM/lbKxCtjb+SOJlzwUF2E/iH7kZ0AWWzECU0vY09QjuR8JVnPHU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820Usc49Kkq/ec5ZKh7GH8kztOGMEYgrh4/lVqzfNbrgeib/vT0G/79n0OxeX19D+cLs/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pfCqPwu/Rb5gmwCFNvqqDd3FxQYzLCn7K/8AEKZ8OzCoOiBneTnO+6AusDckRxU7MbhY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TUPmsPsm42E7WdVTB4KzZW+IQczxN2927wnJYhmEX6hQAue0AZld23MZoErw2TqfsHeZ0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VPFm0QnO0yCHRDon9E3y2fjp/mEKg8JzWfoOXkgsQLQOawlxDR7Iat/uKYGrruW7Qr9o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R7OM+9v+SlhPxZJ1R7v5lgAw6i8lAWbVyjDdYC3E8e3N1WZSAJ8LkaYhjamYBui2q4d2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kpZLX+44WKZj8ZtYL9nZLR7ZQhu4DAaNUB2tjsI8NFpwhf4h8DLE7ROpYGPdMuqn9ETT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qa5d3n/LdKdNSKoNm6FFhznLgm1a+/iNmNdHzU0+7adWht/mVutAngEHguZUGTghS7UA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Tnt3uEaqphb3Ab4sLrlT3frPoqWIy1rYAW7kc1T7lxDsMum6BI7unpa5UY3NPzVhK38kO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NcyZXrGAn2Si4bh4EqXNAtoM1DjVYdARhlTh/VQ53q3mbfRXimxbzTS7OePicgymA1o0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xFnZWmA0e36FQxa3020ejvovNE+8wFbpIVyHDmuztPuBPf7olY6faoJ0leNlT5LfoNK7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KjGzrr80C3DgGmK5X3Hav/xFf8P2n/8AGrg0oP8AzLK9eiPNev7ZSn6Km3s3acdF/hDI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CCIe5UABSpCZkNW9VqP6WW5RH811oBnZU3+8AV2pupYdvamniCgu0j/1Dt9VTOH3nWCx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eB+BwXd48DajpfGq7vs9MDrmUC5o8kMwVnKxU3sngV61uE/kqgmRNtjBEOZY7A5om+SO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CJb4TpwVto+y72l4faC9WxzugX3JHWyMtbf8SPq+eYQNP1tbmN1v90XVHFzzqV+zVcx4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gJR5bS05ZqnQoyQzdHMpuC9LszI6/wCyqtV78YMYDwHBVKgG61zg4fhQAMwPy2VBzH0U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23yzX/wApb+XpYWeZ4LCwW9Hfo03fyrFQLqLuVx8lum/JeL5pzXOxU9P3F/QbfNU+m3sf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+91C7o024I8MWyW6wt+FxX3r/O63Ko87Lu6bia4ygyvWUz5s/svW0B84W/TqN8pTa4f6r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eh29j8vr6H84XZ/gHodp+PZR+FN/ZPWVAC2y73tRx1vomdFH/p/qn7K/8Qpvw7OSldUW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4IsyTQBeMgiTTLeqAKZskC7L9U7ggPZz2s6qnPulS1ZNcr02yjT9nNvTZ+aDvIo68FJ9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yCc9Ntslvjp3CnaHeRWFFDoh0VTomniNk6ZFGmfJYHeJn0V1krqondF+EKCmm7uqa+m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OcWg5mU6lT/4Zoj4iveW9vdcghBjoiWnNQES3VHu6GK93koQ1gHGJ/JSN52inedV5IuJ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++8ckGVGMeY3cOSc98uJuntpbjg2Yc39U3DOE2QlxkZDgvWVnyOLlqr/AFWF8ujwlNd2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pSxXAZohReDW+IXHNVBU9Y5/jJ1Tu6ArUIkscbtRLfG67nKb3U90611PBd7WpNrn8ZQb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AYh0K1KHiwRdBlN3PEry4jjqgHOGIrGxpwnUBMJmW5ck0Vd8MOpumggtxQbOunS8uAuA6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2A64Ck1sT9WxHo4BBOK/JURnz47bKmywqhvi5K7SAclcJvJjtlA8af67ITOQXanf+mdvj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93zX3r/mvG75rxH5+hRI96FQn3k38LvQ7KfwBVG8W7e1dAgq76dPcc7xEoftFcDk0Kad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GzeuIyUMGE8lzFl0KsjjjnzW7TfKhhLX8CgyPWKab2P5ZIseIdlsb8SjRHA09/7IlEvaW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ouSt9hcA9fQIOqqMPsujY3Tgp9oeIeiXOyRLvl9iU3oo21nNMOwWVUi9epuj8PEpxj7x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qh9VWY7KV6k77b051HuosdTdSrNzaVSfywlU6cmHNi+m0uOglUZziSqrh48eL87KlWiC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UDL97f0G0qn029j+L9fQHT9PQjSP02bwB6reoMnlZM7M0FtJwmxW5WcOrQvU9r/Mhbru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lheyCBETdb1Fw6GVdzm9Wrdr0/mt0g74VD4B6HaP4hUOO8cgmMqHu+zNEQM3Kk2m3CMB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/qqmyv8AxCm/Air5oW5r6I8NvMrutcNkHDNAwBPALwfNbqZssCYzT2Ruxib09BnVMLrg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eWoKNrDmmVWZtyQOx8ZFTHRS5TsL6n3bPzWIpybtIb4H7zduE+FygoryQ6J6o7Y9pn0T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4lZVU4BW8tl8UctFLHb+nFMkYH4d7+69aHNZFo1UHel1iOCyRtkJKa2JqRPRDuWPqVTY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7oe5TurBMpeagmBGiFoTyyA/Qo+286lARie84R5J7H7rm5ysLGkO4yhDyG8OBRzWLteJ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mbeanCzqUxzgMFS45KtUoN7ykDv09eoQq0HYg72kXPOKo7xORT2TGIRK7moGVmNOH5rv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l3nfT+HDZVKj2hveXIC384UHaCWw7kLLivB8lC8QGyalicpTsZaA7gFDKjnDjkrvJC3G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q3RvjgVlHLZiqGF/h24KXvEwmz66pU3QMgmsnLbj9oqTnkgx4DhwIlAAd2T7q7yQW4SN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Q2drH4D6HZjxp7Wk5AqbYy7IcPQ6PVI/iCf19Ds054f12HC0m6uAwc1UBqjfi5W611Q8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wVWZa7MQyeJVXhZRVqYOaGN+PzlFo7KHeUKwgJvaqbZqMs9oXrAQ0ZNKuAWriNCgOang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UGoThE3yC9awi1sQtKIRUjZI+07z3xBWJxuE6t90wCWNIu9VKtVzaAcLNIk+a9bgq0yf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xuPkdtvAMliHoW9CWoz6NMjKbp1t6IaOZVOlbdCfTLt8uJhDFM+wiG2eLtPNPquEPaMJ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7W2ahToMDqpGKXGzQqne9o7yoTAlCiM6lj012Nj3AqHQ/XZLsvqr5cP3wp/QbSOYVPpt7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+nof74ehS6fofQ7H1/Vb7Gu6hX7Ozyst0Pb5z9V3jXkyYiEx1DtENIkNx5LLF5Ar1vZ/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Lqqzs7LPeTKLqnrKnE5KmfwhUfgKd0TOi/8Aj/VP2V/4hQ+FTzU6QoWAZlZKyw2sm43YS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d/QO68JtRuTgi9umazgIJnREaLkU1xzk+gxTyVlmpw3yVNoudSnM9k3agsI80F12BozK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cm7SAN9u81A7QT6BVIq2wOCLeOSdSdOJuS8LuquqqLqniNz/AGUnYQS1mJvtOzTnU2taz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x5z48kXOb+EDgqbcOAulYnRbUa8kH91hEYT0T6jnCaps3ksUWnNffS6JDQM0Mbw0kSg9z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yhOYyWI5whgEQqVSo8sNK7DxTxFnKSLKXMEcFY+Uwi7EMXuuzTw294BJsEC3A6ON1BJL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sVGo5uu6V39KpRqVHXqUGm5/1VijRpgYtSdEXVHOd10VGqzxThe7jOqpVTv1Ht8HPmsZ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4UzB0nNOfWYWNbkDoU/qrLez4ymVMYwu02DAfNc0WPF+KsmT4mkhOmbCUMAdGsosF41C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Mk5ibJroGJ152Y3eEZrvq33IyHFWy9ADigAuW2Yg7Oz4tGlbpw+aDmuBgypXaGcWO9Ds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4kIxAngFBNui8J+S8JVYHRyb1VfiNlmlZKjT91sI6NVgFuhXV/SI4hRqqRjKU6Bqhixe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W4L8Vu295Ym5rLARmFD3eUIHvD5hWe0kn5Iak5mUSWk8BwRpt3X6uc5DIgo+hLVb0Ybd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I1VPFRNWPE2PBzK3t5+jQoPg4eEJhZLDme7sQg2uA4n28MPC7qqZqNyd7w4ru265rhs5I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lgq+RQ2nk4LvD4WD80WtNmDCnU8A7xtSzo0KcyYJbuHmr2eLOC7RLPVuIc1yfRpN/CD9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1KnjquDaY4NRb8katS9Q26BQHAlNpM8TmhNps8LRAXF3DgpNz+/VOg2k9FS6bey9f19Af7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9P0Podj6/r6A+MKh8A2Zo7rfkqojJ5RVL4VR+Byd0TOiPwfqn7K38QoauLbBOfWsfZbw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hYu00O0Mb78zHkgcWOkcnKddNrj7Tk/s7tLtRa7wusVUpuzaggivNNCCOxigOLTxC3qt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L7osr2qxHVDksQu5ixHxHRSdfQw/81+fLaUwclG2w3Klx12hDrt812ZrhLTMjyT6J08P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dvmg5hngowmU57uNlA8I27wIcTkAgzzUOyGXJAjexSTKhpkpj60kRELHTdhB9+yDK1QP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izMzZOqMdlaGIxUJflvBEQMPFv8AZeq7uozK6aWsa0nTVNhrataPIIuLaeLkmsdiMcVg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CmMimHDgLqtVqNpmZjFpCCDKgkOsBzTO7pNGI6C8Jzg3u6TvZ0cvV0rccghiqNafwiUO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i/1Te1Df750E+6UMdsWar9krVcTm+Cpx4Su0Nqn1rGy0hN7TTe0iRlmn1HHekOsjMxqU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TiPzVOp4y1uUe0nF+t0QDBVkY8SGLNc1zVd3IBYB4hvdVBEFTxQxAjqFSdzhU2QbTdYT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8RQa0Q0WA9GeHpWlM252RUQxy+7arNjzTW9nO8zJp1X3FQ+a/wCGrfJf8PW+S/4eqvA8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POqFD6/Zm/wA8p1EO73Ed5wsF4EWw0A8ldWGzL5qANs6fYO53Vsmr1bvyVUTkYCwzc5ng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7oaqwOQyRRbWyPzCkbJ2OANynN9tU6YpFjgAzOyO2+yW7BOwkld7UHrH/AJD060UprCoR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Z5IQN73ingnxJjxSczXFxTsTfXAwDyUnM7I2WVwNlvRn5hRm36JpLgpBkDgq76QPCE6R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7OLmoUW03DCBAPvHVVKjXFrwd080ys9uHFu1Bz47H1AA3ROqZMH5p1R59Y7JnJdzVmRx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FMIvyqZYlD6uFoMWumipUay3tFDDvTwV2x+9jZV6Da9Uum3s3X0GdP09ADl+noUeg+h9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xqh8A9Cv/EKKo/CqPwlO6Jq/+P8AVP2PpdmbieXne0CmpvVC2Z2TEtXqfmUc/NPZ7Omy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32UHNydcIVhmN12wdE+TC5BAobWI9FyV7LOHC7Smka3RU6abYQNuUo1K1XG86DJZeab0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NjqY8Yu3rtam9Udg6qjyH6IVm+Ol9FOwPbm1W8LkaJMRcLPfOSLR5n0N04R7xV9934jC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SBoMluQ0oF5mcySiGUwHaGcgnw7MXE5o91iL3aNKNTA8PzNrLDXAJaUKrIwZPZKmlL2c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FT3ccXtWGi90f/t1UUKTajjmXOXq6Qa3gIaEP2iBi5ymvoUi5mYuiatN1O+oVOpOINMw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g7e+iYSxpwjd5KTksPY7N96JJTXVnvjMB672nTPdPjvmaTxCe49sw0/ZpjXqsNN573jd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DTigx1ZxZM4Tlsd4f5kCCS7hot7XVahqBw2acuKwufDSdNE7CZYLbLresVIbTDTyuizC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BRboclfzXeMGR0NkW1DE3B5okTMZpz5G8Yj0n+jmt2ofO6l5HkNoM4SvGEZieW2CrOd8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ZKCFZqsLfZuH2DXiIyM6LFRufZ6re+9dwQPig3Ti2wOWxzH+yQ4Qnv01Te4fY6hGZJ4n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seKPowLlGrW+9jL3VBVl3/amkU2+BvE+nzVQe0HYnKo6qL+6xN7qk0ni4zCxubgqfh1V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Cz3E8Wmyg2Pp2VrFb2zJWQTmEAtnIrH2cClV0vbzVQ94W5uc1uSp03VRjwheqc2TmQnn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+i8Px4tGotcMM2gp2PxU7OQo9mY6pxhCpVAc5vhZ7Lf7lHcb1RIbi05qGscUH9pZFMWb7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jjzahGil6sP32p3hiQt2oFmnql029n6+hT6f39AdP09Cj0/Q+h2Pr+voN+NUPgHoV/jK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SndEzov5E7EYUU/U9m46lFrMgV/ImvPhxAFcwpaFvzCjIbLtxO4KanqAckadQYagt12O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a7wvEIsdmNhlO6WQbOTfQCd0ULDmAgoCLWZDPnt5qPmreMXXBFgMpvTY3orW2YhKyXeg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UUU3qm8mqDcFPpezm3ptLNM02szxA3UnxHLkFHoYn+HSNUHBoLeIMo4LOAlPFVzy8H2i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vVpz8cprjdrjGJOw3aSsTDB1BKxGqZ/AoaMbvwtU0qLml3imyvgk6FyMta0jLeumkl7q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up0vYAzKADXg6w5VA19VmEwNV6vtPzau6bD3cih3zHBvNtkH9po7+Ui/5K7WOPEWcp7L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0qgMDOm9HB/Mxyws3iPZYjUFMgcrrFUy0Zqi/tFfA3hhhHdr1R8UI93Tc1p9kmVmskMG6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n42ky2QeC3huwoM2WEWUDY7jhXRZeatvBesO+o+RT2HdXrHHogAoCp4/dy2HDJdxO0BPH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FmoGSt9m4emWVBLXWK7o6ZdFhGgWLmndU0ME2U+0OCvlmrGxVjtyXhnorUXfNEMgQnYg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4mmVdu8sDSMZ04IVKnrKvPIenZXT58D2w7lzTsbQSRH+qpxiFUk4rWjRd52djqjMNu8GR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4rejHPyTXcfsYNwpZs5KdhanudLvV5DoqdXuWNgYRqYUDJRjxUHZA+yV2pwIxWgId5cY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LaD3Bu9mVDAGjknPcd1okysdSj3DDlOZUjwOFk4uAz1TKLX453nOHBNaIFRmQ4jgjLMQ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SQwN4KK7Wt+H99daVYQtypB6osrNlh9pCm+m62oV3FvVblRp812Yjj6FDp6A6fp6FHp+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Qb8X6Kh8A9Cv8ZR6Kl8Kp/CU/omdFutL3kYQ0cU6t2p01Bk3QLkn/EUfgR5vATHHxN3X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8SwOc69/ZR7pgbxOqnkm1hk6x5FX8bc+aZVGmfRS1NrDodhU3Kpx0QCOwIg+3ZYhmFiG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YW5cKXAYdjqb83NzTXe0N1yeGZ+JuwdBsCCgrdsrlOpTnlyKh3iFir8FT5lHYzqv5dgq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AjMLG/LQcVJzO3mroiHnDrKcKLII0iUTToho1Ce6s/AHao46rcP4UcZa7onUqVJzmHkh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+rTbyF1cd6/4iiGENp5wrtEcs0MNQX0Rl4w6lq7ys9zaky3onDtGG5s/2enJeHedYXQa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OKyNXuBMR40G9xd2mNOpDsoFVlyRUg/6qwP5LDWPk9qArsIqey5puFYOJ4hDHvO0bCww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U6ZiwdmsdesxruGEuXqsGE6u3U7varYBi2q3dltlwuSsp3TK58UDKkKqT0QGgXBFQ8Ay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Et94IupPNtHLwgDXosXsgqW5HYT8wFedkQJOSc+p4vD6bp2ZKGi/2Q2ydsfYA8fSluzs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EIVho2YR7sywhRxWPDu8k5rrP9nZDTdZlZEqIJdwaJVy2i3ncommS5vE6p59NvVTqc/T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eS3hMJ9SQ45wZKyj9dka5/Y2V7hS0wVkCr22u+EhUSXANjVEUQ58ZmLINaMdSbNQ3e7f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KjMbQRuLBSqDHIcmh7nYncGoNBxUGGTGvXYKYyGyowQMXidrC71974WN94oDxO4n/IKn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XptW6Xs/NUwa7ntJgTotztDanUr1nZsY/Cor0XsVGs18MAuTaFuVGu6HaOn6ehR+H9D6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D4lQ+AehW+N31R6Kn8KZ8JTibCE1lLcZEFyLWcFU/3rsd8RR+BN/iBd27wVd3z0XMIO0K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dFYdFUY7Nxt1U6ixVl3Zzb9EWnJyg5jYT7fPRCS4nmvhR2BZqdcj1RGiHFY6zO1Ee+BZ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BUFYW+BqlT8l3bvDU+q5i6Jb4H3CCG3ip8K3lPBCszwVLO6qOipDYVTTvhV1vAdE6n7J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lzUny9CBmVhAB5qAxlFrveX3zGt/ApqdpqfRETUcwAOgnMarD3fd68SPNQLc4Vt9qeDI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+eiipTLR80S5tOZ6J1Yv9TTyI1XaGuIYKo3SVTHBsFXCdhP3bY89maLseJvBDFIc4Bo5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ukL1sPZlGcoucXUQcqbbwEPUkkcXFBnYr1NWN0XeOvXIueG2O8NNupCszvKh9p11uUKb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xAI4KWBvKboFr97gUN2RyU4T8vRsbcE5xeQJQOa3vkFyWeyCnENAfxQKj2Tn1RY72TCN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UDLmi4w0ZkpjqZ3SSoUD9yarC2zCPsHjnt6H08bclSqRutdCum1O0OwN4TcqPVQOJlYq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P/FKOYbo1bzRL81nLOKq1u0TGVNupW5TpUxzuVUrPqDBT9gGCVuuI6IyZ0usNFpFt6V5/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uG2T6UbHMb4TvBXUuc1PdT8PpYXLJcRt8V1FRqkeHY5pzlB1ZwbyxQhS7FScZsNEMfaf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JZvfiR71sNp79rKk9hwUKm646NRl1M4Thwg3XeUWuLT94yJ+aw9n3R7R1TPhGypGZsFi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AJC/4dpTdtDrtvfqqNPu24HNuBaVud4zzlep7W8clu1G1Oq72tSHfgeEaqK1CoxfeR1W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ofQ7F1H19AfGqHwD0K3xn6o9EzomOf7hsnVe0erYBLaY/VM6J3whVPL67HfEUfhTPjXN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LPkg0cF+aCMWjVcwsbcnZotTXaZHYyoPasU219Fch3RNPRTxTtgV1gxbr7ea5hONQTVbl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mvFxzT8Ouze1UvEXsrZplTUWcnNHxNQTfQ0W9dSE+nlKPkmbaaqnkFqskXDxs3lJtTHi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eSaI9ZUz5DZcOb8SsACiHkeJNzZi3Gj9SqfEWPX0MLpjkvBPUomixmPmg91nGXSsDI7m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q3YpJJXdhoxHnos2yeAVy4+aLWtGIcVgYGgTJW+1rj0Rf3TcURkvu2/JWpgdFbvB0cUc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ggSbud+iDhUJaM2xmpBkFQ3NAuOCl+iJybp0UZuX6LQIl3yWH6IAvJk5JoDGtYfmUcIA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DXRzV1KDgrHfhQwb4XDb+qLdSM06m/xTCxe1F0So11WEG+zeAPVMiAPTG1qj7Fp5qBsl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ovG64JwN3tMLe2SLSoZlq5NA3qrrydEe9qOvoCnYCYjjKpNGcKSL8UR/zHkfJFtG7vFh9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xyxtkEJryACc4+xOLRW2bxVvSgZ7YqC+hGiw1ctHcdl/TjRXsViG2CUW+yFmAOKAp+rZ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ZKw9qc9vCDATyKbQXmQyPCFv/e+8dUDSqBn4muVRnaHteQcIflKaKx3W+sceiqVGWa/M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8A2OOijAAP8AIX9NpTdtLqht7N0/v6A6fot6HdVegzyspBqM/NdxSrHvPZedFaq2oPJe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WU3jpddlqUnbrYxSIi69XVY7o7aPjVD4B6FX43fVHomUeysx1Yz4IGs7vKpbJJ0T/hKZ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XY74infCFT+PY/s7vDW8PxLnsnhY7A3TNE6pzTmU13lswnNuxkiVfddpBQicxmgnbQBS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pVmZscsTrVBuvHNWRAzU5kqSoCcxlM1HcAFa7dWlYqeWo1Cv4alio9pqtk5M2XlcvQce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IuGyeCk5Lu6VvQj5rvH+AZc1Sw5zsnstZzT7pNlFVxZzw2X/ABAHRia3tFeq8OFocAi+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NB7DLT6MUiHOVPsjH3iXlui3aY877C52QRe/xvueXLaDdrmmzgrkYkCRnw257Mh8lkFJ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0/eBMnoFFJrupCnEYP4QQu8rGG6U22ROsqr3xDe7sZMXRGLw8EQ2nMi8leDeGkrGY5BYn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VS/iGheqaGN+aMvK352EcFu2e3Pii3RHdJCJi2worvPIrFFzaOKabtedOAQ7qHDRYSyH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bfZNUqD9g3qpO2B6fl9nDVVIzLp2YGCf0U1ah8rKOx42H3sRWKTUrO9oqazgqdCleXXj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SdSgdeHBNLHSdOKDO1s3/eXqjj5EpkWtl9jI2S0BXhbysrrPZDPnttsio0ObzRqdlkjV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QFnsc3UqpEYKV13JcCSNE1+IgTuNZdzimmoD37rxwV2w2bxnCfTpCnTDrYCN4p+IBwa3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tQyP7o4sRsBIUi7BdQKZNM8TIWFpkNNlE6olrsXdu3x+qh+XH0cJ8St6M/uzum16btod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6Den6egw8v02w9rXD8QldlYKbWsqeINtN1ud4zzleo7YR8wtyq2qOqFPtdDDvSHQqdN4e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2edluvB6bKr6rsLcRU0h3fZxeT7SaQIkJnwFP6JnRP8AhCf5fXYfiKf8IVNjdHXQQc0w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agvyOuyxzuNl1msSeG63810QOmuxt94ZIXQ6pqdtfLZcclSqt+8B+YRZ7NUR56KdVj457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S/s7MXEWQZ2dgpt5LE0erqXCmmYd9VwOo4Jj9cnIgdWqn12QVb0KnwlPPoBY25tKDx4X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ksTXSuawjLUp4p+z9Ewm5lBf8U1v8qdi7TTw8xKxUu3UW8i0hf8AF9ld0JW9XpOT8PaK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fyUDvXfCxbnZKn8xRHc02/FdPrVS0Mp6NESeCLqn3r/Fy5bZgd2w5cSr7DJgcU7C8lo1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jimskmm4Wnj6FtUScljqiTo3Ruw06DWuixc4WRyGL3Qpcx7eZUYweiL6wN9UJwmfZ1W8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aeMXKBe8uPMrC3LispRi0pwztZYnA/JP8kcJgrDUgP8Aqrq2wTqpFgVyTKjXeu9lGo8z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lZi/FYT4dUWgQ2NPSb19AbYPptPNQNsn0x9lAzTnvOdghUgsbpGqgMRxw1gujgsxuQ4ru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aZwA2twTcyn1ZGLwouN3FEu2QRlaUWnIKziE1p8QHoXVrj0sJzG3grnZy9CfQyTQFIzV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4gckWN/5hExqAiNR84WKmbkKpLHz8KG44DW11Bp9pa73iAmDtFf9pb4S32mJrtNES+vT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DmnUXBRa1ow8DohlFQacVFRwGkFV20zBxFrhxC/DoozGiBnZLk99M7yuLuyHBZkqP3k/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PIobezeg3/enoU/8Aenodh6/r6DPjTBUY126Mwr0GjpZHA6oxer7c+OYQNf1jg4zwTvhV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oUzonfCE7y+uwk5Sfqqjey+EwC9UGj3o21OzHXfZ1QcsOiDeGxoK81KjQ7OYsoUmeib1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1iNzosZzTX6mzuqczihRbY68k2nTENG1zB4hvNV13jM/aHFW8D7KNWqn8Xp1fhT+qO2E8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E9VZwXjK3t5nFEjJc13Q8JGfNSNFAyzGzvN4zlKiyZIHyUOpsPkqn7IzGydfoFlBGiL6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PtMgnIokEE6CUS/M3VOkILGbxjU7cDD6x9hy5oBosLbWjSJRPEprsoz57GOObTb0GSu8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SA7psBerY1vREUvEbTwTdZQE24K6vCvpdFwNkIdCdj8KMOIjJBO6INeJElOGYORXls9b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jEFgpRMrHWA6cVjd8uCBJJau5c03uHI032qD8xtk+N/09IfYX9JvVH7IfZE8St/7pto4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4lBdpqaudgRw5ZBYtf1TtWoT4lAF3OhCcwnhvFRTaTzWWzeGIKxvw22Vxst6NlkpBn0N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bcQpa6dkDNYnZ7N5S2/p5yESckIaXPf4QPaTqtR4NYAmALdE2ozxBMe3wnTgqpc6Tijp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cymsmwsnwM7p1OpTL6D9DorEt+JBktc112uGi9SwvOoA3l30TiM4dQiyMbiOKMFz+RCB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GHvDk1t8S7ztdQMqHwMb7K9Y7EvV0wFkic+RUj5fvB+Ha9N6nbR6lDb2b0Gf709Cl5fT0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ADmmdB6FT43fVP6FUvhCZ8BT/AISmdE/4Aj5fVYnmAEW5UAfmqjWCBhaqHx/osOxtSn4m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YgjOYRt57JXRHqgdW7ORsVzWIOsm9UOids8whGYup2GkfDUy6rEMwqsD1hzPL0LKsG2E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A65FMnwz6XNVOif12BHY5vtC6FRq9jDzcpIpVG/hRNKYbm05hZ22YG+akZ5ptTjmpHs7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4pdFw25V9xn/AHFACwC3t1+jwsTxjp+8xBr3Es6rdcazdeIT3yN3RNwAN4uKhrXPPyRe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78tt001TZns8U5wyLirK11b0KbNAC53oyclLBbiU5mMOqyPQg7BchaX0G10/JBrGJ0n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N6OUbML/AAn2josVsIWGQLaqrh8ZdhxckWtEyfkjCY0XxaLWyabhw8LuCLXiKrc0xnE/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vsJ2W+3HVPHNXQpsMTmmjzUDWybRZ7ALnHmm9E1g4ptP5okqAbU91bxBuUavaH4hOWim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pHMSiNkLPEOa3t1Wv9lb07rFTsoJur7MlkrBb1nL7uRyK8KyWUlWsNjWNyGZRccRwMhp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22U2U3nATduie7sr7VM4RqOe7C3nmVR6lDqsDm30KxP1Q7yZOQ1Ke0UDuLHR3BmQjgO8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2aNN1Msdmg2vDqXF4/soJqHF4dWqrVrvaYOEOKwYt7R0wFBrkv1tZQ3C7yV6Uj8JlGQ5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z+3xluJsaLxFvVbj2lVOiHU7aPVN6bey+g3y+noUfL9fQ7F/vX0B1TOnoVPiP1TuhVPo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nRVPgb+q3tcggaw9VwTAqvQKgB75Vhtf2c5t9Yz9UHaOsUWukcICsMXMIAqc1fOUVh+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M6pifsb8QQ6It002WzTX+9n1QdouW0BVvi2Fp1Xdv8QsuaAPibY+jknp3Mo7XIPGmfRR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LkSbPaYqDjzUjQXUaIZbcDju1PqubUeCw1QS/qVOBv1VAjImFfRSMtuJowPOreKHeSG+8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FU5oT7PsgKWMw6KYkMsOvH0LeIrcuQb4ljqHxXwrnnsNvmnOdUsFqt0yqtTicI6D0fWG3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pgJ3XawsLqTh7tlmhBC4bJ2goygOB2YSYsiGOJP5K+abBuorYsOiFlHFF7/JFxswfmqC7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WOk641Ty9kOpC8emftg7mif3WTk5YGZnVX8Iu5O6pjGaG5VZ38qaNVyKngnVflzRsXFx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DxEIsxiFDnujgrNHmg/ihw9C1loVvAhbrgfsbrPZu2W+s1JRdx9Oy32weS3HAqIWKo6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O6bEcV4PVvBChOjOIW62SoqM9VxyhOwkEt3lyQp1fvqVp5Kqe9Aay+Wif2rtZJe5pwNJ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e97ZMLtFIfeiSATogR7S9YVXk72PNBlbwrA5xwtMAhOzF1enTfziCt0/ylbjnN6L1rcQ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yU902/C37wIV2/Jbmad6yWaiVuUsVKc166m4dF95HWypOYZEpvTb2T0GeX09Ch/vj6HY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P4R6D/jd9U7oqfRM+Aqp8JTOgVQMGJ5aAg+ucT5GxqqdAqMmN4ogGVOxlRmbSiBdjhiZ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2i3iQFGE246oDnslTrqr+F1kQmnmmjgE/Y3qF5LFqL7TSPhqZdVOoWA+Jn02QrKv8avs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9UHey6x2W2lOX4QZR2vQp9oY5jj4aoX7PUM+67iEHqsT7WSugnVK8U3RuU9T1UG7eGoW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1qrJzs9guJaQYQDQYnJbwA5bSFhqTY3AXqqpF7Ahb1irK5Hoc04WgLATIi2zir5KKeGei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IjVBj6cNa3Mosdu3gHQ7IU6BNZ3jYzKkPafNY/ZFmq7o5oVKevsjbhQbpt5K+SaHG8bA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yUWyhTxQ12pUSKrYnd0WaEAYGwOMlVOpVPodnfUsvaCkRCqke079PTP253v3V5GdM4kL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aTZQNNpZU5Jxdhw55ovQiybzK7ucVPgpiMIlTskZ7IQOmy/pbrit5s9FnHVWPp2V1DQr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9ArMcV90fmvuvzX3X5q9L8190fmvuj81al+agQwcle+wLeIbeyr9mr2xbzJ4orE87vDi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a44eqlhI6JtN55r/AA49Z75TLOa4iKg9kxqoLcQdmEKweHESANVTqGpidMqTcK+9qIX7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yfJNBcTAseIUU71aenEKykZrDUsfeQfN4vCBUAhlJtydUcOQ1/d2+e16M8VvAO+ISvu4+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ExBXqe2F3Jy+7FQcrr/Edle1dmqsdDW+KdFuVGu6FZ7KY6fQ+hQ6f39DsX+9fQHxBU/h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uip9Ez4CqnwlCj2awAh1RVGtvYXQ+IbGqr5KhHvFEmMXFbztpZ7VLeHwoPHhdmjhkrfYQ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OVgBkAo7Jbmpb5jgg72m5pnBScyn9Njfi2Qo2WTamps7qg7RDbW/iegWHwOTgoPjbb0X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9MlSefE2EODgj7zE1lMYnuMAJjiA/tOtQ/ps7xkYX3XeM8PtBSMlhPhdsDmjDi4oYiJRO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YDo6xQAiyc2Lwi6llwKIE82lWdvcCrt2Bs3lDQu0R96NkN3RxKJc5ziOKMCFi0qCPNMp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u6kYR4RwTWlogZW2b052jNNlop0/dKMnvHaTYLvKtTFUJ0y2NJuBdSx7WP/3osBLDwIWY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JQb7WgV9hZskndHHY1xzcrCyAeB3mKx4INc8NwjdTnYrutC9XGJd2SC8WCMOGSZ0OwhY6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pKupb6I+24rK6ttH7i9p1C4q0AdF4yt5x81UHALmpTeGwHIqy57JOxvJX+ysvFPVXYFd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qZVmNCzHkF4yvE75q6y+27t+S7vEcWYHBSBoRZNgA4RA6rE4z8SwyDVOTdjXAXBlblmr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9Kw5hv1WOWwPeFlimmMNhyTXOaWYs26KGOvwd+iawtLdbprhwuF2a3XzQfiwSTkn0nDB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9eu2mfaahGTrscoqUiA22MNRycmtMhkxKAaIA/d2dDtenddrfi/RN6bez0y0Q/wAUWlYm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q3ArwNqjkm9orUXMLc2relnULcqtPmrFUOn9/Q7B1/X0B8QVP4R6D/id9U/omdFjqOwtDE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NXJjWCGwqvwtQ+IbGqp5Kh8R289jKmYGfROpzbNpWNniasTnesaLWsg/tIa4fhMKWeG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L3SbOamg6IJ/TYDzRcdneD7zxRy2mm7wv+uzuzct+m2r8ZRWeSzXNQcwg72HK6uI2u2Hr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BXJd0c2ZdFj+ad2mcT3SG/hGzNU2uywItdosJ+7dkp1TXOMOyKOMhNbKykIYVdW3WDO8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fCEKtZ7nToCjK3yopNw280Gh2FnJNcWmfelOr9qpvLKeWEZlMpuqPezMmIjkiA4uByhb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B4eKLd0HPJE9oIDRlGqDhiiOCgE4YWIXJELecS45JxeTaynVB7t4jROqvlmLJF0B8WkZ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josTtckapOToChCb34LFMNJVskWtF+K3iSmuOiLtOKJ4GESTZWNlg0zXRNdZXR2RKL8O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VTJtsnZS6bZ/cjxU+hJ/cqgp1XA4oiVgrVbcVg7OyOepUD2UR7SaHZJxGSbyC3VckqWt/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oXP9xPon7a2ae+qZeTdHCYBsU1ozW54zZvVTm7VxzKuJVlIqBtMGIK/Z4c/BbEiXG5TW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cZBJyErBVptIAiRdDC50e7omjGe51GcKLGBmE2q8S72Vjp1QdSwCVVA7tz8/iTWdqqt77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Hibi1HhVUM3XQIVRjtFugkzouGy37rT89ruid12t+L9Ezpt7J6A6fot+lTPkrNew8iv8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YavaQN3gV/iOxOjiFFTEw8wt2qz5r/w/r+vofzBU/hHoO+I/VP6FMnOLBA9qbMNxNaq3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HxDY1P8AJUOp2zshR7dH/wDVYvZdmiDeFwTNrozbfbSxGdj9oCk5BCYvaE5o8Drt2WzT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cj0XLY/4ij6Ae1W8lB8TbbI2jYdlT4lVP4tjag0z6L8LkaLvC/67Y/AE1x8TN136KNdF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c81Ekpt4unGS3nqoYCV3Zg48ysL7s05Ifsx7z3oCcalMAnKdFi0lPHsNCbDDA1cqgYQQ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FgBE8JTraKQuK3c1hczCOSbvBQ0ypdop0cJWiBc02upDpAEkLAyMWbiqZkmqDE8EW1Hu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sWt9Fvti1jqVv5DVXxkR7KGLJuQ4KVeZImUJN1vBBhO6j7pTnRCACKdKwez9FGNVaZEk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m4dl1DkabuoVv3QobL/uYhVXi+8VAQbxzQUkieClAKM0zGd7Mq+yyizuqioCw6HRObZr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HFH9xd6J+1Gyt8Sning/eR+SbDhIXd1DPMKR4eJUiCNRxVUgyzxiUThWQW98lTa/I2CN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aYcMU4AUx+Hu2n8ijiHgOqbJDRMDgFTFGt31dou45KjRoj/ExifgP5ysVPs9S3tuy4Jl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c03DhtN0MVn5pwxBxcfNGPEgeP7rS6naU/4trPi/RU/h29k6/r6Df96ehR6D9dnrKbH9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FlB7h3mU+zdWrUq3Vev7GY/CvWMqM6hRRqBzsQsqeEg7o9A9T9UaNIY6hzjRNe/ef9Ef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0Cb8Q2M6Ko95gKm57cNL2PSa8+HJ3ROpnTJA6ixVgm7fJFumY2UvP67HbCgFFGFvRPEI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Fmj/AKqVgPiZ9Nh6nYNpCwOy0Qd7Ls9vNeewIodVUP4k6eO00jmzLog8ZhNeM9euyp8I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Fi0OzdpucrjCzhCim0QF5qHXCLWgBoXeG/BPc50YbQmubIixgo1Gu3QA0cym06Y0ly0V8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apu45AKabA54vzKw1AGPHh4nqt4yOSxRMLghulYWok5BS3M6pxIIedQbKxxADMbQGiBO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/NPB1aHA81VtuNfrqnUm71R1k17ngk6BbgOE8VuHqp+ijU6BTUkEqR8yixwyyV1KIHCU3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Cx8QiG+KZRz68VbKfQkKZnVA+FaOTsPdsY3xPOiwzhY0QXcVTw9o3zaPeUK32FvtB6F/3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dSBzVtEOO0nZuvNNn4v7L7zF/KvF+Su9yHeVWtX3zj0apezycmRlH7l1Hogfb1MWRdIT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NZisYU6qSu7L9zgg7FhI1T5JxC8Rmt0EFXGWxrmeIGV3mHDVJ3hom1q1UDgwZqmGWxZy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bXGm8txWKcKQLXsEsZxCGK4//UouHiWGwynksBwvA4oVaolzcnOKxteAPCU1snC22Ss4H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+u1vxfoqfwjb2T/evoN8vp6FHoP19Dsf+9dma32td1CD6VJrH4s2pj6dd7HESvV9pD+A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OMIipQe22l1gpjumk+LkqmDxFplxzKZ0R+BVvgKCrdGpnxDYxzzaEatXwDJio/hmPTB9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VUZfiCLXSHNMFNjb5IOGbdjAeCCdtD9SsWEypEKSjh+7fvN24uOfVB2mR6KQdNoQaM1z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xN2heSanbHnmhtbUGmfRcijSd4X/AFUKuip9ptijxzV1AVqnzU5jUqcMq1lfe1hEvEDR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T2PzKnSEHTJTQG4nO/JNbUGFmKSqY7PWLaY5pyAhPeB4rIbBNysI4oCctjn/AHZldUV9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c1hxAXJN1Qi8b5UZIgVGudyVyp+SL2jPUpg4IZItGnFXE+aeCM7p4AUP8nK9ydZWFptM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rz1TGVGuxybnZfYJ2SRdNbu3mSU51YHEPABqUKWBmLFlyVJ7B3ZpaBMrMycJ9E/uDh+I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DOYUNXltgZLAwS51gFEB9UZuOQ6KXYj+S3Gx+ajuWO55KKbKdPnmVig39p67phDu0nN+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CpuBn9yb8lc/uZe7CXDJqZNGWubmFiY7DzRLB60X5OQjLREPpYx+Eotw4Gc0TTc4gZwV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d2zA27teWyyB4lUhNi509VeQrSrgwgWEghPMy92cKcy1Y6d3HQhPpvPtcckGDXNTeWiU1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i2lO67W/Eqfwjb2X/evoU/L6ehS8v19Dsf8AvX0B8Sp/CNlkdUFU+Eqn0R+FVfhKCrdG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Y+scQizVV6j6Ls/msrIujT0IW94TuuRHtNTa+vhem7AvJeSc53hGSaeKCd02092YQaLc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bw24dHfVSnNdmwfltCb1XeDwv+u0VGZD8k2o3wnMbWID8Kajsa3nKt4ijTqjC8abTTObc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r1XaPiRXI2KgqwspdmhhCbpdETZDZuon59EPEt/I6otGZzWOrHdficg6hhc5tsrIkiXO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YpxdE0G0BYqXh1CyEbJcQAt5NAzlNhc1OpsozKhuIxmNmZusJk8EbYnk3JW7DXRoFiq+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kqyMK9qaa1o3VAyTTO/CaJ3Y0RI8kwrALPCaxpNR4zOiBnNbu9C3d1wzBV3Lw2V2G6aX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sHNy3nFxGmSbVa1pxcV2YH2hKj90qM4HZbZYfuGFt3FYAZi7jxKrniZ22ur7HV4mo4W5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hCgKBcoWxu46KGQa7suXNGo6733lBVGaA2/cmdVOy/7jUYW4sTobCw1BefzUn7t3iQwu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fFI1YxDOFhECNERn0TmMOEFVIMvaQi4nWAo8A/NW/JeCyg4h+aHegAaRqgC4uZEr8QUD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2dFLfObIs7K0gAxjhGhWyf4Tz4J1InI6WJRDhefNYZlBw1CaPspaZH2bSw3C9bTxBb0t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v02j4lS+Ebeydf19Cn5ehS8vQ7J/vX0B8Sp/CNp2VPhKZ0R+FVPhKCq+SAF3i8I1+03q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dR9F2bzRULF+SNtvVNd7Td1yew+FyDTmLbfLZGgVNdAn7abvRcPYfvN2g8fqjGoI2BBN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h2Y2X8JsVu3p/RBubm/TZTCedA2E3aOi/aa4ufADpzTO0DxMs7ptDhouRXdnJ/wBVW+Mo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IhFxO/MIOqOknJfhQCfvFA5DqqgJ5TKb/u6aFKa5o1Tiy4yleFmGL8UYW8ZW7TE5qTcl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uzyeLVBCGh1TahynVT4Qs4HFBynQDivUeMZu4okpuESIui58Bzhnkoi4U6HJbxtwVkZF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GyVirm85BB2sLmoCAChjXOfxU+2dNFveIIEzhi8cVLfdQjwwjLod1hOcL3sSbqlaADJR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j5qxnqvDMZ2TmCIOSpD3QB+61Z1hZiFndSfsbengYJci2ndx8T9lPiW57HAuDXc1GqI2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hbswjzKLsgFUqnyTOgQTzyH7l0VuPpZbLn7P9mrAd43jqi2wZa6c3s16Q4otp1SxvAKSc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ctwkdF6ygH88kTDWscvU1w3q0yvX9onhiEBeJlQnIMutz1TPw5/NerptquGYycjS7VTd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3WjTmhfJd5HqyPknCm2BFpWGq65yJTmttNlLb6kKH/fDJ2rkxw0F1LU5xzH5qm51pF1b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eFoj7MDnC3XFbzQVi3mr1D8JXrGhwXrKTh+a9W6XYvDqqQkeEKx2dk+L0KX8voUfL0O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VP4R6NT4UzonfCFU+FBOZ2e9R/5Km95moXhFM6Kv1H0VHzWavcclwUM8KasrG+yD4X2X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AzOxqceKftoDkrLLbbx094bcOjvqsQTaoyd9UNjVU42QrNG7Uz67ebV3nZjhPu6IftfZH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hoEei8thVFpyLgFnCLX3abJ9J2mXMbSzhkg8LrfaOGRUK6sTi5XWYdzTATuzksbGyDld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/JOw3myM9FGqzWWkJtJpEMF0RmvD1uty3VAkk1Hj5BadNoqMyOa72nMZ52Qa4GQrTOq3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m4gLWTWjxudnwRw9FikGMwU8kuLjqvxINIKIdYqNNkFE6q6M8U4C6cWYbZpsBHH4c0HO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fqjhiVvCQiBu81DTLUMlFBrS7mYR/bO0U6fDVB7XuqNxXxKYAaE0wQh2kDDTzg/ogePoT+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AQeq3jJ2WUnZYFZLNZ/YYXnDzRZSEM157IVJ3UbBzKLjbgp1Oe01Plsxa6KU5ozfuhRkN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E/uZOywCuT+4GHYcTQUWVaryzS5ROm3pknVD489kNvHNXadkgeSDr4HZwg+kHBs24qKm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CM8SsLhLTmt0i2qtmbyhUL8U58kXH2tES5sdAndxF9438SF92LcV4wfJYR89Vlf9zcm/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rta7yWMMh0xmppVHMcvV1Wv8167s8jiuzuhzSx28rVR52Vjspfy+hR8vQ7N/vX0D1VL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U3on/CFU6LuOyebk9ubh7SpfxAimdFX6j6KlabFb8jyQxEupg3AKhrGgSuXVCIdyUAmB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k5Ppu8LkWuzBjYajvIIk7GIp+3s8cFbZba4DwO3mrpsnin0jrl1UHa7qn0tT4eqg5jYOC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s/NDqij02FUB+PaKzfFTsem0OGiI4ox4mXQ2ggDJfmFiiAgQ2Oal1oQAlCDhPAIk8Mlh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DEJmKIleIOPIrEIHNOdiBJUMEc06rWvTZ/3HgnVHE4nZowrq2w1GeHUcE40xuABWF8lzU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NNrFbjHvY3UKYV/AMyi15gsOHyROilmXNFzjmuJV1a+yXXC3s+CgiOKtZC0ngiaxgIDg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ggzs9Ad6fHVfmeix92L2FPgj39NlmWGtlDcPTJesxAx4SmNwbjREcVSIyLQf3Wi46VEC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Kudlmj7O6A+fRfhVlKpeeyGoYrwpaII2tGmwbGU8UNZ9U6+aLm3YdFipu6jVVGef7kVf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H6q7mlXsr7I4o4atQVPd0QsrXIXHqrNh2zDiin4jKGD80TN8kTgc3kg7msRsFiaN35Jj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AHSjAvlJKOINgZyFMTSJ8J0C7veb+ae5ulkHUwZBut0Hz9J7Wkg8k3FnF/tWfGNpTuu0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Fdia4C4vzRw42TwKmhXj8l4sY53TO016WEsjEArvLPiC3Htd0Oyh/L6HZ/8AevoHqqfw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vRVXOMANCq92IosHzQbTyVfkR9FR/ihFN6Kv1/RMwm2q3gCPeVldtlZC7QFEOLiiDswnJ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rYq+QWdliBBGxnknJ2xiaA4bm6QrH5bLoEG2yw32bwXXZh4qQhUGTvrtd8WwVmjdqZ9d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sd020up+iOwh12mxT6R0yPEbY1CxfNEDLTaFlhdGeaGF0k3jj0TMRuSn4WTS1Kux/wAk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yiYV/Cckalri3RHBvXU1XSjIiNEzAwkzhhCjTO5SzPF2qzRXPZJc6eSIdEFuRUONnFNx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FKlMa5r1Di10zJugPEeKLag3U2nQGFg0V7nNOa7UplR+Y3H/AKKNOSgGQ3YS5Yjn9Nm8c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1jME/RTmSrqyCGEzqY0RkwUEZ95XyXeCm80+MJx7g201TmVG4SMwVCNWpVYSB4QfCqlb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eKLqohws1/FesvzFk3F4mWUH7a5WezJcFxVS3hIcmYXXFloVksgstuazVz6NgrqGoym8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SnSNwrCNdgbrmiroKEY9k4VIu85KZDpRWGPPYZObf3EIxxjZZbyt+4XMNi/NAlEty0Vw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YsoeAeajvA34latTnqmh7w7DlCdTAzzTcIsmPaS5ntRogGYXgaOOQReBDSPDxTXDebGQ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4oIXezP91iLQGruqY8WvJMp3LnHePBRUudDxUk55hN7xuGfkU37LfeAeCyf8lu58D9g3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zCb029i9DDA8COOg2/CymlUewr1HacY4E/3TX1qeKtSjdaoq0XsPzX3wHxWUtIKodP19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gqvwlY6hhoCcTushPawQ0DJBdq6j6Kh/FCKaq/xfomtLmgxkVYjorfIqWh3VHvGg3+Sj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U5/euqEXIO0O45pzDqhRoMc4+0pxUwfdwo7op1m6cUeKpeSKds8k973feRA5LdCdsz2ua3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5g8X6q+YXkj8Wx9P2s29VBUaLA3wjZTHReaOzzVPo47OWzvQN6n9NocNFyKPFu1quSSWk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ed7Q8UGYHC9g42RxwXNUWCPCFdPL8tFrfMKnRa7c4DUIAK5U6J5GZETwQDjkrI1D/wAu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JMIVarjDsmhUx2el1c6yio9jyNNEW0MDKY1CcG4ywZE6oQ8N5OKPrWmFu4Pkrtjmhj8R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Qw02/wBVGRlTk2VwUC6cYMKC1ThunIWCjXWEYVxfJFThz4I9UeSgmYTXFk0Qd7RYaWGl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BIzhOqNqvNUmZd7SHFRqm0cUtZpxUahWxR9FcGFM3e63kuf2Oaz2WG25VrqwCu5ZqqDq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AEMivCV4SslksvsHLtLOeL57XPDuQCIdYhEovdkFiOZQnbUcM1Omq3LswRtjEpHhTOv7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0pt0z2FQsVQXd+SGC82W9qsOgvsj2kTCc7RSFia5zHclu4XTpxTcDHh4F2wm95iDRlGSp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1gqFtj7QWItAc6xX4ZmAmNpjdzK9QXcYQdlaboh5mMiM1iAtx4oU3PkNu3kg05bA3mmX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jLcTCp70RzCJ19nqsmVBwa6SsPhf7p9JvxDaVU67fNM6bew+gD/6f6eg74f0UPaHdQr0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2h9Pqm0qr+/fG4VHaey4edwr4m+S3arUY4hM+EbSmp4cbuEBCr2u1MeCmjA9kKogu1fEP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Qy73OTTMu9oqe7Dqf0Qx744FX3eq3YWd1l5oySDlnmi3gs1hmzvquYTmFoDgZlWQPBFM6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F+HguCnTbcrE3x094bcPFBwXejJ+fXZb3iualB7Bu1fyKwMz20kE7YOqngw7L7CHXBsn0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eGSDlGmmxqON5wjWFNJ7j0KsfmsJO8BEp+JfiOgUREZoGJi6c3BJmcUp0JlNguG3QdUf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3TjUs1ufJfh0G1jBqZQjRSoIxM+i7533YEgLeA4lOZS8TzJK9a4AnjcqDvNjNBgl05ol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SajydbqblxunuPBCD+SYHPFtUKbNOSHd056oNJDRyQPeDzdKkADmoJ3iryoZKvcq2qMu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BQG73FEcl6w4qhyaNOqhsufk3WOgVNz2xViXTnKa7gixwsU5jswLIvAVhfmpwCeKviCl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33nDj9nmrKwVyr+hkiEzEN4WUHJaKxCz+1MoHRzIXVQ3Y0wiVgb4G/mULK5XhlWEIj0L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KdGjF+5O5Pn90ot4gq+qdhPJC08lvU3jyUgZJtV5G/8AknJtek8VLbzRmFZYH8E/hiag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1U8JBcHFpCczvLOyBzBTgZ4Id6T/AHQc2Z4Ixmr+EI/RDvO0CoeDQm0qQgRPVNDrtcqZ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jSE7rZeEm2YUEyQIRxtPLh6OJ5gKzXlFp10cnAZRhaoc3C8Lu+03Byqe0xDvPHr6LPiG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PoNvYfQb8P6eh5fp6HZxyGzfosJ6QrY2dDKHrS9jtIhAwKrfmo7R2cjoruLeoRwPaUL4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aie8w7reCCPwp6C7T8X6Kh/E/RFBlK74VQZkHNUO4rOpcYRa+o2r1aiXHupybp81AqNc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OoUvxRCv3ZHNFjx3b+a7+nk2x6KKdJjviTm4D2ftTb4eKLX+IWKKll+Oxpc2abLlOj30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YsOHkpMdENhzWd9jmeyd5voOpnyRlMPMqQpK3fCMvQYvNHY3qnn/ANP9fRFdnipZ9NoK6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niJDwrZ8nJzTMg2JV3A8boOqDdHtSmPaMTm3lXa+eSdO6XCM1vRyuqfqXb/h5qMGBurlo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zsgu4F8Il0alWbhG2/hbsgaZKbgoUsQwOzBTadMucBwbJci+nRPDfWJ5ZOZ3lJcHHkmm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sj7uhnNNJPyVNpOFk3WFhIcc0OS8UQiGzdZbA19Q4tIKAxdSrZKbAZbIcN3isDWkTkSn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KhglVbEEUim9VU7p0EngnDtJto4BYhiLiZ6IHwu4JtQZjdKAFypR3hdG8hAYbuTRwAXN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Bb0clZZq5WfoX2ZLJXIW4p4VD6Gas4rxfZyViyKLHeIWlNGpK9VlwRxJgHjdYLFV8fDh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i3Bhb+foQgFbIhWXyH5/uVYcRtv+4tcxstDVhMF2hnVd64COAzUkbzkW1BU7yfGDou87J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T6Zb6ym2W8bJqluliEa1FoDyf9hU3DMS0pkHNNdrOSjU/ki2nZxkudxTXDNfmr5HmrZ5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CE8U2FpDCQJ1RqUBvQ0EhQc1mC5BwMOGRXZ2NJDe7AjmqjQ7N0IwJdGghMxFjiiLhHG9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oExPJSaT+QjJez81NVwgaBUqniDmyeSxU3H4XGQiCML9QVTdxaPRb1Cs4HYVV2nqEz4R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/p6A6fp6HZfL0KfUpvQK9xzV6Lf5bKWl7U2pm/iVV+FBO+EJ2ztHx/oqHx/ou7Zc68lL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MoYnNpOyUCr3lP8ADdYm1gw6lDuatSs8a07Besa7d/EsdFhE+1kFLvWO/EqgeQ21k1+d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kyadgeSPPZPFeC6DAzA34bKeLk9O6baWIRldTnKOS4LcN+asbrmrrEzx07+W2DkVKxj2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2p9EJu1qrn8A+vowRY5p9LQZdNuFYlGmmyW2c0YZQLckARAam4SU3C4XyEItALeQKGKT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bThosbPxclWaez7rjuRwUyeKY1pBKL/a8LOQ1KqYju4UXUocz8KbiiCeKdgbfRz8mhbt4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mQDcpXdtLR5ZoetZPCVUxHI2RsZzWYwezyTRjxSZvmoiX8UcRWF78OG8oYGwxNjJd72m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rJvGal1ZxPuxcrdaDVOWsLE6b6p1xA1Tg1pcEXWgL2nPXAqLxxRklw5pg80eIsEzFk/c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2sJpfMvuG8kCPCgjj8Ke6nlpNlBF1Eq1lTOWE+La51TQJhb4SMttxst6Nz6Gcrdb81dy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LT7fCgGqXZqeCqCnUAboMKicTxwTZwtqAQ3Fk1Se0Fy0K37ddkaKduHzUu8liiYUC0rC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AtwAsIlGRmIyWE3Gh2Nr03YTxXf4IumSPWU90cwg7VQJwTK3+y4x8aayhSDW5nmpIVxf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NbImbLD2tknjC76gQRqu0Ck7FSf9UBU3anAORaYMIsd4voi+obMbLTzlOeyMLjOEJ1i7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vC4HBZyeCO9ErAfTrEZ4SmBhyEKWHA78kyscNTAdEMHh0jadlxIU06r2Hmt1zXhYKtOO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B2OVP4Rt7D8XoUvh/Q+gzp+nodm8vQZ1KZ0G0odT9VV+FBP+Efqigu0fH+ip0aF6s/JH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5FMls2Rb2zszao4tWPs1Z1Ae628JzHVg8OztFlgbRc9wPiGSL+0nvDMhugRJcGsHksPZ98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ceaIZBpnNhyUNptpjkrZoHGArXQa5k8whvlp4ELodhRXVNb+EIgCOF00VOzlv4iQrAHo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bHM9nNvTaD80QqPGFAPrDkrejCambKbuMrtJ6D0hXb46WfTbOwcWnY4xuYs1GGoT0hQ9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5K7Wy07oRbNyhPmrEE8EPVzwQLzgHBGHA4eOqkGRF1Uc6MATzoRCx440GDVOcfvuI4Le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mwQIB6wt5pw6c0MrHLips2CgfYJ+SwUgXHgF621TgdEF3ZBdOUZr1jm0uWZW+6pWqcJh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FMAQpDAVlhLstVM3N04S1wZc8VODzCjTgsA8KwzaLKxGJd4bnwwsLjv5wLqXLDJ3gnKS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VGzvB5tFkO9jFnhGS7ypvv55DYHNURKkjFyUtGE8JlGRmsb9xqpMdVLnRloAqR4sH02Y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xzWatsuslnsurLtHxq19t/tZKlRsfVcXYBAMaKaZBZkg+LgqxlvBQfEjqi0q3oEAwHZq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ECfG5NM9Uw/uMo/ub7TByVgWnO6uwRxBW/4VipGm1nvvK7ntVSaOcg2XcknuYvhGacyb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p1hukRKnsdTFOYGiy2Q66GC8rDO8U2NAopi51Usd5IVHG5CFN9QM7PRbiOiZ3EtIdnxC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TQfvAmGN4WlFufAIsybzQz7uYCBDrahDCLg3C7xm812i19DCxkfiKlz3HzWZcz3SnOZc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tEeE7DsHQoobCZmOKLC2Y4L1ddzeoWlT4U6m4ObU4JjO8EgQs1muw/H6FH4fQp9P09Ds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+EbXdEOp+qq/CgnfCEdlWj2a9Rz/ABe6FS1eXXdxsj0TVX+JUYnEZ0WKq31TrcE39npvq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7x84zmwOsoYMDB5BYaR75/HRTVdPLTbCusws1AN1hNvJNzvay4gW2nogvqpn57Lhbq/s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2mu2wcjsd3mdOwHFF1R+GeCim9wf+JQ7Ljs5KBmVU8k1M6bOz/BP5qq7ifSg3abFPonT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OFp3oW+JWHuwScintpBxa7R64EarMN/upL4st+rHkiaLcTjqVvPLjwGSkOYPwwu7ccJq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rtN9BZCwHBNDoxC0AfVOaMLGHPrwTcfiA8TdE7F2iWfgBQirU430Qa50gjU5KnhJfmms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e0wTijJRTpMY3UDOEXVBhAynNBzTOhU0nhki9rrD39Q1NNFv1Bi11QDXWyQNe591OPCy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Td+aGEwt/NWaVlJW/wDkg7LyWRkr8VkHs8WqxaxHVOC5wiWtOJzWuxeSwVfD7TmnJVGv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XrIps9wXR3oHNTsLS2W6FU6tcS83voi7M8055diM3cuzOGRpt2U2ofYWVz6GXo81Xx+D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ZtHo2V/sw1qvsIYQMTJ+qCPUbJUHeHNNOEzqjHol7lJDThE3CxVLW4rnwTf3Eu0H7o73t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aYw1Q6VcXWLThxUOpt3h7TcysWHAQN6NEAHvIblZOcJgJ4cYeNFnbqpBBC1XJOwiah1O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rWmHaLe+8zPJOw4y43JzUFpA4lYrxqobBwt+aZPgRa6mXVAm/s9MsGuIzKqufcEWHFDd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O7xl7RogH7oPsxK8UCYRib+LkgYkO9G7B5KziqbGyXPqC6vUIUVmyOIQc0yEWe9kVJs4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81OwdNkKps4IvzjIpjjTvhBkL/D9oc3kVdjagXZnVaTqfdOlymnVafPb2f4fQpdB9PQ7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T+EbXdE1VOiCd8IRXc9ntPifwVdgvhfEqj8Sd0TOirfEqTR4oO7xTjUfDD7AcsNFoDeA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HGGe6MvQJdorkfCrAyiC2/NXuOSGIO+SugAc+CrjXEz9UNna8WlE7MlYmymmZW+z5LIg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gwre8riNoOuqc3KV3lWKlTiVcBEOMltlCf3MAN1dlKvQJvnNk7rsaOWyjypD7CjUHiy8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VI9lO91E5Ld8Sw280HBsnmgSMc6iykNg8FL2BrT8ypMDggeGaeakik3xf2UAkcii7Fcr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e9JE6LeAwjwgLzyVaoTwaPNYGMl5yCAqE5QAExtJobJuTcqJwM46ld32dmN/FFz3ZI1N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9qVJ8YWMiwybxKlxvo1qdN3Oug5xubkol1+C5oE6oy7yV2wFcmFNgeHBANMMGpWKo4Wy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PalUak52hYjUaxsS6dU85MJsAdFThx7vwwOSxN3cRw5odo9p271ci6lIPNESXf3VxCzh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uJrvyRadU6kfFSP5KxRb7rf1Q/cbKSnh2TnpjmEm4zVlfZf7WTmi4qU4cKf6JiptbkLq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ot5BVj+GEZ8LbIHMuTWuzH7jUlbk+f7l5LHgxFEltzwRAkSt3+ZDFcjJN3uac5hIfCbe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043ro06UiqBIeFg7QL5g6FDDIlWjZITiajWRxzRLblt8RWOYL2z5JhA8WYT8TrA5lbrg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ptr5iBmE/wB7KE5zxvC2SmY0TXcU4OMQUxwsPZKD4GIuyRhwwnNW3sQU4fkUC3I+jOSE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vxWJm81PpaeIKW5rvMg+zuTgh0KJ4FHmCj8Mpp5bHcgqpOS3s9jlS+EbeyzxhfctHw2U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Vu7rBUa1eiWOYILVd+E/ispBBHLZQ6D6H0Oz+X19Bse8qfwja5NVTogqh/CEQPBqobku0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icmqr8WzeO97gWGcDPdbttmt6m5CREqMdyt5AtcWu4LC5reTtV4vyWJpxDUSg/K8zKmJ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iu3fwv12Q5hVzhRw1Wuj3lcSgLNdwyK3SsyVvt80W7xQDhIGi71o8GfTZmo4qVhJ8Ntr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oCAPa4lSOC80UOmzC0SYCjms/SpDr6TwLToVdTchbohTIE6leNpTTgxYfecg+AJbInVC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MRdx4IBo9W3L+6xU7keaL8IDOJ1V2lqyhR+a9a4zwCii0ga6lNGHDvF0FNr0DhqaWTni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XRxjNEkYYFlirbtMZNQY3db9UHRMXKOTWm1kJeZ0lbnrHnNyHIpz6o3BkFUPAWC8F+RW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Rk6XQqOIAPFWJM6Nt+amIHIqTvDW2ibbEw+FOmmH4sp0RndIMyFeZ5oYjmJQDWYcGHz0P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lMwz4hA4IEboy5lPB0t1VlYCOahgVgGzkSr7yIpiMI0VcGJw/qnOGafUdm5Cf3M9bJuI3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XVlfZn9jfwhQMk1qrZTl+S/BosQ4Le8XBWC4bDfl6Ftgcww5eKF3jWB7sg7gjvYjqf3G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nwlB1J8A5JvfODidWrccnFozzUKT4uKHeZixR0xZI4kx7jZCv7dLe6rUyt0DYC07MM7m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aE3Hx3VUDZwkZc0MXjcZTnC1RpkHyRxeLKyxb0aqaMkdMk/piwqzj87JrK7A1ogEHVED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jJ4nJQWxhb814gPwuWGAOnoWkpr5HAtKEe1vLnsD8Ix8dhc24PiHNYXaZdFz2HptqO4l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8Owwuz/F/ZDb2f4f7rfot8rI9xVqUyvV1m1mjiqdXtFGKjPZGqh2Jh5hblRrvPZ2Xy+v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+EbT0TVU6IJ+B27qnRls7R8So/F+id0Teiqk5YkW0nYWnhn6FrqXLfe6eZW6QWq1CRxDV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W6uXVA03Nng1qLXtAnMAKzi06Rqn/E39dva+bB9UFnlkhiaA4qACWr1dRl9IV4jkt0kF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YIWKoY/VYRu0+CwcFDqUc4leqw06nsuZk7kt7xCxTmYsPPgorjPJ4ycoaLlPxAGs67h+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AY+W12xpC5SsIqQeqm88j6NIfhRHn6Flh/2Fus+avdqjM9FdeB0IGxi+9kjVrlxLri63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dxvdEPYDR1c44ZKkOpkC8ErfLQDkxgtPMotuAEMJlOHNFpsOSxYMuaIMN1wtVIYjjw5D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aJxYY4pzy2w3USG5KG3cmvaIOSIMqAd3hwWM0w/mSjgGE8k1oDAzgMyjjG6OCwsaG6WQ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4cFdk/DmppQ9/0U1XGVchRe10b5FFjrtOSwVyMULC0NwEaIOAWpRpjxOarZABTin4Vuk7o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/FGeFjx2xkFDPEmAjc1JRy3hFkZyRICH7kSnCdVKcyZ9r7crA1c1iKrXtJhQ4qRovGz57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9ALC2PDHRQ7Nx/cZ/c6h5KnBMQQAmu7Wch4AsDMI6I1XSDwBQvMcVTeY3tEW3TcDzdOc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5qp2ecVN4iDohGbdgHFZfmvCeqAC7sxOq3L8CoiOqvMK03yWGLcEYRDGjKUTOq8RxDkgH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BgOc6J0kkmE48NVnZAzZSMkZJtdQSIOVlvZalQBNPSUC3Nc+C4FcuK/VX80Cc9FfZHQ/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6p3RTsd5Kj8K7tni1PAIAZKh1/t6HZun9/Qo+X6r1tGm7qFu95TP4Sv8N2sO5PsqR7XT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oqsqUyt2qFYofEqXwjaUFU6LDSlnZxm73kWtEDCqnRBVuqofEndEOik/cT/UqsCBO242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6r1zPNeqqzyQe1uLii7wVhkC3NQyGOPs6eSHevxA6AzCim6q/hoiOLgdtQcU1YWG3Aqw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TccNzZNex7bqQZChrHErE/wDp2FlOH1fyCx1DLtgPkUbIgHmFU4OOzue0hr8OjgsVHs7A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NVyD7BTkEeuzoJQhbwCEfNWMq4v+Ww8FPCyKj0HiZwlDQckbhPHEKIWK8dUBpwQFFsNi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REnOFvxHMqHVA7d+Sk1mlHuqzb+SM3dpyWixzE6rBJ/pTt6ThhUy4FrWtF1hERqpGqdez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PUQjo3VFzPAonxINJysg8XaRNk1zHkAoDGTPBOOZBjFzVQ3ifzXVAa8lDXAuCz3kWg9V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5Sv7WFXgeSJfBaMyVGAE/RB9W50nVAdUC8ukjimRUblmU1zxJn5qoHbwaYW6b4bzohni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ibjdkSiRZ3BGbxyWIlE2DeKAyVN3FylYeKHT7G+y3oX2XT+i3RfKUAmsLpaTbl+4Yjns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0+EFEtzlYmWPBQ+6BOuW21nbOWyyl0jhzTWP3i5NFBkDVSBEFO/cG5KRqnAiD+4uacoT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eizUZpriQMXspoBn8lqmYyS2dF6pkPGU6prqp3RlGSxDI7N3VXMHOFLtk3VSv/zH+Hgq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KDcDXgmE4Dim4GySsMhsGSDqqk5TE8F3VKnNocU00Ya0aOK3xvciuJlYcznKeYMSqbnW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HrRmgC7CZ1RuHtGZUs8HHjs/TZIy1XivoVvWKsrWP1QdVsPZ58l3mU/kg4iFaV/Ss7AJ7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6LxBGFQAu8iwXEm5Oyj1KcfeM7ey9PQodB+vodk6j6qKrGv+IL7ssP4Sv8L2pw5OXd9p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ZjmwIlWqNngrFOUmwVTBu0GC595NwgAI/CqvRBVOqo9U/omtuKYFzxT4FgSn8SVfedx0V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5LdKyWSsrt2WW693ndAdoaFu1ADwVoPNS6nX6hsBDY/nsCht1iYCFbdOsWUtAIWJrSxn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1HBrRqUafZ9ynx1O3eMItZhw81ggPbpKyDemzeVID2jEJ0Yp5LDbzU1AP5U6lXc+Hawj+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+SioxzeoVlkU/omcOaOANxaahetw4+WSm9uBWa49FVaHGM0SeKK6egfxJhOJzvdahGqa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TyLwFVc4gaNbqgHeFzSPMo4tVZt04uYRiAiVdqjFFVAsnnit8k1uKXHObJ2Z/CNU0v8A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MtUx4ce7AQc//AO1iqeEH5lDD8S9biDgZEIGEAWjmmF2UyhWvBtHBObZrmZGMke8LuvBF1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BLjonGsczMBUzcQ6IWebVyC4oAyG9EM78lJtyQCl5MDJRc6omocjJjZSqPNgYQY8X0Qj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YmZuEohzT6w2kIXhsXaArHyAUP8ACU4h04k4c0PZZxWClAP0Qc+pj4hU2e1jEDzTmog5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fP8ANRiEld3PQpjuI+2ACxE7HjUtKY/Tgr3lboViUAbuzKipJ/3krADqUGmL2lVJbvN4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Z8cgpIJH4liFzmb5Jr4u4rtPJ9li+3hZLA67dCFiZll+4E8E/HkQsTRcWTzsErF2gEtN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YLQFge0klB8YBoGr1W84e8hHrO8zbwUEZIwGlTayNapuDgogwE9jpI0nY1jW4nAKoPaO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7PK8p008YdchwQLGCA6RK7yphayfDqUW0qoxHR2RR3e75NyQxZzNgjUZUn8KxYrc1LBu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DajcTc+itA4XUveGxqAm944lqbiAw3mdSrMa3oNkLxOagym+q4usNzNVGOZWmdVDBUnU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MnmryQeSh3iyTmujFmhZeGQniYLiiA8x9VcYhwTnYQNJ2Qmu1P020up9DsvkhtoHp+vo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qY2o1rhGolfd4PgK/wAN2kt62UHBUagKzwGT4QngCAGpqPwqt0TVU6ql1KLWfdjMpvRH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7ZZp1TQHg4lMweSkR5hb7RHEFAtJAXFSMldW2XCst15V4d6AQRgSrYxPE2WFsucckHdpw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6r7gWKqbaDQbYaDK6rT5LJZr1VJzleGD5oEPl3vIDvC2FvHGt4EDon4cuOS1jiQtx5w8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ulNqYapd7rynniqY1wqIQuEeCNlYN8l6+mWvyD2qpSaSWjijsjaJcppw7nOSIZUEgXt9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hKNi1ovLtUGAXi7ivVuDmYcTrKHXLk38kcVtQmU6u805A5osz0DuCwicXHimGq7LMDVN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Zixe0TkhLJcE+vUPi0mUTUEU5g30Q7qWYdDmmTlndC9mj81LbM5KH6eyNFeFU3LuEdEX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14FU2lvxDinYzIy6rfcBwamd37NpU3dAnNU3TqgdWp7TkLyg+2CYCnLmdFAJAPzKiLBTM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nYRH6rAzM/opd7Nkwp78yTuKHOzzJRaJF/mi918N8HVesk2ne/RNBJtIv9FhHhKZhhxk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eMuY7NAxhKIanGZBuqbvxg/mpQc1PHP9ycdVbXNQ7fpn8kDO4faCcx3su/L7OdoW98tl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0UwosamgRmMZ3i5xyC0UH80095SnQE5p5Ab3hzPBPGcaq0lBwTnsgs5FQ3JSBh0PNB1Le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Uw/biNL7Hcrrln+4YUc81Yu81i1yWH2lyyRm6mLLO6LGtg5Spd4j+aDwIGql35IPAA5I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pNOUprnbtk2IwK+ESbokC0XIQaancmM81vV3Ow5J1UulzXfkg1zobKGGnSt76inhuJ3Tk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t4pxmJQb+SAG66fmodBMXU2hQ4OqNn2QnMwnnOQTqNJhbUHtBNDqmFgEmRrqmFlTGXaG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Dmpo9n3eLimV67KlKn7pdmg2iKbKQGUICpIqRZwW5UbIF+KMdoDoyY66JLKlMj2qYxD8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imGYxDOU2oP5gmsBi3zTYyILfNAOHkrHyTcI6oteFDU46BM5BHZTj3iht7J5ehQ8vQ7J1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XwjaUFU+FNR+FVuiCqfEmtZanPj4qGiwCb0X8ye55lmK4QtbRRhl0zBUtvyQabE6FYRU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bujoW6MQ/Ct2g5Xo1GfEpvCnD5rw4lemfkrZouGCG38W2UEMWSmnWDgowtDPfUNufeOa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Y/8A8n9lJMnYCBhUK0eaxYRdCA5q94LF3dypa2OJahTxODuMrfd8rFDeHVWerhVHUjF1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kOdSd0t+SgVWvPUJjTmn9U3DIst44uqO44+aad1kXF1hHzV2L+6rYdTopIIV0Dt3D/2p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ktufCsLXtxdVD4x8S5erq0sM3bqjfG3hMJrKL3MMS52AZ8FT7rffG+JEhWh0XLXBd5ge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lNjBrksBNhk7ghuuMaEwpeWzEwgGxiHBNk4h7o1Tvd92LJrpaIad0nVWptICLu7ZYFSG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w2w6JzqjMOH2miJ5KAZbzU/kowx0XrcfRTTaUaZGFosSM1BuHXDs5V4Ida2nBbpJdyQu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+LFu2UexyQxZDRS7XNEUw6Toos9//aP7okyU1sCTnZbpi9+SlzMbGXwn2uqBjnAWMgD3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DxB/FNL95pGE9EaT8TjlKHeSTmIROmqbEA4iB8k0mxFiu8J3Xtn5Lu//AKhcmlVAB4bK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BT/3JodlKPJXEgowNw5g6rFSM0n7pGrfso9AcVhmSr5pwb4nlNE4nHgmNAho8V1HeuaP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mtwgYeAVz8l3ljiGSvkm2TW1Gv6hCsyriGIDDhWHCC0eUprrRq1brGDyVLcbEzJGSeMT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Co5fbuxGMQjY5xyATZ+3nYOsqxMIQYLlMmUGk87LNRUd4U11O1Od4KGjdPNDunGG5clh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WlyhWR704cWXRTUmNMN1N+AlYhid0yTpqYHD8Oaw03XJ8UZJti5zsua7x7nRN+SIwvaV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HJo9lMNhKddYeHFTguAm927G488k4Yhe54prabnt9llQ5nkVLD3lIZ0ifqobGDMMlNMi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ZDTzWYB5oQLq46q7vyzWOm1veHNymwKLXtDpvEJje6axpdctsm0KVVzpzn2UHP8AEqrT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j8tggrwrJHeDmdUGQY4q5grNNLcpK6CF5bOx+X19Ch0Hodk/3r6A+JUfhG07H9E1H4VU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TzXZ2gANEwAndE3ovNOIGKkTvgZqn3UCLyFhNnhFjsiLO0QxaGJcjNJpWEW4KDHVHcFk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t/Nbkn6IjdgKDuKzMXNYmi44I7CgoaCXGwAQqdtz/wCmP1UCwU1TfRozKh27T0YFAzWF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ICnVCXW6prDeDmopkQoseqwgNEqwELOOq3as/omgluMZSUXMO980cYxg6QvU1h8FVb1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eDmqmyZ3ZTuqDXtkjisLxhdwW6flsu35FeJAYDKdUzqH8lcIhsE8dkHTYabYxxJ5dUG0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uC7gnkuBfFsIkoBoDDzddNxPaGfhciO8xuyxFuGAh3Ti6DBn9EG0wQsLhvt8LiPqpnzt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Rc4F5J0FkWDEIFuPROg4RzThVYRIB3tUSG4xwKO8IOiqtG+Yld5UtPhDVrv8EGMEADNP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6rONQ3sA8zhXdtq9nBmSMULC4xh5KcwF6lmO09E0NdD+DUaw8XtNXrW7h04c1Ugg0TvM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BlQIQbZJxNwB4eKO5hAKIOZyHBAWHMouMNYPaKwUwWt1OrlyQIWOq7If1LPFTdkRryRD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Ru5QIW84uA0JTwN2UGtLXj3lhcHRO9KLQ0uw+LogcAwjI8VuQOMar1cBsz0WI0mu5yns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8VMSURKAJ3oF12c/hXMIzwVv3GkOpRw6qCN8GwQkmUHU8x+aa4ZET9pdbvRbxlZyUwZqe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5rfENcfkjhUxdv0QbpnPBOA5NaeATWuIN4leyT/ALsmmv7RWAtf3jeGXkmMJxEWW67d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kiZ6I4rHXQJ078ZJvP7fmg2Z6rOwyAWOwJ5I/bRsc2C51ojROZjJtdNK6pzib5dFAB5o8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jguFDeqwmMJ4ImcQTQc2acZW7qspPFAOnFGaILXgctFAf3jZzTiMjxT3Yz0AT2l+bMTC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3HAqm2pDW2bCYyoJGZMXhBzIfSqHcIP5I4GtTi8k3urTZQ6DwVxKa8Ogg5FWAwkIhrot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eaLYMZg3hP7ue8Y3ej22/wB1ghpxnMlPpYmvOpm3kgAQG5X2Y8XkmuYbHRbpMDReteyR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R4aQw23tQu67PlN3I1CZ/wB3UTMWTHuNsj0QbPmokl2qy6LK6iJ6LwwETIw8xKuyecwp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1OmRNjmix7CLo30Wa7H/vX0Oz+XodkPP9fQ/mVL4RtKCqdE24RsckWHVYQiL/ADVKdCbJ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JGJnLMKDTqPjJ+RVM0xhpuF2uRvvC/VWLWuGYV46oaBHllzRcbt/DmpDZHNWcRyC3XRK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KIxI4KHVyOyNUF2b49mDssPf72gRc9xc46nZ5qMzxUPHmvV1Qs1qs01x8HHNS5uAqQ3e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pKu0A6Qi4mQPmFTs44RMlb4notV6us9oUP3uqfGm6vNHAzvByKxii5p1l6+7not0yOC8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68AiB89hZSy1Kcgg/wCextGgMLCddeZRw+HIKBkdV3VHF3X1UXtmQn4WOxu3cSdheQeJ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si48GiAEMTJd1WIMhtP3dF3ggE3/ANVixtg5Xum1BuulDC/dqEFFjUHOBDQLgp0uaXHK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Gf8wvmeSkNIjw9E3HvDUNKJZ3TcG9B5Imq3dO/ARewW1M5IU4xzkYyVRhe1uDXFopZVGH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JQOSnHEeJqAY5sN8UC3RNdUxdycgmU6A8WsL1xi8gA5qDUIJ1iyOt/Mo48U+4RCEtyt0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sDbk5lYciDN0GNqTO7P4swm02uOIGBa0ItPFEETPBMdUZ3gByKPeUmvvI6IlrRvaBYjm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EZrTC2W9FgfvA5qWPGHmqeLdn6L8I1XBv5lYG8bolUx7pIV1b3f3IcmwnGYWIEkq3jCw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2c7H8o2QFwYxt03u55rfJk6SppvDhwK32vBb7MItFJgnzTw3N1pUg3IuE3HpcBEkRKGb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IxNEZIBpP4pQmYWHs7QI1Oq3d8NzXvN1QqOs05AHJNA0R+2HK+xzuauQPt5QWJucypLX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sifEEWnS64plZuSxsO4eGiILnk6qQzDAzK3XRCaxzt45WRtLQIlOLdUC0EnF0UlgxFMo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vd5JtLDP1Q72cGVtEWS17HZO4rs5G88U97qmAAd2y6qSCabjAMaKoaW803BW8JC3YbyWJ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icOKNNgaDgLrBFs4tUHc4KL8MSZ6Km6lX7mDivm1Yuy0Bgd43nMH+ya7u4aMygKeJ/Jd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UwGvUP4iFZwAj2SsLqg4c04tbLwLTxTnYYJ8Rcu7oZGR1RxXMWQMWxFVD57A/PTzRwz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06XOyzRmbZKNgH4pQxAHqnSwtv7JX+HrHoVR79sup5Rqofiaea3XA7KXaGRhZFuPodm6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CNpQ81U6Jp0TW6okCYzOyryeqXmndNjpTSXAZyiQQVaMfBMOHImyGTbapuF+8VFR/wCc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HkFmflZZhSDdAy1ThdbOEXMCNRrni1xNvRo1ak4GGTCws3KPDj1289h22eVD2tcF/wBM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rMod402duzZNNJ7aTzfOPyQdnrI1Rw1H3/CsWKXdFv4SNBCyBPVVpGBoGEBWIcPkvC9v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e7iTszDXcclLKhM88195u6ByBqVpdzChggDxVDl5LCwQPqpcYAWClan9dhWajN2x7xOI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Alpcb9EIszPmqUh+c39qdU+k0TLrDNMow6Td4BRdfeMWRd3kdFvPY7+XeTcNbGx274f1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uDWt0jii0BowCznFFuKXm4MZLFTYSRcO4KmC6TkSc0XZhvFAgS4ZkpzqriXO3ICh3h0W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Y0blQR56LeawYtOScwgFos6bSiTUwE5YBKp+zSJxOxaqxGHLzVTHkCFgZayAY2XuNyi5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YWsi5tMYvDPAJjqsqYiOCDid/ROdUdjIN+Ks7dB4I4odHFOPtHguCbTaGtAzgXKdxY8O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blAzKBYLcFizaw3nVD1e+PbThXdgpG8rBUwxOiqS24NioblFuadi0ESqjXeCAAPLNYTm3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niqrTpUUJk9P3J/aK7w2kLRq5HEYdMr71l+adT7OIOWIqXuVnDA62f2r+K3jsh48YkFD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ByU/qg3Jg04owv7IoTBPRXaPILCzwHQozd8aJ5dpksE8cV81gaN7KAqjMozCApzhzMqW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2VMRvAK5MDhsH2vLY8jOFGRUuVtUQ7TghCvYmykaLquaLSJYbROSwuydrwTdZ9pYdcyi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puL+8LSn1HZuOa3CQOS9YZeVbJTiOIoYnHyVT2i6baKHPDVxCe5rcQCLqZPdZiTkqFRx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myHGcOSGQpxKdiO4LNIW53nM5Lfp42OzAzTH1b088Oab+00Bce01b7Q5uQ4EIM7M0YcO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uFiLy9jxMFshYaeGOQsgZaw+84Iup1H4neLeT3Nc2tSbcgi6DKe6w2gLBkPaPFbpiDZA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o4d5uvJd2M4Dyi/2h4hxX/6lSpdeNEW1IjQq+WS5ICblFNwwjvZu4ISSVTvqm941ruoW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TrB7Ro5NpVIgjpCe11hK3HA7Ozdf19CPxKl8I2uTfNP6K6MZZItp2jTZX+P9FT8/on7H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GoCNMUGyi0yBwKdgfi5FDEY6o4nYxyyWGjU7pp43UvqFxC3H+ULfDcWkI4bK0kcJXiJ5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EXH2F8liZC+7criD6OeyMc9V/iey0n81/hapoz7DrhYgGuJQAqB40EKKogDOyjdc35FPc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XN92NgUlwI1lbrpXHkeCneZRnPj0WBohoRdUMNCgWp8OOy2alzFktFATW0HluDdEifzU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gCMlTqEMGA+LEm1alMlwzflKxYG0wBMDPzRNOnUrFx8Qau7rUcvfEQpYxpAtwCP6IY9c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og55IYm7qGKn4vCeKBrY6TZAEImoC0tn/cINY12EZIu8QF/PgsODW0pzb24Gyea5xU6j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SRvi+axBwaDcDVO72mZM5HVATcJjKnuQoNGRkyTEDiqsbrcMCeKte1ziTe5a3CRO7oF3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RMfwzKOJ3j+qc4+xl1TZ62WPHhwiYeM1goNgao4D1VPvGtcc72/NYhTtqWmycPaI10Ve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IlHBkEC6ZcLJzYmy7QwHxMm/K6/Cc0x2TDfo3+6dhIDBEQZVW+ZkLFkBkjq510wvtDL/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Myg3NoZdbjXt5uVekOAOxs+99lb0yVLrMHhCM6I2aS1YmyXTkrkeaxMIkJr/AHh9pfaX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uGbLFps3jdeMclvX5qxhb5zUJ3DRApjgC2rOaNQyKjjcJ0cbxoFimGN0RPAj7c2uho4r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nNrk2wk5IxNrJgRLiAFOaDOa3rFYQbLCcgnNb4xcc1M73NMp6Zqy3JuZMouY2ND1Vhlm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zOq9Y0jHw4INbusbcDVZq74Ep5hj2ninMqUcd5Dpunw0gBt28VTLzipumx0VJ0sO9aFc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DXiZyTIBw4Z+IospU7i6Lq27VneQszE04o/Vbre9ycA36qTUxhzdzDonU3N3ljPyX7P2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ubgDbngi18OByhYezRijP3VvPODVYKQiPaXHFqjuyQ3VN5tCe4eLwhd2zXxHipPvfknR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2W9n7PJHDdZTZGN46hTMdFaAUTM3TEFJ4qmfxJuzD71l2fqvWUmOtwRNAupk+amlVZV5G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02/Eoc7Cea3HAqdFiOZcFS+EbSgn9EQ07srrsB4qt8X6KmnIgJ45o2kALFTqGVhc3CWj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WEGXRkueoOS3mg8lF/lZbji5GWqQ7E1YiJHVE72EqYN+SOK/VP7oMwRf0pGi3brFhkc0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ZAP5I06+67joiGo7pjkZQOHJbr97gVfPgtfPZbZYkLeAcrk+as5ruWS7t5htXInj6AoN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3RmnOqOa4fCjkW8eCa95Pd+7xWFuXJGpUMBXswZN2WWa8ZV95eEqLrKOS3sPmsx0QmpU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1EkruqVbdcZNR/LRYanamloF3ManGWPbNnEmSowioXC6/FPgAsFJaQE0h92wiWBocTnm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ZBUOh7BlrCPe4j7rMX1VJlTC3e0TqjvC6w3rNTZreITeykweCB8Qdq1NABd1KGN5DuQVQ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VCSpdLoU3vqVgp1C/A6wdqOK+gWO9ymQ7+njwKYCcIZ+ZRcfEWn5Qpypgz1KgRjtYqnS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ZsFRc4uJvhWGfWaKA4xroiWizN0BXM6AIt1PszkEWi4IKpHhP90XEy3VaIS5trIy75BS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qL3AcAcUymOdkzdI4r1Yb0hbjB0CwNHDJAZarxr1dRslYX1PmmCWbwwmNlj9lf0oT44L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xBwxLDUsTcIVGkMA8UBbtJx8k6mfZM/bva7JwhFhzFlfZgnMrCU7ouEbACNlF7DvknFf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RiyMXWBjj80Jc2cXhAz4BYy84SbkceCiQ1guqgBl0IEfbYjmViGaw6ouJk5AK/2k7eQH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OFsV03gnSXSsOic51sIRNpCl27IRwOALb31Uus/3VDtdeCFkb6LGx2JgztkuLpkgcFpg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yslEU3SI1EKS663rFHB4UJMSc04FuKPzQwndnimjQIMBDGjINVNxe0seNNE9ltyb8UYIs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N1jVE1X+rbbmU52TZDs1VOAziAwG69XTwVPBHAJ1E1HU2McI73VClIe1zrFvHgu7DMpI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ssTcUcUNHRMHVGnTA73wl2gQ0b9U9gs3CnYmXHFbwT3ShyaFSY1svfvHooNRrT1lU3e0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J17ImpkVg+RVrOyRJhWMcE7KOOzyQDM+KfJl/EpjvxWTTGmp2OOjbKnGzC5FMEbzjAPB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XqKtWkfmsLXCvHNd3XpOY+ZVNoqNsIhWOwr5p1KleBvHgmsw2UN3W5qdEFU6pjHeSeBo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PMQmt0Ce2EIgaQp9Xbi1A4G/JHGwC3suuvVYv51vETwbkhic0clDXMdKhgw8RxUPMclh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jKNPRhRhhbuXNFnhm/FGlVgt4Ilhd5KJdexxaoYTuDK+SaC6HFbuBw/EoqjA7hCLadQg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WSvZWuslYrJFriS0INqgVaemIwVAo1MXBSwBjDqM1JN15IZ+SDKbf1QfXgHPuxp1XJYn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HDbk4KxDguDlvGCrVnHoruHmFAM9FugKHPkLCwf1XTjTcBViRi1Xe1nYW+60SZTg173N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PKEXspNLUAabWhw8WqvdnFS50/hCGlM8bf8A2pdTbUqcXBYRSw9Ct3E0rvGi7b+JFrPb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q73s5I1KL6ruROaDqneEtykZc13lGrDdAWkIGGOPKf7KBQj+ZGaFQ/Ch/hK/9CaHtczk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IC36NTEOUreY7zCZ2guzqYYVYOAdi9XT43XdtPq6e5//ALFVa/vXA4LBU3gRiLT7Kc6s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HVA7kgW1Q17bhzsiVUBZTkcpTjGF0qm9ngJ3vwrFGqbPvWT4mY+SgyrG6wjI81c3UD2j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lnsrAfaXNbp181hbOd4OqL5FypI3ysslicA6RlwVMm2FwOx/RD7aNnVA1DOpXq7JwAn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XdAxHiQn2hEfuFYt4oN7TSfHvBeN+ObSzRAAk+SGr+CJcb8EyNbJz3eGYA4qVlyRa7I8U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MKzLgzdB2LJGm1xbNgFFJ2JnFVLWwpnT7aWndiZUNWZCimXEtObtVbT7bor6ws7Itm+Y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jii1xzK3QY4qIJIX4XXRLt8zYKXADkgG0XFh1dZSYJHNAUWQCZsSsVMS4/khAHNXkfVO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QIGaBa4QeCpj2ov81OHw2JlVXFwxtEjmmNbOJwktanGu6B+qioGYfatZEU3GJ1WGmOqw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zuIU4gYHiC3YLULgO4TkpM92G6ob+hxOqGcXJVMDcLmDQId3Ax5YtUwPYzE8Qoa4OniN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EYv7I1KmQ0Rc0HDKPhwxrogXklvFTTA816zUYiqYbrEKrg+6H5qXZNExxRkeK5TXTJCf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JMDzvRYreF+eqw3adCVgc1riMlAd5cE7KOagOgQvEimcJQZ7tkZ0y5oB+XBUyMwnRyQ6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rst4jYbCJJhyZNKHYRvNKmjXI5OV6YeOIUVmFq7um0tM+Io0x7WvFeHeCI5BO2P6qM+R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Nl+IJz23wqT4W5c1utwnQox7yHzU3a3QKEOP5ItMhqg3CuzzRAkFbwC38PmtzLgnQJ5hH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6pwmOibjOG8QVu/d8RomkOAn25ViHjiFDqfyCzw9U0PkxqpbXfHB4RpVYcR4Sv8Ah6mH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YgzxROSs8nZY3VrrJGrh3CcInYHkS4qoBkRsKbeDkF3rxiq8hkuC41Dk1F9Qydk5NWFw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E8wrgLRTmF/dYKY3jnKBZVDOMuX3xw81D34ysDBdPxO3nSLaJga2cKcau8waapuF9OkP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3ncU8tGucWCBqkudxlTmeJKyV1kndFzVliKE5K91YLfMLUDmnZWGacOzH+fgu+qF3aO0Z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Vd67BiMHJWeoIBanBrG2vgwzPmmEUwHG6eKVPS9+KkSMOhQwY3jxdU5wGFpM5FYZBP0X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E9zcON9ixufRQWVHPb7gmE4uBYY9oQpAiUHTdCXQSZtwTTfCRkt381kChPh4pxotiQgD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95IcNBkjhFxa/tJmP2Tf5KpVOZnylbvhWat4dUNGGwUunCBnomVGZZXR6JvT7aTsuAQA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ijMWVN1JpadU4uIa+ZsvGXdVSPBwy+0nbyTiL4zqpDY+Arenz4IIhzMjqph0HTgg3Tgi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XJcb2lXseErxAIjG22boQIMcCpMzF09wvhE5p3ki37b4dEeAK5aIYHS7LCiDH2En0nFG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FVACN7NHmmbxVzYaKqvGYOgVTu2l+sqaph0W5KH1M8wEIotMakZKMQDk4ziCH4dFBnNE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JTXaGR0RZ8yoLpUyY4IG8p12FkWIVBgOFz8nzFlVph5MjdxOTnCQQBIORRbTxMaQC6+S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5tJh6uyTXGk5pB8WaLrhrvyTHNxT7rRKlzS1uk6rvmMh4zcRccEx/tmxjJSMIIusFKlU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4MGhYW5c+qfjfULm7sm6fSdUOBpxHjCDrVhpZDCRNR29yW9dF3i4q1PHIi4R3cLBnyTy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Pwbw/ssOH1uo91VMDBg8TjKADb8FJEkc0MDvEMnK+Jqx6dMihoYs8pzXZwt67gPmpdOM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oC0IyUcOl00puHI2Q1i52UjwRnPNTi1RGvFUbTfYXey2w2P6pnQbI4o3Hmm4TfYwc07a7q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VDbPRdfmE9w0iVuvLD7qDTh3eITi10XOi3YhDE3E4nQommYRid5YXvj3XLemeS3Z88lh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eS9p9Qc1gouDhwmIUODmjiTKMOM9FYyhvZLMrCXNb8VlzUyI55KawaByW7I6FPLgzuvx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OKE3HVEGR5LeZMfkiyk7d0LjCx1O6DfeLkKbs85IlNZVc4PFyQ2AgaYa88it7NXGLnoiG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2NjTvCSVmhvtOgGqfUIGHDxUpyP8M7MDb1eHBFzySTs4n8l44V6q5qB9VBzWW7xUj/tX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BWLfB11VqgC+9nkoYW9AnADXNTfosoRbQZj/ABnwpve+teDrkPJOyjEVha/ux0kqf2io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j2XaQtwhw4hTojipVZ6JrpLbardfijmuIVwr5q11vAIYjc5N1K9acLPdUNp42jNTSrUZ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6QFjMHohEEnJesLRqi+gDidYOLYGEKWVBiylOe+piM6oG+I+FoFysTh5cEGw0l5AQZQa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bl287iUXHcMbzR7XNQR3hqZMwpp7O8Ufem6n9opwv+Ip/wBKg9pp8fCVbtFH+kqBXpAf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CinXaBzCk9oZI4MQ7uuw+UId5RbVYRm0qTRPzCc7u74CAJkyjFGqNcleg/rhKiJxaIUK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EthoaclhxBsNl3JPbTIg71k4nOCmdPto2Nwn2iFqZsdgHNO/VHFx2HELxYprhqJ+0jZU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DRXxIsa4O4Hghjku4D9Snd7hyz1CdUp2bEwc+SDgOoRGSuqbpu7ipUuu2cuKhxtEdBsJ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7HfF9th1dmuSAjK6eIm0IRmUftWhVudMH/uXJbviKADgDwKDUAZA4otxWciJ6rcmDnGxh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Y1whWYcPFxW8QG6QtEXZ4LZKYk8xkngO+8ECVjdraOayunDL9U7vop90BDdXp7BuCLYf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MrugMbzctW8OZBTA6XNGYTQxoI48EKpaHgZw5d26QcOU5poaDa6/6buaxV6jRTFgAV3b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QJ3l3jc3CDwlXgaTKFZzyJsIzRkjHpwQc5mIgXjUaoNaZa/I8lWwg4NSdEcDba4tEC6N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7qp0xu0xfPNNZn7RhCwD5kklOqVHbrjeE5oLWj2CBNld0Aao4c5sShEzlCvnoFvw2c1hI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dGysiDyTZOSOuqbooPBOKvnwBUG0XCtm65TgqJHFHjAKLc5U6lUhpN1h11U8bpqPVM6b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BJ4qQpd4VT7vqjx2uqvvwCaBcoPc0sdGRXrmxUA3XDJ3VR92ZmIhOq3eYseCl1M/NNaX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FzVyodBWA2ObU1uY5oY3Nta+axDPirieUo+ECYK3pw8Romt7wPnwuJTssWWag08Q1i8K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48FmUG1GuarwI1QqMewtOiMiTq1FoOEZ5ZLcfI5IipIZx1CxtNJ7R7QEEKMQnkiS4T1U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KgIvhcd0ouqUrkRhN1uDBS4NTQ41SOLc0W0nvwt98XW8GkfhKaMTsTc25LMvB+YT21d2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XLvC8POkaKt0Vgi5CoWy5wun0uzjK2IqTnshuzeFlq1erc0rwfksJZh5lSDbkpJ3TyVqg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WZWGnhLuYV6Lf6kXOovj8Ll4Kywvx90L4SM1gIaGjRHE3PmjY3Mrxx1W69p81vAFRSp/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PluE5i6LW1qopn2cSB7NVmNHlAVaNRp1OYUn8liqFrG81h7PTdUectAjW7U7FVd8hyWa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xdFuPBbxWCnSPeO9omyDHNY90WIPhC3aOL4zDU6pUwF/5KBWa2PwpzjUqVLbsQPyTatbD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ptaypbeOR4oMYcIp3e+blVKXZ6VR5PtF1gqZdocm5KXjC33uS9XA4ki5XrqpaNlskYlW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6iF7Sl2WSpjTNDCMI5ovfU3RqVNMMYxh8bs1uuxt4jVDDTLebiu7aWSTvOGpVF3fscAb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PtZOyU/mSVez160E+SmVf2rozlrs/C1U/wAO6o+zlTzTKbMy5DG4lAhAcU7OdVj9nULE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EQZQOR0QJMJ+BrquIQWEQmUTuNzIIvKxZJqdHTZdDgLJ3xQnnQuMJrvtfC06LBpqRdPg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+QVh1R+1aFWPBgH5oBuIaIkTGqHvKC5ZqG6oh1nRaUGH7wG7Z0Tqh3KejRqicIB+iPBc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YXC2hUHTJSbAaItc7CeBQMTD4+aj2dbo5COSE2MxK3b6SpIGMoUq2WieS5+LIu4oziQd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b4NE4GWtI8SY0tuMi1XpAv5Ijs797mpkI4suCmm0zoU9mIYJDhKaXAh4GQ4qcUHSEeKD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+NhlhOo1H6pzWnw68f9FgO7pLZRp3IFnGMk3unARoix9DvJ/NbwLZuW8AhE4XaLdsHHMq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3NFslhdOPmh1z4pwB8PiUDNbwnqtwfyEZoAu6iFBaHc2lfQO0W6MI4FPObzcDkmuGuag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NZaKmCbon2inXvKnTQJsCyc6YfknATkp4LzTemx5ThyW741ExKxNOE5IPqDEHatRiyaN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1Vg+8GgTZh28TMq2ZOSvcxCa2N0fVScuI4IFhtF+aaMr/ADUuBI5Fbr8Q4LeYR1TN2Wj2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r+i9UDHAIta7eGbTYrebKOC0+ytEA9gnissXPggG7pHtaqe8GPg5YbB3LVAGJR7pwdGi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BvtBFjXHu9AFHaqT8YyIvKimMBJsNCi3AObgf0UObI5qaOJjjZ0HNTTqvbzUdoc3vOLL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8KsASt5pBTe7bB1QBeGCdUadHe/FH6r1lRx/hj9USMZPFxCu+pIW6Q4cwoLSx3KyqteZ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0Xe0AnH0MlbZmQvEvWsC3X4Ctx8heAFOc8GA3RPe7MmwUsYSFfNs+hlE6rP8ke8LQfZ3c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bTxlXqOBjgE11RmJuUsMKwqAdVI7xXf/AFNTXbp0Ku3817Q8kIdARqCDHBd7Vqsj2QdF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TaVus+SApSDwlB9IhkA3Oqccb+9ObpWeIc0xjrSU4xN1vnDT1Hvf6IDdhd2x7nGbsRvh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wCx1YceGg2HC4OcNBot51litHFZhXc6fhK3WVD/IVDez1D+S3OzW5uRNak4fDdRMHmFi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JQc67sKESarsmhNNczw4BMzeeeSDWS1ozw7qgVXeZTi3dvA8kKrs+WX2+EbR3LGjjCBq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RiMymF0SoaHFRhAPVetp395qLeJxfawiPdEIjVZwFLXEHkiHuIZoc1UbHsFSTI4FOJ4q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6krFhdAESDqje1s9bKXaoPa4gt0OqawUpq4jLoUXJ2uI4uKaOSLftZNryoa93ksJErWU1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LrbY8O4tU2A5oYZPGeKhwhSArOhNCmXF4TH4RJIklYnmIEOX+FxGmTbFogXkidEIGTUA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BwOUtJwzcIl5OGTfgphtSnxIT90tceCkmzVLyA0c16v2U10C3iWNuiY4n1bl3FCmXk2Q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KTKzQxO3eC3dNUXUJaR+axSJ8UBTDmymsc4C+Z1XFmRBROHDbREOjyUqOKcW3jMlU2ZD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MOA9n/RcdQn92JMqmWETN0+J/CxS6o6lwHilEgU3jkcJU1XFtN3hbKAYM/zQxGHdEA8/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9lb2REo5d57SL9Yi6lkRwW8AYC3h05Kx3eIUvEumPJOLb8kWkWOZ4LeOK+iDvz4JxBxN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Cm8Mk3mAiLY0xpMYr9Fu3eP+5Uo6ynOEaSt2wKDRnKa3WNhcSnF2ZU8iqQOjUDdOADi1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eKv4inA5EWumPxO5804PNn+G2aphp3zaFg9pntN4oYjPMZrE2Y1TicspTOIRZrojxiVT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YWEOyz5lHCDa6mqcfuPIRiqMXByjAGui3BS/C0rK3VeFyh4J6qW58FiNgOKI7tovuuCD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M6uK3g144tKe2m0gnMrdqlwHskovq0Dj1UmkW8CCodhcMlrHAKxI5FTunovVttxRlwJ/E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HRzVusfPtQM0AHbnMICkwW4rFVrVcH4bBHA57iM98rcrVG+eJeuZib7zP7LRzeK3zipn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p5qJUq5BKtltsSFeOqkLgs1kt0x0Xj/JVizwtdoieDSgWy20EBYmZcNm+9reqc8OGSvl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E03DCdAgXPJhMcM+KeyDcKrDibYt5b9KJ1aUC8B0CE/uQcEa8UNw+RUCpUZ5pxmo+DGe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WzvcluwVv0bcQV4XtPVQyd2y3pdPJDE0dCIQxNb81uMYJ5r7sfNYyw2CAMgrxjzUMqwf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m8mcR5JlCgbnPkoETx1XiCvUb81iYxmLjKvgE8EXO7RUKmjWg8cKFHtIDwfa1UY2ypBs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4i34hCjCIT6j8VNs7mE59Anfs73UaZzNQ73y0QxVpa3kgKIEgYS/ioeZniVAiesqKlQD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8SAlrpuN5GMJDjPFVmipiaNOH287HhuZTWyx9RueIaItHh45IQRC3Gl9Q5Qg6szB1KtF1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gZwFScwy3W2n2odwQqUmziAnqt2n+alzHRxG8jni6LNrfiKllIh7heMugVUukYafyUHE5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2mG4J3Y1CLfZa60iJXEcNE2DJ56KfqmQX4/aaiDbkpBcKs2cOCm5nipCeOv0QP22cxdY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LS1v5o7u6T9r0XVNjm780YkNiTyKZaxKiCr/AJbJWE02vnKypvY5jnEQQ13hRYc9CsnF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zrQ2E5psDcrecCJxBF2TXZIhqDR4tVLWzh4KcAs2yNxzC7qpaRZBjwSXacVjNFzIKd2e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TFhptLnavOyB4VcLdQbiAZqnto1X55pobYcZzRnEPdnRRqgycVbEcsgnOdcmnnzTBqVh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kOMjNRORzWKxYRvCdFhxbjfa4jRSB6uPH7xRp1BC7RJDMYtwCa01cTidGrDUdLdMPtLd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BGpUThebYmLAYeOSmN1tralVrZ2vp0QcBuu1T2Ndii4RzbrKPIIim1vFFxAxawhhCYMr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QFQHw6clmCHLIRxQ1h15VLmVVewXG7KqDiVhBAA1QwglwuDOaxFsHgnOwxbIIwP9EY4r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8Bv5rDKLZixTQ102RMWTruaQZaWp3WTCPeEtbGcIv73E/wDRBwxWyHEoNrub32YAP1QZ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f+acfMDiu8p+refZJzW7u1PdylMxQHE6hCGx0KMFrgU4loBmwJ0RcxrRVOnBQb8097XE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82ppdSNOsBDho5b1280XhtlZ3lmmvvIF8JXijjiUhXIMaK26CsLXYuq9ZTZcTkrYSENA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gHPBCBwtccgHTZeBwvOArdp+Sltv5pWJveM/FKltRpwjhK3xTJ5hTUEaQFTLXYuOLgnP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jWrmAgzs1NlNgyMSVI7S75Bf4hjajeVipoP3hm05hd72Tdqat0cnDI5OadCsDrtKt4Tk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9FaVmCrtW5JUspOLNQBiUjeC1CtHzW835qw2aqu0NF6QdHREHUEK5hwVMOglS1uJzves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VskYVynMEdeaIqFs4oCdUG9AnAmNpS1o5I4MyokxC71l3AX5JytmjHRVXXnWdSi6MWEZ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nC3jCI7y3ByDneJuUKfCcnc1U1sYVIuvpdBrYHEhXbIOeJDCyZ0KYMMSJXif80MFY43e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Y72gNWJs4s85XrG/NhW9TWJoOIc0MToz0XjI8196f6luuY8IVHUm4uS3qac4UyDqpcwk8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nbKgGQvkhhqMe/3tSu9fDTPtaru6bHMpuvh1d/opY2XDTDCONzW8maI1A8sGg9pPqtMO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cLRkALoRZ2ia4eyCVUqnJ/20bQym7A7OU0dufS823WNnduPHNE4G+QW4fyRdJJWXmtUG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8TUeP2ojLmt+oJXiKIAxuW8xrXu8IlblQ4JnDzWFxaS+2Sx4DhzmViY2SMt4XRcKDiTn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IyW+RyIW8XAqxnqpdAMfNWy4qdUInonzxXW+yPtGRkbFSRb9VdWWeE/aDknIJgHT8yi0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Ha5ISRs3vFwQYMokrBgbxyzWUcU7QxfmneIoO7uGcCsdINMX4lAsdcunJYKZfjFiDkOi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cwOBOawUxEDEQj3ntDw804UyICp+2XtBhYu0Bwa3dAPiRaJZQjePBCn2dmFgz5rkslls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mgG2vEcUWd24n6LFhs38lhp3MXenYLgLC7KIV0Z87wt0S5zcJQI9j81I6YUHzHELszp3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WNkDqLGVJzmF3gmCsYMNiI4J0XJzW7modYZ2TqjHT8KDSO7q+8BunkoqAGdCoaXxMiPZ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US4p26asbqmIgXheHoEJPi1RkmFJ4q391vNGHKW8E8DAwxZwG6Vj9hwv8lTP/LGSewHW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CR7N02GGQbklYm2Hv8F+AZheEAKHIYDbUozKsFaZHLYTFwiRdDEGzwhc84TDmFGEuDde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4v8ARd7Wa01MgEHudfgiSR3ZOmZRFNsMgXToDhBsI0Q7zw5Dkmuw43A3mxRpsqwRo4TC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PZRAlpfeTwXduxT73JWO621uCcIc7HMBBljTi7TkrO3XaKw+aLqTGwRcKGjenUoDxg3c8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Rd72e7PopkI5Bc1kJTteqGPLivuSR70K88oRYakOjNd737anKFicDh/CUKj8Qb4c0R2a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DD0zKlweAt0HpF1heHs5HNOiwZeF61xMZDZZjlvsITalF5ZUbkQpdDazLPH6pva2ZZVOY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Qcwpa2fJYfbhWIELfp4hxXgnzunUarHGidAYc1T2TtwH4assKA7V2ns76PxyVFMh1Pmp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uFqslSvOKi4J/TdWIgC0QEzAbjVYgU7hnK35nhssuaOiwtdrkmgl4pnmuCc381E3GiPd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xN6IdzTGEe8sW634UQ506oiN05qoHC7rtQa25OilweKnukQhTbHe8HG6c0g2zVRr9W2T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TEFR7oA/JYpELu2tDWOdDiSsEzN7NTj4TEAqa0+JDeshROSd3jWudxhCaVM84yXrWSeS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d4ZIXiqN6FbnaHHqpbUOI8lZzPkvWMaCiHNIIN7oSx55hNwh5Y0RvL1dPx+0bouqhtQ+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BvzWE06gZFoN1LQ/FrbNDC15lNNLvMTTfFw1WCmd7T7W22FhDoGSwPax5iwhMfRJoEeM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d4XNv80cgsLQJzRNcZDgmYnEU2md3VNfRBFI2DljJbbQZqXPOXsoEX+0golrobwa1E1X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MCSjUdrYDgFhy/OUDGKo0yntYN4i0L1YEcIyKd6x4cFbvMPMKO7MalFoLgRxuEcItxhb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/lWLvP8AtQwVKZ/Jd1Uwy6+7w+2OMweaYGt3ZBxQiHRdRfzWUjKVpKHT7Ro2X0TrAjgQ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CmRpdRDUWloNlGXBYVgAuRNtV627ohNLx8rq+67TEojmmvBmQi9l2i/mj3jcZOmak0pG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GqZVZiwhuIy1X8LjdVO7w02czkOSb3g9Uy08UG04DG6BZ5qFbLYeil5jgt2kSeKvLr5F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7pu0GpTxkYMp7OJlH3rKCd58OTi20mPJBzvE7LkFAKPtSi0nEZGi7NeIDv8A9k0F4wg2A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2pVjf8RWKNw23Ud2OJOqFrHI8VDvHqOCLsHmt9uHjBUu3qY9h4lSwH4ZugR4vyKPdjEX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ci6GLe880e88TeCDm5C5lMJm4goNabnQp2GzmhBlcnjiGiGpi6wCcIMX0VpLRl81UeR4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SsVTEymDHNyZuDuwDDV4RBvAW5kb30VpQaNd5MlwiJKhrhKg6qDk5EgogeYRwZAaI963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7F+aaKeEDWVu43cyiHU/NMMxphKlzN0nROdOEkQg3Fdyu9oYPaTXuG4MkGPpYp1QbaVE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RDC1p+kJoBwOzDYsqdVkBjY9r5oF+85xtyRAdMLeUSi4XaUGinTdRm+JuXNONWr3tI2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scZsUyp2osqA+MsHgUzurIGnzW5lzXeACOqu0gqZxeaLml7XDnqsL2ymmIPDKEMI7sx81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OIYuByhY7OBTmU/ERaSh3zHAa4XIYa4cPZxJ1N/im8bC729E9tU4raphpQHEpxFPuqoz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cD+iqWmyrUy69PLonAZSpxWWQI4wuXEKBVg8wriSeCBb+YUFqs1AFS0NI6replvQSFum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KuXDqF2Z+gxD8kCLNaYAUl2wi5hOOqGZOyYVxnogDbkm1KVxqmROeZV18QWagYeuFeta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LKY3jogGjDzX3QqYhfEobTptw64bontDGuAyDlem6dIzan9251QcVLbHkgfQOKRTN8f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Uqjg5tVos9vFANrOdW9oYYDU01C14dwRxarmNAmVCN6UIG81YifJOfiz0TCTyATCTk/T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D5q7pTnxN1wlO7u0iCjD5AXvLeiOiksbuq1MjoUbOHmr41awQNMwW3CD25H7cuRc+pTD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gjPC6F6ipSga4xITHOc/9matyi46jE2LckQZxTxyW86ri0TnVmARxRp9n8D7BvJFz2sw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e7fdnaSE0hrg05YvtWtOqhjAsILe5YfZ1KNV33hFhwC3TNTkF4HRqSCsTMPdlF92nrmpa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Gy+4ZHVEtpNaeS9nyWQUfgA2X+0p1e8DcTZghDFXa1oygI90+nV/Jb1DL8Sn9ndA5hEn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GxpZ4k2o44r7x5LFTwupPEBQbQiyscTDwzBWIO8RyVQghRjvxRaSCNYVIDc0t0QDQCOK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U9605Jzt6PZygrC0yMW6ck6cpyJWBuFsc16xoOLMtvKqml6wA7zHfVbrnvD/AA4jcLA4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SqDGeE6rKAg75K4VxC1Wakm0Jzq8jEiGYjHuovquP6yh6oMaPZ4oYD4sk8Wc/DGaJLsg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4haeKdI+L+ycSCPyQdIdwa1DcMjIrDUIJdeyo7whodPm5bmiJcC7F+aaJwiZjkiO8AAyM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wCQ2xlAvu7RoyCdIF+CMYnEC4UdzTA5tupc18ZXgBeGJTDUfL58evnxV3y3R4H5KJJUE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apndYTAj80G2NrJsDwonUWcEA4Ym/iCBxEHDn5qQWjqnDEcRsDKAqT3iLXkI983L80LE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xHlxQO9J8KhrcTtUSMo0KtflxQZWscwFbCYVvCgpYMkQ8gWsjuAOzspxGOICtUEzGV16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5zpdNhl1MzZFwItnAuE1rTjcTeFhbTMA5nJHE7GcsIW4Q1pHhQcSU3DB56ptVhkGybAh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dVqAA+wSpdUwEC9plY27hPHVGmz7wao4nGnrGYPREOJgi0Imsam95Job2MM81bCxDFhw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/wBl6iriP4VuvuFNOqG8sUL1zHzlf+6w4uZCksdHRZb3JHdY48woybnCuJcFf5oGmGuB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XASCFiaSwHxEDVCjUZjbFnzCa5+QyTeqwPyJsVIbv8Vgq0yOCgbrWp3d3ez6LuO3B0xh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PbUltw03+SyK3H314KQMMreog/iapBn8JEKcB4Hkp3mg65qSxtTpYr11PC5A03SODlgq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hxeY5K9PzW68gfNdkEZuz8k7OJN0CTYn57CBaVEkK+iKqDQKRaCrmXFOZeeCh5iDknEu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m92NVBJXivzQg4k8nY1pflyRIRh0Rdd7iGliq+HLGY2Pw6BSoR4rFSkENsV62obQqeHK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FTaXTchYaEtHSUHU3Y2ZEZKarCGnVyAHzaoww36oaiU4AxgWd7GE504WaKn3gm5+qYwg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zCg5hPaNUQ32cghzsjx0T28RtEodNgpAkuiVb7dpdEPy2ZFQMQUNr1fmrVvyUuwO/lWG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TZQMDWUS6nUvlDk/FTcWuylBlNhBGp+0gZqiBd0r9mo2c7x8ggSNwcVa63oCkP8AyUv8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A0/hssPevNKZwm+zJHJGNdoXVg+yv6HZnH/phclAXNXVY6hpj5faBE7HEui8ZclauwfN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ou7k/Mf3QcOyuxTfDdNDmvHVqPrW30VTvhbKQVb8ymNOC7pF0M73KaTUGFw8QvHVHek5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WynQzLQIPeCWaiNEzC9oPAhEPwuaco8K7wMYMOcJo9oym1CzE7Qf3UljvJQXRyKtuqcZ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WF7XsdwIVNzriVmsfhOgGqL5vwKyuUeLLhCHEkA7hT3yG4Df8SZcRnAXBhNlgpyGtzjV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Vhba/wCalx8IzTD95haAJKi3ONEC0HutOaBdgaQI4rE3ApLMWHTJSfksjJ5Lwn5oHwu5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OwQXnOM166pTpA5AmSiDWrO4gDNYhiw/iJRe6ix1x5LBUZUpj2L/AO7KCx+MHV2spwcw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hh0i+SFt6ZBzlBtst9YH+crdyjJGcXFSXRBkJrtcKkOHmodvN4ESpyV5wm3mnRGNS+QV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IJuI3b80KuEYDmOPBOLbckeTlc81z1OqBvh5IGd3Rp4qCWqW26r1jLnVXDsOhTQJ6pst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6FYDOPRXfhjiMluuaZF14rBGZcOkKtSYcILcTHHktSU57HF5MLeBsPdsqcCMLvaRnCWj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7jov8Q9jnUjLXC3zWOlhh2so4aRrMJvDv0Qa+kwYs8W6QgR2lrdb3Tabq9IzlfNE1Xu7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onHsmfAqHUzi0i8p/wC04i82Abog1gNKLtOqEdoxdU4Vqd+Slpi0w+yktdHFWJBXPRAO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QVjpvvw4qzG5ZhQ4gnNAreaCs13VbFUpn5tRBd5oVBVB5QiFIz4rfcXDmVuHD1WF91cT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U+jzC3XQeaIc6QoY7yWB4aCbSrn5qSQPorRPIq/ZwVRYZOF2crvaFRhxZtKkw48IXhKY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jCEJwmMWauuJXeMjeRsgwxhDbjhCLvYB2ERdeE9eKGL5FWEc1BE7A5jv6lg7S2RKLqWR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Oak+eyo2bRkm7ekyiWjgmnAb5qYun44722GF3gcJcYjgt/L8isRnBiiJ2DI9VuxKqjK6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1TZ7UkfmspasJ8tnJPHJTxWgGq1nki9zcDB7xQeNLp9uaBn0KZ0xQnDh9tAUOcXNnVHCr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UL3zTziiCsTSI91HeACxucRCBD7dFmTa/wBnAUlOrgS8Cy3j+J7ymhhjDyX3tuitUbKO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nFpbPJDAafm1Q8Mj8Kg/NclfJbx8kZoOcNMCycHe64QViaAQmViA0NMfNDZmVmVmfsez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MOHzRBbI4p7RG8D9EPsyeW0zliV5+WyLrxieE7JI3zDbKO5t+Ikq2NjeAKbDTIMg4l7X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x2pCd66pB5ar76Sc7IYHGNWm6bhfSI+SBcGtJ9w2T9aU7xCLiWxo39URj2bzcTV6sup9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JWc6rgmGzrp1QtOI2aCi+q4l2SwzfROcc2iU4Fu9Y/mi4G53QeSwgAdEBU8MLD7VT8gt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SMnE3msWHw6IsZGIqqC2QbFYjF7NvZABzhzNwt2x55ICr40PalSBaLhOc50xq4rKp/8A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gK++eMZL1ZIbwaLLS6Mut+vJeIjRwITjUhwOixU6mK9yVgcCKtObkZtUHxDUKSnaYcis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veCZhiXkJ7yR4sk5xy4lR7MQCrTKBmCdFJzygIerBI1JssTZt7IsCpgtGrUcGFyeDDco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lB1T4Sob4YR8JB4INbu3uom+jtFfP8lZmV0GuacX4kbEqDGLnorvZh1BMqRV/JAFwLvy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bgvC5ruKmk5rjreFBYeq4thXT8UQf1UBriWmVvuiTMBDeqR+ScGm6xuMU4k/hUOp70WK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+kMLiYdTzaUWF1Sk5t+RUVu2vqj3NFFHs9FtLVzYlOs6GgneCdWl2N1hGiBqOYGxixO8S3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c4s8JHuq4bPLVWLvMZId8MfRF9INzsCJXr8ROQ5IijWPJA1e7MhREcpU0yH9FdWU4UbDz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4O8lhxQ4rFTg8QsJZHNOI4q8rOAjr0Kv8lHesjgibjnK3rjiApcA+m7JyJAlozELwEHi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EbzuInNQf+5WZ5tcoz5are7RVpngt1paeq9l1RS+owW0zlQCSzk5OhrmNHG63fKyh9lu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dY3Uy5q3aYDeDldgvqFUYA4udqoCa/wBnJXW8HFutkCGw0RFk6Ls4Id4xzSokIF2XIqSB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FFg0YmkzgYIaE08SgmPnkQnR70jbgpvLWuNwsdSKivSLXcZW5px1U5J84YmSqbDkV3DI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eQK8R+aluuZTGxkHJrhqEQMpQwVHW0Q76OqDt3ChHhKt4VJFoVjBW+w4uOaLG4p4qITO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kaKVLZ6qi73mfbW0RnXYZyXJb5gQnn5Lu2S7mVuzK7x7SGW6prmnf91Bp4I8x9hBz2QF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16qu0Hpmrhj1bs4/rW92aoPzXgq/0rexjq1WqgK1cf1K1U/NfeleJbwBC+7KvLVGJh6q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tnFhgioVvtl2sLwn5KDLY4q7wt2MU2lPA94/Zjnta4+8dFuuxHnosNTtG9wBTadJsibv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kmABmVdysVZDD5oYjZYaVy7JAuiVvBbj7qU57u0y06FuS7tmqBpSY01Cd3lnTmsRyR37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zjJBzcGFd7SaGMyUO6RmmPq5sdpmjUqSG5gclGUrF7Wa3f8Amn8kdRhgoWwtCw5OPNes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QJ6ptSd6BihN9p2XVEMy9pajWE0XYyZt+co1HNzOIRqsNZgcx3Eao7uKkfKEInCTYq4k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brhhuCnMNJ5baLKYL/daUMe4+ZPEovpnENeqqOaLnSUSbaLEBYCw0CFeYA4G71U70gDg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5KdRdYmNLcWbeCOCm0MAzzJQcwYcQtKAM4hqp5yVR9poJTQ0Eqkz+YhBw8B04LdkEHVb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rYyrVf6mqzp5IUx7XtHQpravtGBCbmTn0UYt0crp2R1hB+ROQTu7uNRmCsTrcQtxhw6X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T3XSIDtVNY3ynVANMDidUJG4dQvCcXCc1Aa7DwLV6t1sr6IMg4hodQi8OlmTgtWNHu3Q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KOMNn3gt5ghHBk2+SwudhnSE0FQTPI2W83E45R/dNpC7o8h1UUbuvc/VYG0nVX4dTDEB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isLnYBb5r1VTB8TZRY6gGhoLpCfUqNxB2VlvkNPjB5pocS5x/BMqarw55H3YzXaTfu3DD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6MJYPmqneMwH2ot+SaO8dSfm1r7LeYfkh6vfIw21VnG/JFnaKUHRzRCZT8Jb7WaLhULj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V7dFun5q4Vzs3vmgQ8St4tB4yiGZnM7IxCCtHNUxhPJTAWIh0dZU2W4wTwRbiOHgVILv5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7fCj81e5WF1gs5Qx+LosJaFcKxhYQ4qCVas9Mc92LFxCqYpnRAls814XIFxIlSL8AVe3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6ItkRwhaKzJ4rcOA8CpFZhPBBsX6ofVbuS8MIF7JHJUv2cuud6VRjidmGbZBZzdaA7SG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ey0Gc5WJ2qyzUkWIlTvk+7Cp1cMEnD80GHINusrISjGRurGRqEA/dOi3fmiG66rIIS0X5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nnOYCcI1T2zqrpwvK7MeFP7VxK4Iqc5XBXAhC91ixtJzRxPvzQNMtMXW42TkYC9YQX8G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V2gcI9GdFmrlF2TRYKy4u4KTntsjwQvsOkqM1k3zV6Y8kMfhiTCDRReLe8Vu1arOplf8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+i8VNw5q1Om7o5QezX+JAVA5saEo/a2jee47LgSrt81aS0ZXQLW34HVVeGI/Z9NtF1Pt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0VqjGDLmVNMQBqcysXduc7inwHRwTbweaxxJc78kzCyDqVcI+JeGxC3qZPOVjboZC7zw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MygCgbcFiNlI11QD/nzWCqTg+i362JpysgcYhF9WE0BrRTGnFERY8FUaw4quH+lF7pM3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avlhLfmmsc7wIHDL3FQTuZklE4TJyCw8jmiJs0T1QLoGciF6sGXC3JR3oA1sg0Nm+biq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UwCzpviUVYdTHO4VsQDtcwUQx+Oc2k5IDJvNABlzmjUw2dTRGPGPZRNamGCdPEnU6nwo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jmy4tuhTLSY0G8vWXq8B4R1WCDmCCsbWiCYc0aOTZs510O5fjYc2Jrati61tFhEB035r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yeo00TKc7snJSDlfJcTmt2HFN53ThkdAj3k23RtOIWlXdhnwhNkTg1CGDEI4KPu6l7e8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CX6c1ngxacCsDswZxHipfiJTQ1gagSLTda4eeqLDZuSu6HTa6LXeRlRDSzXEoLXRmCCs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i4uwcETBluupTe7Hq/zWLLFeAsTWlpPHVbgsp1Um50WqBnd1AQa2C19in0wB3Y8X4inG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Nwud4XRojeQDAjiiKlxF5WBrdzJRVDsJdinQWQ7yqcBPq3cVi77usWvtIU6dSpWe7i2Y6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WMN4RPZ3Gk7QHVHtXaWF7wcLG8+KD6jsZPilB9AlrXc/EoqUzSqDzb/oonJakx7SEZ6y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IaM1kZK4woc3PgvVO3uC9Yw9QtCstll/psiUThI8rKXNn4UX9nc7m1bu+0cM16tlRpGe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6hxlXWBxwVOJUOcB1Vx8l7X9KlWQKBbYrfMFTTMhNa+YC5ao4PAMkcysLrJgJMSjicAR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iIX90cTW+S3mE8giy4J1Kl0Gcl7LuUo3JjMgouu2lo52qABLlvNPkvCfNU7Dd0Uj5prp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5QE3QiCQoJun7wuEXOjgpi2SEhA6K2a32yFakeW8okrATduqgZkXKYOBEI4vESuaLoNt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sNVjF2CyzXJqA2SERoSIUc1UaM5xDpCb7yAfkU3lI+1qjgJUnVTxQHL0DdWWFglCm10j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uXo3cs9ovL1Ou2Ahj3dJTY8KgjeUAIxcwjNlESoIT/h/VDFZHgUI1RvYKSbLEEHWMpv2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qO/qt6r73F8QW+2kVvsI6FGMdSpoITuv2Q+foUzR7wi+ToCaO2Bz+BnJYcIEaruyc24s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3CyDW3wtsg57fNNaF0V5xFbhmc0QmNa4BpcqJZhl+c6hfo3gnTiIbrkjDb6XUGXcboOj1Y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70WOS9ZA/REAhzW6JmB4diMHSEWEOe1hiU7DgPxItDo7R+Fs4U895if+IRqmSDhNidE8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022FzLujIlFjs+KIa3EdFzzUDxRJ5JzWXbB3uafidcWByPRbtPmdULON8uCDSM79U6oy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jjc6TdBx08fTinYm/wBJ0UNqFo9xwRLYg6yiO7LviXhta36qi1niTixr8Yv/APSgz3g3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3R1XdNF26nXoqkOJwANXqWdYC9bVuM2NElQZibLDUp4W1N3d+ql4bY4RrKe/s/C7dQVT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H5hbrhLck+1isLeNlmVE7xWN3lCDY3vosDBMZlBzCRKZrFupX3UO6q+DyCJmNU4uu7RN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x8kL56KCblSA2NV94ARnqmhrml3HWFTxAOA9oaLG92GU28kjCFGG3JDvXSMnNiZ5r1bH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uyUYWc5KLHFvKOKw7zm8IT3Thdw4KXT5XlEP3eBJTccTzWEPYJyzUUyHqXOHQIlzXBr9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EXc610Gtp3GR4oNwDDrJhFlN7iajeoRdh/JbrsPJEuMprq0hqYR2prqQcDheQnb7O5DL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tao3FDxbgnAmGG4lADExrMr7qmmabx8SzAd7sIHeDtVaPmrOHmgZjmvWXbCzjgr28ljD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NMonJ3AlSxxMKK9EB3vCymnUOA6i4VzK3hC4hb0z+SlomVDsQCdGRWJtptvIVKlBse+E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9oKaRIB+Sh9MGp7wWGAOoXrS4ORAcyrT1DrFQMUfmoa+3Nc9mRhAK7oCwvOI/haiNNAi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EhhafPY4BNYbXuVBO8dEcOYEoY2rFeIzWFplqg5qp8KwdpJwkS0Eq35KYRzHRRiiOSMu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d4/JeBeAzyQLg4dVd8P6JwL+a3K7XAZAlZsQ3A4K+6eCkQs77DhTpkHqgzUwB81Zc80G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XArK2vAoFnhKwlTohFhsI4myl/yC3GyQ0G5TMO7pZYgSmEak/a1j+EoIiCs/RvYC5WED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EOqlvz9G3oQ3xKXZ+gXFYecrC2xV1cwjhspnZu+JEcjtcc7GAvCbJou13A7Cypdjh8lT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0YrQIRD3WzR4HRODeKssm25J/2Tj6DWMruZA8KjvgRzAQMsPkrdnpG0JjarKzPhVMVHYR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Qm0+/FletTnivV16RJ/EhNWi53XJEY2NOhLkWtrUuuNeNnkVTc6rTcQMhogZniJWDucb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zRiCY80ntbwGiMAQZICZJa33XAJodDYO+OJVQG48Qsr2Z7X4CnU274zlFlGO9dc/hXe1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kpZ/zHbvMZ/qu89qcJ8v9F3mdQ2by5oOOv5ICRBsQFhdisdE15ad2c0e63sRlxQlkCMk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S/F+S+7DXN1Cw8DIVYti5CaS2cIRgOg3PNe80jdPJPg96/g5cvog9pMZGF4rhwgINBEA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W1S3WOKdhLGvMYShUfWLyzOQsOEuviJQ7vGHOGeeFAPioc7WKx3f+EiPmvZichom0rR7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Y7nJQwCCTKsy2cppbFxdDuxuxMBesqCeCkEuHJUhGs5ovdnot6mOswoaKg85RptdU8We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4bvk580G1rDAHSoY4OOLMcECTlYqWxERB1VmAIuuCOOSLXjeVjbkrgA8UQCpJ/mQDzIK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T81iJtwRYAQcweKD3S09URULm1GnKc1hLWwhUBt4SJ1WIzZZwQpNNvmsLgyOU2WJrZHG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9TJUw5xwP/JFgJkZcSmEAkhsHQEJzw0kzAw3Xed44nLDCaajcOCxJHi5KS/FwcEIvZRC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mNP4l3VCZjxHNGm0kVWZtdmqffDE1pmyJpeEWG7mFujnlBQdO+fZYnU6NWf/AE6oV+wh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sPdTfBVF001KQbiyciwuaVaI6r11Nj5QcHW0Tg9rnMhCpWol9O4wudKaaRe3oEX1+8nK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pEnopwlDFIPPIr1lOOELcqBvJyloDxxauHJb0SuSs8eajNvIpzXMIGjuCtfDkQiKbIqf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7e7I45rcfPVE4suKyBWcK9QhGMMcE27brxol11NNrieCky4qMrKUIcQVLi2VvGQsTHKSi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ZDqUaNOnTAOb43ijFKKmHCXTnzW9oEcN2cE0QMXFSfmjg9q3RNqM7QO/per+IKHSXrcZv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UcOZ1U4xtzXidfmoLrKcLY4qSrtaeafUkBrM09zXPA5OW/Ud5rx+SmB5q4CiD5LFUJaY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xXssQz4Fb1NjinDuQON1vU3I42u6rP8AJG+HyVn5ojGLp2IiVhcZBQPkViGiBGaLh/NK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5LkuztOeGftB1VU/hKbEI5OB9kq7cPwLdNthQwgkosb/ADHioQX6qEZ429MNZmVf0Jco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kIUm6OUSt64XQIYQFMWUjwynjXfQlOVQnMO+q3AixzpGQ1W7cC10RhhwPFCeP2zUFTmZ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G0o/ZD0BU9o2WLuv9ULEdCif2g20BQ9YfNANqaouFRm8V46a0KkDkvArtf8AJGGrn02S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UKnelxHFeID+VHvKVJ/kvWUHWOj1u0j0CBxckWyJIVVjagdhEt5I13XLuKIdfidEd4gd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nqf/ALRJ+7DpgrdbLozyQu5oz+Sb3VVrXC6xPbvQmAnAJxZ/JA03wDm0WuiGvbbmgMy7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K3c4VEm7agh30UAwNZ4J1JsiN0DyRl0zYckKVQ4mA2Klo/1UjdRboUzHAOKBzKrum904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Fgs45Jwp2ky4YpTWNJLHbuLooruHEQmus6eadhtCsTlcLE5p7ukMR5p7znmU9xNi2Ant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eQanAeF/DRSYf7rh7UqQLgQ6FVnW4PFOA8MLEYUvotwNzLrQiWAnoVjpUxItJVUYi+DPJ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t1u8TvDgqTngThz81binCU0tvT4qAcVkarqkvJjDGSDXNMdFuTC34lOOEk6BGWwDmCsz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1ToiMV+SJk1IOqx1ajWke1kVuEVCDmEJMs9z2mp9NuThYpzHBuAWwlDDYRwRxMmkP6vJ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QAI0QuwPDtdUybX1VNpbG8pBvOUI4mmo033rIupAOcPZTwSAYxGFJgt9iAsDy2WZwhoT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AEypY1nd4tRdOwVGuOsFUXUyd12eUpzXthvNBgpEkDMuTRWoS4atKLXdnqiBqAv8AEUaw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f4rYRpPfSrMORa9qjBpfek9Si2IcLXUkpwIJwjFY5bALW5LCzePMrFIBHHJWbhBzhYmN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w9vxJwwzPEKMI/pUNkN4KIvyRa2WKKm8FqPJTTeHfkV48LuDl+JesbZercAdEBUpt+Jp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hmCt6SUS0BzdNCFc4SrQVu77Ddh5KDvLuYHVRonTmLpxWL3inIHg6EVhAicp2HelBtGi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I75c8TfRCIsidNjg21P2pCjdcw6wg2fFyRMyEyoLBX8QTD7uaxMiAzEUFbhtvdWTcVxo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5pzS7kv0RxuHhxNHNeG6y3lkoC39NeCgtC8AuvDHmjM2EIFeGytdWMuUHy2YXQ79E2fF9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wVFQ4rwCn4nEu0agchCcx0Qbf6pw1BgodPsrLeEFQj+KyLhutGpXdObTcRfEFmUZKhW8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9liGxqHJARJVOfP0rKT6MZJuDV0IYWzqmnAQFhKickcTU08kICHMqxzcdjhyVeeAXIIW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ahyI+2xBw4QgXOsnYbWzVi51l6xrW8zZTfkhHD7EejLoxlsc05rWuL+J/spnqEVDc0fhh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a4x1UtqOWGromilARJN1gJkrA4eSs0K43VvU8Q5FANbVB6rdNQcZTfXuaHGxwr1fap+J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eI+TV3eAipgPi6IU6fgdrz5rA58wLtDbKmwtLpmpcqo90DeJdGqYeJ8M6J2C4tmqri2N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dmLMTTEWKxsLXXziYQDBfMwLlND3gVHaQrAANKLHfNBpvuwh3UEg/JMH/KBDlTrgCfaE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p3dPu32SomPenRPDMIpjN4FzyCY0taWm7QLQqGF0QcnDkqu+IjDI03kNWpgpmCCi4MLJ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Ji9vkny/vG4hcaJxflPBQIwnKy8JAFrprPCTvO/sopRg+nVFjaZdI0VQbwa2HAnMwsTX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Zyg1kzn0RiZai11uDhonM3YDYVwBTyJA3kKfsEEBv6qXNjFmJssPeYfw6BVnvviGAEdJ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4Id2A06k8eCa2OMtlWGZlGf/ALUey4fJPewbxbAQpPEOxJwqT/ZDD5jVOa2C8HeW/UIc0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2oW5UGc4SFFrHdITzhBPNS4OJ5Jj26jIp7XXCm4cD81k2oeE3VmwToU6WwD4SBdEQHVA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phydw4BYYbhPLLmrhuBvNMYXOw6FB7Ge3gungjDHhTe9k3sAnNYx0zmVFWq2XalOd+0t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6mMcCdFZpbzKD6fhRMbpPzTQyj3lN33Zj6rHhg8zKZWdUlgOUKO0034LgOCFTvMLXZEp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qpNYwbSoMOjIjVeFy3mtusNJ1j7MxKaCYrE+74eqw0HF98zuphDoIOifUZXf3rXfn/ZP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sSDahaJOmi9W/H+iLIPeHWUc7cFNXG4hACBbSy7ssxFBvaKZxRHNFh0OcXRJc6BqQsWIT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DiHBFpptcPxKHU8J/CV6p09FfJfeHzUFjHhRHzU0z5FXn6qMDTzC3gJ6ruj423Z04IO7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pNzoodqICeXmGgEJvJHeaehUFrvGDookODecLASGYOd1hEtBvdOz5J2BxDnkXhDvnS8W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xrjBnRVWBj3OHhOJQKmHDpxRBmR8kA84R73BE0GkDQFQ4RTJ3gdEGsYQ0p+DxD/cIg5F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VvzCux3yVwR5Jx4QuZ4ICM3r1jIjVqdVpGaU5D2UGfmsTxMWUnODYJpbHCV3ee6UIQHt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RQokI6mEJAbb2kxlKcRzPALKyv4JVMsyOqJ4lbjo6oDMc0XGxTRGoui9263UlNLQWjMHi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x7DbDfqnAeM3nj9pDVLlTHs3KjEY4bMlcSgZuiR4zbotA5zck7IA5oj9FzRmEHObu8k0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+S7yJ7ozCv8AkpnRSjzV00HOFu36oMiITfjXTNVDyTp91c1bPkt44XJpiWn8lUaDlcBT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HRNf7MA31KfdTqbSVfQ5q/2Q9DyC6IgoAKRxUM1zQnJC8zcc1cDomyCLIg6pplWVrXzQ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x/JSH9LIydVMyEzkMlhw763pTQ2e81ngnX3jTv8AJEME08nT7SDqd6cg30WO85CM12Wm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KZRc044lYcpMqPDLv9hNxXZFljcXbuiGkaBPLXBrHZFoWNpOERFk+q24kEQJKdgeGl2d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pPYcnC8aKi5wvdh4ck0nOIKo048YvAsZstx+Fw3SHjNRDb2uPqgA002gHdnkmEXIbA68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2jV6nFEK/g5FDuyD+iq94bclVaXDERnzUEg8F+IoF4BeLhunmi582+qplo9Y5sHoqmvd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y6eKwZ1A0eYRObIgjiVFWpncFt1UeDLHkQ4Ie9Eqi47uJ8TyTi2Ie7e5BU8NM2NpW87w5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z5LCfvHt/SEAGXOg0QLvazxcU82JAs4c0TOGmwXcVDd8G/8A9LGHcgVBG7pKGO8fkoEE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EMbd4nECm95O7qg6mDgb4gCsMHhdNMSG2hE0rt8TZvKD8EH3XJvcS3i1ALgeKGB2Gs0x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rSWjUqfDUPHRerbbVvAoAXecidE7NxFmoMq4d7LeuoLntI0OSfRc6BGNrjyWHF5oFtZr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mjJwEoTVpCp7Qa3FKljYOp1R0dlZOnxN+igEYU0YQ5rjwyQaywGzE2q+k7i3L5Kt2c1j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VKj6ZLQcFQEz813bCA13su06IBtQNLbRihYKTq7usoHtAMHiolG0KxwsfZOO/Au7A1Bw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Dd4HkvWUrcGlYqfeYgbSmzrxyWTrLgVDSCfkoAOJNB8lFSkCeOSmrUudHDJbrqZGg4r1R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IPNqBpPgqSMTVvNhbpvosTXy7neVNSk5ruLV6l2LlqoOzxLRXYCsXhIyIK76k0vb7XIp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TY0NazpmF92OHBHusT/JY8MTlfVSRomW1T5jKE3WU6RbQpndTbQrWBdYqhh+Sbl/qhDbn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YhctjNENDsE6lZqDxRAOWhQw2hYveEKW5jPmpATWzLRzW72gM6glf8Q0HlKc1vdv1kHD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13tJ2KY4yqrxOUC9iiWGBoHcFiPQhSXW6JvJYmRwI4pzSIOnJBzc05ps+V1Qc8ZKNMvJ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KzMuZTjl1KO/E5puUcU52rclTxbt0AfEoIjAi5zpPRZHjdY3CIEj8Vk3G0FsZhAudDcr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Bt2Fu7yTYsFQLs8A+ywja0H3kSEQ4kMCpU6U3VU97hpNNtZXq2W9kDVHE6Tn0QDhBn2U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jiHI2GE6ymPgxfSUwZYcpCa4yA4/JV4MgQAfspOyqHatMq2q5xsn2UOS8kZyRJMhUz+L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LppcG7wWTvmhDgeThCmMMeIgyFhZvckHP8lHC32rsPi0QxN+aa15NxposNI49UPVOKaa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2OHOE880JeMQsZWcvhHTghu3ugYglYD16FXw4TwTWYtFfxDMo7sWkqF5JpaYhG8oRA4l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VEyUIdKqYjN4Vs8Cxk3BiIsqZdMx8lS1LYcdAuxlzwcPjP1T6r5pRMPH9luMY4ObLb5p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ckZa8eabBc1sdV4mvxW5rAAd7NqcW1IEAiRbNNp1Z7t4iVUDyWVBDbJ7tQTCc78+KA8WG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Mosk2MgJ2PExzNRqEGY3P56qn3uDCMj7SA8MfmifEAdF3ebm280ww983sJQJpnzanPwD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jvcUXOu4Nwk68kzDSe/dRdUeww2ekqcQcM4FkX4S99MRg0KdT7Q4Nf3kzNxKl2Km7wut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E1wguhFrRu+yg24wniu6LcQe7wrCD6sGCeCpstDYEJpDQAuzOrACKlzy0RqBzoBxFoGR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Zqi5jSSD+qr4QcJfbzRbUCIxjuXDxcEAH4hP5FWzDYBVPF946zeq3jfKUC3z4IPyJ4IT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wsi6p7ImE9r6gwx4IhUuMwnh2TjIKKGNmGdWqm+jNiJBzCaWXhDBaLIYpBnNAMpWFzIu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sTMIZk6TmgLA9UfZg8FALXybnIpre0APYM+qbJONuU6hM3GB05e8ORW+4CHeE2gru6pf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WXAA8MKH4pzx4U/EBfXgmss6Mleq0yLt1WAiQ67eipjDnvAj0P8AxAO+7nwE581Srd7U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sv6tiEO5NQdbwh3XaquPMtOiY6pheLzxR7htXCR7S8Unhqn1Gtp1Yzn6QobSkuAlveTC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HqhPHIoSN5xtLslD234HIpu5haXeMZBYe+GIcCsL2jvBlU1805r2HHoWonvN7gs/JDEj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Q3vLVOaxzizmgQ63MIy0RqFdpbOput3Bi+UoFgLHcyiIwPGk2K8OF2tkXNeHTorskrxR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SnjlNlDgXUnCHNnRfs7zuOydxCc2mwmt4Z90IzgqOJz4LfGeoOSLA4Yoz95RixjkrSOqO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xFTjvwhHAJnmsG8Fcc7LBec0zHE5I4c5+SJeZcTeFHsovH/0hib3gAzyT306OPEJg6K5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kzKaIzICqZeIoDhqimyRCmTHIoBtXw6Rdb7B3k+IC4UkmOlkYbaOKuPJGm4jDpZRrKuQ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nJB0X1CO67rKG/HmF4nfJB5JBjDEZpri7Dj5Ke8BXs81y4rC0S7SdU4tJwkIF+XROqew0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JTm+yTnwUunmuZEHkFLpFIZRqtAMgOCjTmmPyg73yUC/6Ki4+5Cn7GTtpQJBleGQiJMZ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wfHyRaCMMcUXSCiYmCpIceKMeFBu+4EXbmiabnUmDgm3mfaK/IYuCqGACSPs8dXNPDBD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fJEmDK3UHD7sZBN5oiVhnNXiVB9g7qIKzlTN+qGNpy8SH/T97in2yMINN6n0WGrL2ajU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tYob2L8LtV/w7ZJ8XBFtEyAcnId7TLKwvA9pWqBzeCj7Q7MR03kYP4l8VliaL2UAyWiFi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wHISvWVHOdoIgIeqYDxF05gpts0aclNZgjhkgGshvAIDKUO6OKo2xCAe2LLkne8oK4K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JTQojfH5pwyk5qcp3TxTdIvi1un02eGC5vMqf+Za3RV6JbiYxMqU7juwA3UJsmm128MJ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b8h1U0Hd438JuFIp31LlPE6phqU3OvmM2qu3FNFxBafdTGOJ+EDmmvPiG6T0VcnCQPCA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JuI7w1W9V9ZizARkE8NF6vA3lCDzl7QPFUoum4MhGKFi8BJ0QE7seymMpzlOawDeaLSd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7h1Xe1WYXuFxkixsb2XNYm7vFpRDmd6+bWsjiDoY0g7sKA6MYkJz6rnRG8G+SlrbsbmT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AMjgiKI3Y0KOCg425ymVhLSBYc1vQ4OFwQjUAPenPgVTbTZB4HiiztGLuuWnNVMBaW1P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ppzZ+ZXZ4mRheVibdrryi192myHdiGgLEzBnKaWPODeld6Je3UI1CD3Yy5q2Tmg/khGQ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iqwOVoErC2zvnhTscOpgE4g2xWE2xDF5rKQfwyjScHMJ5KGuE5qidca7yBi+q4cQhbxL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00U+F3zQsTfRFzXRyCbjG+03HFX0v/vkvCK3ZXaHROwSDzzt9U6n2hpq0gRhm/yUmYc3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MFMF3HEvCHfhCBwtpuzAbqji8Lke7jSDshPptk4fEqHaqGI0Tu1G54Qn6gbyw9opN7we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wewS1yqFp+Kbjmrl9Mf+mZU4i8NyN0GVWtbVzaYsU4PuXGfCi7uWOZF5anQMM5jivFhb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4RqBIhFmJppNG6UJYXNdeaaGJ4InIC6mfmgT5Lw5hZL9FIdfhCmCTwQIN1JF9RK9STzaU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KwHebwcFu0g76hb9N0cYW87LQhb7iGnIjRYmGeeq3gS7otW1OSkgTzWCo0EKKhDKbbEn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UYZu6wcgi3vZwnKFi1XeCE104i4XK3QndoqNa4i2FOsIJ8PBbs+SxNBtmE0//sEcEWF0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u5Mdi3/C7zRBbDg6I4IRhlxwjyUbzXjNOLfFw4ppDTkhifGHgg5pmTeeCDh4GXW6d45h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HkFaI1MrpxTf/pRI/uvvBJ0uiXOtwhDA/EnCxqC8cl/KuSMmyIDpM5Js+LIBbwcw8row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VQEHH4pjgqLdYm45o48Mjg1C0IuE/ps3fF9VOIjiURMAndRknnzWUcSo5IOqZZhupUuY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ECMvNN11VSJGIYVgwguOSZTHsgD7GfQYGYRDpJdkAoPeEjN2KJW42qBNy967tp3dJWjP5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UQwtqT7oj8lhax0i8BWLiW8P1KBFNhfxbkmtLwII3RugItLgQZ1zTg10RzyQwYHu/Hoq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rkMgpdlwRHJW1pXW646W4LPeXsOPRFzms8kT3PJb1Ez1UOa6V1Oao1LmXEIQJUjd6qxJ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6qWbzJP0U4ZPCU/ELyr20+1NMG7kxoAs3xLfDRwVSQae9InJAEfPVd6Bgf7YP1Xl9iBs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0auTYxPIGlluNaL5BYhlqrjzVzhEwY1RwbuHJqOPLCRJ0KAdvS3DhOUI1IxQPBwUxD5+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KJDGvA97TyVTeIwZQEGuA6FH2Y0OSqHkLjqm9ETo3NM/3qnT4qpt0RKDsubrLxeLzTGP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pC2LGgT2enA5lVpGHeJz5qo5r24WGW2VPC2WBtuSph8E5zx5rvMPgMdZWJmcmI1CDjwv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3uahIaciYWHCGkui3BAPdL22GE2K7hmdRp11VSmD4nZ8k9uG04DKdYxoEXG0aEKaTe8b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1paeSAe90HRrc1Tw4sj5I/ecEG4nQfwqQR81l61w/wC1QTJGoW6AG6yc1LA08nBNFQMk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ozsM0A1z6h+O6IdIgeLG7JBtZrX2s7DilEXa50TF7ouBBGWSbWGZEeSqMnGTIw/6oYCJI8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EQD8kY3i15A6ZoezaE1riSxu+DzCxmwzVTut7qcuiGI0y4eG6xDEY4ZJhiNy5XdZwJCw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6wu893RPGfNCm4Fs/kg0OAIsCg3GGubrFoU9oe7ey3VOKtLXWNgTKrA0WmoBiE+0At2z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EBMAzcIT74aw1OS9dn7pyTnubMDejNeqJ3feugWiUCLLfBhCBAnNWDtw2hetcKfDCoYR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e0OHFUw1xdQQdADhuu5XzTS7dY5sHh81Uo27vPGzPNG9v0TcjuzKsBI0KmcKloBqTqh+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7vYDTpHhOhWYJ5KTep7qxObDjkDorl9WpMnA1NwUnNE6p/YiwBj25t0K3wjhJ7s5tOSL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CcCzu3ajmoV3HzUuc2o3iTl1U1ntfIkFuQQfRjETxTe9zjRQ17gOEwsOKqPxC6MYI4tl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lzkSXRyhYbRyU41lcajVBzKoQ3t03socxpJ9pXB6hXBtqpO/TdmFBkDSVvH8kQzFHAK9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6rvCJbqsFYF1NYe8MaCLqYWQVkzfuBZEZn4Vuuwm0jimVHFsP8IbcreV7hDCw+ZQ3Wys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BCdUFbBhN5CfVOHumC75zKw3bzWE3GWJOyaOJK3RiHBDu2SzKyY5m8+YeTyRuIGuSYGj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vsOHiQn8uKpwGAu3k0SImFgpEQB80He268m8KQC88V6umBUngjO8WqM+qJaQFuxIzuoc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k4Ebn0QdqLrvKfHJOdSykEcuSb+YT6tSm39pqHCwe6j3hmc02Y4esF5Toz1KAmDhzlbx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j5hEOLh0WTupKhm9zBRaG4Wk5nVB2MtbbwhE6A34lHKBYBBomSbKJ3Amuf4jk3im3G8s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Pz0zlB2AAuyCEOEKjiGW8fJTr9hAy2xsHxLedAzKxdob3baYllL9SnAjemyxV90jSdFa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kiKjQRwGZQaAAOCLjfDfCMlifgF55oYIwnXVN7jN35pr8OFS8QMieqn7Dmi52w9V2gsF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QDfEuBUaQgGutEIm2MLwmOKJe63uwqIwxgkNuobkNBdW33cGhGWjjhYt0BjNZThvYY8I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0Q4HPNHEZOf2u74sUTyUTrot0DAdSr6RHyUeWa3BbmLIhuQFvtSQATzTcbpt8lcYZ1Uvu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MjVTOaPCLclUFg214VRzLPc1rYixOhRe4RoRwMJldlTC2IngntYSLzcZqz2l35qcJ8sl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WqbUixOE9V+IX6pxYSLrfZOmJtisNNwubh1imF+4GeOdEXv3W5RwHBQ0BpOpzHNNNSc4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b6D5rHRsKlz+qa+m3deYjgQVv8AhDsTzP8Av/ZVTvSJn8lULXCo9px/Nbw3/qqbPeuJ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WpPJvD/JGqyzSN5n9liptxMKaWgW3k7Rzck2tBbvTZSRO7Kdqc0MU4nvkdITmUwcwDCZ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OavZmZKykJxBvkogZ/ksPtTomiocTRc9FjOJpNstOC3XFqgS4Qsc4qJyDbIhki1nRdYi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bwP5ouJbxLYzTcJLabRm4Zo4KeKrxf8AoEMUWMfIIG0CcuKo9oNyCCSNearl1o8JPHT8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Eyk6+Pdn3TEj6Lc8dLTintYQC12Ig6BOh5JBw5fmmvps3XeLDqi42eReyw4v5cNlDBEo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EO+DThuCmlmuipjF45AnIrdbu3st8Hu3ap7KzeQvkmud4SYzQpup99T1nIqkDUDR4Qwr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O7umGj8JuEWVHiqw5g2WClUw4RZmG/kdUzu91zxkfzCNOoA6loU19MTTPic45DhC9UNz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Od0W8IcsUfNYZ3ZiEQ5u4dE3u3S0uvOimmZ4tjNPfhw4RH5oeK8AwgMcsadxnAItpxqV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+AQbQm4LOxfkE4h1uGidLIJEXOQRqUnPwAwbSFFTCxztRN1z+qBa51NwMYwmmoTUBs9zs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aN14dYhA8Easy43VQU3SwOtwQLMITKlM4HtNxoV3sBnCDmt5sLFJzi+RTjVdcWsLJ57I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DyTXYRTe2xIMhENcan4uKhwhF9PwjmgMcuK/w8vGodpyV6dN/IoVKb2lvDIhQyAOqw1AW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FlMwVvMP0W45z2n3grOw8skcDjh5hb2E82pu4cXVY2v3xYgrDXwBp1jJBtNzSzSLrC9g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/HkU3vGw7jKsnHETxVMyQY/VU2vdc8VitjFlS9YGYCs2mOBR3S1YuIzTSZDTqrVGmdFF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pdriTA5hwHxOO6FiaG8sDZd5pokRPtDJQ27EcJDBrCIiKTbiPaXdiA4txCUzHEYr6p7a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tW7UxMjG4G0IvseKpRoDmnRfER8lWcwesAhBxIaPxf2VMUbNaInUqkLNOrk9s4YF3Hiho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d38R/wBE7FcFYXtIqjNyDL4uMJ2MghNFt36J9pxcCvVxhf8AVU3m5FrpocTimeKIziU59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MLFTwsebyBZyO8JVs8gcWaOPcd72iAjr/dSPDli1coazCDYveUZqSfehNnhbiseunJA0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k0PEluU8eaJYPJRO7qeP+ijR2qwYThFysWDrNlvH+m6JDiT3Z8keKxH0oHoFHqiSJw3h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xcViEY26fqu8xbwzQwjTEOhRxghouOJ4hN0We7kLIgxGZ6qdbxZPAO/MNW6RDKY6/JOA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rmFH2bHe8MKOKTa63oI0kIbuEwiGyQOKgWTi59uAKgNxtOYdeFbs8DnIhSOzYf5zZWaw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Dkh3gkOtE2UgWZleyl7f7oQXQ2N1pug1uKQLN1KDoIJ0n7VuDIvunS0+FPLrjUK/lzCEs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BSNR9q0MtKjBc2zVvmuMSrTiGbeSIF4TwL8E0BhhxzNgh6zGQBus/JM7psuxOxHiYQpg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EogYmPHmEHNG6fdKdLzZhJMTEJ2JktNnNH5EIjE0OAxSW+IcQqc0QWkTLckSQWjKzgU4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HvY/0QNO55xmpfhL/hRHijMoxvHVUXCcbWuICLXCQw4kzvcQpOacupuu4qeF7gcQPy8l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4p7GPxE6otAcd6A4IsiXtaNLZLjFMgt/NPjwv3SdQqlOoMLmicQ4cV3eJt/Z/shhdgqEZ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mUABAzAm6i9m3Xd7zQ86aJ9xINuCeGudIIuFha0QSmwSDBhS50d5B6ImLjJPMFo9phTW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DGsmXrEPad/2rw/1LevFwhiEJzXSBqBkiGgubohifg0l2ihneVGEeLRM7kNa/DGI5p+K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+LpxDd5Kk/wgh2L5/wCiLYcMLphNxDeAmEyGSKhlx4HJdreXSHOawdFchrsU3/JVK3gc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5BLjHkvV4YaNQnEMnFcCV305WgppbvA5FY3TIJhDDqhhdh5p0OJiHdFRdjDO7OJNcT4s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d3wGXihR4ZMW1TK1J54FOxtDnsM20lMkyX3byKcyDy5pgbaoPZQOJ1E6gCU1tbFUINiWY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m2I5rB2eA5viY7VUqtOWDVrk0gDE3xNcVje7DCDt9NNR0Smk7w8WJFjnYgcpGq7zC6Tq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mAsF54o4sW9kqj2MeXDQhThOE5Jxw4sN02WNmzkBSYTOnFeuwtfo2ck+id1kYrWIUiia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xkGnn3bvZQc6mWnS6f7DDeQdViwxGbmmFiIe959428leFhZVcKLm+EIW2b12OsRwVCnT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mpPxXUllOeJR8DhnhKDWuqSRloViLCLZhYajXtfxNkHg97pbRblINOqZ3jRfldONEjBU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sg3TsVJ2WRMICbOtcq6lboVjnwWA2P5Lf3mrc8B0WNgGeSA8PNZyOqjECNWnRQRgdzUP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0xLdWqRDeuSkhv8AKV+itWdT/DErBSpMcxmvvFb1GiPqt27dCE+cjZC7Swkw3VbsN6qK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KoQBxWYwBDAwcsSJq1m028lhacRGTzdYGlwbysvVtdnElH1hhObrkokZQRK8BgWa7khh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cGpiVNS35p+DIHCFijE5pyar6X6oPDru04ppZooM5Z8FiiRn1T6jZJs0Id34BaFU4Yvm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DwajAcbe0VOGAsIGIYuKwkgzqhVkOHHkgNWxKI9jFnzTy0vAabu/sjhNTGc0BgMQiXTO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7jyKwFveaBuQC7ymRhJv/ZXd0QByfZDi3xLG6cTkG+2/6LFExZo/VEOdNi4kqDDnG6ic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4W7xMAnggCSXcCscy7w2yVY8GCykbMvQgekUQV3bGiW5oCCCi99sJsVLcIp/RR+aoutZ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psZHMJ5aZaTAn80218h0T3W90dSsL/EWtCHftx6cwEe5djeLYTmQqTfdbHpxtuQoKIHi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2/ErYZ5nRCC1/wDvgrxb2S1Y2uLRxIsoJ3Tqg3ibwiGsnqnOLaYHFybTYdMgqm9hDSPN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K+7bi43RORRM7zd4HiqTrYHcOK6W+06ynvdNtU4BwvoUJiG5zzWMY3NyOhC9U03zU/ay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jKyc19miTfggDm/knNYZbiyIyRc3o4HVHBZxGHoml1My1sTCdg8QGIrFRBw4d6nPFd80/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0lppuxMdHsuWGqQ5zzEDinU2eAHDI+qqUqhAdhJLhlyQDntdImCLfNMoYmNqZseRLVhf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DoBuOK7+ib4deKDqku5cU99NvAhY96XZId4IOaf7PtJhw+Ex+S71kBkeHjyWJws4DDCw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6IOaMTScbiFUNSPBAi5wosoN54uA/unNcbOwETlESi+T4g09Cg4OhosSVVtiaNzylNhg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CPbka8Vip7sOwuVEOALC0zxCLqUuGo5J2J1uKL74rYgnlts8kAX70yIyWGMEHeBvCIcb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LeO87NYtAFY2+iAthAgclmS7isXDgt+wbfoicMkzgB4cVTb2ceJ0EoCvlxwo+vIA9nRe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qDcI3nR+SsA5jj8kGuthuYRDQ7Ijqg3B1cmDE7xYXWQY72y9zYyKLsYveCqL5kxBLeSa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3QZ6p2ARUNxJtOqY19RpNzZNN8BvYc0Tj8yIUNh7ODViZc8k9oY3Dxcbo4DZvjTabRIB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iBh5EqCIZEtJ4pzXPBxHzKYWQxjzDvkhUINTBUwke6c0cApuo4vdyVjiaDa1wtajuMIu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KLwccGDw+SBe0MqYs9FcYWA/eDXqiCBB8B06Iubi7tu88KxJuM9F/hzD2XNJVW1Wljmb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kfkjX7yWuyYDkVBsSMyYlN3fDmi3xEeEFAsojPf3k+k84d6zgEGwXuzJKwsYKdtRmsNK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osCS3Nd1L2x4S7UdUKHaHb5JjkgXt7xEvk4j5BODyYjdHFYIFR5OS7qo53J5Ex/ou67WM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AKJhoQYM9VAJnos+qkO+YTde7FtE1oG9NgEf8QxtQewQh31ESdWnJFsERxVKq6pTwB/g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kota/D7Q5I1Gdomo0/7lYajsXQyEWHvKlL3Zu1YKwe0n8Kw772e8M1h72W8HKB92g6mw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58wUW+FywPlyu2CsXhdqtxuJEPlp0Ki7T9Vu+s48VqtCEMPyUuDXDgSvVhzfwyo+qylYK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aLpssLRhLfE73U7vHY5yspH3jRnwRc4Nwm8uQaLwUcIa5/NB2GKgElqGUlAMPhELG7U4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iqRktzgquOP9VvZvu7rCLXjLJS06Rd2aogPuRlOaaSRimMk0MJvxTdX+LimibZotxXzh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KjhH0KJMYtUGQA5zA53VER0EpzQ04uqBfZuV9UcDAImSpdeMpurHJEtcYFyXaIFvhCp2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nh1m5r1TRiyug2Qw8Am8NIP6J7QPBD5Kl7iTnuq1gT1JKDXneddEhvr2DePEJpbfl5qZ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j1Rc0yzKZTMVhEuCdUd4j4RzKLm5lb+SfPs6lNLkQ7TJUmgGRTExzum58S5eraXAZABV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2x9g8tzF04yHDUnii+pEg2Ep4eGvysWqWMDsVsN06Wjy0CjDviB/ZFwF3EEw1PcAMTjAT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JMtTBlf812ZxGHj1lOJzKEcZnkmvPtX+xz2YtEOKqM9l2XmuqLSM0SL4c5C33jFPhaiTD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w4he6J1K159VnLQnENAcczqVv2Dhha33fxFFoPeVNSpI3tE7FOEbzufAKqdA3+yNtZMa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qE7x8LUWu8JMWGkLgeaipdrrGVMXiEcZyVso+0DQqjalKHD3kDTeCOGILE8Obhbh3tQm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FjhmVcWNljvFvJb4qPb7zV61m672lioPtMmeEf6oYBAHs8CqV4FRhpO5ZwmGGkNusLSY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H1ms4aLdq0w2rxGn/wBqS4Q3K2SBc/H2eMiNUS1uFxzBRbqMrItc4ud7s5J1MfmqzYOJt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1o1CJYMjM8EGv3GyA3WE04cTmaotc8mpAJ6SjhJqw/eg3AKcAyRg7wObYm9wqfduaA3+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jENYT20d4WMk81DWxTOsL8LsLo65prANQATqOSxv+7iHxeUG4yabhHUcVu5OIDegTcFs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EXlEC4VF7GOMZpra7XU3O9r6A8kXVgO+uBJTn1Gzoml2YzlM7vcYNTaEHNPrdR7JTg4t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mVHCXey3TqsUZ6T4lVafE47x5cEDTkvjPRqrYqgE3gcE5uHDgyPikICZbrwIWFoJZnJU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WNj2lvWBzWJo3ASHJ5Z/zMBH0TaU2AAZPFYnC4MEEaqm4NwnGRDU50uIDSeUqo2TIdKL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UBtrF2dU3EScHu5OlGiBhHsp76uNsWEG5Kml2Z7usoz2emxwund45gaPZaM1LabjHErw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iMiMkJdLDEFWptOhlQB1aU7CJY/7xqqe8RfmhJgn8lFcNcwtnGFSr0nBjmtLYOTgnua3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i2S1tOJMIVaRaXlkOGhQf2TDUZEFkzKxUsQcy7m+8OSquyfbEBomVac1C7hlChwBBCY6m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p1KmIqMu1mWPov8AFgjXmiWm02ahVZYjxMGShhDTIyECFhzc/NvBCm0SYlxQIY7CDnKx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HgvI95pCihXJIPDwoufv93bGUezVKfdVNOBTm7rAD7Rhb7Z3t0lF7QWyCc+K7t9VkHwP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m7htzZ/onU3Q1wNuF+CmXdVLS135KIN7JzaZ9XkIThAJ58eIT69aoHZeEZodwSKDs7zd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p0TE2JsvvXGNF3faGlpiBUb+q8WMcRqvDWOE5gaKKkYtJkQoJx+crFStHNT6u/yWOmSN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Pmgajbo0/Y56KJkKVLHsnoi6sQH6jJWc4jMBB28B8irOD26HVBQXYTorjdWRBWUyt4Ol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BxWIXbikOqmPyRId3pJmT4R5LHvuJ8TnIzAke0UKhxO91OgzhuUC1/dsibIFp9dE4ZRq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TZswqkXlDuW3Obk44RiAGYzQqG0nebzWGmLzeCg4ceCFt9ucoDD4VTDzIwjJC2Joytkn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x9E0A2R4ZDqsV/VqlUOesKZxXTBT3rTdMdnGbVveaY4vAOW6t7Jzc/JMMHu8NxxRLRgZ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vGcpwdiPCAhEgB8GUXNeC0j81uNndhxyCmrgaMsRct9zXke6Cmn/AJn/AOqeMYOKmRcq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FO7rCDm5tPVNewENcPCNFDIIyRHe84KtN8raqpPCAYV8HHgqktAtog08YVrSU2NFUxxF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ieCw71RzsrZIkQ2Bp7yqT7/6elJ9CBt8lVmwhZXO6OR4puLN27J4pzMnCxGq73DEGLJ1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XOucrI4GRiN5QbaBmnMbOLHiMOQY4Zo3B0umnpKE3EZrKcV4TGtEANH2Vhsg6Ls9UaWK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mUBnqOasAXTHRakaWyWBuli5xF03vKm7OiwaaAoBtqLLu4lWsOKxDwrvHcE0HLXomg2G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+qDhk4QfLVH3RYnn9ids4pjmpA8VOQEKo1iVuSPNYnNaC7XisM3J+1mnc8NU2m9kh+4b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JlN7p8vHNU6eDEwmRGY4prGcfFzRe7E25aR0RcSYe29lQw1GhhBtMarC7wnMHJepPd4dP7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jOOSwV4xjJ7cnIh7cO9FxzTsFKA62OpYdUILqtYXhgtCY2n3NNgbGHDJUmmLe06LpoDG3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X6qmHsz9oCFFKoW/+m6D9U0mYI9pkJwJ1kIjI1LNj3Virw1sCOaqBg7unG888U+k1u8M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gJ/NCnO85vnCx5F0IMqHEBnxkpjXeGMPeATPBPb3Xe90Wi/1Ce/szsRwfcuz8uKwMEun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wRzVODv03WaTojXLXQHWYOKdib4nW5oPi7JFlTwgRBEK5DQOWqaZE+O3FAAAFv5oYHF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omsPjZamXa8ig17i4i0ZYUaYaPNEYTyP+ipjRrACZ1QLfabvcuaw0vD7x1WZw80KjWi9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OXDJMqNE42hqcWSCPZ4oup2Y76rDqfyUufMXshYb9wTeE7vgDqGIOmfZN4jhZAHewnX5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bS1x3h9HLtjHboDmhnVetANR3EIttBOKBqt0sG7Mr1VzMSNU8SbXIUU8LpyunsDTNIQM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6ynWi3tWlSW7/hdGsJuKS3losQddp+YTmyXRnyRxM3CfmnYajSNHN/VEw0g3IxRdVC3C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YnXGRgXC3u1OaZzKpOFYPw3mMwm2aBkRonOY8Nad48ymnFhbObskXVS1xiBhv1TxQju7O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MuBPgRdRIZ2jxQcnDkm1CXNa8BrmRksOPGyThdEI06zQba6plfs7A/BGt2pxbYk8bLDQ7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Tg/D3gGhVM3cWj5hNe4ASYBRqEZCF6p0sYDkUahDmicp+S9kv94eEJlUUsDnXzkSsAex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MDDT3rHLpy5Kn+04X72eqLal2OP9KYXl26SJaEKtGoDBydZF1LPSDKIfdrfm1Q6QfmrE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RIYW3M8ETVh82gbsIlrDI55IMe0s4lqaYpGizJ5GG6aWYWX3ouB5JvZ6tVsNOeFeodu8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JpuFiCiajQ5/vIAtF1ipZZQg+IOtkNAfzWURojDo6rO/1Qe3pHDYTTgj2mkI42RzagWu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loAHBQWharCd5h0UsyUMPlK9oLOABrk0KLcp1UA7jb5WQbEu1Qs+cy56DHvYynzKLGQ2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jPAJ+FuS3wZbqiC+GDPgvVOcGHWM1TAFwR8lGKZdEBVBYY/CEcOWP9FJOEJpf6wETdB1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k8P1QgwQZlO45lXgShhF1nvBOMB2S3QYmwlNMWOie8X/ALIF5EFPLzhHHihhAfU9ifqt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vEMOXIKxbEeHimvcTzBKBlwcOagBu8QgDuczwQa6O5a6I/Cg/F4cpVruNrJrgQdeqabs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DBNMU90MKa2TncISfLVAN0/3dMa2+fzVQlsTYQYJRxGqCB7YlBzXug28KqOabEgwhYMWE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EZCRCeAGhv6J2RtNl3lgH3P6puGQMM2zcm0tC0SqjC4OIdM/a+SqkcFBMb0iVULp7smX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c8UZ8brx7qIdmRhlBrsyhPFVMnNLliZabW4rM55pxa4wbrkXZKTd0yAjLMhmmO5D7QHy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tZaeKngp55c0WZc0TWayG66+SDh4DI6KWDeNsR9mEcH/AN8TsAJ8PyaENA2wCxYodU3W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1tEWOOGqW4TAQbSvDrIMkWGXE8Ufs7aldnqC+CJhVqYG6yT1BW625yT21XAFrsVrprQ0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Jk2Cc55NjLTrZVHsgU6gxyOaa6eaIAioLpzhJW/WHrBHKVgL95shdmpNvAI/NNDcdQ5er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O85SE6cDBwG7+Wapvr1QGkYcJzlWczuxkTvL1/eFwsC0FFtDtAANsOS3ph281xylExiD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z3WeyNE73j7x1TRiLIthjNTUbixWsJPNYKdECn/6l4TZdTDuQXeAesO6wG0JodBBbN6k3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2YkJpxAjQt0HBYfZe+eUIvdfFujpqh2YicQc4RpwTGZB5vw/+13ZMWjjdFppEVO59kyC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6bNTqbg33A7EA53mqvZzgsBgdIz5qgX4e8D4jH7KGB0tbwMFGcUHN0p3dPuCIlOBaQ/6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tgsn+rhxy5pww34JpNuoiE7H3jn5jFmsRPrGC5jxBHAc7pweAW4lWqUBOJ9xyFkaZfLj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MytCIcA5wGgsE2cADxjdaMITcYBJIhzVhBJ42lU7CQJuUCeM2WAEQPyWCob6FQ/w8eCg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6nBwhCqJcyIqM181VwndLCU1xk+SpYT7IsU9wAxO1Ol13hxO96LXUzvfJFmTk6pSPr2ez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SRkVSNAWBDi0OyXeuEUXi98jwT+0dntezGiMfmgXNLagPicbIuoOYH4ZLfeVMGnVoVNS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TTAPhJuUwNIwHIDJVQ0yA7I5IVKRIqub4cVj0RxM9aPE33v9VFJw8WZ91NuAzwweBCqd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4XPuBukZLB4Wl0ucsQdYmN5qqU6oxYmYpzEzkt0TmGqkQz1dUwWgJtQFot7f5hAsl7HG3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dI8lTviPfXJHEI+9kFBmQi8g8LWwqXbzWjFMq14966kYxa4zCY3MeKVMAypnCCd2BdPJ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l3heb5tLQA5VQa7e5fYH2gqbGuDgCY0usbnAEt8WGFOIVTKbUdkMxxT4JJ1QPdiOL7LD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e/ugWtfu5CEMdO40VMlj2nGMN7KKxdimMbEIqOqTnomd1TcXN4XW/TjUgBerBw80bulb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RjRNayticdAIIRc4F3Mq1MsfrF1Di8tPKC1F4cDqoOllFXILcJw8CtQV+iJAtrC5c0Dk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isTbX8JzCAxT1WS4LdjoVdoHRS6Y/Cjhkt0KyH6rVPYwW+qfhMFx3nFFmLF+JOdMW3Wt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T7PVNp93jeTAPBRj7sNdBBumzrZOe69jCYx3iCeGeJpkRqqZBktVLtFOzdRwKaGA4cyo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eJYTZMvutH5ot3i0rC4SOK3RLvaVXFYOyTmzBabric0SIyurHMp7eGilulrc06HicjzT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Sm4RvNPiOvFVg0l26SfxJtPCDYk8kIO+biUKlWWwddU6KtMcdxEGL5DL5ru/YywqMMmP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5KzGlpNp4Ls9JjXNnTnwQYNPEfeKLHeD3kRecXtdNFJzCbimD7qOC4acnGFTBYXC/hPF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KxHWzIWECHDeNvyV2BqDmckRAsSqZ9knRPpOzCqM1wFCLTkhrEhSXNDbdYVRlMbmGQT9t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mUzB0jlohFpO7yVUujSybhc0WlwUsdN1TOuGVTeNWifJYhqEbbsJlt1oxIAbuSAb4G3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e6r3IMehZSVHpv5sQOfJSLo3um8zNlu3g6ItqN1+SbjIhjcR4BYRk/Ij/AHkmxfB9FZFr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4D800P5QBop9lthzcpqmTlHAKtUyLt1qbim4t9mEHcJhTHhiLwmMBkuElDDZkb3FN/EI6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ZW0unmLcAdVTOF8OmcimNex5dTPdhrfndAOgJrWbveKKga4Obd82TDFN1E7zCLXRIIxi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eniC7ztBbTtMf6KW4MplwzUkUnyL2/VOpUzuvuLoY3eq8Dvkh3ZxYhLZ3ZT8bcJg59EB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wcuq7x0Gp9EypAY04nOnTRQ7tBwU/bi0J8S9uccU7E7DT4jROYDbxx+HgqpNqtPC5rjx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TYck06m0x7X+qpaBtjKp1KeQAxN5G6ax1iNNDKaMQaLGRoAnkFzRJqFvl/dBpN3Mv04p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xbw63Rp0d50nHpi0VVjQMTLgp4qOcceTwu9gU3Ns6TY2sVS7hhII0tyWGmZOtlBcMr8Vi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RzVxpBcUBTbfwujNOD2EjojvSwWlpQ9XTq0ifFyTSyWGeoRczjp7KaHPETJM5ovY8Oc0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HYtJRbh9XknzkLu/QJ0Q2bbwTGljCZ4RCc13tEm2SJrOhhADY4Ig+Fubl3cRT9kDVNZF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5ru33HiDTp1TnMotfU1JV2spM/CFAO+2xBCrUy4tplnefAUx9R9mAy/6fVDCCGNZI+af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iZBLv7IuYHtfG+OCc6wqVPEcxKiuzEyJlgTKjDcKKrQyto4e0nuc712vROcxzcOkpmB9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iyuGYmu4nUKn3jnVKb5h8bzCmmIM2BycFUlm7V3hfIoZTTcbE6FNJtVA3HT9UXd27vm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G9ScLTxC7VTfLKZ8UnVMbTe0NiJBlYSWlhGoT2Mc3j8lTh+ECzsOSquDQcPiCfhBDnb3M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5h3cbIsMuarEYQ51905p0gm8AFBlF0ltlOquE4inuuzGitSDcZ4r1O6WmImZTns7yBmwX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z+hUO3X8JlNbUJd0yTGNdiw8cihTwAOm/wCH/RCnUID8yjLx7xHROuYcV6tneg2LdQi9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VquosfYIUmAVd25fxRuMOrBb5J/7RIdoU4kNBBkYhfyRqtgFzpGq9Y0/zIGme5dx0Xr2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6wPYN22SgaqMJbUClwIlFrRixfkU4VKhZU9nFkeq72mR8IuiWz3brXEgFQ9pZNpRxR5L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iD7jQoNxrDWYHDSDdE72D3kQWjCc1u5c14vIonNuq3VwcuaAbGLmVDgoNRzfNaFvRZuCx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YlF9gXO8LUN7FUkbuaPfO3vaEppDsLcgAmVYwved0HTiVXaLu3fqmgBrsIzITXVbb0W0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HK4WL/nMH9SaDmW3ChpBYeKYQAwa4rSiAAQLrHhmBOeSFsYzM3Qhpt+aOYAuJU5C5PJM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XjA6rG3T81hZnmE6bJ9WlebDqnY5dmFETwhPvP4XLdL23mCEA21Jzty6NSZ3YHNNdOG2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29UndACud/MngUS3PWE5rcTW6Tqnhpn3nItZGJgHyTSSMRFzOShrnYslhffoFTgy4G5j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B2IRIjVONRm57yHcne5p1QAhRU8FIZc08nE+LGNVTGEMkTGqDHWdhxEJ4RI3mkpr2jTC4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hpHP5ao4m4TNtE8+yf7IN9rCqzjHegBuzCLuUu+yKqnkmtghxuYTg57SSIgG6IYRYboO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UhOqFhG9cHIoua1zsTYHyUVCN07t8+CcYAhNIkzvfEhjdvHP9Aoe2IEwgMgbkpwBA8lU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03BYtJgJ50RgSsDbhosozko94YD/ZHiWHDDOHFFhzInFwUP0zCc5rbDL8RWF1wc4VSDDR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E8VT3ZcbwqbGkFozRgRTpjCAm93fiT9nuxLteCYxuUEJzXZRujoqeF1wxuaDsNnsy4oF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3HZb7KZzsE6WnDMEcUIhkDIqHOOKoLE8QnOw28XQLGw5p2Djh3ljFUYDc2yVPu/WVJhr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d3RHtNUVnmYu8b35JzmvqD3mRiw9UP2eowuHhaDE8rpuJvd4TImyqN3XEmRGq7p0h0/Ip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NAJMckd71Lx0wqmQQ+uWxjOkWyQd8TGwqFITJAOEcTqnd3Dqft9VuGBht1WOdx7Su/EG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6mS2xZUBy/0UjfE3m4cz/RVHnM0/zXZBcU3AgnhwRe7717vJVsbcT3k2PuysbGWNEjxa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ufqE7tMbuCw1TsUgvOK+pRc1lgN7CEalMFwBB3syg2sW0qc2wXKNNrMLqW7hPBOwUQ0t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eCqWN26Id4Tjc2YTaZMU3R5IknE03kXQLn5O01T6jnez4cpWHAQ03aOBXrGOjDCMl2J3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rc/kmX353YTe6NsnED/dluAu+Fy9lx1WEh+LVw+iJh7b5mEMMzOZCxGqMWtpTWiqWtb7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HBEsF0HUxDjcw5eNsjV4iU147s6uAOae8DEPZ0hU6muvknU2STlfhmu5pPLMbwxjx0lG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4hl7ae8WuE5x8UTiRpu8WEOKJxYYPiWMvmm0aqIpmlqT7KDh4iIWKmwioySI1KYahwGB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O9lvhVPHU18RRpB4cW+DknU3jdgYLZhHfaGWTcLyb+r5FWae+zIVQU3wG2c8fogK1NlR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UT2cvpRO4/Jd03MCVgfDXRM6Lu5geyn5Xkz0QdyT8TcEHxGzXKTUDmcM0WtO+dFeSCi/s8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qRkU5rvC4QvWvNSoXYWTaAqgbLnibN8Xy1WE+F1u8nXnwR7wQVIJxAaarvTja/KRdb0um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ubndF1EuLuiDwI5FPa9+Gq24JyQLSyb5pvdsGLxHDmmV6ThItDuPA8kKo7O9rwfu4VWo+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GSxuaJpgHlmgG4nObm9vBf4YuI52TRU73vQJ4hHFTZi0cE8NiWCbuIXtZQ6+aABvOTys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cqWVRVbw1QcWU3Nf4Z3vJObSe63/ACzaF3dSi1k8dUO+a4R4hxR7ou7v6LMjmsTHNPLV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HQfeVvCfabcEKCAgc1KiyssTm8pCghHCQXaIANwv65qMOF35K2iyKDiT+GU0eFudk1lI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MQnupuDAD4eCxPIxcToqpAAk5oYqhka5IUoBjXgpaZDM+isDhTrWyHNMxmHRfmoAhsqm2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bcrdUQTJahgtA+S9ac16yC330W5TYJ9Orm11jwTmOjeMiNUQcGUNKaTILs0ce7UY3xaF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QycNMgD9UawEGcOHieKENExizUupQIxFC0zkm4SMU5LC60ZNCGPdxSyRooGI6BxX7RWMR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05cT+qFN7sGG5A4oYA7GcpTGCQKm8n1Xg4AYPM8E9mPdJxgoHU6o4p8P6o6xkVLs3KBG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oWJ829pNxQG5kJwdJL+JTXU5aRZ0KmHTisMk+criSu8Zc2Fim8rHrxRxbzYz4JmLeGc8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T2xhvO6u9EPbc20KoVB/zDDkVIufsyucotBhqfhN25JxsYd+Sqtq+IjNFn5qe8inm78S/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0S73nclhbAEAYTonteN2RPRWEx9FhJOHOVyjxaKMRRc2Gfqo/CfRwN81HpxxCq0nt9rE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xQnVEmQBoVIGF8apx/2EzS5EcUyLRx4ItZ4WWjkiIxYU41XAtjJuSptsG+J/ABHuaYwZ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xJ0brAc+KmYbkgfeE/Y2y2UYkAOCu9+46DKc5jQ6TwlFlakeItCktAbOfJbs4Qt75ehf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xxjBIyTXUjfVvHmE91XF7tP8AumgMs8f7CD6jDhiLC7r/AJJ84Wg3DFAc7FTzDTCp1Gwy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d3/LdfEL3Xf9odA/5ZHiAWNj6rTMt4o/s2Gg73nDPzGSh1F1TDm7MFOpODiZs4iMJ4Lu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UKeYpiSQclVGMNqHdzTGPb6qRdPdbMnzQZSLom78sym1KoJqvbb8LclFw5sZ6lS5uJrh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2gVfsoOIsfMBMYPC0DC1YnXbSzbyNin95vXj/X5J1P2qTWvHRYhZwdj+YVI6O3YT2aEW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NTGCC6+qy3pyWJk5/OM1hb4ruDRoOKqtxOLXbziMuQQqUw6q8A4d7NB9Si09dEwMbAxS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e4Oc0i+WS3TPdmYHAru3mH0yCCRksNNkMccvPNSzB3g1OSe2q4YubFgoPFKOIug8b0jw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3JOwOxVYuG6J3dvD3m0+yu8pG7c28P8ARB4HrDdrB9VLyGj3Vji/4QqhfSa3DpmoAMtc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IwmA1msYeBu5NptqMf53TfF56LCQW0zY/wB0abpJ1CY9u+2IeCE9niBNxxtmENzCcWEd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TxQon1boZMDXVMluVneQRES0fRBoHqYjoqlgTAB4Id2blo8k9mQf+SPeObijjmsBpPaX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mEbx3lrZSmvYyWcCq9VoGIH5hNZixtLxhB0XektPd3McQgXOxMb7yqAOtMX6rCXPptmA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tjuQVvMJxWMH8wmim+B+IJjJsdQqbntMDCMsk9gMBx3DGRWF1KXhCpECLyQnUm3c32in1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IAawDM+FNIsRzQYZxtvKOSlYXS4oMbF0HCWhgt0WJmLvJ9kSUS9j+9mA991wfAMppGcZ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rRFUXF02jUDnvN3X/VN7wtOu4qhczDa0JxduPYN3gV2fQtnLgmm2JpxXTyGU3giKg5IB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+HkiP2eOhXrKdSm/4EXMwfCU2rTxFr7wj6sjUWQtcfmpw4eS1Tq7BAiOi9ZWAGpWHvDU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N63W6RKsIPtCUwEy9ntOsSOqbIqYhkJlTSqEOH/LeIKBMsP4guPQqWtVo6KRAP5rFVZi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EQSsLXAq7Q9vHghwCFh1V6eIdVumDzUP2W2X5wpdkmbxxaQMk0lxdUzHBYHCHm+WifAh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HK7p8OaPzTH/AIRKkSGzc6KL4dAgx3iiSmvydFgEyq9wGLQZrFFsgnuAaoyxAoOacRyJ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C72q7CPFg1RItU93R3JMi0aIiRdyA1wwOaItfNGoPYbHmvV+JNuQymJDhqnd1lxTXBxA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vMbuiJsGxboqtQuA0y0TsUVBimEKjt6bhoN0SbYPeQfROO4xT7KxUqZNLjzW/Tdg9p2S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GiYHOkA+LDElGk0OtrxXdmHA8RKeBRb48ETpCxscRAuw6It8ZtuhNL8/c5JmL7tpxAcQ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xMadfEo7xj2nwaOTg9sGM45f6IuD5MSjy9pv6hYqdzk1OwlW5O+aMcUBO6Mint1Mjque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LjP2pTIiAdViD2qWm2hhUywgN4RF0Je187pw/wB0MJBBMIMba9ugRqDxTHmmmL/ojzMf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1VCD4hcJjI3VI3uWSs1+EGA0C4TS3RpDjx9Hn9gDzTI9tv0Uu10R56r3v0TbC4Tib9Vfi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oZungEBG7wWEwGjkjgjDq0BYW6iAEaVMxTbl+Lmr+yEJ8IGSbLYdf7CNURsK7Q0ZiH9V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fWW+azuLdSvPbl9hcqycBGIjCmS1ofJyCptDM9EGMBxPMh3u8k5rX4sD3eEoA34rv6hf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q3amyIb3eDgVgbVsRI5nkvbI95loTe6qj4tfkU8A4pvLXwVLXvNQ5uJ8PJCq6rUp0zm1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Z7Dv7ptDfDje8eSYwspguvvNCAaGNph4BIyTQWtFg53mnGrTpmmDnMzwW+Id4Sm5ktcH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DsB8PVAk7jjBhU6gfh7ymBbjkqfezIMSFu2FRuF/yVHvL+rwl0WzTqm6cO51bw+qa45k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IBxA80H2PuD9U15Pty5VCWkND4VN5iCYVJuWJ1oGqNVolxaW9I0VLJzGmC0D812h78WM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c5gBc7QqHAvHitZpQ7zC06txShTDgDUz5TkoLiML4OMfRUzThjXFzb63TGso0zoQM4Ut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xovcdGuMSgfWUy3idF3kHoTkoikPyQqVC6iOAQLWEU2XudU57flwVSfFlbSU1tPfExne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/opDZacisbcTnOb8kHd5hqQZPBYzSHeTkF2imw4cFydZQdhGNp3w4Sg6Q3Dum/wAimNc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paSE15rCIzcg9tTG4GRhVKu0DE4XnqqtQWxu3J+qdIG9OS7vjoUWN33ceKMnQRdYh4gf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8Y3xk5DCxlMawxB5D2MNg5g3ehRwNjUtGR6LDj9szyC7Ji1LjA/L6IikHxV33Ow2CIEd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Nerq0n1HwTP6Jx9W6o78UJuMsnQF0xyTodkbQhodcNwnFpecMZ5L7x/dv32GVTGNwe8Y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OU5hQWjhAXdilAI3HD6J+IMDideCcX0G5w0aeahrmsq/9ObHoqrnB0M8Qi46LveyRUZw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I8TkymcNR73RLZt8040jvt3SgIkOMFpEgqKdRtKr7pcQFDsVOsB4gN16aS9pfGYdCa4R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B0iRZMdYP15oxUmln/wDa9qPcHid/ZM3Za5s2QwvaRldYIblYDNBrxD9Cu97JdzDkPp0R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U+XTbLVTVfUPQwpbinjMonvYPDLzTaT6mG/iwrd358MJuEFr8ngrDVYfmgJezktxkccR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Abc5QhiaDHFSaeP4vpK9WC3heVYtg8VDjDh4TMo0nuEat0PRYZngQizEGTxyW80xxCss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dqCFvQT+Sx0pw8Rot1/WViLR1Cm5bwWIF0IO/MIAr1kMdx4q0dQryOinw+1Ce0Pa4aKG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1t5wXdUqnrCR5ppe9tTyTnYGXzjNYu7vwDlTaHFj2iboAFuBuQBRe4ZeHqnPqB0dFjII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e073s6osAmFij5LKxzIRw03vi1tV9zzvoi68u8RzRIpDAM5tCGTqnIptPtEjCLOshSY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FDxeOSptLRAzeVNKpQmfem3BFlQtxcAtzexjEFVk3Bl86AqsasMpCDTbqmPdT7t3hgnN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UQWswG8QnOu45WW9ZjdRkmmk71Y3sMZpneHEJMfJPPZ9zFYsJseiFVpIIHduCaymQy+J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JkH8kyp75gxxnNGiPFMFOLPHMN1AT3VHvxxbGEHkmIzF4Uk+awuaCBMjiu7p4t44966A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w27iLEW1UOl5boEA/wARG7yTW5u8bv7Jz5Fhda43i7eSHumFb63Qg5iXfiVNrveHmj9o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CNMMu7mt3DgjTisQENzAR3BY6aLmBCJjO56Kc2kJt5HJY3Eb90HaovDgEW0jvTJ6KcRx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I+2ZVGbSR80S477vonHjARB6I58tgU+0bLwzfVDEzDiygoANGFESGtBu7qgW+IWZfxIg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JbpiMyUZyW4bFRwVvSlSVIKyQlFzrNCD8QbycnXamvpmWeJsZ8wVqL5H0b7NFZWVzsAT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Bg7vUnJO7uW+VyVXbTxCoGTPNOrY2gOc13i8J1VT/EUHUhzxfoqlBr2tpMygZFZEkuJE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y2idTfLMTokDIrDUpVKpafFiiU4CaTm5jOeixAVIF8RwrvTXq1wPFGY5IXH4QMgg+o3H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buSfNSoD4WxTmE6h3j34nCxZhgynOG8yoHX4cPoqT+zx6xsOq5qZIDvGIssDLAnMI1O7d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oOJcHtxB36qmacl7XFhH5hUhY5mfJNdT4zCbTcJ3brtDCZpVjiHJOabDDMlftDjb2W8U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4GOaGG7QfAMyU8vdifnhByTXVLNNjA/NPD7mfzhVBVNWkWi4IkI+F8iIcYRFajhEXPCF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NLWjW8od7vlx3QLFOpsYTALsWmaHZwDUc0yItdVBSaGnw0+fEpveu9ZqcVgU1oPrP+np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4bw0yXdMMHhxXdOBY9jph3BOdfe52QDxDYy5ptRhtq3j5LHh3Hbw/wBVR3m4o4qi2rVY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aGj2T0QYSIqNMHgVgIjjGqLaIAd70wnVILi8DHCuLDTiEaTsJpvENPHUJmYaL9UIpEYX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y2SIsrNfTI1AsqV/Du/mt+4ne4grEzwtvOicaQcRyzKBwQ0G/VS0b/PgiXWZm5Fzi0Pw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3bod4DidMTryR7ucInFN55LdxNqSIBTw3CztIsJycuyNAHgAfUmAgMbalVtpecQQl2F+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unDpzVTMYYcwrHTJY8Hep/2TMJO9Id1WAWr+z+Piu5pyeE68lSb2kh3dPgDgU7uWtAac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4n+Sae0neNgnMa+NDCewOnVZkU3AOuj6s1KlOCGtsmPplwxeIc16uBP/AOywVwcc4BjT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QQfSOCoHkO/EAqBc3DVcAQxNNSiajhnFyPNNDKpaZxEO4Igth+jxr/qji8Tb5QYQx3ZY3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jgsDRHvGPot91V7RfeGS72jShs4WzmSUOy05ZBk2zcnV8drRB6rvqpx1D4aZ9nqu9GRv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ynVdvG2Liu7eMIBjFCaxtQHF7TclhqtcD1hYKZZSDcnO1Qc8bw9kLG1rfV53klOpFsib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DeBcDVU6jiXN8PwrdqbuY4hRWGPnC3T3YOqh7gecLc3lAjortUyEH44KDmyETjnktwmN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24RLGyViLIKPc2PBYaxcF6txW46x0IWU9FeMKynmFvC6JPNNGA4nRfIBOwTfxFPnwfXo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9FHsuFnDRENk8SQpNuCnPC6FyTb2Xq+8vq1Brww/HCD+0M7Oy9tFVqB1V8kf7lGoN7is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vnaya7v7xnKcDUAk6ZqBUgaNi6fSc/eqZld2DUvaZQc0SfZTjWOF59vRAPDQ2mJsm1HP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+07gOuaMGJuOPkmUoJcDMxkjh8BO+3JNL2wMcxwAyC8GEzPNN7O8G4mRot8yPZf8A3RDm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gHKEW027o1CfifiGQaE/BhLW2yVQQ3DIAAXq6mHWVJAgG+KyMPxMcM/0QjCfZAOip0+6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AklNd/zIEeS3sTnAYpyQeR7MdVWxeEhU5f4bfNPe4GBiEuMXVTwlhiw/NDHiDpixT6kT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Ti82zKxOESUzvGndtMoYhnwQY5/kqIc5lrwOn2pTsGaBsXceCY49FDd4BAMIv7JT3SRI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wDC4iLIskzk1WBFk3d3WZlHE6eQTDT42CPfkMxtHXJYiSYE4nosnQ6fr9qYWD8SYfJN1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ZBbqk3cml2egUTLszCacIltrlWBIGULA28HejVNweOM+CfU9rAbFbzgMWmqpxAt1Qc07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XKu1ZK6t5qTcQEQbzZO9xu8ExQcx6G69eL0ozK1L4wzy5runOLqkHdZ7KDsWA/EsRqPq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o9n7vM7soYez0MMzGD81iZRZi81TbU+7YyXYTkUe7IxAYmQLkpzJe/exTxnRNFQ5AATx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ws1eV6kYKNMbvM8Vic3DVOTmjPyWN1iL4T+qfU7PiFQf8kf/AMVSbd7g69skwUnAkF3f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v9iqVQeMgW5clSY4EsdjZOcHFITW+F7dRxVNzAC5tnNGYBH91Xp4scGD1TnB/VsZLA7E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kELA7PQpzKn3eYgrE7dgWhDMgZf2XexLCf6TqmtY8sLxOMJuNryX7lgBi5ruWYt0yZ0n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ZCMWI8OCw6H8k0Mpgs5yUGSzoGx5IYW3dwzCk1nFugcE/B6r2QM9Vu4nN4uT6vq2gbol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rxhKYRTflAkx5f2RNXE1mHexHWbKqWEF54i0o94eESgXZNub2VUOuDMLC0kvOULuqtSD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0MkAcSqpqtyO6vD/AL5IvY7E0mRPsqq3F5kpv47yDn0TiN06kKYaalLKVhwkYBLOnBY/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TMTsTcLfEJhP3C20S1OZM4MiqNN53X26qnRkCmLuM5lNY4+L3NAmUWA9HFAAS4e0y6a5+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WNzrlDGC34dEXHC8SmvpgF2oylU+0BuFxgxOa3oDzpiuEALPi05Af3VZrSQ+zoCf3Zq4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idumOIzKMOc3Fu8UYitg+i/aAz1jh4QZkf3RABfTe1rmgcTwXqD3lSYNThyVeTmcTeaA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eFlRLifVOnl5pjWtDi85ttCqU2Ad7GMg3lBoqta6NzciU1r6vd2jE3j+oT6NZwOJuEuHF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beU0uEkZOzkINFQsqRk7Jymr3TtTCccDzTFg1rbuVMNcaBGiIphzdcQMreAFekYkZOVa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22BufFOY4OvMOnIKO8wUxSOFz8pTY38Rlz2lQ0GnTaIYMMg9U978JfiwtLfZsqZeN8gH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NG+LcyOSFJ4jAcVMggnmCp0RHa5cMMTqtzBUfwB/RYmUsQIsQbJppsl0+BVMVOHzxyQI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NczH3euJF9G/w6ptST3b/wAlDoc0CJIQaabcejwmmN7UzkjiphCWYh8ioqFwbx1UF5c3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mnxNXq5jXit7C7nkVEnzWUSrQeiAnATlwQLpaeSkEOYpssBy4OW7Y8FOTgru+avDgUcI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QPpPLsg6LdU2ngGEBTmW2HVBlYGOJ0RnH5lNqC7Ju0JpDXHOygjdjLmp7mncxEZLC4Q8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W54veWJzpjic1VBwi2ii8Fua3LOjLRHEJxbtkxpgbyOC7uKa5xAtOawgHFzTXDDPRPNd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gI+iAfia05KWvc2pxQ76mHmPd/NAsYKQZ7Uyg6Zc3ktx132JN5Tabt4jVNl2Vyu9i415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FPwk/mmtMmQdMk90h7IiVimQAgXOwU4yGaYxjfanmUXkGWq4Am6IaIi4CpvafxH5ppdB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kc00GQb34IMrEb1uMpm5jg4Ti4JvrN3lwTx4j7fJYyHB0YZ4KoKRdjwZDUSi7LjiRNZr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Dh4k4HMpv4c7J2G5OUfVMIIP5rFIxDLEFTLH2GQPT7d4vKAI0tZNxU8Jzsc0HXxjIqHb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Ay4XU+4M+qDiINM/kqjw1xGFSxzojI2hWz4m6LW/swJHsZqiX/eN6oBj5BdKLjuU2Zke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0MZNuV6woMjdJgLmck2OC44N0fqrZp73H1bPzQkHjbJAiW9F8AyN0Xs3TH9K7phh+pizv7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Mtsjh9geFHUwBPBTOY9K5AXFWsNuYUDVS6I+q3pI5Kad4+a3bHCSByTm8NUTtyCyPzWR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HEEZPrEcFi7PmsD7fpKwCzwMhqVUNYxu/djO632026XNxyQbUIOJwyVWtS9Y17i11M8A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LswOnFMrULjCBi1CbVLmtw5yVDAX6kn6gI4n4qfu6KGPaWKOyNLqxzrO/Tgu0MYcXqzP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w55rs/7Ruv3Xd4M558V2nuzibVMiOWipuG6+syPkZVODHdkxHD/YTajD3b3jPJuP9E19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iP8A9prAXPcd1/CFU7sOggTwOqqOEYDYjghSeZqC+LRS8zOXEJjmE4vDcaLDvDhxXdmT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p92JoHdDfdPA80WHUEfmnUgLgAgD6Ke0xiZvBucRkm5ljzjk6I71w6408kLHdyjirgNq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Z8IKip4k7rHmnuBJdE9Fc+ryEKMsRwhYm3BeQ4wg8vc5pzCb2jGXNizPxaJjHum0/mmh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jebJIWN/tX8kBSLvFF1G4G6mIRaweJwuTco0xcCwPuoUx95F3cJT4M2Ak8dSsb/aGEgmx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i85oNf3ZptJsRF9IWGm4PY51ig3MHK6wUZDhm7gmtu1k5cVRZO7hI+aY2Whxa0OJ5JjTc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mJfBcqNZuIFrYwxzzTaQZidpi1RpxEb5jknd1TuTiJ43/wBVUEkCSI4rBkx3gVNrmkWL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RqqneNbwEWJVSKLsbHJj3Yg5onknuYQX4rQvWs9ZmHROFGmaZFR7CRz6JlYNjE7AATrq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36FHcBl5cJGiNWhhZVwySLAjivBDCyQT9FUMPw1M3NPgXetp97SPhcHyPkpwd24Gw0d0T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ZVN7SUcW6Zg4h+Sc+iXMr0jEtTW16gNbIVBoU/C3eBmB7LuC9W0Fx+8pxnzVJ7GxgeDB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dHBYMbt0eLIo9n7TTwlnhfiuOah7W1CDh75n/wDIaI7pwNzEJ7yWh7vZJnDyRkYiPadZ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scQwCbap1KcTk1oDe8wmWpz+21jgPgBtbmm+twT5qGYqn5LH2xjmNOTHXcea7s4y3Dht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zhkUG9oY7AeFnNPEIdoouDm94C5wtPlonUnYe7zYQmvixW5Jw33Qt1zxyCbXYwuOczdP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WgU3DhqVgc0CPeCmmQTCOKqxjvdIzVnFx4BWGB/LVYchopMrDUwuaeC3DLuCwmx4Fb1x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f1C1Xhst5pxcUQJD0Hh2Vih3kFQ0zHFTF+eS1HKUMy0rDJLeKtdQ6yE5hQ6yhsQprSGD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zi4VCLtlNcy0fkprsaXaFNxa8FUwktERCbgJgiQiXNPmml5GI3gJr3GGeJOYB5rEf/tX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pB3YTGgeI6mE2XSVYSTxWHKCpGQQxeHisrLFqNVbU5LEwNgWEnJBp33VOAyhP7trmuLJ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dOVgE7gDopgzOYROoOXFPI8UQFzUnVpKDWtRFpdmjgZMwCg2A3osHeb2ccF4ZIFlVpuG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XyI/RDAN2L4tJT2g3FFs9ZUe82fNQ/KYTr7zb9EaLgPFuv8AdTGVBhBbvcU3ARBIh05o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Kp/L7Mqp3bx3rmmf081d0up+KMpVOlUEYjayDADDTh6p0CX5nkEGkyx3ilN7scjyCxnF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JUC27Q1xJ6j7efeQxC02KJBm6xFst0RDQS1to4J98xA+aEeaHWDOqGXASJRllMhp55+S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DXX4ptVt8JvJgiVuPLi6IbwlNptyCxDP7OFW+AptU5YRIQdGQlW/+1eyY1mWZVNrettU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HvG0rBoy08Si4vtNmqMgnl04AgMJAHh5qA72bnzTXexEyt3wkSiWTAvCtZZyrhWHo5bW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Jp1CqVDhloIBTMJ3dQrfZPdwCbHmvC6OiqOiIgXTaYafu97ggzs8GqQcdX3en91TwDG5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d2wbo534qo8nFga536Kq9m/gAcJ1ciysZrHJ4+kcET2lvjAb3fvQsVWG2sEC7dm+7n81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zIqq6s4Ddwt/FKcwmLgNMJozJkka3WJlyTLiM1RfUs6m6Xxk5YA0iT5WMIO7P6wTiGsc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ROwVncxnhKaJa9zThNvCp7M4zMkE5SmnCQxh3Z9rmqh9gO1+iINwBha468k9l5GSfSDs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lzBr84hUahaId4m+6mhosTvEoVsUtiQBlzVHDusezQfJYaedXMu8I1T2u9ZTmwAyUtl7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Q03/AEQbU8In5Jh8AlYr55Lu3OFmh0uGqc4NEuhtrLcF13xJBYfCdSmPqk06ZkngUMNQ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O7djc2BnkeKfu4m03YR53WB4HeaCZhNwzTnRQHYRbLknPAOUAIVA13u4C1CGOw4rTmj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gb+alu5xgcEA7ezM+yLJ1ORFXLk5ClTZLmWcMyFVYPVd7c3Tmlvelhlsld52sO5MAsh7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ATAbYvyRxzhpn6IOcPGY5mU22NxOpglVHU3S52ntNCZ3jX95EF8KmYI975SmNi7L/wCq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4KbVImRchMpscw1W719VTL2YabBiJ9pzkGgANZk3kqdImRU16LumAOBJ3mrBVfUpupxc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c08TZzB5JofcMGIVm5HSSqbqbmGOGoT6Dw2M2FYHyMe87pwR7q7co4KnOF1Dnou97K3G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e+gxznYgcJ0TXVK92WeBqVV7NSgVKYDggR42EB8j5JxBElsEO1VNhNPO2q32nCbYnH5I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+SkU2OGdjmEHNhruqdvsFf3eS7Q1zHClU3AR7PNd68es9rD73+qc1zBh9jmn1ar8dKbYR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+I6onIx4OB5rGXYcTQPPopDMT+JaoLg1w8WEJz6hNS8iCmOaPVMbhxcEcPj/ABW+Ss8ue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Ia0b8e0sHatw6O0XrA0tdqu2sDg8YMTQdRKpYMQqtGHBx4ItmCPZdmEMQfceJhW+5r5y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4FHEKds4H6rfDmNHHXosNNwv4SiKkd7xCjCQeeqxCA8eyf0UkGeMrFj3+BWB8hqt81YGeK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GLcl4BgdzUv+UKGjdKv+aywu5aqS5+IreAvqNVlYLEJC3sldjSsL2QeS8MLEHeShQ5Rov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NAAqnJo+iqfCoHAp4FgjHFUj+BNlX4Kj0KIKgiwaiAIQVCNTdSBdVJ0j6JvxJ/X9F5I/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wD8l2gjMMcqo0wpnRVMV4cWeSdIGcKtvH2SmtdcFxRj3ih1T1Un/AKcoVPbkNxawnTwQ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nXJTy65lDBaYWOd7imyTnCqoDQ4U/lP1XxNkpxP/AE/1TaZ8ETCYS0SmDQEfVVZ9nHHzV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WMI8y+V/NH5LP2Qu0oTxTXDxcfNPAsE4Ta/0VXz+1GxvxBdob7OLL5oltkWezLjCc7XD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CbHNOGgV+CGG04iVVB5KkGCMTSTsP2lX4D9FGkD9E7oU2fehCeMfmqio4bYrHoqs812W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80Kn8KEoU22ZiyQ+IohwBCr8mwEJVM8k8DKfsx8SPxhWTZ4psdVA/wB2VM6/ZVU2fdT3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ZVONvB112NtLdbUqS6NbhViM+9wzyiVOvdyuzQIl8/mF2x/tmxP8y7MOIJPyKZ3YAxNk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hKG4MpXZ54f/AMl/4gX3Lau7yzCpc2Id8MW+5vkqWBoHRX4JowacTxTm0hDS50hYmWPF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2+FMrf8ANLbuW5uzcx0TTrIT/jH0TDrKxnxY4lVfNPZ7HcB0c5W7ac/mqbPZsITwcmh0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g/qqgFgagVRgduY2CPJODQBjG9Gtk5pu1AEmBUTMV8kOSbPvKp1hMMZKmyd3Dkn4Ghsk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lEKq45gKiZviTkY4oXzcF2gnPFsJ1suyl1yWyURG7gy8lSnhKwEbjn3CqlGTm1Pvs7OO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h1n+6nmFTxX33KKm9uF3mqbXXGFNjkm84VSwyXZXEXhVAHEQQLIunexG6dfJgVcDICR80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eQqDQbQ638q7QP8A1FVEWDrJzZ3U4i1wralUJviN+dlhLBBe9pHJdppU7MwTHPEE9/t4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l2ojOD/+qDWmGrPR6LHgObjNjddqd2duBydiOTijbMArsbx4nESeKrNi3eOVSeAP1XZn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cCFVAAgEKnTaYYRcDoqX++KOLiVAGYErtVsslWwmIVOwgjgg/umYsphRAjHhy0T31Whz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aUS8ycB+iuF3tUl1VjsIdrC7PPFwTXRdBEgKnKqTpl81Tc67oN1T3ii7XOUwG4OaJDBKs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EYUOvZFOAyVuKdN7TsBGal1ynDS3oMlNTpTrKXXKhuVkV//EACwQAQACAgEDBA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8MHRIOHxMEBQYHD/2gAIAQEAAT8h/wD9lP8AwBtAd5QxfxltZyk3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7UUvvWUQmG3LKAH+vzL+cn8g5i9pcrWY0Fh0hz+2iavPpHTPyTmfYlMN62LtZQUulA35m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AU8tB79IcAPZE9Bp/wAfjfp6YeiPW4YMRGhlsW53QEuEJt5Tj1BuEt/11En8nov4z+E+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v0PH056SxTx//q1SpX/uf4D2L3Y8Ab4HzMATykfCXjPHsBdojY+VnMP59fAhvAG3XrXS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4sIWpyr3gjBPyTT0v1eJu8+hKNFGcwwrfMYlYNK0CCmK6p9kBqDkpXmpcFFWWL/SV67Cb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WucnS44npEg/3GsXCUHtxP6ur/P70w9ME2kImGaSvSITlOPUG4S/e7Rn430Bt4n8J9D0+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Xoj8fREWFf8A/aFGZ3YTq1Yfcw06ED5mZVwqy2L4B56Jku6ZRY2CwbPpib1/WBHAcq6r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gDgSE+z6fm9Gqfmn5ob8UtSBoXhx5hZsrgw+xAOTCcA5a+IrY74BrEFqjE2+JvV5D+5h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MIMq0Sjx0lTrRFrAuJlsIBzhhrIvn156Q3NkOMEEqxFFkjl5hHT/gCHM5+mh6D0P2v4ZxD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iG3j17/P606zRPrw38Tb1e/F/wD7K8NeXRLUgLwRtt/EXH/P3BL2wKtNMgp16JRNm17Sk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FYr5UTLh/uhBRNNQOk284TaRNPP0ZWSzqlOYir9Jq+Z+SdYKxi5vExFyveuZUUCYeToX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HeZyBNBdVYxKxhKPTb3xFr2G8m3HxC72S4Ve3MIg0XycsRI6JVtXSGCtDQXmEkB1G4b/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Id3plCpoJjI9AR5/wkhOfn00IQ9HwP0JxH7E0wh9D1Y08pp6HVNM+jNvj0X0M/8A/YiI1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fJ/E8IVfehlGoZD5gFssrguG8D2Ze7nbvvqGFg5foSgE6HUdAJWS+CGgQE+1DXrPuwn5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NzCHYRwVLkCjd9oVPonAh0h4Kwt949deqR4i4iULploqDXA9cIi2UWHgV5hIbCFqja+7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bqPkaDme3eLrVbIFDEt5DoUOU7x7SAaz1LJb6ysF37/mXHYKF+A69o1h48WJ06zkPppD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dz52hhVANnodXzEyK3wnn+odDTGLPoEdRrCa4Q5nLz6aHo59N9j8Iszh5z8foj6vULTy9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9KaecdvM0/8A8DB//OtQA5VTDDrr/KPW8PX9UQUJuE/0TjrwxCdqNWA6j/RBUVr9DaJm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9GBAAxPs+m/l/lh9yLY0tdCXtJLZSlHWeRiCOMOQXEStvoja6gsGo3xzHPMbA9QsViFU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CXFCyWmK9O0tFmIyzpMeFUOxazsP1ExRsYtIy+IeoKrbB6efmcKfdBY+YZFYJbXeP6hG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lKUX8TivoLzncJdsEwHRrmbw+Jsfh1xNenYNiOQUmB0iV2juExQRBfL4E27xu6YlZvgh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ziccnTWeonNegR0zn6xDmcvPrCHpP2u0d+n+D1R+16T7noNXj0X3o/RPrf4IVS//ANco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HzLI952AAyJa+BolAqPTb5gti+7FBgobL7vED+4P1JKHojh+IK5HOKQVA/FPywm57+n2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RLuybeDavcmlAGx79JmREXV4eZfPq2B0LmKkKrsdGpYLoglkxlXEV0Z7QVe12DrRmVXr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yLrgj/VplReteZiKUV8Q4uhmi1v8QnbRMZPp+JbgFRvgVXMYPO5DuvMWRjHlIPT4Atpb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2B5gzPyGM+a/EIu5vjYdqRYAhDdXRdTG7XXRumOG5C1v2Ok3Ei7uFv98QAYJWHCvNYJZT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uJorLb8zaCaf4BJ1nL01Q/wbMI/h9VfsT8k3+Z+bPo+j08o6+PUn8voRn/8A6zWM6jTo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belaGO232njSKZE7JA7qo5WnAzPfUL110v0QJV1rMucQsEapU3XMfShr1oNHmE+5/wCA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8SgYAvZC+XYG43Uz+ZGRgIHe2lhLRUjXcqHoDkKQ8MWFmxfDtBa8Q3xjmIVKJRc4th+W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e/m4lO6yk5JVtTYqB3AKZEGULgOafiDM5LDWF67/AFGocDFbfV+Zb86gQsCop2N1N8vm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Rj/LB6vtCQZOjisJ1/3DBfaJa8bl4xRVjeTxAt1snB1X7z5o3lIcXogDRrUd/wCAGj/g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PR6XoG373Nnj1r+36e3zCH1vTfmjp6jvven2/wD95fq//wAvUeBq0Z1xq+cfQRz2FdEN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rUa5p8d/qDOUHvJXEunY6fFBsg0cegJM18p9b1S1eJ9qGv8ALH0JeBxBRs+LiUuDTkqF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YZoL9/nMbEGgLUOkrRyi1jm9MKrwiOL+ZtVMA+Z4jdQAN33ZwR5sszgiXD5VkOqijiYW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GPatQIwZQ6yyZHt1/oqNQZyMi+tyiStw7JeyC/e9UfllVjveZOp1HYsCg4MBczQdrvMp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RbgwA4GbLQX1IObGbr2MStNlEFwtHR3LLWCisLrLyMuAHMUTt7SjnAPYfz5YTb1YmjNf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Ieq/bdvR/C/M2+PV37E0nb6X0D0e3lOfp2+fa9Ps//wAFuX//ABtXMeToZfiPCB+gRF7V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8zPvkywkDSFa5RO/8EQYSLBR9plpVuCEKEGp9eHrvuT6npNk0TX5hFtsDax46vBb6irm0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58QGUVUw+7DgnqF+3aEZgGGg4jM3Aq/Ml6CEGJWzoxPivkHLPs1KwPAXHZekS2RbJxb6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bS3zVWjqc4QMzhqYr4mZr6w/cthZGGnRfWVE2FcjcZEmRzTghj1wKP8AdMBDGGUUK40O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x1567hm3YjTR+IjSEyCzZ5eWWQOKFL0zzLUCMF62ts0ZiNFu4YgZIvJxmhfOoun5RsC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a9zL7NTDcSgWNKv2ovRqp+tQ0t8qcvTXCaeH+FEdpr6bEIen/adT1p9b1d28/wDAj/H6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1/8A4T1f/wDFWoHuxZg2ur9w6+CFGVb+GX7wO/c7gvQG0PxTE2Gmr6S2Aje6QqBBnYmb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mGp9aHpmb/M+h6DbNCfcmOW7AB5jTbc1/FFaI6GkvZta0MzIaWrmMBkoLHW5V8ojv4jw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3uCPi5cShocrxeK1D/WD4SdGmTgrl1jLRRaFjG+HXGA6XvN/7NWUO1pjdFXYvAY73A2S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JKl8BxD6Dpl+39SrysXcO5l/nUaPB1i7AYw+LL95ZCV9F8BFIm60f0RZCyozc2iqb50/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alFB2r/cSDm+XeaOJtSegvolQsbDTPPXEdkhF29/Mt+SCj3Vzz9RBrOg9VDA4ZWxbM5E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AhTDZDumajjKrKO0vRQqXhv1RHTNJxGCO009Qes+1/PovaP5z6Hq1+b0Oz0H6yaz92Ho6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BQeze7GIUOT7mJv63Zj+r9AM7POWEUFgEuYlhKdI6hEoZQlX4mrSGjcIGOPWfen0PRa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Z+b0WmZKoMizkU3BqmQ4eINDCv1TNV5jxhiVXB0ORYmql8knvQD08BXSiWOx3w/JKjfB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0LnowbTXNNeyLWjBYu0YI5GZItoVzmA06TU89ID8d+mEGTJpG2+JW1O7KNQwG37LcGnl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Op/q4lCyWTGgc/7iUkBWApwsxfJVwN2eJTapnI7j8wixkZdG/wCUI/ErpHZxLZWogPXx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wfmPzxrHWOHcTz7xZkFRNuMXrMk7C3m06hj9AjRa1cDKpTte34uUWtbqlxonItzk8LmD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QTlQ8I0SollltHxAsj9w/VwO+TG2xJxZqaIT6E0nE/XxCO009NcPTeP2O/oM0fSlVyzK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+5H1zfZgz+iN59V6J1/8A6XdxtKo0TR+hZmuOA+ybU39JhPzNiD3xS2XtFJAyV4NwoUfs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nE29AaPHrfuxYfHpNfL04+s09vUAx8RfoUcJVtjN8BxiXkQANRQiC/Lw8RgiYK8gH3lI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TLAmQcgf3BScCNo1iY6S2Sx/WIGm0V1SGo4EZoch6Rx0Dnp3e8jIWNe0sQe2MWdNy04V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m+sH+E1xMCys9ogoyozSdaJWLHAB1/pAwz4BaM37morWW6bVy1qMYUY7VrxB31QRvrf4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cE+Gyqp0yoakW5DYkS3b2smthywV8waXy+UwYnq3fFxZRFpXy3xCuWLL48wymDZYpfPW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si2OLFXEztCt+DRDvOH4RXVjU1capLN2/iKzBFG7Ddd5a9oAKxX1N6JLwPxLIxkMTG12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13Nfp9L1D9e0I7TSJouEWptbcPTf1A/2dJhbtCzhf2hO2uWpQeYdZOk+x6g7R9/0rWCP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/wBDcigOWXlhdNn8Ih/X/eiayOMyWbK6GoCecpgQs3senaYbvx1/aYXf5EJQxiD4PTs/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m2aJp5enDx6fd/wAYY3icHFwcXAC708y22zAu6ZzLMgYF4hAA9qtq94a4epDxOcQjY7Q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JNoFMC3wuoAfzB5tzKQbO+pmuymwnOOsrdYS4nVArpsMJ4cWYneDmPLbbs1H1iCQb3ZLt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OU18ta81C8K5XYc+8z5iVBDQdCEpkwO44pzKa+RBdHiaTAhbFKL71FGNKfyp/qIXZ4Lv7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fEBBMErTU7cwBFLJnmmMZOKZz3eYgAykQS2WJjltD24mBTKHqaSLwCt1HXtKCJP0A+ot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JshZrwXiG3Z2RaYM8y6TjZaqb99RihoGjQjsWwsqJwccSw9zKHaOtQ7x77nq0X1mnEj2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Q6TuZ6iNcgijdb6USnElQv4Me2Go2GHL91CO00nE1Q9Oc/E/Mdz6b8RVLaO8MDTDbrwc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3WGl6Pafsz6XrA+cjp4//ANGlYtwSyGLg/lqGKQayu+MExAerf9Jo19kSy/fc07lTX7l87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wUuoQqMLA9F9KfU9C6n5Jumj1e3nNvpPzenHxCfdn4IIxcONoQ2XTsSzwkLha9pUj6Mu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2XWk/mBgbz7m/wC4wKhLlhjC+uYMde8aKC2B17tSrY0ZwupHXhba+3SYJaK58D0l5SCe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0E5mAIL7RQn1HHh5RUbgwneVzLQEN28v2mBOcpbxhBEGQo5ZtXWbxKaTb510qOACwn3O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q/0JquY0eom3kqYAOFlFbitGO1u4x74NCeHe4fmJo3tMsYfJaPDGSgXByWMUlSvdt5Mo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Lmx9WeCQWHDcRzVEdSvagUDnz/MtW2JbR7/mOtgW9610iyJu7zR8xssMbiulJYJFQv8A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25hI9zjIcDZ+W+4IljAxMsFlXCO90TmAgfSrsQB6zVaCrKdYa74rJMqOzTKY2AwipY+J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6c4va/MzmfTfiYwFzpm10j0ReqohgxdbgszLjiUfRxz63bfY9c/LP4wYw6F/H/vX/wDm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x7dfrJainmhRXxzQn5YCPN4cn3lZPHLU6QQw+Dq+YVAAvUDMMNXn/Az6Xo9JpGyGnqdo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eUq0YrLNE3y9cNTpTpc50K5fkc6jKiGUV/B4jCptcuNVKvq8vSyj34lsbrYnmGnK8AZz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88QA/2T2jaO4A6UjvPSHDMlCNrbrATh4VI6oawHVL9Ym05ysfhL188xGrlQpUNWOD2lkK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9w4rDYWvcm3BJcm/E5qhHfjHZww577xbUQDZjK+8aexjl6TOXQq+TtHbUmtVF0XqZjeBK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4xKWKCkrlNQMjtBdFnSsL3cp4Ati3Q+oS7RJhirX8ytCLzbrnpqdWoLAF3qdc3MlUuFbi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RAmIy1VM69WnJ06VmAPTy1SmnsYxHpocrF3nbUOjJfTwVK1YjYfY7RkNPeBrtGjTB7Vv5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q1MI4omA1jpcx8ZEljRf8S5c22VTQNRkF5Dr59Haaejr685+77w3H9T6IQN+CUkNJ3/i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DBH8iNQhadjpntvVzthDPtanHGwMfKu+oUm/U9wv/wDOXBbqGS/8RMD8Yt/CM63jKvsi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+PUtCe5A4Xk5PeWk9tqkX2dUtX5gIxZdECfkn3JzPzTQ8/4DfS9BwmrN0NHq9vKbPTfm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oT8k2xFAXibXYLKmQMtUlNwjIWX71F2sghOtMN0vS4HC2HGyNAw5Y4AVqzTcJ7/FLX5Z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5ov3JRLZRGriZQfW+/YiaoFZksbO+Yt9dY6/QO8fB4c8u0r2gUjrJGbKhCuZRQtl8SwI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5zgdTrLm1PBABRUsYKfLUJzTyS3mCPOewu7iDmFQ0rXLEbSKFL0bgL5z4K/xML+dius1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Yh1qb8m+YqjzCkptUsbQAx7fcoYcAbV+mFcA5b1/hMD3yo/oiWJaDFD56TKJbh1Y97hJ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s+q4x0/dzY3TncMbOszs22cnNH2llQwSxT36xDQYrofeZKK5DF7lCISRa6vBANAzQPS4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plwC6nfdeIrTPx1vaYBetD5ftzLWpVSntDBHTNPTT66s/Q9/Tb9NEN/MNjxMufMfxPup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YT3FMshPe+SEpzzcaMGzBBS7aNvLgjVOLD3n8EyyT/cXBNwwdX5RLb//AJyq5vGG3vKp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d1vxLCz3a+oomP8A60woLussqA1EFNa1q9K6xgb1Y/ZL2GpxfMKoAvRAg+/rfzz7vp+S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foms3TfDR6VTeMMDq7g+KbyEPQ/NKMTYRdQMZT0D3FY/VNgvbEHixQf6OIZHMrO+opCk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/NEP9WFAsA7Dt/JKCsGVZgniKSG7jvJQCN+1W+kOhaW1MrelzUJFUt2xMYhRAGlFdCyB1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HcHVnTNV0T5cQ9ycwWdvSMlzLTfCaqcAuPNQH1ppbystltubXSVIerpoNO0YTduKB0hM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QixHDRO1/mV/U03jxFKhvsNE4BSnXNRRoXS1A8V15ZXO4KNQMKoI3w/iViJa2FFHvHl5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s0GOA8RR9WhqlrK7OyFNq/BDPvUmmu/SorVYOqjbiOrKjlj17RoxePHDLfVYZMfzxdLM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BeTJQFhDNkuIm4OUwG/aFaa7GAEIK+nocY3ubYDdv6Mxa+shwK/iXSx20Xq1xxmbPR0+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6XWM18kNvMGEzYK/biYeRP2gsnYOdJvglNuttHu6h7TWceR5RzxRZ78pbGPQ+Xj/AMkf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q0My0FVGWbPmNMd6j+02S8aL+Zcr7ZzPO6p+i3ge1TP2JkgKN57wUEO0PpPu+nU3frfz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M49ftMfomk2TfDk6qOXNV6fmm+afHrT0ufmM2TrHB5rvDbugJ2h8wyYvDrwQevmSsDJT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vXeoZFBRnU0+fV/5GG/vYm1spMB2OsE+5Or3DEB5XQGErNwpyws7ckaIQzYMu/MGMsyf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X2nWB1LYejsIL/PKqDh9lwQEUaXBsdqjmaAYPBTvG47wXf0IjXGdr2xNbD4YDrELpQCg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sZ0nEPurU/jRWngA9etS80Al15fECFQAfoM2yFtP1cGrAkGm+9TZLIbaaMzK0p3t3/JE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p2C5qkhU7mJvHSBxLCsyGtUH81CIXWK0M5Q4g27Cu3YuIrQ10vaBMUttA18xhTO0BzFx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bGtPTxA3Hd5+GYZ8byp6SsTp6eYq4OhVGSNpIXlGua5nRBtX2YrBHvY2EwjvM30dM19Z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nma+abvMMZkFe5+Jj5WW7MT8fzCG7G4Kj91o/Rm6i/rcy/vt4faUCAoDAAf4CA+j/wD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UzWA9OZl7JhH8QO9uqMotGlW6dzu/mAd9dvvUpkQW7flmYEn+SlgECoIV8UM6Tbzn2fT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9PyTj5/w00xhhl64EVQHBCaeU/JPof4cOE1eNdZUKuPtAeZY3cTPf3s9KlzLrfPmVBHU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15YXnmY1ud9dpbkZfwDsyuPua78GE3aAZOaiDdUzfS4iy2DVXliFVrq06E5qV9tAKVcd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As5MpYHq8zBWM+IYfgzTtxeMXx+Jmi7Dd9CoITCWjgMw5DmZE4mOzUvsBQKcCh6xtAVZ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4O0ZQH+7Gb0gbdIEql1XUz2nvtJddiU5LJXih+YOS04aDllWFWIq7H+U2uEWlAkWjtUZ7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5oIsL7B7Oss21UxfSYWnPnw6zZFSLSnWV0cm3hFPINaDvzA8O6TW8QR/gkQTcaWXHxK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IM1/qW1bM4D2TbdP5PAwnuxGuyKwBUxU6oQgfLJT7+jpmvoQTr6CmuZZAH3msH5ZlDB+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XnnN9J2McAIMjagBxGdvoG+UUPi/8RKs/wD/ADOqeJJXPxBwOt1fBtgEEutj3jLXRXLy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xRbLq6t4iVU1strtN+YJg6gMQTHyTf49Fp+PTNTbzn3fTV8+r3eZ9n008p+SHoWVyVcG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/JOI6+PTV8zR5mrx6Mli1QRP8tz6x/qKLz+kO8vDKaw9pSxuQ+0rzuxwOgOKjD6krFOD2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eqNUnaG6pv2gLSYLctUYCivJDkEk5VkfzFMYssLfxGjHu2g9pb7GjtsXj3hAq0n3PhjS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HlCCytO/eMuKg4PaMQ6hiGVFFl97xUHRJnI4rvAMYmx+EQA0l93qXoxM1sxzNJAeor4+S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6bmkdZUobmQ3yf6i75FU/bOiYIBg9Ys4HFj9qeHIRL6QXNAZGFRFb2uGe72j2xZ2sM0eq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6zD8Q8NGpp0nmKStEB28zlYQNB1BGFlq8NdU9vxN+a25eZnAq+N6gluysb13lobCg4+4V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Nbjqp418uZxLsksqBVWhl6H5ajG+nVWMNSx38sU1XOoJBkvP3MBjWC8DiKlQGjHjnpKd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rHXoHppH6z6wMxW/6XPzzdgznQvKDx0g2f1EgQtWVbrc+TJt6c6QV7v6PSavWk35f/8A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f8A0BPN4EPvP77rUInUf7UmvWA2rzCmVosOnMBFPmWd3av93SKh0OYPmBE9kBGBAopj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74nDSh59OIxoYIzRA1ViQhuwha1zCbedw4YMuDF9SGvTfd9Pzet/PPs+mr5iwOkPSbJq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J6fw9Nnmfamr0JAMuVfkMu4o26O8XFCu5pxEnbSYDtHpvKTS25xiM4c8wvgSzl+o7joY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CsZ6cLXYOIlMlDb7Mt3kdhvFukpXNUS8+JURzwA3VSoxIjeX4imN92qVvxDKbwmiD/E2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Aa0wqhxLU4X8B/qCsmlGK9usv9a1c1cF3Fy1izxHDmHLCymKcwr+ZLqoeNy8Mm+U6kIx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RuS/hA0g0yN29oZIZGwrhuYUIdSukJK5WNf91MjGfZtwwe4jo6Hebi4LTP8AdR8Ow1b1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2lYpWp8FzXKZeRsWHu1BHkcxv/czuLGWa8eI5OTlRgcAlFi5vwDFc4V/RcGRdKDtl65m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u9buuKgi1nIqx4SnWn1F1S2hAtFrr1pjRLozjZ5SixC3PsPzDIghyOGsaJSFURhC9ZmT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TIz5qLQwaZC++5R4O73bp6HUN+nX0D5vwZzBTP1ufnmFnVQzqNXG4lY8HeYeadBpro6T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5In4pwvj/EYRfN//ACCy5frcv/C5cv8A/QWXL9D/AMb/APkJR57VuWZ0YXS/umWm1rPd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hvlugZZBtGjUrsXFtBz8wrCHyp1hLJGUy3/GoyYE6dGKhnIm9TfUKRXF5K7EcBHYDuww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Uw0YXKAlwGDFrtlmhMHKfJAtQb0D4+ZwSSNwOIwmy30iUrMO0tjDyN4D7ixjVAPQ4m/n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3iTPpy8zaCff9Noj+M3+j+T/ABmrzNfXrsqzWfaOCV6fLoggu5WeyaD/AFLS8Zja5hba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6Fuy+gR2jRaw/pSj+gv2XmJwalvt2QkPXUoFAuJiIWXJOneU7o8koeKqUwUR7jcsGhFAO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EsrZ2nNeMwdHmVX8Njx/PraMS0KrG9k6eYWo8DVSKtIpd+8NoTH4nxLb26bHmUTG84jj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iZpEpvhu+IcU8YrisJebFCzpmvzCh3BwH/ViLNauy7lD+b224jLCBpjTFNV+w4+4f2oy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0McMI99o/wBTOUQouYET2Urp79KhAmgMqDRCBWl2sNzINFhr2Rtd1c9yK7zJohommNFO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VOjrzKb5QBt4lAZ55tN7hLLZ0s0eeZYB20OxEC0rHeNAYIWHVGPmAkqssMc5iJg90iz2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/aYKodLX8Q9eRttZmNm0VwP1GbXstcRCQXquMIR59ARmH0TJgdHTCp5LPlhhjKujzN7H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IO594O0sJodA9A0wimsh419zdQekfo+n/L//AB1xf/W//wA5Ysv/AAP/AKqlSV3RYTf91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licUoDuoYLnzvYkesgYWxDZmgWNwVyGA/BKg2WD8xBiLacY5i5cXRiukAsqYF328RiAa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Xfv3mSAL4UiTg5EOgRH9dWYzs8zk7i/BcMse5hm2MzJDaQmuF2wy69kvyZqMFfpKeHNq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t3KJXZwJITSFsCPu+mnvLUvrj/G/LzN/R9+bpoj+M3+j+X05+n5J9iaegu48SaHYhaef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QqnSHBcHiVBeLuFgZPrJ6evi41stQUi+8t2Hh2vBhCoFra5ZYgO+hUc9jpA2tw1tqoUV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loj/AAgpDBRyNQcCvLKA2QNXC+0ziMFZsZycpJ5DDOZDC/6lcqtU2/10mMn5bDWMuc/a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mNGUOmIB54zRp1Zb5s9AeY9iWAyfmHhAi35IwssGA9k07Mo3RxOo2DfThOfEbcMFjQa+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sI50eLWdrY5R27W+Zg6h1/xOZaa54iIsmPgTWdtfuTmml3gV0JYxXQh28dStv8Mwg7TJ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3K3B22bBvuMwbmjlZiUM2GnRy9oBSK5rhfhliN0SzmkUWKijwBu8EsN4ovHdDpwQCS4q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mcxiJzlhTUqTKLEypzUplmRie7mVd/4WCxsFw4B59C8AF2X3TZ6dfSozpP0JiENeb8n0H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WeOsFIXlxFl5gBCDyht8pexngkhP8zZHgWTNkfgOhNfJDf0P1X/8KBX/AOc/+tf/AJyx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siqWUyurX13YGmurORno8/2zEDrhITWKcI91iWSABz8wWBBdtO0qZGltcyz2jTV977z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Uq5acEWAabcooRyXQvTxE4By0DxCaol3Ypx3jEKC7z/KFdvF1/iNZC8gEqjLkcq9IjBl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UNjlp4XxAbY1/JE1wNHWhv7ly2ZX6EKgXbIrhqEmeBzmVoaYs4l63VXj00fPpz/AAfy8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pon8Zs9LT5nE5+p+aGoNKXGa3BJdiaZyfMNWk+MKU1uBJKua4YmVxCnDzHCXBT5as7y7U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Tw3A5bZ9hL109GxRhpA6wdFghhtS9S1zhPwMCymwYGsNdYNENU5GbqMW3T3IpUnmqtxc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OTPcqDKjUjiovm1PEjEK4TrnnpmWOmNgV3itaowN7PaUSO1dnxjiFXajD3LGudrWNP7i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sF2Vr+yGSs0bGcUx0A0BBOjFv32qFjBMrru+oEWm06FQxybjrJioqfFDgEQvsx42JVnH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JcEKWArsrzFQFGdA9pQzO0FlPeGPZqp2IlDhNVfPsDGpuy6jEEijhhhTfxBDpIUKP8QW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Klm5dALryzeYscB/yZmKvxVagHG+dLoKm3xUcvEtZSIouvMs2MYpdPeUoFo0nQdZWrGR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su0iM3dEzEzbahXxAhd26niJqA5eIVC7oXSRXp86iIOGGZ93+CaE/O/MOEo7lqUcSW5y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3eYqupLupGqDcvnIYgGwMo3m3+Iw35//APOP/wBrdFe9qled9WZJyhyiEeLOSBeOpuId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PX3E0qhC4G9H3YNjOP5D+oKjtt/k5nQpgpA8QnTIfZYMoDOSHWSMEPkVBUVuEMkGspV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9hnHDM1uCdIDSKiV7ynFbW8OoPS5ZPTRviFwJmGD+8TPqii6lPaZIKALl9twc0dTyiKj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5fmBye6evVqFMtTZfcoeQrQvf4ivLM7HmikOQLWmKo6mdG2VI2XJhxG3JcC6Nih8XB+x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KDsFv5iCKclfj00fPpz/AA7o+fQE+/N80T+E3eno8+nOPrWkYGu1adplx9DNrAeWLLSR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3nJLIrDprs8RCJWLYzEepAVHHogVtYiY5bG4RBVWrR/Mr+ebO2oWtoWrq5njYdJ0QbwA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GDpGo5iMVkMDyQTaYQ3kzGlumKkGi+I/k6uQs+Ye6GgYG+v9Sp37GzpXtKMlQu+IFBzC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N8p3i+s0cscP+o3lQuVXiabCAYmabCnmXujAs7IRm7NuWIhVqcJ03OLJlmMR29UNpA90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4XECOqjiYaeU7Fd5VedLXLj6hIRZa4JXnCjJrEu3mh16yluCqgCZandv0zNwbAepr8yi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6VLk3krr2Tiqya0x3NzKEEbFfMdsqzRfwQ02tAarhnEL3bcrw1Usvr3l61XLa+2UC4fJE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6wWBN77FPWCxwLFnYy4Ums5DpRClTkOMrwNdjhamIShDSnKTrYLD1Kn67tNp9b+ZrmJh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bIPQW1aEHTmvqaFXE1nVMe5M8trW59sSq4HNSqnlDPHXEdg8vvNZkYrgZNpGPL//ABb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LBTdN2smpbOCzUuT+Y8Cr9AWZlwWJzyXbzEuKqZc7p7SxrBqxlEjhL8XLuDtMrH/wDC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DbgPdMk7+yWJ5a1/PMqk5rJkpA+yGaNBq+x5hUpLC78xQEY4mzxPpTBeZQvqyiNroN9D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mHG5Yqt4l5wtWpZUpUGN0QW6LVcCd5l6WEzhrHEvAoEUDgdbWdEk/wCQI7tSO3Yjbmp1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St/cC5m20Dcb4XyUiHVWBk5PeEWI4zWeYPDwNR5cpqCAc8dPeNRGSbwKacFQsEm2zTpD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jaw9qjQ0C7OfTR8+l4n5/X6PmaIT7/o6J/CbfE1zV59DaOvS4Q1HSCXub+UY0TB1Ml8L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8zPRHoJuKgmXK9p16WRf/AA18QsG6KceJnfafgmFNsGDzDHyC964Llw+NULl8Jzp0Uxe8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g1NVXvzANUa0cxJUJst6kpyNVhK4mjC63WvdMe4B42EBGTWu+mI7QnX835i23hmLtxX2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UYF7Q1egNHErJhBllhi94eObOJRGJlWT4mEVjRw5Qd7EdERarZVs3/Uz6K3adqKIdtzb0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rB5LOa3CpQ7N26PMQWvAwGJSAHD5cxPYDbVdSr8hUKrD/cHHVW+EzNrFq1cpuIHMXXBA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jXai694pTErEVOTS06QRVGAPCZ2oCDNbYbgjbPwYhm4KlWvZECVf0WLqRQNC+oc1KQH9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xa1q57OMzHJx5L/3KQjrQ2RgvEMqi9xnBaCFmbfEtBWM4dUFJGW9cPCZtmrcWv8AcJsF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/4FA/ChDKGG6zuNlcD7M7YwJLhnQQ8WNy12/tB9YeR+GUQZih5vKBpTafxGaJdFTxIHZw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1kPWZdvH/wDGM/4V/wCB/wDgWO9acOcv4gKXZ1yNV8OZdaYpqGks/EOjxS2OaqYr5IyL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tjtOmvExV5O2+Jkrdwx7miKyRsVi+7O73SD7cneIWsCad/8A3OxOo4jihbP8o28nH51F9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WX1rPiYUlx95i0aHAnpbKp+sJKAAoCfan2D0z+EYKqAmcA2uUvAqNLtHeNjk/b/QmUjgN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dTH3rHDVwlFSfe68XFr1Kre+CDC6y6d4riFwPJLaV6eaYSUNjFmyMPv4gFs/ZrZb8/3D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LmFBszHiy1KArWg4txFTWOWrdugyv24FhTozvn5mGArTihhuZphhHUzjoVFiNRLbd9+0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XcxI8x+c6NcEH055e0EaEmj59Nx/gP8Al6An2Z+WGk/hNs0zU8+hvHT6HGGplXSCzvEq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L8nB5jfkQCyxpO8sUSisd68HaCXlYAUs6dINSwqGM73GnXLeR73xxGtoNI2GxmMNZoFcj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XUpWyWMwVOJsA+70/wBQnvMdNzN6QeOHPcmTV6xguYaL1eIwQeduF8RqhcrLVZ3CWE2o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MzBANy3Fx6qiBwdzLr7aS7b/AIRohwqLUV+YLxpyhYdVFnImkuPDiP8AMlAG+qiJbaHDu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OhEeAJS2UWEVUPaBSDxR1IhVNqw33lqFFQ/mVz4B/CcooDO0a0cF1nXSOv8AtTeiW8ti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O6P6ELagtszVRQqjjzOTReAEqzm2hx7xgmAVv4hY0aHQ9YxKqAlL+ISq6eWWQJU0wHMD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1gKD5O0aDFmpYPvAtrOLiByrL30Vgp3gFbdNxUI6zGMbfMI/QChDXALFSNbkhXk+Jzkk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71UegXWxIt3DiZD/AFtNvSPrQ/JKl2R7XKCt7oPdDjxxETYPYQ47HXJdSfhoVxHG7Dw+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HnmKdGiofDBUpfMvDCYj0ahDw4s5JcYzYQ/+N/8A8cf/AD1KlSv8TcRqim2DS/Ooy6he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sPmWryQMrLlqkhCy1Psiwg9K7DpzzUK2qT1DQ57e0wDSzinXlUN3VtpnF9oc7eZA4SuI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4SO7hK/+qliFyqloDPgY+dRaHqZH8ETc68lj21MW2Wa5Z1MSljFbysJ7Gti92OPN2r+5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9E+5NPL0n8IaLwOo9IW9Hig/vUooJBVPuuG0U4oZEvmUtFs3i7/7H4rJ+gesCG8cA8HW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4uYSQl6Juu7Ut1rLOb6+0HEKu4a15gs+Fop1vzmMAAZ18ssOs1UZPwsBxb9QxYALNnMX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rtEW7pemzXX3i8GysriHGuIG1vERF4RmkfcBL/bvWoF6P7SzuFAN3cFHWb1VSpKafKWJ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kdpz8+g4/wABfymmGp9yfnhonObJqmp59DaaPiaY1FiU159GXMwo8wZfBPwuMpdZ4OnS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fSVYVd5OqfzEsdwrXf8A7Fcs7BVQPwqXQejKcdAnTj289ppvBGL8pcih2+rKHCtQW9zZ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Ycp29dxHAItRr0rrCaBqpXlLqDhSvJ/ctNSWP/UWgqI7VfSOCbNKXUh3kCqPEYchcwDG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vGOBZY4qJoy141B3q4krGJnsfH3HY/5Sq17/AJqMSRbazhAOzRu4VstrHvFkbyQ5T+ID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VDk21qBEdZnurEDfg70qPwYOor0bLYBlAJ1DXD3l9TeS/bmKWQwXcQ3KFoWySUASsNcz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Nb0EEaDBklZsA7/KBwUEtgy6haFerCsatcAOl8R4awGgPcSAKsVl/lAY3tz4CWIdzC2X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c/MzYUej4lIwcm6alsgXppX9zc28Y9+rKVaaDo6wyHuxwcHtMrAOOrMtEdAseeyXLJyX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KtnWGifP/Pl0X0I8nUs+lEi3yX5nmgTLqo7wkN0Ljv7fiOK6GmahkcQ++TLATkJN4W5Z+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X+GJt7v9OQXxAyMw/nCWMoKYi9s/H/8AI1Kleif/AEH/AIrywVpe5LSkhVt0+pbrSKEC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b8xKD2UWDrmMTlFUzjR0M3KEIZ09h3LlVSNYYxDZfarHXd9MfcNeWuOHR5iowRIwMtQn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5tpXfTMbDlV//M1YnUWpdmkU396l+B3Sv+IGqr1n41Fhi7Aw5bXSKnux8H9DaPLEi5g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p+f1f/hH6p9ifYn1J/GJgqVeHNzSxpOTRx7V8xwDxWiOnWrmMpwAW28xqZpWPtEGXC8w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JR9uKeDmWRReuLf0jJIZ+A+DMrkIS3BgTd4Hq11lYQDDxhtl+Whd4a6sEdFKDgqjs4js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hwB9lLmutUAo9hFS3yQJmwOEr6LgsxWjyGK8xzBcV1z2VEPOtLcG+caiOBUl015EYJDz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RfF1iHaM5efTcf4E09DxPsesG/o65r5S5XEzbNGavXKmKdhoblCoJjB63AL5dGTddDKt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KFQsO5NpfVWG6gSd62obqHWtuftZjGLGu6/1HU9UnPlCKsjynoOYFk2YGh+IfqtO2eq8y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MpVy4WHfvLrjALQceJSwK+J8VBR1ND3YCwsceWIoBhDePLNZGKvZa5lNEqD5l+/oMT94l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h3Qtv/qNmVVNinXvDTCFeWkh4aFovwhlLlazZAKi397/AKQtnuuXELCzNbbk7RyousZI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givF++JjRavkR7GBiD5ZaibD5xp+NidveJHJ4bzAz7VbJlZkATqjAd4idNlGGIrwac9P6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UUcSspLBcGAWvLxgnK9NAqdb3GzhezWsM3H2ioTb7ALddCFaboq8XHkDkY2b3x7TLB4x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lwAEKLp/KM3mDQaXSX1upRSS1GEo3xnwR22s8s3qUAWoG3XxMPjxgx1xMQe6AgYNXfMI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4mHRfgn0/Tw8zDu/iZZ1i6UVOjoy+Lu7xDPy+54l1iXJ7sCy+SElqHlIkLVkqJKOYpSn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8KgTEVoMTk/+Jf8A/B1Klf8A3CV5QSAodU1mCqBRLCFChnGq8eJwdePN89pQqQg04wPi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WMQk9T/sG9kN8F7Q5uj2PuZwxILTgovmvaM54taj/sA0iXciZRoYAxcfTTWGfLpjj/49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4PdxEvadn3ajJR3n1aI2LVvBcvmxpw3uxYE6ZCPLG3JEn2Lm56vp7vLN3ln5pv5evX8I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MvZAwbKes3GpXWM/yJkoNTWO9FaN0MJNp7Mq8zIzWOHMXsmCd+GcC0awPfiUjV/pKEvr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A96mN48oJdfMNJLGMzRqUvNdqfSnXiXiDCcdF/xDkYNGRV18SoV4HQVvzW5RzBqYBeua6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8hx8wp4Upv2II3NuVZNnFQ172CpcEo7J7XXMQ11OQL5Pqb387TJvqEBg6FloH2r8Sgai7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WnE1fR8Tf0Wk5y9BU0+lxLalqzwRRW5t0wy65u/Q2ZICMtqpbe6P5lqNqF4OCtQu8GhZ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L0g6TBRQbRx+Lm6OIwHZL+/neSC0DAIG3ZpFlw5weHtos0/ywQAsTkRxly2YDinNktMe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SV7JiNWi250yqp6uSh3tzAW8BnTD9pHXsmfsRBg4HdHt9WB2Thzr0hv4jFcVQLeZlyy/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T5zLC2UZLT+ZkJIFMXt9we6a+p1mn4Lg+Lj8VQ2rHRiZeFaj3ZbrK57Ex7Q04rMZkfvN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iaSBHM2SpOKoUN7hlRA8h1VEOLWJ0mfiFAK7t4Cc0vcQMSjLXKxXaKWC4dJUtIbBlCWd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008wJUviDh89ZbFIsI4YhU8RZDxMY3fQO0NrLWSjjEKDRowomiUpRftFhUMjGXXpRhit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GBQ7b43Prq/MD3ipWqSubHZUOsxN4+pelTpAlqJkQ9CfIJRVbZ8RJyY7Q2/d/yp9p+I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8EqNbPymHdofwmKyexMcDnoVxM6Np8M5Qcg4eGDD/wBEgpxF2OfTpHINkP1WJyQ2Y46+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OoEta6af/S2MwtO0SK9sxr/AFKZx5GlYlWAUqBaDqJR0FsFhu7dnaXhqrXZeJTAwOYUV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uDpFa6sBWOMOH0Ys+O+pQI0aYS8/cdcE3CfMLCtwLV9VLflibofUpXWq2vUe6Dntco/+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1b+9TSD9Dwfcc7af6NEyLPGRAVoB0nm2LApVmR2thrsey+ZkL3m7zPzz882els8z8k+7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9Kb+c1+fTcXaBsLauaNREsHb2g2K4VExuFupikjZPmBMCxR1O0fADbS+XEcb8moxSZ/IU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yz4thZKxpup09oiy91yqv4mTDFmHVFasKoTKq+OYrhkV6w89ukxHfuKyavzyhq3wOhix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2240KywKjWsPEeROzIKykV2TdiujmAwlrayua5q4JCeNrDjvExjBXVET3hwOAVauYQAA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/PpuJr6ZmszjxNovcGpz9LR6G9OBDIP8BoiDCvtpV46k64yI2egulXo6ExAxux6nXpDi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KWejwkp9kd21BT9z0TqlFzoYxAeAVDHd1uL3uqUlQCkyrUHecIKF8hzcFcTHMsrlP7iI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404t/U4xjRzaXYAC306QK42CqqOKp0erS5AlBmKlfuXDm/iUEDnRrHWaYQa1GbKwWKeX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qZjwWdkXG03p8e0VvtsneLmch8OIUHztYMoDggpRhH+4Jrrs2Z7/IoCthYe0YLLw+2Y82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4L3fQheHgL6wNd6xZ8QmIBBt3fUVlhsK/lGJanHmabbV1xACb0bMCMXdsDOtzKc60iqf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V7EHLyEzXodS3eVZnlc90o83a+qBozxyVKrLFGhu4UXnOZ2XoI9VoKwa3/MCwQruppGU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8R373A5XriFljbiXKLVorS7hoSrKDs/EaEpcDg1MOFsjwmaSwVM/UWpMdWnXTpBDRQt7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Z9t+IfSSpHBschj5hoQOSVDGShSPaI8t6+zEcplvuxBB3I6HNTyXx+t3E9n/AFvMBLag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hhzE9Dm2jq94zt+xfwf/AMzX/qCKoNseIMMusXVoacBE+idqWt3/AJZMTpppx3IrqZPc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GNvOU9nX/Uqfnnp/RGqnZ8Di75/uXLPdQfpctUVkLpx9JYulF5IVR238TE5oHhdniWWt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M0GN56uY/ssbc9jmGnfwDnjxcw0eAamGnBt2ZVAdD/0EzrYCMPiTgy/jB8x6/Lb6Yg4u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po15zKhO5z3ylOFNsPecbsT7cH2m7zPuM/PPzTb59PR8z8s+76H6UdPEZbec1SubVQDI8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ZGa7+7A6g43PMfCAM9v6mNrDbowq+kojY0HTxDhSGhYCZFBxXAL+kUZONxsekVz2PeFW2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2W0Nq7/iPLwl8uf13iZz5pdLnvNMAshT/QlxO1TIGIWWygCGz7doSEEvxND1V5gopGFF9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9YYmnMzYxiU525m5cUJw92514jYcEf8AxCpiDzDci3SP5pv5Tic/PouJr6biaw1vc4m0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ttnUUusq2zwVKNGUOZ3T4EKbaDUZyDntFkFIWxCCcVqzVkVzAU6x0LOEyCpy4Ugll25H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FQ2ox9UsAPk9iSg6tVq4PEqSbVEgfsw5RdMvYKhznBquttuOAVjSu+EQXB4qI691y4o/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dz1DfvBGXIK7a1KxANmchVw0gcDxAp3kGHRZgqQAUY3IpyU8yg1yBvKEDCbTMK7Qowuf4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cSq8qNhLf7DV7oyCSNtppgbaWIZie0dkCL2YNUzJlMj5CZQZN33EWiqHM1mVirrIIVzM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uhtrt7LWYvcos4zWhWoOIetH7IHhDm9KyfzBv27j2fmYRrseOk0giwee3mIKRz4isJ1b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LCCjSsvWZgAWvK/xLcurB490MdCwHIx74GEHDMwyZgLjtcCVzcScjgVcynSsoS4U1Qt4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xAtrmYB2uakRSrQ7y0U9NS9LlGjJtWIkVE7DnpCoEF1jbxALssYtjoBDK+9zDsL8Q+kj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l4S9vDymEbddCiuHxAlsdtDRGgIZkmch3Q1HC9B3UkI7Udiedp2NowSdos9kwHmx6k66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i5qVJMu+e/8A/SLSd5U4qljz0gggCXwPKUCKks7ceYMq2APWexA3GT6YULMD8x3/AI1c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EsnbdVEsgVPTeTENlHpz5naKBNFbFdt3M+NoqlXtqHsq7PCPbcpaB0FM+jxDdP6G7vo+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tpM/EVo8my0HrxBMKvWCf6PzBzC1gL6OC1iZYbRisbDGtTIOrpmG+nC/8xOpqEbyoC8c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agk6JP0Ep6VLo+3mDGwlFWPLKze8Z5YlGaCfwh9Ofbn5Zr5TTyn5Js8z7E3+Z+abec+/C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8oPtH1BHuRDnFmWKV8Av96RDW3NF9pYLUrqV8RhayKtZmd0X4C8JGxnC1VysXB4Y4CW6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VFQ4vg8TEx9uyGVqJTjk2mPeGLCWktZd427soQYfbQ335zCy8dGjDwzN86SKULl8Vga1p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XmVXfhnx0hJ7chP0fcvNW2MKsp7SiUdR6sJXEUEyxsL1XWDZaJxpFN8F8rvGoNaGa6s1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xOPQ6rs8R9GqE2ZrCDb1b83p5Amrf8mdMTbDVp2locDMzjfmAfH35ky+RqrlObEUFg94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E3X+McamAJWyiz8QybMsD2TiVngFavURGyOpUGNGoriond6kuPMkvZDnG1I2tuAfTQ+1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HBKzZDcJeUyo/uUEdaaSEI6lmuRLkQsVAVBqsCArbcqgpZMg95eg3eL0UpZ2eJdW1QDp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OOYgRvhGmVqA681j9eYCwhLdYbO2IpuQGXT2h0A3sqY1BGSDDCe6oAIZOd+0sU5VOSHD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3XVblNqPDc1EN29YeK5KLKjxp7XHSYsquF0hoDl4x5iL7Qpp/wATg41WKD+1QcUF1qbr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4F1DWeYpLyrx4nBh/XVg1gR2lWvjWziBNkAoXcAU7oL4B5iylRAO0XeKjjgzUqQBwbrX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452ubgf7lkVCpIYGsYL9JS1SLtvtxMhtNADfvGNum6jMwCvuPqP2xW+xjaNjtoHpNGB6R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SNcC7ivKukdYCwaTqNHQg7K+LoB1lnuuzi8qwpAzv0Xx0uMdAPRe9MMLKpgqNqymXx6NJ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inOUHmOvnKGdD0flpjqK4NvqdSUlMFFX/wDzjNaFsDdIcP095STdPPTZOaj3lCJVeOkq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YUIcsylB0E81fMx6O3TaXwXFMQlzfGDqQzy6uwHY58QcB5BCNYfhmbQOIWq059nErlnt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vWphFBnmgWKne8cQsOQvcayKzhvgjmLzcHd73LWOW24UY4sNPMN2ha3hzn2gtVtwu7f5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jXsxMxfD6uDzr3gltgu6oXntuYpNBzefUwYM3lq3+pmMJmtXl7dJc8h1S0e83PVXFdcy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NTuF9PUTL3IOM4m8Mb/Bj7mcl6P6RqHDFRUAqWnWOtstTF/vGNjQSyFBoEH29H9Cfxn0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zT802+WaeU08po+Z+efd9CfVEathysHrSRXrzAGI6KPlhx1oalRQb64uo4y2iu2ZWPie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sIzXB3jLbIQvwgJKMTEMIxse0qWRGutauZyFMd5l/hZAHGMJUMbdsaCweVA2O7tFVTU9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OTy61zq/6mZcrIS7MYrTlxsnuUl2KLmZ5/1NW9H20esTGPyIn9y0Y1OT5fEJoyRRRzHu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gEHKoc9I2oph1V14S5j/AJszg00OIdWsrGOMQF4NXN7lmLXpz8z6k49TOvRrhNmakNQ9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1YlPJ1l4yTaV3e+ZY2NuHUB+ICEgYGLmGdoXRfVj7VVaOOXmZVhQunTT3g6SiL5g5DLq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Y0PkcJdRd49ZOkrRZeXHeYCyMC7J4EqSK2Fby4eImLcV30v2hqDVBN4bDuj9TksIrvGz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855mbdffPmJdVBeGocM0bG2+pDmdbZcXCeAE3T07JGCGhbRsR1IZYOB1EaqhC2lCYeZR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ij3TItA86InrHpHRWosDhtcdiGJbT1fE4VOjyisdOskNqpfXVIWS77UHCwyhzVUa1/RK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V9RA6TP1kNWiRQZQBCg4HzFgmFkQ6m7uEt4lRwdQ+4dpA79QROIdtGj7zHHgF5dxYNwz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gsJUdEgTl5rRKTuAGfK+e8UiMjt/pBQoWYD2iag5PW3adKwqcotArptgEpMrDrAG/ArX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4UHVRR1OtdIsuxyc3SZiTIZFZcIB0BwVtqKHmsxrMsPAypWQFwWunrG8VlshoXPIlSGhb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0hUo13mu1ZGqx85iwlDdq0ug6SuMWhB8HMAxHyRg7e624MgDd+npuhxPDfiO9yfuJNAcq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BnByj2Y7DgqvvdJqr0lj/wCdSv8AwP8A4z/4j/8ACyRAFPaC5w0dC6lN0Xw1OUc3E0Jj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Xr+YJDNYTOoWsPwjZ5YkwlBngv4mNyuE5Yvs3GzRTvUcV1OKLs8LPYfObZfcv7lEQX1F9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QcxzEESy3xKEaVmMafeVvcXVrbUGhiNPe95evcu++PNRQxUDiphImwxkLmHORi2H5OZz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fCHCMt8R1OoTJGzpElSamVsDDLHT+oWMBngSors4Vijm3YiTt8IOMmb4uAZ6gy0f9QtQ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7M6032PapdMrPJyf+RLgSdA8N94usYAxE4jsptUt6w88m0amcVHkEW9r+ERCUCL2c3mB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lGxg4zfWJirzl/hBgJ0v0Q2JeKUfdgypuG48sGdb6pc3HtN/mP4x1n5pv6V/CG3j0H3J9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nmfmmnlNfKF+fozdDVqXYX6XMX56NfTvGyxXQ3AxLazlH5YfU99pyK/E3hgNOwlQCKl8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NmcuIkTIq6z/ACY5U6CmALpvSxGeb8YhICEOtcd+0zsaQ7XHBslx5UH5hVBOTu6RKuQF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t3/TS4VjF4FfacGxsW1nwSiZVogofepqULcrqPge8YOUotbu5t8Rvz+RrdShgyxoVYJ3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Nk25xqyOQ5PMM4+SWUCDN7muBTvBQB3ctrrMXgd6ypvTvmICVUccruo0ALRNX2jqcvM+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hqbPmcfMNQ9L0egdwR1xKMbpWrcvsOUwATn19ujDWOF219nki0pgwVZKgmowDdjLWxOM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PNnB1jRMoReLGGupDNc3LRK0dYgKduSMXz0Lt6xs3VbvtXSNYvjc+tuHvBYbNt0IbJ0n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A/7ldijZ2exEmlLR7eEYdVyqVPsS8wnygKuHpUasJotG/aCiq7yce5LY4NGykzV1s+YH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F8dZVtxpkjJXrUW4CsyZ0TIPgFZOdd5bcMU8IN85sSwltY6BZdCNtKZbSvMD5mquGGcs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X/EespSO+B7QGsnabaWVIU7Ltt7zPSivXTrNY2EE3D2aNuGuYmqh0CnbLcnmFyK91Fha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j4Wf+S4gEajTmZsUUX1BI43jLfll9UGaKB/M0ur0nTSQvHZX+ghugOWU4DiKYQsN10VL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RK5ExdtnIIJ01T673Giy7dx9StyJfedSNAdAVrnxEgqXTQdWrViu8Miy2F3AViQubtup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f6jSFShdKjrL/ACXeTbx/uPheQSxLRbXGbviVHlsjjcuGqA9TEao6P9U1rza8veYYmyzQ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+zFbbKRTszvxzkPtCELOz9RgvZ4+EUApIfKETTXWAE/dwufb9R1/Ja3HCyeUH/8AMhcx8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hbKLuwup0e3WCBYZOlzReCk5/wBoPjGxyb/uA6R/cHeLL18hze2Kqr58nzOhYwzUF+6M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fcCfzLmRWKgynbzHzRFPk95zAHIQZPhALTLuz0Alhdj0HZ7lRANyqyNYc9ZQCAq4uaev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+zxFZiEMiOr7vvEJNlMC/wAyq9fnkVq0cfEzYWtBcZrjMUdk6ZGmjcuxZ/B/EtMXCzVq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stfu7h690sPg+piUtZ1eEYEKQkL1o3r7jK/4UZeehi+soHGGTUWnzHFDzDmbe+2G+vil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mNu6EdTmSsR7o4foB4DGFG2n0QRsXm6KM+JngHwNVCLYjiIcMpYL3gggGFbQxRIDEzTj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BBIv+sFRBFQ0hSzzDHhpyb1IU7LTkfMFV9vQG/j0GzzOU4+Jw8z83ouENvE5ePWDbzm3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BtP8fMXD8oG/Nxq79VDs4mxJNFPlPg/mjEZKatzOZTrg/qfjKFzDAL5zAV8Wgq7l2q9y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BekXqL9BEeWYt9HwvyVNKzpYp8kS3VYLBKr4skyN3I5oiGUN9q4VMQBrpkd+sTKYHA11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GWU9wX9zJgRgAFzHEoFtDm4Afmw7eZhZN0idW5ZduQpg1xLCm6x/qlJ2nmqvol8AlY5O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UvNy1hqFVDFnmNrrQFmdkyGRK+w8wSqJbkdqgeoHY7vMoZiakDQZlV1GM5+Z9CcelrjG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0uPUOhKDDzLCvKkunp3iKcwZknK79JX1KFQe8t6tyFmPHvcbCR3Rg+0W/3Kdi3VXfM2Pi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qLnEdZKXqVbfWiphG3BfHs0x1rgcj55JfirlbcDL5UsFnt4gLlrPb94IaOSrd/iYxAAyt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4zWhjcOUeyqFSsM4zBaAZEAUB1QJKjoylEtixkMlXmUgOTCUbpcsxRyoy5RwwQm4UI75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34iKemkMMwOt6jO/wNxyY3slAWWvS8E4VHKOb8RGOXpMcixnd1c2o7AtkujFFKzHLy3G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ZptqZWrHJ0bi57aP5INBFgGVyGv1Sh2+LGOpkEPzA+nHmOuMVBhs4wKmkm9vWJdU4WXy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lA4L95QOAILv2lJ5EcJXj63PxCIk3EpALFqw89peCFjqRlOWBdfCWIWc2adbi1aA9Twd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hLMXq+UDQaEWU8k1m9OoxTr/AHEwWDgi498S2ICx5rZ4mumw9XMwSB8Q6jflVVTPSdhl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DKWZkBmdCOyLDnPY1BuRsv66gCm0Dmda4lIW4S7nnuSqY6rmKjZCQp1Cls0NPqJj2mMD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izx4N7zMoPcnzC4tO6RAvP5M6VD+4ZrbfRHHzcCf51KlSv/41CJQLWHZt0d5oF2kp+YBT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tDB6xt6GA56xyFDT7THMDxzv3THxlAX5YCQNq/wzTn/1EaUGMDWfqCDGrXPZlb5Yqmpk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i9h2i6R1dLa/iVO1JbIdVmeKKw5/mHDsUFg46e6URtj3MXTUKvWob8neVdpRHYpj3IK6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1ycwvpiEF8IeZ3uRzy30sifsQDG7T5jwc/fKoB51Wlq8fIihRZHoVjvr4hDDxilVGHjc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4P4r2u3cbIAyW9FIy0daZ9riMexVatxMGXoKHhQ67CHa6/H3E7GmyQURSkGTpw5+IF7P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W7L+JblqNL/1LQVYSxKxvWYE5NWy341HDGlD7sKA5QgFpSUGq4zc7nu72qPmTSvS+3+B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5z+M1Tj5n14yPwn8fXrFj7XonsjcA47x2v1Tmju5u8VvZiDwaDPaW+kY6eEziiYxyOly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WGTr+Yqd1rLXv2jggQCwenmGBE+4cyj1xsHA+ZpJF0svn4hFK2x0C/EtzrmNmBTBVe8p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+bix2FfwpnZAXFwr1IuIDlWZTt6xWt2IC1BpfMy4nJgKvzbMYJWidsKqUwJ4A4cVKLBm1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/v4jNY0BrVNxm0pIyRa+SVnOqygOFSzowSmrmWPc+1Sv48LZ4C9yv/RWuPGnC6zjHWcT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gIgU/wBnaYWCDwgsLV0Y9Ofn0HE0muOpp6Bqbs3hyAJYIPWCqrEBODL3qLA26zLbFR2Y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jMwfuAB/iXAMNpa/EamoK1CustKoMZIjpg8F3npNFY3AQtIHLAnWaLNUWq4TldAgyvKMN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jI2sZPBgDYuO6YuWS0QeS4MpqwJFGOspWXhfdBC3wBnHr6sEOL9HSWl7rRmOaVaVxBJd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CDoTcTiejVx3AXZ2Z9YZpXMrWHzG5WbWWSXgjWDzAauWvFbmqQ7vcvEQ4ZSUMhaDQ9+8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XHWo1T0hjcsBwuukzs5Xhh0HQHCYqCW8VziVVdMMJUtP7lxLbgYudTM6L3nI/Kx4dJqW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e0QDTwLZRO53hBbUseZ2nW2GLHrs6pjY/wDCFVjewQalJBQaB/cstGuJlvmPUZoLSDma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0C4S+8vF2CrXv1YxYoHMHGjvCxBRHJ/3Pd1+t/ojaZs7rp4IBby3KJBtWFcH/AGVV1Bo9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jAssbnaXBmbYxuD64O7vCe7QnHmZD2qwZ6dZZml1qea/qN3yaH4nfKWGHW2JNgpn4wU+/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Z2gcDVXUsysAMdJVAm5+CTAzpNwDvs0bIPrgqZlEm0Y+pdpHLmntNyrhKIfO1f8A+XFL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R/0faOSLAujonWPT+GPjbkDsNfLwSvUGD/cqY0HwoQpRmsnHcTP/ACViU7oyqI3FOq3W4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32iQUCq4SIaZkHVEdI1vmW2nULGGvr8QVKT7n9wbrIFG3U7ylLK9AvZ7wJ6X4HLAyi7x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Gbux1l01GEtayX7SpyZ3zSlUDSsW7/6lHACwgOuWzPBgcjQ9HNwQtyLKyzMS6lB8KY2O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6ZRYZV/vNTHvnfuICsWcoGIByvY6IR5E6oTRpM8rFTVyCLWfHoF269JRdbrYDn98xJCf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WgOF/mFx3EW4F+ZdPAqWTxpOBF/4BAG+zQpxjbMdVKQ7bmpx3c0VCaCY2ytxBVEI8vxB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1yYWdY9en0uMXUZNpz8zlCNU4+fSsv4yzq4NxixFwPsy0g8FEIffI9H1Eb2EFrOeZdZN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sxMlotuMzAgkFDwamWn9YYhGL34IitBXAivS1psll7rwmTMbmHFHTmN1C7LU6iGc2y3rsy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L5dLDpMQQDWvgrrBKS6jT9GAAeXtBWYPHi+Y62vJQgGWzdqblHSjDmBCaLhlinciC7W/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GLLg465hIptNgb+pTU6j44gNkr1lfWJ5m+h94I2HFt5e0LvYW8wMqkZoj5YYrWuxMeuY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wgFsblbZ+9ZjmDo4U5maHOtwp2XAcw2DSfhOc+lOJrNfiLHoGF1KiLVVJgEUdJgC4QHq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CiBqaZXUHxpBahrScIA3cqNxy/l0hna0ah7MVCmNp+JniGrKuZgTb/1ES24w6lihFzfm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DaLYUUU28DVoly0GW/hRyKTbXDL007m7h5M8eXCoz3jJRyRpYpHlMltr5gWYNFYhBAFs1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lPjpFBXidHeUacl5WgGLceW+vEeoBFoClm6y6KwzWooGC5dZ2JCKvecL7Oe8IIKd3Eqg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m15lVWAprLcWAnR/cqbgCiElNa4aCM89Q5m9QjzfaAeug4D/EeqNSAV9oCqvgZJkpgQHF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g1kk6rh2qIg1kPW5Q4CAxX/UOqi5Vi/EYLzkKHSWBnW+QOKZQlNaTMYLAQfsalUkStSQ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QG88nmZuVuCq/uZgoXnd1cQ0Sk8a+wRmD5tsus0FJeeko+GeUcSm8FAG3nrEDJarce0ea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1hQ3z/MpKwclRZiFV0u8IFtHhfiX/cFJTfmLBbqsNh5esoBsALeekJhDB09onTwQOkFX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ro90x5ADInclhdKNghAWrNWa8iEdkhUvkniAPQ+KMIK1qff1KZyDDM4koOOo1HbXgUkC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i/UzAfbD+YDw8D/xPS//AOMvkjjT7lYiY1k5quNwe/AEPaJOaGDG2XlA2qgDyIdj7yrz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SmjSVyRfoyLh361BF0hWi+/aVHAW4S2Gqg4BTLA5JS68DW5QrzUoxo4MOJbPAUzrEo1H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a37meI92DB7m89mIOVqujaUbX1YqjxsrNkm9tKgDyRRYKDtnEt5bK4o4uB1jjOd6Z41E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f5QQjW38anCbFt/qHhO3QjDArK/GpjpVxxmcbOBt1uDoYaK3LuHzecelQAcrsMznrqrW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bDBni5WNNDiX1hZNFZQHxuGy92Mr2Rs9weqxRL1YWuGTRkC93vBgg0BOZWsF6qWBswsW5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OeiJUdSOdE4iilWPBjrLe0hHy+oHYoF3NkvCLiHSG05w39DVNXp3WJBZp2mKj+i45AI9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jo8MFS+7NTqP5l00BsIAuJYtRpFFtk1Ai4NzFNBFJNAGg+YNXdlt1OZlYCNonsz7ywVR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3YvfWUpiMOR+IF+wK8jAqLe2Vw2rI75uGzNQMH9wM2yQPwx4iiv604+KzOeWVKeFSupQ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c2cOGJW9PheDrEbWlG19io2C1VbByRB7QSybJUI7QhTZrOGo+duvrnvzMLTfJMsr8Z7e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4HPDCZpSOOsuoLbpt1l1a6aza9/EEQNlh/M0kIsvFx3yTJw6zfynE3fM+hNGYA/hKzqb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7kTcpvvqR5ek3DUU3YTTUOWa6uzN+JX6rqV9y061/wAJMGemPtMABwr6QiAT3M345YI4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qFr+Y7/Jcb6y2gkN0k0IFi3ovMKgWsfk/iN/O1mOtKZFgjkEChgOFe0FmjEHDcQZQ6ku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uSZshUsthK/5CuaVUhYwsfJg7MzOmV5Xyq0CitbuO5KrwPBh1iOvI0eJSHciukcKYt6y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ocd+yAKK2BXJURpis0s3DQNVfVmCDMMoxFw+HYgZQeejvKI25mnmUiFpQcagHdls8QZo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2tGF3TIgyOIwOOBaDrCRhkDm4oHDJsoCp/M2AfBL7ypRiBemAbRsmcCY7nZvmLYi43zA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7yrzxMhZqo8RvUOoHnaV2jTaiFVWYLVi94d2sl0J3cymFleg7xQg4dIsOHnZ85jaOMMv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6Q+dUGXd4zMBshjJefaIOMArmrxMamsq13lI1krbOGht5ex6x1oCjI+Mwtl7UYYJl4Rf6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IiTqxmA2WTJ+4Napl1yZ+ZRyuGi+0x04BTSqiu0/qAPuxjoRvqHcPeFeyZf9IJEPkIwZ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BkgYGxHbxL55zXFw9IV+npcv/wDkiEW3kwBuYKchcWXiMxdrmD18QJ+RA7E0dP7lM/2z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XrtCwGw70w+WWVJuUOvB1e/eIukVb797hR6gamK8guEl5jhhtANEPhutYlHEyoAYXeL5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AbiXoCOgVRyGIF5TD8S3UsHq0sjwGX7pftSw+M8MKD6j6w9wHX5mUBNhtOnYmFo1ix/m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LyU7iDI+Q1wJmYza3XudRPWXJ0e+iPmxcl9LxuvmWCA5L+WmaTjm0e0ZyBAD8GGqmWek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B4HXAsqcHnUxiJ9VVadrxHGbTUa0oo1UFCaIl8i7vruWR8Xl6IOy6rbqAn6M2z3ji1Du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NXl66luiwyuK+iEXkAveyPEDXP8ATMZwecMHXMbdC5wMnfPtOV5GPHtNSEcFPnrBmtoa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N3LCmB2F0WWXCo6iPOfznBHWEc4beoap9mOkbcLPhlmHfa8E6kOoFwNVmU0rmYZpjP8A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xk94Kg67xKC7F0iwSDnmaWbz8CbYOMaWl9mYhpu7o+IU1ApaQFFtcYnGutrH/Ubr+GOF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EqrV4iz1F/Bw+ItejkA7AwKgEf2M8RwgTBvFWZWXET1q6lcVjx2R6JE4MpdHMvLLQVhlT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1KAOJoOFcwRqAop6WehCg4Tb36eaOsyCk61/1ga3ua+po6w8RK4ZYKT2iL2rxMZ6F1ObF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Ku6NnkjF7SjALMw0h25IMOzAfVlJiTEp448faShtTUdGgIbtaYlsW4hHTiL3WveGzgWk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wO3pGIUdKVarpv4wDcacMx9mrd8mOC7I0BSUlKjyt++pjP3Bggeo8EfbPBhKkVRF9CHd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lOlcEVZwKo4lj2NWWSojkRVxKCxtsQsHJHaEBqhwuorPt3X+X9S4gVWA3DIBMjXiDXA8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isYXo1xmPHSKsvRYA0nIhXJ9JbX33stuaRNANqQwBYoAWniXBGOhnrUqjdF5mXMi+nSD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sHudowW4PvW4g4mNPW6WKuSpC7RJS1Cc51mMwFxrv9TWkNGorFad9fE4DpQwZi6wMvEo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SXRq0t+BMOMyv5ESbClFJaXBEdRC23d7j5uI1izraUJiog3b6YVFneG5cTz1vE0vcOz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MtgyvGYOc0HPxDgNyKdCIlCCGTRiEGLQBT1mWg613TeAi9egt9l6GKnYHWFs5jWHRMh2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/MyGVdJ+F7EJXNoaBeCFA2hVLE05IIYKyo/I/wAe8AheDO6Ma+ZbgQpbS6TGx9DRxTxU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YGoPy3LPSA7dovEWxbcqh1l8kTUTa4Qv8QrqeRef9yxxLpA7cS1NPcxg4PJsvzPAqnBe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KlPZx+4VabRECSm7KtY16oHySsoMRD4DB9mAhQ3Uv6VU1/8Ai3L/AMb/APC//wAIRlxS9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KhpwMsR0HSOnXaIlcUbK83qZNCLarq1+UPm/MaMqc56RgxBk5yuGinZrccxpym7K7GdT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TwWOO57QtI5ldMzG0bKi1dOSZBXMLu4y3dQcRlzvJZ1tYcAeXPs0mUSV/wA518zl8SYV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EmsB1OJQ0aUrwnEKA4eHZ8xa69M8J1I9mvC+e8HRX9cy7r2u2PxM1w0L1B7TG1dxkeS9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CLt5x9HFR/MhlGFU8N6jn3hIFBiyNb4+Y6lz4IAzuaFXGAAvqbhelOjSPRTVV3tScdwB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mUBn6ZQMk8TF/UGugFb8EHLA1ATUjLtAA7R1hZnhxrvumQEowp7BiG6dB8a7R0CrQ7Hm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R5mJFTvLy8Rvo7MZn8pwR09A2w0+m+g2n7k7OKnl/wBSq2AO0yqiUNOJf1KLuYeSmeNS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4t+0JCu+OYDQK8Xh3hZbwMrAI2+ZiKoW+AgVT/Ijo8CjDCOACmYfAMwRQpRYHSw71Bwi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0XZaCkAtJphzLSfnton5izelKLlx4qToZYJFhW+inErP21bvqv8zA+E5W2Kq73K7upa4ji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95FbMQfK0vzxEd5sFo+55PByI5CIcgXQowHzFQvoYYJYCqX2on4jYMv8JagpOsZSwB40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wbBzAudhl/Ada1F1Ru7pqUjpoOf+0XbL+nYGhRxXsuYdbixraG5YoGFa1C0F2WFJZ7Zg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AbgIK4GVk+VEM0bufoi3RW1H5nhKVXxCqN6Gp+57ibajIiyaotcM76/aCLR2jReukwPj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XRK948pG02tmIZbMizue8AgOJl7pFGvT0qOcCsLFDiXCApIHi/nxNxwQFmWAu/GoT+8B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DfRAdIs/JRQwA2fPbzKGMJZPtLIlcKRNWryF4gnn7uDOqoIt6q5JivMaznC/hxGUcFK0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xbx0nvd7kUzU4XlzGLam80e8bpTiaPeVoCwM6ukEHXJsiRa8lwY6RrlS6eXvU72gufiJ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nQ4lqKUCYxlQMrO0aS3o8II8W6aE8y1eX4MoCui6947XO1HiMyw/o1MoKY82Y8Dbiu7xG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Kormcoj1F4HNfFRtqPfvLXQmI5kXL2IrO6z16VLjxlVbxNUysmGSO1a2vTcqvupQvQxtA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G8l5SxOq72pzB5plHEPVgeXaGMBiA6kl+08V4L/MadjinD8dZkAzqcNIVIqrX3HmoLYV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GBuIA3nkGa+pY1pK8LxDaG1WHXuw4BaV0f3M1XptD+JjntbIYBM2XqLD3QXPN+ZbdrE65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q0a517Sxx8DAer1ibl0QvcCUQB0EjjNG47ax7k0wwPpA5k/NBA/XBKkf8T0v1v8A+Zi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If4sZcuEDf/1+UJXptypUqsN604TpWZt4qt77MCAGMbalxxnu+hxB0zyXJdp2j3vq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RNsnaOaaSNryYpls9eaiCdQWArVckvKTLKy5qG2Nk5tkZ53F8XMagZlqxo/MuspZFZGc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izWPgqWI7pE+GokacZ53NQECzXKFUKcUduEZcrPyEoq30gvcWr4vt3iqMpRYetdO8pcL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ZkeOh3iB8cy8zzmLOjw5FJnmVJVHnXCNmsd9/bf49oU6rfxAjEzE6JLDsaKew+85DcHs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6V+TM7BLkHz4jXpGFj3jBvLG/cgcCzgEwwor4NEvTB/uzj3gU0TYpT9xNC4Wqp5l4gu25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Ojw13iIpchCE1svrlivPbcK1dgLcdUEQEZ6JzBG1D4yokiw3VR93KcThbDXoNpsw59Jln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/b+WEa/oUzFWa1GJ6NLFGmM3pa6TgVjOs3+rYKPd+I92j15g6+0fEsuGA93cYRYXC5+KY8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fA2SzBrDCs5/qKEKBvJ3h68ux1FaNbTuuvtcKU87o4gYKDSaJozEz2FD7OvZmpLtxj7f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fxLVlkdZXIZOSZADiydBaZN3dPMuqNea6vkPDXaZOuxZ6tzGI0L9N5IdqUFgOpfWDJ06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k5TVsoBFXRk45qWvJFW/5D0ZWibfBvaNHe63bLPVYlz1RcnWK/aL9voJGttdrDcxOsAZ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3ElwLLXjQ2hwYh5eeGyLXTOqdd6qb+4u3uvcKOWNRUyfll+Gh7Fw0a8oHSKfJ6QBABCGH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ECBtWlXqLki903Lj2ATKDrTZ7w0FjBKgri4aXMql0v0AjENl3fvLIKCuW241pBk/ylVI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Abu0DaiP7oV4g6aEr/BovYHEuKA0VaziNlDymgVO2LgCW2MV3JvTwSp1uQvlMrq0Obaj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yoZjOLHhOJov2uKOZkkTKuOkHHooO8JblXesx1h7wYmzOvR73MOdC8jMkxbaV54jC3PY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QeEJ7yNX8zBbMOhmvchpK67mtPuIBqbsHpM5QJtOserilkctZfdMXbU6i5fotc8j/VxK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FuXzA+Biuz3RzkGmYKaVgbJiapQ1yQzSqmLsgbEwmORgZ/i8EeIWzwBKiAwW/CcDxckQ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yGgbQUy3TRzDyQ5DY8+03LF5vg10moqcaL39QHAYEx4P5gCwOxffzKmJD1rll5Avr06F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FbRvzBg1DpuA8wVg8ZY1TWfsHBLAfBwZLmPnlK3HSsUQuhG2UUoBamag6G3pA29leABi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csEkFqKafeP33jonlXYQNlfQ08HeYsDJeAr+ZhLBRgXR6RvU2DKhBxebtWF4CW6lDsb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Hp/sw9E/an0kr4JtGIh6X6H+F+h/8lxj/wC76Mf8CDj/AOq59Ym6mjHMFMu0u+CQzqEo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qOIJaDizmU4gcJl7ceY7t4XDs+ZctDLbvq+0rmVLb5/0iOaCi6V0fMUL3Q1Q6ByxGwRe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opdr3bg3YYABn4mFTobKs94DELzpf8iH92xwE5WKqh8MdqJgpkrK3Msts5zsOYACK2IV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3nCW9cuF8ujuZxBp4VGak2ohZ6JY/wCygwfzrFZjLRxlzpduJbELUPBXvMggn4vOG9xP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4DZ8wOLc9myX6SwHncUVPKr2YpCIlkGjaXpjrMAHZwfLFq+7uuiJTq78HBBSuNNcvMuk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bIAhcgExGfyYHzLbdcCFSBNXI0tc1+WWBFQsjB/W4zHAlBQ5vvxqc8Hj92KXXVXwljB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EHB1mrBOyKdmJsKVlsm7fmCocFlaNS6sSw/MBpBHZN/aG0PSfR1j8084R+Zcr4H0YLIt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ZjBLpZ5nlx+4a7EbTJ5EgtTfRucQwPsTO0NnjKD4CMPZCpLKYcEcXViCPR5Ddy9qzA4i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MMqzpIxBKNBxL/zI/ZUvVXpsPeO59BC3GVc5F+X/ACIVUHWWDuYyQ1UwqmiW6rWqV7zE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du8PxBYVF8k2fFCKpp/pMEzq1+a/ECFEpsHTHtFFriKy8fUKfYKvSVrxk6D9al2l3IjE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/wAGd1eIL3ZYsle0rB1DT2OYbXU/kNyrXiPet2Ru1+ai8WyGz3dYNazBroz1gKlLilsw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V13MPSAv+a2KmW5ufwS9d/CYH8xYf3qN/wDYsRrQxK1DceByPY5mTrIA2OroQFrA6DH8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34lXCd6OkQl+w2QQroLjtFlRH5iWRgApweG4ik1Agbx2iFlSFV8sqJTWj6ljZBkrVzZww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0IoE+6C1sMfqGdg0+WI86MOu6wwNGC7PTvBatWRAHfoRvMGf0OpAGSQpQjlEcZeJkNbT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vKajNGtV5lgCcD9ErqzacvEZqvBQWxX4JWEsQCFre1mwK20HpF1EcvRMQCD+QgNCcl+g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n8+uFEH0B2jADUCZL5l7jMmw/EFyvKCdkMZX7zTeN3n3joqrfkpyVHE0FutcQTIwC4Yq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geI8CFy8ahGDlXcJiQUDXWVPp7jVYzMGTHS9wXIMKdeZwAw+fLAGjfSCFMJtcSjJ+xB4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LiaL0VzKDWodwXUWHMlZeS37yks8zPmwJervMfqoY1S7lYbtDZojPHmY6EpaPeCoqW7P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7z5qCgHRQDgl2utLuvzLjiUKmOzMieYt9iUphQauruRssRfsLjX9qvJ7sVnCjbyuBJbKe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9Q7CYh5w6HBLT9QC5yx8DVfwzKteMiHVtgdVdmmOQxjMrf9iem6gHx0lM14FL2D5lWBUF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Sm0+7/EdPHp6ZX+N+iy/Q/8Ax2PrUCH+N/8AygXcHsi8uzx0fJEjbUXnqROziuDEdOvC3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2LKJSBD4sdMRZWxhsKtJ7d4Iq+Yg4vpuVLzleqmfPWKG4NVbC32SXiIswxs/o8xgZ/NEA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eaIVUtuAVd8QgDLFaGcUHDesykaNP0DEIqN2eTyRstAFQg3NZABQq0HExg8iVpXApSVo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xzmOXCGbBVnU5uYhNaOMC9gFfLOpZW042ZK/qCbpwLgRqIeDkylvr1OOc4qLwwpKxF48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SsENlEfdved8SwMCwaO0ydul6wFYlIplC87LQSv241gIXoYfmaFy2Ge6XDKremfywWNZ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a7HKFgMVYGQynY0SyDytfpo8Q1XhZeH2lQPjzMubYUxu1zkhgWo4g7naMAJgzMoY1Eck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Leo6Th4htD030dE0PMVDdb6tal740wjVnayzqHYsme7DRDqNRGvG5IsH2rp6z6BK2e0D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1nDx6M/dAMe0sdREJGVy+CX3lgV5MTORhy+Rv9zN03ZD61NdR0bfxL1a3v3zYy6v9XRv1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PMVHJqhxHrLTF46x13lX8TydnMoI4NB6u+JvmEDFXD8Q5cccj19oyggaKH7goUbIquRj6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aEX6eexe8y60JhaI4r/rqJbriVfqj45ZZ12HBElvP4bxLLtgZ7IUQy01FJtsulldCWZV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IYgs7OAqRNEdrV6xzEmclsaGMaiWfguIh6hxlhdAkXFyvogwpqe3EBV8DeihLN4NFfae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9xogbgulbZDmzUfKCLzh5cQMPLDnwvEdmTU69IKmHgM/cBNMrNxbJeTNphf+kWAlC2PO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+MRwKNa6hcI7UntLAl2qgeIAZ1IoSuiZvEgOe6v5lS8cqZfefHUB1qJyVFh2lFO4kZfh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YJu2Y8GOIXlF7uj8szFPq/xERt0rL+bCyxwIMaGh0H2zDb/u/wAemA+IpxD8mMg8Cl6t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pAC8i88Qynxxw+YmULVMHD+ZW0dUKV6sRE1fI/7hDeQbeZimHenJwzaKafhALkbrgYm0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OC0Z3IxVdJfcWRsZ6RuDLRaovMxsZ07juZT96BnziVSbQr0RpQoJvFzZkRvMXYecpAYK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LjWKZjJdKPqF2E6GzEpCqh0YBCo6RO8C3uNm+dwlbfkp8sCB1NHAxtXvKnj2CMH1kICak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9BNIcBpCvuNrQBNsZKKW1LAJ6jXUQLCalv8ARDyZ7cdHuxwiiLKH6uAvHK4eEdZkNUUN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uw/MV7Oil6Vwd44pL+rF6R1JBt7Qt6VOECXrIrOC9pGxXKt/pMKPcCVxwS1I7HwCo5yf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Gm8N7jkw8wCPr+5kRJ819wDRVzuCuTmXxJmcPE1n70+gem5+hVj/AOOn/Bf/AJFSoHqf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95Rv+oUJVOt4vtqZgLS1fcd8zNb64NpCBREAqlN6qp0cYb4JxUtObo6dVnmJSXlexNpW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fxiVSpyExdl/twNsharpKL7yq9zRbNd8RDUr2ij/wBj3HE3h2hOX7w3UOVraZrHEbAI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cbbllDHYH4lyDli4Nr/bfym/o4//AAiOOJabsrDhhS0PkYIPQ3x0dCae06rEdAXVa5Uw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+IITITTGY5aMRUPbeMQ9HNxE5o6xNkSOCuDh6QGrCrIqYXnB+UAAOU0WdXsPeBEKwcXL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iCI7PVHJ5IIJGYZGQ8pQxyzs9YvOZxtV13BcSgbcELJ2MvGskulXDnj1jk2VzsmerxDO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didBW37lYUqth5dEMC+BXfjX3Km7Ezl/rMbGXUfm4Y+95H0RlmzbLZ5lh4z7fMQMxTVe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Wm/eATQlk4ms6ThDaHoc4en1JvA8OvvHrP7EWShqWhD9IH0gz8Q38QM/E/FPwz+EdPEZG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F+IvAM/p28wgsi3yYzzMwU5C57S+uHFmhsmuCvaKw0VU/NaXNB46ng/0j/HIgjjqRH2Y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2eHPtLTjqyDrcMo1Pw1CkoZpSHMFarNMvMv6VX9t8wjOxPnt3l03dQ4O+5xvoFPlSnq7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P7ypE8t/21EdoOEh8Fy7E8fkMrwwq6LpqHwH+MlHgnL5r0G4cKOqPdsGM3t+paFUVdv4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u2PO+3+pTd2O/VCrGSF57jJEUx9O85FR6xdZJzGH8ojWcB0xXEQqdPATnayml7855hvA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asyh5mKP2GXO82qdRnluSkQWOfHaMVVrSvaQjdaZO2KgiZQ40PWPQfQwg1baxVRu3BcY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ERkVx0qZRywYZ43KTNSjfgolE+JSe7FpYvu0/WJmRLoP+5b3KGA0E9oE0g8LKYUNVfqC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BM/28J0gZLxBfMbUG5VKO5uBAoHmeXsxYhaZYdCWNABrwalsN8RihjChoBgqD3y7Qa+Y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jAPiBkB6u53YALkj2W2wzDzKc5ACqMg5Ulxd77QMlHYdDLIRkqIC/A5HMy9eoHA5+YzB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8wm4+WXGDzL4ROLh5mAuQE3qBZban8blJgLNy6eYkXhR+lwsJqOSpjDuAl8ZaPjrLCnTU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zT+Iny2iFHgVHSLeeP24vb9rLuvabBxywjmpQFewYOD2RuupbYu8x1RpSY0yzApt9I2C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/mMPeNRVZ3HnaZhCqdtlFBMrR3VLEXZJdOrB9egN4DABR5S90fbF30lm+1w17RjNF22H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PWOCGAB+t+g/DHWaT971WRYWM/d4h+MzX/wFSpUqV/8Ak1K/+olbYM0ZhhZqDjXOjrOM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AgW6fzLDBaDI9X1XcSVDXSrDb+7gg5Ocd3RgHsdb3Tn/AFN+CAQbcZRvZHg7TCJbtBG4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Ztr5RiFTZFYq1UOs1ZzfSEUWm3jMvmnWcQGNnNQ1opyUo8TlFvsliw00AkwKnJMDwid5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HIUNaAUUFHaEF/Ze+PaWZhc3Wf8AkuvryDWK/mZHTVdJQpHsvZhV3JWVnFupzFMgVMe6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m3IdEtVfAWKCo7zUPAWqzl/L6g5JtAKqlA7cxyrtml7p3/qWzRuycbPiFAwBya/SWz82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WY6bfCoPUWy1aQ+K+i+qOlfzLjd/V4n1Cu5SvOrjxK3aGEwHvzEAuNuC9oJvCh0Sk3PD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sdPmMPltHy8xEIEoPlHAu2Tx7IVHLUcQH2i514logN3l1NV5a3NUePM4Qk9Qei0Jt5y9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A+kr6QZ+IGXiH4Tn4h+Mr6+isaRYHKc5hd3C+cLlCWgo5GrlojsLbp7TG9JzG2X4DfxC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+odPE01eAVBUjMp0TMl4yQW8EaFuCxt1YdtKx5Os4Z6jUcLxLRl+VOxKmP0950e0t2OR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lW+8RaU8NtxHwEtrSxnre0vVrxGfm5LLkl6qrVCMStV85MwtZcTEyIL7X8Mo9v8A3BhW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S+JUh+RjEFR8kwBOr5F1Ktk2Lm5lO21Zmr3CrS8ottxrxMymibGn0fcRwtZ0G2oD2C+N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kgXkQNuo+Qv8czGmUyFQ4xKCbQz9l+RF8jkvPPio0IWB127ah5WShXtMTeDLKeZbMioT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l9zHy7NIfYgCwMYT5Y3wDeL7pg3yIreXaGzbsWcQF4aisMECSpRfRmHL2eovyoNTg/wN+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/d5ZsyxD9Khg5anzEAQ3qTbLoHb2RNRQ0au1MpUli6i4WDLxcZQBV1slCWgXdQ8Uj031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m2beZ34mXChrVpcxNfZiOvMFWLWSNiCBlhxca5VZCGFslj2ZlW4LO7DtCcL5aFc+Jhjff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DHWCLeqvRZUoFo4CSrR2PYasYC7/AFGO0xe7Vj2l6H16z36Qr1A6T2/uM4OZhlTsRjjJ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yiNVgaP2QHt2i55ggEVAwK9/pm03QdJ28d46RzHNn5izN7vA4uIIRngJQXuMny94GLZq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TzDhs4xqJjOU0YOCLU2LXSukI3xCYY4xsBY1HAcNpwuM7RVrZU27L0xSMXXfmKIrMtqP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Az4VfuYPtDbxGYev/jKlf/k1KenpUssOXHWbFG30Dxz/AOFf+B/nw213mMz0Au686xLG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0RTjQx+ZlGgoL91RM0u0DCk9/mPuQSsdP/ka1ovG93XSXkx51VX/AHEO0DX7OYcvITk4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4f1GKpU0TxnjidO2sQdDuZiDBq68dozuSgsp0iYDA0j1jNOBIpwaeT+o3gGnf86SIKh1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FyXwzhT1PaHIBFwVsuHccihp/tBwxOXfgY2xoAND8wOvkD7hAhWCU7nrGt+5O4IKKlOR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IW2tNLBpSfB99wEF+RcEQ2PHBgl0WumWPlbEShHI9oaVQb/7jiE6bxALY0MmK9aL+zGy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bW/c4dWdniZJWN9AblBdJeWUA1y1+ZQVcYp4n2HCdZR4qoDjj/cIGs9B7MJrmHY0znYYt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OsDXk5bqjHtDOJQ5qax1gZuJThTqoxxGA0I8XoC4GukGUnTEOLsXc/knxE0Jw8zcn8Zy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SfZhlWHiBj4n8Z/GG3iH4R38Q/GcfEZVFS1NVDkd5/E0EFE7RwJd+i6d5mANM+elywZcB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Ian1uIZCosbrxEZDOV1Oa0IlXFLyPq/6mHqlpVUDKhaCh3c/E96xNeGC+CVjo7XKtzdW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lnjjFYFy3R05RVtBoTMyHruZN4OcRl0oVYD7DrQyzRlaOJZ2Z5g5aCvxEvYNRdlVbJDw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hc4u3WvaYbWYby/CBaUtxs8kKWomAzxuW6Aya524jgbStWyhVxBxKwpfuNMiBAVDYvas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rtXD0eMQ56PE45KiBoZtB6t1HSM3ifqHaSYXV+GFjX9JgnJYdLQC0FHJc1EHRlm4X2nB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o+YAOsD00xtrd/D/AA8QR9B6/ewA46f8BfpV/e9E5gzdfzM1ofvOk/XdEyhw8aHok1vi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F0O/aOgHttKR3uXDUAb0heMqWcRDJ0UP3EVsGngoHADFlrH1LGzTg2gnVJ3mcUYDNMU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0OYAc0Nb+hDk8KyB1uDQRRMqzxKD3PQtQ7gGnlMRYKQVNF1/Ms7C1y9ztUH0etcEI2ow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CmXk2oQ9D3VGdeVmJ8Axt/nIFfUo5vjUEVpATwNQ/wAFHv5lgfKTfhiqw81esDKAvf8A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Gj7eB2AbhxTAYqoCNIrfUsqjKso0gFtp7wLU2/CCVJ2WjUyjCOLlf46gPvFcvoAOnUlW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9SyT8WcdPaZMXMUDN3+FI+syz9yfWhrvMwEVA9w16IAmn0YgHt/8Alo0QVtN3DUKAIFDd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tFveXZlSsMK8g9pfyPKguvdYNpYC9S3SV6V/7VczzkBwZlyDbLFz5GGNW21bWq7CNTKt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kMVws088PP8A1LLhIKVarrmxAFwq5jrW3iUTdX5tmbdfrGygknh170zAvXWA4b6nSax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tpHVxrcX7LmZz7V3cwlladCxjXzLlu/u3RmJwGtI9poZ2W6mG4F28RQFncpfiYAps0Sz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gAJE6py9WPHaqHbKCPwhuXsZHuHzxzNjyoIXRLtX9yFbGE0Au6ATVLqgWUd0M3MvF/Es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BZMo4SV2jCzbGETjEV/UjPsTgxiYdteWPNOveAgxa6YNeI8p+UhXXUEYaVaIvk6LjCA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hztH1/UogJiFc9YCNuVVb2l4GmGlOfPtNAbGvthqPNUeD8QtJa/S7gu+cclPbJZMoEyK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+kolrAFFfEElBqFX7zAzha85l7gHUxWdZfqViosbhh9pvek4+Zo95/CG5+SGoek4zj5h+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/hD8J/Cfwn8I6+IRZAMbVxhl4W81xMQUgFfdKzhMrCVJjUkt7y89ZeNnO/MtHsAuQ6xJ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rRW6NDwA697ynXysts6RWYl4rfEqkMnAcxQlqaw2JoyLvqv7jLFR2H9SyjLv3hmdZXL1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L7ky95k3pcsw7o5vl7SzDZmYl8TiGFXqO8CyY1iDQz7Kcmj2gEULX5gJwEh3i/09Xdlg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xM4KpZx1mZqNgEpqbSNOMy+N754hVQmPSU5chRZlvLUnvMTBMHp0CYlrQrAU3lBL8EFb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FsntBgq66ziCl+IDYND8QcBAaYldXVLS0Y+IA16fQlxb/JB6M+cP4P8AC1sM6T6H1+1n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+5+D0/T9WffzQ7fxH7PpX6T0A3ga8kVoKmgddmY7s04Rdmj4pONNaNRO+SFWpe3crzTz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M6evmWK/YQiZQL4ighFKaJa2rbOBHQw7veZwtrBvpETXchwY4ihyupTuNgMvQWY5UDO6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glZTlXf3Hbtv4Twrr/P3+ZVQy0cL6ymtpnMDFnQeLdiF3mxZV9GJ8TYcA8EflYyA6DxF2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onZgQX8xSHcbKONR8r+BXl2Tskde3iOOEEhPEqwAUMvW5qIAdHU3MUgW2iZckwDKU6aB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Hdf7G0pggC4Jn/UWvgF1+u8YMVHe5z2mY/BeL5mJFhkM9Nz5gDHtGrKgdXzOsRMy94Ua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aKMWvNFnotPoPrenPxS74uDc5rFBecTdB2jKqu8ML7EPOznGoPQQ6f8AzO4dvH/xKC1R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1N8lzDr+SU7TxCd2p0jO8I69nkZ28F4fMsZiUaOEIFoYB18sC6vISvYvaHMvhqECr2g5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4hoNBTpH3lpUr/EC2xcWVeg5GYFkWLGFdibW5NzxjqQ3kH7HzwcQ6wBR4BEHqkq5mVyw6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O6KLyB/MyGk4F9F16yjgp0/8AQ46eJVTEbwF16nXpFXr7uxLrHxcM0529+kHJdtX81OD6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otQ4wQRSR8eAg29iETJ9XEqhoZGjp3hziloP5e81+Bhk+ZUY0eCLRBVxDG8M9DSZJlmq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mE7CNLFD8y8S6rKTrOZMEpPzg0t+yTQrHAEooUwSS5c3xDRZNtrABJxImokLUJd2JyRlE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YBm4J2QfplJdBy7MakVoMlufuCKxzyZwPqv5j7smS1RlubgmDv5oAJVY4948tkss7OJw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dl1bjAOCXg7qoSkV05GtSoMtBdQinSVlLnbB3z7RC5LnMMFsdZ+gmY294jnrt51PpTK5q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hr0d04zj59acZwjr4n8Zhn0mSi6lI2dri3MZ4iNq5vmBX7wQN04mLfe31/Vala0RaLV7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l/iXgmAVss1cUpgeRd5H2iLrwFhlKmo5FKSU1T+rdRrmZWU5hWuxwwwCQAHvjxFm0Qu+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IgdAqqXcOzExzT0YaXICdYmZhZwo+5uYjVlsJkS2pMhuMjqXh6irZzUa62hY1lhwv4IAM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M0B0NuZSWY7Bl7RvSs5titQmwFnmXNzVRe8CdphbzHjzjoDp2mYe3R5gLn5O5ouHb0xX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F41ANPiC0EpbvhvSPIuVHp+m6Rl2uy78QwPTF++dkB9PV0vdDm6t9w9GZr3H0/wdldEJ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/exBTXah668MJfrdk6T911fQ30foCrwH5J9Mm3+1JtA14P4ldJZpGHvV7x0e0YuGrPp1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szQ5vKzkm4MB1ZQOolvwg0qy8ma7RVuiwdr0g3YN2/PaPUAC7eNw4dgGWu8oNHO7BM9h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qZmF4JfwSgGZdF205gG4LchysFyx0xlKxOCNalWRap1blx4YxzM6QTo25uXlCU07xwmx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4lc5SVy/9lJWlmJXXxBAtbrnEscDnsL1YP7j2/wCiUZSUfyZS0KE/VKFDBgqYS8TIcsvk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qxbgokSymqgSznHj3wg7lfIa1MJuVhMLj2d+CUouS6jN+ZfLEWldnzFEEaVvcwUnXvuS5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kh1dT+GCvar/ALYqWPPcXBBOQFNPGZ9iafSfX9P9CAbFzMom2Jtjdy/9yoYhcLK7BKGm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yy81KG+WAt3Yn/yM12ZQl21dSXcwaiGG9zI2G/8A4Bk7zozZktWwfY9KhpfMfRi/fwTp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HlOgvclOn9p73vK+MHL7VSvJQU2p7Q6f5l+vklkonglpQMPMC1IDy96gW08wcye0/hCK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lYL3ZcyzHDI/h95lUERQ5p0HmcsQ2TU46c1sgIY0qA9alumWb7NjnpM28Cx6D18ah/7e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Glc54hSYuXHp+YCVZdoguitGbbvx9x24JxFMvV3vpKUTzmWomK3LPfk0kZJ9ohhwFsOt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veWkZRkdQfgmWytQcPaD8XTzMgE0PtRD6UVl3zAXqQZGNTCkFJ8yU0GNwSR0prZMlQzn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mmGNl/qZFOOIDDGzFcRe0Q8xDFuqiOfMUiS8IHboF5WJdLTQewSncpX7aqB1WLWi4C1W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2wY5u+WKDAFBocr56R1JzywhTHu1AKS3Sty8uochrL4l2ZatmeWXppaOD1WBw0m/JW4z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rkj3rGIXLIlnbCqWrBz0QnKhOXj4ga6i/C6eWCqmjfkjDGCmINO7txLsb2RLCwM1f/E6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zXWE3FmwmqcYbm/l6nfOM0PM09CICwjtzW1PWJB17S6h3lXjnJoiIB3mEJYZPiXTiFuH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vMMUPwazFkjQpIR5vLgDN8ASnEUdwEvsjrFlRTBsr0LvGI82u0FtuN0OW7E/idGO8G29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jFSxp/hHVMbLkk0cGrpd45sdi2yIMOWKLXTvK9GhttO6Kpsk3riSlcp1IOVCYpjLN5Fw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DLEVXS4k0yDBiU3zY/ATNL/ABBwLhiLqSDiY8xCKA+qfhLW+eBQwXODC32fJln+ieYl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vHD3l3wcD6YzZhgUP9R36G6+qVKkF9W2Hp+y6So1Rg+PVzuuHQ5v9Hr95Dn1offqz5Kf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f/ibiB/jSfd/B6fturPs59d+IfghV4D8Jr4Q5v1hPs/xD7X4mzi7lk4pDgcTjYUS31HH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1DcTVfbP8ESUFg88iauUFBFFoFpVual7wUDMEs3aXhGznlb7zGnlgohONR7PJK2rQtEew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pTT+5Yr0DzV6iWOFN4HSoMjM9YQRlRU7ipLuVcmOCw/7EWrAmOCdoC73a5dBfSUEdPhe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DgmJ7iQTixq8jBheR3X36+Yi9iAlwPc8TcUK2vJDpvGcsfErjp7jMoDKr7ICBeP6LleO6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43ncFrD2DbuODRxGoQW88y+Utcv5QfZSkqcxrgMmqPaV0RZoW8NzAkEW8t94VNOHCo8V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SfUm+pV4ZWGfhpGdRXysGWYKad5N/wDjuj9CIvdDiAXjJZTlvph+odPAWagGirWhObHX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3bMERabX4nQKVszWg8LXtNzepX/wdXgiEcDW/IcXGbVXZ5o9u0d3Saxn2GY4BgMr3nQuu7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75iolS099p1rPKgv90VcG+sv/C/Q+6JAlSowYMDEH2TvBlu/ing+J0k+I7Pkgb29ZCUe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2j/STuCMO6WGAyn3EA2vx1lsNifOSxkCLnDvw94vEupBd5odpCtFSzVdZS6b7zL3jLLP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kDsxxK7drlXvHEF3Oif8fiZAIXYH4NkY4wrwBVX5hEDBqhyYV1+YHJGkS+Cq+ZQb56WO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y/DBXnVeX7qVY7pz8ygztAqNKkV7kc/MJ3qQ/faxdQYvcvr0gMuA1l5RFbwDR96iG6Eb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WRA5GMQrLhniNj7RyGCTo6O0LDsUcXPfQbOYn0unV2m1U/F6hBMow9z/AFL2kL4K94QA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1uXrVspxOYo/a1Bu/sNuI3YZ94Q7IcaeIlmD3fHWIFdo4LyTUe93QbFGBtvMwFtFXHep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Jdlu341BBdlggOsbaw8IioMpPyggM2F6jtAm6lDgBiIF9hG9SogZDXp7Q6zb/CLnFALC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LvLVwIa8sDt85mztOIaXkpq4r3mH2uCI9NcJxjzR4k7o+pVqFV7wIJ2DLsS69VaxNwd1C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A1npEMyYdR/iZuOidO0eoZDTR2jIW+bQ8JWg2v5aUTBH3P8AcrEplYMJt7YPzDsbsmPe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dplAOoFzMS6VJYXY7Zl4FbzKkKkTS35miZwdlS9F7N/mFI+gbCGFuFP5XLS/0AiPUJmO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qP8AfDh/BH8iAa/SukwQHZikzuaXcq4Pn/mZmC/j8zVvHpzYMFH9aaZpkzxFXU3l5q6U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ri1Ltrj2bh6Y/pYiWB0349W70/BKNfUv4evJ6o23svVTe/ev8Mw759N64fpYm+9/4bo8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+F+Zn30+mT6GPvfgnCfudkXyvxD7X4lzLGbwdYLFCAQLJlq2ObZFVdp3Jr8LiguAAzLg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Ic1xSCtjbgm0CLvNs63RVsIORR1sOszI7rnuoM+QwaJQZoe5YsDDnFXiWBQPTmmBLsEe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8R4cbs0x0luAHnIqoYx04cOiaP1gxlFw3E6sQdkCGRMhjpvCxsbaWSMdC8y19YWL1GbH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db58xwxYxtP5nNl061HCVuyveXiRdRUFYohLG0w4OH3ZaJqeK4C1gapiJXrRRv3j0Ykr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SLEQoFrs3K4bWVU62KcefKbVSqk5YJtG0rx3R0naivxzMzJlpE8JYrNAj/acOZ4Qn8Sf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SonxCs7DiVTeadY8vzKGJks+WXdhHgEWazq32bjcUBfhdMsdFkgYFu8tuYNKzuj8JUawY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BFGR1GIA7UAvcU3U7SoDIVi+WWyK5r8JvTcP8qm+Oxvl7JnHKG7spXrfwRTj/cLxMA1S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jaN9Emzi7txDWSosv/HIogMr/NGLuW6B1mAOkpqJc2A2cQr1iWvsnYfvOm/cPSKev5i6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0Tnp6Af7KAdJN/L/AC+5H0U6CZawlwEqpWxeusYTOWvh9pqgMYGMUrnoDJ2YlrchwTxL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U7bSv0i8hGaTAMgu8XLe2hMC1ANJrMIAHHIRwAVlre0qKqwYlD8zFPSZG1hiwvfWPGYW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KnB9PHaeEpSlFA3Ls6wCLuZalgOB/UsDDMdEfjR7JVefac5gqhWWZO/hNXf4qYHIwXJj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+9l6aoseGFp8hDrFDUtpaiH9b3TnyO0YirC7mjEd1t8vMayArcVNYvf/AFA0NXHssaCV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4eOhCQ3U56xSUZT4t1ndwDw5sTortZaQturjLEAInVaJpILT49o+o1iA+04xSr5iGHpF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34YwcEpOsP8AkjNVgZKlPMolaZ6O0ttfmmCAq09bjC4crdwNlJ6f0mbiZZWXPys2egwu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QpLO8ZmFeLoamK9SF1i5eaI6VQbMiFDuLT51Fx/KfXqH3+IfUEZI0iiD1tg27jY5EDF6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hIaikGyrUTwLAMQGAs/hGw13DHpyxTV3LTnVwL8srshuzP5lpyZxijUSW22/4nSYcrd3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un3gX9ygiPLDwpWqP6iTIOp41KPNiE/Qf8w/Ebn+hMDfTz8TAPXeBtHzBf8Aiz/Aogn4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yy3gv68zkYOqTiH4X+Ir+zf1F3yDDfhB/M518oQOZ+vSK0vIzgOHXT3n9xak6L98kBum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/gFXeKPth6ftOkqLoK7FQ9Hv1/FD8D8Hr97DJ0bD1Zr+9f4PAbUT6L1+9/Ey9bMsQdWI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+1+CdJ+w7z7SfUn6jqmfl/FNCfY/gj+Z+Ifa/EKjowl4TkuJnpVh9esMBoA/3NzqtgYY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8VUSVwPI7n3L5Oo9/jVGnUAnULFX1jMVVCzJMVIVD5JhXrzryl6605uN3U0jOOJvLZK2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Abtbji2qDs4+4LO/deoIAGHa2hMDJFAypLvRG6zfETXjt0rF8vEdkxkKHlh6RpZ05ije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n5S7oBQYcclNt7Sgp1M18wewxYwHWX5SwHJ9oI1tuiFurzOE7LeFcVK5qHc9yEeLYV30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42unYJgcBipTt3lUjsDjonB/OhDu199RqGqIgcrR8QrgtW+we7KYYlFteaekANKlHd/M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YXLpXfKPLVr4c3S2VEGyjXJ0o0wn8Wfleh+zPpS4Z40lxxwRVZGNAhRmt+Zb6UGvzrGz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DdRcuI4Ws7Q4uJQYq2Zte0Y6Y4qZ2U0A8X1iIRwgpnCTZFG4Mcm5pNgVAUneHjyhW+yS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gAU4VjQYCbU6wFFu6oNeDLADGCGBhOmr9pnjsVe0xwj/AIOpNNq1/EVbnSToY94adlIN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wl4Q4xM2nDNlkAB7xSUwPeFXRPg+JsRTDe/R/wAVBbRmI0CU9G/59B0ItmeiOhP8PpwL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QZTlEielegfaVKlehPSdpC7CV6iL8fLK63xPOgf3YwJxPEd38yvDl0z3jr0mpYem4Q62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+YvDQvNq7SqENjxN6miheIeqYlN95ytR/JACBiCe5e8OfFWGZWFXTc+fAqPMxNEoBSZz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IbdYZYH0nz6QwbuXK3HmWxDdv/1doBIZh0f0I9JTkKGoVTZnAmX4glXw6YcV+8ygbedP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894doSLVvMqCYKgp1OYTcx26KZj2jpwzEFq4U8RtS1R/1DXV4WY9sO1Zmb6gAvuMYq1tB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ExZeJfhJTBgdTUZfQpkfeFSqbJiCLKHkyzHgV3TF8dEtZCyo9mc5IXKr1gsyiNwxIXZU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+GHF89SWrVdCpRmxXIO6awB0cSnG3e/MCpN8CKvnBuXHGwvpMUJTrULeZR8xffmUCiom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oKj1YK0lS/SNtMJLQhshyINQJw+Yyje2YjFpi25YBShysVqcacuksEV/GZw2eVrA5rRi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PDRC3KigoBCQM0uUwgHY/ojNg6mUXc2WRtFamO/uPPbvXzH+IRMxZSiX2YhaRi6niA1N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6mMJ5jf8ANH2LZp9vEC0+EIPMV6v4h/JFB/56f1uQpZ8An4hh/HpKB+i/zNxCupf5i3VH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uf1PxWn+CB/c5G8BP5u/0jz5xs/Icf5n4ITy/wAFPx6agFO90+whMVbT3nalOn/jcR5B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9H3MGdZCL6m1MQu8D8w9P3XSbnX+MIzCNphGvY9ft/xDQnBhGbSn62o+qyBIKVY0k5Fd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bZJB+lxsNVK5+v6zMT10PqYcmsFFrEpKqRsF0VUvJLnDkna8d9zs5v6TCu29lcy9tcRl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qf0hN79MR/N+E08GWaKsFdZmCOMn8Tgq/wB0MaMjm8wRYgW2v7TbyRsbnGXcOCIUKFvd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KSHoLhM6SlYMXAEtvK95StBhUB7GCMzNHINKgOMQ6BTxjePmIU4T6ef3rM6G5d7pDYBO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H9DtMeIMQJjubFapguzdSVNNCMDLn4wMHQR/qpICnQ8w/fuxXJ0uGIz3Q81Mo1oPzdw5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NI2zQY5N1Hwsp9G/gyvTsgVTEoggFiDfFU1f8xoiKsX2PzOFmMK67r6e8sVGloc1hvj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0QKW9cLdb+anV6kX7lG+P4gj2DmTEWmlQ0tT1J2Y5ZJsDp7SsOgtiKC5vrUfSF+4Ihu/m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X6fwp9V9KS48JW8UqGDWTFxz8O97LzA1vWh7IkxVLkLmj+JSvPQMyHtDW/tDjpAIzX5E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HKvtNKmqxmlClKDjHDLLL7krGyWJzPibbDquWCvqBXYxdunfoyjc6CMWt7SgHeZ+XOGo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gbEtLl5nOTzmBq0ReJmD1q3pFdRmFbxh55gKVgztvQekuqy29aty3KYrrvk7u0AKglOSi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rgidEfR9D0JtEckRwLAK8TogWZfg5wcvmWpfuV/hs8ehaiLDgYCsJi3Be8G4cckMYL78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aEVTu6T/ALEtf2elSvQ+olSpXoCfx+igBbwS2PCoGTTspyLUqRJaD1SgAEKpBrcAjpjZ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dU2yIgSctC9S1xwTKnDdOOYmH2ZZXKPd8qvMVgqqbGkOt1Whpm8nXR+L5lPDtUu44Hgx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nKAbesoRma+Q7StKL6JdAyW+rMkg2bXWbvqle2IffC2zORJV6MHVOZ6kK7OU9nVZX9S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aK8aiYgcmXNxGhOwDDzNIdacrtCuaVn5rYGnmZrYkmXT/cCD5E5PUxugyXYrMQPIQ1V1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BbfH5hxCEQZr/wBxLs0Fc+e0yoEWzCEQb/6hTTBLgYSF10ej5gcSNWyzFhgpN9h6wkQc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SSdniXFawW6mjjatFjvZWXBYyqzdNrGooqaVDy8y/lhwK6V4l3xwH31gtiHee1qqoUoB4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ngw/g4Ezba64TLlvlORL3U4i+Z/yoaEQkwCyKmCFX0mqx6Z/wtNmhMYGzVSji7JXXMso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6n0xT+KMP5n89icVDv8A6RY+/Jn85TP+RjesDZe0H8T+pWb1S+5hyidolOkr/wCo+Eu4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9vU5Qe1/f1/bdJdxP6nr93MA7Po9fC/ogrdxX4n3HMu6KdsEvv8ANypIASnPmWz2z+Cf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pnBKGTc5tuwevEEgQaZiiBcX3qXUsJIyqVKrUJbLkBsIAgf8UatvC6W6CmUTSI3z8zDr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cCj/ALlS3K1WBzKGl7M17/yx4P3gh+DLMI9wYSDtVvvDhSz7gwQAFtHDtATE8dwS64+h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/TpwMZgkHJuHH7L2RSHLRdQ6qGbZYXfxhLMPgXK+0uEUaH+4CDRm0d+oUXrs/mCbODT9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LaVysOr5ihdQ2YX79q6QvFRvjeBavtOEabG8yxrREAvqv4mXD6l7QZ9Ws6neFkaF2wKB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q+re8IckTR9x3kGwQOjVmXhmPWdgWHb6S8oS3hYw/ZFwd6io0vg6XCtmh2u07QlC2xH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s64g7MVYrcyiwBcBOa+qmr5UYdbLOlacOu+1yyapy9lOSWlSXnjhl7SeA8yrBcVsCsT7S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POaDxBqXENZv+43POR69JS2YwgNGp5sc9YLwnkxFa0T7941uzxkbiu3ysKaPM4T5XoPN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E1uCXRZh9NYEPcZohWVecEQMQfuyUKddOcyMRkrklhwza54uBVvgOH+pXWca4e8stzqw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VC1jD5zM9BGei3jd9FTDLMU7O8SEsDimGOsAETAxa841cIGnt8j+JkkF6lfzMIZg8cUQ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Et1vpCAE1tlS5YLeCYSpcykyheJoM8mlTHh38QvnATk6PWO+ix1zx1CV/hUzxiEDUcnz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/wAKlQZxF6n/ACJ208nzOz5PSgPh6Ty+Evons/md58z9ZDsV8Z4fmXV4RcYYHgX1Er20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47xlLmI4z4gknGqNV/MHLIW4/wBziN8Dn3hghWkNTCqzRzLQ0L8oOeqeqbIwFC/e0LUc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puGjcY5YMq6F7WW5kc7lNKzBas8zNQ3Za4hKhKsNM0VHpl8vxF7YBb9lwdUCqSyBLjNR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/ABUsKZhAfiHKhVIDv+BydoEyq9NLyQcNwX8SwdQQ26nmVMhfAKGorUIGLe7MOmtW0IoS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hbZSHzyxSih8neLBVtsKTmW3TZxDHY7B9og0C3Zi5jAodFx5CjWnEsba5qGMq8Ny53Cy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cfUAbpARA1IFr4Yf6CexPYl/+6Gupz/4Uz9puelBhrr7BNv5fu4/ev8A8wwWamuB/wDK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Pf4mObrF5agzXp7Ff0fmCIRbFDoEOehg2YuhdDw/5VcBv6tk+H/J9Vg6/giLkVpmMlQX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wRts4xGAHRnJAahA6ddaUv0Whv8Axm2V6ybVyy9YOAKeZmWq7B4oDhuDKlrcusMEC8Qm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+k6SmBuh9/wDD9p09H+u6ZzNv9qYT9nJKAuOkNA+IqMjCesKkW5sfiOqpBWQ+2ZxFw3b7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Qy1o88Jal0dI4DDXd9R6x5Tx/aJdf9dPp5mJFtZb/pMIs3RmdhgxnxCMMQ3zGhMEc1Rt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+YzYrceCGMIo6E7+fpKNqNW7jPUR4+ZWr1DNetcw2NfD2DzE8yztsW9Cr38S6RrafiWb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Xgi7dWX2ddcf7QpW+pVHxKtjZEDE1dGZou81jUd06tVVcDJS+BNxHGnWYbiQMFNK27F9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2X47HMGZ2RceFlO7OoKdxlXWtAxWoyAObW6xAIBBbYKu3cnr94xWqJY9vqJOVLM9x1gi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x0PCvywTBpaudxU4sXt4P7xHpPYizLRj2D4qXzbrifdZp9I+kecWvEYUoNzIOK17iRB6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CoNy8VAt+uMrn1+dWlfygzq/eXJUbrd4hLN9YDcvBrLcalYS57JZ/QXFDUbp3VAqdkpm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aoykW15wykRTeORLIcVuc1MdkGLpCbK/lAte0GyMQVWpNgxEb6Bti/eLV8FwzMbdhIDK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1YFcTAxVxweYJquZ9j5ghChQ28Q1NepyxeUwF3GKeHK6djO4CS1wu6ZyilgRMnk9IrIN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m80tvPPQlWKpjcsdB95Up6QIGYKZ3lTDWWMhy9YdN7MtD+uZ+ghF/wB6CcD5lek4/wAn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AOgMwi+1xZHeJdD0nxFTqoLOPTzNgifp3leJRRzOADg5lk2GP4RhwAwdybj1Uqz8zCfPF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wlSUvYmSMUZ3PMDe4WAS+6IfkmRm8QTo4jL3/iEyB3qN2Qr1O2Kg6qyqncVIh0I1KYni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V6VwUBVToaf1nKLAu4AGM4GZ4HuoOAMQtQA6P2j/AKCGJTZ+YUBb6XL/APDEhT/4q/8A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7FtSlYcWULAir55/SOgXY5f8VWtoOZ2PlR/7W5YiJZVy5WaYRr2iTFyq+evmBlqsGn/i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WXWEx4ILeL3HQs99TcF2kph8EpaUx8SS441Oq/5C32RQ5AdVmvTFu39HYWMClhXmXaPo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VYwVMhWekOaqCVpzZnMOhRoDETWyMdoGnTVawS/A+CciL4coA+rwJgGiBmH/AKUEq9IQ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r+46TTDF/wCf8Pqfw+l/U9Po/WdJ+x2Qar0Z+j6JQwCdv5IDRIDZAWjdTBomVN2H8TLH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viVDRzaOFap1zBABrA2Ed6R6y/iI5eqq15mxK6UuF+K5DqgnQo09kA5otOkxPOEKKd4h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hg+Zfxs/bcpwrBogurxosweyXI2xdtdajCbbWlcL2Z1YgYpbV32y9wdLFRdq/sx5z5gg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wBpdZo18Q0ALvjqVL2kAUJ0hBraq7REVViuWKqDyE8pb7ELPfrE743NRSGxw/UYQx4rS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60R+BvPomMjopPCzREjSnatsQT7V333KO0hupAl5gqWHZmRRNZB8S0k3xG8mNx4HM3Qqk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WOHrOI4ZrU+8zVNI4eg8vM4eJbV2zJCzBlro/uNkDE1ewwlInFm/6gZt0UqXLCoUYyLco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XoNx/bo1ACBeXBUBEjmzaDBJxZzLmJowX1jWj2hKqXFlnMAPBsYWPgSlSosEEo8pcpid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QFckWmKa5lc7elr+oUAFALnVKVzJsDLsgYrpubLAy6nugjUpWPhAiNWhy3EtWKdEVGR7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CIaldh2mEJWeVhuBWN33jeSXZGiwRMGQLvvBeo9fXdUTk2etEDaD0UyjoSq1L6f3QPUl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+J1q+IDqN07WEJ+Z9UOwiu/i9FYVfzLzWjrL8Q/WSv9CVEOn8xLSvmd0kcnlNEfJjtfEg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9UoDN4caWI6KKm1zXyUD8VN+eV5PaYQ8rwo3bt0v5Rm1M0I3dZgy2WIgSBhhiXFI2rB7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MDkakQ9fHOn8MP8ASzofFAGh8S5b1lsv/wAyiOpHh2f/AMvAwFcXfAVBjQNpGKP8zSFa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w+kt3qhY+JbCAdr/AMkkggGimYIBdgH8RdB/Cf4l31F121EmsRhB5i4D6J/4ppWih8Q7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LHk2ckqqeGbd+yJRUC1hWgd2uf8AEjHiJC1jEY8x6rB3u5MyfrcGV0UXWWPYHgldqzP1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DoQA6gOL/hCYP1R6/a/iXu/b9SdoP04egxUjj85PovW+D9iKxM9Gbnt/D/hrj/R0jser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0/TCNzrN92Tr9HEws7cPNRbxWTympwWqBtqWCu7i3A9XEMMYn3cqN4O4s3EKO53wZPziY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cl28yubNrNMqIYrAsjbPegYpS76UEaYV0VpOrkdu+yFiPlVnSFrofMsyNg/MhArqPquC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7sYhs9iESYU6CBOMX0+J5pDdkoEN5YIM0M4G9TVq1Uf+RIoO6S+8tbr0fuy3OHNr7oob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2WyAirK20w5ljVglgvtA4VSrLlkql5pgQKzgn+IeeZi1ROmNKC57yorsphlKOT+5iBAH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sTIO+ZAdM5BydIsFXBx6Pf5mn/G8LJ4jVDYx+c2g5dpRweW0iKzIyJDJHIu71ZVDPIgra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6lWbW5Dz5jpVd2fuG247iHER9LUwoBme8fS7CuyEqwBwqpcLQjkl5yLPT/sOAsZvmUAR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UoI44dZ1hd7CF2y5yg9bhzuscQxd01zxzLY7+ja5t1zVuAyrhYB04ekolfN/EFjVTa0T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aJgGLHQQ02DbMgD5IJzm+nvOQRZS12p4gVNXKuVotuZa5ObHugsec3dyjS+ECR7nsw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vKts9ybCeQgdh5imA/0r/U64+P6IO8ueFOuIPxuD+Y8o8kl35X+seL3P9ZdovdYVgAO/+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M5g+Afx6Aze/vlTKu8LSne5sUJhwvoQFqBRj1KohUahVr4oeCZ/8K/8Am7kWfTHfsP1/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l8jQOekZrs/R/nYHOXpK0B5EUb5ra0dYYa2COqy5C62Hq/wDDmBOJZ/MA1ZhsWQYpCJmA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MGoNyMvQizzJ3VteY+TGUUn/hffYsYbqrI5XM1igbL9czAQvfvbsdoccbUnl7SxXLTvjm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/wAWZxqGnCUehQ3j+T6/d/iWHhsMeHr+y6SmMr/R6/cxlJxfD1dpTL+FTnFxNw4t51Pc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0nYNepn6Xd6HT+uMY+5D9Z0zmfv8Apnz4D0VfRf0QWHX8EG5CsXU6TlL5+Ji02Bm/l3gA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MEreWdNVG4H2hNUltxMyfohXaInG5HhtjTVTQRkd5TRi1b8w6PP+IIXR5Zs6SwKe6EuW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xtT+4K7zsXUrXgZLHBfb/uOHM7bI2tTbYl2cP7RRoDuxbxFcIvpBiH5GGb/rhXaxZbG2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9glIUhYhfSXSd9O5SN8sKlVFtNI7zHMEyz/pNAEqzAgl+rUNoTv8TlB1u/mN41Cki2br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zjMqUY7TVKsy56djYn9yqBS7evPaaoeY3bax3jLjGJ/h7JCo0zeDf0zh5lIWG27UO28y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D/ePczfEnmVL2buoa6ues4GxtUagpsPQgb3B/giJRDgiIGQ8Cjo56FSww7u5EpNj5Jap7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6sTFf6lrlFD4neFFVUA089IvhTocxqtq46e8ClH63K6HaxcOXGPLctK55HoygyJygCo2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cJdLqpm8RPIBp3YCiE5c9pVL35bYOFKeLlNg8r3n9LdL9i81UK3sl98/nKbJ59jDW6rC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2D8YE5weP6pb+EhOV/fHYMtgoWDeXzDk+CAf1QPj8QZie2+IHoSuQGg9Llv/AIikbVRR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/AO3x4ZudvwP/AMs2NJUu6N+w6f4oAWmgh0HyY0iqFSTohatn9zEl2flhjdAjcEcyKy5f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wKw/SKrdnAp4H2hpd8LmDCZZJ6VLi3qIP7jyGrSDSd2c1z/4fsHLLBTte2LYctkWphzL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9NCm3SdOIO1oWE/yfwv8GPd/k9Gff/iJjnZ8PX9N0ml0/ih6feymQj1I8yTn6vF+2J9F6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H9PVZ+v2fT/ren0fo+mfq+mMfuOmfO/PD1ODYxy1dY5VgdZOsbUW5Q+v0VcJoRbIqaBu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A1KLki/JACHaoW7CofhF6HKTXeLhS84YXmk/1BQTS+tRRxDa6QO4XG77TewbdwdPMXdQ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GI6lEoxYgTXvAuCNyHFMyFVa7qEo6PDYsEC5UmRhB3qeyEbjFke6Ui+7VgFCbvn3Rx6A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neIFXVq4rCWqX0SmQjpdysE4wDxoO3zG0lx5neJQcy2sGFl8RSicQ1Gg+UstwQ2F5Nuj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7BY5GAdL1dTNmAoUy88V1Gu8TNdimvPSZlXOl8QNwJZCsFj67fXT7M/NPwQtiY5LQdwI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gg44Rk+Zd2bdldhh8S3YFbZp2DRApChYve5vo2J/EqQyb6pYJXheKlxtrwQBBJ1IC4N5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08MtHhh5MxmfsU56zERkAHxGK1SwfytNavMRg7H+4KPdII6Xlt1CDPUFP2nEbT3mDZSw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B6+OA/wBUo6Piex8S/EtlszMk9MeUr/BLIFH+NSpTx/6LKbFShhHnHLBtI+JpmQK2V6HM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/wAQ0O0wP2//ADH3KZLp/D/HsufaP3vZMIH3JwhfsZBFqtk8jEOtqD5RUkUyrz/4XCn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iNl5s/2ot2Y6K8w4+sM56RWOT7G+JTKQ+RKr/wAH2h+ZnktWPeClTOdccwDPW38zSDf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4s3eoT9nuh6Zeb+JZimR9ev7rpDSv9CHp9v+JbFb5fUlczNj4nP1C2Xf5ifVev7LpGUD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Nfu/D6PIouU/WdM1nX8eczZ7fxmvInNuv5vosCL5bqIx7Iy547RoDApw5xDxcRUe35iL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LJghQquDxGtQcTBeJjS9o4qcwQNhYSJscfKxcUC0/ibpsBpizeSvGAO1ap2gjB0O/UgF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1+UY4eaUw1Q6GQ7Roq5scsu0B3g2NkEfIukFOk5xuUFsvNqSJaIa5JeHiq2HiMhPk34D4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K91Vof3CLSQmmKh99kQh3GLEWNTJqNqEgQbixqzNXFWhFHQ+ZQFxwRxPbwB23Bde9hf5g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ttTcD5Jn5JWhO8AMXQsYmY5DvXtfQgF35kdvmN48G64azHe0xeNRUnV0A7PMRocl7vrn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2JFwdlRoAGnKPENRwHd8xoKpkusRfaltFJfBQUXmB4zI6JYh9iAb3abpfvBc3y+h08f4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e09j0t9a9Alf403xH0r/AMG2XpX/AM6htmlPBBVqZ/KMcqqcwbAHHKYM8/FwvYvgks7H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VAccukEXCRU1EIG//wAEX4JSocB9v/5bMiIz9n4f8grQWvBK3Eqd9s2Bj90iqXWHW2/a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KzL4Tqf+NRdB9kDYDh7kJULwAe0F1MakrGIYLcphu6javgC4Rt2C7x/m6lby0dEKc6V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zBTc5dGWAlvRxb+JqFTIlyg8wmNP8WP1hDzePvD0+6hMHd9ev77pL7WKX7PX7mAtG5D0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nL1fQls6UuO17ev7LpAfqcej6YI8/icSaX73OZ9H+MXuDHM/Q7Jr+nc0z739p8P8kVW2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T85l6qFLs4h4cBYIzA8bLeYyhZxUHZAG3JHZp+FQsLb+CosTgU31gMb2jA3uPqPOXJ4mU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7LeCOJbmMPylFR+UZWZiprC+j0h4ERNmlHC4I6qC7LNJPJich71FgncU+4lVI9NsLWRhK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dLvKolgbJxhdiHKDLDhj8RR8qeCoQ7hV2Zar0zgO+IFUTW135JgpThxpOFcPucxwIWcE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rMZDTvOU9yn6usf1tawp2gbAUZAOLcS6+sUcnDRnQGXodK5ifWAN2XlhKYBD0jRWNY2f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Zc+W9hjh+a5vqr9GbfQ/igeglH+ieJbM9fWvSv8AKpUqV6V/mGyriF7xD6sf/wAFaiXm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K6zpSK8l1Il7c+ZWhXzAgZ5c1H3D5GiUAbGXPXYIbQbdPqJtp0osgHbOXOG25EUIbkTm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7s8Q+RWRv/71TdovA/O//L0g+Q+5l2PxP+JloLYREc95erDHkacHEcjBiHE/c9SOio9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Gu4ylbDdf88ShMaJc4uw018S5barZv6gQohvDmawVRWDq1dEtwnsJU3y+pb/AOGRmbL4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D/BpfrMPT7yfodvXL9jEqUd/09ftZmPTXj/BX0pVn1MSx+dkWwGE068sToz4w+XAclQQ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uH8wQO/74JXGDTYHuh8la9Z4gJ+L/iXZBvpuKSCWL3v+JdukcxQTJj630P3+ya3WRpn2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cvU94LMUHR8wGqp0v7lY8Mhz7TscxsG/qdcNXVmHy4eMnZhMSFwG7XdZRACvKI5zbEsd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loHtzflhwwyafajtAvqC43FDfWSoKxWfdEdvod+p+3Q6S2mLo0qWvbarHU7kFhqWXNnF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4+4tozLb+UH0FxlAHFMZzUA5ruXPCwcgUL0d5dpW9OMkOKgUvQcR/sidO8ziLklFiNZ3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Lju2Ray184FVFry7muntW5apgKfMAiPGVDim8bigKF+0WJVoqAuHbcep9hxA2hyhQmai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nua2a4v9ZY6gnR45Eu1CrYg5R6zBwOjuGzn0z9HptnpnXt/+xC53EEcXCO0n/wBzPaLb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027gzI9jlnwSv+EA7OgnJd9gXSbOWAL+XNHxEgjOKJ1e9XHaA2F8Fxa1nwmULGWa8EZr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33i+RvqwAimBdle0pjbzd1L0f/dXvD+/cP8A8pmHtfmXVfU/xbU2hwzaDov28RpTbTax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I6p/z06cRT9ukMH+dQDhMf8Arx/41k9PRnwTDv0NzHy/z6/Xl2fRPr1x/YxA85fomDmP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to2VQaweyO1b7Flz3VeItcwnFGVtDrJqY8QsAsBw+2wmKOPBR2ihNStD5xMXBzSmTrCG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Sn2AdWI4WArXB31OZbKQYy/EHJVzDsqPzNyNZwVA+nF04rWZThBMMs6CGLa+Yo6TiKzD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T+ZTekVIuBTJtuIaU3m+Mv8A3IIVhXZ8sQ5D/oiCuaokBku9jllkYrHqQc5rK7j0Vmtv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2iy2kXV/BhZC4mWqv1VkFUvks88xIaaIx4ZUdaqZ/KARVOGpzctZjeRcbDFrMD/U0Wg3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yQ0l6G/kjGO3EzNyqhAcokiN1nJENEVniNdTFXBvyOsVR5yyxMqDNotPVquK6sLFsbtI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YG8te0afMW9aBFRhBu+ss3RWtqhC+hS/S5clt0DGIG22+qbwcV7mz02Nk3b3iuFwWDzm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QNw7jmZvN4zNrr2I5jL3h2JSkK6E9IQQROR+U7l3646ePSnpQ+n/ANpKaSXgaD8//fxL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9TCsqDo5mT+oTOrb6lIM959CC6bIS/iG5YJu7mIqN6BzF+rfKXjVzqKK3fJxiQfqDlZX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4nEdVVnxPgU5PzLoLHF+O84r0f7/+w2PZlnkfxB/6a/8AuYKEZp3f/wCW6vvGM/fdI79c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/wDdGPx3eC8BCsWyoT6lQB8mBG4Y9pc724NcFRa6ckTcPtSP2o5f4RJV7i01QL561AF8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mjAxcwZ5wPtOmrvNytLa6IqKFgYJ34Z5zFFwX1BcIYDEH6XEtVwNVxGUOZWZS28kp7Z1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5beZV/V36HH+8Eqz9rnbuBx6/hgN7A3C9rOpSc3cWBW/hOr1NeqxGs/MaJcMlvEUXS6L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W9b/AMyqBlYYZ4GcdTEmyEDhaFMLnKHxIPeUy3QceIpNvnmxGAVoxu1zCQ9GACYxjogt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PymuA4wvxMHyMo3fWdVXVwOYwgsatuk2JLzcmRa6zDwBKX194WM85A9iWxPjX2qMzDgT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tMFoHvBP6PEbGr2bipoxu/4iIYHfEoZppcS7tR6N5iqljZWY+BoLQpa9N8oKA7NMnSX9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hb9LgfHeogoh7Z1dcw7LhHZ7PxDGUkVpXDBZlKnYX6xMOE1Xn3iRiKtGoIlETkRME7lz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DKLWox2l/Cfe9OkL6/8A3d0l+f8A7/EMA4+0UrpA0Re2E1MOrgicM9yjpDL8xi/OmtBH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icyg8M+JU3h64LyCKOso/wBEku0eEPKeHr3lRC0ABLkhsGyBodHDmINqYxSx5licmkcn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eD/9a+CMs1YfSH/4HH/kz7qZvyfj/wCAixuBbArceUCsfraIjTh6f56iTBbKxNuD5nU+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PzMon/HHTMOYEKT/ANmVMAE6rWpczfs/MYon68TkndaWKicLiv3EXnAb0PqJaLnSk+2X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rRh7QqioKMlTUt3kuBrO9joibemSVOkYUNE6zIGx+MxOrL7JWjcaHaUiwsIJlhR3cpUe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gYhlnZN/cLa4eoHmVBO4riHGfoekAPS5aHt6dFEwZ+Z1ztVtcbZql2vi/wCGMHLf7djU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awgav1hn+nb0xsjfgPylR39BKfWtTg+Z3K8A95ciQ60gGjYqksJ2MFy0QW83x3gIIGmc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Lar3KaiLoap4YK75Z4O8XqvCBquYwUfCJtQwvmPEahmNWi5xuYum5YogITFuv5jn9R37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Mtb55ec2k++nu7StKR55Gt4MDCLa5oDu8RBSp7CcTAx0kHNpdDNQiI3xtRXU80aYvAue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4tLQZrNwgZKlaYIAEp/aLXsCgMcMZdmLbg+Jy75eblplLbA+VBXNnTpOIqng6VDBTDf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2tOzEUtKIF28zgOG7X/MR07/gaespuFFXoN/OP0Po9p/hP2O04TaALv8A+4bi0o+v/vNS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eND9JceeDvFN5HcTZeRR0bdRUAbrcoHVuBZeJrN/iEp65e8cIVKstmpZqcdpZlddIsrX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aL7jmUh+qvHnzCr5oDNu8zAVp4ny5rjqOnmPCU4gU3X/ANO+dl5fmH/5TD7qis/Sr/2B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9SVX6aJiAff+YNueVPwOcXnbSj3litlY0vQf42huroOVmZOf0eDtA0BKCCEdBZAxQN21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/nzn0ZZWgRk+Zus8Igc5dZ0Y4eGVcVQXcRupIcZOgbotqAbVPMMzIVr48Rotl28RMviV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E4Qk47h5sm8DTMLFsXVDPOYtCw3c2JNoZq4uK5bhqzCfg9T9j0gbGxXFBO/pxP2/SaoH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+QfRM/3cwn9B1n3H5ei+LD4D+UzlVkCrHk2odDfYWrHIWKkLhhEiTHXkhiVV94QAR3P9W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bMTIz9v4j7Jq0E16QFWPEz4jol0rPaO+tt2JURjpLMhweajAPlT+JaNHXjuIGI4geIwj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x7pYLSuS5I2uJQoLpuCuwOk1w79ZzoRvMWTRa0LZ2064JpWdIFdhDFN4cv4zHyInsTzB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XYHkyyiwWPtgF+TmHjCFonE3KOqNBBejRSJfSEFfZM/iW/F8qqTioYmhV7BK/CS/uJq03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Wl6mScJM/Tvy/Vl28T7icfQj/wC4uOv7PqfT/wDtVEoCGyKN7fMcdkhu6xwQsOWiZcUa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1vHMsXhCzQx1iXdwnJRF46RJtVGTjVeZVkSI+BO0GnOh3I8Z6ZzEKDlN+8WUQlQv/wCe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ck4jSH/jcuX3m0YBiVxS5p55boIAXPd/SbzT9eZnhDoOfiG37Po2Vcyl/wDxvpzNfvr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8vqEBggvSEXt6GwCxT66TLG1O56dPb/A66iv8B77+IAajlidwnMiUQXeapaUFZEr9ofp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2PScys+imBZQaI1ZuE5g6tr1Y+ZkSJIlUH5h3CFKPwlWaGYzmtzI3isVclkEu7q/ESXF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CkTEtOyY+UdYy3R+JXUi3LVx5RODFTFxKruKv3sRPpA+kQdztSjpKzvrQnwPQEf3sEF9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B0+J9LP2nVF+7rBFqNjmo7UyDku0pXF4Ez2uBKKKeqqm5AvTUyHGMzOudUxVs/KZuWs9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4InWEb/40TU3LzC7ov8AMYoAuh4hRTOb+prDNw89fM5kpmdPI+UeneyJXtcn/cfUMFmP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EGJpYeUEDcLfc7ytzhczMrwvYYVKnDEdq8RALgqEZ46hWI9dUVyUnVhJg0F66gPWgBwX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ltpTa9eEoCejFFC3Eo7TLAUQeHWfJAXMCgGShemczdlquR7zyBDcoiwo8NR6jvWeVOoI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fX38YeI8CCgrHsMq2ljzBfjMy8C+nE6+CZ+dmiMk/wD2huU7BpXwy7t1T/8Abirad8Yn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jPAzceS212ixW1hCregm4HsRQoMTUsJSametOsqYhf08U7Pps9r0muunzBzqt0zAXB2g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LJYvv8A13mv/lRApbCZTWjqwGiweFuCZ7GXSW3cOSHigMFqpepH8gZlQXX6XAt9BsTT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tLu9wTeOTp/8TBANr9tf+vXN9p+1A6bhl6swtqdn6d2WAL0Cc5JHR3rmBJGw5mZ7TcI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9j9QjAoYDpGC2ahb6R3YAigNQfz1hPAWlxG5BdP3VMmHZv8A88WS6xMp+t6R36cz7j8Q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6xLf6FXCyPD8xEOerxAp5Y/ELTBAB/BMiuB/iZ0TDl9qWzsoDhLLxwq7yoPR0nRx9X1/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8B+9xPozT/eUNz9L2huv6ZgYxhtSb6UFfuYn6jrGqiw2sZCqg5UyVBeBwTPc95idW2d+0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o3jUat7jt0PWKBLTNH3Hac04+X1CDftMKrDH3EChhCFCSVsgDcz0mdyy+6FcbePMorPdK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HyEB+iv8u8GWjXLT0Zq9q2wBG7C7HKYc0V5PFhRYB1GO7NQJEcwcj+zJLCKk7ZMKQxFb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G5o2r/0zL0KMBocUSmsrBw95uJyc/UwKGjJGbAwm/WYJZRTMMUpjhLomybO0SOBa8N+n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SI4AXwpnKCHZTn3nLaFiv4hcyasebYqEu2tgY/wCICXapHStQCbh0O4ClWLi77RW2hja4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0RNmZTB2ptqBnBd7oQ3GgZwCCVn/AO3mHp/3or7X5If/AFpKmETo7z1nmMtsseCVWOsM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uCd0uR0OIEzzFpRCvaZwAx6p2Zm1KOJUeglkWtJiWc9dNk/3EvDC5uF3/wDSzpwh8JpD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vKeaPE6gfMz+ndn4m51GLqXgte86hrou7GV0av1NxanHSA5HV7Qlvsifxh0xhyBhrVfb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MH0gx3Kl4hJ6dj/8LBleP4i+L+f/AFJXxQ/L/Ecd/l8iCvPq7EK9u8MTLA/qjI7PpdXQ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8RALdZ9XbdH2ZPq4aIJtOnYq98/+iD0i79V4Cg+II+j2qvqP3OJkHo/CGsIHz4KTaDb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M59bwdc+5SfW9eZq/wCJpfonGD/B/v6RfHP1u+G44f0nRhH7Xq9OPos+o9CL5LS7bjRy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xmc2qBanMFmCgOTt4hA4BV0JgQF30VKqON2dZYH8zBJUCx25/v5gNp4HIkGtwJK1NgIJ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cHoIvBeJYSigGCMBp2CHuuDpBwK3NkAitu5jxMq3nOFy07sfiKfjuggm9oVdFkOwHgNx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4KziRC5mjS2Ww8FUsIywgtWymJirVGJLfXWS7R0aRX4NB1/tBSbei4Z6Eg1GHp2OVS3o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4i4k2Z4vH2jYsY3lMAFUVM+0Ri8BCnBuMdZ4JPuUPdxgHnggM6fKpkmVYcr+bgDcOyHv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/vFGfKHH/wB1ijeL2zNbuf8A7awqzCOTtNys16EpNMqpuTCfUHZhBJlqdiZfTKEnb6bp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tT0lmVfdhyWL0xmGGNEP83iv/gdTZuaef8xhmU7ZWhb8Rn4KhgsBwyuUws+75lXLfzNj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j23E27CLK3w6kAdrEQS1mAQsroyStvDrf8QGynXK1A+Ebm9S5yOsO0XW19j3j/wDAwZOx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pGZX+CYqeZnwP9/4fefhAtzMHEr1h5D6B/uNHMqa+0lsfH+CH8B84/mYZy65Z5ov/AD+r6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+iEqC4RY2q7Hr+26Q56oShVcIPQ+zmIqp+d/4QPSM8Tn1sr4/NPpev6bpBMw/g/weDr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8uZwOfyT6j8vQ/d9c/MfU+w/E+vmx+mY4DdI6pmofKErzcIMG5t4DbL1reMcIAJzLfMYb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iWIwDcFTJ5PzqOjdoDEf3pBvENgtD3Tj6XpSvaClq28yyy76kakKa6+/+ALwPknD2rHV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z4Z8uAxdTNP06L4tW1XaoRj7CFKczK7yv25qGL9pxDdL2U1pjbEVdUCgGkv0fUPzD3Sv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lXGQhmUIVG3BExi7ByLomY8F3obl+SmSDp3gqKpm24keud4WELTiOu0n1LmniXKfcPQF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a+lMQ7aBpmLxhEeTOBQNRf8A9rB+w2ixvZ+oEP8A6wR6dzeAzVYgLWpo2Aiy6zEqYXo9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6AZglnpwQsTiO+k5GZHC54iXWvIz9Ts3/wDQZ1RRXTE0/wCWeZ7dZZOXWG108EzJgwJY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d4YvQ0RMcou9PaFFDfiH4x4ipcm4ScrqDVB8k6z4IHCFQQ6y1U83FrDqwlHrKl2gB0nb4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z3fiWfv5hr/0J2B0CWaSUDaIVpgir1j/AAUJhnfDcCo5lIx3x/smIPSzpkarzX8S67P/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lP8AgUfg+0Fe7MVwRoXsdb/837jqSLlimu/V/A/B68xtDwpfprd34jVnkfh6BqP50B2nw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l7x36i/DWjnCH0T3Ijpe8Q+9RVJgUajylbjwniWaXxJHUYM8PzFLscLLscQqNXdM3h211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k2+C4lKfgDgtFyx4Yig/9M/Udpgn7VDX7mJ9U/UKBLo6Tprq7l49LOiekilAo+JxKacv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wrYqUZXnfOYAfRAB5sekVcNd9+8uXCxoYqVICKO2I6ei28Awb6pkBXCzn0jNj0VSoNpJ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wrc3Mkss0kcuMAXRHgzzh9QG1Gk3E6eQpKymDZvGui59A9Xzg+k0JmH7wz78sDRhdk6g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Sqq4x0Etr6ZNR2iNSr05B3n3YAf8VD7x/TMO+P3BT6X+JiXU/mZj95RlsXhxk3T+EPw+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sCcwvuXF4h/9lTK+N8/mZFx6sEEbglnE6npNIMJuFjHpPHKSDEM07ZZPKRS7ucELIWp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A7lzTFt/+hiMmAPu/wAR2If4XMwbUPmAHNYtzUoWlU07klQZiui16sppiZHpMZsgR5Q6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9ceTrAb0TWQ+IYca6XLKuk4gV7DrHn65i1B6vZl/6Nx3/wC7qD5v4nMcf5mj/wBCuQnY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B1ZjJ907zcDNwQzbn23918Q9CtyWuvKViGIB/g7ZXyW+05Y6p1nfl5h+KBOPb/zNxn6L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/wAHpfou9pSvTW5v+JwNjXwgemOU+aJmLcMqLz1TUsOPm8cRU0B/aXAyOf7EvQItMPeI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8MsWyA0TtiQJRA1biKKwCgHvGD07bPxCWk6VKmOTCLVeswMFzJn3iGXGeBO5tjlhcN9y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RyYO2PGLMqiT9akXpiwFUMNgxYtaX+Iy0YcQoCGR6Sz7AGrHMFWchGphygpKqjS7RfBR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F1g6wDXLby+pX+kCGUsZE7SzdgfiKWImJWCE3wU0WnH1NE59IzR6znHXr9ZqmkdzF6L3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fyw4n3j9vQOkZPQJOr2R67eF+xyTb19Kso6X9QwZer+pwYM04ZpjxdUzI/pSdBoH0lwd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knZB9P8A7rPCYrqf/dlXDUXh3JsWVbKt3lR2mSimKv3LsiSCNHzODETsJKGnctJaEK0r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j3mjojpMcQ0Ewx6WryTB6OYjKOp2/wDpYDd/1iO16iH+HJEhNTxEgmDGst4mgdY/iUVm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eiQq3Bte/wCE+QjsZhQ5HmB2vmD992JKuPym7GibGjMsT5OjkiqXQf8Auz9HtNB1V+Z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ACdfm8dYM7strvMJqcHMCynoI5VxAXOr6etwNr+XpYvRfuPq6gUZdMy5iH60f+FetYtm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9r9Es4TWj3jf1me4p62pXLXchtn2f3B6iOpI1Otds6YmgXhM41siBEo2CH4g4p7035grd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as5hFIugfzLoYCGL01LbQFBag8zyZgNhwrCuFQIgOQ8EJtZ54PGCb+0Vi4fiHRXA+EAA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OSvRWfQX5v69J+865sQVDfXflAOEFyP+qDhMf1SwhpfqHl3/AATtqBjBmDZ6Zah6C9N/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ba9cDc5eh6NUNI7n2fTT6fkmk6evh4JojHfpsnMdM4TR6wbRKF6C+puNnoPwn0fQ7M19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P/REaVoH1KgiZTXEosFwILLbnfrtNS9oteoaaHpIcdI7Hw+p7fX6P/tYLXiYL1D/AO9g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S01bUqgzI+2oEtTNKlvUu8RGcYsc6YcQSO10jyIkuqHUGokR7ZMoOi0wG28FTGLg/wDq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7Oj1eJUTG9kpGITMVrnGm4p9ItmIAxgS5nLOsS9/0DGUNkU4x+I7/jBECNhI3rTUqQ+5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WWgsP7CP/ufj/hmZdj8zX4/9SIAKsAcwOpzh/TiJXWjHiNTZZCJa5rmXQjhE4nX+CvVV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kfU0DkH3Bn9pwk9kfi/8bEp+Zbox9HqSWq8VGyNObhSX+1L+YIX9lJkoiO1N0f3NDTuo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waBonRlBOh4IjqwwlKlwBfmO3Kpr0CKxp7pCJmGUKwd1UvozLPyfEHx/xD0Rn/YgvQl6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Si+208PRr6CBGH7eU/Y9vTr9B0n7Xon3X4m3pjZ6i39OsqEs3WXxG71kNzR/wa4aPT8n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PU+t6x36flnMdo6R+5/F9P2Xb0A3mzx6B1G1O9pScS+rM0fOBNUHlLWmVXXocwwwAV3X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ZYdnb3jdZTl3M1t+Y18loMAeIo+YM0KRwn/3C6THqgjv/wC7hVQVqftEzrct8wTWXDK1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6b7xg030xmnYHnvEOlwnO8S1kDuSlimUMr/KYrYPZMEx7ky3gMTPl951dzqCUe0S2pmr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AKgG02vxPpQ/wSX4yD3hZGNlLBVxPwyUmMyjfpyjAshvH/I6vsy6kBabnQM0gjUXXOHr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wwDT7o3GkJNCYPh/91i7ZkTvOr/1LQKsB1hghT27Tv3mDEBacDKwhGDxHVvV3Ly+I+gI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mKVu/wAM/wATZ6oFw/pE+dDmVf8A9H/yqMSV0jLsBtPRvUo4nagBxOF4KPh6MFTNt0uPS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yhZqA1mpKPpsIv0WSefUFcQKfQ/iHp+q6TUz/F6Pp+56etQNJ+h6vXJ/U9U1Zv0vSfuu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/EDM+xNps9Hdmg/U0JS36RPRjLr4m70NvVGidZr5R9bAvGAZdiNnysRSheCI7XyX+IiVvD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ejv0ODzOZsjon2P4jNnn+T1hfShuKyUjsLJUiqFtLrBShaMEoQMMKrAX2jorchHYK67S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GkvzD/6T/EX5ph2Wo/8A3ip87eKmpzKv26mDEfivtqXCfGgYqO0xjeYrg+iUipD71dRt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odbylpwPekDt9mKX9yPafDBqc8kAfulQCWs653LWmDbtMsmnP/0/DvwnF0Uh/iYUov6J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Iae84zEH4j1FLixLJvvxibgu2zvKaLTDemIbzOjsjZ/CBCYtuPeDmHE/Vy6CTqZjqL6DLd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sBrejnX/ANa3OU369oOoKQ16ARt4Y/QogAo/yoTovi1/MttuUdwqbVy/b18jX7H9pNL1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r/z0qAAqFq+ktq1vhYYjv05mCdV/B68ywvj5w9R90Py+ogF2nH08zmPDqy/8Nib+gxP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DloYL59an3vxn059/wBI/S9Xo9rn3vyT9L1j9b0n1/4n7Dpn2kCDPlAzDAjqjpIEBoXP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h6NTL1gV0q6Bcs6Z8IVmLON/DcpCLvMkEy5UUNiH7dy09mv3LWbXLmZOfmcplj7UZjBfn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28oTdHU0+6+owfq6z6framlKW+ZwhnQQSmqd7mSW8z3ysMVkDMOtUE0gSpbpGkGrVHqM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THsL8xW3b/wC8/NB3JBgDj3gtNxyxBXouUnsTJ/lpnCnzlDgKOrHyJbZQjjaZRoM6hDOR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Sgu+yCqdmmIIFUj7wGs1bzEp2qv/AKapOBb8Q3Bq8P8AFgYD+moJbigvySqR2YheMlK/D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NS3JDjqTKvYamw+KXhFFTj8R42U5nkxLZEvASWqoXs5msFDwY/8Ac2+0Dfk/gmv3f+jC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BQHBMC3RF4V/Lq9v/C1VN/E+6houuZYRNn+EAlKcGLs4/MFB2m4iy+65eX/zpy4iIJjR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6czD97Cc+gQ/Z+cvPo8zAdn5Y4mbBUalSZd4JUI4Xh62GxS/9M+h/H+DMnafr/D7P4z6c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/rmXkS0T9run7/rH6TpMfF/E+p/CZh3ZnFHXCA3p7/wCxameyj5YkoeVfxHLFXmHv4uB8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NpyciaazHb6bVHXhBNT7HooYUXiHQXkTPavFtTgS4YkEJ22mPmUrE83iPXGLyfExhXux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GYPQGNS8F8nUEVe6QsqY3luHN8MqfxkoBO6aHd/ErM+r/LMR+PUnP2/z6Cuum4Zg3aLy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HMtjdWj5lQGTwZed+ZTHnEt/9rDcjX7uJ8DH/wB4jcoK6yEwNg4cJuLBM95iZZr+o/wF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06wDyj6g9EwuSKf0R6P5lVuXZuMsOLwyxv70IUGb3HEBhvFwjNH/ANPGM2hmeSGv8V0o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WUsoSbJhuoS/yd4Dk+8O3RS+RtkFg5ILVUK3B+mK4LPEaz9R8jcBrInQlni947h8kAyR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/AAW/Q7ENB0/N/wChUbK/zP8AE4qEXGLwczHQ/kiB9wzBETlp73DBfsQrFa63l9t228em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VCnoNzSAExUI2ceLCWVJaFfDmLhUM5nNTtfT8D/yC9RtoqxkXati06QsgD+EO/Q3NQ8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nD0Z1138MpiRQyy2vBM9Uu/j/Cq6dW+J9H+PX950gAzo/EvNev6HpPr+kDZDX7Gc+5/P0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+un7nZEQ9ppim9v8EQ99lxhF0uGZWNRYxDdslw+Y/PL+oKUNEE0JjggaUTzOfSVN4gYx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uBXU6BBohbrLZCmji5dNPTLEXvM7GZxUe0G4kWX0nPZnJHIJZV4CB8SBqVZUL2EyIWvs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Hqyzs/2Z7kIZq6PQlxUs3fojSGTtRqp6TunsS9g7IvOUe6wOuc4diuYB8TXh/MzETYix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/ABHeH/3bRgmC36eHj0+zOAXB1QuA/ollbdnEsMPVZllL5j4ESEbsupkhWGMx6Z0H3gct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en8YEOrAhVuy/wDqRv3H1Ftbcw/xZT9YPeiI1KmHFV3lQTcAX39iOqt1RJyYdWicOvA/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rEXcpW0lxejrcJHHIfcJYfALmOJOqbTk8A8MyxO9A18GXpUH6JYvf/2Yf2uYsXb+CfuO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+iOpeSM4L8ROj4mAGAoxEIjefrOvrfDdY6uIyKZYmqicxYNQDgQpGC24Fy/6l5wWv/gw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E7R6ydELKF9QJiYAwEvRUr+c29DcOfv/AA9SHxZ/P/BlDorAg/QEXqw9XMdW/CXfq6Jh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1nSDuVF81Mn2PXLsP4z6M/S9CaJo/TKaP7XhH1X8sPt+iO+r6cVu8LD4idg+5QESWcYh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MLrKiGWOLCM+8RtX5qYA3dJYWo50fTBLq7sceabI8zVCS0jgJl5mGsI78JXLjrLQOwIT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d3VAtmfQfzOEOhkZUwlFW5/E0U0KdIJkgKwI1jv0n7Hb0baeXmHy4Ic0D90jVQpFWBgh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foi8lENiMfDtHNI2bkxmWBqHm7T2Xslf/czHzT8VHf8A986naRCeKg0SlHhzCZ8ifNNH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EWZcs0Iggrl1AqlqPSWX3VKi3U3x6hMIr3liMQNVfiUOHE4rlKGMVShqqPQhOX28QUHb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UfR/kqZkFs6jioWhpnHeK87DtFkg0B8MOku1YHVmL0aBNZiL1SzAjaJw9C7aWwBi7P3F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+ARKbPqXUwxDBB6KiQhg5SLeSrOfJF3K5LuImTKj8RTrCOuM/wAS3MKf+30H5jx/tU/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ClXzANVudYfMP7VH/AEqF+JsSXyY8UPIhdN8JXG2Yk5z/AIZed258kALXFQXk7YJpPKBL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h/B/ieoK0bnbLAfRmLq9dYnbjdXuUeEeXF1mVoupHllzSsAcN6hnFibT7r8PUj3d/wA/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9CoXNn18y80XXKPpUqBWwJWqzSY6kBsfMUDY5hI6lWriHU/smy+PP7ghqs8hrEMboxDn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W1f+pZmYri1Eon3a4RwhV7MzbsIrGZiSGyju5uKGpxK4P2RfuEnpRKFyDtqOYGJob4Q2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G95hNrXWMcTKLLi4HBfxCkc6BZiK5uIu9ybYrvYscJ0I4zFZgxc4+gvxEPkSU4rbVd4D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E3ZqE1WNf2EtqDagOIK6mmKQ0dv8Q5lvjlkm6PzBu31y+7sQ4e1+0rNQ/A/EHpPj3gydn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8zqIhawEp18Yd5k+piu/oY+wSw8p+J+hcS0CsnRemGURw/8A3ml7fzOD/wC/ymUbaE4X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SyhlagpToIvWJeWcGOsC8oI7xdUTMy7lhHeiXTUxDXohutfswE+AYxqdXcoXfgVCpBvk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Q1r/AOokqIgr0jvzn4/zDclcQuRfcRAHBwPaWduruKnQhau0TsWdie06me0EAiczgaz8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7mWG8i/BiMpnbKD0JjdjDN2AXMowdGWtRV2LJ40n1etetetSpUr1Z7gPzMgn+36/+iqs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lXcr4nanaJ2CUf5Jc7Uo6f8Akk1OQa5h5IjB3hUDkafiZlKWnN+ZcMK7i+OIgIhOGVmS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6dp7634yrTSPkhdpOfwxQ3A3B95m2e4hAfUgW8IJ2fKNjbwMFVDNqYjwWp3DKeL1ar5u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l1AJRY62FEHX2DRGt1K4fMwh/Q4l8VRJjviFj0wNI5OiU4pYB3v4ikpfAI8x0bGxuBQ4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CXa22KT+EEF7iL0IrFRu3+4arA+SgrmYuD3xYe3t3AJUOXguBRtGpYiG1TcNZXXis1Kj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peX3k0FxSLrmp3DfoeZTLTpxEgwIrB1Ylt3GFjpK0wmnfGk1Rt7yFzuMmUwmhplUcuSM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XF2xBJZxPM0H9TiYr0c4qCkM0mMJvgI1TAcy6obL+kqG5sx9OXSLsY7sVHv9jKTLrJKP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XiH1Lzc8zwV01/Po/Z4PSfZ9Db4PQ2jaItY1XUvwxEUDFTvYNQ13rTGgVdYiBfdfwj8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PT3Dj/7/AKEN8MP/AL8Od1/EwgB1ipdB1L7Cr+0LcalKqpdnwHcFzwPSzynmLWARHfpX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ilZIfD8CYABLNl+IWRLf/wBI950LjCQFFUJpD/HrlDOHOPmVI6P5mQ+t7pF6NU5VQwl4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s8kYSy1N7T+oSq1k2s1b9NmPIYccMoRlnFk6n5RA4RFyOr2gFENxKrF8OjWH/gqVK9El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6VLBVZb34hM1NI3rEcyUUz2f+Y9K9H/5ayyPJgHSohMxhnIL/qMWgc2lEF1+dY701Vqu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L1lOuwRRLKoHSHKHzOjL3f1HqZJDpHh1KzuBNs8CUESPIhMG2Xve5DfXnMfr3TQanWNm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azqTPxFtXboD+IXDrCcQx2y5gY1mjQ0lkT4p/QSUcB8QgD+qneodqIgUDTfUtTyPxMWi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CtuKZ8EwMceufh/CfXn7DpDj9ju+iR6JqgP3dYT950I9m1W53xKETmXufzBmH5Jj8Bt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IK+Fegp5llWHb0xmY+49FntC6td2ZXSzKF6rKD0L6mHnQlW3QhS4Jamb7gTdpfQuD6en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LBBUjzCuMHN+IJOpIArp16MqXr/EhgjK4mQur6Q7ma+T+Jr8z7vp0+rTc7v4lUPrtB37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8qUBamggspSLlDzv5l+QWHn6wFn1i6GB0jB8EpiC0L/8Ff8AuETjM2H/ALVK/wDhsw3x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W6lsOgtBNWIecF3l1O5lyQHBnCMvqrLOn3L6Al+sxRPEuIIbAQPe+OISGy7JgujH/wAd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5RCNWhHfUWF3/FE1/wAu+xXmA1U9iTKEPeufaGAPrEnir8H62dh8ROdIRy/iKrPKmt1t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TCdZZdVfp/5Si7nRI23G9S8Eu2EztIpCTdm/5E4u2OJdoA7hWIwcAl+mdPYe6J7+bAbe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naSzQnAZ0PTV+Z0CPK7ztUr064j2RkNwKjKatbAJkTkJSQXx6utDrL2OpxK9cdZiVDsYb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02g98HaPkROC2RP5aJyH9u8G4fIi9n5lZkvf/AFDjHu/1OEvCn8Mqf6H/AHn8ICcpfZDn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f6gGUR3nknu5t+7P7h/N7fzOd8Cc1fRh/FB/UD5fJ/U5F/RxD+EqUsqbGuY9r7HzVm5c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Z+YWMAIcjUWGWolwIeL9WF1TYeupwso6gBSB0VvwmfULxFrNwF3mIuCBrXosu1YQr7JX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DcGRwROl2iZgeiruP4TLwIajPvYaOV8tt49c+xH6PqtfTfyz7Mh36OzfifknM/edCfQj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c2eYhVE+QyfmcPj0GDYxHm4oZM/d/1LKbMDolhzGTqndFfyh1y7umCifup9SJ6Qcau5Tp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iCFrM2ePTrNX0/PAxKzK99r0eswOJUdL6D27wGyCSoqMartPgE9Gz1/JPzJ96fimaNK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boRyqXaFZiJgbEDaQuOJuZ64q8KIDqJVe7P7g8aBlN0PZP/AJK/8y5Rovb/ANREWkXE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S3NPOcmDTlZk1VPcmQH3M4oisbOsv0naZgOKt4iBmktf6R1qAJYjYm9DUR4+hqcXgig4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n/4a9UywlEC/4c/1TYcaTbKwhzwsshha08wXxPyzWH+Jhlt0U+6NLArHOZnLDyojE6yD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8AuztZHxHf94JXpXRCdmDyXY48wdQHHMyfQ5DTbK7vBWnc/InXDp/WmB4QMbH9BIa0hWL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reJaVQhtzZg8RC4Pzg/yP9EZI/1tRgnGGmn/AGCd08n+5ljv8f5juSdpQW3h/wBQ/bfx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gCBZyPcnmn9uWSGyrMzpHvrnSMQlYF5ckf+RsyTDcMbBmzRxE1nxaePeVJgP6YGn27/xE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/wBRXXwTk/j4l5D2/wBxqEX4h/6cOtCMqD+ukXQB8n8SpRf1uOvfJFfV4T+Zud/f/cs4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+Dgm58P4n+rP4in5P9kUru6/2TTvPJhRm++Bbv7LDnMaKJTgPxhqfAIHX0SjUz0fKGmT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d4b9pUsuX+XKkFTDohChAS2bzND2f9Eu93Cwd4iBYKzWndR3wEgmRU+N/GEIw13ydZhK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F+nDDLRUgjNoeZwVDv11vqPrvXON1ETl4J7n1WD96J9P0E0T6j+Z+72Tl4n0E5eH5z9rs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c/HDAN+IMvMu/ZtKa9Jjcrfa/M0RoZlr63wekuy6X+ZY26iJaiECj0hgmsp6NSpAj3Jz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waxd5xDUl6XECJZBTKyhgJvwHo6fW0fPpzDW1RSUm8hvqYY29TUs1HQ5iW7XZHKGmgxf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r7mHim6YrxFbj2glD7SqekqEBoAlitGF/wAWMKhhoaNTIXIchEAq8X7mU3H1guZglgHC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f+Vf4be7HM7wEWJSszugDGHpLf2sL+UScIbxk9oDQhvFVLss9K/8Bl7MenZ+f/QGKsC5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9fd6ZtWmnAlw50Xa6Mf/AHWlqiKEO5CDMPISnXWO3WJ/4QWMxwi+ZSkf6zGrUvsRy3idS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yXZYuCgHMwBRBGw+pjr0h2mQ5Lw69o9xg7P/AMXp0BbbNDC41Z8JhX2ll6d8+gq6T4R2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Z13c8JGo4Y8x4If5Y7ZYOpKzk09u0Om1Tur3lFi7ljDGOaJ3x9PabMwMMdzTErQ8M6dd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DtFm7E2S1kAFXxGL2XcCiUN59oD/AGpybPdh9yFYqyvMgt0v+vwS0fEAxK5AJpt95jLY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V0ykF/QHEJ5apHKJ6iBrj51M/wB1oIUlRqntHNR90by+HAuSEH8D0Qace8x4JNJ7s77K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hnHRTPbvAl3P4JdNTcH/AFJa2vvK7xR3ldEA6THSYj2P8bS0XEt0+PIsfBB2/EEXuZnC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YWvMNZ+pcS1V+qSs+k3MRZbdv8GTWVjXpI6GWsnL+U59HTCo5u0HpsSoltozrDH1Qr/d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gyftUATttn2JgvU/o9J9Oa/6X6LD9W5+l6Ew8TP23Sfqd0/c9Po2/fqfRn059ScPiCfy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wwHVjnaX982hidkNE2kNtKMdxFrmjauJ+b0dh4/iJGjhRma6v5mT+3Pofg9EygeEcbxG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54FW8cRcG1p7QBQFH5maraSibKY4vaKItWxMhVagP0W9DMslcxYILWm5VfeRDxpM38T6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KAyG+S55nwg2QhrAFTKMKncdZSD6+EoXjVOZirBlhll9otnmTvy/+iS4kVxWwr4YIKM7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bZo2hLILe2L4c+JRkTCdSUlapaLjbBZB1lCCCz/P2DOb95/9FQuBo95cKLe8B77BQez3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7r/CpUqVKlSv8ArzIX5ZWw1SGB/cqXptX5I3K9ZvzO2xi+zCkKiXsj1FVxBTQxnFMYzQ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2ZWPQ9LPRqFOVUTzpPNl6JaWOVZfJGeyLdsSunova2+aPbiX/wCwZLUYI7jXsR105TpD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5xFTfNv3Bmf7+GeJKlDbOYHgjA4T6n1NQe0A5o7IrIf493deYOCDZhVSKAGXM5HQpxcS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MXYpl71OQYlbVoRsV3lcgHUjx5ULQaglzaoTbAjrP4QBJ2H9Qsc3dgq+1YfQEL4BcTc+q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r3gel+ZeoZk9GNMZQrJrRKA+AG9Y+5bqXrO07qN3AABRqdtK6JjpLJcP8L/xP8j1P/Vm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Ui6y1xMyhRgtShNXKGJhAlmIFltEvxyuSsI0fQbh2/B8Ih59AVUlBmdEdlDpJaWt6QMN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F1jxFuA9/wDU7r4nm+JmwcRGH5Q0H5hlSZnhKTUanR1oiXaV0xBVomfifqukYg64s4YO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tEez61GcX6PtPufxP03T0aZfvY+hYf63EVqGIL85GoqbjCQPNUHN5I3Syp8Ez8w4pSir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AMoDBBypGQxcYH0n8q4VBpfxw2g3mMbcHyI7iXy/zNo8Lm0LqpZuNzuW0CHwoTv4YHc8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dqSoNUPRKOr4QRObZhXGFqu4/Z+IPw/MxPefZIb2IFzGhh7cq5cBWLcbiW+UHX7cxv8A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85F8CZ3Nyo/Ev9xtdakujtAyjWHOZ0SjfEBbl2h4jegGyX1lByhdPnBhqA4Puj0eiTLD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QuWXlqU8r1nbAl3fvDC5rg+8GzNVTwSydo/aVBy3Kc8WLB+xMH1ZlXuRoIxgKG/BFirR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TZVd6/zN+Bm/x/U4P/Ptxvyy6Xs4JQXSo8W42+5+Jc/X0BKlSvSpUqVK9O7BzLvY+1Fkw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xKXBXggXWeG+XWBqcGmN0L9eJTtidohxmdNH6AWal11lr1JdjLrkxN+1G3zFvDcRH2/B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smDZqL3mV6hFD/zVECy30ET2Qa9mV36Cr3jZkqVieRWanfPHiYEiiFtApgDqbiDxMrCw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WGfF7RbLMvBgIK78MOF2eh/ggwratk5UsOII27wJgPYyFqjwxOsAbzNBNpcb+VOKktlf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HDtePmLABwjcTTJOudHTMebXL22CHfziJn55Xm/Sdl9FdjooJkNyjYsveEgSNAUx0molc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17PoLMzP+GYelSpUqVKgdoHaB2ldp4ej2f8AgAqVKlT2idpUrtKlYA5t4hXWquM7lwoF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TIpd4fCOoNhm0fQZbdylVdEhACtQMJylVO0yc4uILgOE+WpkFB8CVBfshHRBGMZXzCM3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EYg2rRDe7SslymsL31Mf1cTiVq4bnccAtA4wTYXwm/0x+q7T60eJmOEOjHjHjibHiRWu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1XWPu/Hj6SGsDImueGC8NWq13g63jgUtYvnhhnuIVytg0rpLvuygDo5EFQ5e2ZAlOLDj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Fg5db4nKF6T7IaBi6kPMWpm395n5J7OBFJUA7oMIT+NzVWcpaFHhekzgTqfzHE0OCukT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1mJJiDruxdB6Nmv0N17MvdlpTKQrQbqWVj71qZRlwIyqplPD9pQAjkBG4KMfUelGk1X0y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xrEC0qcqI4Rs6s4g8vcoUhVycJligAXaeU82s6Si/wB4P/HuIDzxF2FqrlgEatEq6PuO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1hUBbh/E/DxUO4+4QQM89osg0iXIcKEvlu364jeyiD3DjKvexf5Gy7R6ef8A0PpH0Yln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EQUcN/n+IOXwnQIX1T5nZT/oTBJ+8R/vn/YiP90So+aYv5pgVPmMy/X2W/qUK2ahDjKX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AWsP5Yy6gHD0pnDBhPxEpZhC10uMcPZdzLt8QD5dHyqXbBSxO4kAa/cZ18v1C2n/AEpk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T5oc/EdvUhYGtPB6D/K/QmaAe8XOb0JkByYphymzr2P5i4aNGntAAtzdBr4OxHDTd4mJ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NYck6xC+5R/NAN5kwckMyHROSKO0/wCJ0lqnTMveA92rZLHhxZNtd0cT+T80Se8E0PmUI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McCrMomCiVQLY0yS+VZdxAdIXYgHePSB5nVllWa/mHE/eC8fvK6WH+kh0z4lHp8Tx9G59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COJjsDB4FAfSAzfCAEKx/G/uYmqoS5jDFy/QlQlSpUqVD0P8KgSv/V3Pf0Y4PDi+koU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RouauDFEMpUUh1c/gjL+Kh8I7hLWB8w1tG0YX0RRMtjsN694g1+YSw7Mwbt9E1hAycVF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goVT90aQvCauVoPNU4SsbwM84YcyoeiLH7YmyLV6OcX4mKGhZS3Oj4iVrbWY41Bi3TM4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XcELb8TqPaYy8rVC57SnCHRbmr+1k5m6htP1CYQG8QAAUN51NVzf5oT+7xP27iD2/wAk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gHKzZ84IqlZdSEMEntiNt9SNofE2C0IAIFn7JtEAyg+5VUXD5S8LBTjlDjqsMfM+DmHs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m9nvCdOjrqkhXUqZHd+XeGo2PMvbt+IbvUmhKugoIGZKdoWdZMRBi43LxTzSxrplYg6t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ctld94gPRcOPT/aZDFREAtsypj2mAlCiLBlLVSpct8RQ6PpEsHsp9QKlO+zTrmOuqEe1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zXZzCgaEY7pfpE4XaLbH2NGs9xVIqe47/dUMKjt4SVbZunWJdfv/APHntA6pmXNgh1O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w/Urj+dDPMTrxT5Tn83LeEane5TkulXAQw+V15lGlvvSXF5aekXVG8N5DmG0F/OItcuN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fpLCBFapbQx5ZSDlqOPeRR9ISncx9Kld1+yFdJ5n1Ahrof53UrXii6s8YqJpxHyhnLLX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89o4CtYVXzKJh7klgx83/Ur0Or/1OXPdB1XveQMsun3pbqn5D+JXP2ellHcZfxOvPj/E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C5Nrnc+KG59gm40gTNuVMmcbFtqY5Ku0wjTVHnmUnGhZ1iTqIcdpXiE/UYmp8sEoe3oc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gGNYjqCtgPeYc3E3udSfSCFUGgh2c+v5sSrT2+gDyCfPEJU+YAeG1KA7f5r45ejmAiZdZo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/jMdem2gt34yPeKGSN3MktY5bvxIvbswjR2JsAtwqRtv1lAhh6BmWSGF+7UZt/2f6RNW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xj+yd6j2Hsy+Tq/wIrQN0ofklBOop5+Y7L/H+5b+LefxAv5h97sgtbVpeg4lOQ8KqaVP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00NxfE9vSA91Mkq+0Zo57zuPhT+M3P5Xi9avRgvWAp7IuOQoUxav2DmXt7t/ZEds61/u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z/aA3Jj/AIyzXy/6mEM6UsAKc9h/UC5jzqlqnRln/k5nJ+JwOjLsvKijqzln5pg6nI+3+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0PQgwZcK6sz+XtKDk2AFMaxU3czQnyJe11LB05g7/CjMUhjoTal0/tneRl0b9b9LlxfS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vR1w46Qrel30KhWPLhneF1G9pQyXGVcRt/7dlgnT0yMS6gp1iCG3LarawYaZWp/TZtBl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zxKQL7LmCuEqXtKkqoa+Z4hcSlMwrbQ/E2hHvEsoZZ9pSiwr8EpWk0GyvMQQ/wCqKWNu3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6cdFIHge2YUc9WXiBn3JiGulc1pWRloadPMHMBEaTLghucp08S2pLuEow+C0HuyogyPB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Y3jiYUR4visSpK3TUGsHLyzq3PalAXdcR1utCdwUjrOmbTvd+eY9v1mC43mav6ww/AmP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+CLbD7xXMxqnBO6X4kzcz1mqDklo+B9S5rCK/wCUPT8VBQfwg3kW9I3A64mvKuszyEHn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+IXXui27/AMzScYjoJwzC3mOZA5XeMrsVz2lD8JQtfi8sQPy4Bza5nILFS2bij3EuB78C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ABHNiQlxiiMUcDHZmpTxbwUMXOHw5lmLtRGauLms9sY7kZi4tlGRDtms+xM26r/xpoEz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ldsBqNxoS+bmh94qcFho8GCQoVXU2gwcbmG6BKElDb+Udo/OK/bqeIPZXAGpaniNgQW6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HoP+X5z0IXRByno/mJVddBqW9+oQ4ebALdP66xP0Uk+RKgtX5YOtfqVD7sjbL7SzqSqs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+4/1xmKC6XlnKGRC/FcsYt9p3jAnUjyKx26ldXZa+jGubxCUvcJWEYvN/LW5T10yvi57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c0uhlQ2tcouYHvHqEycq6SvaEt3CvWVcSkOsxOJ3H4jrbau1lUzB4mKdWynvGCozVn/Q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bM0Ax2CWWQe9mshtF3AKEdkSwWRU0nSIbBOirzCGQHHWYwCjgYx0YqMEZ3PSVPRMqMME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PP8ArLwHUP8AhBWLrDZSQKIHSbIYJnTb8zHXPKStT/G+4o6OIfpe5LGPHLlWN0phLR5w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+qNcQQp3VOTGwJM2YTgMxexXmXst+0HggGyEZQHLLRV+CXYu/LoN/MC4JY1UB0/U6VX2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4PRw7GcAz5nEHcbl+5bLiIKNFy82sFTiTam7i3MAyQ4zGCeKfxm3+RBgwf8VAQwC7lVA9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8kzibArOf6gR4Wbk0fzDZC36F/EYRTIP0VNHlrgqWJUaJiy0Df6xzLc3cNGZc5gQWNHM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MgczPO/iXPUFzV0fiOca7q/qoQHVb4DUIIOhyf4VKlSgkobZew4HrFgOZ01D4OHMLRuz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iEFFsPiIbMhy3qUO+tWhzO9Lw2FUOrHk8UJqqfSSWwd6iH9D+5UJgR2xm2fMNh33EHd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LbF8fe39Tp45XGkQeRoNy01fL295QyvaCarXdG6XWO1W7Euu4qrjoEoCmOp1BpPaP3vf/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tq5SVHwcBLhIdnUz2hyXxZiwBBAysVbFROrHl/pEsUOlZYLdsZOJeFZVveZZWyrQqWsc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kYa3kpnEETDfXMBs/YjkTP8AFAA1iIsR/wAMpG39s5ZRkFHeZgwR3KFg3Lqj4/lLBRpP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uCbnXP0wfET8KbfCMplvb4mTXyxvh7Ll6QSAefR+Vn5ZiwLMtbHKK6ko7O8JLVLB9kbs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G9n6Rj6DAhog+Sv7jp5/iLV1QwdC/BBuDmjzLqKiq5xNZ1MOw0YWXHMyOjLNFndlWnOa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LjTa+D6njui83KMWlDlaXiX09KdzLI/VTuPHxXiJ7BnN2Vu4l9cAHg0xBtAGl+411g/6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Esqrya8vEPtDlo92ZQb1dxgciND1u4GbdOzmL/Txl4+zYzBWzpN+UsJCcI2DfkgBGdFR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mfhuy5+Jf4nJ/Z4iMRa/5Gzfz3mVGALcVFPAnJKw/wCL+iGSY2ja6OYvqxGS5ybdcvjc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NFR+og7r1Zxmno/aIbhxPzx94N31RthC2G9CVo91S0zdvGBKk2y6Zp89yGtKwoQ7w3Jt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G++QY+iZ+cyg02XrDXt1+01elk0elfpCbeiLmoCOdsb2PRRdqhgE9WxjPRlD8KYn/fif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r7yqGEuexNY3ag85Kpn9tnqOSfhF7s+h6tBWhUYvjHUinLLeZbqykSkM0Dh6x8kOzbHt2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lz3D0nuOsq9IJUSD0ACJY4Ric3InbsyiVqUDf+/EqR8GeTiUo35l+uZa5xLvVy4WJrUt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4TP8t0w8IjV94LpdszYUfCkmFpirFbS91L/9zGewjmXw0eDae/iZghTeEQ1nToMG1Hoq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gbPsEFWc2M7ltc4XOnBTWusw6b5hwyDlQ8JUvKDMKOsA6iW9p+KRHnj/AClPvvVUqV6k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q6eI5UBRKSOQ67qc8NFZ/qKSKHvHHuSu0faEdNn4p/lgEjVvb/sbiFX4wO81WV96jEHX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XPMqY8jUA5Az7pGJOO6VJB1C4wYwl7XxzLs2UN31qWk3922j93KjZJ3Xnw3cFpoqnhFF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d3WLTrLjLlxzK0G2j2lqFMyuZ1got3KkVfBGPKu32VP4sQaYEOsMQ/wCDKHWh5LgcQGuG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stxJnc60zUxol2Ur0RWitQWYPwZXr40Kg+CD2qJ340Qhjvjnh4mxU7MuYMzIOw99x4CC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ABKvGgen7FxEKnCJigemYM/7WTgifIn7f8TUv+EB+zpP2nSfqunot+h6Zp8z9DvgmOH6b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O5tH7B+E/jMG7Yb2nSZnodJ93+J8EiUF6YxjhmxpFihFptMy2WzVZ0kEIopr5jjwQKrv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KJJlllaFsWRhLi7zHDqDVm8sL7pM/VQk3Av0KVKBUpuTl5lnfmW6GBYPegkA7pmBvego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1FeTNAbhU5eK2WFYL40xLtEOqWHy0lIdajaVko0VK/IInBe4ik8EYXmeypEO70ghrg/YYK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8Xpr8wuJ4xK0Cj+iLQPV+3/Kg9fT0tsVF5z/ANm+IVVW6ClPEjrGfOYhwuGFTOqnEN8x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FRu18J4cEFY6zBF2AuCKUeIH+SS38uaZQs3VQtBQuAg2JaN9BepFXimXjnChR6fpceor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WeDUcoDbvfLMrwBufPZZQ5XYqKTLf9kFVdMMyBRnehz9SkPwq0mUMm4UNo1IGKt0J0W/a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72zNddsTGGFhnGMfyQs2G+iMYqIjJHEbDOgdXpGvcYLdaHA6EMEq0neKRCjpxOnqXFKV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mIsInoN+Iw9JLzqwowanwQhvEdKD5JukxhCXPl0dGBJpUhx8zvwRX6M5gJb/ACyRpw+0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6plc0L+bncec46s/qIEPF6rK3rups5zOtTAZBwxiQS+Vo1X9RRY3ejxFOhr/ALMOhbth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jzAgGCZVmZhzLq7EovUa8zU8NzT1twv96MfNMRuBO+Lil2n1JSt1FM0nE9iWxHWUyo7t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zrCGOU7T6N2ahEic/5gPSHYg3oV6QDiCNR9wVg4mObeZweWkGTxEAiWia7Q/McGWx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NBWi5j8svCHUlZFykxXEZUgo3bsf6lGdYN6hepGqtIWP25mN7G/f/ktWoHPb/bDQ2Yeh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D9Za3vE5AKJ3O8aUAIYyS/nYlYFxYkYCFj7fQDrCXWTRc9IlsbarIBfExrdyUP8AqO3+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gS3m2Y6OSAEKitX/ADDU08sh3dJyiVijApEO6Mf+3rVxxMmbgC2LAMWWsUe8nxJbUS9u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343D7g+nokqaf6ygejuEKm3J29FQMzRar2SMI69LzuP6w9BmKittcOu5Xru9F+J9d6/t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3sGiOkf23SfrOk+L+HMW6fjn7Dp6RfvOiaPM/d9Udfv3GuAth0IL7My7SO3x+vRW70Y5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p18p8xs2oxExl9JsNwkw34Eewpbq/wAD4Yb2RjgENBd6fdTEvU+p93+ZSVNWBblNDWnE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SqLVrhiFxiRAPDuYQuOY3Oh1h7EtTb4k6AZwLpq20KqVkQuC4TFkIlZwDMDCtlLyS5kuXg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pGCprOpLdrSynwl0bAdHtDUFXmmW6kla8U/nY6pdfyBmpclCtoL4jO2gQNWC88xFHPNV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Wy3wYi7aXcoKMRlnSKVfu3/L+tLF/wAypb3GEZeyku7L1nZk7a9DLDVUS+SpkkA1LQz2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BSU1SBwUUlZQC1yyYbYhDc2wRFcpSOwQfZntBH5uCv8AFh3yE9sRHgVntdkNA1mZF3lQ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pzJb3hHELpKTgBbPIxlNI+x1+LhgtNEUbObjrzATDqFGofSF0JuzcsKXZySzYDqajyQoMW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ewx0IIDi+bKAmCEOPmZuBb4MsOl+pOP4CZUhlXnAZdwbKeZhLzcpeZSoJBiwFzgem0vp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MG2GfM42nsMLp+YMKQ6afkxBSl1NSzSJ1NR2+rR16oxswA5McX6ALf5sNTPQJt9B2McO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Mf6g+e0KJG7NO/WEE02lnd6ysPn+OwvnIkEECLx/BNksWs3eDFbHZInQ9Ok94pWZeQ31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oLyjCduIx+Z5gqQVaZTMPj+plzPUTT35jvQt2sEQmdGmBv4mNAGc8RMsHb+9RpZqdIPY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/wCHSCIsX6IJyF7kwAe8akJaqxGazUVAWQF81RWmPY7IR8koRwnni/LHBdod62qHQvcE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tmLPpcuX6nptKzddZ9ejEH7Io3zO0qA6wCrrkPiYgTrnkw9aavdPVnHH2xfNS6y4VNZI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s5/wPUU0z6gJj5+ZByKmDOa9LVuM9TIuj9Ik4VAK3uLVkkeQfA+42+y83WSYvbr4mZa2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3cycNvURjLqp0rC58VNb+bITO25Lhemr+Zc6nEYG91NSj4J4hnHp+p3evMp3F9mY59Dc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uXT+IR9DrrlD5jv16Jl43Ppvx6qzK6r/AMJ91+ZScojlPH9bE/adJ95+MwWL9B0n7Ho+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NHv+8ziBlSZ3O5hDIb6Hyr7ISegTSZ8cEDoBgRMvMdR4nxwYPBA3LDOOCq+qHakHwheE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HusW1+CJJpq103Hk74JA8dPzHDuqTJEUVGX1XSLk8dIHR9o6aGJZnq9JWTDBR6xPzA8G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PtQxPylEv6c7yL4IVV7V/E52LPciJNC2WeywnBNSnRgHtBVQcmJI6Dm0lrVdyDzjiMHY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fxmLKsfxEYNSAFm4xi7xK4eWUNergagg+UppZhyqn8kZCGCk6cQ7xqKVyLLt6RmLWzrmL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0qAOFTNEJe5bqoo0DtAuKOkxF/ZN/wBVSR2Z2QVnJcBhtQLFRG4SoRMNbdZhhlsyrISh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UUwCY6phDeSO1p6MrxK4If4P0DBTBw8hB5OoUXF69EQeMA4lXHodmFYcHjlNg6ysW1Dvx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Y2EN8IOYguZ1xLmgSloC2wTBKjSDD3iU9XNMwzhg7E7a+Ji69C0AQAg1xXtKfQfgPKmR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9WJCmFXKk8F0jkgh0xZO0ym8y3USuJzZR7qDWquCnO5jr6Ql/qGMy5krma9/Q4J1yjcH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hFUWW06sGas/AhvVe1n2j0jW9Q8CaWXvI1Z9lzV12n3MEPW5mW2eplHEr9My/n2P+sceEG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JbhoHziuMEv0bg+Ny+Wz6oJX0Pilff2nX96G0t6xX5z/AGhO9e14lGgHO2bWibpLBljZ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+5zGlMaXDtAbJbgmqUR3qD/BZUDHiP5lVSgO9FAKX5czyfC2YOHsRyneUL5fIFDJ1gPw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w/iPYleCJYNsW5qGlQ2q0WNpVKmC8T9NdRYl7mwqCjo0QZ+9fEo9n8xf5gVjdOg7C04Zj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AVVdTjVvTEWvoilF1dQ1gUVH4hKh5TNkqP7P+CHUh/iPoep/g5hsmcdJmI0+pp+aXcV9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VL2I8b+CewEvst9+8pdMLsZ17+fRSwVCmwzyHMcDpFyRFuFCYnO0CaNSyhaHnU8vP4Tfq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p4/o9SGQ4A9XabX6WejHc0+/4MfX9F0n0Xr+w6Tc6uHr+v3hx6L+86T9/wBPQH7fpMP2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7XH8v5Iax3PHttv8AYZSCcMs+4T7DC2c7+D9xPQ+GI4NQZq4DK9AlNRd/6TEbXSPm8QmH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+wroGXa5cis1nCDSW9JTWD8EdeTBo64dHlPzN/2BMIgC1GvrukA8/tF/6JV0jpLjit4n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UYacd55XcTI9RfmU7UNc1eIC4qIx5e0xtuzJdusaspZPf8QCUoeAmybW/OzKmT33M1adf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3a8JfiEUZDAjk6aVkPsjP2nSD56Z98TAPVMcZ5QUjuA2czfjYXpwRbZPrkY5w2z3ame8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d4gAisFPmJvXH4P8X0EcJn815puA8Q3sPNEQLE6NpcpXunMpXBPpy8d4FbOcN+0vQIwV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zA65tHMYfc5mlS7gIol3p+JyUNsz7xUTr3H3hM33aSbHbo9vQD/EVMVg6QZ9FTpKpV6i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JwS24OL/AJgOFWI3KVFdgPqaoDW4q/LBEi95SVLA+5V+Jthmrt3K3PgNocq5N9REJG+x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J2RSA0JXO/w1GofwPY5iV/GXxOMfCJqYg2S2t7oQzdwmRisTHtc7EmXPoHX5izKEKmfB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+51GoCKMF7TR9Ko0ZwrNe3MxIzzvz6kGU81M1qPiJsX3jJk+R8MHZTRx0kq4h6DXpd5e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I3xOKLbXPeMFH5G5m6UnD0VQUoVXWH074fCaRdoCoGKSNeSPcJxpL/sgp+aamTb/AJoZ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MKR8ofw5cT0KOZndRMd4GMy53PjnSgUGugZrrMEtX/MO/qaTMXdvIfB4loM5jesRT8yg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PL1f5ixNveCHpo9mdxnMRWZx3QWXrmYJ4m/z6XLl+tQEwhtDiGFlxoA3fdTICujPz5Oh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CW9mB6ysbAWBOB0n8f4D/I9T/LYgwlMKyVtA7RacAcH9/ERuweRp4XHbHvFNRtRzxT1sZ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E1eAyw4vidLbg8zh5dJZDewEYtuEy+tS8cqhE4o96gxH6pEsbqHoH3/t68ziXkX09TcB31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YX/g2RQv5ehKZx6YeR+J9X+P8NVySPXX4/l9N0f2nSfsek5+E/r+k+v/AB6e/X9fR/M/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/EDITsVJdBijTvMcQp8GV1y/SYRcMf7ukW9kxXWVcXGzawXd9qmChmrrUZZYl3Jwy+8f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PRVYNiLnAH1jqb9XuTAHcnlVfpllFLWdLlXeR2lSkPaRMV8jAsCQ6rTOK0wC2u0aOohY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6myEVIljebi2V6ZwstJvPTlASnUTMTR4YizvA6y7piCFpcsLCR1CVeAB8JRDSypUBun8Q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idVOx2kCaHgijtFXHi7L5jszcdOBhWLFHeeO1RSwXoKgbw0Xvi6+pZXjn1YZnV2/H+PE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qt8doBZ8ELKoPUTqUqZOZVUpcK4Lr7RHIzUx5JoGMJp8GIY1/m0Rb+hHpnvUS/nR0EXI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Hr6q/wALu8GIJeh7gxIwemSUg5AWrRM+dXr3zoz3/Mvh8yzslDswC7hHVtYuDfMT/MA8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u0nsSFVFnExYThAgcqLyJdfmQRx9NWx3dy7vOov2f2lnq6v+ggZHysz6E/TrMoXfSGGo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iWQRMGT5mXP1DZCjD11OITLbOZpO6Ok5hy9GaxElnDP5OL9H49CX/gLkWUydBlQd/P8A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gQJYvlO/BCs58EOEbxcr6VugBs6M/pzFQ6dek9KOUf3Eg9C+AkPhBXqEaStTjCEAKZHh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PpdKUgdJWdMhyzLgh+I28hZS9g+JdUC6lhNBVaFXjqxG3A9sIZ3lSnRlFNQ1aDHeWfRn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ZpBR6H0zLZer5TdBvwjdzyoO06pt9MzMfQ8o/wDY/Ewa/wDcR79T2OwdLhKVs2R2+tTh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G1qjPlL/AMAgZ9A9cf4H+eBMKNFmnpBRNgVQDNdOY/YXvxa/4lOwF2txDsvej8srKW2w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42CYJ0ZHcvzLkcwiuxpYwrkV1nPUUh7aIuxzQlB59GEpbzQ+8N+nMPxfkTn02l3iFTEYs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mWM4v+GMrN3KGo8z2PifS/iXicRziaFZoeoz8PywGfE/Jn6rpDS6fjh+51zH9fEPxvxP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5lZuihBCy2PcTwUW6GiDIXZqdyB8pUBi5Spu9/4itfyx9/mfR/uAv4aXAg2tA0Er7H14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T+H+JjXmODt3iAgYBIHpVmVM8fcNdKn4ivtWfc/lLamqPzKqv2n7mbDLzCq3+Ye9DEz8o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+bjpOAp0xPzP4iIm5fkmIvbNVcpnS6RMa6lwexj3iSMHDBkKVkZuUbeh1mKsuHhhSMzv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wekFfvSz3ouw4mabF8wO9Ld4bl1rEMButHaXBRUK68XMYNAm1r4321Bp6XrxH8/8f5Mb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8pj+0ikyLeh59Aa4TM5I9UEexuoB0HlwQnWMriZbp3hZ9JFH+iEdgg8CTcdt0q5QBg6e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LY0K/ET/AAGouFxHL4jzO3y+YtgXMMQlI7IrA/qIlYvMOMByHJg+w8XCyL+zKD3tt9Yv/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Q2DXMtaMVmYPDo8RA0/7ejw9vMNIP75ihhfCz8ywIa9KleuHQ0/MMU1GFrv0MIygTUcx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GCKHWYvma4jSB7zeYYbvmBwBnzNX0scFYYpzVh1fE75k68I09Ybl+gQYsIiu/K8DEUjx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vBHWtFMceHBHZv8AcO0iu5aM5lWa4+hCoHBNPUrmh8pkz0iRIkYTNp4/RMg8xgqKvED4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43qKh6GY/ZOEuZbl7/mYZ9DauC4DiXUtSq2rHRF0ke6GCmzyiH44+JgDGZ7ivv8A1Kn2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fzHHgI6TmiXcJ5OD7gxNnrNo+l94TAgq2PfxxADCtbwnwzALR2XEUaju56vzMp0tGu5+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uX6XBly5cGXLly5cucfS5VhTVuMVDhziE3S7325/CIs4E94KL1PdIUEQR48RGdgTZKtA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GElvgjixPpn5Q36cx4u35k59BzA1ra+829DcLNLvs9eZmly7HMfSrhvgL/ifU/iHob/S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j7PzMuGfEgYfvYg/a4nxYiHFoCy+uDT/AITPgnSmqcxPDiLkHYljTfNMe7CnisRr2mCq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+Hp/esHaokj9iPFRzkmGjOXbIlzUzx7y48tfD042KwT6oMxnmsszp0+8Gpcm9kxH+5dA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oB9mG/OfmO596LK04B8QBpwSI6bcsV+BMQhXd30wRt4pjLCo8cNa1Lt4m75nKLA1qZ7pr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p4eGD13Uucxw941zar27R/hl3uELVhuZw6/nZ9BibkN9M/5i+Qw+QCQKhWodUL5gddb4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FQ5PJqKtF0pI4Zx9of0OCP5P+TOf5CM2zwf2RrAD2YhgCBRXulo4h3Krr6luq5LfeEbbb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6Ye8SYemu5FRqHTMoBUhhz1t4YB1oOq10fkSonGHaAs/rylMCH+Nf75bDse0v9+lRDbK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qV1HK1BSrIrO9vPeEay6dOkBhkbd41XCKIitykeJWzDpy7ibPcpV7ai1ii1xGA1izEC7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plkKcXiIMFV/gPUht8CT4/wBw0OkTjqKYp+sUnCVi/TmGyLL+iJWJfxMiVOYZgnclswjb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nklJmLtP/AG/QP8AtjQQbimaXWPGfEUIDRy+omma6XKEuHF/h2iezp1/S0DqTyxV++OXV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TDXmO78tSokqVKmGRqWe7fPpawckpmOJi+nsndB7kW0EB0lPT2g6Q5zOyK5jJUF11ndu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yOQrYO9Lo2Bez4ZtieHOKjSioaENSg/1zMxuDqm4rE/cWCDHp8fVfoOX/RrqHtK0gLrt4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PD8/qeCdniEEKEX6LlwcwZf+GfWv809MXNJgysar+yWN1gvYp7w8JzZFVNA4t3ZXC0Ky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Bf8A1/zZXGO8h9p3vC3Oo+I1fZLK6GJWlUUMsoq4b90shs8z/pQt/ngKxNj5If7GV7+a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KxSofNkKv5p/KOHbnC3VsP8AVJ/wc/5WK+CwdzcbP4c/4OV/05RkWvJBIRrx6T/m4/6X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dCwJePxIN/QlGYgsGldm5zb6Mxs55q0t/mP9AkvoIYfND7wS0EtebutQKL3Wj8zl/LOH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4/lEWVxLr+maMzesXG5zk2uB19ieCHpJXLhZUFxMMrLvFp58kW4ReLZdBRYaYVKq7j3v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h1IcJwWM/mAvSOVBvTPk/gT5UuEy8Z+xDLrBfiat+uSV11JYQDzDC3YagWurcMjFqdVr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y6Fzf8/mYp2RnUGU3X7cvAaZZBE4NTM15Hc4YbUxgxagv5lxs38wv1H1MvB/TL+1FhbG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vx4QtnMFVJBIJC7RBb+Khl0XxKNBciMJ/eJl5P8AnpLIVYDv5DglMvusp5PeCtaPeNFV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np+41fN8hiCYeJLORfMNqkZppuYLlgrrUu6aDrLBCAO8RXKer6/c/iCtu2orp5zFSvQM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HfamSt9Ijg+YRnbqoNSN7Jpc34JfnTi3mK++IdHLbXEUYi1pmSNPhuZZLByD2/1Objdr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g4sdSKtzsYBGIxa29MxUUAVcP7ga/LF/gMv0EXE0zSdyG3ELzBthubX0a8JcCaZj1EOsM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faXMFafMKtQZkzonLpBSZom0XEtNmkYi2Szw/tMPq0LuerQjuCQVWahiX6FDLgaOamTh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xz4kNpXhhh2LmKiYWW/BNtmAf+QCrvuv11g/aEixNwbcUxn6H4jH0cTfb6TxmU3Cjawl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yrETXq+5MwRXEkyjZHLJL7LLY8T2h5SjwOsT2W+Qwzr3YxGvlilLdIV4SOzP3uXN5hCE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D3a/iZ/FFUGGrslOjt6xs66x5iw8ehYKqAUTlOse6K/kEUdyql27glHaFcGx9xC7cLdX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+Ay5cuXL9LlxmnptvTTHye0s8czhimLU68DB4JApn/SLjqlaCEvYdBQQdADLoQsrRTdYl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K07wWlw9/wC5g/2PMyOOYOz3gX/Jf3LNrV0v/c8o+f8AcuANG8o6tHbe39zFe5/7nIC9r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HhN8spAQN3ks5fCTlqyw6LUZyRu3E7S9cqskXNGlRD8wq9r1CuNCswCjy+Uv3jiL6Tlx3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KtCcNdl103HdvPBkXt+Y6VBbImRLuMyVUrAOSNeATGKisVrtGDBViXV3e5hWK1Y4jEd0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G/J6D9LjPp/yn20x/YxAv5T8I7P0+/CcGZTtF/6TMMy/l7yqy3s9oMfQfifYmP7McVSCe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KOwxwqWY/iTRwBBOGlhwR5lUY4KupDk7p9q9Josb+N9JIjuZYdHkjEsMHCS/bwbSHiKG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nKRilICY/vyxHNAvbpCPBhDTNE+SDn0hdAYPWHVbPcMDSye0cXHHMRpVkV1NLdf1Lr2Y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mPYrCzcA/ieTLphUsEuMHtm9dI9tL60N8RmOuI97+f8AJYuJc9lCFJgaJ0SoN08rQF2n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gJqMqC32iYI4oTKC94ZSEM/7L/8AadAPmVMAq1wxDmPYTm1yvi6K2HG0Oi+o26Av1vjx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1tuM+X7ipwXtC1V7KldAdn8S18mUajWTfNooMKUIWQFrVTALsrSSlEmtoucO/gi7L6yw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cYsEbzhIuRbGP3Ki8RbKlnoygaPQwlel+txoLOmB55/6ymUW5izshq0VzknWNnWK3CYY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m531CB7zxSkiE7aAejrDI8xFsVMRHc4lD07JvickFm7yn72eruCU4R1B6OaHey1dzMSL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TXlzyWUTEK+3M4wFVhiXpcDodXZlyVR5/5H2Q3ween/qZ9DkSxPYY+nMfEuQwS2HN3TiD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HaXLQ1OtalYpzL48SmWPMu52pfrEldoehqI2IieoPYSrthqUO8IMtQ5MRR0C+iN/11MH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4JVKCJ6ofC6MuIFytkzKlHd1MyYOjrFKMPUCWj5hOXsfj0JLzHaPW7cykzkeryy5qsAl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PoP+Av1r/AJUqV6VKlf4M09HTpB4jPb44moz1xoFl5MWC1825TrJ3Vuc+UgZP6SuXhS1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JF1z7TgkpcBDX6GUxQAQEz69P5PSj0BbdR/OVDjOUHm7Yp6gl7rPMnGYkqefzXwgwSok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Z5CV6ZH97ZzP0HefpOk+sn6/vPrPyen1v4z6qH30/XdJnnWPiJxJgdeUFgOzBgHg9oPp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loPoGATMKPMSPFn8rG+4Sl+IrBnKB4dTki7N4kyFRsMLXu/lmarqTL98NHpIuC/TFS7X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WbRgMELRxbMP8kUI43jmAlrylHH1hL2TqTSEFqWsBVoOrbNGDS4lacGWUWKyBNzB6y/X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whOLZRCmnU4Lq+ftEODtMQ6k+iZt0kHaq8ZnFHkxciqIC/MElkfTqRsFdix2BgmKOsYz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UiX9yaLtR+UpaHvcufkpnyDqS5AO8E7/AAlqrCdAblbDLB3MLslm/UWvaOdJhlUOsfH+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OuxY5je3/MzjpjaIftq/maQvGScb25q0v9doqEBRkf4gmSNhQVu50XqQ0iLhOAfs9om0u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65SA8a0vLxP7UtlQA7pkUZwrotQ6MsOGy7+/McGCmThldcC6dJQiTCGLMC2s31PEsonx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vLBffSPP5yqUMu11H0PoejL/AMGB/wBrmcK2kfgKgLhuL5IGM5lKBBmziBWe3B/tLcxv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CdJ1ZU3Ofc/1Ef0kdo6BClVv0HMr0aCGdUTMScU3v71/MCTtUjwy4blx4hA0TaYLYtfB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64gKD0hjhF/cOwFy7qVX+8/YjsRLrxs7xEDEb5CYCPxP9/zFUMnRbllvhyga3goPxGFD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9QPa42cip2OseC0cMvG+JhBj2TiHdmmLlyiFhGFy3pDhXRbBo77sodY4iszKxFWonSWQr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yhZz6cWaTUuPQ8Bh/mfgTb4gvrVyltBmXoixGmkDUuZ/Yil1pCJzgrkfvEUTGA2OyOW2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/wACFety5foMuXLly/S/S/TmGPRcCxn4TP8AEtSwRj9fxGgQaDgmcwjPR7MDyNUn6RyQ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/wBZQ16nOvLj3nM36DLzT/hGRMUJ5k9HcMa7/wAItEtL+HoJpMv07gw/fMyr0PX3f8rH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SfsejPrH4Tafsdnph9pP3HSX/S/CZFnMSi/Jw/qGGoOok8Ni3WVWZ7TOuuJSWnLHGOS3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VFrlY8nM1Q+mX3dkw6rDKxuvhlBzZb5n2P8AeWHoRfr4mztKW4J2F4es7LYHdMt35Ain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dJlXEe0AWb9iDYI6yzmjayg27lTHwPxKTVa35esfu4UmY5MuIYwYW2IsxLA95vvb89pm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A3aY3cL+iLCMG6zInX+su+2qV83kfMuAt5GVc/DKql5hjj9zLtU95SXR6Qyfeu4pNgtz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b77GId/snnVYbiGByTJ4mfKoIZ01cW4lDKeBsCafsnJfsl6v7RKNbzcIc905nkEZbb0g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l9qBjNnt/tA/ZnRfocRDgZVdD2TpX8Ny7RBLZgYXOJs4CIk7Jgj14LpccgHecVwBssFR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/wAqMDyLllGBcIh2GHFra5vaMyjvZQs1YObfBitk5d8W/wCoKF/6TLUzTOdwxWuIJzrq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5FzHyvqlrrLOcVHHSS+7/wAS0WqntyzZFil+nKL6HqFVsnnX9xgbVOzUS8Eyi66nMDha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SvadG0j9eGXkOZYHtG25jAT2hiOhuPKfWuBDK9sOT5JvEuejtNDJ2fQy9sQrxcXDmrqc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Yem30LiOLjsS7VjnQ877nMNt24YB0W9R5r4F3STDRTErCS0aSVNArI6dYzqXhKsAbuD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zcjlHcOTc5zc4gOCFeIi9limL1JyRzKd7cGKlAteiaYnpIPR4cUOXHSOzktEyzPYOTK1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wceh6rjcsqUUlHoWdUGeg/1MTXyRBaurgxDi/SfoukU2mWf6nqRHbS3+vD7+ty5fqkIQ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zYAjaGGQ0giuhlwrl9o6Yq0zm4rro4lobCfNkHx/xBNGD93V62OK8Vh7nqzKF3f5w49Dj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zHl5P8Nxlx/CcQmk43R+ZcXrg94rb1y/by+n67oz7WfRJ+v6M/Q7JtF8/wDD0a+7/E/Y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2Yn8PAzdwFnee9A95R+EJRVt0dRtuXQuPSzjOoTOqAfmBUgF8RdQYCvluIVbrM3iAxy1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P1+8w76TJekcT9Zmg1yQW01NwLG+6WGnX7dU3SrjExiwxHGD13K4cMWdVcBqR1ib10dZ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hD3lexFDDO79oWByNMr3qVWICrm7HkmJHL5JyczKwuBPsN9k+qnE2rMR7yzbufmZBcj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h+U0ly+wX9zIu5rZlQWb71LgFK3HAh2lBZrpUf1jJ1Hl+GJNpg6n0Ikz8q3jpL5WXiUv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vUCX8j4zG/l0ikdzuHQ3Lcqx35gaIC8oYFe1awpOWYv6X4CI0OeJguA9iuZ6694OtHpG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qA7CEdTFfJBK/WYldF93DVxdoLR+0JUtvxHW2SE+CGL2ncYtl7ApHFdWGflC2eowCsQ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4gGQoKyluecFplhkHT/qCFJ0f7o2FdVliBEtTMVTP4tsfCsngvH1L8Cxxi4sqZfpUfQV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UxoftAXPBV3CAVdO8tWT5R4AIIWzSUPeWh2mMfJzNFcExLTEAu+kcHrDD4dp0ES3Ooyx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jgsIromgES2In1e0yAjrssu6n+q/w3Tb0B2mOe3Muax1LjpxXtKOz+BYPSacdVvepgk4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+ICYtgymu0ixFbNJt6iOfQY9DOLvM8Y1yo1KC08S4O21dMLvjOsD0dFeJxs4P5IgsXNz8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w7ZR6A/wepNJgJq9UNU433P3EOTrmDEwfcmB9Ceo7hqfC7PS5cuDBi7wZcuX6DCHpcv0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RspakqETG75lXcFWVFJWnNl3EmBrbs5iXpackJrP0e3qM/WdEJ4xZjXKq6fOKmDcoparh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fQ9KXKeWIoq2mj3ItRdfR9c/Muhdv5pTwg3pXEtM2/W2LEeXtfT6WbXoy/Y9Edz9B0J9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zpMB4PpLl6/KUdd0Nbkfp4lyJFzCWk/CXdnOJwC6Ecwas8ExJ5YtE0jyzMe1GUK1CZWdY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VLIAF8vygq7DJgo925nGNmuz7l52SQcwrEzYLJ25ILYPmqVK6CSpSd06WUBoXbc0LNty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YdJa2NrzL1BdhWBYVVldcYvqI5vInhigXUJtCJZ3jjYcOnInHGU6Mu4XEpgQQsHd/MwL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BeZUuhtDhW9+UNFB4iMIbMHc6Tu92hH0i4h7awb9sAO0ARQeQTJjZNbHgxHYXTEt5X2Z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dQwL7DUe4w5eZlbi6S2gcL+Yaqw1fvN7Lsd4lh1SGDwfviWSSv1F9WFwavOhGY2e7AWX88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oEd0LblOk3A9zMi1e4us5xJUENQ1MY7aO8sw1ePHpkOcYNVaYA1K+JXCdx3ftG2R3NHDN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BY8B2Tqj4lHH4nXDxFS9DUUcyW5dqI+FRBM406lzSPoXBz/hUYRy4fO4A6alPgmZsekw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yMKXaq6/+5kD4T5T6oE/6M5O/M8/C6WjoY9KleuYPQQ9Lm6LMU4D1sJNRJYC8Zcu75Xv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5l/4h3SjKTEfRLN+gNxZr0MJtN5v6LGPiaeAeg7lwKLWp9ppw+CqJgekQH39HNtDfftN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EM4l8GoPUCD0EfSTojqcY8Io8RFVcHE0YT0Cz4j+L1LLly5cuEKLMH0P8B/8+ktpDAS5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iyuSriyANrWE0mP7tQrihBxmKwV/0egVCM2sm/nNosRaqWd+Lr0riEDdtal9bcNk8UmU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fucD9Wbn0hRzbm7hY06mj+1sKl8i6n1Yfq95p6I/RdMdz5H8M/Zdc/WdJj434hLpMGNQ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ZsReTqczvKXo8QAxHBBZc/ioVWtcWN6/BBU4N3iLm5yyiqdH1FTHVh+FeUwgEIyGtp4i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zBXgZeSWTZkG30ZgHwhudSX6/WSA2uETLO5dYn45TAHmNwcG8G59XaL0Wj2mgh65kzOH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1me6ngZYW7mb4MarHgZk7w0QULZaez1j+1QmUul+YFYVn0LHtFRZesNJTTMwrpp54WHie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3lH9Zcf2QGFAjIljF+0bMZ1cB34ntWOaxQKs7rtPbmFwFT+4gJC7wDiVZbrGpHY/z5gY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o72fMuibAIRa6t9szHvAAXf+IzhxZELAGfAVua0dZ5Cp/PmDVvnlTUmCwtoXomSbBO13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i7HVfTYJXoOXibqUH5K/mWrAqazjc7HqhAmHguzL/Esa0lmcARRTfiKLXaxDhmsbU7N7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amHkaRfMfUW07TBaPuOybelzaDKl+jCpY3aOZ1BE7+EGf8wD0fCfyyblelSvQf5PH+Ef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Q9AyYNwrcNmHescJ7RbeZl6O3mHVY7fxev3zgg5ihZm02m3pUSokxTrgg8zpPlQiAsmB5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buzNgwlLPxAu4HoE5gQhOfQYmEZSqcYsHoeBAyN3iNVeFIId4aDiv59NvRz/AIkH0EIe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yFLwuOD6BiZmUcxMROj97Hphaz7D8QSyDy5lOAB+RLX2gEzAzK8rgrWU3JeJwZ0DLL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op1+/XWfb/hFi8psjBHVH5nCipE8OPV+i6svVaAXixzbji/0kFD05/a7ZQyYBqXtVA5r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5MHQgQAwA2SCJwCPWzMsT3DA1zqrpMrKYnQz35hBwlr6Jj+j8yruShN+9LJlHdlZiHJT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tMz0hW0uAux+ZcJDD3jLAlPmLZeMzkKfMMTq+39RCAPNbJ0vpE4gKUJIoD1PEt3hgjns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/iHuOI4N/mPRvaJ2A6fhmBH7nA8y46Mprb90Os+in3WZH0l15Js7ylE/mbyikW+c6cMp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FvOp8kAcpisCKhauziOXbP7TBeT1KCLuUFmYJxMQH2Z+0S295/e5Y8qcRh+nWYEpRhwJ5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JkUdhKFu7fiD2KBVz4tTn1jkwIdbCF5GW3O+4Is8yMxDq/5QDBRsgdIA6lMrlY9CJLTz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z0I1xfejr7xdDLk/pRLSXgys5LVeCCQ8LzBrJ6LtQmnJPpjvC3fMwUyivaPSZLG4eX6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+hI/4JUqV6nEWWPdO0qhDVr8mo+sIPQqV6hASpUqD0fqhxHnOT6BlCLPiCd42K0T+7FM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QQrqLjxGq8ltJkWYbjjLLIQvQb/4c9D6JiVJS8DUAxqNx3EdLvMvroCVuD5JwXeIWJisQ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h6N4r8fRnO0NFspk2z4FOCUa9yHoxER0i5j/AJLh59GPMUvvB7wYQ9B/8zNQac+YQ9cX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SygzNe/8MFRZEHMNG+ZqfrZCgzAo9LCzrLdMjMwPeZCyR5C69fcj8P8AEpvLjBRFDofm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shCOj9rQ9YL7JjW60+kshXgmZjmdZhFCDmK1bxN9zx/plkfeVTCi181Eowf6Yc/P8EQq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SIYdwF3JgJVx+ILaWt2IsV1xLycTQbYJ5UGLlDQ8S7kZZ89laZ4AMQHKWt6ks75/DPrp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hUpeUlpb+Qh1pm1L5OTpciK03TMwR8LhjkrljP1YMKCXEW2CqowN1LUudbu+z0g+owlT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PcEOjKO+IfTmlK+KbTkuYj3QqIF3xFTJm74QV0u7gy5RWmPQV8WGGOFBaH7xb4FgzzRm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VPlekp2TofzE156cEVDT3+72jVqPB/uOq4KodB4Irm9ivMoIckZJwA9oQWmnwl7Xrgp5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wuuwcKJpDr/0jnLCFPtFrq+F8zYIYeSEFH2ZlBQ+/SQErHoemE5RmWesSVmCBBCEocI/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E8pvaXiLTmLV2fJKGYPVHuyfqYVdZeHIMVZzf0hj69MUIQ9U9FSpUqVK9b4j0mlHgSqN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SpUqV/gR9SRPTn0cPP0GV6RysHEF5nGCDfvNxLkmexXf+8pYBUPQZZDNbtFyjwj9JyX6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DD1hXKQZO5bV3fhCya+1CBqol1NGJUBBiIqJ3aA4lQm2I4jb4UzXH+DNJYPSLmKSFwQ2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c1U8Mw2XWL7/AMxYoosuWSyWdYPiLMXiL0EIMPQf4XLly5cuXLly5cuXLly4vpdMNS4u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YpDlLLRHuUDnCU850RuDIgaRxn/cbRDlllYTTXMAUV6N2F43XODx7SvLNl5/2lBY92iN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YKUXfTvDAxbf+IrNxqi0So2i0Bl5lwNlt7iFf2neBugvswsgJ/RcRxDC2xUyKo8/xPEe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dUDEVgxJ2ft0inb7kptsjotygTnDeZTf0wNwT+DP4ZYcL+yV5TyYcpZHTEye7FLli3gK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jI7SvOARhsV0UYW9ThPmVH6DrH+ro9OvrfxL3c8yPtZQCkQOAZrZCo4XTWSrARMhj00b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qzFiXJUxD7JqX/hPDlOODLo8U/SDDDIO38zZ5mz2y8/3iJNYZx2iQzK8zRINiqtjoyru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LpGfobna0LQlgaI1tGA/mOXaX9xhVVfziaKLjjSezL9/BtUsW4EFhonFNSxK6x2/YI68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fOZ8YRGPWXLPbJ0Z0mvB1I9TvOs7rF7uVYLXywf8z2v9p/AOpSBDT95qejQplK8R+WnR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XiKSA7fMc+vLAGMSj8OJcMYgAWqoPtCVFrF9IpjGMnWd4YDN93KVa8DAjFro6hWhJw5J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2h0/sja5yJLQvMrnvMjzplQI+h6XF+6j78fxKlZhGx7haCWPaK4PacGbQ1jQgvcn4AmNMn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j9TWILjgx+UIaGObRjxH/KgTcqVKjElSpXpXq+ipUZUr0qV/iepGcvRzMS7zRMCenyYS7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Am9sdsbWxzSanzMmNQcy/RO03HEGFn1nE4S4+ixBPClGnsjaN1A2DyMYb3LKsOZqorI4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IdDOC/EUpvmxXUeSVFNuMIj2EbJYcAF2NfmUlzuRm7F5hLLy4TDvSpq46/cOEV+gvupM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blm0m81Rr5vV8RcXLJy9Ih0KDzEApjp0ub8FBAJdaDuIoykdaTc7PorWBZlAEvcVS7BK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EyMlo11jsGBG2C9TjBl/E7qK4q6lwYs8F/xLMEHFNcEZjXDVePMAtxT30hdRNTmAhuTl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fOWquK2N1uO0voVt6m6/EekU2Xo1UFBJIpSrjNP5HOx+ZWD2bBfyTVwoQGIrfA9y5qnc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Qip9WryheSPZdFscR/Q2FtmIsqZO0QDFpqYYNUgw7hTPlMvAlH5qm3hBJIIphxHPdMT2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Bjq+oBbPQCovSb2l38ky9UEAwQYQ1Lk4X8orkV7zBwNIPthyhrRMGsTfN4whj40ytJ2x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wwwKxzUuKVd7gMoxNMW53lIN+TjfzL6lyESIDCAdEbxKQErDVwTmGs0tyq4Ga+/J+YUl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JzY+WdjH4MNf6w9B+LL9n1h6UP2eyfoek+q/E7qeTcXN8zhf/eEsIA7RoQnAJKGpfkg+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+Z22hxdFJd84hc8fxOL8eO84rBZ8X8EyJ+8zEd58yT86/TKd5XVB0bg/Mql2dIjNPIyz9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KbCgOIUF2kofSAfe+00FwR4gtR+7h3LX+8Dh6CHXgrkHCSjut9ukq4DPw6fYmXgnzI8H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0BlgZfwEJ7mTocIwMNf9fQQpz07w/fDMj1o795ZrmUkqb7x34PRtZSzD4XMduI4A+zBG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oQVr2kIkUkyEFrf9kVKcSuhztLFwKgoPXPqVWiv37X9ouftx5gkO+I4I3F8S8zwv0ESM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b6qmGUKXiLb+eTKhiKkQHsEyHEoweIZ9fu8ttiuUkED064r4y/qAB1V7y8nUTdFioMx1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4VSvWvVjNBlSo79alSv8AHBk7YE9vKin7gAArWpiRx6CMF3n2vSKCbwJh7PS0llNYTHYC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ceIPiYUkVJ3ilwMcegY/SosIk16MnaXWJZFHPOFkOIa6Qk6oqgefQtzeVl1KgrrT3jZk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Ij4gA/rHVXMvBIAGCCwpciaqsSy33joe8xOtEGp/qQk1K3l7TSU9WXFsU51cNeWZoav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tnwCLmy/eRK/mG5faABNE6CuLIQOB0onLB8AuAWtP5gQB40G4xVT4ArKnqqHQRKecvu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P4LmAXX7XN1FQVN2s6zHvHIyHN8lX5liG37XX4jNhMfLD/Et2jo7v9mD0jR40v2QFPVA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dQsB4PDnMfzDwhKHO/5QNsM+bmHhRd5FSYn+7j7qGzVcS+wMpbYpBYasAWF/UokGgGMe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+pw5jpGAfmpfKhUmDM56HxG5RUYaXqmLrQfilKhwt8TP4wfZAz2LV2QT6k/TfiJmJMP0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5EN+huY9HNfOJ6LmAtvYwQXKygey3+HoIEJk50z2TiDCY4suJdfF/lM31t+30IRXzbPt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7JzPppfo+vr4+n+JP3XSfUQwNQHUydxP2PyS1TTxHfalWNMDMwyw8p+oObA8NmZkv1mX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RMD7Px6MGLuVMv0ansI/MfyM0d42vP4mBSVz8MzPhqbcHHcmaHiCzQaxqame+WL1blKe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UDVluiafljDsv7g+B+ZU9pQyuhlAyX9xBpT46RgXtEV+kt/QVPkiDTtC5sCXYT9KuGLk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WZJ/JQ0V6QjwGWOkNQ0Q4fMy8Po4Q9hYy3IfAlqU7DEdksJ1B0PVcWZJFXuLZO6PMq7e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Ji6WwNhFW4reel8etno7h6Gz6xd3w+/WnLChxeokYL+qOPXF5aoIrm4fuEz3p/MzBg3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QF8f7gz4vd/jDfpuTHpl3kfQfl/gPrf/AIP+AjE1G9p6npX+CxMyRberNpUwdpqGOohk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egVfoE1mczhLGQKdCLMgfqZxdBxMtL6MdMamXjFwijq+huL6HiKGWbS8RRdYLjDgMKsd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MmKh9KjBuNQQ9SBwRkFF4o2juAcXr7PuM1lsh4MqLGVk8JmS0e7vXiGXYcCaIfhiFOXr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zHpUvdsMNhuKsy5dWoVxq9SqflKfqp5xi2qs21dYZG7kP9pKkKnjyuYQvj6xC5/gHbX5l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Ac/B7CNAN/LlSD5hTKV18xnoUmuA+oYuplBds7PBjHYSmoaMcD5mGfb1F3bULEK6UbI1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HpyFu3tG4sveXPiXe6ByuXxDUsIahSKzRa6i1rgxtVXK0Wr3Hyz0nH5yrcoVxRQXg+Jz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to3jRE2SumOHoQBqhSshTgi5V2DAIAAjXQw/wnRCAMKmAHzESl3ztnQnEVHE7RJ9zLbf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Xqnn98oSnIRgzB8LaNtlQ41IZP5hFVbO1ij6c/S/iVNJu/vH+CP6XJD1Gsu7rtn6xtBz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w9L/AMD7n4fUZ65u2i6xcaJcir1wT9ruw9c/3cxm7+1Z978E5n034z9P1h6cvr/iT9J0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uW5JnVTbUFjR6fb08QPfOkDM6y7nQQyaAAeSPB+sxWv6XAPVEglsqx0lrQ95wvsPEVm+hK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PzTrtADIskdVTA8onSSOpA4AXGV90A7ASjHzcxcwhHVcPL0mx+yuhiO0cD+Z0l4Zk+xL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It5wSrCs/iGgdWObP5UM8hqfYmj2gEFQHpHZ3vqRzdtzrRKHc/6GN+5gCiU7iLoi2s9q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Lm+kNlYB6BARhZ0YjPzEvwDUxiO8IASuCVGH0jNPHoBD0d+pw7wa6ZesFLsIBCI9g9Sd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YC5kCr9CUWJXBA9WwlN98IsdBCtLL9Lml2IY6hm8yHn/ACH/AMajGGsTwYiZfdIQvqQ/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xoFz0iZg8Lj5lO4bDcciKrSCiiO5oEIf8Aa+sfRMU6oVyavLmVt4b8Ji4Emd+0Ubeg3L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CO6WXqLFyz0r9FrYVXOwl1LOVUlalRgsQ1MoHklG9S0NXUlFqKsy5mA0HYU1UzDLyKBR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uY9Q/tMR+jrFaXL6aAQTvKShOjHn7XOLp6G+WWmfR36lw9BLf8yX6D/5P+F/4XH/ABav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S5VzWHfod/4ADc+0n8kWPQd2FVTzBGcMfFKzn2ehGZ9r+H0omSAqWzmVHlgccwITv+7D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ppfY/FHc+ml+36+j9t1T9H2n2UNPEoVyNS3Fy3Moxzxbr1iqvi4S/V4PV4jJ1bIwTm6J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uRfp6w3fj8obgR9xStVu4ebiIdZ9T+EwUtFfErfPoRGV3MnSdvIuZo6zJ1AWyVicty+8n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OJ2In9WWS2+IUgqe8YpC1195WnMVCe0LD9TTIyxaqNEs4JVfyfSDQqpkMMFrngf840h1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XSBR8p3OZiXduEYWpgPgw6xKBxhknPxbCoqENQ4fEfoN+iPQECV6pASU4yiCBD0qJ6gQ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zV6L0Ho/6Si5+eyxjYjpCEWneGdSiCB6sG102muxIV84X8RuQ0dBqaQWVM+gMMxzBfkm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/Q9sL03UKWruXbUF01D/Dido9i4sFDepZlBm5RnBjYqvVmCJFpHDBEuU7OZeJlbpGCEYa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uPSbh9iMwPMpq7MeEqi4pcKdWXn1RlB8y1Zh90o5MXGNn7mTEp+pscyKEFkmBBxcLms0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sal5TlE2AxWMQYh6+l8YTpmpQruqmPl9Fj616VAh/wCBD/A/zucej63Fly5cWXFlwJiIV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/Ho6UNeE+o36HccS59aHDYvrPePP6k0x0XkHwehGOu8/hh6gB0/khr9G2HqfID9zn0u/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v3nX0frOufpe3p+jM+2XRC+yXVA49ppp1xKit0PtgG3PhynX58Usen5PMy9G1UeZ0k+6X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h4nZHgeE/ZFVjAXNEXpG1Ho/4j3Meh5SisTAa3LWwFa6RVeuPE2rGEGqXmYf+9NcnYSz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g0NnEOEze+WJXMbZhueghdhFmMQpLhdEHl1md4/Y7z7MzDtPrzB+yYtfMoh+h7Ri+USo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zCMeJJVx8BBiaHptm8T0r0qV6JBj1AIf4VElep6beu/nH7o/wiWw+HpV+gED/AJSbIZUL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VDzNqlTVL9GX/lXpcX1Yy8VD3RSqe4DLYOv1uXGBcGVbqug8pcqxH+rmVyX3xcuSF/o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3fqP/F6zjTfpjBuaehhr086vw/7mhJ1BslTxZsXBdxkMxIswhw4eM1ZzFxAuOJdR0zMS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olq9koNBvUvFHT6UWVFFVAw6LnVTbNOWZT2p94hnx+D/AIPSLwYl2mJDUyJhHjM+VGMf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lzylPWJiY9Cus95iFTFwrrMXFOssmI+rGXLixYzXhMYNMJSymL9/Rmfh/iM2T2tvxHMI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nJKFT3OZ29L80s6FD5/wLqxbPsnMIz7H4YS4xhwJsv17Yeuf7m/Vz9P0R3Prpftusdnm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GXNSuMK0VBWFEGrOkNRwYdodqsjXgKzRGu9hWT23BCjlmUUN9U0u613ZqgkW76OVEbXn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sSOZtvXJXaLiLxSAmPUIQh7ZqGErNu4z8z6z08lNPOLWa09eUchWVr0pRWLg6KTKeV/4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AJm2Lo7sGyVFj9oK8iHrcGZc6mWxAL4iAM/udpfVNyjkxKm6JVtEeNYgOnP9+mfF/nHR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XZl8wzetd4r0PDNbU2uDrG61DAU04l6HWOmsHXxt+gxNP0Fw2lSof4VGCVB6V/lUr0D0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pB9BOZUEcoQEqVD1SD0MF+tk2jEsgwRUjhhkJi4MuX/lUY/4sYQYRi5e4eu1Bj3LJt8w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vaeyMX63h8Q9RCM5fTpx9Xf8QV3l+oUackGZQ7xID+wloNCUGXmXiPGZMeE2R3G8dRY6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LNoFLORFqhHDmMlTGCs5ixKmmOw7zNBx6D7RJenlUwdEi8DDmvVcsx9HrOS5gMUNIkJZ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dJbpL9GYtS8C6lunpOowXMO4KQZwNgbj2h4gPSK6TsS3SF9JnhK6Jasz4+Y/oyw/sn/Y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johS6oUfRZ2F8xYh17mOuU7zJ+Sg8K9oEsXxWyCyWeUpkP6IzXrc3eLn0zevQ58v+H0J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+8QkCVl0Y59HcIQlshzrOYenN6n4zn1Nh+1zEZJfp+ndfTZ/aiKl+mMdzFeyQPfvmodp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vnzr+46g745E/uGB7QVzE4PMtBydAmEjU4Yqa6Mt+Wjx/hFds8W+/wDZAozFTrDfwQos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1nNfD/iWYsj4vmWUrHdHTFWX441pXKpm3UlNajiargfuY+NLnOcnSjLcx6S/X6L4gYMV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LKFCDdzj6RobRULNiiVJCBk2c3vE1jj2kzynSsIkdtPqZy/v9peIpS7Hcfac8SqbImz9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HAS/D/EFaJA61/icjl0lODzTOLDB6ErpA3vKO3zo6sqPbK9O8tC1KHr39NJs9N02/wDF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+aH3qEYSokqVKlSof4VGMT/AFs9D6XF8wwzBc4vRWP8L9Q9H0fXCX6O4MX0v1MuoK7Y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6VemPUYx9NnpPSeoZjuZdrD5Ygpev5mUlkl6RpggOuYMnZRwWn1ewQtLhScVQNkcGOr3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yMLtmJhxiaI4FSGoVNws+sc2hDl/clQ9VZinuy7BBmK0CUEszU1tnF7TJFZcSnVPaKjY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t5/CaBfBAl59cE3r+KMcCgOmkVDusIP9BFbnKkTIR8D+INYbCqvEAX7KCjjaRl/dj/V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Vb/Ebc/qd5c/l/ulX85/cSflI3imz+6IBGaqCKzijzGBKMAy3S9F9QEc8tqYHL3MaPgy+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hgujVIpSMcsytRat2xYp+OGNXVKsHwQ+kZK/PxB3kjQ2lyH4SiRGsKrGpbNxpwlEL5ZU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YKhE5wVg+H+kA2Dx/rOQuQE49AjaoRYvZ/c6nmKOPdH9KE0957JLYMeEAo/tjZb9kyJw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QeomcheP0juEqH9Tj/h+46+lHqPWtfqcyoy0c/gm6NWRoDEKzR/SSyotDxmjg7VzFJbx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VMn9svRB+t3hCwnB9yvklenB3kP28gruFKGO4mUIrAZtfBMi60bPCWaVX0IO24a/j+0/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Dh6nDFh7fSDGXbKY0C+Vn1CLKZHtFU4NWpailC56HJLwaTwzX2dXfSY2E4IWjgNMte/W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Cd2Gc39EuiKkEYHYUH5JkDRHbrHEY67OGUAZwz3qH4k2zZ5jkZy1rcCOSIj3RW/d+po8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5L0jWcW+JsVcsufaluQVsmDrLcMbgiPqEP8AUVnowJsQrIa8we+uH2s+ph6HX+BX+Kei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L/B9efRlSpX+dehydv7PQx9PARVOzUxk0/xJ1I4i/wDJfpvxBz6mMsodWIz3UxSyYCHo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o8/QbghF9ci5g8lC9f5M4lqpglRzAGIlq2ZJgHL9Rg+leMaOa2zhQwzKQpiLQxxhLc3m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S5vzEhpcJiqpnEujZm88nT6naxZizLLn0htgzmGJ1sTgjxLF4S4jvp+IpgVHS8XK1sGN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MI0DaLF6YnIpU0I9oI0HEoZJdwqdiHSlEKyNTMJmdiUIaH8IgKKZQ0lAwuodYRRdczW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XiBrUuFBAnEGtQAoqCiGbnESvSU6EzW5QOkYOeiYPAbhqiiXO1YlBdn8SlqErCUBr/aZ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kTM0GRhwYfwDLzVLkjfgvLOTI3l1Fjla0Y6kOxA0lobFlW5VOVNMzh/Z7jXv6gSUFwN8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iXqCtICeG6/uP5sf7jHi3lVvUC1/d/qW84csuhCYgjpw8MIR180n8gScMPISL/G0hoNpu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/wCJkCL2r7sGIbCcj6jiADvQK9DQv9HL6O79M/Rp9M/J6RQpAdLpKEnsDQR8W385FOVx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UJTfzlyj6/qQ1nANnftEnLK5gPl4Ppn0Uv1T2gdmMQbwr3v0S+CEGfbUuua4G4LUFDgg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y4dIfjpY9YgqUx3eZZZwwQNBE0BaxBGHdIRW+4yWo1sqdi7fXiCL42vknzx9TN/EO8UcM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i8QMzIJ+bH85PgLmUZwXw2f3kuOsyiVynDyxAHMaVMK6aJSTCc9RDXZE7TX8ncxSNF5wj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X0Ya9DCh/4MYf+r67oTXmn29ef8K/8v3mwRiR/wAQeDhhuKnYl+kFCsVS3/J/wE4CGg53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bnEuLiU1BA/MO+ZXEJo36jBCDUYtj9BCEYY6itM4mjyHyMz51zCMIcQoe05YfAxfMVl7T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lL7SloZgZj5nKbejpNpuDVzqlhZBd4oV9BsO5oqD2YqgxaCNc7MwTapoIuGG15l7azBr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e07spmxXBDsTZAHkla8whZV5IbpKwnWPz54cSiuW+SGriBKwhjEe0MGJTpE1qDxM/U6f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rB2y4YmKiG0qMemLKyUNei9srGWBFM0PE6APqJn434lKmCH93eZHx6YJX9DX0VKwxYe39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NwcPZK9AJsBz8EV6TsRkaBcNnaxCZp8kbtPJgYWgROYresrmzeffGyzdoH8z8J2YV1or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8EH6/CMw8OX6vr6H7vdP1vRPpH5J9iaxbPuWW/ET+T8SlPH4SoD9ap9WgIADGUHBEbi0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Dt7QCzd/KfzFrgdPUjom+L1J9ROYhCSxUwPSY2fc9Jq8TZxlLlZxerElvX3zkm9QP9QQ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GvE50750vBzHVSnszSHov9/2BLDQEHXlKlze31pObuRUPLDVF3mY4NxtoiKzpQBv3ZMP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h3iUeD+UCnjEsL77SgJ2dnkg8TGBH4nOOxaZgoHpTmbBn6Tm+U1Ksi62b+hlY54o9BtzB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fXIZUX/AGzBenPo/wDpuSPox9OJ6oEIYUiPSR9A/wAX/FtQHef0ole1+8q4p7wMpHFg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DSD4P6S4Giyf6JYRoUrHz7ynZ+3+5bm/sGDgRkv2jog43QZ0pXrhD03AioBy+yA4OQx7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KscQnfpWCTfd6lruLJ3R3OIRK3mbczy+lZUswT7zOXiprDmazdKqF6SyTiNQe6O4OaaA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pfzSq+X80FyMyqjChBB19TqMx0JdZq34mKRIC0bZoeouhLHcMErA94GDvKywSoESfBw/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G6DPtMs4kV0egCQ7DmEuMGoMEOf+FRJUE93ESBpiix+k6QYmCD9nefS/wM8PTrP1/H+G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dThj213+uIf4M9PRgMmr/Kfu+n+CwcD+E5m1+lE/Y9Edz678Z+j7+np/fKfrOifg/hNM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ujAs0uk6SWtss6kW0CtdRwTJhBlG5OQGehME1jdnkgxG2aCVsFh/Cgt56e8D4E7DOK9T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dr04fX+Y8aX0fEpB1y8sXd2+Tk/mUg8nkhCisT+pmRTC4h0RVAcEMDS/OPiDUx6EsatW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jncD3SHLGatz+Za8TkBMGPkldHynOg7y1bmVe38wrBjntPtx+hNvSy3UbtJW5xOD/bUp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LLgmotOCPVdj1QSIHoqm9getOH02TRFY9TX/AOd9WBUN/ZTaKlrQQyx+YtWjzL2jrJbD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sKe8oWKqj/Mr0r/JWXe+oxjEj6Jb1Rfp9MvMyi+h/k+h6s8MwJ0IGFazmWJMQWv+x5vm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z5RY1V8XLMtkdF44o1B5iUVmXb/UA01/W5jiXwOekuaTWO3qBAglPQWv2+feH6BPlidu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qYhwPMBidyySukHD7VMpdqUA5qXpDJjnqAS2X09AYQc6IvQ4cTma51AwStLuaRFwRjcd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xfNBbyfmDmDhzBkmx7zCff058pwI0B5h/W4IJhwfeDEtSusNNpUEDMEBj4gze86wP8Nk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RlBuJ6Qu3SGUD0B6Tn1ZUYkEuUdcMul6TmmfrOkPSx7h/c0+rDuXGvrr98cvok1gwu9zH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BXsh/hi+v7zrMP08f4W7GnxD0+q/dpFzPoPxn6LvNMf6PL0s+7+D0FU5FZwgIetcHf1+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9DowZ0mnMBaq/Epg/MQPSgbpW1P7wFySr/kcAivAJQ6ygazNaVkweh1mPlSoB9D8xFm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DNHKQwN3nOinoeSDWNsv8SkkMn/EG2NyiK2mCnWLbcq5QxKTF9DLQON/UE00rJ7rnExN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8BAWtgBeUxx/VzGuVp9ifR/NDggz5zrkRDBOQnDBcSyvp/tuWvun4WHl1qb4nRY106eW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KIrTPo8el363r/8AXWlrVX5j0GFz/TFmsOApUoR6QK+pX4cE2ezCz1KQv7EUryiZg9FT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j+x6E2j6MYwWTXpwPMayoFS4Qly5foxhD1PKXFTrCiWtjIXK90BzK5CeGHS+BFeg++Gg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3syr+QJVu94cvrnfHoMePUjBg7eVth/cgjIUTikMzDz39QFbKKin98N/zGHM70BBEh7R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eY96MoG3Hi7QFKYJY0a9Fq7Rm0G3+A3hudpq3ODCZ29IhUbZPRekOVdYqjAe0VeaP2vz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adSU4igWEwBxEaeJZe1/EGE5UDD6WXH+EMxhv0eWH+Jp9OYerkc5pGM6PmHo+m8P+T6P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+F6a+nWHowCzfHzOPpzBXf8AQ1AxFulfyS5xOUud9/hOn+bLVDn+Wfs+k59CP2P4Q9K/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T9F3mmfZ/JPt4zf6YQCsAbYl/uKXBFSp16MAjGQ6PJ8zGhg9+ILQx4nFbKO79oYKYCt5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MDmbvEbUYGuk7Dj8y+yGW0tJ1H6hoT7iVj4h9oihmcJ3iXus+Z0Ial58vg6feWT+wsmB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cz2jHUFWGnrGWIpTK0aVNldGoN2Jf3Inf0mMyNMxG5fDC2E+CUKxRu4SvzCZ6nUIB1r3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Po/CDBNicoubUrQZletUdlhvWT4Ym6TuDww/0kQeg+Z6kV0dMR3BJEvXibwHlhmFADsJl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TX/6Qgp1S+hBF9Sk5XWlZmH6Gy8u9qYaVDsuvMev57dHMra6z8Szfel8v/kHWfCxOh/g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Jl9FQj6wWGosYQ9Vhwww6MDx9za4phQ2MGSWKBlORZPvLcObIy9EMNlfiLbVhvojiAZu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IIUIdcw0hHa8P6KBQ9MUV09D0VqE4I1lPQCdyEia/n+iR+ZCY5fa2h8Q9RC/wNeXiUOb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aqLrBZjcNPpuZwanzMzC0DCkBzmeU3lmU6HobwbX0GMIczipcRjbDcNIOri6WM60w5jV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HPkS4gqPPeMQEio9GTDA2majDHWdmfUV/EOIwTpn/Ajj01YceoczmH+Jo9GE1nDHU5xj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76VGM+rBsmnfifWepV3mvuawjNfL1G58j0vWERRrE76juOoT7b8PV/xh/V9Z+76f4Z9p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7vpjH0f4T9B3miZJ5/LKFbS15jcqwdGO0ahM1q+oU6N2TmjKxF+Pn8nxn2lp7pIHg/ak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q4gBZI9J7n+YQKXUsOV24Z30yHUgNRXkjhtgfxDXrBFwPHiDExTj9zNXsmkQs1VhwkN9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eDw/1Lxu4YdIxviCRa1TmUWBzTHqq3rMqfq3BbMFO5BxCGuI6pcWkDcoJ6stZxEZLqIix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n4g14n3Tl1Dj4JoRCse/HEbVRCVsw3Agxf0vidYeyvMEQ1K0duj/AHAd3cP7l5wBYLvk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wAsldWTCZWIZ7QXbIR+rPA82kzX6vCvkw6/cMCaQ9sDYTIEv1w1K9J3X3TqRaD5kbupF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Gj3Qhyq6aTL9esMLph9KkaYDrHM0u2WJUZlzg32S46N+HhEgGOjHzL6SdpCCDox8xRXU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7RK/ml68NRWAOqqMAtNFk+x6FIFpXWHSkeCL/AJ8AKQ2yy9g9+2J1mTET1SPokw8k2sgH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PSxiwgQ9H0bSmxcV+BjVXEXSnEaBYajnMOWpUs+alqKlWgAFXNS7DbO6OAhTUoubttfMr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wALf6uVwvX/ZPKPy+nECVK1doPR3eD0KEIBVpRAKm7OPdcynRbpqJzv2EWY63K4QOOZV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6y6rZqbkdOHODPprn0eI7mTN5gsNx9aoljF8Yln04j0FBuJW9QSReCZdr0cvIwYJcI2h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VMTAbOYAandCKNZuDcsgPQIMJc4mz0dMNzf/AC2Jqej6ax1HUJfo5g1D/Gf8mMVKVHzk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AzQmx2/mZg9ZcPRjHobmPu/RaoQCtIHTU5jDTB+vof4svHoz9P1ho/0r15mXiPqbem2M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+/1nfTbpTQLP7ligTNO5W/aBm+E7wvc/ieaRFRdLKad+K9RG7w70G6dSIZSUfhLlOu8W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eH8y3TlWmanUMBdJYwW7ODvLk8ji4Q6uH+Jr8T6kI/QGoHYEU3Nj0j1zfo1S0XF44/1M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E4Le8x8EXsLwijl/tIQgE3LGX1pl68Yjgud/hgPT2z6Y3N/MRy90GtK8y64R0wrJAT3PQ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R3Puwpeq/QY+R4/X/SL3gGZ+82UuG1fDOhomWEZReVGDiB9yHY+ZNifLMIXl/KKBn+u4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eI+5tDQi4D+3B2+T0LhoQfWwMnEvmPCYTarRHhwQK0qBznrcsF7hKoUTsxCAn6MvqdSHg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1W0H5RMYF0B3lxd3vlr+ZM40ulzVHX7+isDrnY1qJi7/ACoeUOLspibu6cSyxTTCDcTh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8c/EraG5UZpy/CUvDer8ypwBkS+EurTlczdxq2jF2BUXNwwzOhQT9kln985nvCAgvAPi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ehjGMYbIzD0qZUIIdYhKx9R6sYIE/N/E0fRKuI9JCgUhaPFnsj9rbju9DmZWcSM1T5v5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4itQ7F5Zz/kgTa+Cf7SN36p7SmI0lYJ3T/1BVYl5ZDe5RHkQFW5mDE7pdn0/DJtUs0yt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PSjupjNmDmGvQcObl5mqZzg9PSiDEBmywWI5JgalHOkGoHkTDxDM6cCFwguaQPc6Rxx65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j5RLbX+mWKQlnLfpZCr9Yra6pvzDU0j6tv8AFm3+Nuj/AIjhDX/qMdLrA2VWxcRWJWiYg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xD9ANKC0+PYiqv3vGqB5cNR9XBxj1IfGb9eDOfH5jjDsWQvRGmCpx36Gmfr9iO/8CX1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Hr8iQ3Dqm/c9YiCeVUJMXTVUHmWTE9TPWtxTE/D4QWkwH8wKiH7/AKx0vT8EOz5WdPf+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MGoveJcnl5uH8ythjf8AETnWOccjYzrcqnbvLB2lX7lwNjC4+4OD1lnFfP6QEwNdwThb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eJ+P+YaRU7h/iLpi5JxAFsbt0QN6M0z3CWq/LdfeLoLA+4AHDK4zVRfo6xnf+/pBAeZsy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jdIy6dndT9ZlsLPf0HpktZqdmZDXz4m/nN0yn3e0qO7KD3pkzGCFy/N+3iFMRruI4AeB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NRg/AlwlGunolsQ35vicD7o3BXRSQOpa+yNQtWoE5nryf7j1mRm1QhJbR9oYrUuOZ+GF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Ip6HWJukjPhCJYzZayxel0loO3iBii3B5owtdfTR0GWg/wArpKnqlBWmdDCnSy5fbZZw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/ezB2akPeJwmIGkDZuEhaozHE5hmXV6wHHY8INvi9dxxnTT1lrBCsJRrFxR7aMAFzWT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8iKi8PSHr1Rvm5nhF8eUcC0L3QJsPML5lmvgn0/KD2U92TIknTJlAxNbmfpHOrFJWzbB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/wAQV4sEz72Sv20ixOfE0wimtwgqss5hM1/KLaVOWcTRMv2M+mXpq/xESGCDZgnhR9Su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g+KScHznHfpR1UDBSrIiqkQq2lMocOCQWGWMDM19FXI+EaOfQAszAhu3pyTpFhBC0VzK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b0rddYrjm0vK+0CCUcZHc3qFHyxxy9iv6xFe3uR+rZrDwiw5DhczNpeBcvw8rqgqhOqOy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NTScsdem7D/Lq/xuPQnEENk0/wDMfRm6FgdMVL2SriCLEurO75I4lR1tP4dIBejqY6dD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iON1Id850H8xth61HMBAS5f9iaB4LZvgugr+Zj7UD8A8QFkPFkfJEc0uo1Lj2K38ytIa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ZP4lDt9aT6KjCYrWQlS9wlQ2bX+ea36V6X6MvN+EBqByseQAdK3MxzdbnPGdS+C7p/wI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h2fl6H0f59cC4/tYY9A03dukxvtUYjrVTg1fJ+9ZYP2hHAyTq39dO0qwwxeOE7ivFS5V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x8MNjyzyxiZC3siCdNSL8UP1nOqjv/s/EXt/0mE/hfmcJTsUQA1Gqzl8J/1kQZQIQA69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w8MZbbrsInYrBnxMMvGJzNhCNNfV5J3a1LgeGIiZLIoZRdF9yqsPI9Y4cMv3jyWVQbiy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flmbdZfTi/OgouXVRohuJ6fI9s6HJN90+06oU3rx/UFA4lyC7v8AMAm55Jh3o+lwiwmA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MTIrm2V2h6Evu4jYVgGkiySiuE95+sZsEreKi709oaJWe7V3RnHbLKYIzvog92ahs6FzR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0vxiaPzHCJMTqNz+WIOSC8SuW9Htj+IG2cjto9bOVQjup4P9zasnio6AE9CB3XDqiZGB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pFNWtMDQdllN77BTiLC0ryvd/wBShLzOkKdgPMdap40hhtxXUMuPKhd4nA91ScZ+imX9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NvLox6w/BKQ316J9+TilkvmPNRPQFBwgmX+kQ9CEfVjMg8/iH9LiBGEtPSOOUgs6xUk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kddblD8MHuuz02I/3OYJYYTROvvNT0VKiemjujKZT7TPwUC+oz9DhRMHLaVKHkLMlWvZ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/ca7R++8S/owDT9hGdfTNs+gKDkxaZvCN5l6FZua4C7nPoFLrfpNp2mCmh1SwJYzAh8T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5I8zHunPzKzQHlm1P77Y7r+/Qn8CH23NB3jt9zdaj1vvDkxzwG+/2jcK5/qSijqcT8SkB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Uaq3jPoNoOp9DX/DaH+XT/E4nMPTecnoP8R6P+DH0cl0/hMr1hx9CfYIfJ+iomfp1OU+0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dmcoDbmfdQGW9hk9KTw1VS0eCJ/MQJA51X8Qivb1Gz0GWKWkMm+K3YD98kXX0W5CUhth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neo9WteWfxBYu5JMBUVbKp/mXbk4GSukVTfNXxAdDkTBjtBQcCYij0I+q/L0fpfzOaR+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R1FmPqHTfNGBvnnib+zcoTg1L351fh/MtjwZaYvFnTzEDfwlX5rswfdHniqbzLx2wXOb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FxgF+9RYHVqL9nWPoAZ1dOvoZLEqO+xwThDF9O8KSqzHmgN0Q0T7zo/vSCPtw/MyaHYx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V9kUo5w9mA7w+5wKMHUjTi7LD2lruWVp1YrkYjmh3mIO38Q1tl/BNHmaL9rmPjixOgTp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2kEs2DHb7y7bb+8/mOCzXj994JPEdxjlK6QWmxyQoJaXH9sS57BRAtcVRnxCfKL3czeg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ngI8GCYV+QITS6P7wEbedcs1HLuh7wPcdeWVkMCMyL0UFF8NTqYn8H8MoCMV4BcfJF38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dIiP7dkCi4q5QpPddoscgfX5cyio+Uxv0TMQJe9/1KfZxVlNlKU4RqbnBG3eTOOULyxh2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XEVyaxwSzxTIkcB0IIFTtb3XUqslrgHeoIUl4tAztg1G6R8RxXmN2PoIiMYx9bdGWTR49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JbLrMdy8w9CEI/4GYL3/AIn6LpHrxrGbj2lsVM3s94j+KLJWIolihyQo7B2xG3emmeCQ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S/q+io8TCvMfoCJGCFp0sYMlGxMOey431wTo67gxagBjDqpmhdEKZVwEB09AqeokfpBU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wihx9J3mTMdj0FKG5e8ywmwMpO8tjaC/TQ1BXGo+IBqi6QLzO5ct20QoKzYY9Vlyx2t/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Jf70fCn9sTTxb8wc4mZMl4nP5nCGoa9LmX6bw/yaep6HE6zKOvRyf5GHo+rH0VPeHxf19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v+ujznn1/c7npaw1OljIxJ7hfr1VMfJGsSspCGHZQPyA7Szm/MX+SEy4pqEpqdseiF+z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fo93o/rd4TT9P3mycBO2UBYdZbekBhEWZLKzzFgIbkuAVGIdO0Ijh8QbW9kRuFtfj0x2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z6gdY4KseVPJQPaXe3N3mRLabrv+UA/26bvNqCzmUezKL/rpmx0ZYHuTMtYPJ/UsMDAN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Js8TYiXLte8EVbpMu60xDiht6nSbO6nrGEqbJa5EII5KpfiIgpAfExhr73+fT59uv1MJ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JWCv+bLwY6D0ZQdS2TQgV9JrBf8ARD8A7Qp1l/6VGiZIW9WAm8fWOPdEQ55Vlruc1Hv2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NzeMkpuWQRaM41LqnWCOQ6p9sM4fUzui/N/1BHXkzrK2++f5holgdZ84/mNX3F1srvxL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jxxgO5qe6pKPqKztic/EHlLzLlwHwJ4gsXlPYuKwudJMVLsaJiWqq8mJXANAePM2sW3S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N4n6EjGBBVWnsXMEZ4V/KVF2Tq1rAr13aEHMG9mJTKCSEJtrVuD5VaA20YxqWELMWohn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po+HqIi4lRh9OtbHahCX/gfVjD80YW7RtXM3B1rIhaLjMFk11upiTTbLLTJgCgO0LGPj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4bPjMzDdgdLh6StmjzHr0DEr1luqKQhWgtiIm34nDV77SnoHMofXXD/sw/6kAMW90Ngy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RB5pg56d8ShenuUWZtEjCXcYEnGfTSXX9NhuVZj90jrJqOfSdVgTU3Jqll5J3BMA5XLQ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6RX8wH3SyfgqiGBb9XcYQaXJm5O0/spKuWfylnmmsNQVr0EIzU29N/8APp/lcoern/MP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RqKNrZ9R/Ppvn2/UbPuZ59f0+8ao/QM9IPweon7/AKRz/hTx6P8AiHCH9ziG4MfqzP1f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Qf1/WP3OzDZRzA9MElqOyMo0vzF6j4Rvx8ShMh8TI/D/ALT+ZeNk7ZCkVabvU/Om2LHl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FI82Mvdw+gLmXchtFk935hI3QE8pJ1iB1hN7gi2CHabYXl1OGULL6Dv8QmFsT34v8TfP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9d9MGTR/KVAi1KAmphyWCHXqPRirf3z/cOYOY3Lb0JfPdJj7oq7k2p9iAOVVHMqz819Ig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grLDMFlhTiH0i+I2Mdj0cSl/hMG0anTJgF8yoopoS6JA6pS/184VNl2h48QSY1KY0mDfp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wZqbaX+WWz0Ff8ykhgV6MrnT9X+/Sy3v+IIOggVBdV/K/wAQpCpWzrmOaMYR9SXu4TOY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2G8meZZ/rGHx/l/uPuSnu+hcmnflqYfNJun9wj2U5JUXi89njmaaOjrB7oK9gSi03Z0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N135lGkL4CHIl+6GsG5gpVqhwlaYpaWHsl7QoCCxh1EWJM2+D1gnKRVfunfMeg+ixYzt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B6D1E1H/AAfRG6Sxi5K5aB9olz5Biu/dT+YBqjzf5hwD2S0x7EjgDwf8T+IsRu/nzYLy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Qn5pljpDiDEfV2uVMui0snSMsrO083A4x+xOiToc4hKnHpZkrfo2kVRtnEmybx4iQsJ4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mp0Je9YqeKLkxp68pr0aWmqJbUFVgzKy794prbxMEIkT0x5H8PSLwpfyRUXU/ImPeOyG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r1bw/wAWGv8AEYa9DUTLDZNP8WHq+jGMyo6lLvFnZuL7fz6aw17X7PTc+r+YemP6d+jr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pzP1XT/B9/1WVtwhmnqG4vYH8wmv6cz9919Q/by/hPqJ+07zV7PyiAWSg6zA0XEsVigM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m6WdI8keE6wrnGERP1ZUTGNzpF0BbbM+sxgPkqUv4+yHx1mYMuxiGu7GP0QY8U3j+6/b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u0hStJBttlHUlXrwV5nP0XK8ALRmRZ5R3BkC+mrzqT7SGL+NQq+pnoyhQqE2MqxF/pRpq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82aqFc48ss+TKwOgw14Jo8IMksv+mXLeIA6mPL4EmB3lYTZV+HpP5mtFfVi+GEKpSRqt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gpSy6XvyqVHhvwzJKw90lTeSBUNXDe80e6TAIqdnEoA17/MqQ1B/gMpMnWfkxJSf/DMN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Gv7jcAC+2ZcpSvL7zX3PpOTuR6eozvg/KDPsJR1hLjAOfsqYE8VXLt2H1/wBxWLVwdJqgb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eDpEuUqjwdWcEPpHexM2x+ZqBixpk0kxYLV1lgSIYPqP7gx/KlbxcSXdzDNg0cEKlaba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YrAXBY85tqQQwLRMvrp9ApxlTKMziY0JcyoQSRqLL/yZX+AqVCGYw+lXorfT8kzrTj/C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/L/BDUJ1OyPaKsOyO5w9I1LxHFuC1G09IwR4e0N+jEmR6ez1DPKZYTmx57w2JM85GBTo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ZzKn6PmWk4TjDiBGMOIzzSCLY2+5xMvIficTxPyQ1D0aEI6jqcoZubf5MNf5h3DUYbP8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yl9JY7X8Ax35vy9NIgb94QUr/gfmHph/gyYF3fpDfpzMW6/4R97130h+q6epFfgfibR/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P3nXPovp4zg3cwldwntpNe8DFi1wYjXe5cJg18blkCrmWsDq6z+litk3ncFKOF5z+h7y7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GqnNTX5QikLeUcujEoqWg9Z5yvYlUHBX3H6J+n29NSd35YRC8/wxVluMMIjMrRluoKhx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dSLq8NQgWoKkMZft0huToPaJssz1Gfdi9xIUuqPlMd1soLSJVGktR8GKno8MwLt85lplo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wx8ZQ14o/hz2v6E1zLghiaDl04MG3AEe5diWLo/E8MTyvhjPqCCuxMB5olnIUqLd0d0w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JzoBtjKwXBUGd4/zX8StdpgHWCLm76lUBD1Er0GFRW19ptPGq/iG7Oc+j9JDmP0CH4iJ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w7zNdp0swm14tD6IuxtW0vPu/MDdBEaR4j86iCViGt/uI5c1pS27nV8xOs1pnd5nJY5o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Mvg2OaiivlC7gxxRVXeZY+8McoWyo2vBjsZhfS5Fx3jEMujKWBdsUEeHsJMURlMnxCv6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Sydb1jCP5PVWRTJDrlw9A1Lix/xfWpUr/Eg+lSo6h6afMuu8qPIJqKLiLmF4oPhBbdQ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7YJPfMs/w30ME0ZhNkCPNTaDUG0wZvcNE5+lgWVBlBjxE5nm0uecE0nOXmKO85YsvSwX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BIkWY8S7uH5f9RuVN+EYZMiHgjHeD+AlLMEWPThNIR9H/wAF/wAWsdehhqPP+Zh6sfV0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KqoxjpFebX5PXGMNQ9MP17eg9MTlw9Yv1uYNwhAzd1fCO/Qh+f130Z+o6epKF7n5hv0c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yL9bwA7bfOIwNJoTEf1MA4zG+MQd0RSVfaokul3irgKbI2BKOjlLRkd6j2Keco1i/tP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PqAuPgup8xLijPXHpH6/M8HJG1G7mGLpIKHYnYmiO3iZ/u0zjHfUf7Y9E3LrEcUIthmo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XMttKB3B61Hp3yQvdSK7xYdTkibzhvUZiKybdYGXhLk5uol5lUcdA7WVk0kWQJfxPvO8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+Iz8DOCPt4KDt6GbTr+BKptyTvE5AuNzxOMkLo8M6GmcCOdzH6VMTy3MNQsXWVZbv+CL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t1Q2Aq4LPeZDKHaFZAXYu/EqP4Lhm9T94MQh6cSiHIR5cEKGL2JM8YlUPEDp6DvLp5Wv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JiUhx8jhmn2hhdoLHf8AmG1pzlKCDqNypuVRgfHd/wBh9yqh4OLBCtjeADEoK4sHXxqZ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8buzMigvRNIsvlDXgd74lybY1zjYg3U1GebHpzHAT6ESC2Vu+09kbDsO0YpA6CXioezy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4xFpcFgGLO7UXKcXrwmR7TOnqVMqHSmV6J6Ny/8AJJX+T/kv0FbLhOGFjvGX8oqJYy7E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y6sUHueEhKafDOlm3BhaZMkePSEHxMLlMsH0bFxW5tBmbCdKZYmqaTf0G/R0Y/Sn45cz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tfTNhvKpZtcyQQaEl1Y9AFf4PBP3xMxM5W+LRYCCLir8TlQnWDVyGaIR3CGo+i/yePj0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coQ/wYf4MYzWEy8JSK2N6u0CKHii0Wz+RHH42Av3DT/LxNbzNpR/MSK1c70nAAlhtL2P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hNPVM5hD0IHcIQ+smcKH6vp6k6Xohv0I/U94RfHqDl8Iuajk4z9TNizRgNdYVwAWwdp+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7isozILfOJDpHhIH8wog/uLc6O3t5jvMjycnxBStOYLdJNkX7ZT9PPolGki9t4n7/ADNb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FKiZKj3uwTL2RVP2n8eh5QUSgkAfCX5QveBv88U1e8oYeqYjefEo0C6odZRt7d6dI+Ok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+T+ZQn1e5CAcaXy41O5D0Gw9GVMqhmLEuabloxC6+E2IUM6cWXNM6XefjqCumE+6mTuv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uDDJznnMLkoU2X+Ho4ZmTbagk+EdYytmTtFtUMJQUtbMDIkQzFj8KGhmW5VtzZcZaISu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8sCpTiqRG286XNTGLAVaqo2snKDBqwf4Q6y0dZZ1zNvDhjLO4SFXNEJsj6dGGpNOSrXxD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mUdI3TEQCTE1XLpwYZw06jhlqq4TESc6nmKleSe93LXi5a0kqLRwugio4DoQ7zRPHa4F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dTR9y8eR2xyBW8qjlKCd0FSmxJgUcHgU4gycgex/HQist8O0wlqdV1mWjxkP3Kq75V0l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JSxgMw0F0Zl07f5MFHHr0hq+QQWqvaIN+gNx15TFurMWOozNTB6FEFIf+h9ajH0PR9A9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vS0D4/wAzJQ92pjUJx54hbRpKTvFBzzCAc+nb9Iwy6uM8U2g+m6V3Ham13mTeifS3m/oc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bR3NpkQV6NksY79162E39G2O2WjUqRHzmS38SoYgr0WJlUW1KeXi7CMuxbgrepBkFMG7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W8o7prh6EIxm03msP8WH+Gvoemno6h/i/wCLH00it9owlwNd4MRkD7iuJUdstlVp/iP2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2vKiVmbbRpZstL5AnxG1h3KDsSftkmJRZljHHsmgL0f5yXaDoQCoAzYfhAOFNK7zXHtK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gljNGY+Q/SbhCfZjt/gL9P09Tfog3Mv3soK4AXNFy2B/L/qJHBBxY7esCU8QojH9LE/d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0kuxOEBVKwbYiXNnV1mAbH5V8ypRHgyn7mCB0A5Eq5pZfOOk3Iq9LRlZNeI7RqXK/eEzb+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GEXdnt2m/KT8JNE/O/EdS1nZjTSleqZ3s5TTEHeWrDD4k1mJlO6cgqGDR5I2F9xrkhdC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p4aRa66dpVX5v4nwb+JhNAYiE8fI6zD2j0N8RyrJOyMkt1aI7fCKw6MxLr/cM+YTIuiL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jplnclY/zYLQEhLMvaOwNh0nGPmcovvHQ1nTMd6iWi58ZTEUo2dHPmXAZhhoXHlGYv6i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8rfw4sM/nLCB2k2XCHoQGixGeeZSuMhcOVizh8TNUegTLidYVUamEA3Xs4nY/Ey30S2C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UvdR7z5gWucJFYBsBuAeDjiHY0OVT5JeALxNaPm5SoWVl8JR7fCuYoFadxzH1tqF5ZSs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usraU14DvApEY02PX7H5iFGydXrUsADllL/uWLupj5F2t6fEBMUa4u4AAC4ObmVX3zUtL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HbUUjii5fvKdBG1spkPBCyDEiuYW9GyYe6iezufAegelmH/E1Q/90lQ9FHKHrNnpKx3i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AMASxMAHN/MuD/QsnJ0YS04BwHSVf22J7Rkmr07SsSwlJqDKfZmnaqK2Zehmeg3IUSbe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iygwz3KyKsTiCbRZm6bTWCDrcCGPUMWUegqlVcq/EzczRd8fX8xrXgehCuckcF2f39Ys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Yh/gf5aTrCMPXT/zfTSPLSOczm+pD93mVKwgo5oNHr+73ei0UHEwnFpFhBlPJLhV4wM2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SG8Zzar9hhumcCPpi25plzjqyvzW0qnvUFKpxyHXDH7F/q1KaMCsNoygH4wD/M2nhSU2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Zhf+5PEzA6we9f6gN++UXSFC223G5+w8JTiUAAcGPSDTk/adJ+g6Teh93+cKuLFOk/M6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uZ/pTRRfeluwD5nBInJ5ERpm/S7bL7/JOKTuHSfV516Jhxz/ADBdm2BQBTcdh7H4i9kI1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HXEYhEFe16Rdh1IC44lVp1Lyy4aL3AG6RxLxdFfcUIe5NV/ae0szklqkuR9FyJRGug4j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0jhrROBleIFFPTOgdX9xMFhxLUzxJitVBkm7fSDHyfmc59CPGV/bPCB6R+yVtdxXeUBUL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QhfG4DluBUE6CB8E4yANRO9LhCVBgj4ejCYjrA0PWznH7BY8RjAWf1lLMIsjhUC4E6KXw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2KygaYRUxA2UCDbj8YMNOCNqqED1JR2shlt9i2qX70q/XSaPdblwqoMrddCIip0OvDCp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1OnXsjoBSsWC4hTVd41yo4lLdBQLP6ItwVaOsV4o6CFSwYbeUjM0blxPBkuWAir62+otd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GQzjCgGsT1Fkpm5dBGfz6g0HSDRdBHb6IKjcSahQT1DUUH/Kv/CvRXofSCBD02TSfajA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pEIEyr9nMqaYhYhecQwo6US6o/Oi+8AE9IYPMw1bZ2vrjUqEtjz6QlssIcVKs9ZgnWFm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6DfpPoQ4izcKESZDcNNayMpc1IJvNyKVE3VlcBK1PKpVDXoukfrraK5pukIWcyWAWsGl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81Ma94eh6s3h/wCA/wANfQ9HEYzT/wAX0fTSATWo+/l+z6+jPgGaHqMvaf4H6/aP5w1O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1HZ/CE7JWW6poRFLN5Zud7Y50Fum/mGLtlMiveE8sDXBTGC+/A7MDb1NZfyR0cHdwxPZ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4Kt1M21od/8AYdMAUDW4f1dUN+uQH7zpP2nT0B+0/KbwM9l1DuMtXL6uhF2cQqPC5TNgq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1ZBuqQlix3oUm9y/SEuhT0iEa0dGOE3orChFuKlkbFYSUwrh0kMFs3bKSAKIx915T6X8J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hmHGTojNDLuuUYsAb0hwAW0wjLYg8dYAqbRwfLLsPInXpPZUOjO3HMJQqa3owHc7OnIl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4llZC51ivEA6F+7AHnK/E7UMfcko7xeCUBrSHH0JV978k2j9pxA/b+YlhX+0G845iKxuY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yrYqo39yOUpvn5g5mUGnCHpEWErfpJiGZf4WkNYh6JLZ4SvocZxj/gJUYsxUyQTKwfKX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uqi8raP5ZuTlTFEM/Bj9bgdCXlnzBYcW2I9E34YQXA4WstTFdyt7u2BDVV1HuywNTB4s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uX+OY7OPGfc9JlYUVu/McLhjU9jpLQAOFGY/3CIjD7ReBI7KPnoIOL9zEhpiPQtQDIO3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8cxBzBekWzHGtR1M/ETb2jqRZfoSM8BBsgg9Qgf8D/wCBKi9IXA9CLEYOIceixeA+IRx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qSYjgf5l/eIz2IIbz28zTQxZjsjeQVN7kriU6zPjgi7haZ3r7ExyTQzV6OKHq3EQnXsyh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y/oDcGGdoPrDrc2g1eGvQwsQTeZsWrRTpCYH8wwgVGLH/gZ4oX6JyIKoatQly2O+/eMO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27hr0PXT0G/8A06zr6MPQzX/F/wAWPqypKlHP5JodPRZmugho9fkCCweppuX+Poj0FeW9B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PStYu8Pl6PoadP2Zt/vUpFpbhJRt2mU6ZYA1Mv28z9/uh6gAv3nSY/sYm/2/rMoA0+oP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ojjG+GL6W4HEwXTzCTIs9pXtXYLGY40OCGH7xRzyJiFYYPrsNl/E3TqDVMDgU0jEnoB7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UooLdRGfYuD2D+JiKn338T7yYPiYnIqaGankAhSs1DV+xFD7JKkl2OKldIOFuA3wIBSk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EQgago2Q7qvonNcEYL2WIXYxjBEG1BzOIODodZnKm0HInVC5Qa+J9/0qqewm0+N/OHO9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cwrAjm0wGZtXbmBzzjtCZnwUr0VEnMGPQwySpXpUPUkZUqVNJ0leggPQaqAVdXPCNY7K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R8SsOCbNOd7gbQ2C9vkqCCq8jVjDUUNZZTiK7bu7vr0lk7goq0tnvOE/h/M60MGn+cue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ArxTM2+xL94tzKtZhbTWwvztYiFSZVLzidAS6gI4vCOzjg4PlLFUN3FG91Sh+EgE2m8P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bNTiH2t1oCXqnS9oPovHzAeHwCu7zGo1lNTGHP29DaZQFpsjGXqhmJ6goig/+IQIEqOD0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6emz2iwoM/EeZ0RRSne4sm53/ALP8TGgZ1u7N4pPsRUcePchoQgaN2vWA1AUu3pKOru6V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kEnd9MYel8u+DifwbSTb0alkgxHUMQ36GYPQGmWhalY5q5ZTsTWG/QsxUfMMl832gJ0F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WI5fLJWYlDzOxxAl8G6m3tHQ9lPLUqDKB18xuR1gw+WGpcPXSb5/8B/yHPo+hjNf8X/Fj6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4/wBTp6MP6+k+p6/WPxHCHp+h2g2w9P23SH1bfP8AGKHoC53r/gFr9sP+GxufvVuG/QT9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fRH+3xDQdPxT9J0z7H4wZhWDjN5lnv4/rLdNmf7jFaoaKcabnA/QjYj7rg9fKgKr58eyc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BERQBL6WxxDDukd+Z4IXclJNuser24JkXWZ+L+PQ+9/ifZTpr/aYJwUkMbB3mWZPcidb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z2FqX8EPUR2lQsZ3r5Ss7U7QS3DppVQvRnQx8sfabn+SUotZElrQyd3aJootdpYyMwRm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qbHeZuPxf59PxaAR6v1K906RHUQnCneWKCeZa8zIc9qRULpiCUV9pV3BVJez6VKzAxKg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SVCV6eJelNxDa0s4zguFVD0mQLqHBLJt0P4wDaxXU3vepcjyiloFdKH8nxOAEH2u8IkO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hjOE6MsdQKX5DyRGTyIZlELAy7bgYpS8nSh2nF3phd5u53NtYvfzLzrZ/kJfy3F2pYu3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bovsjcbg4cL5jgxdA/iHYgZaX1FVlyPiVnuBl9v+xI8yHuBLIBapZ73FBcxB8V+YK8je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shz9pum0MUw0xMIIkScD6MSD0F/4AQIEr0oitB/g+hGMaTR4Gy/UOtFcG4Mm1sJrzEUf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gAqJif1oEpSpDqJr5X0Dl+Ij1GDifyOvEWHKjLTrCNeYdZtKvTwRY9HvKUuZD9PWJ/L0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WOoejPPocqZw1O5mYLacQ3uPSyJsigJaAPqO0HpxFj9oUzSi5kBfvHQiDb69Ob/9O+fx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KGnzgz6h6s5ejf8A8D10mj5h6Gv/AIiYt+1zEO78Hrj0Rn1vXHwfhBohOYK7r/B6Fj0/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3a/j/g+1Hn1+o/mft+nrzGRegfcPQz9zuhH7zqn6ToRU361Nb9KgqzSjlkp4wCwYupzU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/cujLPyPHETFc8QxhbIwzcR2+zKY9LnlhoQ4zR8niVLu/Gd4C17grqKH85czCfJwgOiB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49K+hfsotnNkFLe2DotNYqUcpa6mXu1eDTGV1Ot5lMtnHmYbC5SuAV53DVT3mGHL8Rxk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nRnMYyQ9DVjB6uQR8Vy2jtV7CLZLx3BO3ACZJeWXgwMIKgzmP2dppHk6AgWubTpGPkW6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i4MZle5KFuFnzROg6My4XpWu0uahj8jD0U+rD03/AMp/koi6JdgdqJ2zjn8Ssw9LgPne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Ho4RbBjZcRCdnLyb3La97/yMxjrQlW9usXXBnCvSu8K1ji8MEs59kwJLyRXi3KzfSdzx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K8ZiCYVwY69IaHIqHC9oouKTCZdzzG1EquG4EDk6moatAhSBilmVhmtx0Puf6mkLQiGO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75obe0KClew0Olu5dznWIhD3DxKykl6LMUKNhqUdh8kESg4axEJnbrRUnWeqG4aiptMn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mJBE9Ia9SvSoHoB60ktQwIQ9ZqC40SrQ6sDVoDDKqjDJ/EVY2Dbb17S3aLWUeYn0jSeB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2IjKmwbrrO2c9VNRnQW+ZYRtkV7Jmh0YjGULGSg0koc+h3/RIdRMTDHGMZ6DBcKkrjiD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0PoaxZnRw1F6YGKopZZf0EoCEuL0i9Kn0GEWqDvByh31GViIi07LsdT+pk7n4cfUFQgq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4a8sP8TBiG/Sa/8ALSGp0/wf/I+j6aTO3vMX6K+46d4y9ko6G5TLLemfU/wxoQ9LruL8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+E59f5pYegyd/TIzJfpufvenqQBXu6w9LPvvyhKtd/zJlBMdIlu2pr5LBHtLEtLw6GYe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fdMua/00DTjfiAeb6U6Tr6Vay6ZyfiVXBXRBpVYRJSEpkaToBfBUtbL3jXaeyVnG6vyR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dg6z7M0Mz/Xv0hWuqJnbP8APCfsV5mMHnZFEK88RYlRm3EuWBrbNQEtOgwcQB0jdxag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NwMnApITyXsRRfXACXKxwr0QN0UI3IF2KpZ+VI++4gC4aIZuQ4ijNbtJiCn/ABOTrJ9U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4lcb3LzS+04ElVk24hsFinD8JercVFyXgPuL4R72CDKuqUj4Oz1Y26zG5brfAD/ULGq9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Ircge2oR1HBh/gf5PudX1hBWqSOI11E4RlPqQUwLdtPBEDVZEdNAsesJ/cksqb2xPDpL4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z3VgtFprus8yDCazudeBiQ9JR73xlTIu/ETOvYnSLZMMCuuNmedkdUuSf+soK4gq32MY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amOQXNZhxRwBE5Gzs9zFgsvK7zW/EHdYyYfMtbKneAxDlD1n3RzxMJzrJWI1d/JYIrne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gLa4L+4GICoSp+mD/BhevP4nSVkTNu01Gs645CmESCOGyUO8SJEj6Cg+leioYh6VS6ZQ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judpx9wW1NOKRi7AL6lSsMazqKTq6p4iUA20M5bi1hYYvPLHxDLlnAguZf1PDvQMxkbi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dmHmPDE/sj9Z4opePQXMMLugde0SgUYSXTaGoMSuHozY9CcvUYspPd078F+jdMC5RDn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TJ6OWUEopcHYdfUG4XwuPd/mOfTZSy7IKl+Wfbh/iZpCNof+WsOnqejCH/q3EF34lPLm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0YYuFkJRJShcHUxK+VjwXHhai3kyV9YDlIMJWcu2aQzO1bMHfqxsPT7nrsN07f5it/3r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IvufymmM1BZfultPVxZbXzqIC1V6IHVA0EFfu0n7TtNDee65aumGCyJjz80TiHA9oBqj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sTMdVMrKOGa7JxRDYja89pUEcM4rjFOF7/J8T7j7Q/Yap0Nsw+5YZn55p7E/Y7x1Fse6UB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uXCfLiiCvW6E1OCdOka0DHluUNLOmU6zyMVKQ3swmPhWFzqYB0GW50lplXnvdH2o2LZ4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0tRhtwPaIGxtgI5F8adf9oVwc29OkGj+5m3DtnSfeRXPGDKaqf5INYWcGlINbdeJXBUS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gpYhCPRNhm4fY89ZQPa0W/E1E9f88oDSOrt/cRN7j67eoLmMv3g6d2PqepE67BD+J6gF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2o2SHoyqYJW9xKl1QvmHmAVaaS/3ucQawQTyK9JvF5pheePMCw4cCui+I613V90eC+X5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QMg7oBcHm4BrzNry1MGLt8MQA7P8EGmGnExFhS+zE5+IQUd3vR8yjcxTRmUNzKXeV5Zj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4pXG3SFg5TtrxDzt2UunebJKAXzJAvdIHzEt4tdvUDzLpxzt/t7pdtsAANf43OZVAvA8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6X4olIKfRIk2sgHvE9BIkFQh6AZcv0LPkgWz6DJ6sC47HpMx9k/FmZhrr61LsxMgLMpS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0YYzZaEb5cvUlDaZp8U8rh8wNEWnd4myBQbds1uHltN07ZjNg2/0iCv0Z/wAAsEzr0Ykp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1NSAyqDp6OfTiMPrDcaPMSi2ouVGE/wMoIKmiL0PHpKGw1v4SqoCg49FAugte0Yo/UdJ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qnftD6tDcbeUPQj68oRtDX+BH/HSbP8Ag7/9DE9fJM1BEdP0TPpFouKWoMVkXsl5G6u9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eXaFZZm6/wCk0p93+kVGi/TDHeBjgdVzK/o3QfhECqu7yK5D0pFm4W3CkM8wI6egen3f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16epuAEOVfmoT9/1guI5jvWrzNtKu3lBaCx1e6Vfs4n1P4n63Yn7TtOorJKwKeBxyJcO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+J8s/EMq9AbZiOaRVYX1eJebXXEudG4zY0b/gmB536NqdNYxO80o6PJNllq/pifWSsamx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v2dWbXaDy58UuG4f4SwLTROYNpfBiqoFSwBGb8Qazr3zKDYVYrpwWAN7vO/3P3O8spxF4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tQNGqnmM+wU9zhjNLCVnjbLqRA+Kf3L6UZ+YY6lnx76kdjwzrA0JgfSo77TnKPS4Kyro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7ZzKF/CBqrTpLL/U0KzU/MWLsTEu0G/MeqsSPVqF7umK9VdRtwNjPzpgUxM5K7doT75U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XMaMt2rneWisgQmyy+mJSEfafddIgcLeR216BeprFlw9EAlO1LjWOOUSSKj1RuxW7ldc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BIc0g9bvBl8wk7pW81REEG63C+I4nIL6synAGYSSqR07sL+CGJ8pqte6K8pgGUMP4jjC7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vn7qGVkNKjsH8w5RXXZ6W47wvKLEYXQDiJhtnIiqgULr/wAnB0pwa1iFXTPTBIElJXEN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CPjxSDLtBA8Nvb/QSubueY95fqMuXL9Lhtuh/DMQ6zNFmooZxMS5UqJ6GXcF3IkYogjB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yqgzKx/ijuS1lpXFxM5uDddx4x5X/sdQUYHQdISdmCoDoJZfkm+0BveAF1DwXTNDEx4Og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GJYkS3libO4ead3pAC0cHRLqAGT2nSGEzuTgwGz1K6HFMRJglCY+yY9GX16aw9COfQ1C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Bv0Zbl0fExTXoX1rZKDEwFzdvmGVyelitZvd1/KLfxYgLkIofmGW4/bDzFlgapW7mQqz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yT6Ur5h2ebSX2g6wBtg7erHmH8zaGv8AydQg1/if+bGaenqmp+8SpUGDDj9EfQZe8Akn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hXh2IAdgMviZNf1f+YfsWh0P7i7Ondf+YEo5sj7CFnYb/qZR0lCaYqrzL9YKcRcf02JR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m87PX8D+Z+t6eu0pglkxuyVDlZQoEpu24z9QwL027WfZ/mCSf7PE+in2P4Iv1OSGg6xK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RBMNdv8AMVFteF2RherJVh6R2CdJy8wp9cIzYcL57RwWyrZVPCAuNPpcPUqjLJuukyGO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zPpH5n1D8x3dI1IYHTA6kQGRwX+GFwLW/SUtnsg5S/e5cYHhlMRGuIJC8RmDlouLHx/M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CIrSdbLi3bla9r2m+pbjPWT3Erqg+TRFqr3IbA9ou76OjqQG7Fh3majNScwWuijPgjSs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xKVlhamF6/xmTO8EaQuAS8B2RDeGyvykeBhzQ/nLQIA4Sa3JjmfEFAzLQ9jvKdP1ax3Y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UCZeNy8ebLLfSv6mcaMZE7QDlvPxDMTX0pVuL4Sj3hQ0NByukM8rJgx3ds3P0r1BdzT2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V3Rf+3DzOjHp3VOsb1IyZeJltZTkg7Izrhnm8bcqnBncW64ORdO0evpCUENi8P8A4lCG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Iry6JSa247yhxICvt3/uJcHvAMd5UCaLgyfMf/8AhScrLLTdxKmHmP6mlY1bnUb2XYR0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gdiDADcHD5lMdoa8GAe7Col/AV8d5Qq2B9pev8Fgy5fo+lo/6/8Av0lcRJchGOwl5Nyv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6J6uyQs6kCiOK2VwQpFUfSyNHvLkqIlLgsxeCDVTd08ToLVnPaWRYNJjrNCDWu2+J32kf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8IbKTCnsM1W3EcS3tdzhVDk1Dk55iHQv0nT+SG+WRTsimyZEpL7CSYSFbHy6y3e45o9cU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RFu7zFNIR1Nk5hOfU+hyoev9E045Pl6EExQwENRj9VhZRcUZ5s/MF3l0KcjAIWhWra+Y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CquD/MsQpgNjg6x+w2rcFb4CdWHkD4+PiELAVTAlVhg/w2Z4JlHCzofxLsEbOpGcoeg/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XoLovf8A5n/AYzD3mJ+uvRm7xn0PricGiHp+73ekDCGd3+iJGaDG6eUk/DTEDY2uJ+NQ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0ajli9z+Rg46vL+p0M/RzHQcL2McR+mFzMeJ/NcT6mjCFIM7mw6YzUcvNMAJvvmyG+CH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TX7TpPrJ9r/E1P1sgAQtAZkyWwhuZyLa115JgA0z2OvMZV/4lNye61K/qkRx0g4MaVyxo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XEuqw/C3DUwONZOhYDvzEHp/bgtvVldfTnP8P8y8/eKyeiCjyfhCGmLye896QExR7FTM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iTGOYJd6kd+w/M1TbKnjUYSZX4YUWqISOoi/yCE5LCBAltOjzBQ23NdzJ1+iHB6+g5fu3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SEPCUGPmQXtC+IJvNL6Fdo7g7VDtYIHqsyfjD8oMR4A20GpVYgotW9e0TutO5ff+4em7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Cgl0QZMhNX2hVRNG6dbhuVrbVD5hZV12/JOExjV7ruJTxAbPAJVCP1MmGt41EFItZwP71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FxRJWToHSbA+yxXl84cUoH9/5n6j/MOAIZR+l4zpOws1pA5MQ+q7AubX5+j88Ql7cC/1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U9Gty9d0vwSdghVZNc5nydvEq9wiX9wUmIZrlh6pl4lmNS2uzAtxy78IEsFWJ1nB6icdi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RVrllo+o3JXs3AJEznd2hpz2NH1KY4s9Cb4bFt9o6kWxj/s4reYCBdbf3luT9srDnHuj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zl+M++X6QVCB5e4SdOSV13MWVDKEZUzpQbngvRG/VgmZXnq3jBR/xCC24Ed9lDlF6Bgls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JCIurL2gU2BeHQIUpHA5hFGma6xD0TU3lCuiZxByuYmgPYPPUm03Kz7TmfWolkyKK04f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SclgOs6+2JVCoNGduElImZii3ZQGmB3JLUD1hx0/6ykZk3H6XHLIb9LoThjIu8UxiMJN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YZt6eti3kRWmVJmTzdvaCMUrmH06LzCKs3ggOkuZIyya+ff0qUYjgvwZUitbFO7v2Jyv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FxO9XiF2vEvO4MHRjr/AhEGzqnHlDarEwrZNkuADIP8A5n0CCcR9D/zYzSZei/a7ejMn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3dINEI8zHwYOz0Eq64fw9H0WD/FLqUj0MaG11PzLuLAlvzNK/GRntY4fqWVDrkvpmgK1n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vd0eDr6I/O/M9n/LGMb6j0Qv3OSKo3ZGbFmeqEytvbb5lUdIUrCHELoah+YV3i8MFVZR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rggolkJghpIhx1PonmD7IvB3i+IbPL0fbmfl/KWmrK/SO3Sy6k6uscjyOpHzWG/wzWzR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j9dSdww8cwCVEwJNV4zNntDOge96y/eGotBox4RcYcRwjPe88dIeuCK76HmFp+tSvgxj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/pU9+/mCEzmlsLblXdBBjFwwxCuhc8OY8b39IHE0wjc7LcwGI3XtOzUaQUqWN1RdqvSY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vQGVnUIML06+IzuamI3W4rE5JQZZ3phzmatmQftFlZO/wtSso92OyX1NZz+3SbhXcaV0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5TxN6m2r1YN9KnT8KAzaQoJzWJkLLoTBHoN35Y4nQQyosonS5jlAlsj7lPRs8j9cypjns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mDj5YF2nbzI32/7RpQOBZ7CCFdh/hzMFdx7Omfua/Tsx9tMAKYWInkioQoQWbFL0neDV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A6TEu7YDrGrr0a47YJbFqHLis7R6G0LdEF2GO2RAz0H7UQJDQzHZCJaV3bCcq6hxZzLv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uMSKbHxFN/H6c7H2TTbyr0XunFCqgq7JEosnVl2YpynQ9LgfQMS5foxRW9IWH+FHpsI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tlrqHWxD6hmUi5ZbM6RhCzl1RtUd1cVWbTcSLMKwkzr3cssKCjftK46PzAWDZiqxE8qQ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iHnqbL27doI5ZgKvv5hDNKZo6PSEvfGo99FzXMFOio7+yV4pswLAsJSZPP8AUam3M6Xo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GY9V++5Q9GnpOfQtQjr0DFKpmNM2vXv6WovoAS2bJujK8cR3qLwBIswXLyb21CTw2Bj/A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PNxmqdnh1GF8H8f4gUTS09pgv8CEv0eKtT/JHmsbGLU3tOY77b6AuUS+QFMdUsYIxFEl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B0fXmOooGFBOk49B/wCbNPQzI8+H8eizb4z9Z09fipDCM+i9CXov778P8VPpfok+ov8A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nxv4Jon6DqmnI3PpfzP3/UnzlPrz5sx6Ez4EHJCwsK9SxTGUsaVb0lS6/bgsqd6geZqN4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b5OJUOj0NT4MvtAwVQJuN5E2ROuFxCc7UHzPsR4mjvP2HWDcVd7ix7bgS3pNM5nP0z4x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gBYbd4rOljOgVgc3OyZmCtGnoEFpmDHoXTJGJN6+I7l7i9DUUwLekSnYe8BfdHXdP4mM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01TR72HvGODsyxbX8rMBOtRUl3Uook5ITi3s/c+3fRiYgW4clzZKwfsVidtm6plI9k4Gk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8z/YkSkwXEtrTqBCg1caHjMEBeaHWVeZY2sMZK6MOjBFHbRRKDvW9npCYOguWU5PYuVb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+ayaPMr8xoP5azAZSF1TmKi5Rjdw6xkaBtT2hQgY9Ho17yr0JWaC7cHfmV4HrS5aZq9F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qVtL0AA0HpgBInPlcLDzswr+zNjL1xEdYsKy+stM553DReYlM49juhzu4KHtKW9rOX7i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XFqFXXQiIumw5ijVgBsaSutAFnpCG2V6KMdC4qABYHMoxwBW8OJQDcb7pn39PaX6Ppf+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+4vSMs6mG4EQDOjDCuYJyw9BaK4ItSw+iDA9YAS70FlxTnagZuJQZUC8joIDsGeqvG5Y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VOAKJVBqTF3oNscwH3yjM0xtOdNQdZfl6RknNkuW57CCbJhY9bGbZmiwINza6CPWLySN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faJbQvt/2QGUVK7VyJ9Q/kbRfl3BBKen4MwnRNS3dG8rfPrK6Ay6L0YVWBwyxL5P8R3DL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x6NpggkYGekQiaVBKqP+Inxek5ZQsPSdbeUsN4zTMziUlPb7mES4m0dwsa8UpTw6zbob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yqVzyJyXumwB+JdN34nVlxyyuYVHgj0H4lFxT0J3krLngdJjw2Mc8SnSGmaGsDJ5mVX90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1Zjg/wCxHEXBGYopGYb2I3ceDgsuD2mJIRLEmBNREjZU65tshzNk7peZ3hjmAwGbS6ih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FPMVZotU0+7How5eM+h9Qa8ofT0PQ5+z8Rw9DmHcnn1X+EPuzeYen7jvMPE9SK/L/iaJ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Q59M/Q9T0gY8IkuxOLPMWIJ8WDqBzHxAmtuBx/cal/W+SZC9IPf/AHHkJcCUMk6PAO/S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fghHYr8BMXyIhQ2ihtaDzO1IfpT7ifZmx4mHufmfbI8XS3LXWbL0KM91K7RheE9ZudZZ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F62oBSZq6pQjgUbZljtqrhjpKcqy7RlzMVGJaWaZRCbTlLNsoznJR54jXxLPAz9J0mPv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l8IZjIUf+xBA0tx03RCOKOhKtAV3ln8EwPT+cy8z0KFOkUuy3XtVS6BJzb3GCSgyZyde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R5g9AttqDd8xxmGysYtNnWi4Az4EYqWewpzO5HTqp8P7QZ5YPZiFSB9V90tVB0qhr5i3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2eX+5cKZlZQmkuwfcLiMCOADsAwntCJuDXCdIZdZ3bcExkXFgnVY97mAi3xLayy1pex+J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iZgtku4PjzO49l8TAAKGj0PVbRuu0DQFYC3zxDWrvXVY/V3mojHg/kO0wFITbp1XMTYx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8RVRoO/mJo0hbrUZAcqqoNFatXxbpEhvYf5jbCrKTlkjGNoCyuUs8xuXmgVUEhYWEDn6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jG7FIO4q1gD8zG/pcuXL9MlD8T3lXM8VLly/TC3QbTpzDmC8hNPUmo2PR9AV4i1LGpWb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3BEJbxbj6DLy0zKfRgXao/M1RdoxfvqVXRK6nJ/QfxKdLK+X9Q3CnM/DIt19y7vEH0fed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KJqshPMsL/Z4gmE3m8TUrLDscxBQCou/eZh3w6luX3KYy5qrTLcQxHQOzr5mGz57cXu1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tEKUHoMw+hoh0RYivtDUxQqsPPRleZ7qRW2TL0JqFCFXMEdM9/8AAwQDZNuoyox+q0yi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V1Eeihpmu8IKou5kCK+6WDBYfAREQK9hmkZ0/TcwtblVsUuyOE9q17lbXl3mzFDrQtF2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f6fTAJN4q54JHCMMCyV/7LhzMPuGV03UejAbMbGh5mNHL8B27wUY0Cg/ERS71D/UyB9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U0y+Jqx5JZEfCU4hts0FsFB83CKxlBbH3A1ZdaXCWr3dPqeV8UxTR9Cf6ludleZygdq/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z9535lXb+rmJMXdkf5lT6ri+h1/1S9/M/qV/NiU7gLw+YdEj3sBxFLG+8bT7o7pghfWJi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zN8w5+Md+L6czZ7fwjCExXrJp6qgtzUvpcfrG4b8/p+IzV+m/wDAHWfbvxNp+d+f8Fg/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iak+DuOPcNcwAH6CASOodZZKhAWZ9yroVqupGb3W9XqDENj23T1i5m4ZyJRRDTdDuxLf4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zIDhl8UTEoG5ZU+56PxL+Yr8CZyh3V9fR7ChDl31IgwX0cwv1FjnEMSW3CTNpy6zA0Vg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5/xAJomK0xTRuW+E2schDyDUHRKBlCvOYpe7Sx1fNTCt/pji1e8+bH8ifRIpN1T5hBaa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3xLLxzrEpi9oTL32aezKNGEpuQEe8xXWBgpvxhCUB1dji/tzBSFqoVlpxAWx8NDX5ik6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bC3h1mQI0hR/XggKPuF37QW+azn2US3hSB+7GAqdYjreo8cVsntmFcnL6vfJKMi0U/tQ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9xons2XtX8ytVW1Yfy8Sg07T2IXrMBxsmwJQAsnNf6iUVRBa+njrHhVwGWKoOPjX3iXM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Nh1bOk31jkPt/cruAsq92UK5nclABbermwxBuL3SeEmDN2TB0KNZ3ULlqRkL/UUqCFEw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CmsDuf7j1RwmoP7kCPbE0uPI1GeNtVjkiAa6WJmKMpMg1dCDkZwJH0ENzgGU9AgMDj5f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uXLlRnn+CIRr7XiZ/wCUDwwKAkiWZ7xPEd2QTJsCZn3qYg3f+FEa8uELdIdpl61KlSpU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+SefmUVJ1IjnfK18ypYnb+dm5z9cFROGOafljG7oPEcD9XKFfHiOhL07CjrPtbjsfnjE3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nfHLN+euwnKZ039QibsLuX8D2mada0swASi58nogwNnCoO5GxI2FgndQzhUQVlXBUIhD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UQ2vlbLq4U04Vt1uVKEVFFsaek+T/Dy5gxQYSTQptfxEADhp0ZnG8zml2JNMSrqd4fg+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v/UdYj/iTdOZQt67d4nLb1lctNzTOdEljlOGApO0uJR24cQRJRLEUetxf8QCQc9A7f1D0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FXcWcwmiCdYVOVsSAe7y67MDeFLjpfvn2n4mdEsh2o9LX+n09ojQSurcMg47e0EJburI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sOwnURu/FUgHEckWJQsNm6qN1jUvAo6SzbXtHhT5lUtAKKY2m3RFiJVSFWt0dkqxZjIl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kUdAP4hQCncQLLSmv8RXhr0gFh0HaVnQdUlVX7rL8zruEqkqfksXFaU7stKPSDciDJ4T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jTw9XDXYeken0YYSp9qTz6Mz/ZzP1HT14fEFeW/ibR5OtvRDFezD8GEWVqaEwLagdEAC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mz+lItK6lsYC7mGilp3J1gBYX84j/AFBG/EZDuyl3gZcqBW529JxR7Z6T7sNSVXQXc5Iw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/mPWfW/mL4EHFJUwwGMwDB+5OsT4YKDAtt+YaOaDKG4altQgdNQCxufj0MvHgwQyzqoy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Dr5VC2A059IaGwsjDxWTvLZOY/hlqWdfZMDAy7zDzZdeEgf0U7xXVPcnhKfEqPBKlRNt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iG+xGPsmuKIbI0wGNsVl/q06awShycYArrVyxHaru12gMN7OusxVR0QbP7YjIGcqZsMp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56TsQLl6CLWRxad5m9OLDiVTQcS40hO8PZr8S4c4zvt1Go2mpDtRzKEX0/6SlLiphckK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7DHJNiBo0Q6BUGKu+JXOwgANczgIRs9o8eGFqs7GHyPRrkqXyXtqIB3Q6fzMR6cL2Ose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WHLMfjopwUagVo9HXrA2uqVepugoNefMTtb+JRGDoYJ3ggLrMsrXfZMVjfbxA1RoriAw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ec9J4dXf1KJg9LfMvhgr6JkCLKWeIMtDUizDcvtefBGGWeL8dD0v/C4T/pCZ9FlaRi97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G5ubVuGGemLfrM+W139Ms75Qxif1a/iEgHkWX3P3kfMel+3+obieR/UN+cocy8yOVef7Z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TNFKcY7BgglwGqOAy7Lh0aHzdQ1xMqp8R64Mbh2YyxdwmedPzBOtMrle7A4fzPsUXGbd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zINGpdOPoH/Bm0Bo+IRklVG0W/0RF0o3WDv3iJx3t/iH6TFzCnewuPKp2JEsfZ4ZXqW5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l0ZV0xMBPK6j06qousdJVYvtDsgYK/P3U2HKrIm6zEOi9Z0dJccLvt0llMs1HMUyIMIc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4Qs44wTYNNzPnPSOsR74gxgc/UOh3h8XU4Tuu2OIxxRTOynEYHZjtkWCUqmmL1goXF1A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a2mYZ7CMxt1YceI1YOoaY8obRe1d2qz3lqJNXr4uLPCXtv36TaEc3qgftEEGnMNzh84l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BthKyALW8j7N/wCQgcqD9bhjSg9R0Dlnl4Wi88TETHBGXX+pZpr73ZjhOuUW71wIZDHS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uVTWD7lafQ9DQejFZ9KgSx1GNsw8JjyTHiAI/wChMGsWYuOu2CrloDIH5PNJveNI4/iu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MRLDo3yT7MpRPO0W55yfMLdLyn8RICrwq/M++dcHvSfQ16Ew9PtT59f2PMx/bx68PiZud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2uMF+5DHy33Zl4e1Xa3uH2X8zpP2HafY/mUrLRqYSKJXZdjtL0wYI8+ZV5iuL57riY1GS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+rw9ISgJQkUbvJ/EFeeZY4jBMh4O0zp0xHCFB4i+PoI6NZ+oyNBzhJrV+olV5a7So95R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bMCVKp1VQsOXcxnL0KXMxTbUEsdFn1Ysq1WK3fl4lWXsPwlc+h5cDzCYf6Y8HFb1gjcM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fPpRs7MqRy8bMze02MvsRzFhlfMXtn8TJRt4H5nAAi0bWRnSJe6dwfmqaE5dv7YIcnnX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Pue0RKAcvK+OrLgsANLvMyha4HU6e81qVroLdPXxFngALuniZRfzlPnXiXYMm+u0zPYO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hiW/DR5jPkHVOhKVK6gPvlAJXQvTX5ixzMU04LhanLPB7e0AorpKA79YNIpaB9h3LZRam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OgH/AHLSuBhP5fHzMF17+zIrG3JrcFzZ9c/SckWDhe2O5BQahi78pu8F1eiHS4hWzHKX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JhHDMBHAsrPqUN6bfReJ4EAPtCuJ1LqCMU6AxH4IKeg0XA2XiaVAcb+I4IThNw+nsBtI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0YN6l60dF7EWaV2rl9wzaTRZLdovaX7/ALlKbIFQ/wAE1aSgMv0T0DbLq4YBR1ekv0Ny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vtN9vQUp+8T69GUHpA3BBAn4LiucL8SYSIu+kDwbuR9SgzqIAR/Eom27ACPC18QCquTb3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Dj5ZC2cdxvtEC/Pf7wDwyAvhmNVksoDq9fMH80zF7Me0tJz4LU+umCdaOqhGqSUFal+f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xYPQHSH5UPHlb69C3OJlxQGiFw5RGsDVfXRI69zIgwBC29zv3FlSOlx4u9yx17oPzJwK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yoLJhNTuBgw3zHJBSXNrmVpRXRtiUAbBPP8AuC7rcH5QoHoipY3DZ6sMD13BQZYEww6I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3o8d5b7/AK7Cc+TI1TDohtitiQjKlj9Dy+psuC1sew5+k6Rep0PQquUe8DGAyEVaiKlL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AbuIVUGgMZYLQ0gwXuHft/iBSdJLHefn8Jfw6rqy77KYLCrUu239TBHFd+EINOUp5KS4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CnU3FznsvZ8/iMCuH5NI4f8ADxHXdrh/swzQH339LhjXoUl9uxO0fVb2VNIHcqM3h2XM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evP+KQJnxLghRr+vHpU3To/M2O38RBiYYzX9EKSM/oDLsYOhMH2o4UtPMPsIc2OKwMIy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tCurHdwc3/cN17Z/kQyhvIB9Sl0r0K1lP7KsBLKhuyfL1xH6bn7Pp6nM8/bOGY9GsvOt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UVLS2QL6AJeHkh/D/M4PRH3v5gtEQnika63qVma5Evl0nXoRaU5ZXKjDsImNYa8sHrys7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Q+MdF9cQzeRunGIqyupXDmA9QLOkDKbnibfeOemZRs6R5oNcy6iV3cCtylZI4ti7qo0f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FMNwuDVOYY+yU5CXY4JQXgoPzTj66uBuLuJbWnFMtjfmzkgiA05lUw7OTUDr3sz3VCHM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BXBUV0lH/qZl1mVL9uDzGJtmWDZmJp5nwBhydIql4b79pyp7cTvf9Ne8ESpu6fiF6BkqF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rNz7wGtNvBBastlq8ARDUaTG4YQpXjvB0TDdeEugrGouoaAyj6kVburp9pfdB5hcoTnon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fTos5mo8RzCiJWzDqwuVZ05RE6SDb0jvWuNm6s5WamY0uVlaX3S9a0WbP9RL5FAyJ36T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UPWJRi7p6eYFGhf6tHSXOvB3WR5ly6L/AECB2VwL5jFvShWWaDcC3fk+uJ0TNCZnebuU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DeOkFNAnMB5Aqnv1JYXfDRGw6Xo0iOkW/eJgKubAdZlIPmGYMhTRo96SoJtiPncdRTUC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/mZOB0D4lwZcM6gQ2WI61t947CYLTqd+lywAy4ITduWnoY8OwHD4Zx9Da/oJSjzBA/ov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kT6mLP8AxigLSytgfeVpE5TA6fujX/Li2/nx5h7ogbfmX1WLOikVvmWronzOyw3F9HU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ofUNjp6Ortf2wamZcpqkRcuofyojSnfREojtLG+NxgOKuYvrKJByOEQyqa0V12pMKpQ0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CduI5PDKKbNdJStkytZz/gbzBs3KUc/0metAtrceSswb+bgLMMtqNgaqXjoxEsOpM31U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rTJv0r9NplifwIhQAwdCX6DrgqcoZ/ScJcS2u0cMEnRi7kMjb0bseDCPgGfZKglKWdB6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lnXapmDomfS36KcqCe9zka16Hb3jXoC+v938zXtBsulz7QIewd83GQdzx+RQlldPjdMW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XFc9S8TmOoWLDfCVwZe+cx2EKFcbL8S18BO+n7h6HOQDa8RXG3V0/wBCAAKGj/wQSksl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+XP8Aky6ZoMf4P94/M+r9OZtfrD0PT2ie3oh94K6bSamrITQPZcZu25H8Jm8yyI09fEce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D+/DUfJJTnpwFpktdv8ApKi970o7T7ZZhOBvrBX6uPUju+zHY3EOWOMI6AgmE07ckHuE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JDj0j95+Y6o3FVL1uHBtWXvGtQvNI81vPPXvDUGs3EANtEdp1m89YnlSEMAayfMtcPLh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kuuhl7x1bBrk8RbMLJ6uPaDB7z8cUrSSxbUTYZXlmVF7fKqpZVmSnI9oHUThs5hANTCmC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QiIuDMV6lCjc6yU3y6RB1UDoTDzwDRsMkbQvpM3VnXpdnqSpSEFum+8DzKQmMt0YJ2fi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3HCfArvHM5r+ZQ1ryJN0Wo6woL3XM+BY26Y9oZ5fq4qWuWYmDjTEEOJyNRlrGgvOP6S15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azBKENkTeDmPdev6ftyyHMnRxced9JTffSp2DRv+PzDdVW9NwxYKV3zUYZMt8Ne8FZve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v7mOUnZiCt+yuTXaBlpNYIgBmOvMg4v8ggardczHwycu4hpxmi/dCpt2JmjOnFuiSqgG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r6nz/Uvcu+p0PB6UoDv9q4PcMCrRi/Fxe0c3fBoPiTo8a8DzD1EdjFRqCk3OjKCXiFjI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OwesbDfJLTQSi+IrvamW7uPBmRVuFZe50O5PaWEUl04Wr7R2LYcZCAbvmPdQdXXmVGXI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QZjDcHL4ifZ4xD/cTrXkGTxGWsnjR2O3oQQR0OxKdikdEF4CIjE0ZF+GFN71U8TLDrGE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y/a5Xuf4Spow30b9ejAXsCjK2c0cY57TTz/hfsu33PYSnzH1BxiD5StwXM+8tHeID1Nk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RvuR/NOEj0JapuGzBOCVwuINlYcekontLYtb50y8DB+UrErnhKCB3sH4gHN6WfPERFfo3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6kv41Vwx1nsAWyVlNuQ5mXAylbdY3Ty8S4d3iV7kAe67xVsDCWgXKQBq+AT2ieAYqn2j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qHCVyy8wEMno7lzED8wfv1OiVPW4sP1CGPMJgQfwaVx4lHQpS3l12qWo61kH39DEuM1+i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TAzMpTnhjZNMpSPS5GIR0RyvFFStOsfQUjdj41iV031jaQeLJ7/txFEeo3r+oAUAcnCR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fL8Ezfpghl7KbTn2mpqtLlW9fHaX1qJxwchot4l2+fwHb+IUUGAwEZ9MknuxhvUPFoMw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E0MnE89WX6M5g+pD/wAuf8H1UHPpldf2v1z5n8k+n9f2+z036Ur3TtCBh+WYYQ3NHthX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uguhsMxfH+Ms+wY/i0R0htIfULRzIsK1mDrdev4M0zxuCyv1hJMUTHpt0vEu1iXge0zL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tPxPpI/i/KafY/JOnoP7X8zeKazocUwViHe3u7Ew4FeY4BEtq2om5BopdJVXXalqLTgY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AmX8/ifSS5QsU3By0Hfe50AgvpPyR/SYQ788oBV2lzbrMqtbSfL29kUixyG5/oumY45l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HmGLbgS9/e3WG/ezHyy1obLhjgW5W0wB/MdPedkvrLszVzd5gr2RW/E+dUq3wMQTGE4Y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rNS+r5PCN0lRylHS3MZvLQe8KifG9IZvaOnpRfO6nujVp5uqFbYtWyiwl4M5XgWaCcRM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SHwUZ7EFzYG1t/qV6uI37psZmDk8RbuVf9IAEYcNgF3REmtCmuYQzbBy3xMns/kdGDt6l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nrLIMQbtu+0oIFMmypQL/NgsR4LFntBKTG18EUkrFJaPMyeDAIJqogqpgMXs4IQ7l4nA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dTh8JWUXKY12YjGIb3VQQR5WlR7CWJoaNuzb3ipU2Lnq7CZWpRUHwFsOESvJa+Oc952H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vPmaQ11qCu/2IlVsLbiVg0Esbh30TJdq+b3CsEIVgC5YCQAdoCGh6Ecm8asxEGosLcZG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DrA6zK1O5DiWXyp1mJR4gfyE7R3eNQ/XxBwFAFAcS0v0oPaqV6RLh0RGPEdxvvLTA9Iu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5IXlXb+0qV5RK0yy5ww8RjfUwcjBMatSohsZ8ypfTiYm1bdVYDZ8wGXPPQE/iWGPlT/d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uJ0P5maGDD7wb57Fxul+cTDUL6EIq3Uq68ypDcfuYZgDzIZQLhXaMWfYlmiM1c5Sw6rj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UgLWXtDci7svyb4eIbViuuZutaErd+VWl4VE9xLoS3Ea63u/vClototKEAIo8+NLQ1iC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2ocaKRLLOYV81UM7ozW/DMIVWhz2YOkW0HJ1l7eeR49K1qEZdwQtmBrFBthgu+3RB/wV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SdErg7C0fb0JmCrq/wBrKPUGyt8u5WnXF3dmGWwyiGuOG32jM4OkLl2mZ5I95A0gy5fFH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QWBsRi30e0yA4x150DuLGFUNMfxMQbX8P5gbIzzzF0nUw7nzNFgdDaLi2e0YdkEJ3jIn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TsfxDoaLBaxRlKRqjF/bDAHr4yxTkyqOP5jIQ2DNK8+DNsIVpeIjnSfW8v6mbJby/wCH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5/8AANf4SmFhF3l7z6/1/V7P8Px/ynD1KV934j67Pb6w5hujgfj61D+5wwCH9z0O8lgL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59Bn1U2v0sn3kx8Sfg/lPxvyTpNobEGsHluajTDB42U46xlo7llsQKtun3IJBzYEoemPP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3uuJZLPxuSIr2LLbwVKU8/iafaIU8hMHl4E4LV/gmPmm0IlSuqvsXMLO5u4xyzJgQ7x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VvjtK4Ns7nJPbAUr2Haa3RnsU/rQ3b8B6b7phLyFZ05E6lR0rZLpo9v5keJoRX55pRt8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9idI0Hq114TcWpYvXfedJWzPHrLHrl5TNB1DKZFSy47z/s96jZ3V73hLuKvDpeCAGfkV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OAuArhgxRLDl6lLVGDYJ+cSuV6vyr+3BWby4k+dxAeF+Q6UlxVnkU67wCkeIanbrRf8A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+W3AjQudZNdYsUxYahaMjhw1HnIemuMvMDe3ZtR/cEAdS2NO38QWw2qQPKJJ8W0B3/mB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2clPfEGy2pofM/IgtqJaz0EmVryrsvBOKeks5dhNMXAAxmOb+oYA6nJw35mWxJSgSLgL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XMqUKCesVoGUeH9pel2AdXcacxYOPKwCs62xBdMMPSVGsvlgDsEoABQgTyB5YiKhqLQG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PXMcql04j3gqc5WO8RtFAg1mFa60WV6D9v8AEISDQ4IP+FPwN+8xuGBMp1pRXMAY+iG9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REk0QqrsYq6TxqD5+KptrwUo/tVVJd06mb6Af59CM38Sdl+I6iyA4Afq5iRtHNvxJnRXB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63Lw2KtvRmiT2iNleJnc3rl6CfthnKQroOYL3nRg+PTDo9F2GLiGUOC4Nyy93Wpc2VlK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at8SuxhIcsoHFKdsxbORU6IeJ8xKqTFxQiN076JXf5g6hgaZQWwU2sPGaTFWJoHWAloM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vN55Jdt3LANTWymHrid9KDUazyjj6dSZSg+C4V3qohUNHTu/xHl889TzMyJkibhlRKVa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uojveRZvLCbIY5hm2CECEjp5gV09ICxTR6MQCOgBg7gerWYO9s5dxELctcdtKsjJTn6z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xXGOzMoEQjfIlbN+Mdohx5zjhFx1omXbljkTq4cMdgrj4ZoKHIziWQZerl5wHC2fiFUD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aNnv2nGHW5hkWKyMlS8+rOYf+/Hq/wCEBgysH7W+v2j8+jnpcvT+ZOkPTh9H5eqqHqo6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93T8Yeqx9n4Z+z6evD4n6vefRZ9LFg/fE+8n0pz8Pyn4H5JxELRxphjs4I1mm+JRFQbDd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yfEBejt5zK1ivhEO9GCcQDu2UwLCZBicAqbYVadTklyLIT8Skv6AzV7/AIn6HaN6QK7w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r+SfcZv6TwTL9G5g5ygvEdDBqWwxwx7hQpczBo2vSP0zAitc2nvMob5hME6KoWKsAzgE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2SaxEbF5cyhPUuXorfSWc5voJnUp5OjFTMve/MePrDqG657nJVDaMMb62NzWDTHqTCY1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45WD8kvVnRuXKyyOsIYWy7U/Bn2lgruUJZAocCRezN1WidwFH8p46WM/MoTtv8zcvwyxa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uWRbolPzGBeaXAVuyONdTf8AE97hBOp3l6lvIyEo8W5lQp6ncKOtPMBg8yUWuq5gBkxW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s+cw9RhoCvqM3PFC+9R7Sl6kYpDW1M9sharq7zEnjCwdo4WgC1eIlLLQPaziEiWKDPtuU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MUkrDe7D6lSPXrln1lmQQpBZco54hJfQm3ibSgmSYVgIzSRUfhFesvYFS9pHnrMYFzsd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J6Oo2dYNYZhUixgLQU7IQYB0ZveW0JKdXvKASvJBqA7kZLndlrdHk8xlY/3DHWaqJkG7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RRzCD1g+uVDeH8y/udSBbIfOJibHhjT8cQ2E8VVMR1iOo5Gri6u4dz74lrcZbXMWojicb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JlkpHazqxUlDOYvY+YLQQfipjgudEnYlSZaleYE1iUdNkppD4CJTK9AJ5ESWkqUHKtOs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1nkx+sEdZnLhCZl7S8NpOy3MumfPhmNnZ0+naIvQOeSHpF6IcQT/ALgpd8f7y+8LrCmJ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ZfaWAVGgOYFJWqtj+z6YHOF8EveAVx3ntFtyxVHM16CuMIGpQW63gmHRlaKxGADNvRui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IJe8dR4Vnics+qONRGdGz1F0SmMQ7gIWyo5TaIFoH+4PqWIJRygqjrL0BaqyI2XcRboO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fbCHFateIvoZg781G2CC00vQ6Q6xtVTXWWfdE3GoZks7cxXiq6dvHg8zN2Y9nWDQAKaX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LFLQ494oZ12UPSzmYNU1LinVXxG41gkR9A4qZYr8wDGLqw9eYf5hn/A/xIx/wHHok5kK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0H3mIePzHZ/vMXpbF+rI6IQmPdH49Dd6Elwjpn1MOPXIuj8Zy+ovwPwz9T09eGCjy/ufd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n2UXxIGXj+WVvBr8kznszKW2SXy11h+3mF9Z2Mtk65CYHjxG1vBNCRFXpAKz+NrmbFqh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IORUuh9wp1lB5mIBUZp8f1Gg0O0am6wdWbmZPsioe8+smEZrDf79yyavDAItrUpPwmpP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y5WewnzopiOvrSjVKGWZTTE+nmKmLdEuqKeIDMYlksF9CEY3Dnmd3fP03NMN+GZDwIT8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/U/iNbowKuPzDN1UccRL2dEwZIizFrSvaQINnREw7gp7lf28SxNtYq+lwAZlC3B0cipf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1fbe8EoXJ0J1JSM1kux9FJiVHKAWBhjjWRhLTnKeFEJUfeEE/FK3s4+YVpdRTuhzC6Sf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+Z0k1gT3gTg6f1TFx4NWr5igJYM/yJhgijUgr4a0s/bz7GdvlRXjpL3XjqA79phhwGg9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BkAXJdOuIh5nBsT3gpj+kLqCK0HvFNM7TV2Jksu8J0VyDUBgq9HEoY1TZQq1r+e8vwCx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CKG7MHJKdtgyjOljrCRcqwyryHVHNweMKENInVVUsB56DE8j17zRktp5jBBu9TiFNYic5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UfIWcywW5uvRqAtYQCA2Jd0i4jUelnGmdjUXhEtwzN+gdYEJiSl0jwRkn0xq6zc7yhXD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V0guZqmBEkv25fm6lBKEFdFYcAfRozEx0A6ajtGq2b+vVEDqCwlFiGY8aHiPXiMo1my1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b6Tqv0g9kZxOm32mDTd0yi57hEzsujEypEsUVgzMyidSeWXnDuEMCWwF4uWGeJn3THGa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U5nbExwZhGMmWS7sCz7CcRhVoXj+UDbocfQQIBixatO5KymoLSePBLTdZVatMPHB9KGV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AzASFQQNl9o8ISXEVHoIurviIxsIk+9LjvylNO0tHkwFCHQGI2uD1nS8RtWV7LUqY22m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oPjpeYWrh0KlTYzgUTJQVhf8iVGD2xNkoYqI6QB4dOAzR0gFhfMbhOkBACVvOKEUWlgg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Y/x/hz/6H+B6P+LWDDKwmpkZa2XsgHLwbfmVB1rprMa8LnuSxyrxqfULCCO3/E2YhCfs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GYThn0cDXrwun8Zz6mkfu0x/bx68PiFMr/3z7qY+BP1XWfe/ifVy4kzK3CwqlfVIAoAB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p+WYV/oGbXfNn+vSDGGmpgVjbddjDpDIS8H8oqdKt4geAWF2q4ex1i8ke7lAJrHIy4HN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WuDtMNELAvRX2mHVNej2ix+Wa2hR78RZCw0fnKo+sS0PMukWtUa4j8Es6+EbEbcEJgqM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Bo57TI1MZmM9/gqZgN8QVHJnUtt79Yuld8pLmyFt4dRghS0dGVC6Q6J6sfyE3TUwKuy/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NL0HuJVDn0XeyUU3d8v6jyl7GZQTFG2oRkzKpXpGjtZiJqJlZDv1lIAUNg/MuUzGnn/R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YyrBSmbjxZluNHACREeceFikjZnB/qUHLMWvzPsf3GIF1RmNVHMU+IJeDy0dDe7l8Nxe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wOal3Qa3V/MZ8XUD2sJRZx0+YFwrWBuEPLJa+dVBT0tZt+YVRWr2feFwBhPt47RNWVPS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/cC0BpXb0gndZJ441DqngSfEsmheqrrXEoRFOWQP6jXO5cBPjBz6ImKQW1HikjVCdRVQ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lYYIwdCUKWGPaXy42jq9ZjJfuihe+OZV2L08R3LR3JT/ABY9/iLrfIgA5Bw4OyVGt/Nz+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AZHMC4KryGYdEcUFxcYYK0Ermx8qHy/cTOFiNOYk5iuIZ2Yba00REeSG0hTXWOtel+i0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MsvS4NtwQrHc0YIjxHs6h0Jk3KPWCjfL6Bh6WK9bdkaQTbA5iFhvABHxLnTr8SyjJqHF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PZzUAwIOFxYw6qpurLs4TpLbioUKy65Kinn9p+XGZZ7CuJdV25UckMo3LrK0DoXDbBUV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ec6gVxELeZtMvmZd5lLg6FwGsrpjM1g4luExM04Gk4mPGuRZUxjAhkDpBgo3bt938R2q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tEpGkmmXy4mktbxNyMwhuXqMMRYwekB2YK9vPUom5sZm2z6cCUZbVZ5gmDVqPeZB3CNv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7RG01/bvUv1sd4MN7eY/zUU79ytui9Ga/wBJlS9o517wJc0DCjwHzLtM6nHudIkGjebP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H1I+j6OT06wCdsMdRRqYxcShorkuXJQ7Ymee7UIiLQXzi6neD8wxe6Zfi4fcLcpNpVyZ3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bPT12ehtNGA1D0P7XGcvq6Q2fwY7/dx68vHp59tPovxP33WISljcvYEcl8ThcOWLJ4/C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flgofpTKpKrXbm/j3lrjnlSf7YV4KL3ekVnUvzL1fya6ygIIfKMHleA0y8RxjMJekt1/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8bhO3bqMgFaVQZRIBBr3lUDgZ8vrQ7+zKNNHhlM+16Q6ncTMBhiG2rumYv6eeesotP4Z4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w4q8RdpwZ44S3HpvEE1QeLqTA+xBArLuUECmZNGfF5jwnSJbFoDHWouNR5DB/BsP9w2V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jIu8NOJj+U2UR4IJgLx3R9J8dNE7IWeUc6tDpHRXoVzMDJqJiCdo2yqOWCAYFlzxymZA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l0F0yccTuuexMOiquX8yquowmH4mrSOSVrI9VTX66q9kRsDFjT4iFLmdPiacAoVc4lii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EVYW8alGuNHqnUte8OTI9pox8zPzDNWwq+6/qFAHEIxyguy+ZbUbw5ugdZeKt/KS8zG+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dunN3A477fgQzPERDedS9iDUUjneCUVzdpyeYnKlshLQQ1b8kZ3OLUOsIxe4h4JttAcB7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6RMeWYSzrRyl4ZqOpaXd9ZlWclwaQ7a7RKgYZk6zB/tUXCTBKz3jdXCDcftV23AFjeD+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c8ztdaslXJXQMzLluwy5wpfXMYIVN0v6nd6PThBReqssIDmU7xTCEqZuRWCyokbPSAwV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Z2x5g1F2nNHUx6f0FssDB4gzrQ8EYhcupyFyId1dT0vX4lqhh56PWa+DUAd+kGI0NiUt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d0F96lELnhIC4Mluk5K2OyIkqVerxLqy6H9UYllqJ7nSApw1l6K9o4vtLO1eZRpywdt9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suksS54elxE2RyHDU5UmC8LM5J7prLnfcsY01PQaOdw7IYTRTpoPQk9B4gqMcwlNupn0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peEmsvRlJe3JKmGSpu4uLErgp0MxUp5JwPkdpQLm5ViXxE6oNnh2P6gdJCYP8x3eKjzh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s9YOTqEiGULR5rpLhS8y2ejGz4oMSbpw94V8sbPgRnOfwTUCeIHkiIce0efd/wDKep/g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BUFmT6v8xLg1KcHP+IFZBiH+oHRr0yi9kxqLPSKOR2/mgv3lZMLH8Uf6gqJ0dSvefhAu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ohjATb0xXe+s5fXL92mP9/j15ej33U1e2JnZgG1soiNr62brcdJWMH9DrP1Oz0fvOsPp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KSmth6TgAVdDv+/eXcS7d4GoAVr1mRpbSMEcu2I5hrGZO17w6z+RM67NT/iNnAbesp0Y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Kh0rofEMBvP5QFBnJ9KqZ9JlV5wX/AuH9RNECx04ZYg6PaQIRluE6oyFRIHXRHjjrEUo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0njvJvih/rn1T8QfRFSsCzxT3gXdr1hS6cupK8U6ditVF1kLzwmoKHoCLD0mjzHUOym6L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MEunQig+N45JXLs/wQQWoBEeyPh9MLvhqLc9U+r0kVevRxMpsFkuhHB5hDrvYu/6I04r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L458iq5yLyGBxXDOoelmj5hoeIHP77hblR30+IrLrgSrncrChvt7oqsEtZ0vlIu47wRr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lqgRtdh8amtf5gFy3ckRqg6TZJBQq3tHgq8pazgf3OCQ3seYqNhCcyi1Hk8EpwHbdPc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Cx63XmK823wl7pepzLhF+UWw6aL/AIRBaEKd44GKLRlc6xA0SmYG8D4lav5FR2MU6QzI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t7zYDKkfKsNjAnU6j0YHf9I36wRcdI2hrB4YqXAp3GyOjWsSxNp4aO3mfTLnGYcAu8Lg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jLGUhiC9GsMwfaVx0ZfL3/ECJS0xMQ6hHEc49VkZDxgzCJRCycG5WJiKbYszQEvmMJpL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qdpnF1MkzIDcjjiM1sdk1Rl46MXKweNJNoLfN3CiqILbBv2Yvpo5NEcqhc9OxHeJVkH9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jQIPSoLbnW2gJmR9Mt/qcceFociDaqdhTAVrbJc6qjS9XBk7Iq3mAUE4ZjFRXBjKDfeJ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uQmLlR0enybmbe5yMsM0yO6guQrJaMrSpRjCI9K3qcklgSxH8r6GBUPxTQMm65luCPZR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Et1ALXxA8lxVf9EcLfOU+8bkkp3ByLuOMyDY4bjqsH7Tv0hiPoXHgY36ZMPMlPNNh4H9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X2lGHAoynmI5V+SohSewBzW+JdVCxV6li4isx/8AEf4Gv8+s5eiiJ6f8r8+uHv8A8T6E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NDJY8h0Nyz3P2xFFS9E/Ih0zHPKVcKc/y2v5phcTXJPxcwi95/5RsN9nEWN/DjB6emfd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XOGGpz76NeWmGIG+nkLWan7zpPp/wAT9N3n6XZOSfrOs/Ud4/09GYGXIwX2D+yZ+sMM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TsuswaGbW8yg+zZOo4j0YjyF2mE7OZkzh9uIW+ruoSiFdsCNrMIBaK/SPdzafh/mXgdY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9iD/AHuOci9RIfTncurM3mJu2DdQIk1YomTWzsmWetshXj4h4eGNc6h4hIRmuH5SVp04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4rojylncgCOlSIpw5mnefHJq9BWEEY6B8TF5XbFdKsILHeldZVwK3iN2aE40ssvlK3tL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9Vsw3sOoKmyLdiW4Dm3eYv6hvN5lvYZxisx9bx2g3c9AwnhZwnmVN9Oc/wBwawYO2Iwm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x7IefS73qSkxwOlcQOxsWvEaQxxuAjPsMTt35bltxdkxZud4izsQnU5AF0H8J3Zct47z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k3DPUPMxLhK2oUk0QAqZAVTglNfmXQ991Nxe22iNIbHsHaGjLVMgRWIjOGrzHQo93zK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8MMhx6bA4KFfySg8v2gqdZiYgGoNz804V4KhI0L/rYO50fLpKmY/IXrS7pOg/mOIqLsmR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9QvBFNRKdRqzqUwS4ra6zAi7+hi71jX6M25IrpnuZ0pklMz5nKcIKUojwQYCIWRgLxFo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cTJeo9DGDlGwd5Ubj9SBll7INzEI/knvPczOvKWPA3oga4u2T2lqaE9tHMoV1bz/ADLH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HCxfvC4UTi57RPtbUcxkSl8BUAUDGNPzKbSavI+4ABTL3RRqUSEsbYlxtFjuNCX7zFOY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6PaWMPmbW0qmktYYxxRW7vMCSTLMobzzO2LhFQDzlPtKZQHrB8sEw9EJhB4NxVKIYSWw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kLgDljmuI5LKVb1aKhL5zg+8vSnQ1E9+LlJW3xowLQUY7Vs75hwEarMb/wCQK6R6ziaK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Lt0hDkVk37wVYXEh+YvuCW2DKgC2niPbx22mDAy8OnzGeuyZjrNgvEV+iYmXBK9Xqrzq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bP8AxPTj0P8AFimkw9DZtPoT878/4V9L1+vH8YemMFGD09kD7ypbqxr0SCGvgAKQ2z9D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ugE3YfzUIwUApnPtBvdTmYJWAlx/ZPv7XBLPFQMnJ85iDk9bqcQp9Gryw10/5ifb/ifV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9E4T9J1iw9P5Yz12K41M06YlsoidEjWvTfA+YqVsYy6xs/DKOMQx4XqYyDj+Igqg0EAB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x4S694xVWcNy2y3E5K7LPpTP5TaPL2/MvA1MuIQUK6nwRptfCP0TBjCEIOjygdIObZa+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Cwzo35ZY0vYnkmJgnOuxiBqjHUR7PB96DyL/AJQ2CuMzORmCFSok2tSztMsLh96fUIrm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5t0lB0zNZh0zEuGX4hBZgwR65VgT+GKBT3k5lahz12gY3l0pxNrIuGpmso9kwKbmk/cr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seGn2xxPNtfiHgzmlmTd8lrtLtBeyZkWvdi8tO0XCUp1UO/1/LQiTXl9RaQYy+fwRGp8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puk/wsSKZKC1LvYyy68oOYvQbjsgjVtPe+0A+uRv2OXvC17y7w2NboEQyfGq78VEoE64+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jZZca3LuVbM6HVjAWWCuDtMmvPMu+iWzeXRDJzMFg1otr3MtYalq4INQEbOGXVQuL/hO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KdpBgik2Wt3VeIe+zuQHH5gB6h7kbp8q83EXNz4vERXesiw4WvEabbxi/ER4FHd0ZWvC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bs4DVnSCFy00KjJUsQaSy9BguyKKMwXowhL2HonKSiWxKVmuZsHH8zgGRwd4XiIKA+Yl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VGx29dSpQjsiidWKmCHaYKOV70zuS2s9/aFU1e6wsRmkUByjl1iTWgx9Oai16i17CWq3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brBuk4hYFAWsrKmO1PNmW0vf3jW9hgP8YzzDmCLCCsZlvbS/aESztQ6IYoQ6UvdYLYB7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IWrXROgiwlxRBvkkcstwnbEFjNIZ7Q0LriFWVIioqmII1gXEaGWD2cRjrXbENOuanNIcN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K30eUcurvKrVheaO3SOqb1twR7owf8p2klDPsQU2hOpER5Nlt1e4HoQ0YOzcJ4FzIXry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PRTUe0eiZViGqIcGJQdraNqpbtoYNQXmE5EuBU3gOWAKIRre3NQlF/MY7Li0KOrMh72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zmnCzmfXj+f8AKE3LF1H8T6nqv38z+MHEJ9H+cv1dd+vyh6M+ogCVGTXgfhhWPg3ibROr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SdCf7h5NsLlTWSHp4QHTE/adJ+g6k/bdJ9H+J+m7w2PV/BOYCoNt8ov1D0IOkynorPic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+22e5+J1B0zMinaPSLAi7ShOji5gy1vvLXOIyTqfiXcA3FRnlfwyhmb/MpAWEQSqMwWH6H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YqzKD8Yl4E3HpAwug6DcsVgOPMy+Ll08srjGu73lhdZiLRzMSXzt9ICOVx3Wo9nKSxX7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k0HiYsxaVZv0S3xubXdDs3H2k0enYYBLT/CIvq33eSGrStpThhouU+F6jMO4+Oom3d05j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oxxnj2hjyfZmjxFSLGmj4hWUyL1Cslw3FmOcOMySFRUe/UnnLMzGRecUUHDuyPxuFE5YC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FNRcO5zFoucb+wOYAMHSEI6v9yGlb/AR+tvgRaRxsh07MG4oMMsUWt+CYY4bOD+Xoco2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fh1Et0G84csuA4r4ucRU0ljeWeYTB8IItssCY2kOKthlh10uGohyDPPWZe4ILwzAqrGY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hLX9ksY3jaWWOHCTLwSjS5cU1wNECODMDnNCuSZlC/Rd9KjJKEpbVh6Tfc12Jjy9HQhG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vep+YjOZiDl8cILTHMpQlkN/PMj6jHY8TZEHE4ob2ShzMGIjBBanFPzCVc3FsxmTGVEV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wv8AhoMBDkYTCPiNJTAbsMj0rq8zQMFVLzhtWPYZq/gTJd7lQaQ/MeHi2djEyocCowrk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UiHgyxVfBmdOsG9Hee2/v5hs28Md3OOkxPeuYjXmMPoMFHKo/UgnaW5XK6kWPMuu5/Kk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XS1KjlnVC44R1RlI8PlCge0TC7lTPY1GuRR1TAofKYD16ShuBplVVqWUjl3UrriKl9Lg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4+eA5je74w6f3HYpbP6lSPIhFIYvCFOsZf6ReYXpdpuN3G53MW0tDA7TZmjmdZa3PTh7x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wxzHl4gQUXNf16xQu4b08St83+ZMQ5xAun9CvBmKCZVg7xQMfgKI179OOPxNAUoU4mqq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R/Oiy5vdp+o6+hLl+lT6PqMnj8sd+00hNrmj84whP0O6Ho6lc3av8JNOr/TP33T1rE/Q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RdJ+26k/WdJ9HPgflZl5fwRETKVlkVl97cpenubn2EDsZJpYw1Fk/oKryezLqzykwAx6m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vGVSVy7x0Q3hn2iGQwnSCCyE3UM4JYqXb7lVBj7voyMgqsdP5hrogFRLI/hHXzr0wCrA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jeJ3vMyDA924u6WwapIc/PK2/wC7Llgy3BmwgYQEtnMUmSsfdTRkIqn35sT3WaQsHSZ2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OopHZ1m0O1v5E3CNKZpX8S4m1+5SWJ3Yu+jUNyXb+IwLRaMI3YejCa2ZHibdwq/DwlBJq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+JQ0LeP0qA2YAHEuOD3B56y8oNs1Xc4nEglUT3gE8zVUs143jS+85uS5F2RpaE1lArIOd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3w6RUxXFNkw7/Kd+0DLEj6igyyNMxWsM+IuTRJ7QhBW+QDAHuy/8FEShlZvI65PEcNRK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wyzHVhrsGVEOEMtc9o73ToNSoVSCtmNh1ShFheb+5jteE3EwitvaAlsWjkK3cStSmwNDn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nhiGKlAU5fxUPAgLTh0gYCdluA3g/CVLpA+I4K/Y4VFIGg69yeBJ8TXaMHoHMAgEcsG3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QYlMu3DSyI86gscypRlwS7rAWJwStkBkgtrSdX0ExHcFiVBr0syEWL0NQ1VaBnTQgaya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q1CpyKRL99xKSpXhLU9nxA2XaFOCDyZje5qhp5lsw7ArE3QjhXu6wIAZZ+E1UbOxBgbU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uw/vNHV8kxYwdScJ5ld5VFsIPDFRjBHzq7Jp99JnjuLMktctQNqXrC3lWBHR1doOXHuG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egqjB4mgPWWbb3Vk1D7Qj/aWLwo4YE61ELoMdRhJtyZ/2wWLGTnU5wEDLso5xHmmK79q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6f+KWHgH5lcF8g/cuE3BlGgefZjAvJ5mTVoDYd5nyGzgHLB46e5d6i/EWQpHwy+jcOz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/qByTUsOWjjM4BF1fOJiXFgBHuxKtW9I771IMJzmyHl3Lx/gf/EJr6WB6UeUHCx6an1aM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5Lv8AxPovX9Hlm8eYbh+P8kYQgbuP6erSffP8Od+v6Mw8H8f4fv8Aqn6bpPrZ+s6z950n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FRaMm8yrFsdUIYoLr5n6PvP1MCYhSuzcCNO4quc9P2OH8wDjEBYbc9FLMAJancCuOZgU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7TiO/g5hVh1Mn2X+IHTF+UzBvC3Fj61NfdNPRAz9JrbbPhMYkpVDI9GByoo9DuKbzz45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JT8SoyFy8cUJ/PTQMPhjRaS38MxNwzHQX/0I3hudEWbLI77hYseSV7s/mXk3RKFOEMsz8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cYbFuVdaUavvKD6Oa6Id1oQ2JjTuy6XiYZGfQ3al2je96KCm2SGRKq8D73KADjX+0YCA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WESWvQscMUq0Qw9CQ2BxWuBaoxArxmrKu6jTfXk5X3jtw+Xl4EctwY5aXXh7QtlmnNhF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O6q6w3PG5iIXZwnECHVL2jt09pqyHffqH3f+GefY6zKY+aa9+sNgqNnDt0mO+LTIjYvd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21eZQW1tmAs8mWuEYE8KMXEC21T6ZGFPX0qVnjJcNh1KcJVl7RUj+0AWhXUwZCaqqgDcN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mBtWWbIDtVwm17P6TJOQfwxFvZnpCzSbqMpa0hLMy0VwfzFUua5PQkJkhucvaKLIbljM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QupbFDiCKMLdwlsAZiO7YdiHCwIZorZpFiDOEqbTD0ZnokWNpmO0nAqs/mfNz+kCjq/t0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Xrz4s0RZGcV/LKiZ/hAKmaLeCuYl+ejq4I8mwqOVAdAW3Ay1OwcuIdUPgTBXG5Vx0DWB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jTLV1GoC4e8d9bmOyHESJUMTPMy49HPpnNXvMQiU85jbbVBNfKa3TzEiFBuOly+IdRID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vEHK6NzkJPR3MyCGAu7CwE59UM61xqcGloRJsYsw+H+JyJVb9oibsvncQzF9S6Q2sQPS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ol2Gg30MfrnAHwvmVakXWXLoTRJB/wCZkHVlB6x5io6iVjOeLgDNQKGmbgLE6Ok57H1E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zCoUWqmnMcaHR90mPeze8/ubVO7EboPA/CBAwyXXokH6qxFvr/O//Zms5RjPMPwfWKlS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l8e8PmcVVl4K+6piKvpIrd/I9pVOy6elS55D8zaY+j9juj6rD4/HqdM+z/gm81/qzL9j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7f8THwZ+o6kx/SxP23SChEYaHO/maWj4jOoaT878z9D0ZiaiF9MQQseHrNWN81Cc0Wrqck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C4muZhA8FqoLQJlc1cbBDKxUCB2QOOU7Y6Svtyf4lxTZkhK3K/EdV12ZngzT01UYGPJh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vmWtIZm4CKHctdomJ9Jd4pDbTBn94cS8/R5TOkigv6mQsGVBiLvkge50iMPUgU/sPReS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BhmvD/UPeaTwx+VZ5Q0eVQAFKrVBlm9eaPkcSrTqcr6IOAjlrAyQn06PcjsabMS8KtiK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5c3LZRs8COPUVOfqE0HkjBzc8CMLuH2z88Mqei9OvWPV2eZ4qu0NxaXXiGhcbwqtH5j2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ZcdCLl5YbxPJLRsylOq6Z7zCKTmxqLrsBtsQTagqj0VNs9JkdqP5Zmpcl4e0SEAtrhDc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u+iAVaMNnvC48zNn3grtTV5I0B8Co0HK8HVlUV9yWe1DFpXVMMKDbKV7eILfW3vHptIW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e8t8ZTkDvFh3p3KzGtfiERFWFvc+xBz/AKVLiaPxRusOYpTpY/kgbCMNNZfj8M+kpK5Y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P0EwGZgiRmoMocwA4lhhmTOpRri4UKq9EM8+8KTSJcWUFzaaxH6DUYPo8wwhoPS5mLif1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cTNktgNxATqqUShsXvzFaoyYSqwYCZLbDkhBM3LElGy7aGalSDMNkmWVxT9z3lU8Qyer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0joegmPTsJ+XWYDT8DMG39MJwB8RCP8Ag5nYMdIJzJe3u9QykxEaPMdde8uYfkyr8FUS1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Hzk6z2g/1KLFfSjhyd4Y3T3fLFVpXdmeexMCDjkevSVUA9A04fiZQZC4biL1Tb6RfgRr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NeqqADAw40Q843F+DpL6hnsQJjEfSfx0g+ERwPPaXUVYB78fMCBU00OBIXauSsKgFA0j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T5etTYaVqf3TpA2D3gltDnpM49Hq8zAU7PkzGVHmV3ds3YiFD9xl+h/5no/4O/QYMHaM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iByV59UzA+fefpL6yVfSNgRxaf3OR4Z+EpvMn+4wRFU1tPu3E0g9NHVQPoTY7X1Op9k/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M/YdPU5n6bqn2f4n0s/UdZ+w6TDrytGOIhlr17XNzD9HM5n5X5n1Pxl7Uf4JVBLGFRGd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pk7z+0BWz2fzCNYMIqu8JogYL5sVpuaGY4Egp9NmTDx/nLLj8sVB0/7RHfZivaXGTVh+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M44h3E4VSZHowDOgdOUcPz8TMbHTNlqo1lGJ82/MorxdTc7iEHIlS1/HfTozqgZqZl5F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BdagS0qF1h37x2/d9PlBNABYyimMmXP7U6E3Yiqy/JMFFlywlNMi6eziNtprmasO4cf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lvhM+8PvCWgSdBmmRHUDuo8DUeG4vhpJIZ7xUvAlI0xP9hXH9TNk7jnMxcbUvUCa+u29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zgiqYupMbdNXKeaqV+bgOS40oe96GJXi1bV9JSKPNvxCbajlmMC77XU4TYeGogqvYDP3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vMtyGt39Sq4rtUB3CimzxOezjBjxtihisMF8EQiVwYCUO2rhQR47OYlzBlsPmLEgyuvN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riWm/aXlhAQWrAcd449TxCGoLHhpZqtc48RAKHWXMOLPI9ZblYXRLaANC8y7Akj8pqtAa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Yx8HViFiEmFf6g7BnzzDXakTXo/hlTG4P5IbWlfb/qLdERgvyoqGX0wDHMTH0T7y4wTF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x9Qi+u1onSIlXBWrU0OkbqGpV+oYJUp5nXNkcS5smK45XRKKmlg3lXwC5jk+xiAG80Wi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P5edACURVZyd4ASjSTLwn4nTVFu4RtDHBzKY1RxKS2qIy8BmlwY6JVlSvQqNpUdh7NQ1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fwKX/wBco/pj1LyzrSctxfDH/QVMtyUeT5bg8EAjQluY56j6wnL63QIYpKUN84mZnm/l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Qd2X8dU3/O1X9TRUqOO8vrmIWEvma3hundwWC2zRxApCGquownElWo5KlJ5DpLpDlNUj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KZJRq+MxzpkP9EXJ0DTylgcETlWJs70q7SVo4arfBCppq7jswvuQV0YbbTzU2EFVz2hF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/wCKxMyfuOkZzPoM+59Aisn7tB1DhF+Jk2/mL0vAcnae9ALJn8TlT+4qWRzV/EweGcun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DfYiLYTFj5r+IGz0Z9D+MPRg/S6z9R09es/ddc+1/EPx/wAQAZLL5id28HTwvaE1AYJ+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n5f5n0vwm3x/DFfO4rjpKNLYj4SkljDqtkEO1O+HTEeB6fEqTFJIUdKgmPM5p7S9Nu3hN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C3z18zjd9aTqQPUSD0mxhPcfxmXrI1nLDVLkDeT0+AT2nzBFrnl/SDmPA6sV/rZn2pUW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1EaT+cnjzfEHThcdH/cnY4iJucxz/E1eZkvdN8uBEKvKlHMYWqGpavz93+sxgWaEqJUL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24iDKdX3WL2bB7z3eHSXAMDUD6BR3JS4rmz4CYXgYVjtkBCptVMol66XtiG3zQ2IqWWRY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9sbn06rcwzKdoZZQbEWuUrovP9p0UU9ptrVJ8/Qiezm5n8JX3xc/aF3dLZhx2Hh/MXdQ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StZFWvj1GIYLfEMzaWXUWtp3XBGgIpepBNpVHGPzb/EdGH/Df1F1ahbxNCovzCv+kiJj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Mxt8pr8pYF8tOYCDsF5SUJbbZga8IsFIDqgF1VjAioCDCLYRNHfePEZthxLWPbBVbFBe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Cx3vbKPJTrpBoiUzvFtm0x9F4wRMoJWJcTA4m/EYoA1T7iG4V0SnoSKJtMcdvQ9E9iG6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3gQXXC5lhjcq9AR4qI9ahUSEajKzDrUG2dfoZqMyTinXKtgUd5m1BRmeBqE8joZWeJZk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3/4EdFLMB694SsqKGFZUmcIDRENvVmqmevEx5ToYJia8bQqnwsz9IFdkmVeTK0by294l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NESV616lMp6VDKYh7xZUIJGIYZeuy+gepxRiUnDvEC4cV4ZnGe9VmCKjgdVhV/uZevJf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wgDoUwu1j8Mym+2KPiWVuSkN94rhsYPzKHAlAccf2hbBYsjrAVKtMt+/EQo1v/llQSFv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WNOt5Q/uWA+yVjsz0hqTi2H6wwL9DpX3g0c8Xr1jVlmwrcvJn7ym7YNNtsId2nof4X6H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H1HbGfZfifd+hon7/dMk7fXFu5+ZziUJEy3epO015qP1E16wv/MV32OxCsAtyjPjvHTw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qz8T8hqQlDIjXjKCJfpq/bc/YdIenKft+qfuuk3yZo24ini6EM8z3H8U+un6PvP3vWbE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Pr+MnUFRNYiQKmVVC3nJXlf0wFJYQpID0myZIwrU0pujoSttlh2igk8mmXxHnL5lgeP4m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/wBRb4KuX+v56zLVAhRH8F0mDG2UMj0YPAlHpyi+LPdK9eyDCK06/mZrd5WdHDLYF26R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wl/0mdbyu5wxw3xqpSiocrc9wYPvm3zM4PHmH6v3C76hRzqMOvKGuZCx7RUtJj9dZjeu0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H80/kFxygN5l3nvYy96HOGAwFuLiK5fm5mwQzrwDG44JhkZXuy4g348sxguSkVXUjbMX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sRijHAKRHlXQcZ6wT3ULX9wIiOQrt5hnZbWfiCAnH+Zl2slCiJxNG5lvsxmFxybE8QSl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Mpw7COOfQl8Bc0fPtqKZo01EFvtF7QzsV7BejMxcPRsY/e8xgo8P295cNU9ao0YxAAaw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jVOiOdwLHkIr3QexmVuQgRhcx57wSFOlZuY7Dit+Zv8AQx7RWJUOulg4/M6hVD47hU4F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LCI5XzLCg356zFAvxChqDUOeHXxKYqNrJUQbMW8w2ii60UseGG4suEefrUJFTiIB6D0P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x2B5QzLLFbcPFFRLIKOvTxNI+pI8zgl1BuDmZopHqgZcGa8ynTdvMsvSLpMupK/8LTJv7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NsUeItIuUGaYmZPxD3HtOWeaiaE+kEzzS5j4jFCI/v2KvrDaHrEUNzaLcv0YqV6JKlTU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v0Fub7yxXqYsxwiSsSvUEVgQxX2Iqx3AA4vEiH0RrvFjcuHvLoUbLUuYW4KJSvVi3SIg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qXZkW8sQfxQ26C/CHYY3Fp4lkENH0SiS1gqgHe0dBqmXdzbjR6TEBwa7jMyjBLYmdc6i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P5uAdM1uVZXz/MpmAKq/TKszHmmh1iI7aO/9wzFYKaGp50G93EveFAq9XFfnIevPqep6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3/wAEWoZmPZ/E1u6HMPQSvxPx6nL2Q8eJpDmYe1L6IMH7XEZ4UYX8FMtrM7pa+IG0WfLh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Ya7k3/i5YpnnIQEMNxeYhCcD2l9H05T9O5R0BGuQebhh9pZ0gz4P5n6TpPpR/p9fSh6M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b8uv8RLlqZINN8zMznvMx3g5K8fdLFLd3U6x0Hf7UJzPywBDZN04xVKit/hmCmVMvXtF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zjFbmE6c3OcVKo1ErDreepN0OYskdB6Ed+kv34/PCJYlYit9W+4Zwmq3X0KXwxLik+xn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KZijTDwvFqYL0Gfen25+FPlTM+qTOYbjqebyRqw+aWDyweg3Boy/tF9Qz/jOKV2oax3/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WInYM1o3Aoy0s5e8dTdGFVMd5bq9zoxVwXLWSFoVolPIRTuVzPCMQjDaDbCuwKpXz7x4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6g4jEOC0p46rMB0Jtp6GalSG9Af4kpFoVlNEWhdVNqA6EOVOLI5T5YLOoG8ojholAMVk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A/iCzEwKGJf4mF4GcvtFIWWUPqlRdDEfSU71MH8zUFcMCqY+I3sMngJdj7b57Ezmwccp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MLgzFsO4qqjiJ5adSB3JQx19R2QR1QBPIC50nBkirCwkTWY6Nrc1k4uYeWHtgMEr5buo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EQixQkCGrZ7O83fuEGGQrT7K5g2VSQX/AKwCAsDHbpNhxDS4wJcIOYrUJXpBRcOiZq2L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ia9B0/E3HGIbltxYYCA0lJLhhCvTeMzmMT9BKZQw03Mmo3SLVeZwF0WY6bLIGEYudJZU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HbULnFTpYalUZJ5q24UaeRJZ630EqaUURG8Xdsq26uzG/LCoQNYKvriHMTj0yZQIGYkY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gKl8Q49WVRerjuFoFTEPQqpZ4iYmXpJMIUla6zBF6Lgzc0dmALkusY1ElwnovPSDldlT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a86mfeYWqpWuIwMeseHYCYgJcOdMDJOVCL0SVPauSvUhgltOVdZZJa7j/RCwq/Q6u3mD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QsHKQyBeS1c1zzKNfYph/oi1GjeYk35iQzibSjzLWK5A6eYIJBQlpnpKxJeZ6sSzHZ/w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sfRyj+b+JsxmfhfxF+zpDcNT9n5T9h09Ro4T8JoehqYfq2nT05m5+lepgvsV+MqFmowoH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mEokrLNdqlzQGyVjg+H8i5lWctEcCRvO20DxfYsfibXb+J9N+Z+56T6s/Wd/STpldDQc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IX9JTcYy6JRPEePDc3PeWtn3Dk/iaZMi46D3gr0AlOkm6G6JhIjmC/aXqPyR/KLLBzK5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oxcGKaddkWmHKgZgHP6SejXBpMkpr9Lpyju9rAQZy7Md/P0vwT2GkwU6YYatDmvv/cBf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4i72xAirzsdrzP2J9yLQZ1HWQrhzOYbieAHXlBhZPD2jPOh+us/NPgR9Qxyzh8PErXDC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4mTD2Wk3IR5LWJr2XYfzHWrVmYFduxCw/QlFoKXzEFMVjzNnHOjkwRazBIdiVQvhHFwX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EgDkIwAqRd+xGICl1bv3msXAMs4VFegbYh6EvrLPekwtiCoxdgKgc280eczFH5B/Uxyf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2oY8IX+JesIwKtAlEofrtM6A7OrBotzCv8SpxDS/BGhsxs5IFLnTcoEKq5jxGwvX7kSA1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onCudlIC4WuHEXPBYymVLkOsGVtbVPEyDpsbQ0ughATXgYjG0NxMFccnlqNAvUxthzUd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+EAoAOQizZHD6j4g9btq7XKradNZd3E1xjLbyxLJQlWJtBbD5lhOixi3NsCpaLcfSvRc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SzeIMFCaSxomO3/A6jwSzLaluZqObw3HymhOnlSn3xOJJrwMShUIX3mw9Yckqt6jHR+U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9XBeg58x98jZFW2fdpDcr0LDl2BKPmD7Cru3CRVsj2H8oTdsP/cMMCNJLIuYehJVTEfVI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39JQGyPo86JuSgjCBxB8ymVKxCoLcqbE1SLggTVshd+YGDwr5vkqBXWwfwjh4LQ0/wAM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Z1Hoxr4o1FNx5a4nXg7EwCu09I6ALYXr2Wo6ssEAhcoUFyL3wxQ7dHVv9yn5wjgBL2ls8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3jkOTxEfmtCncMjxL+ZmZpktYGKHy2TxKdrQnWoYNLwg/cFm792X6nof4cw/xX0xj5ip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38TL92iG4T9fszP9zHr9z+E4ejKu+/kmh6O5+n2jp6MVd5Pxj6i/F/DMD+1Skc8k8Q7j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x/UxPpfxPo/yz9d0n0JufpTNvHM1DzOWYTCLR6QWaF6/jB8HVKoyinfEH4m+3pll3GIH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9/I6Pod3tPlQ0ooqdQW4vviocP5n4F+vVqteZebXK/M2STl0hgqqVVLL1UxRxPXqTZiV5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5mXuzj+EePiYDzDghwziH+KLMIqZzjM/27TE1g6UsolJuZIjKjd7n3D6mvnM/NHlCObZ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5vynMeCd2DBKYRz06TF5wPTlLlH5Zln+LiPSvuK5YslQU3q1AdYrqLp7DFe0bL/E1rML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o3cqzTkVKR7LxcFBFpV9XM29VKHHCCQSkYlupKGVKYjQVvr7RG4JXVjQWlFCEEsFjwuZ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cpbvJCa07doTxgM3cMtkmiWxqpJcuRyPSErx+pkEwJWVd+0CCivtR3p8Q3as01BkyaJxM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qmcXtKw32q+ZY0UaCXi0a+k9oGWK3Zwzfq3N58QOALg35YwDIhEBRx0e84x8tczcKDPy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HpmvuYZ/Dy6H9zWLLFXqVHRFWtE0VQvDCq1vUMvJaFH+pXpYF5fBuNvCrGapYOCsV8xb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25iSKYkMswCbTGY40ncic/RtdQuFoJphh6DMhcvyXBpPMQ7VQxMhyxpbllksQnKD0VmG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swtDX0BAMR/VOIfIVPDFVvaZHvTO4O8uHoSfbHer7ia7ytK1DHQbZpVvaCis4INEdUWP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qhaetst7m/XEGUw0dBjmTcH0r1dY9U9KlRhEjYdsuEniKNkXej0BQEQeidKOHoOJUCmV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QSHB9nH4iTTvbsm/tAPzADY1epRewh7yD8krS0ccCXwFN2uC9BFI2SC9pXzCRm4uhl3n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ladzlmYC9cL7m4mcxuw9n+IxjJZ56/iXfXV6dYwlhlAAm7J9sMpv2EtWAKz5iLluX4/s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ScAdRitJq+kODsDzPafx6jOf8CGZXZos/wA3EfQsMpoTWXq5UZjkmjp3IJUJxfaA18Yf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L9jj1dJ+8PUWL5fxZo9Xyf4sPR1M06J+M/v1y6lfwz9B09THgn538s/UdJ9H+J9d+Wfv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+MzTiCMDsuoybsn7HomVmt/qWBur3zAJgYupfZnfZMsKuse/mX18yzwhk37Lo/E5DKmdV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PtMcb+yLB0Jd+TPpHp37p/MfS5YYMzhpx0l1SnJiBsZWBX+yI+IId56zqzt2hZOETqMN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sLbgL6cYJAjUnR9Bw7xvUiJb+J37d4uUgckqN0Z2MKbdls5TbFHWo09RD+adPXw/mbPQ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i+Y69O/hLjxg+Z9qbZcHrO/CGeBgsR0HEFIdR0gWUFL13Zv1Uc3pllXfCSnGUO5UAtKN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7t4C11hBUK13hp5XqAExXOzklWfHRzNZZpYigaHRLR7DNyhZHKz7jZe5KXJPEoukffl2P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SczfgOSXZMBIte6REuhKtYI141zDLOfz3jywKKtLLjsdi8NuI9suY+ZImBoq7h+8xLxb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z3h2c0Xl7PERoFMZSsUGHeFkQzBfBuOkoq2p2JhKvxgrgLTpB/k8EA6DejM0ocReBOwt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GdLhWq1AVGMpOm5az2shBnRlRexjavdQxnQI8QUu1FuCu3xEUIOFyuJbl3cjrKQWPcwR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GEMEwJn8QmXoMyYagPTfGkMMuKLMA7qjPFS2QXlAnlFfAOZkZjV5jUolmeUdQjlBSO6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8I8y7X9Y6HaH/P1hLB37pxNmd0oW4wwXpiVdN33haWPp0M2hLUpmQDfViVhtwdZSUK6u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q0vwJln7EVt3ldAfpWMXbTuiV66QTj0UX59Q+tlvqlVQ90tWWbgyAbCW6tnAgmaCDG4q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0izFsubpgQCpEYtnfWco5btEadrFO7eYiStnB4l+wVeWb63KC6Xh/MZFvmxBKa9yElUlR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iMQV1MjaZqizLc8LP3QPonG+53gyLDCweHswGhWDS7lQKCyt9YpNqe8wtzIs2z8aXezK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y6yckt3y5tgYhU6UXOTklWXYciTGALHSCjihuRBSuvW/8CFASSqbIaVUE5h/i+m80ZTh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6U+kDcQ5L38xKqBuk+9TwnKRi+BVY0eIe5dJ7QIKZgv6yRwPoH6ujH6HUOf979CMeDx+M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fpn7bp68vEdj3/LPtPxPoZ+o7z778ekrCeAmdIlDGc3UTHhPp5+u6IObgU1UEdN1DLSj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XpuQYi75MRSWg0iSvqDa0F+zw/MS/tPiW6gf6PR0Td4nRo+D0+sTJepm14mssfee5Zdo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LLZrpL2t+89SbBzFg7yxb0IqNhKI8b29G0eJ8aXWOUYxPjf7y8zOyKPje5EsLcvlXSFA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emQAnZOro48xwMfaIYDYUhI6tjtObbl8DHM1dZcnefhK8AjGyc/yn5I7S+3Kwdpl2O1w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EPERxfgHjxEEKlfUVOiCVNx3WF1RMa6BhtDGk7S2aKwSa1uvSLZGOv4lIyzn6W5Zlwyg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apg+JTie7KZVgFyXw0q4pY+osEIniJw9ZYpQ2MLTGB1/8jw2MugQomt0w2yFFS+ZejgJ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TqoIh8MuR0mS4bhBDqaiPVdovQs27i4Zd30mXwZqo1Siuu8WaYrA/wBz6FcaHA6zowFS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5hAADSvcpzW8vOekZYFDHiYDKoHr/AKmm1HC4y+aXTJox0YPXOr4iIC3wI2QwVeIxWQHB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arC8Ht1mE0GDJw1CscQrVwm0hhIetVsVVb8Jh2NpVpY9DhUdqvQJwkSuJ1IhzKau4ImE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qpcEZiivzLvza1JXvaIIUalWIUshdD+FIcc8w3Ug9rQq1ywH0rwwYyzQS8Iuqzuzbnyg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WAMFj01U0dod24WJpyITgQcjmKWJmXFhjOJXWCfZ/lByS4NP8n+paHJtAAZyvaeAZngb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mEuKzNZj0ehm4E59HTYrGVvWzO0uW6ErgHaZc5gG4IlhC4lkyZwjnSbTxNYPQC2g1XYq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kjZBlCNpFwTxNMaVL2czNKWmYh7UG43f0YNsbhgU3OzYx3kT0ahMqPC38wBwe7X1Blv+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XHjhAsrWmuY6DlPK9Razo157xKLK+SDVkUP1d4ljrhy8Sl7OvDG/EuykugGXaVBa6yXm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f4sfQqXFYmSefwSioxsiC0n/ADOc9kyO4XCahDYkDdg5OfaLYQ63v2ZS1WxZD3cA3jGo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R5I+qD5/wfW7T9/zCEYLp7fhHb6/tdmfqukPT6E/M/LFT/pU+in7DvPs4TC/x/xCtVUw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6zDQ7J+66IhXFClF2bYIKzlKCyZoEaqn3YoWq4XtCiEtLidCRaUyT2TgZYm/ugmlYfxOB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WjMssFE+uTh6pg+c9D16zqxVZowzFQucnwlwKx1lJgGJRKv96ezPIRpZhM3DPlt5h9wX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9YMZQftPqL/Ra6HURApqSDLs7YYMt5jj/HfyjtxgXj8zD1cHgEGFziVe+xf9Poql9+gR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Mxh19DOxgSsitVRuJppVnrcS4Tw5Ya+JLIZx5dblqLQfySqgzToJbC1BFnnteIAl31Ep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xNBeUy8c0amNRhd22DOQ0+AznJgvB2gSgOVgVBIrVImhUV/E7RzSUihaapmg5cwLp3F7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ewrbrADaBL3lgxahWJl613rPMypC8MvtQULtsLLDt3ZIFphbaqyAiy7ZS07RbgmsTRj3JU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4mkmgPQJhD2V1MrzgN4lWcJHyFqnug1KOj8EMGE1mzUI7gDzmCcFQrxjX4l6usfmaNsu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Vm9FCCnQcELIBAlscUzEnLI0OT1YDIi2DL7iMvNFpHtELBcD94ha8y/ETefS5g4ywPVw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MKCwLlVBiyYSZpRzLuXeoAXpZKHhsYXLV7RQr5I9x1yEOos5sRHCPTGVzmCQ7opl0vVy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aKoahMUmYTf/AFqMj0Zbjbo7EVY7RqHky+YsmpUR2RxHCxBDGeKmO3Uw5HL3SrmKHMY9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he0zN2jdLM36PqxcRYl+mvTiLiL7wrnguW/ToQ3DcpgQamMQS+ZjIXKsaa9OyYMIPj0u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RRPCO5iWszqVgsCNsiPvpH1qMvCjoPuloK1lOI7lr0hsJXddYLM5L8kRGI7IdEOK0e6G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mXE7Rs6xquQQ4mUXlZYUgZNPmXv2NuGPiFmyJnbjmFSryUjO4I6DrCRLrw9jxL4HbqlS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XLXaNrU56of4oFZY72ZlBcL3Q/zoGPo5o3NfpMWkFzKf6faaNyoaT9MxDThHI6Eim8at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+GIDY4G5drC6D/eX1kss0XkHzM1YbKoOJHkmB3Nf9bhCOptdK/GO30ILDqfwz9p0h6fVn5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6aJzXlfeWKXq/r6hwVyeWWD+gT9r3n1WK3j6n8JdqszCW7MQ2e8sBqunSXXb5y7nN5K1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OqA0X5hJVAyxlTj/AITIRqAfyYNvdQUNDgJ1w/Tk9ogYbHiasP4Jh5/QLBydJj1BT5nN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Be4RBZ0YhbvfTknQ1DSrmduNfMqm7fvK0dXtH4p+KbjX9CGXHzP4oNz+fRR1Y6eEsYwN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UmLN/kmQ9G+0/vErGMSjqjR1JoTy6xqYPoJXznPExDB9/fD05HaJulDkzrFFF7mWNdPh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CZck/qszHIbKwYoVOYvH8TRvaLTxFhYLZalqjFKR/MZlFns6lh4uyyYGcZGgMHiAAoYH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qVfG8z+Jsp/tEUCq32gtT59oaYw9YveKZTNtcpzG9PgcVCNhWw6m4Py0eDrHr6Qp48Qb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rBhTs9Y1Y2FKRe6sOjFsEurtBh1GTmtoZa+p4xxbzveCxR4rPGZdNnNQ+vzKqTLYIjlJ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LLreve5Q73Ia8TAvDdsMl25xcvKDShfaFFpnzAFuy6s6TKG1t5xFsA6DieIY4MHwU2S1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dgriY0zbVv7mIbOxe3vOJa1HE4h8NqKoQU0iv6iZoTbk49YK44j0AMwSVx9MeRCcxPDF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Icq6vvKKEjpcOgwt7L4BjutN/aHIhxn5lXe7zsiC9Jyx6NH+noRXzAFZfRiD0JdBoZTq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72mUF6KLbYn3r+pl6CqOnWA9uy83AXEqYfOTtJyTLbOYzt4bhSGoiyP2JUehh/PglFTF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sKa6oFOR6kAWcWfmXmaM49H1qYeiwldX/A+5E26UUuiHQx8B7ksCuCr9Jyz0aolai4Nx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5sZTageG+yYDOmPzMBpX2Qa/BDVCnvG/GcxTQFQ9p0CYvvLNoTGjOgx2RsaxvjDVGJwE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p9oVwT3F0ndYKvBmbWkNrxgMu2Ys9PEwiHBGvEMBRDVZ6RgnIbIAdFr+cS8XUllw+cFd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Q1FgtK+VmARWqcEebDZxLl5wkqHqQ9MX7wMT0h1hGmm9Ho+qz6XibPp19Nr2/wAPRfp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U/M0Q240MYm7Q6y7xNqOz/VHeYRcEWAeR7RzZoGwzx5hOpSmKSl9IVMHZuc/9Vi5zj0+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n7/Ppg6MjLzCm19Oa494MzEjzPrT930zT9GGfSZh4p+h2R4pw5I3lmbpFtOFgNlW6O2JW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VzCiq0uRFZyE0IO08bgPdh78wdOGH8Rgh8OPLKN88fcfTMkaPU/qUCHG+jFXkJtKZPhB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bDY56y5Z23NA71Fa1hHIdw3JUMh+PdntHcFwmyUDynwy0gIsHohUBWBJnc1HO5f4IpCv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pNkqDVywcUn2RYnv38ppOyUeOLE/GlH1/Ai7GUmoE4JT3N7zPQmUp/zCVR4I75vyegYT6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SiorLeVCxA/6T/cyP385s11lVeA8QEq8M0VNLCm0zW4tVtQ7QM1dKOIpBvopDQxuRrGO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ZRMISOp1hArGCtTFlZDQxBQeeD5z7S+C3l1vf3CggHmbwRx33ixO8vCd2Ac4rYMRCIFOc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eMq160BI89crMw7R5MAjLjjHDWW3SnMFK/ZDoh/O7ILPZuImOB3agPR4R2SrsrEXKWsH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HW5jwittHBMtBwLKRu3gmEnH5gtxttRU9tzt1K6Yy7DgVKMtrqC+0muzalonS5QuK0p8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+ITLjR8cq8wiNiG1X+zHOV45I6yw5dzxE5BlUn0lhEmpdNWsuNP7nJwdkLIhl9JtB1TuT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YAdZWBBnljqJC8obrQblL7eghuii+oB46ez1lLBLXcM9WDdN7Th/BCI7dYFHUimtS+7C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sQTLKvFHyqV+yCnvK442sx85saohBcgj6xcxeDfntDrNzAXQblBKi68zhg1MN8BzNyDTT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m/8AUt3dVEDo4Z5i1bQQV/lJHt6H0yTMePUIjT9THTAShl7GJij0xlnUhQ1cO6l3aAgz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FBbKoUIqOkYD3zzM5R66JXTW6WZIaMHKr5lQQwyzj8fHWcSn6liVQp/MtYBdWQo803bD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6SpNVzCukFrSDFfjE8jskXWLCcD/AGRh5kQblOEwdQVX4m0tSTJ0zHSlTsxiXtBlHdep1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5HfhGGDbRWiGBgDa5e0NAuIDmni9RlYI2cNzRp7JnUu70IMHMUojLWT7jPguxM7gdnB2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fzvj0YxTqmP7+ZzjM5V+Kaen48XxfxD0Pz/5ix9LpijjflDEsIMSwBj/AEw6R9CZbUPq3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QhlNu96+pniXeJ/UuB7zb8TfHtdfmMarN0VD+lev0Z+zzKZrA5ZcsbzHVhCAAgODMxXb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fh/hn059OLD6A6YNwVDKdaAwX3vyxmY6q42EvODVGD55d5tviivliMQOMy1O8G+3x4js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CKSACbIy2mCb2mpjs+giy8M+3N5U7jmZFSMXNSshfKDS2HrA89Q9u3rcobzUK5lfZNby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61r5iXdX06yip2UbfEtTlCkdEeBnK6XpyQNubZcRn48WDp6hqeseKf+IB3FvgzDjECipW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qYvTKe8vCYQNYZcDbPhMknxEda+Nd0P8ygl65jyS/KsK8pvWkL4vo+8xl1xjvMMGU6sJ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LlHCdBbiSqZ69Jbokw4vMEG1mEOIHu0y/qH0HupgdPMWrZBQymbY46rF/FEZjyLPEqKf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nfas6rrEHFHR3iMv/IJelChUKLKUaZvrAipeyViukqcHawb6/mWJDAbXLACGVQHtBk+0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Ib7Y2KhoDLzLIlst8znR9Kr+JqrcUGYgRyLpYAzgtlPBEJIVy3iNzi6YbaIltGvwZqXd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neosOrmEoHKpxMN4G/J/Er7ZzYH8kC5+znkgnZrXzDuoTkfSrZ1hHsSd+GVTYTwh1xOU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dVKVU2PlzGd4DfRgnl3lqBM08GCeJZAG2PKj4TNak5JgjC4tg4zg9qITgEwwOFKgclTK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rMoQ95xorSFtGHQ+hfQw3SKC1GdyWzsiOIAqEqMRoWXNBFNhhfEZcRmG6SnJCwKwc9orV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ih1YDa9oEv5mOZe8y3M3hhD2H6iZvmPKLdQVc5NCDq9IgA9iPkJwjqVmVOJcWZPEeI6j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uENS8VUGJiOseCUcMrijLmCSgiKjzidWDiCBFHFmQmiGGFEKtK7VKTO8AJdgGQ9o7yXf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Q2a7y3joU59kxHUT6jtoBIpVK95Zy9jvFR5h3zmOvOkaZnGgWC/Kc9mX54Z4rZ7kb5Ey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6WxpYjYU2nXK+DbXr2j2Y0PaNk0OOsSiXbhqOTbN7D37y9RpNVb9uFQGT36wYVS14UGi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u/aUC2qUY94Qc6xiIoom0eJcy9KAeuzS7lVTimaquJKByXna/OI8Yjwyo4UezjPSUHWm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3ZpP0PmKO3pLZYPQX4S/ddPQsTFfb7miZ3DTP2e70JkMcQ6SvSa79bgWl47x++piz6hH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oK7XCv0olBh7Swx64fTMIjJlxvDAkDgDjLuGch/2f6htXkIfW/mfjfmfSm51P4TLxvyn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WYG3giyGX3dVZME7ZrPqXY5G6z1ToguAM2tPaJrsaHy4hRDs2a8wE9hVsoWXRX3BFih3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LXJodSNK4bE3GIrfKWe0zyTPp6EQkALQIvY9L5yr2TExQMbcSgyDk7juzOiGmlNXD0vi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6JePMor+NYahhsckMHnnzOvvPYwuiQhMDL+SGwHmO9IbbheJ971iUVtZixxo+D+orXo7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PPoZ9ohU3U+Y/wCoTFiOTs/EHsIsyuU7k+xDJsIA0bSb2h5QSWHMFKrekUzPe5zHmKg25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UOsRfOzK/LArLM/yn43HMKjawrI6zBOz4uLm6/AJcGXKiEeKyYESd4iogo55IzAmI9x56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barX8Qa0YMbCisdZwrQeYPaZnoRgVFdmbNoEhDy4hdRFdRVwFoNcvtawervOBZCjCxmg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4x0iHMctc3Do2Om5vmwZVjRrXSW5u4EeHpUfEWaaBhZcsNHnmLcLGkCC7Rq0ll2uAe5K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ho0RspjjCbQDXHP+5yBnOOkFKRSRmLDMiZnQvSNb0WcdBKyCGeiZUfiLjh27qNnoDFsa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b7QMEChvXtB6sX1LWWuD0i7xunCPIz6lmdiCOIuO1DpKm0cuicloFxOgRPadRBTgk4gl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62L3zFchKliOApRygNtzfEu8RluNxknM8pVzFRnmZWYIGthKlYlwOvzL75vMVbNFu0Y2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f2ShybQELtj/ALkBuC4NxmLL5S6nJ6cI8w6t8d4HIPPSIJWDBZo1N19zxSZ15v0MH0T0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4JRydp7TOMNQ40EJYMpiQsRtNnoqYTQqXeIsIr9iZ1Le131c8S9K7MKq/wBy/I3KXlOv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fHRUwGMl0QQNlkwUrDWOalvacjzD7ectZ56JmIfyo/MwgbiPvf8AEQRlY5wKubGHdPUH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CCHWqS2zozcYgXLkNy8Ct0KmSO0nCoRGoPXkqWG/TS6lgAmklmS4vEzPEI90y3k05hWp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dotipTvEG6DBWElr7uPEJ16lyigtNvafEDB8oEtC95xFlblupjogj1xISeo/0QSsB1Xn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ZZzQLFrP9zk47xSySrzn8w3Ln6TrP1nSHpfp95qTWcTHufzTk9NJ8r0R6WL9vyYSvSrf2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GCnQFy+Bd/wCiJb4HmYS3djPENPumn2hh9E/MzPx+Zqn73ZP1u6LS9V0/3NiNrYfL/gTO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/wCSkCua+yE9HWJQHeEHFn897ghuN/01O8kCwh5aOnQexCNzkXbCzxuCvld5yLl7Oi59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LmBF2al5hcIfdBx6248y5jxHijV8Tk9os1qwclRKXtLKA0NkpMPRFagGGMxpZ6TavnMT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J8EJ+3bMChpoGfMoXtUfyzTTH3KLZH/KNb8enRPIRUrx/U922yqD1Zzn8k8ACHoivSU2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JHDst9XqK/TuXtLQHG5SgybhlZ0IBbJHa7VtyvWML5VrqPMo98QlZkPg5zFbcl6AwWLV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4Qcoy3LjqmJBPMnAb6VNcRlZ6whKHEbAyA1/R4g1OxrglMS1e68kwvEuDLwl+sOrCSqt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nlBCzeA/mVRzGTEbhxxeY8wRKJqv9opOtBGypZGTZrZepU2tkO8OJgEX5R3YXIbqxEdZ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iO0Zeg4Hl7swAcG7MQ7knpx7/wBTJeUZduJXJ2h/rR/3afL3lWKHUCsPNHUcBjd3VTNXJ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xKYWHA8fzNXFLTRUuzrnsgwMul66S33S2eI1KTcZwK/mZHp/JBR2qNV9Lm9g7Dr95SGj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p45ill1pmY+cBsYjnYOpiN0iftmlfa1HU1RMA3Bpq5YLABacQN5JYmMF0vRPASziDdJ1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CZQhnJ0JosOsY1Q7ShlX5li0ThaxuPO43BBdpPQ6LO5A9Y4jKFtnp1qNIN7imaiYhtlQ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1u6HTrKF8/TrCuPyBlcsqRe6DHxFuU+4hQOusIVxqXQ2yRUnqbpwX7Qiotow5eJesWVm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0nfczTqRcxY7hC47zUdRRuV6vovosPRxBq8em4UneY8pju3Up3fUKYK8ejacQVN7izjm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Zd8bF3UK7EjvKoL0mAwnWWK+H5iI91HcYgWHGOjB3MYDw34ggx1zFTaUnUgXq62z7am0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RojQNRs8QGI1anTEu7ENRzT74lDBciFB8+RHuSuY2I6dIyxjjg7JYCCG5cLKQZvErHTp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R7wdskNped/MxAqi239OkEIO834SpEAdEoBTxdHiICqmL6+8MKNHoMue6F1ncaWLSK61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vfQte0CArEGjn6ldMK4cIx0xtFKe1xBd+Jp6CR/MKhLazpDosGXM/NZ6fcPzN/8ASoR1N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GL3JNziaMx73oiboc37yzj1/UdJl+1j0ogW9pzv0U+4n1Z+j6x+P+fSbv6wl4KU9sOYK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EV/rUOqtvaYLBVVePHmNbPssPvlah0ZHgdoxVWwCndekMpZ0K7fedYlWBLQX2d4J3Pyp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sSXgypHpA4ilcvfUcD8LKh0aE5ENzpvzLWXbmYh1Kn1Jca2qmdMmD2goMuBSHhr2B9QDf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SAqLuUgl3DEAXM9YlaV0SdX2buisl8m4HMmIYt9oPE/tlJ+HDrL8Vl5erC24FQL1qZcM9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XmcpyNV14ambT/ul4wT2ixMsRY6yjHYc/wCs1d48xIDZCuyku9wIkGYFduAReYEHeKvu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lbVJQO0MAVgWrluW1AQGJl5Zjac0yP5i2mtI1BJd1SHYIAtaQJDTVrU4jZAQ8RhhK6+k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0mhbYKcdjLglRh4Dr3WXgx7k5yzSm7scgTAcTlwIG9C1eL6j8tYddJtJS93MQXs47cR1s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2HEqw34V2gBUeiVg8cI/4mWCVkSrw3NloXjcDWcEtenEzBwCtAhIJC6Ae8Qi7IflLKac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VDwaHQ1BNFKYYlko0uKkEab5lLC3ZB56SoPOjvAXHEXMdhW/7jFCMR/MRuAIIorkbgpR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+4CWNKfiDWsuNwP9kdVFDYMOnRMEcrqK4WyXt8EN0KUrhS/9pgWPcptMcJ9gk2EVcSns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C8RY32UAMbmowdoZNmK6IckO6ynlGhjDfSsr8wswo8Qv5l8zA4EabqXwYAhonouPEo9Z1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v0cQASrF2hVllfwAVKmH4THqQuX8TgvocMBDw6kywV9kAFVdzubjs3CDNgqnMrvTNW1/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TbfB0iJsivDtGx9IsM+kr049G4no49UjF4Zc+h+piuF9MzKEXwIXuJZZYIuZnMVMooJu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cOitcdoQKhhz9/SQWOwbW8Q7KFGA+KlPkihV7XNQkX2R0PSXBmBeTUy1U0HWG5rAcdbO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MCI7l92YA0OTZ3ldVvhKQ4WWD4w6zBV1pqpkVYc8kzdbGpUiAlB89cxRs7Shzctw2AOc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60y6Vit1ThT8kGhecviLCKFodvmUXJzOHrN86DdIjF5C4f7jamVdIoS8zDc/Aa3xLoiD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HqxXmGEobG3p6XQ1mNaDD4Ys0+lSgl3iPqZP2/mWMcTh48SiQjQuKa2F6qGSyaMEMLD7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tqObmVC3MDUfrdyLDHiLhmPf/iwhHU2uz84Q9P8AL/b/AIfsukz/AEMf4J+g6p95Prw/c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EoPZLwoCYrk1t5Ia8qfUJ+x2JmkhRLYi1eXltBNErv0FtRpejdReVR9Pgin6C/3L1+gY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2Vw8ylF94XwCeZly2YZ71TFsFu8V3NDh1S1YVCZw9yO0F0Z2mRcXcA41VpXk+7THrNJPy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aoBy+cd5tTqg98RjOMPUZddsGeNuJnqQ+r7Cupg6PNLfBCXvaq/aLf8AhHKYmINIq96ek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8PWJ7O/ycI9x/zNsRB5lZlw0Rs3CrHRo6k0sO31WpgnJOo8TN1TEIqrVSt5iJwHZuLp0w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CGlhzFi9chawom1FHM04OpiTn1Zq/SF2tpVw/ubWAGt1PMZ5EBsOCcbKj3Expewf1FYC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x7Dousqr0cYbXQZsjvxNwbHIgmMLHPrxLCMY1l9MqKS5IXjv0ibPUy5gLCyi3jrPccQe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rBy18WeSP1ChFlGO5FgSDod5spTS1sat4gm+XovqzJS717REu3VywNuhq2N6UHYiZI1U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fUEu2TqzAHvIZAU4qa3B0OXvKqWcy0Sml+TiaRdTT3mRvkEXYZHMuBdIvaOHU04yIVxl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V2fWgBRPK7sd+UYu+nUpWSNFtwzXUJBjxATuo4eVmKj8jxFVv8BMwHxMQ6Rr3/3Bj7QO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yoS4lu1TlsOZnAEOIShqL8Eb8S8NoGoRhNnF5dnSbgOgUB0mHcMrxM/RH5TUIAjCOvS69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LKETqmI9sMCChLuoypth9+B8w0zTUbJkJqoQUfMioibpMY8XdMMoa3KYrxBlL3gJNNB1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4uADsyw4rbPVM70a6TrGBK9HUY0d0uXE9H0Yri0VoXG6EsLzNwyxlEujCKMxnj0LMCOU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YlTDzODipqv95YDDoa5mCFC6YzXxGpUqsK+wRdSojFp2JhmON/mDiHL79prRKK+UdTSV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Nq8IiWHsCXWYzWbIYJsydRNqFDu4hcWrV2fxGYCJ0Ma/EMdp2xB7aagOUo8vLNmeysnv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N0vkahG34zV95kRUG08PeGhmGwZjwLtmLBm45waUrtcwj8zFK6y8zH+mJu7sUzNBO5cr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Lro4o/EWBdPpIEyTJXMaW0C+k/uZVDY7QbjpdF+H/cyXOKfzELT1v4iz8fzMfCnEOXUk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hbtLCy2DJ7xKokPtqL7rNYYfFnl+oq0dZxZ7zKh8NH4YzIlZzKC6j8MJq+h838iEJpMX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f4n6Tp6/YT8j8z7+fTh+h3n3j8w/eB4XadZgO3BP2XRn2H4ivxI7738CWcHgIVY3bmur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mlFy4PLPDOx/7TmESQnc6DrKWvHIJTwKY5uAwgdFe8CsMOozyukACX2i7vrVzC55V7MY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x5sgZMsNsUpiMQWsqNje15lMMHVS3ewLcK8quX85VjDRs4l2ggyJnLPZijYgvPSLEzBY4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QtcCz+KW0842S4YMusWV+8Wqb3nRE15oR9pmOz8R3SP2SYwwnX+bWcTzOqwT/qcLEeJz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nrBsqbi+KGVPkgMAPC0wQ2LIw4DjuERw5GpnqJ1fLN1WFQQdFtYkvEhf9CWlK47OsT6i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oUrRNsErDdgvA5WGsFvjqZxCq2FpoXIFiKdDzF3Dqw751AvSKwf3CxlLyoblcJUKsqtV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MCyKdSOzijCDntMbB+XgOJbhZS8565jcHNl0S4thUPKUTyVvEsQ9LpykofeCv5jMklnv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B7vMW85TtNNX31xJq5puoApnIK4qYgzstYIAAb8iKOHBS9+YEHWA5gVrOBFolFcauYKSF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7VX5lnCFl1GNc/BYR07pBhNRedmZdwJvixlX3KM0Aa4OXPtArSmgeBTyRFK8HKO2yXjf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pkWazFRAcRG1ApT8RqmVZd0ieQEHoDHdqArobhmaDPeFD7QVjuUQzKgDUdKB5lq9NoQr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2rtEGDatMvNSzDIuBXJ3gGXc4toTqeelUxmPZC4hZBlw5xHUTtBBmS7EWPQ+oOJkW3U9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ya6zlmVw1Mu07bgXAthwQSdKy+YFE9yaxd5ZeqwOGCp7szdhTyxWRhjDDCquvSClRWnT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1E3j0O6JU4/wPoyppQxFjTo1whxDcsmIugtlHpUqHplDEMQ12m0uXombJIGXUapyKI18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uLm2jvFoo5Z0xNYRWdvRhV14GlXlFQ2tVhtmaQRv24pZbasepGOhypzUtsnbTLC3DyMr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4jWJLFqHBDzh4Spjstd4RlduzC9JQzDRLKgFgmgsjGcUydeI96od6k5Djick6Zsy6gzb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sPwypTuPAvpHzx8PuHa3Txhi8DvgIKS8hFVV1mynSNXKdepZJLdWpk+gX7a/Mb6bXc98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9SIHu069/MpT/Vj2nYdH4ZU2UvxMtON71P0zme1z0ddn2L/qHxtcdGi329DI+5+Zl+9i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Fd15vJKq7HMKOA1WyOP+a/iZ1Gxl3q4BLTNGL4hyri20xgGkI8enz1vwm34n6bpD0+pM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68Ag4P5YxGo26woACfu9kf6+qfUZ9Uh+Z/EQK0XVd5a5ve+/SGIt8m/LzOdRJsAtYAlJ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MRrQutyqkFHQy+031dFXLVp0guBRqtpT6TO6d4EukGC94joEWryi4a/tmCcrpgz0EVoe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0gHWA0v3gMkuzmUQdeIJd0/ctZIdcw1fxITBHfMu3ixauY2b8sgHaPQTVOIVCMmGIFVY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dHK2zuYbwOWCwDjlyLFttMl6XMzv/GZJ3lwdATWG5qKjsSrZnCnwT5WipmtPiONXcUmQm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sT2ieZkgFTs1HdEUhxUiQoM59plPwAgBQV1imVKaOrI6nxVi6XC7wHsRCUQ7NuxGQzwb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+IBQOlg7xjhMv6zAFhz7p+UpKWC4x3FVaLrNy1D9S8NuhsjbCXzP+pr87GSZ0XL2Ci++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9Swmyz37S4bqg6wxUue7sdJT6b2V95ZvY/nYyYCGd+E35lDM0bPuBGfI0EfMvhoegf8A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YhrbXmUz79omSxG7qgiSo4XlmrfVqFoOQGKtUeDELABZpRxE1ArKUfOzFkVNKXK07dXK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7lEwbBldRl+Qx/BO80mujD6jbsGHeOZNSXu5WDTH4NgPxOIIy5Kc/Cw4W4dAavxcu059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FVrsTK09v6l8bCu+eSUi9+uD4lCW/Tb0iOLTpuAz1yHLNLIsMIcSwxK3mIEyyzDMupcq5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pc3BwA3MfaW++RhiWdfLHb8PmOzDlUwBlm0MMIrvEtmIr1GUcR4ms2eIz2qAi0ZUXRBC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FC6RmklaYBFkXXKR7bzKIrwwxK3KDzxme3zMwcxohjPSGyV2JlytytMS65M5OYgOtoce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qZXLylgellxhht9GPprj0Y9ItpCNYAlX1JfMUUDMsFsCHowammZlSsxH0EyQtRskdDGv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rdea5iAM3pFWGagTg4mWjHRu65lSm1Q9eICrrvuYFDhekBqODXBq/7hmtIvLExFxZCq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6G5bHbYOsVYVgNFErLLt3VPPQOEyqukWfglxtGLemIOTRM19wqsr0jpKXBhrkgsN24bv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+pK3OAccXAdsm1Y1iJJM2B9pCAfMKeXjiUuwYzXMy7BSxxdJAmB0zc0CroS8BTc1V8wn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VjBxH2aYYIDFMXF3YX2gBzB+g/xHVsIvz/xZAuYs/M0Pcmp4pNI6/mFid2J9tS/vAGur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+rmV3TCEDIML3m/0/lBy9ppCY7gdWYVHV4fwjq4VU4pGmX9/3KT8DWin+45Yri6viAiF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67f7yjtf2r/Cv2eZ97CU4xOnOF4huaBNE+Rf6I/19UdeV+I/jfiAyAK1nXAbZ78TnNvp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ya4qOAXTJCqbd5jxfzKPMWXQvEvr06tlNmHKj+5RayrlitFns35lYUASLYiN+KUU5p+o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9JDv3S2tuxqURqkqWC6OUKjskRndBUY9/PvBT4BiDUPvhmXPWW7lKg5lWZ4OfCMOW47fM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wdH8oZpRvEY5HDAWlYHvBcyYuX5TvvWWXUZnVxKA2sfstg0cCALbC6MadJHyiKnvM8us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2hiBd3Stal/YbDaVjw81RWOJRyIyrzqF3R8RLn6uL0JRMAmbjmIeSODpAYFi1ZAbUtVe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F3lyqVhwPtlkyOamWfqy98CqGGidw48Q01nlLvOLBLYLmAfXaOpfSJLAqhccXpJejrfu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8R00q3mYAGkS9SrypqW4oi8LPmWIVYF07y7kTsK2dxhvovEpRdEtD+5emyqYw4xAcBTf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ULuGMiW1ezpBalzl5lZodTMI2h5EQVl04+IwYsLX31iBJaqHtGQANHEyQq2ua6wHapGp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fZ/SNph8JZ7OY4tX5zKK8zDF6U8ydYG1KB7hzLCvab8dIapHLUO8NBUqs0meCbV9PPE5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wtzWrmcdjY92bDVAOa6+VmHAbUK5KV3naMI0vEDWbIu53mogTss13miK3lZ73K6XcMKq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dTZuI6CXZVykr1fRHxMOZRzG0tBXmUQXEzjglCXvA7RdIcZcgkV7kYPJKDUUdzNjEZCs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kx3RQCUGLtsYG4sMO8LSXhLgOpNF0RQ2O2rM5hceH4JjKRt5dmJu76S+4gsdX1FWOYdpt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dfk8w6YmzpiBSGCVR6OMZWMyox36G5biN+lO2pdomDuFZa+gohDfpiM2WCotzeDUHrKh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h5ejQeWH+2fyYxAgdLtMo5mFy7EhNrpYIxR3VMrbaV5/EWXdJpn05Bm0UfgxGnjfEQqW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gpyA0ReIV4KQlgKoa6yxAL4Ev3i1RvqktkmmMswgzPeYLrJlAIm+hwsujqsVUa597cwn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7S4lo6dyprRkMSTYU9v5iooxeqhsGHy+paUb3YfeCGzTpzG4jhthWVhQGIwk7yx887kt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I6Or48zpKHKGtr3Jl3noS/t3hESNbzTrqyW+zVDt7+JSt32mZne+0yv2U/mVI0sPeFLtg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C7eA6xXluOy/WYvhS89Iv9rMJHQKipu/8w8JrFn0sceJU3wqR4/GDm56jfzHL71afc4iG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RlXwneSRLnMXo4YZAMyft/DF+tx6/XmJfu5Qs4cte/XJ4SkOn3zH7M/Wgpuv8Sfefhi36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tUvbg3HKPCsACOI2FCa6HYlKwMb8TuRW0OqqNlBPdGzC9mvchtl1P6x8D1yWBBkXUHl1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trXIdUdquNU95Sf64uPLLl4nYSEzmA6pZ/Mu3KQt9Rpzo6k0MxaxLCie8EWPQcylvels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8S3WYuZs4RboPMUtlzKYyoD2lCMfemXve4FLY5wnFRkt8mT5lzPt3crM1q3SBVU5fEHgE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Ba/9kuHG73KVA9wMwQba7ipUXMBmHSH5R1lYGCIxCfwo8sdHpyTavSSqBvmBfO5VsBt0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NL7rOcQ3xgz3dI9eX04jGKt20JuKi73qNU8wBt8y5zjiK9pcEja9CMEHFjEsqKq/wYM1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ctKzuQJCmBcr8RAbNGeWNfgF4ycQrkM25iHsM6mwPEHMvbMb4ExIGZ6t4xKN/KtSgyJN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woAMLbO0GEqq4gO2ldcQLYOroP7gcEucWmT4Ey+64K3CaA0GSOLiU4ErMTsDY2/6mL70Z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IRstCAHaoIrcc0I9AvWMQNm4AQtgLcF3qLFsLYJuU4ia6xNFG/6dqjZKO1UdiEeB4Rf8/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7yxFAd19Y2GrcOs9+pDrVjldHp3maT/MuvuW06EESu04hA9gfxBFelGMLlpHh6aCV6L6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ZiDmleIZYlhlOjHLlC6K0v8ANgOhYHcAZmAtGGj3l+sU16PMb0aibYTImCZZWV8xVOlk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bceTr/i4TlcHoy41HEdJzMTuIyHiYF8uY4ygimNJjJ2gVzMqfyRW58Md1bjlnyJ0Iuw4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xLVsU6yw4rQsONSjdH0GhXMuc9vTcCOJUZgzHXf0YFRsQxDVXRzcoALk9LGBRO8JUYVh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szBUcr5aVkzlQdG7SkVRX4ZhDmzB8yNQr1a2ur0m6/xXDp1gYKCtv8zmhIfWU9dnTw6R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okyVgOxiE3slRGOQCWavvDVnXMZN6Gz93Hi9JWhw+Y8FgoWbEXjnotJD/EW6lSWJmC+6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ldxHSMegznwQgGA5vmFoVtmOZi7qPfvAddmalrg6SzGxReVgZrXbiXKOvssMirRXR1Ix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mgrtDFCQbfEfL/SK2wk5SGxK8BIgR09/xGaNRALXkOIBUoc+f0rMUJFRrjhUuqg5MVmX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Xxwsw29izlcH5jv6te3X8Rdln9wboA4L0lPNnS5fxdcJzOEZftxLy3aG19AWv6Ygj9yR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PTdUfki1lTWfoTWUcfYZbp1Kr6ZkPIgQmS7ARzHg5jYZUnfDTBbB8THwMveBeXzDJrjy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mB9n5mDQ78E/S7T7X8R133+Ic6f1sNRYIpAmruRxLgHRaCq5zNlwWBa7maoIGYYF345I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qUcJKm1bOCHTBLBUHITKMNrZMqE8sy/mXqQVB3mSveFn4H5ml1g5ZY0nDYZPaUSmsFjM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lhhI2zPiD1k+TN9JoZRJh/bULLolFa3QuEAC5GWAKG4MnvMO4kUysJmUJN4vEpAKFHki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YmxwJQ4JEZoa3Peolroz7KgdedqC1ouYEbBrkgzvSfc1oUXA8tbL8kGYraa+UV0EZf6I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AIzkkGepHezabMS3ymeSD6Gu1qr7RGyZeI7wcbYvBqXWWL/WWhQ7eyWsuTLURWCuXq4j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h+Y6PiHyznfWWgKqdJTzYBs3coHLoxAKkcNZrzL7SLmyenVD2vaIIaQ5Lsz0HYhYta17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WyaodXgYEj41ZZi20A+qV+yYLVnaiC2oxy/MucjWjMbQKvxl3tLALxC0JldTiUutWYe6B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jLjLcx7AocoA9cAlNhUJOqDssJDeC2Cy1Ggd/MAWo5ItwU47VCBnmKTA1b5gACYRVe8u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V8EybFl7wESsyVeeMTKnmDv1hQ3wSuFvYckQBBkjamG32j0nK2fMZeVagDjUK6uzNgfM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0O0ooHciISjFnLAoCFC5Iy4+XGJfLZDtUNyqjrAGgajaOpPuZzcYGMqLzqI84rggvME9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EpwRfWjo8+XSCQVhQda3KiA17s6u3PnmKvmFojweiLASaxB9LihoNHBKpc0BIapyhRuH9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cGP4giveHWAGOdnNRzEmJf0947MVUXVlajLSXLklBbUusbYFhaqN1UXUBhVYusrw15hV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jYo1TmbdUWw8IMAzPB0jX283hcweCXMku40igQ7JXaVbGL6Bz69LOS1LJrZLWPZGOkAFX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jtTOI6lQOsuWWDrFigzaApr7SxWxGu8GcQJzfM6jce8w1PYhbCcCo/k6dpQyQexlJV0H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MBqLu+ETXoceHHmZ1r4O85ZWnMxIuPETc7Rb94ew0Yg56NELKlgNY1GpVaatljyikdxN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4pK9NK4DxcePlEZTr8xDZ6xPXuIWqvKWYWPeA9GFadeRLzzNw4DcYMohi1Czay68tRCF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6uZVCG7gvrGjI4n2iRHelFwYYtTZqAMyuesEmjGWiyOYLAcukY12YWNdtRLB8GW/ECHk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0XOzPDW4laeU03j8Qc1BlvzG2ZKmsRMVg5xuKFGQxmp0EBxBgslFOswips/AcQAqr6S9p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2HSD6FF/2xMsvEdQszZ7fyiv0LE9oS0Q16fSfjDj0ZRuEQ0ofBQFhrrR9OJWNRxf8JlGg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OUgzlKCbPafjek/Uj/f0I66n8DFGIHlYaLoIp4n7hQOKCe8uD1T+YEKVXnEoEC5tUOU3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dUwe/SXFC3Lm5QaLd4ZRj7TclQwfPpLllmU2H5jFZWMkcXO8ekx+J+bN+2pcGM4QiVdS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YqdVYees6AlrLtJ+ek1MtMEJ6xdI+8QMQqsR2jII36QmWPWiG6/E+XKoUn2qLcnnDJ2q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LsSqpXOUp2mqHZ0ZSXEZm+99cWgn1t9WJTiLVTHuZjvCsNcTHBwQXtBy8xJhf0WXy36E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M2OZnYQp/r5j61w7am3lHcsOj0LhhS9yKAHdolUX3DzC5QLE9ysxq0JZPp1lgeBJeeSG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WKWsty0XReUVBzH+2C4t5n+sbNUvKPbC1qKvudJhMb9N4olScbbL7zOQwEwzX/ODGe8EW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RdF+A9neWUBI5EeZYXQWi4BZRwlix93vOYHGGI7jGH/RFe1lwJiVfjAjGSLAzCoosfFZ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7Ur7MxnRDFeIQrS1K+o1wArhiC2ZSHTxWfE0UTxcrmsqCsdItA4BOTeg4/X+iVOTmfs4J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6s5qJM/o0EpLNxncVeBaBaI0k1XThRolY1lb+JgQpA8d4GnP9xNOnC89BMHxgG8jL2iW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JIG+IryBLcXUyvGA8VNLWoKqH7v3JxLEXNxvDIXuWyQO2SPUvK7EXw6zkFMET1TJLTcD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VMnMs5hCqMvce6ZNxic2Ag45bUl3NwOfCKe2AxezKHLaq1bUpM3HoErrD1ODLFja25nl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UrdBqLl4IAHH5JQuaTxhjNlA5SG0WICmx7HmBh0muEHdXkM7elStxOqH8wlqralLotQS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UWVdL3jPJC2KX6M65vBMelQeBZbxDsvcWL4cOu6YiFKsso/2JyivOes7pol8pgOsIMMt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1nSlZjHF1XHxhkyIp7Soo20gC0yfTKcL6XMvoYlnosQWwxNQ4y+YizhTUScLZtUuut7Pa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1aQKc0YEhED8OI2A9v8AEO4yWW4pNw4TkdmGh7qEoyfIgueI6wDigxye8qarBrTF84G8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7XZCb6QZkkKnwi+2V0pPiCvCP9ukByfhef1iQ8NjbUqMqgXHbAaoXNoZY2ZXcOBRQlbI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GDaQmX3hC8uL2x5UAMm9Qp1yCxR0e85COmPfmG9c2eeFsxLWzCrqwwtKz0pGydV19ukt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AWsw0SLJyzEs7wsW2Ir/AB+ZlkfoXJMOFNZfOxLa46vyTrBC1jen+4ZrOupBgBvXuguOy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C0GkEsRRsxiwZte8dQw+0XiX0MR1a4wgBv8AvWYN1CPMDoVk+VBxXo/W7sMVL3HTN/t+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09/Rmbdn0zN3n8UqI6QnDxBfv/mD534n1oPwp8hxYe0uL1fgitIIepWQ9pY1ERW0Vuuq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h6krMMAHRi6GF2dxTHGCWFuaCzLQq2ZeGW1T7BT8RWJzkMXHJWuGl13uCLhtWWf7ASwH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9RQp13YllvoGfFTYJlc0YyLtAtEtl6E8CZzFac49exzCo4KdiWG9sAJzAOafr3jopNq5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XqnaYT2IIpzhdpFTG/mP4UOpmpddpwOJTYrkDFY9MYEJitdX2TypXdCABbnrc2Pcuo8R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Sl+rH1BvO9bfL+kEOjyIn4ZxAKy6Z/4ltBprxDig4FL7y5V92ZnxBsAKsMviMZuDxmWr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gYnGW4TlDRy8VicEPicm6Mq/EPERiCXUHK86FxgYoA4K4lPNahqJk0zb0WA2LoHDrfSM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xBxS6QVq28S6Ab2jfB4jKlZ0z34gJ3TYyKloCVZL11XLOX/Jf6S3eapx16TvClizrK8bI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bqvMaglsuK0puATRKcE+fJeYrDK1CuvMregQxKHjUhr3VuIBp4Eay6xlpyOb4uNvjjq3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4aHMdOg08S1Z1h+qjC9FLA9bldZBzXaFYMYreoBai0Rm+8sVkDFfylA3RgsX3Yr0QI6V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7ldOkOztabamBsXja/wAvqWRyZvMHDDoaECWHhYvPuXP0I3VDxP8ARAGyCra8H3Dw9k7Q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LTaYdaNfvECQWGwBr2lkVnBofeWWwK079Znkd5pUfEeLqz+ZjKBpM5wf4+ZgnJxv1SiM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6Fu8wF/QROjdRD4fxKqWcxFYiXiWiMVR7YvrM2LEXeWVEQbiARLqhHO8NwI5kTIB18dk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u/oLIvPoYZQmEHMVuLUM8woSsWCMDMS6iEt2ZiRADLoD/ketZmFsdRcdldLh3A+AlIke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u7rzMgHjKG8kWY923PX3gGUs9vMCH86fpjBR0RevMO6EpOTSwuDhtQP7lVsA1NHKiMej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TtEMG2Hbcy7P4QlmowQOfXac+iufR3TScTSrLepztHzUXYUot3DcMRz6czPcwPQjOIvp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sPJy4L2amS13LMVYc1xMI51zcAp1L6RuLHklH7RpI/FRbc1fWAguQ3YdMDkP0gI6UWiy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xOYUfEHUytahqor7mcI88EZf1LWsSwzgVDi6D3lSvlpkDz1la1oNeHdiIicuHx8SxBgv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Pcgs0BqmP3qK04vVrIv2A0rRGu45WQVtiLlc14s5i4s8+iZ+C7B2TWPwA3cKxIwOVcf1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19orennx6278R9w+QDtf8Qtt4AnnrCG37P8ApFYH2SAMoYWrmyCbBWYZqmgIFxf1U13i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KM9468EEd1qXctRq9mZRSknHWb8w9zr7PqUK7zRjlra1cdBCivMuwoRjikVyxptTNZHt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BYUh1Y4F5T7TLdD3b/qWez+YpgneHScy9k/Q9Wa+v2P4zT05mfgfhn67p6/Qmn3/ADF8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z2mJZq7bcfuFWwNAKj+VKPCmdu9jchPyhEDft+DiLw66tP9QrqzIwe0JRC0epENnV1uXU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8n/KGbHZS5QtXjXxllKXNbQsxyEZwi1e5QNJcEgXllNsnxNTULp/VgDCEMrEs+18Hl/E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44i5HsD36yym81Kcg8DcGfOYwuR6Q4ITxeI1NnyhiR02Y0kVl3PvMoBuglDV7qzcy7FZ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FOz8Qe6+j+EQnz4CeIycQ2XR7RsXY2ezOtzgz8zgz1u+o2a9P0WZzm2BR1/hCNB0se1Q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33fxPOfzBbLO19TFtuzslYupz+VuvgR5o7yoYcCZmdVo8pewMhoHVcQfzuuL/ASyrR04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hm5HGm0yJngXyyxr5Sg5m/xDrIDfMOob5/Mq3jXsqzQfmD2Oraz6tRSWO1Mrw8TKATEf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XAq0Q0qFTp1gVJ2Wd5csSpYKla0cmBO8wQWqtW92KubfVMMIO5eYGmNDArxNYdyYcN7Lh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T35itzVJHmBfE5LkVvDrL7EXRRvEdwHFq+swU1BC+1NnicUdHHZEq+yJlf8AkvJGg5jZ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qvv1mYb/ANhN96kj2JVl+A5Y+nd8Vxb/ABGyrKEXJXIdYmFCVoU/u4fQYnGdXR7TkDJR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uKGiwuvbcVC1De83KGCKGv24q0qxPi4U2axXouKhqDyjvBOIiscvMKzAb+VZxF/ayyTx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SEdUoNq/aZ1K8uZijO0wZpodrjVN4fCkxRDD7pfzOUgzLEsmJiG4jcIpLfEEwiO/aHoR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2JjLdmjmXLHETipbDOZVVHuT6nSaCEPeZS/WDXMVhlGafRhUMpnDcrZZdYJZcqBBJ88u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1JpEMCO/MOHcubgkltL9hcxEtOcStl1PtAZCzYcOWNUnP2i/mXxSqts8RpaUlt5qMc2g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+lJXCCnp5m/7A/f8wXACmsfEKYHJZLvsXALdLVRjMvSyOLTDUaz+YapNJZ6q6cRLYJtj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zuf1QMIXk+T4jZ+aNPaYFHGOoT1ID1VEuXMqrSgHG5nlIXIqzC4ElyqZnS4YEV3oQeqa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ep9ymJFvBlApfDdcTLCuFjNeImbWabnShKvcIcLKW4BsKysMTEUJro9oTZO3UTSbZXb3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7RODDcY6BUHoWIeKoAReAbg9y3kVBnX8E6iAu81y7t3lMvFaTHzAmghdnvFKFl0TiWYq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uQ6RmpDb/qXAWTUsdwp1z2MvbMHjU+YE3EvL5VdH2THShqU9b6TDehLNflMBhhZYF1fh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LJzcaYekh8+IEnUClr5lWKGwl+iJVvB4H4Ja50/xE20xANmf6ECeQ1X7wzFMZ1FJ9zWC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h9RoZZpz7QCujczFHyTILLm7nXFagLCl/sxMUK8XV73DBwcUuXT2TiOQSwUxHQqZHjED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z8nqf2OE5enM0eH4Zo/tXpcXxs/O/M+1/E5gV1gS4K5qLinU6QHbcEq0a23E2krQ9kXg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6mdQHOYj1iH7xFpbBNfROZZ9IytO/MAEtiW6RNEEpXQ5RlKdQ5hHLbgCULLsmXwhW+AE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pnBmLHnruFaBiwNPiPNSxXQxN7rFVdyBbkpmcj8eA57Q5TkfidZv7ElsO0rDSjaZs6dq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dnx2HPsQvzOtbIdSosplNgLjdX8w1f8Aci3Xh4jXwvEtIw2Xhl+lW2LAvk8SzlBEVlHf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HyntIIB+RBGXQg9iYdlplLdjdUsPBLh8zJFg5y/E4t452zGI77w8wc8dq+yEiVdqCZMB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dvSVC1qNNc5hbLf5PecxxTTIcBGCG56A3OGDiw+a9Ik4vaXxGLycx54m0lt7R3lzH103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d2Va+veTMR2a/wBo/FsAtFVtEayNjJMxxwus9WAiopi6Lye0sgQbyVYcX0lkhrVblWGz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iUDThGa/5lmlKrFdkGSSo/ko8Oe+XGk0Mp1XnvM0noGhmMqtUlK+ZUI7Ivl/qIBilCrf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LM65mh3DYsNAkRpTZu7KRFYSy2DxG0ExpTHQjpBuZHDVwRqJxDmvxFq0NDHa1AAqt5F8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mSvqWzIxiAaMfxnaFebTwQlltugZPupiwkGDq8xfyLpN0Zl4HWc87bD0izE7A7JXCV7M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SKn57Q7J3H0YlPcMzwj2ZqYTSLMxKymSzKpet5Fz3fB1lKG/gg5JpimA2Yr4JlS/z9/z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kiDmG1OJFkbl1LgzEvjUjDMub9InEWZboEvzYwPLANJgqWj8rPErU1qevmZMbiZfy/Dj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9LB6StpzAFesOik0U9oZZq5t8jLvghfcpYx+3aVPFLGBGwnmVkbqt351UFkCrco4gREuD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EMmkB+JU+SvEA6wSzhAkvEc1/tMQGO5dfxKGrLLr2jHIggOBxEIcECrF817xlqvIusel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hCPJH6jnEM0mHq0iamz09DxMC+Yibqtu8A0w4aiq4LBC+yTBw3AxmZmfRfoWIDzFGFXp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NCFkOncbZ123NsGTmd80gAK3JxF4cwEwWte8UGr0ekuUKJaTLD4f9xMnaiqzK6JwZZ5j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UE+EDTtlKuFRxOemdTkBMdipkk8F7ghXYIngmQBBQkDcrG2b5ykyQ23S8PZIaWypq2p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R8kTOCG0EqlIZyxbtb3RWTRDQWCIsW4bEEYO9RZajd4gukCA396wi2GG8kdParJZGEur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eA3MlGhcVAcuNJfiJ8O7bD3i23Pq+96mIsWXrlQS12TOFeA/ylr+VZXCFQ1qfmXrKiJv+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eIHOj+Y+Qt+xcwWvjuMOktw7f0ZspBhHflAGP0FblfnJVvyixY80bmjIMuYTCxAw6gQ8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E9vNJUqYUJyResRgDstSmQHo3Ci7lmxu5lxFjD03/wBYQ9GaHs/DFf72Jx6fTZ+t3ml3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zeqgT8ZwGYF2ajwHIfzOdu6fEUGp6US6dULsNS/JAMkurmpLoRSVg24uFQ0fqMQCGhdS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wvMvgNtaGJii8ike8w0FVJ0wwQK1zzMgfJSiWuRcLdXFgjSuvaNGBo6TR1hyTgwEW6Y8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rrKltcROgdJ7pmHU9BfB86lbw/iUClN0VMlkLssHcSi4zQnh11M20gAPbomt0rO07bl4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TETubHzKRTTFUgOgIGwXaT5n2UtW0OGfxMB4JKanrLX50rPLFdTHUqYSmzCyrocJ8y/Cv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NV4TuHryurEG4lWMmoxfMECzUBSg94hLdwRxbvpMCOd8HaHiVuFwVhllfSsMm33/ABKC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WoLoTPgkiW9iXIAt2DgekoxBTp04grFgNjNdpfOR2Oh3SYIrhht33SsdKpnexGjsCXb/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z2gMtgbBcvvGYN5B/CM5yKfphrwMOFsXuSV+Jg4o+/8AiCejxMEQ2cVzO0CfMu8UUEBN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eEAqhzU4P0ujOviPFWdXPQeIEPEk12EqHnv4qE9LJ3UY1S4ErrcRI+RyOrL4Xe6emYzQ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sVx7TAi+q5dImTbdtHnvDaCg0IUF7a6/MoCmbycXqWlO69HSZvFMs3TIvmWK0aFXhlra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Ig7FcwumizjBmNg4h1Ly+8VmmenN8PSU1XYPbB2jXdGYLrv4jw4nEV5lTc2GHynctXp/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dG2LcIuFEXa6Tal2umJmbnOo/NXfJMWiD7vp/qAdREgspzEVGV6IsBYyiwiGX1y8BuPp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Moi5glQbPkekywBsWfYgb03ys3ctQi74xD1BAdhHSmJLmcwhuItNyzCWTHtBu/aINsBB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vKyl6yYsXfvLUeC7MGGJl3Tl1Z3BuUaWi+EZgqHLBTirZl+PskTlscrVS0D6jW7lPcix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X7cYl8gxGzPSXA8e+o4BKg2W/wAQjeGcxFFVIHfH+pr8QkMGIhLmIb9BcUuLEcz4ieNC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VuGnFBDPmXN1Jg9bv0NTugkuhVKYiP4lDgluUFTMfk5i3lHB1ixMF2QSVmEWpc4+YHRU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12mdWiO5Wqsmc14bl2ldAbAzh1m5dAOsZ8zYmMauPIOMV4mNQUPG/EUlSnLULykHTcAVW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cHedggWm3rC5CUjsYOohlqHpc4WDnrL8wrvXLD/UAZLcfvWeL0R/SILAK1UasU9YT6QL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5lCptwbXjvCBN+oH/AHBNGLBeSXIQqzGT+I6n1AgXK1MyhfhkaHzazQdJdTT5LOnWMS0C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TIFMWB9oYAGRYgIRaJXzMY5LP5ge1W/6Sn7AuD/UqyCG76rC9L/EYI0Y8BG/KIXfoOrn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BQet9TORlhVclRv0LSNtFuartBdtvbqXDF2V5gLDgtj8vPSMrw8xaUs1AO5nbGrEUT7Z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13C2QWa16vuArk87O0Xk2cpqDnw76fodk09Xhyo/X+EvqT6X5T7uKo1I2KlsnpCA02973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4J9qH4KM8EfRln5mGaC+8yEWJseY1UF8xadHHd6TRhz0utMolaqx/llmfDwt78x34nB+K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AGHgWDMAQNpRAUs3BiQuRYjjcNQkxty9U37fJ9+gbhGROH0KMAXGG4iojpC8nibLoNXW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dqoaENWWPUlYH2ZxUWHQXFcH7Bk7XqW4KFrD36QCRuQEQwFyUMBI+EQbKLjfgl+m9j15j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ekvBipeNCRcsnmGqx2sFFzZD6f2hAPUCBN2Fmm/r+SYR4fIxAqjo3GLpXSYErzKd4lQW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PsoBLspdWMWUJlpiAYt0KrpH/fE2cW29ZabFcIHpNAg7cz2S3FvaCUNPxIM5b6tO/EAL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7VudWhk5mLXWRVQanS7+pyo2qlL56owCbnXuyvrfu7EFC+FsLXbcVDR1di8RyGOz5ncj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gecAPhHQtjIJ4S2NNEu0OG80O/uX3KTCOBKA1bJECh3VUT2jCCVlvZue5Dm2LNguONXZ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ZxZ/TEuleCnlcfmCUbXSyMG5VhG/BKJLN0339odVhu12NQMOC2hHsmAVO3t7ywr5grCp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FUuQ5l27leKgBidhwdYcpyUP2zejSBm0fwYjSteBfxLvZakTFxC1wJhKzfM0mA90QZiQ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DQ5lnLX37r+CVIaK6NwPMSSwE23pxCUASnk/qcExb25r+ZdjMrq6H9RGyI2mOZj6Blt4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MHz62mMZeTUru+HHfzGKrAq+8vnJEne4qcS2vtVazFADkHEI7VnvK6evDcxpJnKvUYRS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ygl1P6ftQrRRXT7YI8DV1zE5t31uH0h5goKAMl1MCKFon+pyI3XFy4KMt8zIF4wQ2Eil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oQgoP/bKcA0QtDtAlYA7LlQO5/H8w2PQBBiNibaiO0WXbiwd9PTObRzSK3yLlSf6UuVg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N/QPqKJRqKsuZ2IYIuvO/RGDGXv+ElwIJSYyBbsaiwnBLgNw7ZgdAzjtmdQ3R+4JSFxT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K/mlKQ/1iKavy5Ssu+XXtLy0bKSMyTTRx4jNCgDzGZrepomEYW7c34iyz25DOHmnUImB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hxNBzCyBojOiCfDfIHaVjcq9hLE9E11lPapZKveVr2hcPWrP3Let+YiyWNZ59onAizbj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YcNB/bGrd7IvDrxLcyINNZs9O8f2VB7p5PSG41TsXJGAG1KWPS4JlV2NKt6hAF2ijcDh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HAd4+uYF9H5ngm9D57QWesqfiYl5Kmmowa6rol4ZuP5/mIzCgPeO+VUL9YggihgButV8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3HE+Qf1NOacvtHFdzHJ2i2KRyMTt4yNHmGflgqHs8Dle9xlMlznxUdd3Ms7m9BlYmnqxj3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AtL+HMBYFIS+2f6mWxPLl8wyk70/cwYnJZ+ZeYEDuNfEcrJwNQAidmArcC4hx4ToZxP1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fmPFy0nFJS+sNYhRsc7J2dXBXWf4o/mfxMVmgZzKmIUzaG/mLDsDUqAdsmWEFXeGBAQd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ijDEIZVb+HSV7veXEISAHA4PeIOtOLuNZSG3VQVFwUZgkjFnaLzynXzLtG3LEAAgc4Zm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1+0qZqx1ACGNmYq72EOyRpdxaHsNxLBLD1dyEIVNFrULYzxc4L7GMgr5XxOI03hiLWXs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siZNJjncXtvsysAfESmL0yJuG9Vjwx2p1cbjfn/AAFIcHHQjgjgtjpKdcS2r3IO1WWhn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x0Eppvy9iXuNbTKYL3jFlb5hb/PcGxH9xSUl7Qo0+01R4A4Iil4aMpbU/LTcRpzi7ML6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zPLH8mYY0o4+PzErsCk94vHJSxlEsxXhj3jVD4iDl1MdJvPBXlHZSKd06mpVNnVaPCox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GmEPUMVj3txU3w3fEoKVhUWO0a1GtAfzKNpLA3/U4kVXq7VAVNOrFOalp4VCW0fzBr2D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2zyERcRhVg4TjUrXx1YgoXL4O0uioxWTJhW+zTZcfzKw8WOIYl6gHSupksKtwZ3+ZZEA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04a5uMKaepqXuVSgMtM0sC0mBM2ELmekB8ARpm6Ys5DzTdANYxWm6h8RWA2jTHsaYaLw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4rUNpQcDZd4lgdb2V7EscLqEWWHA8Hp7VLNjdsYajRgbwXOQL2Y5yGrHACDpYq2OuogZ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EtV7Osph4VZt39qVwgK20j9koGNWYYlkIuUQKjT0QKKTL0j0ha2uZ1SxmdGsBDkNGaYzu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8hyh9mdYBgb4qaGN2QmAtAejKpR1DbmBUyIEJfoTOdPThFNymsmxZ/OXowTh9BuhyLxc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vmY54K6QesDgeZTGINuvqU3Kp5efEcwaCaSqihZShQazBXKBcbgSAOht0zNU4DQX/ojB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d+ZuDDE7vF+iqdeETHQ9BguPprMceWWuwoCAJcL7SgjeyjMvpYYmYK6GYQajG4elXcQn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DESsyrmj8j+oEsNVMnvUAhSafyTHqCZlLuIAVZwuEDuD3VqWmy2u1S3Suh9zqaauOyJ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4gt7kUX0ulye0oScmipoEK6jc1FHYLqA2dxtR5jWDHL/IYGYzRkUQ9YuszL35GG83Kk6x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WGPpGgwEZtRBIuLMr43Qq05IhI8qD1Frmv71L2ZRHZAs1Kc7pyVxKErk6pTyTAMf8Tnt0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sD0DVjxOl8vh0e978w9lImi5kQ4m+9bdeLpiGSXABrfVlmcQO/eFaelb/MGnJd5O5UH1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O1L6LUE7QaqC3oJRUY1X5gDLWk4jDLQQ80Ry16nZwj0s0Mi9ai55ROhQx5UFqvVoxNrC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bke0AdqNn+6ZdQwPBmNm4a0zH5e7Mlp1wWXCBzctHa8oOaZaP7gMBHvQm27yHVmbrNtk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CFPGfefRD8zF2Vh6zieZcQ9RQuZVUiqH2Et/CLafVQhErjKY7Uy1AWAKtmDYYuk+pNT3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pFrgorHecVDZOCWaxg+hAI7H+MupSLbqVEbmA533nV5uEPAA7TEGcD3lYU4c8zUxgB8E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Nue75lm78n+8S8zb9BKU9gQchDtQGWm0y7LaFXL2m2FkL4jtouBYbc3r8RMEG/5HGs9Z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mcyBzxK6nhwiP20TBgFliuVwRQZK4TEWjA0EL0mhtFgwdDiK49GsxGrwfwT9slalR0qz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WWXavaUm1Iu2ftG+RXWG18IhOF0rNMX4CeefeOe5RKwcttY95bXFnLHVOyGwRYuto7EC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sL9agdMRa8rTtRM/h0PQUcYeLq4Wh3kbE+4kw097NTVZebi73BcSxc9yZQ9kKsu8DOkQ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1CynHaFrijh/k/xOuS1XhW1lMIsoaP8AcRsarRVlxZGRpm8olGiu3yylzuQ6v97xy3sa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p46RXWLbePzLIHVLf3KdHYW/VSgXSjk69vMv9r1/rB6+8W5rBLQPwipkWu1+UfWILM92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YqRK9ghR5gJKNgNZReBWgHKHD7Xm18XNeLhqTuJuW0l5F7faKQCuC6qJxLgOSg9ihgCL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F86bPdv4hmuMC8te/iZLxVthxg1EPC5ElB/UpxIR7jpCqRKbpBziXcWKq/NsDyio6v6i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KW01cuDI0eEaVrlGI9jBa00CcoFN19wlQh8t/wBuHEMAo3cUw2+5cpjlnvwylCgHiUKg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io/QR9CswmogYAOGiWZkKivkwIx3Q58ErHMva1N9ypiXaND0LD0YyZQ366ImY4I7hDd3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8k4Cg6vfljgEJRpUBSvOb7MtTbA7bK/pLLhkqb7j9Tn0BDUsv1qWlJNiMvJFmBJrukdt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gynS5VU1dbKaliQ54SycF5Ue8bpb4TKmFo2HHfx/E27KbIh3TBbpCcHInUcwBWSrCjXW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cZYhDVXfTNTNoeRV+Y5VmixVvOoxbofmbfnFlYhLiUOIU8ytZhPov0N0erMsNiONTps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Fq0mbuBhz3UzmtN9ZyTcfVeIrGdzGQTE3upcxKn0LiLOyjFKeaVralA1EybMziuildPQ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bgqpmJ63CmUC2W26R4LqFp8y3hOGKnCHoodxYOpvxpKA6UAX7sKBBSGBc55lycNLxEMk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uIaB68ytirWcDCuHNFctqxnXR+JfIF65GFyAp1AvcXw8XLPbkq80/iN1eTDyI/e3VLuoC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DlBZQKU0d5hYsvkOjLYt67c32gKKfSlV35ghccLstOTu3DUpKrCXnwE4jqAtriWhbqOe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5lg6FpRV2wbReFt7dmZR3RfdFJBoHScYKzTPgxkyGrc4+ZQOwU/MVvZVuKuLcH7QZfao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9XlxzHHjMWgIEB/mENrCrg7y95cXnzcKbZYLU7d4I7eyGHP1Lw4rSbQwPE8CD1VAap7y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dlxQb94WC2xrMfOGbcTA92umYRsm7rEPbR9CJxez1PVnMDKOpcwGn/UN2e7pEsz+eJQP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TA1nrEhIVX4ZtKDCXHxG5StDX4iZ7xPxByN61ZLccuMq5xys8u6UdDQPWdTc3mcTt+Yp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NXhYTTKKWVqZijiyG5mRitOjN15u4/6iC0DNlQZoKsvTGZmpk6OWLRkAkqr4DAdpcy5V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4lNZuw3f1Ego+dPzDR0QWZMHqSkOqt7wgZm1jbMUBdlMsFhqV7T8zFAK7kJWm4H2esTWf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uKL5tvadSm2SzG9UMs3W8EBawV5RNSBsbM8QwLHYkvMd4bO1zEgVyRTybhFAuaK+Y23Q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Xpi9Euc4YYz07VLF1Rupf2TFlduSZZml3dQ1R7zwQmVMQmiGh0CIQGo0F5hVDrVf9d52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GQt9dpiElNH3Nz8T+oqUY1zZR4oLakepG7sHHSWsDuSyGCHY8DLCiVanT+CaJVqlr4ht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r0pCOONGm76xq9pH6uZXoJX8WWCxlPB5P8SrBwf8A1eYAd8qVKXrTmMUsWYPoL1gDud5r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uFzLCu16E2kGVIDpvU1KADOIaqvE2p0BtjZAGWQsZE1H8BVtbIudbUojsWx5gLXQGC2iW2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HcyI3SsYb6GIFw4GTH+5WgbhF2fi5ToXFmHLQuvZcW1aBYHvU0iDvY+JfrQoOafpKt4g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hSngT2mkDy+vaoTD6XRvwcSvJ20m/eeWBzCVYh9Iyy53qt1E1p9SL69pPScX0c7qXXVY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lRGgEgG0VW5DfvB05UeLRGjVe7KUXoGdj3loyOckXBosrtDz2Nr6GL/ekcjWdxS1ihht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HN0fiEM8x3LhKjt9AYYlzbKTUVwsaJoQGHasoQvPW3ExRTgnGJeLaYGWYXeWN4xEqRlw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2zPuJW2uGmdMUZuKoM4TtlPM5mJcek5zMvQz4i2MuYHMsFvwqfUvRNDueyHk1TSdJh8Q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oIhpI+3mVDYvd6vu3DTCnMwdXLZjgdAIoc7Biae0pTYAy1mUqQzSmPDBZaiNtesOaCLX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FRYlk+L+mDKO7nMpHNEl51YsyqHccsUbVuiydT1gLLep2mzg4t5lrw1zGTljRBsEi6w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iMNStEVdvSFTODqTiM79uoGqyiaesq3XxDNEv2e6MhlOGUpnJF0N0U9OYvesJipjdcEq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ubHg0uPuYydZRTuUsdB0f3F4PYGsRkDFPzGjAPlSqgMe9qbP67y0aL3jouO1Yl5MERHv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F+NqB1e0JATMOmDige8JiqPuqzmDBSjRLyQE6cccqTuTLFi6YPllHwXH86JbJ0/w6Sxg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dJe0m6c+Ew4wt0OR2gGTDToPMZvZumZS6E3ogz89oMmQRWmTp2ckHs0Qw5sgUQLOXV9i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QaHs8DHULrmdfc5mFzdHiLDgFKipi7RfI7LhuLMVxXRK26db29zv2i7aNjt56yhvsrW8F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uXTNobH4lhUcBBG4aLx7VBoxQoyaMoTIard/PhhXEbP9zEGpXd0mCLF3inMcbFChAJxF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MjRNJmfIb8wcGxy4K1/MCqthc9eJvmZZmXzmU/iB3IgevDFlSxTWsOsKNqXX3jpWLv8A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7x/DM9+1SjuV9eEdlsaqxtJ3d5lltup2AmfTI9O8Ne8F98/4liyVdfT/ABKO4mjqy3um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4ejGIAOOqZ5xW8upmeWvIvpLCNjGTmKj6SGrBo1X8TD3g6JOYZ4n6Y1ch69xrhpeHuuCX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svzFQyWEwTp2naVlZIJtDGMTFRpNpivA7wkEchlvd2q5keJY/VDoK7mD0W11DoxFC/uL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IxCkM9RqXwFcLiMVG3PLKQO0UYpZOAilGKvOHuJRHy0DuzsVKF+SBWMKCNdR5lIyLkxr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6q1FBYXQiixF5WMstp33CTYv0WYO3ukA+jAi7SsFu6yI5oxMvPGtxj8hO6q7Qlpb2d7N8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YGXT6y8UUdonLIGSx1INVCOruFTu4FwRRrn/AEgnEudwt33ghiy0tvmUi3q9ZmuHwmoL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LfJmLzEeYCADDiHvz7RXTQPYcRgRTX94yWnIPYvUzw53uS0Ha2jugosYdfelIJjBrT5u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hQtuBMtuZ4dQzOTgCYABVjxK0M0657OocXYyz4IuVbAmPfrBXCYLa61zEtRNVN/EoiLU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KUjI9E+ySY6zFXNM4lIE+cB8yypLpGglnhFvLtBDE/EHYjPP8Lfcxh0Qc9/qX9QW1kuql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/wBkUj8JdB3i1d+/vEaTwSXwcQTXGGmFzoAMpRWt14IcBeZCPQazKQkbEP5/iLKkZL/u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Us8Lw+54fgJhMFDGava5ZDBRCLHtDS4bXf8AEFLTkf1RVFNY0Rl6RqL0dWDcdRBhXViJ4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4GP8RZjXVziIHb+Jkg3GK6wi9Jv6YPMH01w3IKW4+eM3KK4rEUNKBs4gIrcuIYgYKUzc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9TZ5tiJcawvkTSzUINwgQ9Lj6BxXDM6LlDa1FXfyrEqv9YlRbhu/9yq24846y3ZHGR2m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2cBkHoTlFC9reHvmNSj+6RdgvFzO2z+Yb8sx1Dn2qHmF6z+Ig9SdDpCth6SvBGMcp8Thu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iML4TXidvLnyEofeGPQc+ms3hLo6lzv0dxKtLdEsh4gNa4ZSDVhx6Y1HaBt4plBrq0aI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Sc+a7gF1mUYPQWCbUwTSE55bjAHSh4p/McwqWujdwpsC5FiCg95g0jReJwBs90w6Ve4d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A5coK2WLmWvgltMbSaZQG7gySs/eF4ikUTGCNgUKcH4l63zGY0XFGeF2mfhDQrl/iUXn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gQ6JoYquU6qEHIteISjYLMp0i9E4dWWVaBDJ3IvJ8hDzSMmoLIAmnhfMMkGDa8RpQrHc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8RuhasmJNzXt6dXzE718kvj6iYrFVGjvLoOXVlAgcLZT4jQWiPCukbGFamB5md3OLooF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+l8jrCMn6jLOZ812jMcfa/bnRo23vlICHW4P37nRfEa7QKsr3c7q4lzjfPLvKRQc9f7cA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EbEY8xbwtrs+oZDrzjzNtpyNq7Rpgi+gOlykbI0rD4ZxD35h53db+4zAj2RWoWJJdTiw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pROfbsldLtLOnaDdrFkS6cFOMw7aDMzVp96i3zoA86gNei65m15YXbmYLRR9/wCpSy+s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T6lwbyC6ucioDI+8RvR5TDAXyia8bUQl4QbXhzBvXLCLAKnViRLdkJYex9whNpDB0h/k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EVqDmqyzFxPNVZhwXKDHl6xsulXL0mNzZ8eYguFVhwSiutvuQGL5AVUyQjE4r+5hIQ4H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BwDMPGi5fnUoTzpSuj0gAQ5JLRIptq/BOILzr5ip9EgBy0dxgA3rO5nnjC5H3gZUGFGH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px1OstK09iEgGBM85R7RHkgXFqM8dSXoprY34YGbWnSKN2Kcx2Q5wjZw80r37S7WbrWx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CVoDAeB9JnKiaKnZ6xlvhWu0yxk6ih7MIXd2C/hjktwNDGFmtvmMYB4gqOsUNUTHIMX5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rzNbmB+aaRlFZIQt/gg3DQ6wPfL8TShwGIEIDnbcpyo4FnvOwe+IYLwCx0kZu+JmwHtN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IyeJRMPz8wwie0Bl7Q1nke4mUU2ciMLnBVO5pLtVjEshCksY4d1rAWbxnrgNX1lbib9E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nMGwvVCV0h+1Wl8RUII6hUWcuH10w/2wyGcnB0T3pQNfRnEtijKhvzAZ7HRgwoa0Cvfr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SzRUZx3eCC+oZS/AIJoAxn/MFwGE5jvxUzNattuVvf4jVXFAe09uJsI2bdxV/MBmwDgO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wJlEnP4O8+YRPJDNY0J/UokbvJK1gIo4HeUVWPEU1hCpDvNxp0QYo+I0LaGAnKXeLqC6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HNBOcn4nXaayrK1YfM6SrJJdoiv5gXeciNKADF4MsGCAWdCU0aH2hdTWWs68v0P8IXKh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jLMVpqSe65hQ02HY7zDAdSNVlnuwUW5UlRsuDtLpDwXHsHwQeWhXtKctQw1O8wWQ9Vr0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6Irar3sfpAwIOc6l8QY3IPtKoBgW251/qX0FeQzgNmDaGghhbEUoD8JWUVGQ3iMMLTN4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8Lho2BxzCdRY4XzDQjSQarGustWpvTDN5Cjeplx3+KUq7bw1/E82MzmXzOpNwPoX/AAKq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A3popRdjdcH8zRGVLurnzMtd+E+/KuF09NVz6JExG3mYNQwJSMpIr4G5tmPkv9Y6YDCt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hrnY1EFSJkFobi4SGoxMLZ9XJMDKWpjhNyHvOwv8AMoJBo5p2mQtx1EnKL2bl0WDoYPWJ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SpRGQPV3D4i9SNNnaG7v5nR/qFjEtWDXDMUwP9Jld2ULl6d4A7CNmc9iCmUA/wCTxpqq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EdD8qn7Sa9iXAB55ZurYHA+JmNOTn/s+YSF+8qCApHeekMeWkLYBWHKUQyOTEpiqQuVi9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hoLHQO0CgXW3rG5FMN0lSsTLj9DT3gAfDPRxdRX22yU+NQ6IDQWE1cQx6Y8wZkBvI9tV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Espx55zF1uM9wp1JUEsOLl/c5IG+lSjA0yzKHmGH8EO+DTXjtKwB0DazbBu8iqi4yXdK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k6U5BqZDrwc9l9JbuxT+CNVfgrlMSrAG7zxNwcjEt+w3faUnLinWOotYllitBvzmDmvr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ko8+g9JlcLb9SlTAw5RxBPLGh47fUapcrlgjznXWoRXNL+IZl3UIfBO2WUUmmC55mMVG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XEixda42c1NziQfUFm0APJHtHdS7dHNde8yytg228RlqLLjqwsQ4tc3fEBC2QxuFEopzt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E1ulLpyn+IjMbwQuEGcJlZEKqhggZXF6rO1EEK7O64eitMVk6GjdMx0DqlfZMH69r+49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DxPg4vSPExWuAxBj1Oxx/uOoTdw+kShgjbNdDJ8zPvy8A7p7z5iKrV2X+ocC0CkIiUbb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h+OmlOGcMqbYyKOE4Y4eHN8hO8pW2kV513TtsF2fcR1nrTGzLJXELMd/7wFMd4iEMkFf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ucKVPxU72sZpzRC2xmFgOTKX47x6H1+Jpu9DriXhtyxQZiWBrvBcXMk9xJwmJ4gPwnzm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ZSs/qYlXm1GvKnlcNMqkMx/oBUvP9JDJxphhZuHnBM/4HAy/ADVUZ4BiGHEF46VXE7Yb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KXLeFgpXH/JNI4Efcf+iiUwuKMYmB+GRDXgtEVPeIqg6CjckODYOx/czHLb5Y3bH3mgNI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3BCVIhse8scRJ2eB7bYo5RHKa6dJYc6bw7azSGY0XQwo7E7HN8q7v4REW0BqDnHEMHtM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HuQtnus6zSGFF/ghPt/NhFtBfeY1bd1DOPazKz2gSGNY5EonArlun3Amw7cZ0suLODw+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W8CTBhtrm5dhvY6ahicmmjyyuRbQdHp/MvIdoX4TOTm3OWPyqBlhntamd9UcpVVCFqIu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DAj/AIAZzKIyLqa/flMwPQuWb43c/wBxNrNOB3mZq3jklJ4RW43nzHQ6zGQ3jUaVIbuk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pAYFOOn8TSPyTqS92hyJdvpXPokFQiDqeZupd/B+/b+YFlxhsCA+WGEjb/eWgBunJ6eZ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TMvAxUhdKjVmW6umGMbYF4GI4tMsAwm4NNnQ3DHlYHFBxOGt9eTwwoqJvHSAlDOKtmh4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SwnFj2lXQgj7I2QZjLm+Zn6TIYnpU1XSBrgoeIUgAOyG1y4tz7y+WBvMWktXBwdY/Zc7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9MWLIlpmDcz5hqoPcosVamFFJfFv8wLdxrsgBadhYZzxHTeLleq0WsoN2OjZCzMO5sje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UzlKtvGPaLaW5cFG/uWFGHDF10mTlajlW7mUj3dhz4j+TRT7MorhsaecS2YlVLp/XaFr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WRPDpKVsFNyqvKpbxM2UbKcvT4iC2zwCP6Rg7zrQLGmVRV0DLKV86rC/mXUD/EqomjDR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ZZUphIzSu4FeSIvPBXf7ctBRYI7hOpSlFvQ4LxZOgx7CJyWr+YjXnDPSXRWJGdkDIZNT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vROK3cohJjeLgUiylWWRlKwFF13ek3baofqZpRmy9yJgBTfbvFUXpeVHSoG+CuqiaUb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QHa/1lwv3TvV/wAxq7pyDUYhQ2O8sGwsEutkQazkmKFM2rK/qYe21Zjx2l0UHhzTNRDlX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Qr/icMPAy4l3jsSiskPU64mO4vJHj6jWqoYqJFbPljWXA4HHu9YNlnmlWlIXurzTmoAH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PeeJfu/1AEYCidgq+0zGcnRx7y3dlh6ZDo4ENA0PiIC+/wB1S9eZ7Gc+0w7WvOO8tAiq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2XCBTEvi2CN9C0BiuN/w6MXLt4cYiF0pmwxZVIqVvFyyRuvy3KAtBJM17xlWkTS1/Mcq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GrGEgg6o0niNQaFgWnRZSDciouGE3oKUC73LLt7M4hdiium4AO8dEuoV1XFRKizlGric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qPvjni94xIjsosJyB/cDeOKna5ZFHTJXWDRqWk2eJXmDYKs6zPWzjBMGiNxohbeS4zbo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o9pnveKZHSzpBNDKc38Q50NJfdUySo1XjvceUNOPxCME4xu3SXrfAxTfT3q+GOidP15ga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ikfUvHcnWfOq0RXMVLZHMZPbzcyIvrIg0X4hj3Ar5DJEODoMQkD5Nk5KtOhbzOv8JeEf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uSL54l2cL5xCErsezUR4IuUshQjm+JeQO6UXxa73BW9QQ3ZneIE08d0Elqhy0yiHWcAw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hdnNSpWQHHHH3HF1Ph+YsO9NZiQZfEbxHIGO+pKJY6CbAlRPN3I2szHhUc1DRXON1Tvi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f8yuh2NlLD0AKjCUM3TKRnHa6WXbzaTK7TtAtw6L3AYU5xcw4F9EXWTwJswhaOn2XzDoU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muXmcKv4mWvCpEgSKobZhhcFLZ7x1Aim8nxEvtvfqo4FKDgHeWkHKIUON94htNM0o97q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blRZb5JQmfC2ewjCzJvD5uGds2zDiO4ErNiu2EHfdd5ih7wNo6y1MaDx8QYF4DS+9Sqb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FerrHXzLEpmodqKj1G3qwTWmFeZsrb6BpyojqxYXjA5BteNH2lcsupttMRdeYuZp7Ewe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EEOVjlDxzKBCCDB/4hQKNkAb5ndHu1MenHpxGMsQ5ZhMBcLw/SW/JvUmFW4SOAbhrL99+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vMBYVBTqUP5iL9AyasT4NzLQx2wro6xtt5n3BhkeV5q+al0eq+RC7zTqYXNo3gr2eJQC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Qfks2LkLylpg1iGvlB7x5OTlIciczoj6kGWNq30q5U1MHxnMYqHCrDjP5lbog6DcybTq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NbS01MKmgqa3FqXmLGx6DqWlqPQwcZYb9jMhDH2f4H8R6CNCsGjtMxsFghXvAmyOVqpz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w1th0YUYNnH3i+YLptzDTtm7r0hltoMP2gCjm5vZiaWha6JwagnPRPaANtoA2Zqvq4ekf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HztamzEVxvE66phpHnruDXA+H/UO7dRvDARfgZ9kUiKSzIdYf9/Bj/USJurl/wBdpWqN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s5lR3R+0+ltg3BFEDjxA5TcQMVZddWF0mamb56M14ti8BucA99iZ66X+o1sdPaYTosnE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jpYWNqJdAqswY8LRcmVL77c6HiOTKDr3LlZNXWcHX5l/Rgrte7LAiyfl/EN0NR+tVqAH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1l2jLbhSq68myXVtqFZ5PadXP5KoJXTbrfWIBYsGErMzQQ7gd5a5XY6bxFULPlnmEJ6e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E64ZANy7XSw0mY3Ka93+kNagU1vpGqyWqUlVDMi612DmWXTQN31ZgKzvf/UwIOBDyXMj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7FH2EoxcsjuXB+aXtF53jwh1nhddI8AHWTBa8C6pRDVlnXPe3UJwg3eYwtSmIyi86XiZ6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Q/KoayMAWyxwtii6o9kHgh1X5JdIF10fylgC11rjg7zn1RyIR62VqEBDBMKnT/cLFLN1+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C2BldBn3mUcqRKYSxPIUjlpvv8xAtDlPEXDsOY5lJtgV4OpMvbho6jKQvxBuprKZrpMJ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cD2lhbqURwiquFY1S3Mtf+gisyrHr9p4WBL2kNAMzgRl1g31iSyuxpSyVY1v2hQezY36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fmaC92PhlLkvERnGO2EYtMHI+SFl0KqfxMXa8ukhQcCgeOhHqTWyg0f3D1artCkH/aDl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vvVtGh9qlK5c/wDNEHgH9qK3Nv5fv3lUHvZJ1fpobOkvYCNMpglBXkujGndy1PzkZp0v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Eu2wO8Ja5sGfhzNpFepVznPZaYQL9k7F2uVNCzsCcVV5u0q1UxuJGoHqukQ2FdrD4hhA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iX25R3LkY9M5YrhFZbhT02LiMcgVc4ubaa55/wBzbRSuV9J33lL4uCss6QkoIXMLmoiO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VZuua8SpVt6awbg8BAjBRRw5IjIPByQs3QFN337XFKglrj2l6nEA4RHTe7Iry2Xuifh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oZX4hyGilIw7ufky/wBQwAlnD6wX/CGGw7wXCNtbj856RNwpo0V+00bfUFzqI6qV8weY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1s3v0jpxPCXFp4jOpXv8AiOIVym53F8znlV/qXnbTHPPJolwIuKPwWQw56qIdbEK/jEeV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N6B8zJgaHPugPcxNurLpOdQWYP6WD3tRl2DJY1OaPg8S6TC5xnxFzMEmRFUO5SpUYuZc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0fmYgulr4mTN5e/dSJx5QP5zs5uSD7b6MAp0S+JxDOMKqUzqnVlwhtUfYsiJQuLIX0gq9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MogUzo9B6wjFizKVMrAM2qCUUVLKwviXi7A1yQA6qjVkw2EEyeqw63WzjugN5Lh+2U5Z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rCT/AGmel9z4MRrUxeTyjYiV/wBiaVQ2N3NHDVYYgGpV3nujuOulEqLRreAiLQgI6RSv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u/o9KloobjathJNVElXBV8RA3auM4ilXDxGBFhWYNPHZFBFM9MTJuUPRkMSNEcPUOcjB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m5nIGNr1LDCr3L8wn2MEFppSFpuIyurHOHtCJfvS8nIrMFIosSnmOw4K5HaZXW09RX4l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gBjbl/wB7S6gNhKu0wCWW5RWqfMrIiIh2im4XzY4CFgOLEPaZ7KkNGeIGCxGpW1f7icA3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rwQHc1HboRpSabztOrCkbzldV5YMjeUvdfDuPvhAb4Z5USUggqTkgcpKSajAXNrp+WMy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CdF106EWsg2321Kks74bDAK9pec8Xxi4GiIgdeJmXF16KswVgpbNxEwC3Q3qBhGEXdD8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DBcewYixS9l6rcpQEu0rzXSK1ndK+zO7qOYr6DBKIPn8wNxC7bZ0gbIKv3gOPJzKFUb4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LU/kl1DBnVnXHSPmwNbvxLNZwPGYWoigK2P9zOyijyeZbkL2Ed6V30OJyg3rpUpZaHKO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9pwgpC8nbxBbxlOM5fdxXFQ0eRxKM8+Tq+IUWp0peJQowoF12ywRodQcwHgeWl0g3QOL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Zw8PpiCoNqLSO4vePbWqt0hS7LgVqFddY2AI3RLFHtVD7zgDRoeIuizGeGLmE5YvqLsD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m589pZ9jemISi4p7ZQPXULe+e0X1pIqKiCr0FdR4lPjwD/mXIoXAeU4hHVsO2YLTDAb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alLaNocHu5i2BwxY/2jKq110zLuAU+UzsYC0SG3HZjXaI9ws29ezTGWjgASjr4maQGz8T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a/EXo20iZXRmbEPTmIRxZJyAer0zJleqpoDLFcY0KitbQSl4HJ/uLHVxkz7MBEFM8kVV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EW8wbNfZmIB2uCeWdyH0EbbqABvzLNXOi30h1qbbSLtBc3d8qcQ2ieCe0GoSNZ9pru6p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Efw7MrB0Z8vtBGhyZyQgxG7ma8vdGyNsrxGxn9hI2olm41XmXVQV6lcHHKvb+md2faP3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O4tAscr/qAuF5wTEZBjh8w4Ul6alfBNIueYRaeN4RlzNCsOvEqGAAOCUJOSAlkQzBNqrb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dYAKbDpxN4t3uXjzlbqJNBti5weLrAswVWzUV6cOspxjPPPiaqLMI3FjyLQlOjCsUvzH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8I1Y3bmU7PImcKYOJnGqotDqS7eHU6yprXNBeJnpNDpKw4a3tKn5XWmcXpMPIIvGIGbB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nU0Sk0faO0FkLMSwk/Mm5bBhm/7jYJt1glZNX3ZbHxdi+JYhlarLUVPNLespIm8mC6pI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VohQ/DCGSyzZphcsXxQj9S6s18zGGLJiVpWtGYq44Hbb0gnAVeFFTjY0/SWuZ4aiAFsz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VbbfygwvbKDUaobtGLeXxNDU9wcQKwVKI7fQoz6bTn0qW5TEQHLOYlHAlCa4Tde0Vt2q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BfGIAYEcYcoMQKqjtL0WtOaJgXbqKX4hDeAhvDTOitpbByvJLeY60A8dJX0WjSr6QsYH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EhSMM6yN4PUGGiiJRFfKxmptbveJhuwGWAPn8WEwbyTLwmrAPjJT8wllAXA6fxM2vW2f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5ZfMxrKYcHROoSJDfFSr0lItO8zL7IHULBVKhWcZckDW4FvaWrBy/e8u3BiWeJhmbTGY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xgRJiG2qSx50AjVFnY942pA6OyWgd+7Fwmxl3Chfo9GFOsJckvG5nWmHoOrrbieSTRLf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bVwzInPmZWq0W/eYKR2wuGLlWx4g07maL7RXrq0mZlCAOLJXGwBBXSIVi6MXL4xThFvjR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sUTjtHsBYVuuk1TAua01Kseg40bletFt6iTZFl7phz06c/wAdPELMjgXoxBB/WvoKCpVU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hlGKolly2OksGQPLCcvlmU8NyvooZrnbrDpCa4EF5SqPnmDOB9i1CUiltoP4mdMEitFa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CDAkHgr/AFcIsZiujUTWk9D3ffRKXSu7PqKtSMeh4Im4ESibanUdNbxpFndl18yxYuu3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B1K4PxEsXiZlnmbrV2jIi1Bf2FKPq92veZBImjMOCMCjNy+1EcRxZ09otAxlfUzADC7r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/ugzANwxxuZTo1ex1cZZy5vr2mGt1Jqnt5lBWyXiW/AXb+IFp0L1x/czrmxs8usLLLhf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MxQBD0oy4UwlQP7EzgUZEvcqvcQTgP5iFkjLiNruiMeZQi+8bdkOCA66hk8ew9pgNxD0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IevES0zc8QApV0soRV7ukSgGtlqGycksXnuyjeyqZy/Ew3ja5zE5m7GAS6VcWGSHW9dw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1TreesUa+DHB1jWW3sViAWQ0b8RgBF0MDxcC8R3ZmqjHBHM7IW2qubloWItzFV2DkHeE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QTfNIEJKr6dmNrCtXF3dXrcGRZof4YwUbRqcOk2znOg8PnvEa6KtQOLvc6PAUrr3JaM6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q/jCVYdLL4CFSjPIj8MsB4MKh4GsP0xCwmN5yJAsjaQX90vy4CteTAt9HAte0yu6j7Os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re5iU7qMwppWYeke6Dlt79YgAaWmptKoQRklxqQ06KZd+TjCVpjDsXkJbJWb1c/zAtYk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68VXsPaKHTTxKoLTyRrGOnIk1Jw4bg7MC3/WOBfGa/mfhjmYJJ3wwSA3uy6hG/wA4/gzS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5Tblc63hgDOdH/iHq2nv/rBY8Ss7jC0l56ynEwoEONkYl4XU46L3G2YOk0C1wtr0FIhj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0ZqOFHk/WOm6nZgy0VwcQtLQmkg46j1Fl9b8rDQQRwxxWfliNU4RSCuszN6JtVG2cwUL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S1vM4uQWveCae1s5uzuLlo2KXrcJVhk6I9C9j9w076R9TG4k4TLXtF2EMItQMHx4JW77h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9zeI+f83un9JdOa/MzlFqT+4g26a9o5Ygq+MwYVi9qzzAuHS34jyaKJHp9WcMmEqF8Rg2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WI0/R1iuqxBWM48DwS5cLmJfmtKeczMIqXvKpl7IrqrWL4Q2xKYhUe5KOicwwXZXeCyR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yi2O66dvWNpXEo/ws24ig2o4tL5huJiCI5p7x7OWJJXNNrI7kQsZvJn2iuII/oxlnTre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SbICcsnLcoZixrctvSBxPDMH4R8uXDCOjpMcG7jBZcCUQA9Bb1WK7iOYNQUuJhZgFgrs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7xAAZEe5KQDYWB24I0o9p1hUq7jelKmsPZOIfFh+ZSWJwyhrAbGo+xmHLjXeVHv2nzGw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QzHKaidVpcZWX+IEgmh1l2S1bqEmJYcwSU9DxbxL8HcdWeYkGnSNwKhO7bzmz4GKZuik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8R58APx6BEqCWkGbgiAzOfSGkjx6D0AKaaT2mZI2D7qWHh5CfuYpTarenzxMbzKxRdI6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BWo+AQaZlbsV7EwrllbY9XtOzKu89ZZCladkDjPI0+cxFwLNFccEezB05nEF0QXtMbJx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xt6RKrvQ9iSrXrDgNfKwK8Kt8lc+JTlqcpdzg7QW+FqjUbOvMJzEAwSnecDh1iHBjy8D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tfPEdh5wsecQEbp2OneNR6gZfNsOwHrNPSCNuOvxmFiFVXfav4YBUvFZwv8Aq4zLZM3V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U4uOMBtVXe2C7lTyagwQ+xsNfEoDIO6sTUXBTJQ15Zdm7W/lME4A/KWL4NgfEVQ9Jy4f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Pe4OzswCoNFYDT1Y9+Zz39Sg58JPuubRO9Fe1R6qkJRh8w6Q4GnaClS5bkTld5sk1i9+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oQWmjFl37amAUXF7LV4gG6tbDuNda107gd3dk7vpLqBY5f7m6Ats4hmVbq+qiwgSI0R6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x89ZTgsKBp/XaZ9aoFgnEFnwRfP/AIuX0NAEw9IFrzpguVa7Ni49oP7qsGBdJmGrY61m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i6sTNjeCERO1XEEpWGVeJWbYZdUAXqj/ALEySnlX7IggbEzctBqxbmBAFxg0gcYzyFv3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xFhGdHs8ygnoDvrtCq0D1ExTpXoz17zUpLBke8doO8dWg6RbdIShTb+KnAAsYKnX+pkw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njAvqwuaN+AQ0NsIA7mY0StEZvuRm50/9B4j5w7V7wvcnN7F6sl4QOHPXMofbVKaG1PE2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ZRU27YrOJWIuFKzqb6Gdsl2Ca2XiBWKjq6lg0Xwl+sUx0TEsxmFDuSg4goh0mGpgNkyC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2jgkTqsCLbN4Hcd5uyqyFgmmipxUFmygBGdua/UUgywhcbSbl+5+jMVirXg3AykVHIrFP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R7r3oyZHp/aUfWVa+JYX1ZxMthyrJj+JWNSbPlicNxjb5TcXWxA8dssDJ178MsYJw4Sg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jEoWgOBGLt4YNweR6rUSggYpqouY1d7ilKXDLH8kC/DXh8ytLqNqu99412kLqUGfgekw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qbcwLlxVqUWj3qD0mkDLdjLV9By+0N5ipVy/MeHUCdGUMoXlBVCDNkRcK4uUF6cTVYg5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Lfa6V3Uu0ytkgh210tg0alfLXYZjpESaq/cis3YYVALMRbcuATOspAZp9T1luttFJc0Mg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/m+usaF7o4hgtWaj3jUquXIzdgO+Y2UdwZhMEAktV3d5TGCPA5YTOxBO0GYrATkGcy6ib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97ZhrTMDsXNSDKzD/ALmgZGkENbVhEoQuz3I4l7veUBcQyGUo28QCgyuaIp7Gh1ZnEwbjM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hUHaUBH0gYJiZkrVW4hWu/eLm/YiuajOFq4FEHc83Vuy3KYlWao/JGi7Wvi3ERqWwFZl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hOKymZATvQ6RDcpPUDKCpM41KE4JUrpNzIAldZ8VLK/LHxeWCBsxwUjnVcscwz56z6M0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OBOIY7uy/UYaVXyvO6mjGotTNJRRb9dIbleTBEG414yeIqI5OGnsozLNx7DMdmDcHdkX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5Ta4QKJ1JrY4faGpK/CPU5c3ALcnZNRXbnEIALPyi8vnrMpaMbehvGcno4mcu+ktDN9I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CcmKD6g4Jn2QrMW1jND8wC4GBCKBAW2yXYta1keElNhk1sYSoNo5aZhwQv8Aoltu4eyA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FS0PMqqx2VClRyCYg3r1gakyihjvMSYB0V2YnJL1bvhl9wiwd4G4fN2DvADzBx8OY2mb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CxxqE/HStea0xiBDG37wR2xQ+P8AUB0FqOLl5+zqWPW2NR4YcPsoRwF3tPT5zHygDBxx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iZ6odRUzllF11zfQgJfG/wAiLDDywy4CBC3dgQp6oVt4e0rSjUPUbBwFQXv+YxcLV00Q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pE6fxD2AlLir8fEUoi+Rje/aZYu7OvvFRBbZR9p3qx1vxCEIb/lhxG5V3Ft2IsU7+WRa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C9sAC+5N0fKHKty2RtopX1GBVhceFODcXXbLGHV95gI3jfLiFjFyyqls/c/1iWIwUbCu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dwOvKyrmDnEfVYx2nZ6birZa5QRc+bhPZmZo3V6jabOo+0zBXh+1BrXkb8wrA5pvHWG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LsgaJM87K/if6O2Ztn+qMaQM0JmGF+AS2t7RbcDavP5CWqG4xip03LWPvcoYTcM3E5eW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gNJhka5iYoTrqIJS+eSWwJO72mQsYLTaWinLyoqdcZGi5QLqqCyn+ZzGS7KyPeXPJ3CO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bs/TMcYZWCYhXYsz876xOSmmnmQs2lbMeBqXvBKWlh3cr8uyDzhSXsJhJVLRlz2mzozs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CdlVjU6ta1ntFC16QJNMEb7hY6sdV/4l8UacS/MO/L+fmNbrUBeoL8GY+SNg9cDMsbHL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UKsN+IiKpu2IGsttZqXF4WDFS+2Nyp9EUneD2jiQfX3Bgy13j+5DciqbMwKvApOgRw2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Iy0uDiF0n5mhm8tnz/JW6VU1Bd5lm+HmBwXvrI7WlOLGalekO0aNDwwcMbmoEYJtFGFu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sM60XOegDQXMIgeJSpHOoZ63e9XMhMPC1c/YZBiAwUyAzXEsQBD3l8lBSO2KmBDNapRz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LmN+Y3NuL0Q0baxQWK+KUuipYcB4dJoruuWUZocyg31OiUjrS6BtiWlzNTDQ9dWmosmG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Ok3Dw7R9pm5aWIyGpljdXwlmJHXpUI7mhc+0wMRdXMPKgoyju4ovwr58obs8qC5OaBoW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K7tGrbzOY9c2rTvcGxdZ1Iy4tgcwjuVy8B/1NO1AW8y5evW9JQTVt7lhjoh4URUx27+U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R32TbgqyLkHJIj1j8HUc4DOoVhuNpQ4u5xy85l1j+C4/mO7hX1MYlxVSbevMNTPEwj9S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ERDwCLFurfeO1F6Jj+wwEIOTPhL8ZwIZqNF+fI7wSqXGdxg54xCLHrDGr3ek7+r2wlUvw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5tnJB+4CFQX0XiNDKr0yWrDANKmgoWyGt51lmIgrsCHra2FDF2r8l33cpBLul4z+E4jo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SwdsLfiVK/8A+kimKFzz24a/4nVaj8XE/sIwrkp7WCXM1XC/w8w1eWH0pqbmgPaLE0rV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WDJtQWJAwYs+CKpbKhNsku5YSnoc8Sw98R2+fRj/ADsvsR7sYiiClcVUC79RjSFMo1VX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7hLbd6X8y+zG8X+5fQAEsPWJUNPhMtaDdXXumP6lUcnSF4KEwjHBJh2FgipjBsrEMcpJ2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Vq9mDgo6ABa5xxBdct88Au4Dr+JhLR1AYEmMx7yaX8M24F2osr4R8kFbGYUznXymLaum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1ijBm1q5gahWdnSdRTFeQqfBT+YXVyyKITVv95bQLFeTvGlas1BWDEpqpT1GtfmZBIDv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IFPQ7mWsMOqgxHOKxTiOxeaLf78zdhP4SJR4Of6JhIplAg03st4i18a5ROfiptoquo1O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AUK1bPZWNicNv4Z2ZLTt+ZTy9YXL8S4yiFuOxX0+0t7RsNY/CdYZ+Wq783KdBent6djX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3rHtAsw0Y7JRdE03j2qIG06nPabuDVJbH3bCrLf7mcWqErGf5mYFotY/SGR28vA9COwj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xCy6Zvg+JlMtuoz3hjjK8b4QGxHYCGhRbc/P8Sh7qCZMS7tjk65gqjyq3l7QVi1Z1vk/M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dBX0uByijSURy9LgxtXu5ftFuqSHECvDbwpfE0tlZOYSdVsB8PMaDntoI1w4qOgZmxdm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QEaLG7YvFv5mzO7r2SVRRdNfMWbdNBOZY3AOC7gEwbXS+iEHEM54gbOoJf4mY2nGQi4N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icNXySjBqUwhLMngB7cwhg33LTkmfTKkR6w+ESH7DCLnLYGZ2/EPVPMHEOHnK1jcjiMD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pLWGoXK4t6MzqvSM+6FqYWZogEUcWUHuSmjwxg7ckVKRMA6dITGXheDzeIPM24wjOIdY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ue04KZ7REKgPUxGdkdqtZZANcLCsvUJZJ3eUap0DrODDZslkdctsQ9SbTN+CIW3uGWpu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YSYg69lMP44BCys84JUdcVjszIm+R9yg+dT34jcOYWPuTkUMtvvHSFJjKmP1XAfZgvhY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1BPQK6TKr1jkjJy4haRSZNYL+Z74m2idWAOG4ta3OJoAcQQpl4AnEe5U1MX+0FRulG8z9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jDeiX2gfuExBadGVNPiIZtfY8SkjQGzCoVGxaJXIj3JwQ7lT7nNBKGJwu0JhCCuN83F2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oODzOac8GB0jwbW7BbL2ckG6cdIqqMOsyhhCCVTHUvWBeClgVa2IqHwwvEo46U6weCz4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oN0PMNgIlcDvL0gvKRuFbR33Nkt3zdMXg2RLuGimIfQE2fERRwxwzBLbB1EF5zUxtF9t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I3zLUEAQZWzGbRHJTMWTN/g/7BAILVg2F6O0VQKbc7QepGbTBxBYdmvwSiD6GMZcuXFj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4rDRwjnir3CUK9tTujMRdauVS4l047CICMVY6azLTkpgImilnH4RUAZpKEolEYfCKCOK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9oErQziAhja6OWfQrpBeyexO5MZlJRDXLSjKI50m9y7iuaSDatQNOD1CfypZGysozxeU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oFvk5VS6r+eUGP3IfBQyol+zMlz+JbNkZt2jl/iWqi1LKBE6xMyiygz4Y1ldFFyuT2VE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bTwZiHcYh/rB0QA+YWhJ3i1Hvj0zcpmZ0xaJyv49DceVpw5cyyL7Ws5UFzGmCTSmQ9oM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biJVkdSGcHTcCe2LMbZjmeS9UFJqGycYZWdRLCrlXMNoKyqqp0nVeE5icG5vPgxjYOQu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fx1DheJbYNsxXtmNEVBbeKXNFpTK292CZo3bjxK5s079ZZMKZSDIAiZ4dSckmRroP7gm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Tx1lF9788U18so2ml2TH8S1W4706HWf3BgGcPnSv8kG2bGd/4lgg0GlW5hCb8Kvs/e0s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2GHlwTSS+Gwz9ECdWkF5fiMcgADEcLBWdHTox1TwIwZ0zE0yxt49pgUrC+8c3A6RoeH+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Fq2DCRe7ALOnbwa7QcLkGe4hMkMZqqU8ueF9oLFmU6OlfzD5OTQmK8ml5JZ9jg6dGAGw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we0NhekUF/WYucFTA5mWjx5KnNa3GZvI2olhoKoHki9TEHUV70Mdec/MC8o3WPr+IkZQ2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RMhLwkeUZmx/hAsexA8xHFg6sx8TNH1l3NHNPyUS8jWaXL9ylg7y0ML8dhVPMwEtqwxq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Gi4D4EwQ47aekC2r0QIAL0ljGWBWG6TAChTChK5JZNnZHTL3AYEpKl1p3Sw4C7kxHu2M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v6ZlhfZLr+o276jiDubmVHcWtsyJraEcOlZC3Z5lHHdsMPQaW2HsEGWIvURxxi8GZXRXW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AdKcxZbWd4eqfErg6krXlsogNy4K8RL4gZMjrvcZval1uhZHFIDKX5ynP5iFMX07yjww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TWsDNdSpizWuTxDW27BtOBblvoy5gimMj0UYLC1JbNt+ECNPm1Pj8MaJTOSufMwO5Ft9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z0ZQ77yAeickZXYKT/UsPPnHKLGh4I/KAUXvnSP0uIhSuIrVw8WSta32mle+iYKTq2oA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pfbL3/RJji/3hAD7lSb0t86hVIbSiFhI1XDON+9V+O8Rqlj+yXwBy4r/AAwoa+FPeYAD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qNrP3bGJnCyY17zuHrEzizaYXYvaNjRXRj8+PLi0rNGviJnWVuAMQ4IASA+qhQDVeI65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J1xJF1/oI1ugrRxA2UCsqiIk2MoMPtr5movu12/MCbfFlmkvRxUyLh1PzAwYdQMsXFut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/wCEerkdNWQOqVfJDnhQHH2jVfIPbBFbOHENItkrJEJVAgeuZunA8wCzi+IgsYhBBE4j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B4ZbA8Llq4sTXaK3S0NrKlnardES6dExOTsTDYAFXi+zEylFCOGUW9vmbVEXAdJa2020x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MyJK2F6bmhYqTKrlOqlsVYMWPCGVK4xzDUxWrckFEwb3uC08pgLnKf03AuBp47RqaRGX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iZ24Q8yiPpPqPoqFmAqwE0e7ze4gw6LqLhEKBV1eYEiIFBcuBJyVqUYLp03WcRxX5Ycx8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gCFFGO8BxFDNpyxqSLzVsYlfXRoijjbL4UUrqYVnKYY4gZIiwziWWah3G19TLwT4aiXq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5VPKdo0Db3xGMdF8xNBwIFmhzhiL0bDkVWNwQLRptN5hWQbhXDQIwocEMpWMMVAtttuB5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/VlofE+/GVOJcu4V+j/wsAoT9pX8QHX6lzeP4glGvdU0ctRpFqWWYDKTBPuYGIQ9Mbel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hGjEe5ooYB2Q6btEynUrUH8OZW6xhJGt8Ht/MthDrdZeGTkhVt4TF9EMwBuiKejY3Ge6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EodYrvO1KLssmddrSZa6vT5i41zXBGJxTJ/dwEpQMMcWOwmiLZrMMEa0ufPuRkd4J9pz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oeY/c1QfrrMJdNK40Qobeer8zk8lry+YWZ3Y6QLozOGf3EuVqfvMT97TCCgVNF8RYTKT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0aCgh5OurKJoUhaqhmeu7l74gDJeiY/3AujpDTlzzBEdLWfed2JkZ4wS/QkWgHoCUB2L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3JfrkKHs7mFpew938SqUclux5hJbpD8xXhV0dWvxL0YDhxyCwbDcci3eYszhZqzi4NN9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Zxs0lu2vEQcQnw7r18SmsOYS/5D2lkuu6ZHfQO0TaO2Hm7SuJxpwniNaCKpN81FldAcpc0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9ah6DmpRFNo4e8tpOWxLgVkbb1LNhXS8O0qUluhLN9ZI5k6n9QCCkWWmNLrHFy3t9oFl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cWJU2jWCcVmzpKmFNLZ94iLedY35gGFpSuDVe0vOZf295VCYW1biDxFbkZS/MxuGF1/S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p8c5dTOELHbFbUCdbeyKU2dwPDKKeKHBekeR3HSeUGInzKxxeA+L1FLbe5T4nNsquwlI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Wr/5nLtQ7uZAnSLA/iWiy92puWgWabJdUgvgTEpVunimWHenI+ZR6iql7S1WP6niIvkC6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3/iK+YfUdU1tcOpLGrG3MsrhLMFhl6TAhbHhfEXa+ir2C/xHutr3BcEevekyvNyyGb5I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l2IZO0rgyzfNXc8id4E0qfzFjM+VkdyBql/cQx+BUtUJuVT3vDvKQdoMzABBgqK0sq5lA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iDrgsg9UNOTE7jfkshYaUekahH3xEACuHpLVCctbJjDPMp1XxY+8kqLXIRVDZeYmDNyA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MO5LkJ4XiImx2bYjH4dDDYTi9j4Zljjxix2WDzG4ZTdRCoDuKyKrrGWgcj3jLMNtkvoI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Z6EimJiKTBFjxxDaLDKJpxLxMzhdiUV+OqgipvC3rM3z2Fyw1iqFEXBHXxKMsrquNXaF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W2b0Ev8ADZNO5t3UM8rymGy7rGPKm2r6y4iWlaYPECCtWvpUodTa6XKDCmb6dpZnmKlF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FrUs0YeuJsEtu8VVEqD5SmebEeqz2DT7MYGs5XSWwN9HUeZIJe7hVMRkzWAu/KKrOUnc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DTq7Q6jHPmAqoWrnAhYatiIcSm5VcNJx56Q5a4cTEKvyDVy1roMZ3LtKzio7LrFcMqct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mFy9yuQmTXkX4IlgpTJzOuxi9hlczxWLUt6B9EbjUrU0T9kRmYQqUdzQG1e0zBitDiUt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oJWpncdYOSt0cHWBQt1+X8pqVH5lt/rJYKz1dJUUyl0JbQa/M3PhnJh2aZjLqFStHPEt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1qeTV8EDVeqBuWVuM+ZQbHWSuaeCCGo2qUqidXKVWc9oGQeSOgiiz6QlCgzLCuCDGRCLh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Y5ToL56y6dUp2zMlrmb9TiH1DEvEY9ppNpsytMiwHMzcJxYjCJ7wZXLj4jkkvTZUrDpA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qxFmWBmEDMPRh8KFa924sPctHlAEMsXdviUq5githw37SixASUrPEuYJcNm5fexX77wnd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w7wYWek7lbTCqp6ENTmqtlxLq1dNSiCi4uFRDXR8ksnRejBTvLVHbIhGhaV3JsJ6qrtE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dly3R7I7wXxtRdaWvOOamoWp5Okbjt5v9Qbh4L38y6mdiPfmVjKhTbWy+0BbsYPygI7C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4Xs13zKiNH6PrUowoy9Zd1EBqEG/iVFt3pdPmWOCtG+XV8QkxpHqRio6P0wutv8AhONA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WuF9JllzScLlimvW6HzGO1jcgMRaQXwS7piEJgpx7CGFQ3QPqZ4cxkuDyi5bgvYjGHEs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Ac9rhTIE0dcxVsIg68WhT1wM0zL+QvVtP4TJ0BNXxX0wUxjhXY/7P1clvrHuow3We80N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FS/teJoHaW9x3IKQtge9r8SwbO0e77kTUZbxXAZHm5aslXpwdJl5BeYsKqW2YxE2HIWX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MatddLmK2VgX2X7VFgriKVLqYb5rgcq68xK2ppLdQjttkShm7neIIXr1fxCxfi9XRgKh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IyGYgERE5xQJteUHdJLCdIQ3v4JRSug7cxLg0avKpYyh4B0djB5AdPC8EUidhWvEsjUI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f8S4poUrB2Mb7gwjAxenxhjWS64vpXEu2QnAxC5rUXpF0ppRfywPfvDLUQ2faKXk9eDp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1ATi9bKaWdiQui33jklVjIcXAAntg+ZjUWLsRCM1crO+iX1mQXNQ8MzNkL7X26QWa9OI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pA2GyBOsAlvNqPAfsxKEbGnF7nWUQsdDs/5H24+whhe5U3OGTWktOeijeYclcsOL8wVX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240yfZVy/YcaLlAYjNKUFg5dTw7LbzLFehrJpY8Zmag69JiZLNsTBm/OURqgWgNxPpS4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nsMozBy7/EACDpEtfAUW67n8x9yyq7T4xFPkipUTB+JmJM/cTgKQvh6xtUcR4Rim7lkZ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FcHqsTbGUWcRqwmLhIEATX+SWc3JVShiWSQt6OxqLnrzbjEqqLyIqFbVG5mAo2MBTRfL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kRB2A4qGGA53N5RoKaZgCazKYHbbqUF1YagfN4Xksjign2ihSZximAuqMHdAxp9UFFka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L6KaOB4lGhTvEl1h1tL5VycplUXlqQmwVkKRCAfDNRIKOSqiFr4W1qYCs2iIor3LBofw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wkbllzFDBuom4WKsqjOpQ1TWLfHvFkpcbmIDHzzFEKR6IzRixRqWZssDg6RnsqzT0e8C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UwuXFLtljPPFSjcPsallc3nq1ENAjY2W2QQApeCsbmFOOcxy8IPn0rWXfoYS/wDAG5ZrF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MNy5KD4CeB9or1KtrNQNQHTcNUtx6EyR7Q2Tq5il3FYhpvqlt23fUy1btaLliIppixOH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IdEpTWp1cErnmYyiER0fFEqGS6i0tzzuXpTlHyUJVuJhf45hS+d4vrBXkW6lXE/scy9Td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v0TKaqo4NF8tcwrrlGrjXvgqdrpuXeBACYb6Qohp9PRZwlsvKGp1R1Xo2gu5Sy0t6gBx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+YFMAQFSs2DrqCluModLrNn0qEBn1IGbllHFEe8eubovs0Hr2hTzi70y5Q1zgl5IRvMUC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x9ztZMOCjEeYLTeiyJ+mCY23WaLaTnGMBJ01JcAbsAqokl6VkITf4XHRuGbK1g1/rtN1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NpBFJh2Dq9WPxecq4yRVcnABa6xDsA0bXhviDV579m8VPK+C+74hwMaa1d8TEWq9xYKt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XwWILl1uP+IfMAR+sP10hUHDL/TtFNBWXcMRFRa3i50E0cJawihmvT8sEwZldwVtllvU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wpLw0g1bJdHEVssROwss/Et7vM75gfFa4vvR37xOUBQ7tjL+IdltkunlLy2NWYiZ1oZ5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MGT371A6Lbbuty3BWwaPExCHu0YJbji3jucSkmkJarGYTeaEuPiXp0ykOV2Lw+jK5l1p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HIRJre96/UwRBjG1e/iEEav5MZhEym58zL6gPR/yUOwH25qVsV4/Lrfn6iNQG72koVRe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jEbVSIhnQJR3xregrrFJiK1fPzGklNFfhGgBoXQgV3g4XWmDQZwT2QaxmBMb3FHwY63Z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KyKq4gETk6CXLblX5/3ExW7/ANS+r1W0PUEz3nC2ShChAbTgtmAKtr4BLJdHZ4xq5Vf8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0ZyDI1vwxQNKtMdXvBcgOS7ehFkGqstEsDZrp+ZYqNlLPsy2IsS6rvRG+yaDYJYrVqb3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LC2IdBzBAUPwG3vKRlQG3WuYIrAJO71rjiZEuBi3R37ykrtl4jWApk8ks+pkdMsmptxUT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etdSzLzM0dmX/sRX9NmJko4TNfi4iMDkHsl6Rd5Wgcc13lecFN6j34goEwIKVKedaPnm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mJJ6XT4mURDdse4omyIhWcNREaDeBvqTPVYBV1O8Z0uszD0h36aLe6WnTj0eamCN3WV+Y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0Jn8XtFKxOf72AZHnD9wQQDa2TIBTlGSBNktWykC8uamMFXRiW4cKbIVpgxFW71Kcoth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cqHwa9PlNMx1VMFLq1DRZInQkcQOUHa4q0bCbaj0q1RWKgGcHieBiEqcGLavqxKsP1Li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U8ViGIV6dhD5SajVTi9/ioLfBK6i2KRtvCPKRf3NNrObl/VHmRr/AAici0fECKpjHRAs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IRTB2PLrHKql11Z/uOMIrUFmLodZRcpNgnWVpnUEeCitMsNU84Y9ztEAuLmr1LJmWOiJ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fLKVK0g4xCTcGIrSU76nN7gQlOpe64sNCzSn4gJW6va4JJPDfiXqzkWTdISKYCXowrBZ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F0vqUhAt5EjEErEHMjPZMpF0jXS0pEwxSY6UuGNqHDOZ84ENRzp6ZlIJ5NzPDLXScd2W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Bwyw/pK2tUXETqOe+f5jVEY0hqMCO5cp9AaJfQ1S4BLj8UzBg13WIemHRCuHHD/SJxlw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HEGtQ9ROiHQXN9X27TFWl1ZagDFY25hFBrOMbmD0Ux25olW3foXM6hmf0f5EOpmJNfdl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tmh4uXNdIefDhYnMjksdgFul4mQvCNrzMLBYXDSAY94mbBiddW+43n4OJRFUFwwqmDuZ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8Np9IcG6DK/6mVwbTaLxD/CXYmVPoID39DfrpuLOD05g8FT5qMw/WWE5TtzAoHAO8FNsy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G7Liv0E4mrgzc5YbzMB7WxheU1zEfVhTbUcmqcqlWlPc7tAzHO3BqwhINFXWGg23crcB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1d1F0Yd4VqZ/y2nNwEqx3nU73yoMiJrPxNXD5Umbv2mcl7H5l52RehNBniUJynTaFbI5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EzVoZaLHuMAZDtjTF11uQPj4Lm7+JZV3OmWoK5Th26xIs8gcrpcdglnyZA1kH7fEvAEK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onl2OIDcEqywBbNpkTdNsY262wu++JU9uJ2IVAIb/va5l6/uWaJYSWMBcUE1vH8VDsTY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yfohbINry6LlhgPUY2hFdwgyEjWyKT5+dS8FKoa+0Ey58J8VOozlMV79YGPI6n/CBTAD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BE+5bRoWaG5ReHEHulHUgd8sxEUt88e5cr/heDLttgGDPmCjKyBpe9RVY0Tnx8ribTK0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dNRt1b/qJjccrb19ofZowbdQS7CcbAVV/qFSzQvO6mMTlQ4do5VtYsu2YgTRjNwB27aU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LYL94ya5BlrqrqGMS0ugeIzYAEav/dfM/OdGtzFWCr4IqPUHX5mZ1XaErdbh17xUEnhr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MCYVTlp2NMqVbyouFze6KnFCTJ8Mw4AdgmyFBvC65voRBuuOCNWbvK4+kMBTD2GWOoFv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TxKU1qq2dSYRL5aUYqVvGVOe0Go98Yk9mLy/4Rs2n9n1YyouYREl1GCOF5or7L2mCxLX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3souomLj3hJA1tK6XAD0UyAXr9y6tWv9EaNfBduCFalE3CvikDpM2VhY0h25eNSmu3Bs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4ZXm0ES+tbh9GcZfZjc+zG38xANwxr8MKBW0dBxlJUomxV+G4zV6sKyCfSBwiKuHeBat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EuIUwvCUC0l18+5coot5O0xGIU1mJyrNeKcR2xFnaBNoVuyKyK+qxEB3AyX7yxdaCSH6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/Y4KAfxShhh2fhjWxj6MwfdVNPc7G4ESbymKEzsfmJjkb3i5RGhMytkNnIlx3DFxB1N2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epeBHQ4jKEFsrqW5bsYqJSUEFQabfEaluClCpZR1jL3f7m4i092pzvGTpKAKrokAKC2c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2mif4AOohZq0acEuDNtR0MVpesaMotWVL4rLrBFk4K/7lggQlH8w4XB8PSOlYa1siCtu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7j0BXMTcz2mOXvLlkFHBzCxXhWbl0xO98wxGg0/EbwQLQnENlujiWBoxAE55iu+VdITI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2H6zq/ZWIEUKNstXKHzMAtWrczXquHKKHEnTDCzYV8zulq4xpmxsbkvXWUNJ7Yh23Zqo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rNhhNcda6RXTC8VuLkmuQvTzKLZa2feBHZM3u4dBZUKquvxBiyG7qZajHWmnmZ0J8k+P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jwH8TcldoA3Ffrl6BOobI9EQpLmUB3T+8TAxjTcT9bA+5rMXS49ADhuVL0YlfN21TmPV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02w1qE90zu74ghvGntLFUrUwmhZSOwlRc3RLhaJXFCDMqkqNURQ3KqGG7S5fPMbCWvAn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Vs6zEsZUNwQtSOahCrwNamHObmD1iKIV8vS1sYat12iCauCRUDZ5miUtrvEBs3xuNy1A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ywx2r81/MwU9EzLlSpUqHcjhi9OEOqFT3Malshyx+uoADnPeb5dlYgBZ+ypWNONnEq+h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V1Y89tQ+noajn7Dq6SiCGnwePCJkQaDRNowXCI2aIqrml8v1iXnuz+CU69UzFF6Ksi0H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jBFlplnJBBQrmJx8X71gzIyL8SxARz0SUElZoaIoqTAIRLQTOMHs8c6uJd7gclxjMwzv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lIwLnV/hjCw/fXfZlw1uHkH9e0uxVv0FeZYLVlFK1o8QZbUt6RIlUV0p/bDXsdqXXaL2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Lwu4m4viYcRcIdlFd71DI4LAB5xMy/OJadGMRpelvYqTL60zuxnC/LnCwSC2g5/6Zm3Z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BavRZ33IFMU1Wvb+rgJS1LcwuKoVZw6wAbAq2Bfo+IsMlBfYdfeU17JkN9x+4ifl32NM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6cMaZvLMXTMbU8py8VL46kmF4zAB/aM5Q2E5cp/JLFRwljBXFFOSMhclr4+H5igvVR3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vx3iIaAORZ/giHaBoexB/oukQuqSpvF+hKgwlMQVdb/LEzoqA98yitqbQGsPaU4sAZEqz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P5P6hZV4SDb+1S7H6gbGKrlaom0LQdaZdoeC4TWyN4ixnoK9f25VV/XSXMJr/kxwuxVq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FzHdI9hKlqtC4e0FgAouC+DvMoo9Zs83zGAsUjF8y7UGXYHCRgWditniHjEvRBfYQfxI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bScdodgw6n2XMRirNM94MufiFOun9QI1ZRHbvKLj1vH8zMCGc16XxBDWwrZ0ILYx3j9H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jqwTm+5QnlWPPWZAlHGx6xBGyqOWdHBOfN8wTCwqGfaFWjpftUubIt2SmWjiaNt7Gom4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fD/kItVh27KsN9Zb1JvK+oq5XRygyxcF0eSYLf8AcDiVsm1GEUSt6XjvOiCBsP8ADAlV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CwpGDLVTGjpuIu+1HIrj8JljFdKZhjFz9u5GkaCAFrNwizQzAA6cMpFRarIp5p2lkcsjb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8x6zVGmzvzHwZhhl5mdGmlIm8LGqr5N+8raawGs91Uw/EqVa8vepjVVzT+IZ13K8eGILjj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YfDCS+nG3xMA8W/EMJu6Gz5is8aPPzCJVvramKu1ka/h4jdgXzZN8UOKmIbMLuutw75f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EJ2MD3gXIxSu8S/YB6csz6BHsYjDsi5jLGih+4uFMa1cGOTKEhf5hgnFiZ4VOHntmZW2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pcADOq76jzHnGz3gcVpTluZPnoSvBxMKr1XLzywcPMclCYHnYzp0mjhibXz/AFAJgeq/1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naBklF2GzlTNzSC+K0SjAw0NYpjYu+GP9S00Tl5Q2Rd20ioWSqiVhF8i/iBUiAumqlCX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q4kOrgCuQPlMhCyBzmbKDiOTpjDmEMuZ05guUIs29AwBm7JuQsrJL96ytNPTxGxSkTB0h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sVuHi/Mv4lrtpQ1Cg8OneYjHWhSFlz1SILGEx0JWtjH8ollsQ6i4k6ZU8XMTncPO5ije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uxyo8l91xK8BAHZt/mBTdJY8fzK1NIV8QxmO9elmyvR4S6dqXhnCwlLZmKnEt8yutW5Y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1kAcdY7gH47EY5RWTi/yzFKsgDk39QGvEDluWQKekCqmgmWYgTGOJhwWoViclGFJdbvF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QHhOPEoWriZj/RLkTu2s4uD9nPHCDqFYhlwYh+cr7zMtgbuA3HWJY446ge3/ABPr/sll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6LIG5jW7YjpwAN8GWewiuBirEq7DaKy8p8xVo05g8M0egy4MqajzK9OHmFfYggOaZRSW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sfEK0NMZcH7iMrZ/REcVLyPxL5bVMfZBs9OfTBOfQWnpF4NwxA28EXXeAbbqFAvIfmXY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JLm5b16RFZVZ+DU0vPZKLYeH9ZmZUxYncELAMZnXC4BFNrLDCgMyigbY9F8xpQZvX3gW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exn5dUmVGi16zKKCYJghsTy3/MbMFuZk6eDEV4cn4FxtC2nXPECgyry9vHEGOxKs+f3M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U6MkYQBGapDX5h84pdt4/EtK0IEbesCcVYPrMNKZK0/Exlxl5N9YgaZzCtU1zLHB/tDU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bD5SesfEwOZSs23/MW6CqVY1ivLMAR7scvuEYKsAxacfvSDb0sysL7al7kRpiZl35trqI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uIozqOur8oDoXQssL4jeuh4C6+41MN0PXtBAA67WBRhrAcaShyTVDvbzEAhLAF22kfc8n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IVh9loxdgf8AaW+gB1tVSn6sqtIob8MvQtRYcjHnEKOXr1Z+/cBMByXLj6lLKaQoz11N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oZ+y6/uGqbYZdPjczSNLvguLCcHY5I0VKhs1bwHaNWhi55QIRHmdKGnzMj6PA0lEGxdG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SJk9F6Ka1hld1w9EATBYbMPTJgpqUVAruoylF7wXq9hZDpAG/OolPFbBaWU2BX2kvgoz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TmZskcAL1nTF249FRCyMO2eZ0flX2vCFzzNKHJ3nX3WPHeJcs9rjxLArsjkf9Rx4Wv8A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ZXzRl0X2nRraNAwhWgCux3jNYdAqz9LOThnDXeKwgxaDzOTEUr2SFk3dP/rZbK18Ijsd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yxrcOsQtIZt9pi+KgJgpNy95mTLzBEFBayc+5UwiAiez+YxzUCv+4YYQtqx4gV8CK/BK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iK9uEcTYNnXUO2Oyh58iaujOFRiduYLhZOaFnEKRb5sn1Cms3BiuIMArk8OriY26+6xB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t5eJndjvkYahmzmXnQY5XLKlt+iSNl8XwCI4aaCD7ZjkYw7JXGhecQTIOEsYb4zpk+OJ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FmRU8uk7kpoJTqdCi6A+Ii8CR5BdQ9NgwjVxcmdah7qfdYvtAS00DHNEYwWmiCB2bLU8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QS4sBbNtS9pGC+hOIuLayAuKhbAXjmcNHN7wkLCz18TJjagxQQp11t/h7RurAHgEBATC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YOx7Qu4Nmn1MkW5d+Y7TrUaPmWEiXQA6ygMGi1lsvTQmel2OsTsXbriCqb0SVH/c0y4T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IxwdVQPxURh5JJPio4VlcMeaICOW7OU7VExnaq+pVqwGlLUjcSK0WsdMB2xlV8oDGhyu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hmYBvC+j3icNFD8IslPB2gLDqBOYICpyJWJrh4iSLRY6ZXmC5DdvVvxM7KOG+spwk0K5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MELiUg58wkbKnLmZqXDYh1RSlJ2gw3bTqWV3V0OstVZoMInjiAWurlsZanyfEEQ5ta7x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arWwUTi1thsZPksjGrq9+CXyBovtCsEWFlQ9ZXwxbKbOWVyxm/CtfGZl3A1/yWBgze5o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sOhKzyqGVA0VWCFyPN6pGHUBbIpIcxF04PfvBwRBX9Kis+kYoKlEUjLB9TrQRWNpkLaj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YtS5QZgfokVXW2BXWAHtCACDV3uIIXnDpBe+pyrphTl6Q3FSsBEDfQk2wHlHZyPZJkqF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kB30JQjmF9oZqzc3Uuu9aT+0pDe7f2JkSosCTFkF33fxAMhd5FU95p/QRKcQ1UdenEr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wAdbAy4EeU4l8BQlNqxCVoXSqa1OdftUSF0X6VLldqzXpIdvQYh6Ygpd2O4TPpLKcy4L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VzDj0T4hHkFqD7lcyw1nudSS1uNQbo5M+IQwCNb+Twyxa5FWtHpBKpQq9W5mFtoBXiYx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6i+yjL4hZBTojOoOxlywwaoCahwdIBghRYC3MwTA0WWD0CmEzFy3DpQX3NuvFXURlvfw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XDffz9QYWwE5M5OWpkQleiKqhhWeWbBovl7S1VQX9NwNK639XP4qFkDdrhS/3G2HZVUx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wh2nyADN/mFOMjkjwib5ITHm5e/fIFrcv7Fdrmt/vMqJaVVssGaRsJ0elypZia5v/cZw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Sv0uYbgLq+Yd45FazBZ79IvRdJhhIR0GRqYQUXV7PxFG4bViU7CTFFwNhWczNALtVVRX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vxCFA4PCd+Je0ocq6g5iqfbQ79IXrVA2a/uZatwngfZ9yy6qgnDPTZCsi7V+sRzm0c6A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wSZVkRotUA0TtY9zoyy0IP1miUwx88cy88OtKcR2mYW8MvnEJsj0o79Ieygiyy5jfojV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6yvECx3V3HbQrDpzZGbtrqv2Y0yz32P24s1SLeGV+iBVm/bP0l22qrknvGEUjGmtxKst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UR07U1ARYAqTiKdCVfJc1A6GbxL6D314hV0BZ1OjMbpHXBYxynAF7auNdtg+6Wl5hJKG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KRlWr1idQENlOFiFMmkOEo3mDh2/1FHWKx9E8SgqS2vC5OZSO3s+wvPncUYDS+u9fhlY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OZ7qyPxF/lcU95jm+jRXvBJl8w0Rm6OyMVDQGx18yjRkgWRWgxsOLqODoTLax6rElXThL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cjMrR/2GQfU17OJTOJen2RoRS0op3CDpnPQbzz2leNhApfE4yHFbr26kKzVdjzjyQ29J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6rjswjFSuaj/AFLkm+ChxcR0zvKH9TnQtivglt3RODsx0fBmfDqgbUGEXELgpjFGJolu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QPOpEyVh4MVLUe5GPZGCboyxiJPmJaClyV8RG7UIuOM4JBHH3SVZPdgjSvQHB/3Hozkr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R1CfIHI1DEo+8KwvORhyAerk7myALZ4DPBFrCgmgZWKmxcHn3iSuJwh7XzAijwQd+51i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dOO1Ls0s4RjAzEMn3XyxMsFCsHhorWNwjtssUyX2lLR3q19MJtUrS8hxOBXemEYaVN9a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0I4eKeJUwIsZX2ZdVU2c9xA7vG+MoOtDE0uq7SjYvSYSEGYUfcAsvRHJM1W8KNUwHojt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5hxSw8UCb2Xrj7mKJxa2MPRW6GmEDTzTjcC2NctiCYutHp8zA1fOkMbLgCmxiYdfAZML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A/MRVs2FifEVDUPgjC7EaMK6U6VWIOWR10UQSydlLWINl2qle/MUBgpm38THAc/w+jLL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C4M5fqYSDL0Qu1CnJ+YVuecu37lqdU0OFjDK8q5KgjwI+mWOQHYidTsWA/cQ0alA2UZf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IVh8MfxGta+0TOz/AABllLMFpamxhFiRobhYuuk2gsTAKxAissXq8/bMLTGVofcYrXK9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Q3G7lgHPVUuG4uLgGJej4x6pjPDEVkvOgt+IcG0P4YqahUDsRaWa9DWEdRzghMqTHUvQ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KDIvmC536ArU1DQ7gQBMP80tZz/KKFDQBcpCpbBxLCFpZqZtAi/yIoht3f5iAxVm+0bC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Nn9x8wtWOl0e/acF0Hm7y/EpVDjaz2WTrBLvNX3KGuVVx6n69SXFl36cRZCAW2lpGomq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bMB0IGLL2Zw44vweZcjJMjJPrThD0uEPRcTFm7K3bEMHQYgYQO3MtNlZ15ixgQWzntKD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wLhqZRTZOshFBpvI/lKetdV+UtrxKHUzYdYbZnPv5tdiLHZYt2yTFAE3S5n+2CbKRHB/2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aNPMX0kCna6qI6FhmbFW/mO6aSEwOPBjVb595nGJ8P7h3aAz9sxg316iuD6gFcBXeyrH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vwwNQsnrw/qJULGbprpft+YLVViy3/qCqwwFO2u8GqpvN6Gtt1KfaTkbl8xgKrnVXiAt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7z+SX7ogN3qbCAyIGbA5ahpEIT1V59opaN2BxcBTotvhAUQ8+c4zGsNOfBuABwsFXDayL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EqlvKrMgjLbg1dzs8R3pyD3F57VctK5MTplnZTlaxuXOFOFKiTL1L7/D+IJBZQwOz1mn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FnhdL7zruUiijv2mSYAcf+vqLLyJWVn8fiUKWGTGDTKbdWCt1bL7fMshUN/qDGEZSiJK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MvCyja7RqJ6IN2xKhV+DcV18jKvFiVtc4+4S0Zct22qJay3KZFWD0VKPC+O+mV7AtgUc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niYCO6Pb4m5UKDkhtTKeJdNZdJftTja8YlgkMOcWf2RhaTTZXU98PeVL/XxBXMaFNa/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LlrWL5b8ZmYanGb6/EebmabwV59oPk6AehUBHgh0GiTbvgI0QrRiOB3JVVRvxfz4mlgG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xd4qUm4n9CiAnkncwEM0blLNuSrylGfS+HmbGLRquk1jmjhe/iAs6thxjJ5fmKF1ESV7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HdBpxB+ZxCMMg2WTn85cM406Pa+j1mquYo3/AL7SyQGBMeuZiHt1n2gLA0I46TKg1feV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SgLSC0m3xzE1opg7DvCmcRfwsy50MFeOlwQkyI1P4QIz2j92JmLeKgf7l+JU/wDhYhvq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DrZAMdEW55pCwkKqidDz7TYQijjPB/DL452FE7ygCFMWaS3vECCclq4qidMLzLGcPEUuw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yHNLI/7lDC/H+oVZPkOpFqRLolwQjAoPxMF3BqYud4EWKDoWeLrGLtuUPS5wkVJ86mDq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7fEoKodVfULy7dMwOY2hHXRlKkepvygGfOdNcypgWHBLA11lo3K1V4IRvLtIDqVZBMXO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zezMcQ3WQvaQEvscJY8HNZS6gUycyuF1Y5q7EZFBZXCSwSs96MAfIuuZi6GZ10MoZpXU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fkjTzyz+IQmq5pjugIB7t9pimOFLXaVmPyHKJoURfJWPeXKZbZmLoXIU+ZwGc5T3lb9V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Ls3wmNlQ4uyntKGB4231FBW5fhncuy6An3FmhGjKwuFV6GMSrc7LzFpeNPSKhGFByx3M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xeSKJHmn4g66f9qzJl1nZer2ZYky06igpnIrx2ls1cPSOmDrWX9Symg3bgjTmA3X6ZlY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YGAgjdWbIq9qjkJniJbPSZZtcj9Saq7LGPEjcXQPBee6Fqu1obzNYAItXe34x7yzqAxz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WdJZazKzPl6N0IwEVoi9B6WM3fHiy3VS3HxsCH0OCNGsrQ9sSw5NdRefaIQTldftNQel0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j3UsOgcysLdSWKgx4JZAuD4W7+oqA/Q5RuIsiKz2vUDAeDEg8KdR4S2IYMKlAjBmHppM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dXklmnHGGxjnXxAS2kR4ISGRy6O5bLOlVhldTybwOxNSI6iPcGUAP3CZ3SgOYr4JVANQ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H2JqJdX87hPw3KJgq9cIk0ute7zOXrfHN4XHC0Utdb2l+BZHxgZalHD6f9i3uU56SyVD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rbejFXAylnEyQPdfEqVa71vzKMxWtl5jUGLV5U8/1GwlmRhO78w0u09PTzLhqDEqC4fY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KFw6o3l0CmA8yqgwdFc90lAaUYE7KwC8P2MobK46pZWd+F27xNd6qfHux1VadsP/AKSt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1U/JLqd+lkZweD8BAupdtfggA5AAAZOhFAB1kp6doSaeTKO1wa6VtSyOtu8/ljO1g/rL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dpcvz+JSzZ9QIC7kSn3ClFQNhgQ6/Pm/SbCZ9bpXDOcmu9XzA7drkY2zplWoyPfN9Y3TD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NZtOK9R4g5KmRqgz+JgYaXUsn4JQ14cx1lQJzmEOXL2H/ITyZuS/puNmTLRY4P5IhjY5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lfe1Kqw3cON/LUo+tXaAr+JiXUGAZ6EoarVzJ3WW1RoAsD7yz6u2vJziJuAcTsY+Krs3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MmoKnoC7B3alLU4tRaPFHUP9/iIiwhODxOoObM3NwdB+4dT2o+38y2MaU/hcqI43md9H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YjKIoBnu96qY1sAqAKmvjRe3XHfULtwfQ5TCCcPnt7JWzIEbGub51NiKzzmn1GkXW1mk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a2Rh+7hGj0rvjziCthd1hbyu8ebQtvXIxF79rnob5iJ4R5EFx9y1jCn5B4gpNJsx60mH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oa9WGy/6gKB3Zq277R12qhujp8R+ke60qUyDixKzzEgOrQFOzj+5QEENbW068x18/Riq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wrQmtNwdg10CqOl/DDRYZnKu+bxLC3jKgdYjs44yHfEp1itkTqK6bUT5hKvApExXUYOw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9TP/ADgdbrExdYAH3MDaNaHC7vv2gFsVFeS7H2gobtOa3+EBbxY5ZxX2I2dFQBTTIe8o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KfDE9YOoBAIzYvP48swDTSD6v8wDcqA6uYhkqiktmrhgjK7MqmKRlMK1MJk4h3NwkLSV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hfmUpqG5tL2lIU4vGZbk3rL+nvDilM0H8KQVndWkgaWc7p3BO4YaZ+Y5Hsr6juVKipqJ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OyAXU7Us1xiVZU4O0ck4yWuv6ijBDlk95bUqovfidzwam/IpyV5JTDA2IlnEeiajWjrE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obgnIZxTsMfMUsPyDAGJHua95RVCpDEVp4rLHmXuqtP8iM1vqXE4AtFyRlNNSEhbum8K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Aoy1PnzOZa2uzzG/PzSsaGHEUYzKHxHZceEi8a/ITHj7mFEdYJnEYwbtrVV5lVLW2BLQ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BE3mCnZ/cTZiniIBxh1dZJSZsZHQDvFfbHozKF+BT6jY5tORU3MOG3PiFnczXnzKV9Fz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WldZhcaHjrAweJbnxUBxxo14Sz+w24VTI19odQzdb6vxDRES2FHIELOKj3QmC1xVR1Qi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ntgqZXXEKBNaxcyoeBg4zH2+Tw8zYQYRyuPaLAVRTr7yhZSrpt3Xn8kwBVCtuYfgvt34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b8S3B/t4l8LvT09ztUXBBauL6DLHCBeDLmEFr8LcAx2o24uaY8o0mU11DgH7ULU88K/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LUeaiQKTQ23x7fEQUpfd9p14g159poL/ACr+6lSsGTfl2l6bFS/vATJxvJuupKAOCH5H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kbdzh6ShXgf3d6jlmzmfaUm8S2BL9Vo2wArEvPUGdGAZbtg1l4S4AVVGUx06zM5yebwJ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lFBbdFvhAOZRqllRLX6hI3oUETysoj6WDFUfMau8cpdDtmLKLTrTuLRDIUynMqCr+Ueg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jKfKWF+hqKZvQrJ1StEQO+kDcFT4RmdTXnUQKWQuekwTmKNMN10efEAU4WfMtoWsIlX0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BRJ1mGnKuOOjN2Z2q+f7llXpA09+I44MbFe7Mt0yxB7zYu+L/cVbhgqvPW3nrGpFgwrr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8bhXDsKbnZGMw5ThAnEDqPo4LhGvmIJaLXXv/EC61fBj/krnT9j7xVZEu3F/hEtZejIJ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GIjo9FhCE57zKMopd8RsAiPOwcTvMgNgdT24jajhVF+EED7H67xLaArD59puFWamb8dp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s4Atbnv4lqa0GthfcpI5l2c/IxN4XZpRhuG6/HP3dpsT8K19oI720XD1KiDJSjSIb94B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qt++SKlE65D/ALDWNizu7aZRT5l2jHhqZD3LjIvZ518TKFDQboxFodUFfRU5NJO/uMXp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ORNtsylYxUyK4CS50sTncfNRyO6mpeseyxewhN3kXbpqNRIKOKDjnUNiF8NGR/EVWtCR1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m9Hz6lwjbOJw4ZJr0Q4gc3HY4Mt1FpCWIFYr+5cTdFPBV17Z+YDjHfoEl7IcdHse0rs0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AEFnYyP3FPLACqM5shNhZui+UqgxtMmP41H2ZRlXQTGMqzNhKU9tjEZTMxWtWYKmBdnS4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gPwBCxDR8G46UKdC3VZhKkWdv0XrN+50UNcMVqTl4mILLWX4ahqcIAzDz5jT8YlY1iYd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KxfuI2DoYh2f1AoiwNbp9kuEWJkZXbztN6YOthX8x2xfM2JPmFNzUo05+4DbL1WcX2zDr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xeKrKGoKyOb2nKVItFnpALRYRyDBtE426fSB9fal2dFnHTEby9GCEFgcTZLxQLFr4x93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rHiMq4W7Cjp/iDmPsx3CxQKuBF2PHtHbLKdcYeYBVe8CPEa2zmNq7H3h3IM382TNRLVUX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/EWROr+OjH3Y2d5ILVQaeR5j3gYaD3ju5UwXfeADaut49oUsZpOEs97Tw4jhUaOCdpacW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bV09oagt77sBAQ1J3xbntmKGzHRyI9esZ86svGZRX0UvOcPncdCVwciqqLirLZMHU7S1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VR7kFqKZzeviXkXQ9spj1sodOyWTmHJZCM02g7doXEBRE63m5wJ5Rta+ymoBLddRgb3Z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4mR5L/uWhcdRO3HTtiIxFqz8wt5QHJ1lzTINzz/EL2Hqleri416PJLdTGVZTNmOLlFY2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NYvtnnsy/JZg0o6usYVm+6e86gGk7J6wsa9S4L0vj3lgSExXKOeksrwrN+5AJlDxaSwP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XKLNdKLXa+feUMGZS5e2pgONHR2YdZN1i+SOgIZHT2mFtlFbN8DdqxTQl8CXXVwZHrLU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TR1CbA0ytMjI1dagFCx+UBQpXKlzMVEJQeOstcmAMZO8tHNXjfqZpkW2WagOzdgtzfo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/qGH4hCAbDwWe9uIk+3ER7XEoCnHGfhEfR2Wxd74lOvgy7mUl50P93FKIVNu5gFOg1zD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pWtGtx0gJBPcVDF97iwVA5RaF+wZm/Z+J/tLDFIVl3AF5QK3jMKPznZf6h3a/eIxD/SD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5jEqIsm3p2gveLGa5/uG/wA0gXgWOtwMMdF3zA55NNV0QveNYhzj3m5gL7nf3jjGSv8A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FYGw83vcbK3XjrDeR+KO0bm03ZxM6kKKu+AS1akUMqg8kdW5bdeyFk3mPsEOPKUL0r/U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IA4LBhLhk7WgYr3C95VcSMvJzXbiGA0mjbcJUi8tsaHJ2PbG5pV0Z79CUt4N/v8A6i2L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U8NsI0d0NHIx5nb6FXDwRy9QoWyoiI/pUcTXPpD8iK3hTvVEilC9etQL6YoOSMF31mzs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10jXJFgyb6wQtCqzYHfiVvsKkzDzL63+en9R3hSlsKRlLxxWHi5TL0FO2j7SuNer3vvB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NdC+tNTlcS5fpKehwbT7QwFTrepYL1slbVnp9wwLA1cZiG8rjlrvKeCg+McQwCd3gsLm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AONnr1mHYWFA9pYnbFIh1mPTGBvB+IlvHzdvtLhx7AgOYjCxyXDavAStPj/CQCmCrrfy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MIJsuof8jkOkLE6d8zRlRhmeZ4ehIzCCFYLoPaYpL3cXbFVLgG8X+ZYRCu1eJ/iDhcuA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ydpShRp6YmhXokM0hNpzdZzceWfzAsJnTnzBBUbBa8RgC+TiIY0l5In9k204HfKnmYXW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2YlBawuVVW3yw8tEOTWMupllYgSfPPgmbFENMb97/mV7o5ex1+9oxiGvk/klFrNXIxOE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kcfKItL0HXAxEbCqPJut+IfhBpfPtLrFwLFw4Fp5r6I5qUQlRjYMXGLZG8aQk8Hk2kfl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FdWXftZEBgBbyP8A2mWIoDnb9CXVHUUDY6qUpsUnFOfHiJI0tc1eTt5lOtSjHRnUix6I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dCPtBgZ8mk4xDNKmJhDgfP3EJrXfB2fL+YtMTPaamiaiLSckA2BtCYpGBJ6ahu1eUVUd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OsW0WwVbeiOXDWXf7UI8gHRC4FUBDcn/AHuVNg7d9fyxWARMj3GAN5m36xG2RhbdjoP6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XyzDGGM2zKq400GrivUGtZEcQIBrgM1oQqhfs67hr1arlKdP9yq4kkv77u5vvZKw3qOb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YgPMbjz/FdOB89EMrRdMuKt8pcoRd5FMyvabVGV8YImAMb4XftFBBJ9oqGyjTHYyfCUTI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w4wJudY/qUECu6/qTLNL8Pv53Nthy+dSzRoKwMSKVlYagslGqc+SPewgpQrwEqW8Uzt4j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DxTUuZVTyaYRcdhyd4gac95Kf5l5IRzNM+3MbAQA5Ew5jaKHRLBVIy3VLCavsL+IVGZw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zLDgwkDvuXIu3gd+8aoRWpfA/wBw07sAb30mZpRZdEeIhbHhlUAaW4blwrQAyjrUYsy8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iUGKej/Yl1Y7CpzRLoXcV8zEbKKN5mISSkF1AbtGF13wcwM1v0kjC4KrnuPuVBaVbd8o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Co5tC3tzmGlpz7w6SsBZxJUoyuGyKNtTXx64nWufEa7kdTyHMVQA2BNtnExfJGxUrvU9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fa5yg6M2cN95Zb0mqBHQqS191MsgcLF6sOsvUO3L3OJRFy4O/6lAXu0pfFdovD5q9jEoA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Vgps6X/ECM1Xqyn3ZKOzyR1V1ZxHeag4lJfaas4faKPQeOkvZ75LgRWHnw8kG1vDyu5K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FFFA2pX4mgYcmUKpIwFoX0rtFkgmEbPPMcrXL3YekcD8w5IlCTun4QBQvLkK6xI9ubhg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M9XEJvJ03kfeJmvAaF1FVQ6DiZ6wMVu9S61cx1DLQPem58xL5Bz0vnUQuPhm5dZDQXS/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tI4my7AsquZRgG0BCOjSakv4lJOjuqOlx56jsUF9oydzRZHVnNuwBeBT8wWRQRi9xBRUC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cub5JWGVrugLHZnmU1pTwJMVF8gawAg2ppbH8RVIK2y/HKFcUz/cBFs44s6lBtgPfd+0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fdzL07p4Gu6LKdaHE95n2LLkrvCjJpou+gfzGqg++DvUeOXmLK5lh0y5uoaqIrXJhsmI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Ujk/mVRpW1rjqmYUrOQfHtCTQwLu/MIIAaVheCVm7ODPqfTKziJ+Rd3Bmy1gpoNj+SV6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aZ+fzDomAF337RS2DPiEfLGOBftwFFtFduX5qXDLqA7qUKQt/uBbkoPNfrLjWUHF3r4n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qMUTUFbdNnm5o/mW1dToMw9QTPkoOCUdQIAtldxO7Lm2UQElBj0bwOWAo0WX8zqtnXng6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Xuub7S9OIlG3NwlTh4WaGIqH1PUwkQvFgu+oYrqWlxLAfcNAK4Ly70r+YpszPzZx9wvH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1rXf1mYvOaNM/Ndpc/A8VnNzAVBx6LjuWgbJxpZ6ULCZULww8h+XqBIOAc3nMVWqryiGn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+UEwaqMqr55hsDaKAPDLJvcmXrL5RNwsreu67jSMXKZ9i50mmMxz82ygD2inLDL+8LC7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sW/mHq6y64wVCC1wuDZF4XhTf9xKU5YUVAv0OXoDUPqE2Nzc2CdZpvYz2s/EyYxri+v2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iF3ifY/D3/MzYqw0OPbvKTDBwyS5G85zOPTL0nHpSOAR4OsZm8JlNsvBeqmQJsQUNwfZ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GhbWJl7BfCXqBivBgLQzHhCZizUK1bvV/MxWXYJxR9yo1WjWaer8XUf5hwye+NeYk+ED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ntRmN5NfKszX3ncwbThXjMYJtA4bvjKSiZILsHpL+wEwvgziCiuxCeXSDUiwBi8L74jw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fKLwx1UoFHZ1ImtSjrBRiqNLxUt5LSNIU+ZcfIcW/V0j1oVZnOaDzEbx6h1q58RzDROM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HVSgIucvLTghX4mkpVEccqvzWA9k+5noNRXgmRKtn83tR8wRB4S8Nnm7jXhP8B7vzF28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iT5Kz4lDwp5NM94sfd01NIkhHnhl8oqw0nLbb0eXiZL5Fmg3+fuC93/xniMd1XMX4+oW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tRxddSWvkYr8I1HboLbcB9lZyP8AUrGlDEPxmC9r+SOUBSsU2+0FpfW9f9YQObRkN7lW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hSYLM54KNr4EzDEwT2lSzYMZ3zcBQgAXGCP8sG4KVRvFtkq4Aj0HDUwesErTj8MzAF8H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ZP6mpo0vvidprOhiYtI9JgdusNO9hbtyeKikaLW3Dw8RblS3aGeSrmbn5HzXvATBuTo7Q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mIEMkouXG2gvXiBVtAZytiFzD5JkmgwKDtO5Eyi6TqQJc6WxTJkdH7mooEHTa1eReGMtW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UHNCfE5nSA9xEVtOkwrF/wAoLG9a2sM3vnUYWFcnZQmXJbeXN6Mu4O/DtUsyJZRVHWI4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+I9GTFeDqczq9ldvjyStavwr1PNS0YJVAo2cl4361+IJ08QPJcGgIqCy117+JY8i18wC2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oeEvbshXPKCqKgqzwVG1XRunYHEu4WLmp0YQlZ6dIjmsavb0la9ZDUlDB2nHX4gmlG65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G4L0uJeRWzr7RRH9NluZAwuuyAlOswGuHIvPGQ69YttnRe/eC3axvtmp0zobfcuoFMdK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3HjmYgvhrX4ZdYHBjwa1GJYReL46PxBdUJ7h1hfbZtO0VNW2G19TpDG5eRAeOJyV/bjh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BGbh1dOCvZQ5CzTzLEgnEXyDhY2XdlGxq+YlR54asgB+sOe8BW2DNEXiMNDSNgUoUH8C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twNNCOcnxFZU3wKZg17rl3XpuHbp+ZRJ9FlvgI7RJk1bq9ZcJGb0VBDllEcukbcXCHy+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hpB3Vs/3LNVjqQ8XAbYy0nHViAJVgXnn8xquVQ79IJMV1VxqFc9gGPmLAU4DTUfTikTl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4JYTF1QpWZuosnyYkITzb/6lPt1VW8cS0Sa3ncMKq2HCWKrU23AdzG51GlOzKBsDQem7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8tLYIu4/xOythkvSAm9fcf1MmWNNvhMyPIHQ+JgFApYEM/Mz+c6sMPWYe5Xac+YV5yVv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OIGornioigC4prrjpC1ZWxnZysQmlpwSrU0e6uDVho9Swb9n6mDYlP8Adlg4YFfJP8Rm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EGQnHz3T8SycsNBwPL6JYMJjOxzL/AGcC2nuluYyQaYNNkoHVv9EKoBRXw/ATkzdjBZiG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Fxi79ziVe8f3EqeFs2f1MVzE8L0PeYdyCy67H9xVrEDWYuqhc+p1uR7XOKUNkBwKZUWy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q9QuS46fiPi6HyRddrsZX1ihuoNx6MfAiqD8S68yWFe1w80tjMKvOHJ+s4mM3BJSbuZ7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ZFwg1giegmPnFw0Mlt9FqIKqt3MFCKzV0BmIA5QK9btk3i45UeleiyY1b2+tRSblaCgx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1r5uMulwieLRdOSaA/rnoWSzr0pKtBgP5FfiLluOGj4Y0+SuOib+A0J57PaCo+D17zzR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g9dHgalu4duJewW2/MTshLTaXB3f7lyBK2sGlkyNDKDAnF0Y4zN4gzmVuDcekdTmZTxF5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BpaDgvhf1NDXx1Edthekt19zJaCwNHbxMZQYlbOZWjwKmzLthnTDRFUXpLr0wtv0bgBb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9GJU2FE34ub5IP5Ht8SxIKKfSsdY9heevmHkFIgxZuG5bZIWtZgHlIWd6TmZOhW+g/esp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39Ig1gQHR17yjqiV2F8x7KQhpD+4TZPOm1fY8wbFkS1Jeu1Ji2hwwVdYP0THNkCvhL7F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sCr8PeBgbzYNGzmOghbq8GW5LLxxv/coGzwrPt+faWfTXIgyGgE6EuBM4W6ZP6laAit7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NDAMwSOpj4h8YaMM8eKI289GA8DqXEibBUw6cj/ENVueBwbuWcXsuaFX9xMKC2BzMg4v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LdxvogVeK1BePw+0Ffn06n5G/aE1GIP03Gz9D27RLYBzWu13JWFWgzx0fzCXSEq9MCmB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3Rm0CCOv96+ZXMVYM29iBrizFYj3oKTI/wCpn9NRS6s6Ry72U46jFTZoE6qaGAcw6r+I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I3uwPoQW6hyKLjTGoBs5G4HKhzwY2nNQsfhmYdJffVZTfbqJ8yzKRVungmlJYBfXbBVo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Zc7p5e+I7c8GGl383Kg1Zzs+4VFOyHlOdM5dKnYquuo0gasYSv8AsYXGB9JV5YUquvIi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WrHpaK4fMW02+1bwTs5sgV/M4fChlq8wt+YqnyhyvK/oCZxYyU+8m2Yr/c4hU/pT5i7e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uTirjiFQ5To1wkr0qk4vHeZr7bxxOWCs6lp9+kVLQzZWH6lSvNus2R+7glJ9gPse8yNn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gRx8fiGoFcnBtc1qYV0+SbO0dzfvHqHxFjENfeFNoZtdCun8wrcNSgHL5ty4EAQLff7c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usMvabHtUqslSk5JwHVnMHMAofUbP4pNeMwaSWhn9gkDuywSE4OBjV8ckWXI0UE7/wAx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zGpaoV27wSVJbUThlhQiyZ8tQ/NJR0A8rn5mZtnuefPZNM2Bscuz6hsXPLKSz5UjcUhW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DFhVx/cB0DUL8mrAhNiJAcUtCvuDiJ50yK794HBiLjyjbqrp15g+whNY7JtXA31SIylY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vuNQYcGM6/PWAx8c0zbdEy/qII29h4SdGm6E5RPDELRUYzfw/wAS3D0Az4MybV68QYC40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rAEY0VsXiDxS7GjvfMdciBjQvJ1mHmy2L7TKdBnT7xzB8aC6NGAUqO1wgUHwhywq6jSI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/AdneNxZZ+/6l5fIUf8AZiMroBQxRNdzR0uANOSoe55gnE2JYP3iKVEaVXjftMnE6dzr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ldbN5riDQ34UPdCggRDg9OyRsVs/IxM0FmhbcWRLU3moNUH3hqyvuFb/AIjYKXC9HsIT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uzlmVWML8S89sFW9ksKUjOc5/wCzIzYsqnG/iHAAqMRwiC227/1MkL4nPV7WQ74YaLWW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nTYpquX8TRzEfVqIMkAGTs+JqlEowBrv3mRIMKTzK98hlx/qApwxkqup+JlF5gWeWUTj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/IqGg1mIl++XYFVy7qF1oJvk0RcjEvO6mbYYoPapjHsVowSxqtC5InQYzXv4lfdPKujo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0UQEHP8AqHy3NcW/3ASuMNOcM1v+YgJe1fmuZ0ppnpHmAmlDXBLPk0XwQqjv+JTdRgUB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GPBFIrcb64QzOVCozKmNzqD/AAWeSJC7xMMouJNm3pL3Beh5Db6xFwJbW1fEyfeAFWvr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BksKOu5Im2KBpxezMdSjoKtY9jqF46RplPOHi+ZQyXs3dczC1HDLUyC2A/XmZQp1e5/a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LMAPEGVYh6Gb/EMsEXxK8AwNGZGz8ZdiBP8AH/MYW4Xkcy8aHEXmCpvgraINQpb8pSC8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KG86jiKmQV+IkDq7lY3X7ucwkEpen73jksp9pzUYJJrvHiVZ4RXn9Ir6CbRwMv0TcNuP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8jVFUuUcPzNf6RCos/cJhhg5JbGG0GFi5wqYi6x3HpFHU64VG62ZlyZr8yrJfNrsvyRr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N2rcyviLtZxzudD4luFiuCaJp6C0Tn1kitRtaNImyqhg9Uai9V2UpH8TLi/uhvVTEjkJ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YbL1b08RLEnER5EKx3XS/mL8oKUjDqIAUMD2z8PMVvna5ruv4lVxy5Xd7jcWusXjHxfR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xLhccsYxdn21EYH1V3dyyhEQoPtbjb1l3XoLLoVKgrocXuY5r1VTt0muOzQS1z1itoF4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5BpWXTddPzBORXWd3vr5g2tOJhPYdS4g/uzGfuGuAXybjwhmhfGquNUXi7yFWHTFShYo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e/PLIyfj8R3slqkKD039S0QMDzSV2M11jVL9tJFLeGEIXkjXOs446zJL7pd6GeOfmJF6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XdaP0SgE2b2TL2evDLNvgdXpDcUBfBuUKiD3NJQ+qeyrXeWwEb2dGdZRHJyZhPfWXCue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hl6jCfpcvOHO1TMQa24K7vEOQvQBhnHEOc9if0Tazhyrr2JcgjgeiWWmzLBXaFfsZzcx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urebrXtGnyC3p4/qApQwBnyhvC/f+EUKNnhRwQQlisLeziD9U7lxVQFx5G10QDcTPL9Wf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FZcQ6Vt/JUWAETg2Pi37jC+slmuHvCSIVqAsg7GNnwKiXqUMgPuXLTW6vG/FRotiq7dn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ztmsCsy4foL6DNfMrSxpVgtntC2ob/glKrAEat1KMjdsjgYt5r4dYTXAcRs4EzIBYKnE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3G99n3izOY6Y9w7ROQmhpFV+JiCaPx7xb7YS/0/iLfwBb+mJMJLicYRGbFXCml75IadGa2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2C57pw7xNBqAGcueZZO5Fh29pTsN2mBMROs0MxjqS2PIbW8fcXh0iie1GoKJ6ws8M0mNd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EVjdWRKEBVHEU5KRyQOaXLvo5nBMDHad3hhlissTr6e8zXw6BhkOsc5MgHu06uXWLbc9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gPke8PWAQJ0zGEevLHR8zA3VwnRevEqxfV6t/iWDmdcvEscahpJXJKhZQVLeI6DrrsPf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5n7iMIQQh7ZHqozMsfCz3nCcgbZaro9JmLX5JKh4rofBERjgL+SWPR/REzQWXi+sOKnI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y7F9RggnlZU5P5l1WtsVCQugBTWcQ51rsG7RzC65KhSn4sh7zIFOn/JCxVexlYt6O0Gr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4NRQyDhdkDmrsxd1xSEGpq+YeGLtSOor8iwdgyt8DULzpmj5dibY8J7IsLyAdF6rvLPy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5XwQYGZst7lirRi1rkhC8suXuxqBiAWTPPmDTds0OrKbIZ1h4meq465RrKeQfM5Dhsta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/wBJaLB1bMi6dd4jiU6LfufuZspdWsO3+o6UqF6gkoHR8heJUFzB6zdVF7XGJayDeLiy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Roc7jpLUVrR0xATtZR0/X4iEmC0zUJgdZHso69oZRAUz810EpYVBs27yptCUr4JZ5q3R5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aTTlXiUvKK+Ch3D5CiuHDeJXkoL7t+cR/WNAx3/iLvXTWwEtrfh3B3lzZpUHIhoze2Ac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vjUFWlB7jqdmvXfl7Ja5C7df6nHvN8gDiF57H5juPaul9GcC8azsyBvEUN7C5+ekuxFz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y3zMNvHxcQYKAGBttWaFTZkYRlBwI8tV7riqY26aHmXZyB4XP9REgKgqxP8AUdmfQpMz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4jzjCZcw3/W4zCnVlDdWBVmiF6BWr0rz0JCOQY+Turi5RzkMGE9e8Q7nqlbOPeGH3sol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oVPdwvxF0WyWrRqIzl3Ynw4cS7TEfylOD/sxnFoNOVvEA/b+KYR0JkTiURUTn6wxlV6R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8+A/Gn8yqNVpntG3Nod1S04m4nPYjmawdE5QdsUp5517ErG0LGTUKgvqgDUs8zppG1HSZ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yFOTN1jpNnA6HuY6aVPZPPmXN2DD3vfXzLONw2HOuuPuBpMp71e0VVgUcXZzMVcLgyCil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Edo8B3KnMy9WA6sB5+CGH+YloN1P2VGraxRjbH9clafyTCpGHySpeYOR3v0G3UoKmSPV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J0EZGLzv6hbl6CEVZB4NZZOM3KvkXi9EM7Ni+P8Aiw1OK8mKu2nmWIvDAej8y9dbSGs2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gtN7BVR1hsGThoHRU3KuLOIfDL3j3UGd+0ax1+IMcSbY83glirWhDwr9SmM6o453zMOBd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4w/l+o53DJynLqwZ74a0LYcRlIy5XvmI1kMuaMc6ErwdaYeq87UN2q4Bf00wG40RN3l9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NRg8P1hunSEpyhc4DJ3uUtB0p98XbKjJtSD4gM5jWS430FRG1rtVAmLIMM6OAGz6RYlL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Q/bRXiXQWYmrV+WoNYxYPk96ho2agQHlshxpAQPtKOlwMX3ZjU9VVvdKFeazvfWpam4P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s/DMDpGU5o6fMvYyw/GjiJgE2Mu52lprxo9Wup+I7s+qPuF0c81ElGpsrAE6XKpjZmRK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uHZfMbrNuw6d4eaqKB17rNOLpsYoC1tH5IHKpfSVv5YYpQovtuMnlF47mOuNfb/mWSW+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1HIA4WcKHEGntp/MQnETFtiP5nHIxVsK4lgdvA+1P3KXkM2VS3zLtpgxUPNd5ajs60jS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1DVy5qGao8EWRObxKYWTYjOuku7u55cnV/wBldeAtdXhBw4VUGeZtJyc8McOSPWtgjo/z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QNFPX6Vsdcbdi/6gvSi1OJ+XWKlA/DOfCZW6PY8veVQq2XDgfZ9wwkCcUJhL9+YZyonr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MSq9ZiLqFqHf/wDEMpaAAMWmi5mgarFmNcM0mW8HNIHDiZi1zMjaL8+ZiJuYcuH4hkWy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KpgLLzvtbklB24T9cy0ONaWHbOvaNUjMJRjSUaqeSUHAM55hODvhdIcFVoxNUaqYzuJV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iGV2PHvCAHX0UT0KITXG/iNZq4GqfiZQDYWi3XxmXZGn4a/qXw6+2r4cQUUYW2vxAnAhA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fJK2N9z8xLivx26mW4Vnb3InVWjdh61KSe1gfb+4TatYBTHWPt3XzC2UcYeIgYtRzL1r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/wCYlCTEwNhNlT4/qAS1xtOozCP8jKQa08uKg4l0g8Q2Kq0v8y26wccMY3Q9UYLXXoQ4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siBLLHA9JnX9IvmEgK9H8zDhiAXCnNZJzMOxxEqlPhKnLVaye0TwqKlnNwZ4hv1+8GUG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KEbYXsHSBd1MI64thKxUXt3Iy9iHcfguNm3h+ly/s0CjfjuMxis4M338RRbpN0m8fEJa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XPn+0I3EdMmdQQMOPqcdoBSHHlvj6gaLckPp4mXXO7q7qUORpX6jHVe8RbORMNY6x48QL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1qLomxdgdYqFWZ1jrHLoToXF7DFal64wb8TKWVdtkIjZgp+usvgDjuAqgEs3tDfIyV/UN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QcKV3a8HtnEIE6q4ofmFVejXviDBtSxrWIvMQS/MCLNKHC+vRGgT0rjnzxCArdbtxw8S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mvXyLoTz0yW0Fjjha8nQ4hpfalckrNVncn0TGShpeHrctWDAU35esMsVB2HLcAupF+VA4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hHDOj9xGpo8lT+0Qixvd37Q1gLbNd5smsOO8Ol7BylZjakKnPfEfhBK6NOHtiJcVC+af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8ZQq2c1HQlhpli1z+MyhiqAUHM2XXp0wSpr6SowseIADoUyYAeWj9IcIBbDJ+jEvL4Rp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WwLPhO237bi5t5UMZL5mTwhp2yRrhVV3/wCmVxspYc94HSq0dptFpOpxLEUWyeJkihsb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5WE3XoimWFR1bb0DWBKo4ixX6bguUV0/zKbjoWbjPJDL5/7DoFTnuFytD8BxqBGhAeHn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2Sny1NVP/I9R8YWmLWwcuvL3v8xjl4Jk5Ra6t/JAOoWTb6RPGLRN9gQmSpjjf/LMw2OK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deayns/cIyI7jl/1MR9OfRR6KiK4+qOCbwvmdFS3ztmDDQmisXOdBNitB/MIJAojTpnx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+TEs/S13uG4pb1g3iUPMoiti2o1NMxzAiw6gumEVkqBf31zNZQLENK46THa4JY4fK4gb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aFWuU/iJeoQf6PtDLzKeA6+ZgSFBkK+VckvpvroO3Rlw438g6f2mZLFF6n4hAX0aKdSF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SAtytQvPdBCNJHY9OnbMwKARy6vqWDCvek8Q6hS+KKwu8sZl5TK5K6dIxaCpVi0Q38dY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37ZjANJQOO4lFVucVTPzLceALYpr+fmFUbTcWKPjrFt1r78Gb/m7S1g+H35iutJDY8/Eb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y6gv4jvZQSnyZc9OuLd34pH5rB7waPZi+zFhnFGM4Pg0jJBlR3R4piLldwR4f3tE7FsY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OgPWV8hZZFv8ISXrs4Qd4Lpb9ZRVZbFvmAFT0ZSHGS2TvviOYUyDN6+8B0YarI61ENxR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Dfl1iiItjD/wjXCoUWes7kVX5YecbZchwLfYy1F3kcGrga+ZvDsRqyuO1wS8p/RZUYun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c0ZXg3HYxU4Y6PeZiCZcBLvzUZ0uFfo7xCVgZHu8xsixJi1/kJWKuYGb7xCdhca/wuGC2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kzSHXtyx9qnGGzNQDZg3y/iGwy6Tjo7w+cadlu3mIRbkFx0s6k8iNP23Dvojz4aio1xZ5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pZT1oO/WGq36DPmOefLYj+YZUhq4rhiZR5ejbvzMoQlFL0RD3S+BP6m5rDTuDpGBWIwy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opkGBar8mpzfmUnsmhkrX9oZQ1EW1GvEpr913Br36x3jtO62Q3i9Qh5KTgd6iGUNk41D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JAZPTtDApNeEesVADneWvqJ6jGq98+9gxScLmLn+HiLXy1Raa3GFRFOpeXmRMldYlXHZ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Vs/MCoXO2X7id0R8gmA81/LdCUjK8RZo9SyzwMburgQCwhJ2YLLJy+mzh6x9vla1iptD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iGmkUugId0ZDT2o0zowqw5/iaKwnXg1UMVJU5oxcwdrXwi3ZU2tfUp8g1SOsAc1A0Xip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yXzOgi0pYmh2gxuTDT0e0SylNtlRrQiyQK3bXzKDaN2P82Y4zVh9r+0HETnidR6R7Ix9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AHBEHlrKRoaRRtFuzHtGB3aSNQMsjV5lnw2rHhiMCzBTXmK/9qMVy44XMmRjCMQB6QaZ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X6GZ0h0REQpgoGVelnRxKVDV45QaL4V1ai2/FixbycE1fGWFUqmHXQO2I7kjUernrEJQ3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TPBDiu8FNet5L9n9wl6Od63x9zQdjcvpiMfsZV+H1D+UNXXzxBrbJTkVmb8gdDqvmWtD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HvKEIqhZwrXwPebLwHBTeeUeZlRoRioc3vY8TMIBAdyZdMIyhvUIM6lbT0QU9ojiDLDZ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YFjPW/8AkW1ilKTnjtKizBS1GDQHDCvG4aCooeLxOUXUG5sTHIt22/iXp6FMW/MzmjGq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4lHHROP7e8AbyjwOSKi9TZOkzDa9luzKpPmcD0iGg4rdf4iR34JBrfVlIWcqrjt/MzR7Y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lS8VMw52NPiVuH+obCRD2r/uZ5BrVOOxMwBC88w7AFjCi2X7fqXDdZF5u2CMafePWNF1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1sfOYgs+Ez4gAzfVOmpm9IRxrz/BAVrVE2cY+YWlLKNZun+4hLdbGPmXKsysY3/BHbP+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9Fj0VxxKnxJTtGEqoAKN44E+I9XmLnXdcTCksDrWA5eEQZMaZl8YApAXlPbCwe1SXBgc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8UrR0XrX8MMMRs6x/jiYoNELVXBEapOqZmVdS7FBomazAg8y4ASgrrkf49BHVZluVsJZq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KSlwuj384ZdvnLo3X8TPPvn7mWKM46qEbvhl4hgopXBsesZzssyLt294Z4miu1Kr6x2X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rqH9RCD0GOD25jKqDDl5YuFMPR7S9kewUPGpstkdGcsyVHTp1Xq8TF3ICi7y/P4ilNAA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bZXwQY6isn+8yUVKAVbVKjXuYrN9f5gP032LX/DDQnaGQlFby+kZz7QeZQ58kBBp/wDf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4N3xKdz7zvwXDHpYNSohoj3CF0cLreJnh8DaggG5aTHlc4/dSoNoA7y/i/uZkMqZrjII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70IORhy1FsJi207fhjQnFC29Yqj8xSh1CmXOHnMaBATcXeOGYOO04ArCMKZ9uZWVa7h1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WaulbhZVCV5YmphYXm/SXZRdFUuNwMCYBnK/b/cpelEEor31cwlgB6nk+l56wQLMMGi9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/EiXmT3Olkv4VCmutYkGjL2ayPh/EwYK23XD8zn3BK/Hfsl1eUVk/wAvcidIwvelWeRjQ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MDubziYG1Baxp/cLme5tmgT8QUiai+a/ghmCkhgrWJli2kcVZlGmqzudxXLR5Tiv3iJV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5gVF3y23j3mXk0onjc2lg2B65GpStSY4PSIIEFeujruREmGOM+PMFAX1g5PuYaC7mLoli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TARt6GOGVatdRXMQOxYqHW3vA1aYOu5f6Rdq2krL4s594xJt9At5i1RtpscNahauqX/B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PxDwR31gi2mB/oS2sWeg8XGpLdWq+XvLgV+eIaDeO8HzLucIwCn7idEVXkHeoZijUtvM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lUlYJ66PvFCqHiDZCVwaLBzb78xAXadmmv4mODiCr64n2KLt/rTGmCxPFuIkmGGwsyMd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X/stCxhe91TIXQcCQtCuSydCAbjKFP8AcIraipnu/qEyZYhg5+xjpMCzSuh2Ze5QFwqPk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nCV3mTHbhXZ8P5lt8UYzyGPuK1foa/pK+uFAngDTNHXCv2d4SI6bwagBYKBsS07h0U9E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iAXmCg4R944e58QHqx/gicjkH4gBbP6x8QYNihkYIrYsppnOMjq3nab74/2vPSIvQwaO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wtVcqVd0eMUmL7RmpHTDiEAFV3upkaPSH2RoEaDR0zzMjnXxe0zy73qIpHICl2mTIUa6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YIfbI5HJylfJVFizO+SGeOr+/KoW1uwhdG6UfylvZKoi+z0lNqGSuUtawltPPPSUf+wC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nUWVe6hbyiwvQ4A/OoGnYza094QDti3qE5d4UJyNHqHy4ZVm987DtA+4GleUOnBLYOtQ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sE6EFj2ejDB73p8IEcx03K1WLUAQPECcCox7yQR5fYNS0HBwdJYQEFeHtFfRwkqVrs+nu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PEzBDY2IUNfLe39TGA1wvU3ySSHiz9zLs5fkS1ev+4q8dkvve2GnalWG9SmMBt2auAbC1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L35nDa40+ZbJFVsNpkHzcb6IZAFzUGT5COHlfiJtDVJfh5jQWMdWuZUi07gziXh2refZ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aTqj7SkLMM1rvAYKzYJdWOYn+ZajIEvtGIUBcnw7TQElvmnv5mYU0ap0TEA12jik/mWp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kIIc3lN8Bhrpu1b7y13MMh9nqbaqMlc6y9OvaUvpHKiZjS8xc9OkaWFhkp/EABZ0LvLTf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YLO3kh7LDTCutdJSdTkAeiP8n5m4q5v8Q5e0+wisGlc9KO6sONi6reQyG5h7VF5pgcpT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WWt4g4FtQVs6PuaROaNxuADY0ETZALorpB3C9kWmn+ItAHKGm6H3mSGbQOjFwUDBR2O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j94mF5Cu69SE5ldDowLbkDVxntN6I+hWOIwLBEc/Y2TIxkzSftfEwTepyYZV3BPQQTKJ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4yh6hXeJCRLDHzGrMfj+I82GrqM1CsxUx1Wn7hcAXig47sE7q0UvwrrEOsv8L+YajQ4K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zM1aVfGxLcypU5a/7FAmIrREQsq+TpxDLFeFcLpLqsYH6YQZmrekFDi2gkIzFFFbLTYQ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LfpcyQ2ot0iqOo+yUFe1Y7kQjQ7Em/ZhtXfzKgVbothCiUsNDpMByQfpfEsBTCvvqhutR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BziBDwM20YPiY3aimJ/UQqpyLrpENmNPnX5nUzC3igz7x7DRJ3nUKh0gUg4xFROqKvxB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uFYD76mjVmC86/MBJ9Brj+mFQU5NGseLlleCy77K3Eq0Bm9r44lbZ9OJKuD01aJzyRJd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jRtlVWyh5ji4zhlePqAUUGEu15OvaIQKS7dBnLV5+Yg+XLOp08S6pW14lVdGsxvAig0e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THTSdpaKFCwZp6XJ0iFaZtULYROpj4lqmTYsfp1Xq6mEAwDCzV1+Z16JyPkewqBUZwi0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c1p1ycQytOGPPOu8TI4FC6DznELefl6pTyYV1sqOChEU+D8hcBSsdhU+sQwMVtYhV5SPh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LKscHT9d5Wj6rfDfSyVAoM2g1z5vEqVpL5iIRLcrxUvbJHxGgQYs6PdftMZwg3eRf4YX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4lmK8jqUoryjcdeo27l5+4mq8htZMMAuC18bIz0m+b0/kM+zCIn5jH8wOwAFqm7Fxe5u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fELBhml4+YRLAKDZNPELvywuHSNnPLf6Z/MoF5hxXp6jMn1FDV55e0cpU6oOscMzwqd2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HEKcsWc/F8TcFbNPDuYymphV6/7hup5pQ6Z35iA5wG47jr5TKULYOe7jtGrdeVvv/qPG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GA2cn9w0xMXQwY1PEr78UTM/y18R2h0wwVcdYThDlPwP8Q4dAXJn7cxslFXZe5L20dqH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9mo8l3AVySxM0LRThiMvbcsOp/ENFFlN2IjM+IKrmGYGKMfeVdUFOysrtDEcA6TcCsV+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6ROpEsfc9o686lVhVYahLXuDsdF8XBD6K3U3dfWJRSELf1xbEGTQbyHHa38xgaigU6g/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WrENDvtgcoIM9FY5ahXwbXB6fELyqVYfBLOA4r+yKF37savMaZ8+N3np/cyiB+q9zmYf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NR1QIptz9x3kTgfBG32TqJf2AW59n+4NlzDp4uXl4Mu6hoFPecgvdfzBc6HFbqLusqzh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n93MyA2DEV2lRzBrbz1iChRI6sQTgU3Tf4YY1U7rrTG76FLx7mmDAjuUlmrjNMGQs47x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lVnvAOfM0cG8MNoQbXlqs6RBYPt2/rmV5hEb2FfTFhRxwnvANZdw/EW+K1tZQyFXT5qI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merSjE1fCnMAXYeKhCdlt7kmps3muup1gR24lqz21M8Tmqf9ThA8JVykKt01vU6MRdqB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eLmAJW/CesKI9wg+GB/Q2n8kuw52pkiJARu2fhlYsXfHy5nmKUb7wOk4OkoFtvEoIJ0M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Pqjqi6HGHxNkOzmfDm0mafpc/eOlAd9ICrpPNxuSPDK+pACbha7GWeOmAhp7CqDA6wy+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Iz2xCCRFW/videBG+me0M9LDJtEULb7zV/Ua9IdN07sNWgFtGXtA0FMCSBO79YrSOl3Xm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jZjGoRqshjQjUTg8HP8AuK8l1NHjuRjb3ybQ5jayuZzHUuws9hBdSUy0mqiltn7ONfcS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itYbqUD37Bf0TOtTx5EMw8cTsHPvc52iylty09QD+IZLm6nyZVplQfLPtCmT02w61tmt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gB4HQcL/AKmQzjZwdugeJn3y05M3ubbXs6YXqb24QKpbQ0q/4gfX3Buf4ieN6FmnMXLW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D+DMCGBPSP3fabeEKqg95X/cyULXD0/MczX8HH9x3rlkY5x/MQ1NJwrmjGOsRs2XJ/Nj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8xfNAS3+7lhumNT+myFWYjJu8XEqsq96O0JJyKX7q+JSHV2MU9fiW4ehDm+sKAog6qdb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DValaNn8x2SmNPoHoxjmSIXKxOhDu/DLLOw9kwBXlwywsWHCDvMU5eo6phd4lmmGXZM/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ktWUH8nzBDTRfvOE3mjmsockUyrolDC0BcJGp5W3y4zAwwc0yDVnWIAneidWNQLRHDEyT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2bYHEUspFj1qCyp0f01DoNWvYyuVEKMPVS0Rb6WW6wuzEOwRK15Y7Y8h7owW6ukTKAOva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s6Uos6MrdmYDZ5innhNfaY1BkTL/AMlaRmD3hBKp3T8Ih4G3GqM/MTl9GPmOkAo9+YSS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DGJ09JQDtBR0GOpWLpTEDhmY4Ur7WxGAnnYs5/iJHoyi2j/CM0czXDuvMEGmvN4ixvM7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/n6h/wAomWsGFGCUNEKwV5hyrRb4M/mCGth0h4+ZYS2Wll1khohFM6X8eYlLBcma4jf1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cj8O7fxEgUATioB8fmUFZ3AkZhzEENXHd3n6icjNZ0DkdnszWHVUv9/EI1ZNoVy5m04p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NsV7dXHfiVZvbNw9F8+3WGZA6izh15hbuEaYuzh1KWnF2ZsOPEq6U5z9alJtG848QCwZ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8qbEui69icONNV8xiyGL8NvxHFyWcAtfMXqdpbug/vSEW7AUS/0qcggU9heMPiU4ip78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PPHul8j+JdOBI7p3NDZazYbD94nSIqfmGgsu6ByvoY+5a4fLe5/xAWvlGKPY17MCqBaI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Tjm4xygoWMgQDQGypPiJbtM+1/eN7zhDslsMCOK6KRs9Kvlo7XGSQrX1deWVs0XqXDn8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n/ctilaW8uvSVOgKOdd/+wPKzhTwRvobA9nlmhlyro0+I07zqwroZ5j3pHjTBXvNdB770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v9fGcRNuGl6HI94OV1QDvxBCyhT4rqVMiUio9ibzmdO0o/uyHy+1cnB517TOso2Pl1G4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loe+MXF0O0MePEvhFearalSqmA+n8swRdWCnUwYvngamUbZLD412mMGA7Rx53KrLiLgr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s2C3Xt0iQuN0rq9VEqlk6zo4mHyOpH8u0oPK8WVWPaJyLR+KFcSvkA6/MBcVpYNl6r6Q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mAJUvGY947YBw/csbluuG717El3UueU/qW5OAwpd2+xG0Cr7K8VzTxKeEBplXjo1EvuW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Kg0aTZR6wI1jLs+4jDV1GKdbMUq90o/dzMJ8mX3OqDXcbLX4eZeGJoqZkpFDbqCZU7Ry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6TCFYtHtxUxkwRaZ3Fz3uNHama+9yzbdUhV5Or6Y5gDDvwwk07IkApnXHaMa4OCy7rp4l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LryWtWeKlacRNdSeYwejPW95lC1I16s2OfxjNCyJSZyBpIVyowYI9+YVxV1hS+JH6Llr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V8FvMajFuJx0mZemit6kMsYwdHEDtTd6s9pejO+AYuD9f459oU8y1ZhkchBn3lgHhW9n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V5lLQ8lLDFcYV4XxctpOHPc6GJh09lGw8asp88R5udZKxoPmJRyeOtktcuerHtBlKL/T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Mb21yRUFHhLou3hwS6ZJ24lz5zHjfaA0pTSmYeDG1XUZuQazDLWD9IZgYUB/cczJLZQe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6QFGfpy5aLVF8DVvaL2ozLFvPS7l+JahUy8qX1wqWb6zGZtDnqxFoR4P9CCD47snB5YiO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kf6gl4YTw04Ys00z75lRYOXolw25MjIbDBlluHUyiV1XE0cYKiFIYr3O0bs3hayz3m95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qka4pRMvVCJHHQF37cXKFWTDSuFEWiQU9I+JcKumC7cLR7Mwm1l70MRBFMJm6vyqRgSi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yQjauhrfmAWuipRcLmgdld1y3U1KdNrOdiE1SMM2VZ7kHomSrh47+4yhoMHPW++JsDbf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W9vY1MPcR6Fb4at+9xEW6CsGow4wrqHm4qsBXuGK7R9c5eoS467CG+p0jbNaAuOzxM/g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I7gph7y+qXWPfqRMIWq9yssKaP4LebmYw4u8y16KB6Gn3iCqwa3t7RoUTNwUU2WrAm/4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28a9U8Zhn/ElH0dI5rxEhV81cE+naX46sD2xiunxHgI8jQ7b6kFj4uGRGAjvLwe77gj2T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gsghuhwkoai2dX7UIbQjWYwALfURg4S+0wUAwOaXjt2lVQpbLaD4uXXqGLu8fyswZlNJ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x3HcqaRNq6TBHEfZ/qVWLBfylFMFXtywOg7SkIF6MAQsQHd9pg/eqgR7IhdeYmzkGbbd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uuXtRdSoYQzccvNRJZdIr+kzom5mTD+YpAUF73qWs5r0sNxGPy4qCkcIMOxuOtyrYQau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3YzfCe/MtZt4mUVL73GCEc8mo5irNm+KripcHBqjR+3Ao8wtf9UxGxDQrExmtzoEzdSz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e86umsBHnJ3kFgCu2C1zJyXVIyZAHJO3rxMxt0w/iFRMJhrhFc9mXqtuGETTHI+8EnHl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HXYPd3CQpoDJoylEKZkHH8RACyDsHL8fccVHCRK+6y2OVBLuRJxEKAHKldcwyg8qCf27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TvTf5eF8D8SmLQagOzfJL+OnQRb2wvZV+AM/wRiuwc4PTp3hZAiy9jaMusdKl7fxFhu3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qmziE7oHbtwfcAwA6deH1ArwWWwwRgau5rMchMA6j+4zpa7SPHfEzfzrnfK9oFkmgb4e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jMYlyE/QkNMo7QfdjM5eaB0dlRCzWrIbPmaQsP6VlQNNczv738y/Z2qqg3fvHBjuhU14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S3sgNSpoLwLZwuCsK8q8eJU9dDlVlXNdpim9cvbo+JnjGLNnb+iCxFVs5gT3+pUy2M8f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YzFmgt/q9oaU6NMmP4sgydiXOVa7JmqZVxWP5Sn4JRqWrb/E54+sz8UdrfmKAgbhwHIO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k4hvvcfEMSBRYjxHRAUdNy1MDjkvXrZ+IODGPBLfmpnjsq+2Pt8oyyM/iGol+QDEGqG5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64Utde8xrX/Uu1QGFrT0OC4UQ4z5LxFLmwfIibKGbgNsBq2rx5nRkb6JaiCp+TvKkYQup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28/6loz9hFdOzM9gOqQ/mC24iQc6+YZbLejbaUcxlvLuKuGmXCdcSjnDsXMDE3ww4Dx1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zoCUu+zDr7i3RiaX1qZAmTrDfwixYAZugJ15ovlCOaDHecDxdQFAxzvBmN/oXQhUtrPu5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N3Ky78VXUZlhoprNLL9oBrI00007xqAhxHC5+phFGm8d488wRSMraovrKgiLmoH0EjpN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LcYxxHT36FPsa/lDsI96tGx71H1SW0U1jumTzZ0cm5sLdGGtQoMjgcuKdk0980oOYTOjT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LgG2kbzCT+y9pl9sMdr2fGJk5Cnxenwkqip7EUwItLFdY9VrCX4N5lEQc1ohUEZsN+by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VcHQwXs4Af0YsdNVasr3jnJlI0ht5IulcXeyXSxpH0y+D1bnvKbN1HT/ADEak47Q+hiA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1nc1eTNXmCYAcDplaqMKQWAOQZP7I5rXANRgXm4/hNOLfKCs/jjKk2cPtL6U3Bkjng2F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o0DKbHTLuKNmpEuSeuEwhBNWnYfeEr7i4Q4saPDfMse+00L38TO6Kez5gzJddrcEY5qvs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xYnKzXUG8uZkGyA+4V1pW6vtiXG2lVBtqHsEKZLjfbCbJlRUexuIPCjt1y/E4NZRNsTX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LC0xmBCq4ozpKcvENaW4PyRsYB7Kl/UcrHGVXxqYkYtLw4zHoiUX01W4M8VO6cUzGMwzL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iJOBEEyvl/EwCjTABNeIY3BYlIcTOmDo7Z2t92XgLMbR56TMTbXNtNwc8tj2jGAgmP8A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D+1CsYnBgDRcSosOCzeW+s4ABcs+/SJuAkXy/vSdM6pL+CWRKHIevaYCnuuoJiAyNXiY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hPxZv8yoNuE5wT8cTeWxF2iJFSMYwx9Ewha7zY6f4ZrPa1XbbEAL7W2TsqFqnZRkyfw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euim3j+ZUF10b1jDBpFqpbuuYqqwSJCs+4vpLr1HK+vuWJW6eGVWCQ1rl8R5juYpWaPT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q5kcjkKu+0o7L24McsxZk5zz+ZhZqAZDvE1GXUb/ADBZgUdYD+IRb/GrMDURNPP5mXjc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AG/eHFWxCiacAxEiBcAeZ2WxY4ZYgaQYFfGMHMYB4Cl29/QsSpgyrzOZpc59H0cR37ac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gOJrrS/t1m2bVPUanE8qybxax+Qq+WHbsOXUvvK4D8s5rTV9JjUwsq46eZgqu8t9oltv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SKZp0P7gUAAusJV+Zsg0plW/+zHZE35Q2Ki0TmZKLXoS3OX0jAqUalICy4cDgzFyGn4gT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DzTWxHdazd/MxZdKjEtBHgDZTcUiafj3lzXbXpW5nRYteHpNpb3lfJAozORgDYRFLgvz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cMSneUYyMvVlvlDjCi6FlSMKsCscqtrFOBvUa5ZSHKwl40jYDfBS9dYLuh0WZ+5nqrFIBs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xLHshetMno2PDLkrUUpO9sFdQMW6twVyxRWhcW6KX1l8uHiO9/pGvMSZzx/SBNEy2A/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078RG0avA0v0t+YCTXng/sCK4LjT9NXUs9KkpmL+Ih/unX/RMcTAdhPT+UsBQCGLyKlK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EGtZ0imYYhxyRU1cekOb9oRlUtodN5g5at8eSI1TW+r4tKhsyF30HjUSrQkNHVemJYXJ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y2lL+kseVPgT/E78Nhno9oy1pptflFJxjO32lkOXik8JVRLCsF7yxvesw+DmZxrtZXhc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RYW0ca4gekaHfETqA2Z+d8cwUrDVHDBfvmOG8xSs6+Yf3pSgsf8AkIi5NztPN1NanT3mn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IbyDPnY6ajQpkheHd9Ia67qWt0zc50irR47u8c6xvy2Qo1Rp4XTxBRUT9kaJZqmcJGd9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pIoq3y9m5n5SpmqOKh6yhN11fxAS5tMM8xpQFmXnoxBCCYKzzfvDqnIqrHXzFBK3qdKZ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U2VF0Dq18y1C1cI6HmGSsKcegV2heqROj8sMJe2mOjPMr1mxmusAOBWajh+qnteeTMUq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iD9buIFuNM5rpcdjYqSng+ZULSIDudzNEFeN3MDNyslK1q3+U20wNNXcnzKfZVa4d/zK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+YmWavcP2YgitytlbgaQrhwTXFm9s3cZDwWsu9eJjtCEoXlDriOd+Gj2yvRBaRppK2Rrju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05jnd21xHQ+mtOBe3eUgO6B2eTvHFdiG8bhg5dj/AEEtJtz6d6hWNJlFnU3Uw4QukXmU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vitbVAVwsQYjOYGRAD3k6n4gaVToKDgc8wjBRvPcrjtr67bPmlgq1GK6lKe8vCPJbiUd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Xc6OBHTS0Xnp2h4pVOjwx+0HgHsiWeksP+o7YWVce4/mZSeRez/DAATsJy6RK5xhhe8c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SmHAp4gEc8GFdyb0K5gd2AN6v+nrNkU9wjwB518RSLsP2zIDuK2ICdPD7phFxmEc+0S0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3X7PcQ742DG65Bqv1Hi0cnUTB7ncHWhHaNejsG+8yonskqUKMOjlgynsxA5Bz5l7mbcb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IxWhVs5J2G+kK8nZHDxBpIGdflKMmA1lamJ2REcvJhXukG0po+KwBLEk+Gp7SkN0t3gK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POXUOgj2HFHRbmKnUtsYSWSiwiTJ46eYSm2jnXvNODTrYA2YxdMz/AE58naUQy0rPFt8E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Y+ejsShFAVBaETdnZ0hnE5Lw95lgBxJNwgL2SyAmxd/uYoTnCDD5lKcrr1n/ABMg9rZM9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FaSQKX6zAuNMHWHM9YlCS5V81Hb49pXGodgESm6T0ertG+VRXBx3m+woLsbvJLCqwgB8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VgbHUhKDpDqkOkJfon/ZLbJwL8zNoaK3dIspqdqTEbeedn8yxrbG2RefdSUwQoQaHpLP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auzBpaNMaM+k5+YsYjXAb1+YniA48Bvw/mBm74osN/0zexaV5MXVDGsdvEFdSAK4qKvN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TpDv2SxwUZ0P91HfHGcLiJAeFWZc8zdigwc+ox9DliY9AzXrKwvMdSjhXrd3E2nW3wj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cdZ1nt3g8tXecJfIIvr7fxMC1XbVeX8SlKAUHKCzkBn5ojgFg4DzN+EndeZvaBa7e0K9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HcAKYoMHtOeEdE4+1sBFCsSeghxMRBFx6PoSglx1LIrVoxXSBpALJeZgq0GXHSUBkhy95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hDZQGjMiRo/h7xE07sYjzAVbYoDf8zJVxgWz5lN54F6SyKql/Q78y1uiw7BLbKulwBuO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KVXaOhefzAgwr+FH31CqsOr1gsGJwItQ4XGd2ZcPsJc933mOTxS6GcXaoAEoNJmEhShX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JUYNE4zg393Lot/TEwvbZYqyVVbLOT3nK9iDQv8AMpWB7xuOMRHOd9/Mz6ImQjGDJAA6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XheX4lIcMWOjw/P5ipfiegdPuWoVMG+h5c4iRUs84rojohQyfONxSNqzNFIdesFYE+qe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LOL6alDIBWK6K8y2GrmKOVsmwFvodetxozhaz5zDWeqXIfUfczGNjLRdy4WXRVbLftOO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m55LrVv2i53INI/3GZpcQGM8frrHrJbYGfdcYVRj1B1yD4mQWmhTlXMFxvC7bR84lO9KJ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/EoAHED4LgElLNu1v9QUVpeGnMV9MRhtfdMDTLGl+gzA3RcppTb7n6Bi5xLGrHcOQ8Ga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9syfR6xZcDoGZW4ooCmECs/7S9Agfz8R3pV9DdLDxswslZHXxMPJ4OEsTTU5DniNCdM4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g+JYY7oFaPmWm/XJa8jwXcscGymwRX5y/UpT9Gas1iUGwHdo1+Jgq66YQ4P5jDcwcinf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4mceZYR4vt2j2jb2K6x5mR7dVvLjzFLWKa8P9kHo1dpDwae8GZzwL8c8e0s3qEUTkogV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hbEDxZ6X0ziFPLOUdq9YfUeot7noTLlNHukub/UE00EfxAredAjKEmX16Hi5jDI0bB9p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AaFmJFcg8QBrTyRQhWVprVqYxHSsuB7sY4CsYv8ASINBYPLWCvljk22wZGhqOJgWGqxr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uW+JttD0t6w2lSyLE9pm9yXFUcjEWCoubuP0/mJloRNf2e8ZHCGOWPeNlIXwWfB4SNVI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dTXfFBwMNjTSqeeHvBSy++0M7c1EFKryOdoW1p5fSC/BtBejKC9q66tashd3cgO8x7RI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L2QqEXDhfgcMxU6WsO6fmFWBKmvMerKko4E0xD3M1B0Ewl49yOGiMI4vWxQsvoWwrt1mE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NH9Db7wfpDRF1XacYirOXMWLEunFPFstpPjennmGrsj8+qNdgWZ6u0Cpt2VArMAZ7Bmo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6YnX66FXtGoxrfcT17cysX0XS75OpEs5CFVmz6hIH4ItByVCx2dheTM0Fqzo5uUyo0zI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nuQbEdaVMlxlzATvGWV4Q1Zaf8Mv1XKa4lU1SZV/tQhWvDcJAc+MnchxsuoGFmW3jrpi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5O83BTJ18xoEaHTcqmXUZ/5BUoNaMSS0KcZjgAK6CeYWV+oxvCHcIOVeSLXvNoPQyXL6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MkdELLl8QgpzccwCTPXRiK1xuYpe6EcTDG0ycBwEHMxzAFprzUxRMaGvKZWQlP5gGVp3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hoqh5mMNrDhUYSkT9EyC1ZdOkSxuxx7xV3xCICphhw3sfkyrD2BWcFTjDkoeZxal6zV9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EArSQQwPtP8AlEjkV6Bu53gxZAIb0gykEhKtD/M19B6QVCDGdop+W4SrYTMY+ki6ZBUX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L9IUrAWU/iORWrhpAGU73QvNM5gqfHdZbZgSntiPgHJVtLiCqrsab7MoCpAS7+IrGuzf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O8DxyWmK7zGhgAyo89pSpW96iswJa0WWjSe2ayhCUerdZrQSVwuxZ+P3rNaWAHC/6uUp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lFX57Un9PvBRhWdl1JewPsVbRLIpStZdXHWviUGoG+LLs8WDEvrIAHJVcQFZFoV1hukh4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7iOoI1P9zY2tyZDVkU2siYvvUdBv/L8P1EJ098OAfadsSAjL9F/47HERXysWSCI4Ld4s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uaE7xOQVmUytVW23iWHyC+GYXu3dNXkMRicjw2v4hvm3UdM99xV50ATsgAoLIu4aZaX4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9RRwSTdmntNb7vq8sNfc95tNYx4ZpHLilyqMqalFZy/UVh1Os1j97TpQvF4j2nLVHEYe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rTuuCMrhF0zSPFQq0MeX7uAitt9ozMSF4zjqh1ZZsmvJfSY8W8dfPWXXF6vHQP3pCk5o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D5SssWvoohZzgrrCPWSjh5JWKaz/AFyZLoO2YjZCdoSzKBXMOQmTAhrCWGWJzZ88RpZo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CcodSYD3jVPSThMRtwOIbYm66pa5lcKCDKDByR1A9Ogqy9ZkxbbA69qG+R7zBbtpOrx+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29M1Bu3Doc9pCoQWZhiluGsHSAc1tW31MuYsON7rG3zK+BNCwc/O4tqPpMmF5OIACw+oa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QKyuMVMuXwLw9UTcqElYbH/X4myU4bNNnMCqxLo7DxNDF1sE+piHUHVAb+2MnDlK12HS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lyE7tk4861DnTOuTfEzurWqeMe5K69sFrL+4pYBwhVZo4mOwdOxZ/SWEws2XK78eGpVY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qjy/uGe4g6g7PEwAO4rP5ZkZInkMHk1Mh9lV3DXitTx/Cwux85xEA6OK/l1+ZSm5ejZy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PA8L8RhT3H6Up9o2pcCq6J6cQJsVKtFu3ziWYtlvep/cOdYg9uD6gGxbFM11YhVNokqb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p7uW3T2hCo4a6av2zHwBzL35qgmeiYpSeeQiMZCjlZ/FlbEg6aMF/eYUAZo204X5gq7a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YWqlnWwAumCuR2XvcuFcHJB41b8y794OdKl0uoOC5GI9koi4ZNB0f7glYzPXA971KISGU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dQg/5c7BPqviJUuMAeqzCAPfA94BWIk5c6mBwC15VMmsslVTp9ysGX46OrpKw2c0A7y2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3tLia0GG6p9swzW6HQp/CUjbSc2ViLFQ1ttfpKUwcwQ8Rbsrfm6TridZ6LJ0B1CZ82rz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ylGDyi2jT/E2xrNQrTe4VKk3Lq29YUGpoYG6HXfxM/orO/AdZUJQs5Hk8R/IHZ4+TuDV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zOASlGej+vaVRGCrf7UaKHuSIvjUCuDOPJiZqSjx/EcPvLDe/pr4ljRixdy89YINcsXMy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/wALlNICmnFsj7IVavtcnUriaNvSEcQeA7na3/3HEaZHweEFIaqHjRhunoKfmFfUv9OZ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YnM0Lp0Mwx3eRZ/mXGsVZK6v6QVyPJi/iPwfSCw/JKnHAy+1wEKS1o67I+vHm9vD+4oe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Z2dSQOwIYcuz0nYLVx8wrfvUhlfeCh2Qydo+yYgGtDIRXAaQ17R22rPD7ks3RsuCKFNZ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zS8jCpc3GAuRHw+YuEEtNI2PJuzjqPxHK1eQgDsypaObg2Vmp3ZOBlm3YGYHUAUnP/Jo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Yv8AhgUoawraAqlrBz9yyBaYIMrctQWCCzeTw/3GvwnZ8iIXdpPYxrRKEsvcmNUcDCt6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nyQFw3lNtM67yzq95TpeBAAWi9l5EqULAO8yt6PthMFN0/MQDQfkj56VR7RNLh/MYQcw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j7iys/xMEyyLy0KOmITMBWPaaEYbrE6NrO7EoxCXMSRqYM9kAk3SJoPOGirmE2/9UvBe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OqJ6ajKxTD4iSlcMi5wBfHTG1TtrjpKOoVk63EoloE7EdJoCx5lllbx3xcQo7kKtukL4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OLjsrTD2ib92I5WkZxSLeu4tNqZTPMB1ShogGKFqmGLTEe3GIsLrCDMljrmN2ug7UanF/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Ews9G2O8NFesaAXAE0kuivxUORB17o59i99yZO781hgCpyV4gLy/2QhVxVfJCbSWRIKw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iWSkJCDk7j6nP0JMH06zj/AZxD6oTPxEbNwHZuEDbNXHIzl3UMRIJa1crhKUSNS3SZH1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kohLS6w+IQHSrlj3w6/MPSO7k0x3PrMOJuejT6G/ptGPPpJX7+Uytyrz3ii1m0+iDrsv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bHpX3LbJQHObGIm0u8/khVl08usXh1q8CZgLh1fcwmQS2lBx1uBfyfklPsaTvCNq+kLi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IfxDpZwJkKlF6lFQCAGE0iV/gHd5/tCIuv7IZHFp/M6kt/UNDAX5WSuGLjAWV2z+eXj0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ZJCTifVPyRSNuWeszPhBqosiUYELrgeiBfy4hDVVdbJTxeZeXbX+a3KrMhWLYZN29SlS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yUo1ZUcZmVR6UHhiWjh83Kz8NzApxurCMLRbhqPaGSdV7tP9ELslq4UaLhwSo4Tuk8UA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FHXWKgrLBxqX42XqbLNCAKjbQ1DfnyirQp9xXZ3fkn17POW5za79xgFmjsjKq3/vFO+xc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4QQFz6Gs/wBEY9Uj0mCG0PNk5kDT4UI2hIY4Ji+C1xUmbVoK5Mzc4Wgx1YFC6zKAqOV+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rv8AVjnQv6qmGtrD8Qm05PJzK1YgNDQ8RZIUZ9z+Ccwqhq5tTdFYhEql9oXPOYl6TPTL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CBeI0Cb6zJHk9mNcZM6sRXWtUovshuLPuEjLHCLQqWsPaXO1dOIHMmSJttgYAgMXALix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m3YvLWMfmPwkxnJfB/qIaI2OhwzlRzGNcqbz+Y3FhbG50BCqNcQbKd/cgDIJphme1iYO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HDgbTG5/aLNWQ7lEUje6IYWK4+JjbkjpiGZqcPmYFtVjxEazpe8vmBszoP5iFWsG6DXz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OrJebSyvBRHqQQRSsTwYs2zR4iKqooPBiMROFpuEtYGz2i6y0axzLNS0PMLEDPeH4nBG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cOlYpeu459ccE6QE4gK1KD2IgvJn7/MV8vuQqYMVzmJBKMOzcudCAOPiApsA2HXEAiTM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CDiupye8zpphHFy6oFfaAyC9faVuhe9DC8+8yGb8CONO/wCYKSWC1KhSrf1MRyHGekWq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abpxCuWai6biYzcfaJObxAEQXYTFwicEsmmiUBMrX6mXIeJiMBvKTWK1OLEOI1LVOM+6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W2S/WRLZxZ0K7RsEIMYrXDEsLxzMcOtfiAPkEffoYge6EyoLco8fRqf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woilvvuvvgggvvvj3+yQSWU9rggvjhsvonvvFPPiPPNNzT3pvvvvoggnvoggggABTIGd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3LJIAQQWIJTLAAIAAL//AP8AD/8Awpfc42RXbTW6wgXKrHjRzlh0OUZggmTuqtosoVrR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pjA/9/fdPvuovsghjvvsxa24QZXa01whvvpnvvnvsgsvvr9rjn63lvvvvighvviRQRef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MFLP/EPDKNPDJHC9sAHAAHC4wCAHyjc1XV/5wfffnOpDKyHTiiOdarpnlpphrVEvspFs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AosU/wDf233Estb4Iv6efFUlGUFX1WtOZ7I477776JIIIJLLa7P/AKiyWKyy+uC+pJdh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JEMAA8sc884wwgAA08s8AAAAQsODAEJhBRPFT1VlFIygfFLWh2XVUe3vEoPSVRfJwMgy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2BFJMSSPvDd991JBhxxF9l5lJV9N99BBBvL/6eiCSyyyCCCSyCCOCxPWKCCCyyu2qUl5F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pl9sMIwMIAIww04wAMM8M8MMEAQkzuPOPqDZrHfkIN6/vHsMssWeFoZVvh9cGVPDZgsk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qxJxc6aDDFZ1999d9JBR9VpBBBhRxxBVpBpjquCCCCCCCGOCCCe++CSuS+uKCCmuOEJR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V99lNYw8kAAQSoAQ84AEM088sow0o/GuX/uDDbfn+9lndWOw0a8XGLfhljMRIngtAI9+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q+rtNqmGP99N999xx8oEO3PfGOOO/wCSQdQTXfXZwgvijnrnviggvvvvq8vmspjjksss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SUTTTfeccIIBjihJDLPHPPKFPPPPPPADB8n/APRCd/v+7R4xGMb0TQgT+KWN4mFbcrjo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rpTaWdvcm5fzEALZa77LZo76rL86r7La47rb7z31X2Eb77777776oILb7rL4LL7777Lp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X1XUkEHX0EEAIILKK7LDzDBzzyjTjzywhTzjgK8u0M45t1uqFHFbPD88NAt9zJ9vuqwk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66JCX3n+PoGKTCaKaYLI8M4445776r4KbLLLLK5Ll2EFlb7LKZ77745776qr74IJL775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DRjlEn32kEEEEEIIIIJbznX3333333zTzzzwLeZlAsoyRCmlu9l+X5xw7E3a1MLMTQdU5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LJoimA8vKmtfv5YY6YLb56ea57o7KbfIIIYIIL64L0EFWk475T777Z7Lb75774IIJb7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gATxy31X20EEU3k09MmEXHXnH33H3kkGdTLzYyiMeVhZ2WUU3rU+e/G63k2S7T6xcZgcb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PE+YYSF0vcqU9yvHpq6bc4IufrLaq78tveM5b7rL77pe0HGkEDxXjb6Lb6Lb777oIIJap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jzzzj323X0133330lEHW3FnnkXWGEHMAnlK4ddnUPs2KGkWNNYCl1u2VBClO6zVyGCE0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n0BOp44dIuOPWWT3yIZqqPIJOK445xEGkOc/7I4IpJIZ7IsHUW2kk1E7rb7opL77YIIJ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gTzzwBT31FU03m2EEElX0XV11nHUF39eS44dTUV938N8oI1XedCjxWa8jwYBi+OQBsi+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p/GRvqL8YZ5za15agEJb5eOJ6b5KaSQ0kHssdqr7rJaq7YobIOknWHXHJ7bqIKa4IKbo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xzDDTTzzzzymOQ0lXnmUFGV33nHCMeSad87HkvsN9xddFsYiHsOypNsWku/e9PVfcW4dZ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6sqFTk5KLlkBVP4dYwAL7ooKa574qyxz1/OP4L4L47764776JJ5NOP32ob+4ZZjR5aoA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FXk11NDzwn3nDGXQH2n2G0XnW3Av7BnZQB41N99cIIXh/umt4EyONit2pruoEp2X09Gkb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Sxi5BOE/IkJrZT2FVyr+YrIoJb74rYYrqb6b7574qLb77jCIIJ6rLJ8X2yqej6zQhizh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ftWQYfkZf1mERACSDmXl1EFyp9JIyZ6Dc0X4bnXFvjvjPMm+ZRHVPQF0g2HR71yHhgYu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yYpqVAHoCwQSthmmgXPPE774pZppYLq5Zop7qIb5LbI45DygCQw7KLIbcNcFWnURTX2VE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oJ/gVnf4iF/mnjzzwWmllxDQ/ubr8fRejbDZtQDNumLfw1GBsfh002obovzT4ccsFBP5p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DwCSitD/AGdLLiGLG+ssg1M++oEee+OaWuqa6qCS+uACCg0YgA88oACuO7PPDTHLBhdp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i6+e7mrehkHduvnlJFNkxt81nuiUGKOrq1e+4e6FESdz/Lsp5ka7dVc8lTCkxZBl7gHT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Vljg/qASW9G40z66zY2uuK89++oU++yEQ4wEMsYAEc84AAk888M888AIAiC//PPDDHPP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4cio0LCFuv8AYmBW75TZ6obCXuucLAq3ydsvT7HfPJLZa1gNc4WWFxcZQdFZcCcu2UrT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hv4jgbWMACoQFcdbCAC1LvV8O/8A777LL21nWE6U1nGETDSTSzjzzzyhTRAAAAZvNO+v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PWcscbnAy92v1NE4U5gFePGld4tbqmBzCedTObPRR4Ip4zU774INVva2lMUsa+sEGWjo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0NkdmB4bMqWyWyxCT+T+CsxfZoPA8C544q13337pfKIIKV0xjzDjDzjTSwxQADTDIOIea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mh0OJd3m8qlIsHc/eyzj2QenV1MvIwoD4neu7M55kK4pTG+sPS7qPV66lFpsK2vUMQui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m4H1WUNPXMYI4YeXJudZ/TvoG46Hsz764THUH1YI4Mvka766hTwgAAAxzzzggABi57zT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Mo/I0sMjBw/ePLnLVqibG4F8I0HXFNeIhnw46VKbapRs9pCGuvtVvHYm7Jtw68BNKjRU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yq9BbiHZ0n2PQ6WtBhs7Zbw3XQwXdD4LYrKrSxRGWXo/f77KHoSihABxRTTjiAQDiCjR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WNB4tLesrHJNhcLsOhY4uw1mxe/n3MDuDa6bfocMbqbKPAjNLcil7oXFj+1umtvhFCYz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MNP27kGnkLrbL3qhvLCIUlbEf7r6JJLJIbahU5jTzzwgG0HXHixb4ZI9MQ0oq7JAggAA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VQFw9GxxJpjzE/Q5rzRKN5gSwyo831U8RKioziND2fYFTOpcgYKa7Noi/qtbeRlKEBD9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WwGhFNo3Q8mDitykb+PECWrw+cWnlKYs9af0xF/ZzTAhDwwxxhgxK6dv+NyGs9stZDzC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jBZjtxSg4wZbTNqqpkmEyN4ln6zhSXlVCyJN+edC9ObK4K47NJDtYu8ReOA27IqmZY3I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jPcH3raiKwD75ZS4QEfHqYJuZyylAXWKH9MVmxX67iwjzzwDTxiDq454tuN0P/vMM5bT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9MNZOAoGSTyxQNnpM/icarwKlxGSSwmWWy1qI898PgGHXeS5hMCKPM0yez1uGI6XzRLu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zdtyW/VMW0rKUPckUhSNr+KZIUqzSP0VSnIKRoOc9rCijzzQzPTwABrLK9QMDjmMcMWo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e8QwHWHPz+QIH6AQC9hdKOTk/wBaRV845BJP+y6Vwu5is3UHxl7YbeSt2J/4ncH6v80S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iHkVAv2UoDdnvkYNFocNU75E49pUp/BIbhEFxKssjkS408kso43epw8g2yb38+PNlhlV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C4bpkI55ZzDzBCH8ygOWFKW2RILmMVA1Yn5NywTepaZdsN0yUg84FkK20Wi/oScghRgI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26L4lk8mQR3wRwYwf3SBaJv6O2Rz9VyuZBbaR+Gi+H7U7f33zAtMS/8AN1uW6VxtqTaz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Q0HbqzSZ5v60pYQ8T6DqaTp8aCyAkh+inC+s+kLXFmUnA8eq5TvcmTJ66ZS6YlG9Pcmb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zrohlUZxLJrG1mvQcR+VIfXnec5yvJhRKo54INHzjKN8HEe2yy9oe1pED+F5C3u3uzdZ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2Tcx1hWiZnorbz2OtLJrwAYcecRa7ATEgCvBKMGYdGh2Hyw3yft/I9SfvsoNEqiacuDu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XwLsmjvm/wBDQq2tLHa8a17HFcapN6f3ffWUVO0n1MPdbdobDfLPAfB23Hx1/wCZITro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lZuu56s66rlhPDJHhkFyJxpZkixFDTzDHjvPzrLbT3nXccEOy1Pt9pWu0SA6+GMmXo7v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Krofe2EMu/a1fhcSrnxiUd3Uuol0pGHZB+SHi/mvIDL7z9ZAvuxj98GB67Rkp4/y1jj/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8Ji+aKq9bMtkMBHOPCDnk938/cww418wwwy28x+728+9z6xlPvkgdMuQFLN0S3KVa0r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9cCmTrhsywqSjhnugv8VbCOnlLYZVGifxzGal2RRiHaTPz3O0Pse5q3yRpiWlfS7kxQgS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MNE0nxwxeeTxaAa5rI4o4888+8NBu/8AHXnHDzTzDXjnLXDLzX/FwaGpsW9AAIOHn8N9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SxHR+VOIkicoWFkiL0jbfoscMtTLvQsKuAu3ih3day6ZhMDGNRrPUMLSyDDrLrnvLXNcu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Pf7zv6QGzmGvnJSA+amDzvz3X/3/AAwNP0x30ywww3+8z3//AMd9+svnwIGaHP2kQDD5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kWmgfVbMgFMUMkBIvyu2S38tzFRfVdQ5T/gfPcAnxKU+ULSbrcPap5zDeuT/AB88w1/z4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7zyzyyzz89772Ivjmy1486sgghy/ww61+/6xDP1x9w/5y/8A8c/uPfP9/fsNw4xgK2H3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0Z0R1bES9shn3+y3z/LZuD1M5KyjQDJ9QmeE9MCqrpO1pWIPPf0SIhhRiQsOJfvP/wD/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1yAjjw441zy0z7zz9KEPJZY0+RdPJ5ziwwx4w7/ywD5wU01/wzYw+0www/8APNMc+/7y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T4WUTxwFwBYH4JwKmWkShzXURYjHhMPo+1w6EJ8n1ssxLOs3twwSRcc13qftzyb/ACHH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73/j5gzCznf77DnfjDf/AMDlOOItwjILyjl/0ww0wz+/60Wm/wDd8XOmzPj4pPOcMe89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6Ifcc1FHtLQNnwC/iC8NK9Ax9uQBLrNVnKXf8GmgZxshHxaoiToU7vv9vOcNbRdOGbbb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+xxw4wz18j5/jz53zz79//APMNatrnmgyGun+Ml/ssMd/8N8tfjq+PnJvFMFzR+aLL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0P8A+q+sujt9Qv2JFLEAdUXpjuajeStMU5ye/ujgdE8bIcA9h882ZGyujTIkty95Bg73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H3/TTDDf7f3Pn3aYTDPbzr3DPfPD3zsa3ylfcOh/1A8bz3//AP8AsMst9ALP84ySGkNl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N9asRSsL677L2R7LvX68bS0Dt5WI3Qk30MS6JOi/8yYynHfkHKG8PIazhrBArJxm3P1H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l0HI8s899/8AnLDDLHr/AI/z/wCetPfuMMNf9tcZyCSqUXPJFte8MtO8MMMMOtIQcNcH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GA/ONPMPL3+sP7LINwKnsoV/WOL1GvBCbmcZ27W8qY6aNwzhI3CpNWmH59DI9OMizOJL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xivFaGPbH/8Afz37Hv8Ay24189TG41w9/wD8P8tNf8ddqBzilB4Qma5j+/f8988c8+sNz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nVcoCsMK/fd8te/huMGIIInfoAAJ/LOTf32n2ABsl7MBJ/LqKgzVq5zXXI88GLQe7QDRn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lvB+mVxE15OTLLfP9/8A6v8Aw9/+0x5hB+70/wAcO1f/ALjjbFPEsdrz9AgdWozHDDD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VmN9Wsj2VP2zElKGM9Nfu3/APjcCb7ZkCJZU9n3T9992dfSHea2cqvqgLvGs2Ayrdit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VEp0pN27axY5+0DdnmvTaBqyPzyTTauDnPHDnL9CJ/zXfjbFPjXnnfjSgBC/OIYbXSmz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zPnvpzzw2z3q/ZuMebYOwMVZlT7TKbOTvKImijEecGAhwPiDx+xqT+MzJX7h3XXpOMl1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iGQ7rqy0nCS8Rj0cvb8+zEvDMz/+vfm6+gA9x1tJYdLxx1glSlx5FV5xkbwO/cF4CEqF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eYezwFbCz16Hun+vk81tIow36djPYVUH+fmEaAGnfPmZ/t8tUq8PqVPTjHq43MrQILuE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rQij9zJkRYMvnXvAj3O8JQMMCmM3943uHCinTlrUTZ8dXctzss9wjKHLzgjTj5CA8c4X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lBx4deZIl/6cxW9zfm4z1OUlS5X6XOIQf7xmjRxuYbVOExIvP7+zsFMHUnyMhuudMMr2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EUyJCfJiFR2G+J6/V8W/JOSuXF9M9z+llLtycXkz4S88oisnhjyyvSZ8y/Bh3g+tu7hs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oWNiUSDojzO/Q6Tx/jIDhhBld3eAwJ0i23myjlSt317gPCht/oJR9HFNg8k1dwcoa6aq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6z0paJnI0RsOA2ezxGtUkLSXvsdFD/440MjdeduPT7H/AMmp2U4PB+lW0p5kI7LUcoor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N9q7rGYhQoKpQ0tkhVyg0TQw7TjUmvnm93oON/Yq53IWri76/LoYZWPtiTl9Fe0NvEgJJ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1Deloix07UxgTPYPnRCtczt5Ox6MIeE/O/O1kfhz0/30WXKgmQ/CEMpagfPTJw9yf8Aj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uE1cyHuSCry29j5Qy+gsXj8wV6I8pnOLCbLBl6+p8yKNMbXU+aSG6lRSbN9yXCo4Fq61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6Kg7Wfi0scAgViunNq68NoBInepvr08r1OcU1HICLdHqBywjw2te5wQ+hpB3LmggnP6k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5v2pTrNDamlBCAK8wBuwul8Wcoyn3uZaDYSKftEU1zyF4tcFz81m8lSumv5QcAFh267L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H5qSJrGAQw6lL0YJacn++2rhXKkT+T93wP8A3IKjtXy/y5nl2aSO526J3+B55e/TI147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Bsig4FbeJ6mHF4a57cPlzcNrObiRRn7dpK1AhfiMhIlC3KBEp0QcioafCv8APzvC6NyG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gAKLE7RHUlju5x0RSWfpKBsrd7afhlqUWDYDvnw81ZRfM7vVl3RLs2bHMF2jCUmssOOX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1jBd20pfEG/4c9lroC6fwgZK9Tj3mddFsz957a0SiBJZMs8hwJSTPvTadlEY/J+oCt30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soCROEbGErCmYbEvsu73HLGlldT2DtUb4o0RwvZztpNln8cnPjy7r8X280KvhA5XQEF/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3KrErF5aBE5tiSGZkWEEX/lfJ11BsFzQYMK38fyC2qHAKE56oxiTbeQWENKBr2OQ0KEMX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zZTAZDmn87FxKh9mmlTi2uP68Jk+GjUF+JAMGNQgRc7ckzXqME/7yL/6+V1XRgYlE77Z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2Zag2WSdGTWJwW7MsWhpCyjr6Q02izHl/wBrPULAfivlAqhCOfx52VBiQRhDSh8M61a71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8eDgqmhj8DMQBOeydd8n1IuMmq4uRaqOofv1pcYc48xZd77xz1OTWTQGLQMQXNOfrBRe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id5DPGHrIXFzbNYYcRlZ/ow/PfRLWNkeuB9QKbTRaoUP3UeJyt9uduNqQfo5vHFdC5SZ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a+gWgAijEZINxZqSsoXF7oUNYzYlsuf365GlojAy904J7gchUdN3cEHOoqrqkF5qSVraG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9hgxBqVYddyatqZinSxbmV41d+vA2s7fkaXeGaqRhE4ej7k6JYqjMOsuofMd/+/8A9HDl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A8ub8NdCIq0KA2Kg2BkwF+TW5lNaglx1byz0OVAeQK2C9icmwxJbGnqWvO8zgOAgWP6g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qg1HtzDELx6e8Z/dUkXazy84IXaMgm5oacWPL0LXfsaKt+5tSSe68ZHj/brnePD7hEfw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3L6pUSsxcWIGAjqFb6SfvaKZIGNhvp0TADU2DGWN+X9y+wPEG+J7jxY/0tXPGc7FpysB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W1a6umSP2WOa2i2Z64yiWFEYd8c41Pm86Ox4lZk3k8kRe7DRRT4St0sWCAI3txUvZHEm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O8aXY1ujuWJWylTD9z5Nru/KH9+Tv6uUHHEEiylx1hoqyPBvkWAxM0PoqqVkLNk6HcEY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vvUyyuqCtwPeGaydAxAS6IAGgSqbUJfKKsUfwWjs7zAHBqu3z1M/1ttvcPT9/wAdVqXd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uZLHqXejTlSxSsGv9cxR5N4Hr5PfJu98aJHJObMqvSauOeDAsJkP9DqgwPRYXdbZ1eM5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0fYscBrlsun1xrskh6ZSsq20YIt6V4b9qDdvJo7En3GcrswuliCW8JIMpB5lDbortsii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mhRDsheYuf7gMVoql6baqbXG7QYFUDElA+uFPjPinsriEBZfSj8Gto84Z7R0z05z4dFR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9Ze9u+rjjjktm4pXds/WoKN/Fqup7byrz5HoDopK3J2OOjT2nxZDVFOEAUVdu7aVmMeRf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Wlj3qBuj7mStpoyvEYM1zUjq1bmo5gqH93Ab/JjWX5J1CGgmJkM79iJ1bwx8678756VN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vpRoBhUjGsjjdLKED3bmWeoft/xjuiwdF+Y/kt9cxYs5+CxOvn1RR7lJAM25Iqmotvwe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UIozUAB0eDWXkIkfPwjXBW5QiWaZLqMHlajH2TbRZa9589j2czsDs/2L6Uf2x8w6wwQf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muN8WK5XpSzlvNtAEVoqpHqnwzfxOb22+HtpxnM0i4G0LLOkNeb4Ki9umsFp0FANLPM8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H5mLfz0KrcVq6tDSnmOw4Cw/XqX6no6JenXWXBzOsR821fkF4eMhfcNPNocw1w4240zd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4m2i+RbEjYdALzXq5i1RPvfViIYKjhYWcYPpaNGsnJ/w/4d/+4K6oLgsWUDj0D/I98NEIx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uEE8Nz1wAbbb60JXCnmK7Y4c5Hzx6sBkYAHISKnvJlyxw+pvW2VDVzFm5t/UEuZGyfqT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rrZhgH1rlyQJLCmjxMWvweftKD/jSdshqixAwn7WPRQfewGlhn93/duZlaG/2G7Vx5LB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aHGo71qSVJBUc2UkAJsiSXQCQaJqRsbvNk8J4MuiDuC+o/crX5iG3+fQr+gD+ioXO4km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hGmfkaxi9L93WzYkM9td5sExojfzeOuOvJbyWRpTFMPDy/FNpY7zQyN9QpkLz0CaD35O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yw/Xcu1lXJOIs0DN+K/prthV+yRetDPdF6e7wAF2VztznhBSnLl7wvvMTCInVXJg58nN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FqrAApkAmZbklyn7DLlx8Ej5Z2rRHglNhii7Lcbc/X8f85P35sRlvQGRpG6RA+xUTG49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0qx25XL1kgTTWHYzoXpBR+BcWzY/Q/Tumc+DVN37aNw2mQCmwjFBGq0ik8c3I34quE/DEM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99X3JI15sAG7iDbm4qo6Ntku/AgFYOjm7zn+oY2xsjLWw1Yb8WeSzMOTwlhmaC5zIdh1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J7MKGwKh+Hsb2zkY5jRkNiuj63xViGfqRhFpA7lxCaauCm/6I+7PFU3UUZv8ANYzImPXn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U09bqJsyUt8iOiDbmWS+XyAzr5ibTj778FUOXZv1nJD+UYwbF15NjyVJYG4jRcPx+cCU4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9rE7yJW6t95J/tYKSe+k6x5Ipl+WVAMYVkNPY0oaSmAiWZAecpTQe7WrH9ErLBnb3NT4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S34Qc6hqX8tLoq0u84FXFzRwAT9Ix5Rq3Fp2ouB4Yw2DFiMYtpmd15NsAik0ee5XnFdiA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ce7ycc9BJuoZxsDM/QGrIg7or7UdOn1U6gADbUv84HDYgS8tqi0Onhg8Hvv3MDtl/wBv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fliEIOsE+dRU6OQj1YHGY5gu0oSmijm+9zwPJuqDrGi5jT0Fr91AdjsjlKJyeTped7nY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iFivSECWamOUlwQJP6Mb7uLMKQ0KJ/vJH5jGm+Og2FF92TDjKTHVv5ARHV9nnAKxLqME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zvBBf0TJtFAn0MA3EdIkwOeHuoM48OR37BO3vVmFNYR0F85HFmNMPdi+6a5Da18VLdWI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rqxKzWU2uiWgRho/dze6R3CP34GuGBTr/R4ftybsubVfqR7RYYnA9vGEStZjT/3h9egY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CO7OQo+jSjkCUNWaUyooV8RWKXFUIqZ9JzAAGQjpwGDcb29P9ATnI9GsjDw3n+/G4ku/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7nvG9GKKSWCeOqYXTsyxWwhjS942S+UUVV1TcvidKGqGVfol6SbXnYdt9t4NN3j/jByda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cGwrlZbTvmBxKZA0zHnqyAFLzGw7RYMpzky2QAtU5tZgkXxr9Het4p6z7l2wiG/XLt+q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nyS4x8QE+aW+6m8cyI4ZoVDWCJwySi6dbWxl7kWK5lTIxrSA9X9Zk3FB2YPzLjfjbiNY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O0Dt9zyaBPr4jfAGekAQzfUf5R+4BDV5JU7nWXf19pcmkZ5UCKE5AyzSusksdnk3310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rjP+GRVFoS62+6sK/QigVZi1JW79Mqw4kppvb/ra2oz31oYjUHLYlRFiH6zcH/vvbJz8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kZ4eDqNU+iC9jdqub6YQZFadMjhMNltu79lmaWkBpYC4f2ZO4n0bzFqP06maSEItwE+e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pJpDvzeQ8eswM6ue1l0oK1gAZ7S37t1gauDxhFkRrmWtD+G47WOQS/5/aZnPgLZWDDZb/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e+GlyH3pE6eH3fT9GNFxpFlrGmfm+uy0i/Aj5REOtgRfrNSyhq4zt3LGKNyg8rNpp9Ga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eh/kYJ7WeYocEpjQxaUEEYPkIqzedmNJKWkH9T1Zs92wU0D6hCGTmBMxWg+DUsTdo3Do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a0Kk0HVdO5IKsTPOhWNMoxJdh0k57Ty/eGE/akdRmtI8SnOFkEImBavA8XJOL0tGgztB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vMDY6w/I2fiu6eSCiP7zi6LhDJCRA3mBBgO4LCxdHow/j75Us+igtwZMeH8BajPJ9yYz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9Q6DrAqcODkMlmBJaYO9zO9193cKSkURePokHl2W79IZLxrxZmxsxW0qN3YUIzP4/cadd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ID1qn6b8cMIgmu2GuOCkbZJA/J7NIExejRh4nAVx5QMor4/ru69sR8cwJkdaPxhkPhKy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iqm0m9k+e5oHTqewwoCTfFBOVOd62/AmzPNJloG//Up2ZpqYYdfUispDTpCbDOf5Ak9a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bW6FB3jwsIQY0E2O6yeuNPcZcxEUgTU7d7OgCxrhvzOVdn0JUvt/3Nh9wglLB3Ce+N35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zVG8ejrHhXN1ZnUYsnfkRREzD/AD/3jd0MjqIu/RAicA5w7D+5lZ2GTIr+cRz43iTSn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S+jIjQIutXLIFHPCJPMitirWxCCCezHH8bYbhrEqfya22AdcdA8jV79wHzCESUFw+7Oc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d8Ajbs0C995JBwUG/FQol8mzS+6q9Zum1PFDZVFC3sOd1END/mCQFgrJsMT4pzWL+rW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8yM2/bxq4ZBjzwxiQxgzzhKJbF0Ba9rA6DHFBHfsCSVWXmfjPc9fwjRCbDG0yhkuX8Vc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UFYEEjodexyn2GTI8NDi0tCsdN9ZslYx06+m1rzN+6HVL7pcf3D6s2u2+oJJ+XZ98Nyg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nVZ8bbK7pFfLxpRDxTyAgDR6ook8oJbJ5zPA13TqzLiqcdUP4IpxDGzmC/ivvtNVtAMP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u7E7w4/GS9eREK2AErfqEDspp2XA7zMlJRvt9V44noYvz5+u0Kafy9nyKyzPXueQnKlX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cxJEJ1J+QLJMTa4jKCzBzkiyJxb3v4bLD7Zsimf2M071FXeWsXaAb/tHXTch05GSptEz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kcnNJv25HGN9OO0uoV0CQOvUVY37K0quYS2LuSEc7rZzm10r/v8AGedYLrkA+QFvxCH3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XeQgxd2keYLWRgOy1T8c1ZFk4sEs0axwYMQQaGzKPh2Y9S01JJzRelpkEXVIozBLmNn/L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ZMzlxzRMtdxrtAPk15EjhVpec2M4ayGDp22J2Dsc9rHK0xJJfhTudiTxcjiWWL+EWIwH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e5AaynGv3F9acBTqTQsqud19lsEh/N01DejkIS5LFdlEl1CUZdTtT0BlSoSZ47Y4Eijho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AAKvjtDo2zoC4At2dAqlr3I6Y+oH8seZcKN5GXTn9nYTy1PcfVhXy3tmd6WwExi6grCj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Z31J5Vro8DPxYRv1zzgzWQJ3ZD+Z1dwBhGpKX5zlNrHCCXwuLfFb/iR1la97Ga844PmG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P1FpTZUOfFkvgnYWDVfUpHlVlkULsRXkxEgj4IVP5jNVBEmEJKIEC2e6hyFkE0Z8PDn4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O9b4FdxkShp6XYNwnnFKtEyKRtRTJJxoZ0cQ2tTs5seRAjxT/JL1H/zRDLO0Pqh5Q3B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5qqtJUJE2W8ChtQ2lOl837DtaZFNK5DbKqxO5Sf7xu4Ix2FJ0sUsw7I/AszG5fS/hxMCx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ex0rJ76nrVJFjKLoBCZMATRMtM82qW+XQcXBcne0EhTEZtpyL/wC370tmiHYGam4+dCom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rtXuPi+Jkc0b9uGd70CQSpM8BaRFU4as7EbQEgFW3cBNcL3mJA90pfp0Vtsva3wVRNx1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HJvuuXGo+3J0C2SAGXiQEXEI5NgFuY1KpJXdcZ2U8qalEoCXTE6NeiRVoQ5oQmZnK53f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2oF5HURM9Hh5pA9YEql/QUyugiaMf3UnPLMFaBeeEiBTDhrCebTKRmKNswX3TddhAyPQ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LTHFbK6buma9T+Om2WMXufeR2dqxFTpackJktZo1Oi+UR401d9aSv/rp1gZDFBQRJonS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7uSIds1CyIryRp2DrbuaZSknruTXjRR7ynhFL2WIDgdun1Vt37Y6PPWfc+/wDkMoZkwJ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S0ET9D2Qqd+ArQ+mQTDtcs6ehYMvTm9dOyQCKP6QVY4uwMkaRQfiFS0fLvBRnDPVyCgB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xbZIPifJqe8TrH3+MRZ7PyyFdk7yI9ZUg0M10sxGqK9BxroZM3jswWB88wpAvLT1XfHN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h2Ci/Dl+YAiSl5MmIBuOdm1fC+wxsEkXy1Jwp23KUHvaKFI+vX65RV/5tTDlRpiDjQxO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NdDLajNbcG2GpTLOUPzzBTMCAU5V/sfVSm34cgS00miESSLBX0yGuB3sU/g1IHfh2UFI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xN7K3XjReLC+9l6K55NoyyD6U38P6uDNyHO08l+Xn85RaP5ogWk1LyV65jstNn/Ux2pxh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OOTOEj1pYK5YHb5KNG9iDMlWnk4UzbfVZMgzOD0lcE/nGI3STum2q2qRt92hDD1wFPXs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2Pv+yOo/BWh2dT5WmBFd7PVoFCHnTjG/+lHI4xYVzFVmH2FBOM1nkk/QLZPItnA7+EcxJ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XUgpKWRcerGspjX78mnzw/m6xL6WkXKCo6bKJ3VJqLuzbOJhH+DCG2eCxbq3XkvFOCVV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1SD1j6G6UltKpLvCmOhzx60HxMx/ciFyrVAK4N+MYgVbN5jZ9MUfjX4E/djnzrrdzQBu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e9Yeswl7rbfR9MHbfoLP+c19riOluNa4biCbU1vp2hXEwBI4GDxOOiy+KHGEmcUe+xae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iCQztIamigVZWshsue5R2dJf9WfZYh9p6ZrEk3fpx/BLd6ayzj6H7JcH7gGnqN5b6niY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QIn11DbVjHJ9L8TfSD7SUJPXZLF9Hj8ooMexsMLcQMN18TmvzIPs0FoSG6LJfI77pKNSK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Awk8Q6CKIMpJVdxHpGhjbCSde/2mkrabhLMxWJG+jfJAjMhMZihU6it9bpyEjzsu3fy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WZNqaA49L9K/BEtCvnMILDizE6t2hkZgObwrqaE0x6nmbVTElslJcS52DkojUdzhTMKi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1vZOdKH7CJNfjhYf09iormSL3de0bDsHop5kHltwrsWZaoi/xALtq4TiWKdrARjylj/1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E/4L13zZeT/dZmruaUsOGjDOv/phfFAbvAqRFGlOE5Ya+VzqbsTQMgutxB7okjSrvJbm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9AvRyalwhdibYsvV+HSYfnsxVtp2xB6FmdsPrYCFPHQj1oV5hW8U5h4rpM0a8nYjMZfL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cHM3Sba2/wA/wEs4KNmQHXLDGTYKv8NTfLUgvHxQVbAaA3/E9mDqtIiUjzrnLLIZjEAA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ikhE1frtY94PVmmvyIJ1EYsWrGZLk4cnSZcr7/zxcbBhYBY+UlaJSCvnZGw7YNy1NpOC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UpHCHc/Tn+Gt5buM4IKLZH0u+BmP+8DTn6Dop0nKMsZfdpVoTJl1DijQq0KuJqy7YYlO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hAxDItTLCfGHJXCBqjAKLK+gto5pLoxSznOo+UsGC5f0M+4FQfd0TVLbnmn3Zw2541Ef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oYHnf0Fk8WtzxE6zWO/8rWCB9Og7Ns9R3e+Yj0N4C6afO5e0yg6ipCdljBFNTcmJ47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TF0kQv76MdAkONRFbq3nIyHfdGbz5Qg1ZAJuTRICFSg1CipelB16MVBIPBCJg+wcvzL3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ZjDzzihoEIWxNJMGd5v2VV22kvvdw3g8JyBXNf8ABe+3wOsqPbeks7dMPR+jY51gISBI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DZwYvlM4AEQ5SlgyU/5UEYrpoa1et7w/zjSQFFxVLveeDtPJQqRGVoDQ285XimqHTcAn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i5VluKxv5A3PjdUNbJcBd/BiZTVA61/9LwRob1meYDB4ZcOkPWl5IfmoENaUoMQqHzSr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aAlrIH0ZYwe6Yfn5A7tHws17q9s0UhnVFZ289dMjBY1PcIilAYbZZ3rJ4VT1UbCgLwp+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BpR1nLFFOaM6vPh0VsYC68v4kWzcWcQ/X8zQ7A0/mub0y2S3WmXAxvgIiazGuvClGKam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SToevIt5Co54Jx4WkWkpBisjqoUBkAligr2gNbHDOuXlEYVej2TuH984q8YtL2UAHFxI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GQHmLlIIk92ibLjY2UU8zc5z1HPrMtzYQaWQ+tq1SCJImZQSjnam54z/AGSlu3Mfec7X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IP3VmXt04Tn5eWNP+MiAIu35IKL5VZWkJYZqPbiIGb4Jr2l8DMie9Tm/H7mwI52uTye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QNOd2LZdfGLLjSjonbgVa4icFWrGU7ij5UnkVkMEQFXRTXaFSKRYRRQnM2jq5lTNV+85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3Qo4x6JgVxpdpfrC3X/41Rr5z7qoIGfnzIabgFcJ3VfrBYkjrWVJ1GHruYcmMWg9gNKL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HTSXExvnJa9WMAGIzCpnCThLuk7kkX2NXdnsfv8A/aKRZsw4f0lSKHe6I3NwQO6+/wAM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fOD9CudC+LL2ml6e8Ewg7SvMyk7uEmsjkiccH7othuVyiDwxP5quHWhhl48IQDs5mbR17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HEBAjxlOJepXLApi97hvcWFQQinrfd7mTYVVTw7R21wfbTUyLFr5Yk4i+PP2d5itsnHB8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2CBtxDd1Giik+yt2pZrcMzNxSByryqoptgy0s0mvqveqH5Ta60CKaxMNMVHY/ndoqEMX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k3/kmReNpf8AS95N7AfdZ5snrdfAu9MY1Bc0UVVf18nkn3jRiTIu/JN8E4L33fBwZRfS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jhMTb66lkP6wZqR0W/JDFRE7Gg245L9IZ4r7RW5EpazX0BNpT9LXQRRP7n67jYDTjCrh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kMxiQHpd2uux6wHtvnDXvU5CW73b409WbcuHOW1VGGe9880oPklEQMkNRRfpGcUeNrND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boDCzZozYbUKBSuPZz0bqZ2u1vwI9lERh4pYoHgkM0YTBiHcVEytTQO+iFj997Zz7Yj6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j3OkF0XfJY85jbQ+9Pxqqnr2doKhBc6RiJFRUnU1mmHXn3E3eySEBOeOjb5d/blcGtvAS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3q2HGgrezaXb9O2LcB0mgGQXm0CrlBng6DiAJqxZ4B3bppjRmxZtn+hVqhcmGOF4PvZ8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zMbR8p6jwFh7nXorrZ+YVt7x+JvWPJoKvel8oEX/AJvTPpZ1JNksSqku1DveGmWm66yf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tv8At9KqUXZftkTRwRW6P3KSdZK/LkdyyiRmtItiNSFuuzG5kMi9ZoUne7/L2Ue7qqdE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MUODk2/sMEqOXDwFQpacJ2qneT3ixBkJ73/ee0eyljFZVefUXeWafQWT7ESXvJ7C+XtEq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pXByJvr8K+p6jTn9VZaaU8b9zI+/uHruTJPMw2XDpGvicS8YRKnMBMJ/AiFk1FTKIFn20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WuPixsujHTrq8VPF0jIrEq5V8LROiC20aYy9K21sJDjAfcVSYUbZfYMXRVgRcGWoARzj5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D2L4PDXLpqexURvZ03H4FpYzny13k7Mnq7b5YgTZ8gnFUHpVwbwo2Ww9ynHqJJsbEnae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9GOLcNCMZl8xKw668gs26qc7pBbF1HvHCpQzzLF5WCe/kuOTf7W4UdTSqOqVbdhwmylXX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feq5j7/XgudgiyLgr6ffVI+Xi42Y7qy2edDQaWGEigNb04qYzGioTW8ZwjJIoyD7mbV4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b+BWJ0XN/GYYY+T9644odnQsXOfxHiiUISE/oSNR57gQpJ9ZbzX1bRfYonn33XvgX3XP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HIgow/Yo3fQQYPgIogvHwYgfH4HonngfAQo4PgvnQA4Q3fY/o/vof3Xo4ooggo33Q/wn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nwPYg/vvYHHgfYIYPQfogIIonIAoP8A+OH9+CEL5wEF2OP+N/2GF3/2EH//xAAr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wEBAQABABEQITEgQTBRYUBxkVCBobHB0fBg4fH/2gAIAQMBAT8Q4f8ASHg48ttt/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Re/my2RGr+UYeS74PvGPDt8PfkcPH1j65fief6ZnwY/pX+vyyz8gmwetk84P52Z5HPqS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ffG/N4+sen4Dflllln+jD/UZ/VZw/lE+XX2SeWux9/IIOF7kyXDm5Y2ZZDWQSZ+D0Xo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qhxvB8gW6e2Dy1SfuOvmNe564Y67nvu9JMnuz3dI4Du3Jd5Pj6L0fgPP/wAS/wBUWz8Q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bbnks/HOWTv1d/fGcB1LsPeGzgn38PsvRfXzPPw5+DLLPx5/Q5/qmWc9sH7nC1eSfu6+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to9cEhCd6x5z5YbZg2228MyevweiPH4Dz/wDSYw/uwLb+90fjNT5Ags+rA5DeV22LqyPb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bOpPkef/AKITYHt/a38P18vGMgt5OBy3WO5w+J0W9QSXUkdWR8Q8R5eLLzkF/En4d/1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J7dHltv4Hn6t4PZD6jMnvgvfDwWB6jgZ7fi8D8Xoj4gXxwPckDIPtp4kYPj9fB//ACYX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wHL7y+c5P65U3ebIhsEfF9s5zjOfqPgXtdqTB3toeW8MefH64f8A8kJsB7lzwgd7Z52H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GbGo4HG3SLeDk+D11wH3JZZz1Z8rPJliPOTz4E8r/ry2x+bGw+4/i13Lr3YMl3wkTM/F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uQ2WR22vLyTnee0DE2fvh43nODkY37j3HnGfE/0jOGP6LLPv8DH5AXh54TrARDe5jDh6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3HL7y+HG9WfAXTZl0t3h6thh42L7tmHjLLLJbLLNvJeLu48jyzO5JOTz/AEd/pfGyMd4s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tvBENt7yuTn1y8Hy+775fDgY7sss+IR7eySRyEkWTBsl1bb8NxnTe/Ap8sXuPpP6WXa1/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nDbPqGXb5DDIez8gbH7wSvLbfgO+7IJWxPH3Nlkx8cvu+/iRwTwE9Q7xkW8EnBLw7ceS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vTgyQbH7Q77/AK4GxhLvA5Lsed3k/gBb+UZ9XZbL+AA4d27ZNifivB8vu+/i25GLuHJd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wX6gkth4zuzq94yyyzg9Im98jSH3em/q0sHvf9UHE+AX8SR13PSH7gfMG+X84ONtn38Ab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fI8s5Xh+ByRwe8HCW2cB+8nwS/ieW+uQm+4iXnwW2CZNu+PtxvUPct7Gnc9Olp+bLP68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P1GkNsJ5CZvCSb5Zke3lknGcb+pO9zd+DM+8PTeokfojI+W6GYO3ULWJvUfzNnD78T5H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uCOup4McaFu8euGY8t4POS398HkscPV9WbwORfcKu1mQSRM5dfv/AE3SAs/Vh9us6g72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EktnuAbMgCRg2hsbIODv9wW/N94fZjrzu0b+5V/sgfswDzuCQbTi7n956tv65eDnLwe/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nH1eWy38zBbfpxsw/uzg7jbOH+YBlfLOdttYXhZ5C3Ye7eE2T/TYlkAeuOEK21lLbPVr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28P2hmMzPn5nreou++7e8jS938t2/wBZm9cgwasiFt5pHTbrl/Bxp8j9XrMe/ACyDuyb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ey8LW3hI374TbOBvIZmk8a8EcMWrdwTBtnGhu87Dbb+Ted538O/0D5e92DydIZJwHW8Ft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qe3jJYZfnkL6iExZ1K4Zafd3C85vAiGylnPRlvCXll5xlllkGWWcbwXa2xGS3t5xsWcD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fUG8fU2cLfc9WbG+XnGzfUtt+O/N3+kZu4d/PlnPkO227xvGyxxnDxvLctb38L3WyCV8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Fmmd7GNUJxujC1wvwGfZ9vWyyCCybbyWXlu2WbeW8E5MFl2lkmcban2ODv2S8Xl4zbby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G4Yc783jf6ZLIPynD+p76LF7BtmcsPweDzjec23Lu2DhmJ+DjfUN/tsiZ1bE+8b8CDgs7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dpiTBOsyWQZZl2R1GuLmOnHNkAtnzjEt05G9i1yfrg2WWR1bFl5wN69WWOrwWV4Phvwyy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Mk3uPcg+OfLctl4OHrg74Dhifi+ck+22cHdl0tnuOG2eDgbx5w2MKERclmwsFu28PweG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4G+rOd48L2O7MiP3ZvbxocZGEv4Mks/pvq223nS6/AcerRk10vOoxg0vI+OfLZPidRJw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cndgckocbbGpssngLIEu7LPqBJ+rbZbeHzg4Pi8vvH3PGttsdSj4D98e2h1bd2QbavqS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5/RHXVlln4Ce7P6fuXSLqAHbtHcju/A9/EHKcY8Zbz9zz9QOXiDglLdtttu9kWCyyeMP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P09/7T9Av+1v94RpHL7uV+L5wfN+H1fcy/q6eAm9cvtmz1HkH3P885GOKu7eXfAbJPL7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uCz5H+oLZ4LYf3b3HfwNSZbbycmTn1xnwbeM7k21FzrLLIPTEo/u/wCL9G/4j6l/i0vTv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P+Y+7C/YJT6f4n/8Ayz9qk/s/7z69v+9/9G/SZ+o36hP0X89/PNodMPfr8R82z5g4G+5e7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Yw6n47eFn6jn+17PwDuDhLw5byHbS2Z9t4TkLMOT+hzgN4CLDY6mDgMllkH7njLONtJS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W23kuv8Aeu6j+1+kn6WV+7+S+/bb1lP3K/gdwbJmvDd3Qzl4T1yx8c2erJOvi289NnLY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uAC3eNt4DW6bMzqHb2yyfkM8Itn74XjeM5Y4N4GW043LfxY2Nr9W7Vvi8eLECwd228NW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qUW4yfxOS06N3PxMRjDrP96u0fgqbB5/8WgfJv1zgLyg+HV5bxvHr5PwPOPHBxpKcF7OI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1Y2Wc9o+kAOdy34rB1bwz1ySfHLUK1at2+f8AuscRWL+Cw/V1+rq22W223+h9f045FOjb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/Co/QtgOiAFN+rurt+AYrF0o/wC7p6wugt4Ly4bZ4fi/J+BfcyZ8Ccju/gsPuf4sgLC3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Y7OuU+WuNPJmxYsLC64234b+Pfjk2f0Z7/Tx2PgBQPpkT0SI4/AyPGAw8W9Q9/4j/Y+H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IALuRF4cN7y/geX5u+M2xJjH7W28nPVvLxfTeeds/ow6/oMsgl+O/LbbfwH9PTp5y19Y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Q7+GbzZ+kn9d9KPgL45ODu8ImOXnLy22LOM4znI94bwecZPCFhZZEvxyGlmIxurbf1P9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j+nj/D+H+L4BsTuZEbm2Z8g+7yjjJu774SybJfUMx+GkEc+cNLN8+H97rneNjGxk/wBMd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YvEUNkLPzH9O8X8fgEH4Hdsd+mdlwH3U47bdi+wPn5Rba8vpM/ETHDfXxd/CJ+Qbf38M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RPOf0a7vX9CNhPACD7yalg5E/kLx8jVmTEBZg/F/wPn/AHBMc9Q3dsGZj9rOgTrnkup6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ss4yOX4PD8GOG+r7jn+VjhttuS7HBwN7wcvk2M7nHwXDYE7G37Q/skP1Yfn93v8AoRrw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8hePgTCULFlkW272H3+H/g/NgbZ8MHZeL7X6sknCwMd9wx/H6hgj4nvD78x8Tl8bExyc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84YBIWFvPjneN/P7vf5x42N4GoXjCICJNMjrJ/IT5yexL3O+4YaWDF1w9z+D/gT78nrh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fnl6zd8HsYAT1/Lxj4bbbPGNk9QWEcPGfD3yeT58d5fODjWfOMhsDj4MFOoOdz7b/Qe7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g+ovpADuQ9lr4wfWyROfcpn2/IQ659W2iEcJtk7M8h/E9/7Xr5NlGDvi/iss/MNRx5cP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edn4PDw/Fg+PueCfxDz9cLy8eA3hj4m/n9Xv+gFP7vM4FwPrey3iMH92P3a+y6wZD9od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w28BNXFnD+Dy/tevl+qi1SV3lgMlvqcif3PT4CzY9Inh+D+F+XqerSBPGSQcMskEu8dL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HqSWtrwC2J/QHT/QsGfxZ19F1R1KvvOfAti6f3/L9fHA2fcJf2vEz0mep1tPeM/g/4V7f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7Ae7EH725f3+6I7FYLqHr8A20Oum3a9kgH1+B4fm2fHJkeVl2s42S1athNtlIcY68dBe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dTH5y7n9BhD9TPEmMwbZx1ZZPLtn5W78AvlqdhnSX+5NJ3J21IdjbdpwYyZ78c5/4V7fI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q4SkMzOGNinpdUMlV143gUepkjr9R5hAPeH5PC8b8MfmWH7cBTyUljIvkM88j9rI6jXT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41yHdsdw5dfnPwGfhXb6lxt1RbajhOQgLJ3v4GfAIe8nkB/cLE28SP6S8SGWPtfq6X2o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21bt27dpn7phf1dmMbsxtttgX6lvqG+0fuX8qJfx38MP9X9iP2F/Etz/AOMtYw4YCXWJ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TwvH1HLffH38AePpYt0hiO4rCgz4uiSfgXVkW3TGTH4lnbZas/IP5Sn4AurtF0t2vvli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oZxuGXjPPRfu+u92H5nVl+oj6Ewn7Ef6/wCYI/Uk39RoR5b+kp+pER+r+C/jLYP6WL9E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Il4X+G/hs/Sz9LP0t/i2HhtvfBPKz8Hh5+uXgvvj3PwE3ku54RHvgQRfpDC96ldSQbZe7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3yerX5bzYXZRui3cZ9s+/gPyHHZ7JZZZZyvRH6ti7Bk23vL7PktGEPPlkQI2bds94eyR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uthtHbB8WZIT6EfsWD/alpNtk2xZeNttsGXk3jbY435byW/ATw2bNk2TwxMfEvvjA62n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dr3G50Xf2Xk4byVbVrYffDxe5Nn9TRrq98De8sDhI8+IS7SemcWrYJe1nAk5POAXy3at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c/ApEg9YlrI+loRlnBIa5AP5ugnvJ5DYo/uPD2ymsQxyh7XbgvcYX8y/1b/UopfXtvb9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59TkUw+5HtZPoyftxviGn88X5bDxn5SPJgf3PLHZ4eEyPJj4bxvHZkha0dfB7j1ZBwF5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zZ3Hu8Q6kmXr4muDq3Zjyy/lISVeSfCG3nRBd2v7j9032zz++39MiSZqcB2WGcDdU3ou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7F4jqGi3H4dPODVte2M4S78ATIh2Q/G/llp5RmgZ7anuB5FZazhYIN9if38B3mzPHDbb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Jsn4ZHBE7dzdyWSWTYSWWQF18hu6yG3euHgO4Q0hDGX0iEBLGZk853J1HOTHt3YdQdS3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S1tyJtsufUO4B3PMzQXRkzUIvpY1swMt57Bvd4yeA2TOfPEYjgQQIQX6pd4xkmcFj03t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/ikNstZHAh+6n1D/MdNLG7hlvJ9HHbbbYMAE9vIH1D8dvfgcMRPD8Hh/IXrgiWRLeuB+u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2XJ1yXrwdj+YT8CG3j1v5zOfVlk8+p6eGrwEw7ZFakz26hkMl2Wc2nvDx4N4OmW8q9ce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5pd4CCshjnwQlMtn9vXb+o471iMEfvFR94ZyCIl4Mvt39v3/H/rgV6suXBLrLrhyeNu26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I/EcERPxZ84eT4Pw++H34pPBeo6j5BMcNvI8n2SGWfAbIExe3Tjo24T8Ad/BFEsfJw+w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CWc+SnnMONSIfBsp6tnvjLOMYR8hY9ZazHO3giTA9tP82FwzkLOr1Tdv9o6Fo7GZjBx/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0y7vHDfvk6Ikw4Ifxj4ETw/B4eT5nPreTj2emxOAY98P6+TGODj65E/MRrfyssu1kkk2c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1KZIR5y99XiYzCW/F84xYcsshkSwltvT4PDDYGr+McJw8Znn/f8AteV3/m6Yfv03/EJvR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2Qyv1Flo3+H/ANWCyf8AFrd9z/rb0g/36gsY/wAN2Tn3H3/+8DSy1vM2kvpRPRDyXbnL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Z27ltbuNmyTjs/CcaX1X9lqEz49W8b3wmd3jeTMO8DvbQiS+ue22l4jkII+ltt3Jv3w/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56I48t2CmzGWFu9Vq34h3PA4xsBFkERj2XbONk5zgM7loFiT2IxJkf0b+jt/4tHE/b7M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/wCYDp5KRV3TvqXOhh4STJr8IQ7Yb4e58enY2XB4X3dhISYn2QRdP9x/f9/9wI+jN5mf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5Ypbu0T5w8s/B5LPkcGxjpZEQ2L1x9Q95YWFiOrbBbHJbxfOSpHA44Muon8rDgC8gBAti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j9JWZ2k51dwxqzeQWWck8a9s/peWxPVxm2UotYb1Kkz4HvwGkpg2Wv1JMR4/t/B/7g9d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/TLvHp/4f3/7gcDH+IEJ39P7ssLu8D/z/YnQmnr+3/1O0Pd9Rk93TLuXcesZJMFdu3+D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+fLPgxyeT5w8s8PxPwPUN7gTuAzF643n1wQyO7q3gLLB2X3DPnIFjYfcYQJ1xnAvLeAM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yNsNt6t+HAmYgKFzjORsgHxA6h6upJoeci/DJngdNnUvfr6n2/r+1jkp2NSdRAh8bqL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VXZ7vTDx/H0P9/W6bA6tG2nu6MO1dt4mc+/S/gsOfs4mfgcEeD8LHBHk8PweHh5PJ+an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h3h94UmmQ5be8rJsYhvHLcbfh6cHCsIbYPSyg436LM9kyXg57wFl23VvDZY2DXkk4222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bbbyR7fc8G/czh/H74Do2Zsek+ZxDjwBtPtkBr09/wBh5/mfH64FLbprAVHZZfcNL+oo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OK/v/wCOBnk5Px3g4IZbZbbbSXhtlj8S9y6hHO29eGXfD7wMMfvgMImeGyYcJHwOO0Ae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pAGN0eci28nH2W8sMtup4G4WmbO5OCX5k2228gd8TuHuIvsieGbjAr4P+5sHyGs/cYPJ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xhvU4Puv8HUR2OhGMWVJT/j2OR17/v8A/f4+7+y7n3/7q0PAz3rt+v8A7JwPEi1/bsh/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/ng7G3ZyNm8WTtkQZrBgg/CzecEeTDPvH3w/Anw6+bLL3jzh4GeV9TB3wJ+BPnO3T8SY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O8nwC8YBMXnobLb73PD+A+ZTA0HuAl0+373/AIkx6thnyZl3OD6Hc7iIzz26MvV64B4c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93tfc9ewH8wOLqxy0/kuqNfZbFBN1Mxf/ALr6urc7tP7P/ljkP1HpZBfpG6Q+7xks8lX9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5+DOSOX4PDPGybH4HgJt4fgZwMvUX38knzno7e98LbE+31b8N/IG34COr3L64Z/AWTI9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oZ9cZCZ49219V1o+uz+32f7Xrd924PhYLJtoG03px/t/7tMTMgDseBaENPAmy9/3tBP2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2bz7mf464Zs5IQ/MRy8PvDwzPJ+HONm34hPBDzvxZ4TTIp1BZrYReo/Mevw++B0mz8Bx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Jx45y9WSGe8a5np5/wCv94QPhLwjs/2vLh7IdjqEfu6C1D92UtBAsgBGs/8AvPrYdm6p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/wBzvy3btx/O/vuv3GOAZZxllnwyyyy8ht4bS265PDyfgENtkkcZE+x1McvzfgceWOGP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b8jgsOMnotj1Mcnnw6N0V34v0SOr+95Ed3+09ecpA5/KOnccyHaSzF5LZw6yxxEV+ktv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K+/td2XuoX/R+ULPxE8NllklllkwTY8Fnx8R058Ejgn3gnnZL6+K8+TZx9f0Btk7BevwF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yTHAcHd7zjhPVs/ByKd7uZLXs3ayER3J7m859t0DYdzNnlcedsCiEWuTh6U8/mz/AM31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O/Sf+r6/piJ48fB+Dw8nzPwTqXecE+8Zl7HCQW/H0fAieM4z82p5J+4H2IsLI1/BIb3P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LRzeQz+7H7jjnH1xjNn6jrf3R+7QyFPVEx/BAZfqyZXe+BugZgnZYXWMw0XdR7XfMLbe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Dlj+iInzjxyT78Hh5PwT9c+wzuGPOM2GEXndsPA+B7ezneXgnVLMW610u7kJoGzDJi4D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UQZ+7+ctwkPoW0IzhyNgtmndnYf43v8AxPMY/wAzZf7F2fxi2eX9m9SS1jgh4hdcL8hS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s+734Glt9Qv1bPZgF7fccJR2zKfUmg/l/wC7tJ+37u07dz1Xu6NlDxGMY3l0kYS9ifSQ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vqx/MXqyAPiL8D+iLbbZ+Dw8MT884e7JI0dSiX1DqUT7vUyZHZkQ7juHwPbwiLO4mHrjI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R9SNPtc7JXzzjaP7E5kBba36CCXYfubpvWSkoKI/cvE8+7Bky/VSz622JXuJ/wDE916y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1g+XpDNbJNYzj34HUEkcmqyxKpfxhuz9mv8AN39dWh/3/wAy6NkQ3U8u27eImGXWXa/x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aoi/QsPInudr/BHUIf8AL/mPXJ616ldGp+jD/LL8Pejd/wA/A4f6AiSJssLJ4du527t/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Insn7RPuPZZ4/mOD3dId49XuPiOMD/FkYlp8Lbn9+dQ2AvV9lvH9j926nrY/4aA++zqB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ycwlLu/vC8ML8mxYX7fxKf8AcWsB/ntf5gHMkHbI8QX6Mfuun3bwmH8Bgtlfu/nl/d/J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m7hOg/5n2pv3Hc/wOpfz/AzHu+6v8n/udhjkvEmTYt5Y7vEyWhmv5n9WeeMiPLEP0pIs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T2j/Z2/8AiyHvT3/1AgAH6+b/AEB5E+cPweHh4YeM+QAiZ1drRaeEQzb1F98MT05KOBHT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wP0f+Jo9Cfq37vCo9aQFGVd4b+FC0Z9th/e3c/On+8AECk9rYnAIWTj2+5Oz2j75/wATN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C7MhAXqzZIeM2QfA5EWreTZeFiXjh4j2/bdRAkCGO33+11SeF72Oi6rDS2UxN0CXReId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xuARWEP8kQf3eHk4f6AifIn4PDw8PnLznXOrUlGEQ5MefHIbZncW37WRF6j4EuNi0Lu9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7stTzmf2yzeAf4eEtLG339xHn2WykzpvGGW7Cdxl6zVnL9ZJoRh3N2mDA4c6lgex2bJL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8D8Nws1lurLU/xsn/AHJaIJLMMmQlhLTuSie23qcMdhkKaeAdj/N2qB/txjODo/i6Dwdc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4PDw8Pny3n2Tb44yRw9dR5we79MmcZEdOcfUPPrjOGyTbLdGBnsN3SRdzNTGhHPW8HW0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LqwtmTPbqUhsvuz2j1evV9V2c3qTIrEjnWBhK15HFxAIktXPlvy35eTPl4bBtq2N/F/7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lHvLq/W/zcDyWOWxt/E3d0bPS6pMttb65ZcLYL7R7dsZJnXxed/DvwInjxYWWMjdy28v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HTgPD3eOByXVv5wXRvefI8iffjknC2xxtvw21ttcuDuW+QbbnROrXmwgphY822UsE8kf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4H5E8FnPiWDaMSvC9B7sS9E0inhJ3/VtD9LrsMg4HiwRkG/zpah+p6WyEZoF5HK24nib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ifOHh4eH4OWfgHe3Y0kLc6ZZt4OML3bOi+9DTjsSt4ZfLeGyeT8evCS2CBI8nFku+pQO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qFekNvX4JwP4B8GyGe+4h5E0IE1nA6nEkZxlby4vQl75XptjJjPruHXg9/5vBIIjNHaI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05w+RPDw8Pwfwvdo+7b7siTknhfaM+rcvu52O5g4fwY5raky8+aeL7XGAaSv1Iuxs/cm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Cg7Bjt1K7jNl/ZL1Z5GSG35BvxXcBHYdxB3LBmDk7EI2XOYiNPGGX3BPY9PF99Q0Z/sTV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FpHgbZLJ6ltGPINfwPyfxHG2zwxPDw8P4GJO7bwLtkk79R5NkdM9vL2ANlkck/Pbv6l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t1gCQMCeuSz2tyX9z5pN3q6dRmP1jpBW/Hv3fUTwMnBZJJx5wcbFoxhzSN9sIPkY3S2d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KTskvt9uD7uxPT/s/wCn/wAS/wCdh+z8GidroIj8Hueo+b8n8RE2SWWWM7bL8H8KYwlp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Y6Q47Dt7k5OPu+vk8I9gGwd3b3wanq2cIAkGwsMo6b++BuSEP6tfd6kwjpmPvES/hZwy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DJwReDqWCeD7MG2Zb4FF1YHuFeoAgHlscZZAuenkuCeS9x6zHtmlvHnj/Z6sAnZ3AMOG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fqPP9n/1MeiAR16P6cnyJ5J4eGyThH5EONE5OBMIzD3N9xdHJ6yzB8H1+Daw+294Pvsj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uEGIOp7u2JiGR2dWn3HpJumT7Lbxb8NYaTEePeGRJZwFkGGzCbDgbZ/iP2sku+pd4ARx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4f3hjHrfcnd3I8OrCvv9v7Y4AO7UnR7bg+k/836hen/eXogRnZ2yyyOrq04DNgeL9C0+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h5J4eH4nxDuxDGFr1vW8hk4PIhu93nnUezy+uB+OXa31kv65W9bwkbzuXYUj9oB2SzCK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gOkudQH4MnPuw4ZZZZZZdWEhkNkchFvAj7YfGwH8wK9XqgMO2ySIPZkfazuRqm8ruf0d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JS/f3MLO0eyEvof5lPX0P/uPDb3y2222zuglsYd4h2g7u7H7t4aXV1y6sththJeSYnh+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J7l5H4h4zGHqfNiM+4Y9X1wPDJ8duhDfLTC7ZJly8bbssEEA8ZIHsm+QZNgrdjliziDb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BpBe9suRJkG+8QFl04HkdY13wCH1AGkNk9xDhPcvvT1b89+yHYZJ99tnRo/qNks/tFBmH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64XJEve969g2geJJA263w/5OT9rq2d2GPDox52Owbw4friAefMeCYksnbuV+4ZeH4nnx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c71weTuSDb1Bw8BwZvqHltl+4T1foh9PCw2ZvUQacHUHcHCesEre7wjvyMsZDsWYn64zZ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7jy8F4+GcE2Sdyy12V9Sr7NA1y72YZHoyIpYwzuGJBfzbhY/VmukG2zZHthdS+oZ5HgQf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MdiHtmxBCPd2J/8A664PWw9cBgZLtgs7yy9p9s+2X8pE8PDy2bCT4ny2LOH2Id5DqOWX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NImeBjHDwPpH8THDWd2ksZJkH1CnqDZxG3ez2QTRlgqXHC7lnc+7t2zekftPfC4SxFonw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fyQftP85wjsz+su/DbsLqaxMK3S9rAOpEWB/NgwZ4kR4zQ2zPZ764gUNoyy0aepV9Ie6O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fAX1kxLJhdz+f4/+/tCJ9mw9R4E9chzuDGoQ6WPa2Z/Muv5iJ4fyj4vkGNttt7F6tODn7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PAybZk8sT28l2S7gsWQQtnUMkg2yzqf0kWxIu8c6iw3q3GMP6t/cGyZDht5bDjOuBEO3b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yWsYFgt2Tq2EQAfR/wB3cmJMhlgHmyMhj28mLZjUiXu8t6emMzaWN4x/J9f7wjCE63X7k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J7ZQ7m9ox7N1DLZ92Q9/MQ2xPwfg/E+T7wPkti8bch15eog59bZ8NieCIT5HClowzq0Z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x35GHGf025eLVk9s7ZtGw4JCNHS+9w9NhyR2voTwcBbbswWcZzlkWcB+uBHy6etj7Q11P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I+s/6knCWwV+oA/Tw7s8F6tI/BigHuHRdisdF/Ytg9H19QjO/5uyP02/+LU2AnphAdpl68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fznBiSJtbbeX8aWBwu4hfUMszhNIYllvfkCfeRlmOTpJyEg8mHSU987wNmkCw9tIu1he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F7wX3xnDwc58xyHXq1gWQH8yjJyxd2LSSH+2MNOoNB4isen1dG9yL249iH0dNph/v9Tz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3o/2uguz0/8AN1o7j0TwSEIgdb1ZSwmT5X+wf0RiYn4PwYn8A6c909kRPttsx5PfAJ6d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GcPZxIeW9crk6x8cljYgNkXS7HCXWDJa2TGX0XmeuDkZ+1ln40tbIS6k6mdl21fyuzyA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PH+YtapuSnjexP3eaiZzSO4XkC0ngWmTr64CsSLPF0oImZPT9yAe3v+0ZjPYJ/S7Rgv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J6j8pwY8mJ+D8GPm+cHk9yhjLfgw8kI+PqY5W3gSW2P3nGR+JPUOd8kdIUmWs7hdtIeo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h02l0cngv5mIeSG3u23g+ODaSy9BNvA+6F84KxMjvD+Pb96/tKYbr5LIiYwp0fzGa9tf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idzCSJ6/46gef9oP3P8An/i6gz9H/lkbkJaSnon2UDZA5OMlHuSN6tbS0fLbbfwEceT3E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m+Tw99S7J14ey6scHnI5dre/iu+GOU4Et3nch9T+lslOredyx3E8LhIbDL+8Ks6eo6lr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nV2TxnLHGWRL+LcnuF2U5wN5DzJ45zkFhN4HX8X3x/xN52/tB/aW1H+94t/eR9EvtDA9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/wDuV/8A7f8A3eR/zYboRalAOslJdy3bhBkOdkv3ZLDPXT+SRwTZZxts8PnJ83zlIngs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O4d+Hq2Y5W64DJcve2zBLLv5K5DvV0hxlyHeHuEZIWwkFn7DO57Mm8zAz1w8/ATw/iDY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eA735ZZZZ88jhuQr1F+uAmk69t95N441YYf3DjdnPxEcE+RPOEkE8nz8c5p8C3kk3hMh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rhefrkwIFvDwMIDsiujexn2H6hMNk/wAQfU33J1ASGDOQ2OEEuXvxOcsmD8DqvFkj5K9u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OEB6nMbH2LQ4YTDqySID21XSN+/yn4PHjh4br5+OS8Z4+o4++W+o5eBiPZ9jkt4yzuON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7EGeS68B3fwjg67bDPD2RPcv3LwL3loN5MfHeMsn8Izv3Hcl1YSju7JYYT+vyHzGuXTS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7ZdsovVjZnkibJB3bkJsO/iLuGX4PDw89/InyyyOByfFIJMj4hj2Yk4bdOMkxh8PLdhk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uVpB5Y7OertBnc5lpPLbG9wLoinqY5CyzgbJerLQkSx8GDWZuB9y1vENIY/jbZ8wp1K+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XLo5DubtPLJePH4SOCSyeruW2eH8T8cxiY+RwOH3kj2eC8mXKjqXGz6iM5I77YPohd7v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WkBOCAfY51d2PtbB6vF0tDg5y221gbuDSJhdSnx9IhtuF7JhPWGFv4mI/B1Ltjr3B++M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BJJwXjbq/lYXOXt1Dh3bvJwcvOWWTD+JPgNjgn4k/DOfuY4b6+Dm8YQ2T7AcCYYukspQ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j9Q7yE+yRyPO5Dbx8MXhiwWOA9/E+nwIFmNmS7axr8rH4RpGZtPTCzIvHVkNvHZbsO+H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wskstZfXJwfF5WeH8D5OtnO7dWQdz8ngfgcnwY4bYEO5N4MXsx1G2L7brI7jTtukJ4eO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pHvAj1BrkiW8d2LaX8oJ19RNjdzw2xeRvt0BIHGXmkPcnCxxv4D8OPUviF6QTqzqzO51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loNZZgGQEOBIYh9gHnwMNvweHhieB+TbLw/A4P4DjOP3wfLJ83hcLuOlmWXUOSyRdp7O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7brPbMOsjr27EZ6n4bbbEDfUk/B5bHJiftbh2O5tyIjjPi+fiPC6YVdXV3HYJLbdTqTY9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iaXYz3hBgEg7DpypibOry74J4fOHz8D+A4PyeC2I9t94OThtsZnDHCwD7I+rM522Ye3Z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eT229yT/UC6hwn5droh2Oc4JycDt7Z1aEQbobbBscHyWFt+HH3A3qV7BkRsTG+uMc0s6y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2XfI195eFbeJieckyxlifwLq35BBk/N4LOD5E8ZZZMW3s9cN2XJLOCH6kzvjOGJIpbET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7BCxHjZeEu9iS84LMiTl0tkI7s+Lx26jj+FS7LGEyC9E+56me551JvlmWvSVe5P1MdN0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7Lpyw5EWS9cH4tnjLPkcUHsB8+Bw2933804PxNvDLsWRJpJkTrkLXbBy7dcLe/DYFbO5M4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Z+EM4XcJ5HGfgcnbf2t5eXpwWF2uQZ78nga/iIMTtCBk69luN7ZfwX2SCRbK8hdpVsmXX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8DbDwUxxvUz5PwXgl+o/V43iyu2D3ZZ8H47xj82w6fJ4yb6iG8YeBzkSDbH7YWrOcs4b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vy2BbLIQ83k/FghL1KJneoIxP6ulvcvk8JIY+Txo+zpsPc8wXT2wN4Pbv6nsMnTdSO56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J5lsW9Q6mNtYZ4fkK4y+/qVYzeLo8t35M8LyYiAZP1ZxrOrGDtnzyyY3YPu9s42CZvei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4bezwXtnOdcLlu31Pufj9kOcCHJXhMeF+YamFpdWWHAa3T8Hs9R5yfB8tS942GdW69313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E6kg1J279w289l2OjSFe3ksXmYthsCdETEkO+5vOA65w7Lxt5LPfBzvL8PG2Wc7DM8Gn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3IfJLo4nEu02/LZ5dOMkurCDj1HwCwtLISbDv4k8do6sR1BkAl4PwznY8i8tm3I3b7j5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Pkd9TxtuEIF+pBj+ZxwL1AwnVgNYtDHPLFvAHCh4LeZaTnCWG2G2KsXiG8cJaltpCUlpP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Q2HOuc4ZecgWB45y8t4yyzJtsJI4Ovkwk2SMss47tRXgyyyG08ZycZHV7HrIPE9MPmNtj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7iI+K8Evd5+fiEGesctxkPkZPLszAdujdCx3V29unRJLQ7kxgVg/cP1a20xhCb9Th752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6lwxwM31BnIR7Jdngnnfw+W8LxnB9rV94y35EdvBMtsG6Xb7seGwRhOu7M5xHck8Fllm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OfEjgWawJpCOp2fkNsnue+7NkiI8bERbbwvKJJHI/DxecEMgrvxF1M3XIPsAlW7+pJYW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V2be8tg4eWww5yHZDxtskIacB+p64GW3jtKD5gsnxXjyOC8bxttpwPHSGGXgWzBkLm2f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lnA2cMOuHufgcDSGMkac7Pmu84J1GkNjp3beyUe8HB8vSY+fmPeCdnbBeQcspNLZCNge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du4eG3lI2ZbISZPlgYbbV4thPu+gh1tryO28M+Osau0llnO5e8Zwy8nyyyyePZOXjbeM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G87NrPCcl+B5x0LYQv0W2em22/AyXV636fAm2JDOD5AF1Pz7WHccBA7u3kGWWWR102PO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vElkkHDDETesd8Hctg8umz63u8X95DOrLONmeEpg26Tqyzg5eW2fjtvG28PwfgM2zwec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CXjbBnqz4EGuXiHYkgsIkElkeS5LqFvPl7ZI/qeNtt5ec53ljpnuOpeCJ8k2J3et0Zx/e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4Y+Gc5+rJJO4ieA4Xdr2H6nrjONLYn4EMMPEMltnO8H9BltvyXheNbYbfiTbwTZPobd4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bwNXCyyS289bUO1B/Vn9WLDL88sfDS34G/JcLTI6tG3hcl3g+8sG2bxlrxsmOASRN7lO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6gMAzbQxsv45bbeGGAgLLS74TdCTnLPgsfhfmljzlnG28bxsPDy8EsNnFhykmcdC3g4J5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n78HjeX5FvG/E575c5yG3jzgxRw8BJdOfUd0RwZJBys9ki7NuXvGPk7vGw2wEdm6W8Zw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o+SfB5yz8LwfDNlwy3jxtHbfw78Bu2xLHH0lh3lNgjov5cjDd4wfbAty2NbIjrl5Gfwd/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7uVht3gZY+pMg1kkH7ngCyyyNRTpy3g4E8gvDskRjp9uMWRI4/t8CPZEYtj1yFTqz9mE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y2PgOOy12cMth/DvGcHGWfDqQbExh2xeLeG8hvFlN+AtjJ9jhb6j8RYyZ+AiOHhs5OFV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cZHUhdyU6lmWR3CDbIH3iE9XSJdwb1LjHdlkGkY+5LOCSUEAE/pZEPJe4y2eT8+t6kSY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syXwzl4eBt4OH4Lq3LUsQZx4g4y7chz4C9slsPwZxk/I941Jb+AOossnhvvjcjjCJg2S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JkOWrd9jVhBMcAyIhxk0tJ4DJOBydW28K9jgPHSYd7lseA2Sz8uR1LggmpnLxllnwbI7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8/otl4P3LbeeDlnA+/gFs+8+JiInzepdmfwBBkcZZJZxnO7Dg9s5w43JmyDeFjIThst4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lfYNskyyxZZwWLIIZttl7vqYeNt38zjhsjq2X4d8FnIcNvAc/XyJLy/ZLHCJpYnTwHG8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2OzbPl3sm/L3PD8jvhnybOM64LIMOC34OHjdk4zgme/LI7ngH3Jwj1I2RZzk78kyERmzg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TfX9DqmySz4Z8s4J6thvsj64ybyyy2zgzm+yW3Y48Xtnx6k8BKHhbw/m0tydcvr8564z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LRsxglm+7+Y74fZN4L7s7iDbJgk4J3B3ZJ+rx7gLsmceuSy8hsM4b2I9cJsQa42HZwv9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OMssksjhPiz7DvLn2Mtsc+I4CTLODvBiXWDh9Je2/XDZBHzLW35h1sSWc7LZvPndruy7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8NkHDJLI2Xqyzgc6kONldk26o7G/cH74zI4G2EEfzJt5DdraziOFRP8AQ58OuCbOojgj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hvYcMkjd/Ft45GCe7clu65f1Zy8c4wO7eAswg4fjt6Rl6+JLlg2TjI65eN6jjSSDrljy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eMLps4CbWWTZZJwQ5MMjy2ePLZWLxZtpb/S5sl0n7chMSEZJvDOHkO7LIO+EmCe5Ik3g8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omzjyzycjvbZ4Dk4fl4m9fLz8Dq2WcjJnHUReEpO94w92Q64KQstuzwEmTwQdz7xk2Dw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tnG27iyS1a2fterB/qdeG0eQr2CyOcm5nqKGPsnH3w8ZysuGfHJyHjszbPdmy3fiFnnL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BCOD4FteNQPrPfwXnyHGeuDzklkk7bBZBZwxHTLe8bMWk7PGiY3l/Ntwfi3LXbpO+2Qe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+ifj9c+PmZ9zHyPOXk94fwXuOPczF7+I4+/BHxeH4kfAcnA84fg9Xi8RHB7y+uSYm8Xv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2iY95eLx8DgvF9Xu970Xoj3PvP3y/j//xAArEQEBAQADAQACAgEDAwUBAAABABEQITFB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gZFQobFgwdHh8PH/2gAIAQIBAT8Q/wClb/6A2238l52Bb+84k+THpbByBzdgdGwDX2XY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PE+P/qI/n238A/BltXw49Exq3jyUUkMbqZnq932wa13SeOv5h8f438d423/rR/rs5znL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fW6T+ku1t5D3dAu5o4zmhlbvcJ6uwgady3h7IndncstE4wnUH+Dxen/op5P+isHCC7+S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w/h30JjawDFo1h+4gDrG37lpAqdWNxsIA8/iR6fm/wDoPLLP+jIPbv5dvtg8uk6t/LOr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IHqwasWXYirNYdg/IxkEdXZsC5I8/ivT/Sbbbbbbbbb/AOk9C/rdvZPrhtv5gsnYeJJf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iQMfscdgDhbXUOhC9wDHAXiT8QRozBAeRDAhH8N6/i/6vf8Aor/Pln+nXJHyUyE44b+Z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s8P+0pv924Emh9m7ODQ63QIxfsXTtt6SNgDo7jnYPll7FhDBtkHth8/K9bcYxs/F/wCu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zeW2/n94OTUWwjkQ6dMQAoFMSK7jYZFO7E4+xjGZixwdfWc8Jd9QGHvLefI20hXtaNd2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fyPefYtyzfOT/ANHt/n6ucEkudfYtl/Mnj7yOyZF4RJ8xy+pPVL3LuL0PVjQ9t9bL2e6Z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pDMPsXSAbfW6dI26hHVC8SSAkC/mPqJstef+ntgNbKMLD62ktvL+Z5z95Wz7dSJ3rZBI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XNw+5yz0gtHsgMl8SmfEeE97JRtjHWdNJFrBl+xFuL+L4LH/AKf9STNL33ufxhA+uoRr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y+fmecnvCD2wiulkejYdOs9iUMbh0IAyR4jrYdSEkTZU8tPcJe7KHRfrFfCyeWdd3wTZO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ZUu6/OTk/wDTKSwNsHv2YaLr09SYIaiJ8ZdsxP1KTYT+0OIPn5fI84I9kDWRMSUfrdAl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2Ig7jXZdmzrIDrBY8ug6hJDY9w/YKM+Vl0tAkFZGdoNPYXQszH7HnL1ny8rLPxP+ib/q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0iT2V8LV9ty1AHXUey2DJDMw7Ovt349tkdEGgEj2sMixs/mecnvD3GNwYZ1wxDW+AkMj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Xb2B2sCz9oPTIWEHkp5D6Q6n7bROo17ZjZqE6t5sV7vSnV7iHW3hEkn/AKB96p0LKn6S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+kp9i23g3h3Bmwjuye2nrpImm+uJGLWAihj7LOcP5/I85PWVz7OHU3piTQhwZ9whQ+EwB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ABGT2HcGdyKukT1EF0WAQDDNX0WB0dcQe7Z7LRsRmW7IMIJk6TziPOCWfmz/AEm/jv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Z1tAe8cHdpe2jZ+jD/Ggn9ZX2Qd438NjIPaD50T01LtJ8UgwjYJs8Kez72yPEPDEte/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O5f7LZpCwIOm5Zurupo92Xps9GFs+T0St2T6jZ3YWktbGvt3Nr1hOsN5B6Sv9JRnWQ6nG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ui94/PkPGSTZ/wBawax/sh35zp1I6IHQSlhurEOv4EHsv4Sr62cb/AzhLA8d2/oCEPvU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DSUMLo1sjkR3x8/J8vkLBv8AtMHkx6y97We2c7sv9y0YyYWGGuovltFlcnH3AIMuykdd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i5TpF6XIeiBhKrCbEfRnMHqyJwlu7zhHB7ifbY4zq1/1TBZPxahDNSH6ITqWj9XZ35bOZ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yU3ltv4EfgZ1igU/M2Ej1l0BKh8IVsHVgdyzF5YcagPtg64fJ/L5DTbSzKjyfbu3iIex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O3TYTCcBsn0u3awWN4B0ZeMCvu2+Q9Ew9S4QDSWs78WTPG6Bk+I028y6eUmRRFyFvJJs0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c/Lf+kAE/wCIcNMPiy0SNebDsD9hQ0qANtBGMBBkk6tfFhe5+tg71EMuX9r+kuzmRhb+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p5mnCn7k9YIpPH/xDr9hguzyZY6yPA8sfLSOjJAbAeydOT7L3Y7nz8nyPLJ46JB7eI+2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dNp5OnRFm2PggHczBOAdZZWg3cLAeyDIk4BoOrPedOpdGYLtpxewu5gRjtuwyEPcb2Z5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/LefkiEYlAw7N5b/ANMD1P5LY69jt39lWJGnuHou411t0KwAbEDD26n5dUIEisj+e8SP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g3qHlthCyPabbtv8B4WY+mTDkZIH7sx3r/uZKRRvOODZ54bLl0z9EpfpZM18sjWPJujb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Qewz5+T5D1HMy2pUveXNjriS8pVdmQH0XXpdCfAgvZDrYFmcuEENRo/CO9lkwRwQuNku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HxPg4DMfbv6sPUAMlmCzsPXEPnUSxbXdjMhTitr9f9MYuMOO7cZacRIdwLr5fRs4cgWn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vcAR+rEJ9tiKMlxrbfEARtB8JWDJh+k9gIa49mx/P7fh7F4CX9H5MD8TQdG/AiBf7rQh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P1wu2fYr63aRs41hadrYphGM/gud8E+cbbLl6nsg/djy32brOpJAasD0Lbtkw135ZHR3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C6QveRAh53B6N6bI69skLrM4Hl6Du0YlAj9l6wENhA/Jy92jyNu7xpDu7NZJ/du1sQQdc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n8Of6N6kDoWniPlbGELfJfUXdGH7yjs7v2QJOJaussxLIyVJm+XZh5eawTXyYXW2GHeM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+tgbar5tvlmAhh/veUKWD/DFvD/mXt+rBD0nU6gHTDw8m651HDOepZGRry1Z7nAWXaG/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SDsxbECELwsAqbvbE0eT1EFdZgnvbY9EKNbJ7bp3NW7G9CwHXt1x0GAScMOEYZOpfEebL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NLN8ghIrIl37COEGn8OWf6U4T8H+FPEBIns280WkYl9vbpHaQ4Htgbb0PtgZPXJB7JTu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SuvBdu2Xz623axIJ3dZnDbHbg/DrD0ukzzG33wkOx/wA33Vdk9wTCEPcOS7NjqXgLY9F8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/qMdSu16s+QZAoe4N19/cJfUds7OI7M7TaepA4y70RgEO4QMNtOoD2a6V3O4up3BNb45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XWDoT6jU6jRtp6sLdjq0NuxBDqZPEageX7Is7dCpCrqPTJ6H/p3i6ZAk9S9BHgThgXqx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2SOrL0+HBnbkjO7O69nUS9nVg9k49ecBI9s42eGku+4nyPwB/dFfGwiYtnv7ZXq04XMP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LKfscwOwQvhdfYPsAtMJA1fVG8CaCkB/ec9pD6F4MB+8E0YnIfrZ3uAuE4dSyU6lMeJB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eMYRwUPI/biWufJwwjB3d0uYQep1ZOF2fWEDoyBZbVIsM4jSDP4dt/0u/wAxoz9Tu6YM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vYQLqcdxi14SeJ67XwlET69THJ9HtrUHYfvBqoOxNrvUkOpZhD6x3w+R+JyxZMjPaaZZ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PVGXC8OWruD4I649Wxh3bPVo6QXcBxAT2Y+GTu5DKeEEzIdbwJIdz7BrDvg8Xwj0s7bM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JT4jTtGsr27YFpxZl8huxHROPIvsGLBG/LexgdWc6/NA1h0grn8nv8K3vOcd2tvDS0t/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aWdDq6MiazUq+jHvPl06jp1GYD2QG79kTyHpI7G+iwzfFgMgZ2Wmf54lHqbvHZaTImux3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81hsDbdrB8TV1JDq1m2RxZUvqx8iAkXvkG2ZkwMj5L7Oo0m7s9xr2wcgvE8DHt74+J8v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eEtd+Tjq3mMz1Azq7E47FmTF+LGXJPheHcpkvrbZTbMsGIvltYyeLaem/gj7GdnpMlp/D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v8D7zttv47+RnXAB5Dn7SHTy0Baeifrxa32D9kPk/paNJg1gPIAhDjB6x0V5AHV57gCe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JsrYA5fI85+8bbfLWdSfbVOXz6twupwR1CddL/Mx7MhySyYSHdL/AIhPv/hhfu+n/mR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F/vZ+0YB3/Td6Wf1x6cffBzC+uPXD1yfF8vsXwvV1U24XcjBlh9jry7p4/eZLaz6ujaFt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6Lp2yk2GyxCjpBzY7e7Gdfge10MkBIBkoOpVYux9jsPIj1lkzbeHLkvo9bdD/AHgDr8Hd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Nm8n8+4+2oerSfBOsRM2wMCV4tNvkWe5aDWEcgYnacUe4nsnCJGMlPdmIlRfls79Qekh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u32VA8WsFsyL5HTju79g+2ROHjI/cAb/AOU/ZD/eD/vMQnmR7/2tkYt/2vh2/wCI+igj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+v8Ant8C/wD3+Zfgf8f/AHH7B/8Av8Q/oP8A9/i+o/7/APzD+3/7/eG9GC9V/wB4P6/5Y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eo3WY849ODge+Tb6n29SLLOuwPrZz2/rI7H2fJ9ndZa+2qZZ9MgbGmRhETvgaJeSMOkl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apAc+w71fRYd4SI9Eg7/AAFyKPfk9bNfVK/WWsXcbsXrbiQqDjqnPuSmK8ogenc+f7GQ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2r1Bw/nv5+iJfka7gozgCndsYSPENdYF6jvqwWjssB1AtTuPqTHDL3Z3R3KGNoYRmNhe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As/LOC9n9F2957nyPoMD0X/eB/8AuwHxAeD/AILwH/iB8LDlB2sfh1SH9xYit/3i/J1N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cExhaOAwd2fbJeWXy6ifKEt64+L4QtsO9XSSdyMZ7jPnJTZfg2TdZDuB7IofgeXPsnGh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5yW9MC7Bv4qPllvB29U4y2E7hwC+mLogZ9tOMMgdV0a3dW0dCe+uxNvfsS9NtrPfHzkLO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VJxNOywmMA+8QEv6XgFkZkMwL+ixZZZ/p82WGfO6vXnKNftNIokc5A7NCZjd30HTu75K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dz/ZYr5e/wCbtse0t3v/AGDhR3/Yv3N0dX9UddOISmVvSyGDeI+p9vXJnS+Ih9vhE3e0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p1DjYPxe7LJGOiVMG7ghuN2u8e+Xos34n57Mr0P6fZE6lkXi09gljTYDGt/bZbuHjZDL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QDo4B5LJDXuA/aDZ4v4Pu3atWrW3jv8Ahyz+Bj/TD3/1ZZeeG2WHBuD/APUHf6/5flqb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eGFvZVjnydbBmydHD/j8DIDqHZsCaD0/CNdw6f6jSOO0/9uSz/a49uB249uPXjy3i9ze71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xnwvsOrS6vQb5LZ27D9gK3nJ5T8us6gsywwnd7s2DWwXr8hPhhmJLsHtt9n+1q3Z9kOWY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rgugsI/LP9CtWf6B8vH+mOuQ2B5PeIIf8/8A1F3J/wDzBV6/BIHQ5JI75753k7U69d+w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gHx/7yloO1/X9TQLT/7sinB/9uX/AI3/AJ49rL149OPXj2i9TeuR8T5wPJ8L7LCE1WRN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sbkBB3IdnhttfLf3KXC7LT2RPicQdkvlpOrz+GfzHv8Aogj8WTfP5ny8/wCm+f2f/HJM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e2PhH2p3/k7u/H4Pw3GwI8l5B+rHdN/AjBpAGFg7ljdmXvL/wAb/wA8e3Hrx68dnbfk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C+z13BfLCDk9LNX9WVhd93eAqBI4n6tZhbYnsy7YM4SeFu1klfuOzFh6CXhkRl6bYmEI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6ELP4B/M+f6cnX/8AOyPzQNbvzP8AyQj2cgPAsA/2LvBP8womn5DNQ3/If+b+qzHb+6MG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S1KGS0xd9vd7WN7nwk6LIfYQdXZl42znV21B1ATq0dRrHVv4LjDsnOrb22PtuvXBqMDf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f6T0f6AIOdt58wXhP5Xye/wY2P8AKO3/APe48/DOEne/D9s0er9fLX7iJu/pFvJ4TP8A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3BjAF7ef0/l2Ef/YlsvYQ9kaTj34C1ceGZz1euR8S9EQ8b9T63XUdKG7xZ++yZ5I987ez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x09WvJTsJIE7cRq3/R/EefznC5ZODqXbbGZ6cD+dv4bBZM8B/F6/1/74/JM70P8AvKvF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Mf/ADf1yf8Ae7X9tvh29n452f7SAPS/tIH8dg2YC72f+ZvqbouBx8Pvx98j7ei9OHxP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wdkAeWECzhQnjyHeE7k2GQ9S/d0tvtaJW9w/SMS0j3jDXkj5OvGBLP5/F4/0J5OrX8csX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5BtoQJss4f4Vi08/JRB9mPTFXj9ZMJM/wWT/AGS/uVP/ADHRC59GTGTZ8/BmRDWShMep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tx5eR9g7I6v6JWBOR1C2zpv1xr8Hg/bSf6/EcmzS0R7wXZY1tHqCeWO8T28J/ofH+inZ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S9X3qWm/zD8Ag28BLZBlpPOfw+79U8/JTqQAS5f/AGf83aq1ZCXr23/ff+zDf8x/5i9I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eFov7P8AzYwe+AQJwHRNv7oAlhl3wv6LdmTlzIZlwL+y1wlkObziD9Wc0/B/g+8nB7xo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2kPSEs/6CRwHwQn1lPsJtR9iT+X+IIHx/LpjkssFsww3z4e2cP8HY3y/JAaziuH1/f+JT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2n6S/zcf+Y8kKf1dp/wAw/wDP4DZJfmFT95Ln1t/dNR2Ve3HpN98nq9cz4n5xPL9X7vPJ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7wPxwva1Y/azJNtfz+0us/0BMKDnG5+weJL7LfOP4rAz7/l6fgJ9T3ZEYteDf4n/AAjd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9n+P/ALiI/wCYOHv98oJ+t/47toyvedwh96Egh9v6GD8GeIA089Jvvj049uPDx98nq9cz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+48GrH8hl1ZawSyFkh2sh03txkw02xAOEnsBt/n8Xv8A0HjKe8AcbD+HZkP5R7+BLcQ5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w4D/AADf8ae/4T/x+Tsfjn/E4C7+s/qJT6f8T+aBDTJUB28/+P8AaY3Kc11iZ/8AuP4K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APkZ9jf8zNB67N9cenHtx5ePvm9Xu9OHwn5fb5fS/drqzORjmyTONGQgRILEhk92XaHV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LEMirf8AO+Xv/Qxl0wxOLbeO+U/f5c/DZJ5tncI+QOIDeye2X9Fn0vqJbYbfx7f5SWr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dqw5G9oEft/2QC60zjNuk1qn+2zWr/2EAHA/AHoP3266u93zv9T36k67Pt98eljHtCfJ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bsndkb2wn2Q9sH73juW+reDqYX9NtBe8INLA4x6I8vvjcLTo5fos+ostvSVPeLoSy8jT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gwXl3EFiYjjY92APP5FsIcvBMttHVj9sO0tSneyfG0bL9LRS3jbbEk9g8ycYKWJ+yDAP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Po/5i+n/AJIJaf8AmDdj/mS+JP8A/uT/APqz+9/4b4d/4v0r/wDf736n/wBv/m/W5fx/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MGjfpKP8AAQCraPIPhJ+FiWVOp4mCst+zdeT1xenHgmPb5y3pwWXdsZPpx5LepZaS6j7+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8JfSPVkR/Fue2HycewX80/Fc7nPgxeP4FyM3YAs2HjchliAch381tkEOmnCeng8c7EiS/s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ko7a+Sibglu8OJ+iEDDtv7bT9rI6trXttewgjEz/ADber/zI/f8AzaWrf6v6r+gj9J/x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8F/ff339s/tXf7v8pB2w+EA/Jhfq1NJvvj2m9OPbj28nri9OPBPy+r5fS/d549Rb3Iex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SONtI7I0z0bGWsYyG8cgXS2ZC7lNn4rlny8stAS8LQiTm7v8R5Pl0MtzhttttsvLfuiIa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WDeMen5bLaK6g+sMBNomX/btt4YwNZPqzh5Lf1hPUtpi3W1a2uBL3liD9wWfm/wAGcsR0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fY9ph348svcL7Ge3F6WT4Q8n1vl9L5Mz/KMfeMb7dS8QPTAb03t4DWCwsL+jkFkMQ/ZZ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yf7j/I+y8bPBDxdxATZx/mClYd56b4QewWRY/cSYXqz2sn9hfHi/fwGroXZwJCB6zO7d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NXC9k7vwWSet9LbqvCUM9Scl0Hv98e0YdL7OQnk/uuu2Y8gfZLCMpLgREBf8X6FwhHKf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6lmPkfxZYyN3+b3bG9SozsCfb6lN8vDx7QczJaPXM1bbT2i7B1Y5kpDLTlvVtZ3Z32/ss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5vEsnTuQ7l6L1EGWXlFNhhl6lpe8uyk1vpeH4gSIvUvIxIdSJltUz/vL+LRzn0S4bJ7Z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6uobbyB+mQnjDsHggjrvAOooC6JDHITq/y4u+Fk7v7JnXIfc/WD4sIZfCDDD8GddXwwFB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n23JHbIRGzu7ayPhGPl2k2Jc7uzX8DN49hJ9k+xNlnLodQAlp7dXWFmdz37v0W6l2y/o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C6/LRaPkqyUZ1kxhf3SjJe3ZT5fb5eHGT5F5vBOnIkuzt9TIUnSSHU8ix3hC0cPGXmXZ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W89CVsUIg+rA6gyC+2TyIc5+buXi+QY4zBZnVksMD8vsQmU1f1ZHDYCUI7kO9/A593nG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b9Svki33gzrjbgOod5P9m6RtOZHbC3RHU44YwHbOsQT6GG+Lq3YXeHyeNh6/neGXONth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SvkSZjZ9vqfby/gPvj08vq8L04+Zvq+RPl5SMT5CeDDtn2WF4eHq22eQmCZMPdnHm83e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6fiM7jGU8hy6OpEg71DfcQjHPk4ZhZZGHsFMWHNv7bHySf6sRoQXcN4MvyGnFn5Hu8I9T0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q+FBwusJdTZNjn3YG8S1Phwp55wBdJAHY9MvAT80EdF0YiZfLzn8VZ/Pb2J9kDYzpugJ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qfxk++PTx43vg9om9F9b5Hi+XlfOHyPiSsfrh9Xlnsvf4nQXvB3PXGrxPs+yfqQmTsPH46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d2HW6fbZ9jT3+dsgh7Jo09h03J7dFsel0G2yAvRdp0vJ4JZljrgSOQtheZNnmzbbbYjr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GEfhkacLobuC3nZbo23tB8ZjTyado9y7N3hg/iv8IxCcb2z6DyMuJ9vqby/hPLx9zed7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fu0l2bZDtsZk9Wy9X2Unfk+RpB4T1ZfLXVn4jJlPI6S9x5LJ3BGcM/BbKGT9mTxtb1ab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synyM9zP4WX26+T1P9XpIRXkZ1bbydvjFCSyyyCzNY47ibEMOwynbaX9knFpbyvi9z7J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u3liiyUHUvgldnUtPZ9N4/iv8Q2bERvqAMJ/dE8Z/bEHG/thD3foYA439sR42v2A6M77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r+06eX1hOFqs+Xzk97/Ox9bAx3y3GWIGjd5NOme+X+U3d0Mi7WWSNOr6Xyfbsif2RLD8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IBcsdDUv/wDSx+0b+jh27tyfUxHqR0J1s6EscgErb6yGAAJ/BcL9uE2U6cZZwj35BnI0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HbHQNfZEcY0/aZYiN4BATc6Jgw+x3OOGTtJyj35HwWT1eyRL5Eb7hhjHV6/hf5Ce2eIA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ecXlm+54vX4B8T4j7fL7fLzGd3YwnRsPnBywvO8TDkCaLP7avbV9l0Lwhx52jL5vl9tv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Tltf0nW08uybb4lnAYtkJ+Svs+sjsl71fsjPCMSyZXu1fbqz9iL6ltt58XiDLwFvPaL7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PM9hPtpJ6OHyG2PYnRCH3H/tB/cSe72Y1Keo9iG8M27+Sdiy2f1BzCws2B7ZMHV5bjYQ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jbbbfwN0IW9HiWu33Pt5Z4xeWy+54PV4XtyTp/tfu+X2+Q6WXUPsf4jwmwfqWwxtx7n4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UuS0j9RDIHS+TI9l9CGO2jbLZh2ExzYOtot0Szv1SO0mEYj3Z1CZy+sJK9W4U0SdrdLb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Su+I7ssP22n3kUg4fON6ifJaP2JchP0t4PYn3k/ZdM+J9jy5ImY8vL1f2uoL3/C/yKF0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7eWfwUb75n28L24+3h/tfu+Fpbz3dF0YwpI28bwLB6hyexZw2etsXV39uqLPwl94fL7Z8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zuV1gYz6EpkgF+iRMiHcXh5UDW2ZascALk/P9w5ztvCfgMsuj8BllnDMvTfI437fL/ap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dl72Sb2wRH4/Z+X98H7ev4X+Q7nCSF94jrvZgZcoJwMCPEpuz+uXRnTyNpIOkhfqUpPf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3y8QljLXCzCzrYtyfLwT7IJlg2vXC65yecPBzGeH8DTzgB7Y8BaOT0JVs39vfwdFJsOu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sxp/d6QxMH5v5q8O7ZTr+u+Fn6TEdTAx2X1t2eo9jj7LbbGXpHTx8jtyGsGcdGO29Xl3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t5xl5fYOCXcbeJWy2Vn2lN2jUlW2p9PEjhtHshxsgX98nD9z4X2+XiTTIE7vtmzDwcvE+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qb5+BeH7wxw8eI8k74hwm2B6g4yyz8HtM3pafbKDns5CHTkOMRw/kn5o7HFMGM0bp58y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7DlOmYi2+zbwOluMvtul8hjsseWj5LWHuO5bNMuj/Ay2tq1bba222xttvHi9X1Pt4fwH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XpF74fGfC+3y8RMEPvIjucV74Tbez7eEHB5yx7vJjq2DjxHl9/FI/Lxx68iD8BfY5iP0h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2et5XLs9MtnF38UHJ4m2IePv4die7+rsQ/Ib1ltstscpn8Fn+Z7Gfb6n28P4Dxw8PJ64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CxW6nceW8BsddXs+8Ly8TyZO47ZLMj8PS6HLfbw4PkeT7/I+cH4T857R7D1b+bbbbx9g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EcDVeCTZttm3u+TLOb1xepsOPDLweQtuobJYsQGzZscNLHDEJaWlpbafgCD1O33iMLrZ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Bsb65H28r0i92LDBNAfbWuW77HXXGR1bt/f5Z/aeue44FtvHpfOWyXeLwY/jePn+O2L+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dxwGtjCbZy3uOe5eIZ422+vH9TweHq93kT7PkXrZHB3Utkl85PyXLec4D8XtPWVsl3b+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ym1t/hEui09kx6JLjbFHyXuW6M+EevGq3z8PhPHsvPBHZl5z2Yz7H4Htnzgfk8BZ5P8AN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y9V+PmeBjts7gvywzD8Djos/IX7hkOYhSv3aSXpiJy/pdfOU532OHgz2RDQnjwM+bD1+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fwnGfisL1ep9vLPvI8PHhngfbyvbj3wPG+F9eZPDLGHW8DbxDlutmMOD27L02223jHeT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b/MkOvYe5dHoE8Hq7B+/iODMMjpZkXThscNtg5PTbP6s3+F/jLrg6eArZ+5QJTephnk+T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pjsmdlh3iPOH3j7HscRExPB/CfwPTer1fc+3mN4ePDyN53tZxYeXwsdcuns94Gm8ZtuN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PuY76sk6snJkWXzgxZH648tly2A9QzmGyiNcLnHRnNo8MS3gLF7hGst6S7JY8FMgk4Zv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OE4YB8kroWf1YfloPlh+czmX2/akPiX1HGTJeN+icTeI4dHhk36cCI4ct/UvqJieD+E/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dJdgm/4sboPH1/jmfZdb2jmEkgY33l7l1N2P1bXS8ywZ45De+Ini18h0np2f3fJ6cnt6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6Tewd6tl3DS6PUd6hjepdZYHHjgwHE0YdOGYWM7goJMWHUF4h6xQE7XAwuYvZIywXyiz8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4QYXqVrzG7hf1O8PpHstfwI94uTGY8j29Q2tn7uvkg9mL1ExyP4T82QbZl2R3WwmUtr9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SQ77S3kzHZV3gd+2h6lBvhfWPkI+z5aMXQ21Z3v7h8eBdR6hkecFvXB+2DsFmWSdN4n2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M9sdLFR0ZHqfcHR5WEGs3cHELer0HHYwtPt25EST9u4E6tCA6+fuB7yl6ZpaumQTS/qk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7Efg72J5KhWNqwdpQm29cYQ6v1N/dP7Z/ZaL1Ht9lzkkyeZ9Xqd28PH3Z/ufUw/LwZdz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m3u9Xu+p9/EDw8e59vGfaF+5d8DxvhfW+EqzJn72TGxe29SZdjb3eZ8ghvN3hfVgS6vT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abdRPUh848XqGHPmEb2adyg6My1vcFpgvWCdb+/8RDWA0+f7XrM14gMBfJD05ZdIYZ+l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YFiBZ4hNoN649XqGsgy4UktLeomO44Xd6SvZvqZ5on/clsu4dzHLwfwn5vF6vV9Tf9p+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3je0ew7iHjPyzVycndgO7Bh1LLaicE0unV7vEucbbpl0bTph3w/SHOpnheDh4Gem7Wo9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+cvsj3LdoxBa2G7jM0H+Zb4Eadd/cn0B7JPB8h1agExXyf2xezjZ51EOlm9J0kW/jlnG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Q+3vgcZh5Hz8A5F43y9cHyeRy7we7Ikjl4ON/M/P7aOyq0bkhuyN5/w48cP/ABcz7w+k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Sblq5efgHh7kr1LhPE9XiwF8IImkSx2f2T2bxmOzHS7EPh+BPkJJvsYWw6yGMPJ7lkp5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X+o6LSRgepM6u7nwuWYeRH7rRsDtdRD2HVh04YcMywZww/wAGQS3rBHtkXjoOobxHc8d7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ZHnL71YppwWzs3SfZbeT+E/gYZntL32V7YWR0v2kncIFA3G/ozKd/I3Yi6iCvUYdbqMX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khhjwZ1sm9RherzxOfJuj5CDSTS7mXTqTOPYYz+X0j8DpLLSyybLN4Bn4Ms4HBMNOvSM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y+bl/YSpD1FsPV0A4T767IuKtpTY6h1jjyzZIj+Bdgs4ey0XVg7uxDGQaesEv3ywi3J4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rY5y2ZFvGQWGpe7Psz+B/Cfwe+B9vbPt5f8ceP8OPDx6bDxsgso5BfSYeo9vl+r9w1I8S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9LMkneUUNJA7gHUn9UP0gxnkOCZ3fSJ/BO+fEf5TD8PbPV0vlh+WjuO8dt1MBXsBh6nu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2vGSht0h2xjfxQyTBznY4y+UEEw9gIs3TerBcKPszKOeQnhB2I4xPLwx31HnFdW7CeUWW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H4v8AG3vg9Xtn28v+OPD/AI48cPSbxvbj3HseX6sVQgGbDjZ+wTE9+R1ey4+CfYy5CnrG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kbLeI8fkH3glOad2IOr+u7vFh/f8GVMPfsqfS3+iz2ZRQkDWINu3r2X5F34OpL5b6R1n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pQT/ADCCCnV5RykPySSOo7sjjIve442OiUETsMs53jHR15GMMQfuwhyy0hH4Mcnpbxb8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7+J+L+B/AK+2TtomFkb6/wAS3l/xZl9zwN43t49R7HZHlZz1FiLL9nf6Ib7L/ZP6mXiQ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u7bsY57Jley4XX5j5ZBa+7T1N238g0WgPV8pNk+hA4u4B9IwH6nerqwdw9fsstRPQn5e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bLo9/F+OTvhIf3ZJbnA7nontEzjJfIADy8lIdIIAbbCdKPkZ7CeUekJ05eGJ9GW2wc5J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XWfGRm9/kfi/gfm3uexYyGVvZC71f0Xvlp5O53NIdpO7w4i9WjtgRdRv3en+LpX0n8tl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PudC/wA8PJxGAZQvWX6X28h5H5wH4/ONn/j+rcbiCtvG6an5/m9d3iQGMg9SaYwLlLMh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G363f3dxPeocE5/X279jP0tJpbbbw22zeNzjJJfuzZo4MlvUGS8/EgP9z7s1Z0Hi7mOj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9xPXuT8SHfx2eyD/ADS668Ei4QOfZI11+psdD9fq/wCNN/mt/DZaafwn5t64fTe59vrj6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yGNr6Qryeu416bZar3fL9X7v/BF/Q24y7eiPUnRwb7YO5XkjkciEYMn6LGrB9j2XL0/A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zY9sLdkMiwupO7a1k1YEun5IJ8Xc4E3c21j7QP933dEB0C/ssQDut6/VijX9E7GRs/DLZ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Rd2YzBbTg6ynkJJMtZvBJtMCY1dTvmT/AJ1s/wC7Dd8EIaQsk5217fiw6N2nGQWJqGMb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gHz8Bpk/DpMv5N0ck+R/7QV/2JeN/DbbbYl49cXt4n2+pvrj7/xyPt58B7dmPb5fSFrI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8ldzFl7CWN7vJGP6TKS7kkDvG9w0nC+L24Jy+T5ZE7BFqe9WHRbB5L1QUA8If0IxdT6ng+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UrjlBLWl0XkfIxeWMGB1Asz8iUiisspybacNsWxituTyi9bH54REy1d4W6MxoOrBB293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37fISV0vWF1beN5yFuwi6bPkh5KemMNDz+/xQ3gcGS+YLZ31K1PWQDV6ms7TeDZZZdxv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O5MdpO77m+uPr/E8D7w+0e8B6x5fsz1w4k2nH7HXcBJEX2fbxb3x8Wd7H7DDpOnux8m1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Idl7YgHPieHxk/JlLGN2wd0vXuT09xqvLVr6/UEj0MQU7t4HQRdonoMqi8AZhfENQ0DL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Ftu3Tq0ei08YmftZ+1okzq/pd5dkcO/D20QXcJ23w+v6lXaM1C0g+MZiO/l/ev3I+XSs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ru9FJ/bJ9sslevk+RLL23LubwBO51/xS17nyOzjteWmhu3fR9WSgr/t1dgxZp/vH8Kdk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EtjC73e1L+WxsrgfbxvaPeAFW08yqmx5dX/i7xEb+o8sv4+Qv+2sjfeJ8ss+SZxLIYTw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8nkfwZE8Ax3p2xVWcSGJsDNu66JcO+IvTYdyDUsd3ZVIXs8ER6ssHD0r1zATMiJhp+PR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t0beGrNtseT03gExfIoZA9YB5aB6upqDxmdy2b6fqXpx6LBL0gGECw/UCd3oLOP2W8CY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3SOth4bDg0R0zhfIBm37EldrXqzil4M4TfVj7ffw9gDz+K8L04n28s31ayu8OzMtHshQ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XL5Z2R5Iwgs/ZdH14BWAe07m9Jf7nEgstDYfY7ZvvI0hVPUu3A7tjJMmDgaN4WnjIS9ya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Rp7ndXZyxI/ZZa4e30WqV1Cd7p2mchA2bB11xHsdQPUjpbyei6eSjzgr2B3I/MwB8kX5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ZbhfYAibv9SE7kWTm+LYJusrydG2oY/xf7Otkh6b1HkGWfZLJq0jDXgaMnXshM7llomw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ZHqenLp7jBUcepr1O1TdsHYcZkN4/n93henA3lm+uPueD1ed6SR4j1vl9IaQi6jXxYXZs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aYlLfOAyO2T8B3Py8cfSeNunO2WC64U7EYw6+3bmXYHkhgvUC3RhZAIOZZnl7BvGTDJ1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TqDIIDAj1PbuceS5DLrLnsC64TTLB4wbDdYD7AILJj8HPseDFfYzrLrSBp6JwxnZD4tO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H0y3jIMluLUBsGx3eeTiekftP0+n+IrT2yKf5bsWDfboKfkOkTf6iDjeH6u/LsZ/nRnsI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31x9cfU+8Xrj9o94j1jyDHWdGEdEeZbbwGp/xM/F8ljs4zpZjgyoeP0/Efs+3nhNMsuiO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LGN1nCv0Zb7wS4bATEcZ+7Iva7Or64Q6v6LEs+Ir2XZ3CPt2ck2Tpab46i3OB3hiXkks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BkG1DAX+YMdsD1IHbdOll3bKvOEg7kie8HCeIC+14tvYHCT9l3hj+y7jAf8AeKP0TANp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DrrfRBqxuD/QLufc4zLGe+JfKt/G7GNl8mN2fb3euL2vXENZ6XqR43lD3t4nrM2EGZna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WXrYYdz07ft+GbPxeefoWR3E92WQ/hgyXnBj5EDD8BNUq/tYuRUM6tz+17bEKd9x03rq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bOCby98t/I4Pw7Qw7uylgdzTvz9WXsm9t6BG15ugPLaHUp7JZxtt8XyZ/RBCZpdae/3G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nCEzy8edQ9jonkwwXWvZF/2k3IOmkYP3+e9nJ+728fVl9nDsl9Jp6JR9sNDbNyEM6dnH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tv6sepZ1OrTtDSzCOAiYQnUt2M/AvT87Pw8um+Il1ysLsR1+GPIe9kxj+kIt0NjHuUPc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OwExgieyO+SyTqJ/bh4+cb+bLznf8LN7tr9IvOpahY3u6AcsQQ/q94yIZL+Mp7+CrXhP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lOpgce/F5LsOifqAPeWl7H9yBjJ2gHpzYHr5B9dTfZa6DP3eBIA0/k93lzfq9vHp4+5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9NqmcN9b5fSH7l0CIssvGw1bh/UJaQyJ8tMlPnKRh+zyS9uZPscBH6stg4SRl3y8IerP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1BsmOSdTR2A9HtuQPUKWDlpQJ6bYdRwjrkmO5II6l4CyD8Wyzn9NkpBWsV62aaRx1tD1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j9iG5yQem+8Ue2QwhvCDkO6v9mRYM/8AEPcbKf1GmiGB0b3pGwIOdz9NgFJ4Gx02a/1L0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1aNGVaTdl7vfHp4+pvTPvB6j2YeseWfWdF5RwfZG64gx03YvvPngZwNJ/LOuS6L+ESJc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sMHL6QHqf1AfYD10wOhDxk2N0YflrsyUpZGP+5FjSzbAbZl8kN1BwcsTbkYyRZ/CLqX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2P1DZn4CPIZ7BbDafudHd27aPnDcO3LujyUHu30OcAfbt2XTu5L515aOjGB8tGQPUrs2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osIxyTxJDy28bY53IfIps3ufeL2j3gDVsx/cuseXhwy+SQZM29S98J3y/blmMuocHt7fw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1HGXU4oUDCDJKYge12WuZZyRZkH2A+Wt0ZdGXRgeoCZEtb6yLZt0UwK6wOd25d9Qcb3w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92/ky6lICLoQHizqwLE9Sx/JtttszblhZICdvZ6CAndo2N2A7jas7Niw/YHfqfs6jYOA4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P1epl7BeMmtlfS7tn6mILNseyb0tzyHq+3yHe87jz9v6kvvDDnA7JjwSVu9cF9XmYv64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u7+2CT7L7sQl7swf3eSdQX04F9QiYfJ/qx3GOup9jpeCX9xA6jhZFfkSByu7pwdvGOU4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5npfqPOoJBKY34Tjs6xsP9C2/kLDRGd+JQcW0h1K+z4W1btlifgsjspA/Raodz+UcbL+X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zfXH1x6n2TghOQnpdmF9b5fY6az0W8C9Oo8vs+zHvDwMOR/czHDE3k4HAmbbN7gY6tmb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mSktMveSlj3tvyGd2jP7k3uenDNtwwhEP7O7oukcHC8ZJbwsC/i8bNkMReYjSqzuc6nc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ZZxnLNkNgjfp21vRLB95xs3R0O/4Y9Bx+2wX/mIf4YjDYQxxHLq0PIKADTl/NB7A7Zoy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3pn3g9Xhe494P3fIx28BdONnuOnn7wen4KfdscHy8z+DxwJ8jvqGWbwsljd7nYtjhdJch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bJHSc94OO5jxhm5MhzuRvUAm2Z6e5X9X0noJ1JfYn8N4eycZrDnlig4ON4ZssL1vQQHH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5b9j+AJxbL+THpe8ZbCveDsCOMinTGmC70bfi2fkz8Y9yyO4lnUx5PgbRowPSKLPvE+3j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HWVe18ng4ORn3gx6fj5njLs+Xjjy3v8AAJ84DqJi9l7lQ33A+245EKkqw1smA49u3ZR7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ZA6JIy87DAspAd2nhCNLabFiOvw22yywnJwkEUPLULGxyt4zAiT2PAgtPvy9l6juHTg/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iTrgIyPy7+WWokJ02rS/tGV3yJukYw+Qe9+Wzg8oeW3tu8/N64vK9Xqb7h/bsKW3pkNa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7IsU6Hs9l9vlgdYR8/AtvYdR4vn4emWR2T5HkcnschnpjyyySBoP9TcYTeoHqdTqWzww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yNiGPk5ocCI7jHZaJuuQwgPcLqWdQwnLp3ec44au1qCTbokQ/pY/UFjlZM6L0Ee1KdFv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/Fd8dt/JhB1lMJY29R+8uj9oR/iNsfH3YH7k+LF3MnVhsA6gWE0v1LoPeFy1fkmfhHke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8M3thTyU4yNxIiBwvrfL7HR3PbgQj5f5jkZdLHiPxSUn4Pl6ieDq9T+T+Clxl3MQG2Ob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uDYOtgvUELo3dzIV/Sz7YTJ6Q62DTYOroyPkx0yP3PTueo5yy0Psj5LTv3g2BhICAjlk2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irghE0iGkh2/YJP8Pb+KMdTs76snx/v+ro6JGw6eFN7JfqBe/sJqroF7OO5h0dwD0v7G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7CAPOGwhJj2yDpNu3ub0zeWfb2zxeo94P3MAdtu98m9QP3jCyy8QbB/H2I7sssuht5RP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dEu8GdX6M99XcQfZDyz4QxvSCdwajckkA2THUfTbr1duZeuFuewvkmtmeQBsAx7D1AdE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iIMmPIfxN3xugg9EALyXqCKHoz7+Rx4vk2/np9nHkl6eI+a7jJmOeQtnMg6Ztr1MGQ9E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TyEdWJ5xaIdNtlnse3uYEoxPyx/csHplL6J4nj9x7wfuH1OnY8nky6/FbxCH38STODBd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DodXYF7GCOp6Q5KtiHrhGeclC7w7G3lv6nMlk+X72zsyezCXJEyyH7Wl38i27bAl53EY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6lrjIBAZInu+D8zgcnXL+SAy7H93+LfqNi9sAfsjzgfY8A9m63ZHxORmhrap4I7tI7vM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Uti9Q6XtxPt6YD7fYWr+o91QmCC9R7McL5fYNIcAnPwyfL1By8Bxg/jj3v8ABsI1HsJ1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z7HnsfuXywOrF57sgxgei7HdiGbPfXACd8O0ueSn+8P1w8cICPT8/bOFuwloCNFmxxV1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x6uixJfIOpvBPj+RwQS0+Pz3hHkDJ9WmaTzdhe9xHVvy6aEOi88ixJJ39RQEn6Hlkkfu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AKxt2L5HUXdnmp9uJ9vTPt6Z9l3KOmYxkuMN4yi/u3djy+3iPrKH2V0PG22Fn92dQY3h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wny/RfPw6nnp6Rn/AFPeMFb00bS9ybIWXbsg02dsO4abP6g+yZ2S0mfNjGDOD07J6hXv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w3Hn8C48Fp0ey2H4abIMnjnty9hCJpPZsn5PyXc7LFLf38iJjFpNn+B7YfEEAe4KnVft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aaw7Ul+EHDIbp1YRNhn92/CHAo+C3BndoEwbwPNLOrYN7gFmXSOdp9vV6vd94vV5cHrg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L5ZXuIdbbfwLO75PUG2cY/J1xTD8d5N9MimE5dIzP7j0y3GWCH6unU9dTL/a8F9HCHXU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bOndrbnQitDGH+bEXnCOsMbuPyCAtLFk5ln5fqiHk5beQ53AwuyNyEVfIRJ3Fp+REdl8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iNdYBGP8Aa2Drl9JRn7hRnsHCOm1jO7SzsLoDJNBFMfIxNIvQhhFstJMkkyVqX7uOzRmH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7Ps5UyTsfLsY84ALr5+R5Zt8siCQ8My222LB8ZRwOHgssgGY4ra7qRh15YvJ+kHa3R2w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h7l7M4brZvS7If3bB2bGD3LpZM6MumF0vjisHuel/EvgWLEwQArex7GEyHg4JluvLZ2xC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bZjlsHcH5l71Dv8APOM3uZ7P6S8XS+s4AdXpYDWd18lrZFZuWnTCTKxtIDkFo6tfSFe9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cz8cXtdnJLo2T02rranxbtGcdugvSPZ9mDkdMvtpdHOPVvG/gdWwXRyW3nCyyCxhHO8h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kXXiAHcYz5YmTS+2gikNgDIfMgQyclZ0M7ySEcgZrZ1b+oOB9l+p9DJftln5RwsLBsBH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2g/F4ebB4g28tR2+ZdHqwmyZ+JEpuYSZZyxMx/WCu5R7LQz3GHPcHdZwdtZOnbNZ9kg6e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7D7Ka9ryR1e52gyyecTBsuWYa2UNszslhU68nrJ3y0Yx5ISEmvuWjzuR3bCTp3Ar1OGEY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97aQ/gS5J64DjX64bbbKCQa85zttvA2WXTuA+T/e1Y8ln2TYdO5DdhhB9Wb7dml8LfK8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Ff8AZIoHsfls99x3EDMlOQBmMj8CF4kC6tobkehw9suXTu3q9fiHGc1t7nvl/Hc6ID7d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HuzqQnceTAuSwUj7mDo2MJzthrS7qzPujL4bTAHCSZl14Qb7Lnl8LbG9z11KOw7eo+L5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oM2zqzOrt1hXFrOYPZwIt4H8Thj+7LLJNvMDjOM/Drh4Ds+RNttLbNmFerTxuuMs73h3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XV0Jrj1NYfwZ/U8cgQYVdSyww8nDPIpHRknReMtJkBNHogsvXJBzu9EOe/hnLwId8LHc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1OR+4EFwyc7gBkp15aPJ97nkrepDolB3I7QullD2XWO2Wi5LGSB6nQk9TDpsTu6dz0yjp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hzsYZIXCY6yjgdRKSeMDIDbvO2yDth21/AIF9lO5mWRzhwxtmwwLLrBXgllkm8c4Y2rI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hPt185zLNvMjtjoj8WGxZp47lCMOS2PwPotW+INPVpepOBh3d22XQnk/DMvs/k3qMbLth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8l7yQO4Ca8ppa3+pHsoWZpa9m7tZYHBtGY+rs7sbszp8n+SDJYWG98EH4NF527GRYdrN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ZAQwWN8mHfbGem85Yfby222f6j9uBexY9LeEs/c222xJt9jjeScNucM0g7kumJNgbOO5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Lo7zD8HhbV4p8hNHHyBJnG2fEY9Qw4yzgclZ84eDkk3vh/P1eecH6SLJ+7/FtsPUYnc8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kn7D3IOlgMTvq6dyr7ed5dJ5DOzL62E+Ev0npZJ87llsqG8g8B7kekpfJe6ZnU4HVtuW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gy08IQhyfYO5zhZBMMM9R+Gc4XZxnBLbH4ZZHke85ecJkd8PayOGDh4j8GbuIK63cxkh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nttLQTxv4ez5YWWfm8fhnI3jeDN5PfSP74eoN4epZzNmgwUPqVXcpsAy1mzECeoNgHkI6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ml30GVIL6gvILp7O7Y/b5NuOSwxe3yB0JVjEsNnW23yQ9g3qD57gUYdW2h3AIbbbOE2S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nGWWWzn4FhtLq2LZ9j9JLM5zhjlm27esi22GeOqDLJLJlgmIGA4N7OOrC7WWR1bH5ttvH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+2R+0llj2G3WySVGH0hMmQ+Foy41gz6S6Oz3BWWtld7tvAwHadJ3e4HtO8HAqbk7e7Tti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8vSLCBlkWmRi6hQ4Yxnot2dt88k4De7+i7+8bbbDxk/zjP5dTMEtInvA+yljuSeWWPll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gxDt5ettvxyb2Cd+XX2yyOZP4smz+cYle2SdRMcJEn3jOFrYh1mXtsRuE4Z8nGAc+XUx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9Hks7Z8g722GQdCC7nJzqwyZnXB2WZL9ib8hvdoNYWxA7l+YZ3b3kJ86hFt326ZZ5Zsg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W22285xlnPS223JtyMd2jAFsoYSww22yg28O0t1bwhPTdJ80tv1vCwbJnGSyW2Fsa2pC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0TfGCwkA7tW9/EzhL8/MhIcl1/FfwbPAO8Zxtk9T5su3Rk32bMepea8GOhY3uPuSToyy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PcG9WAbz2fbI0O+r9kcMid7JhdpZeYSvbaPJNlBCOpUhfCVKbjfLcciMPeAPyP1wTxg/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HyDVh7L4YcZdvt3t12MX6I7X7bNtm5H7xMecPc68j5lLqNTNz22e6SzBF6L+2O9rwkC2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mwcbLbBHnOe9t29/muWerDKfPx+8eo84beclzsuy5dvUzNTqy1h8vGk99w5K34u/sKcs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5P7u8Ju03U9to8MXZ0SHsbTDBeJTdlHZ2Edkx0PZfh5Zwtzb+1p0tPsscZB7BjxH/Afnt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BTdLdlxlNvdrbK1au421JR1EXuLu8Bbcuttt2+w93TWzhmW75LswUiZktnwhwhfkbtoY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bG2Szjp1JePy8xF6/NxeY1LbCB3xGWqF1LAcP3ZBk6kyZXpC7dz5l4uhDsPE/GxvV+09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lEUyOhZ6HxvuWlzLCY+xi0Pm2D1f4Cf0IiP6Y+tuvJe9EZ6g/cBtgyRGE4XoLd7Bwe/y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lt+1vA9zbHbFvDPB+oWWmcBshJwRmd37WQbON8EvhBZN2h2W+y7EBdB1I9QzxhJI7/UD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tn+XnhPhN7+C9Rx38npkQ28bdHuXqz8u3V08lVnrq7awbYmFG3OX9yRbwsjtHzKs4GfY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WTOMDxkUf+9mcWr9bHyHTclXUfSQ+S77m3+pOro6k9ZFyHchws2TYuqJG2tnG2fnvDw9w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wuW9wsvDY74XjztvGX9Q5dvnB1I+SaZHXs2XSyE4XwS/CE8EUh9G+FsTIZe8LyS4y9bB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6cZAYOWBssfy82d2R7+S5euM4zq6ycYa9z+IuvfDMl2Qv7wZ/dnWyb7E8slz29v6vWE4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7abT7aWdwc6hR7sJBrqY9ZB0sfchfkWxL0JF3eOXfK8/UjCQRn6YwRGDGNiu26dxrt9t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/B/DfxADBnkGzny/xMszwudy6wwt08F3F6s2BJkcBAI4ZN3YYEgWWdHBknB6WKQ92bDC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8TFnuCMWdRvyCB1sGS66fkmwLEH5PcmT7EsvHdk/qfdodJX2NeoO5wJjDrGkM92/GzOr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7wBDlBs7ZkNJ6k72RmFtHQu8PZd3bzwYQJ3Cka93YYEPq7sXhR2WjuD2YCAeX+Jszufz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zjPyTDqWMztnDq3g/tM3ZtpjHHYgjEjYZIIMJ7ODMnq2Jkk2W9dXY7bnRfss/DAy9Q3+J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3kGTxojZl0twMljbugG7CR+JeWNCzq38N4YQXR7e9R3kECFsMsOrqy6y71DrLO0Ro2B9n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1Ak93S8pAmQh7MJ21kncjM+zDqBUF9QdG7f4m7LIGS2oTKeWGP6t0ye/V09v8WkB6T2b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Z+G/xm/Ydnt1wxngt29E9cdYnrgxL9wa2dy6Ew+ZsHtulnc7N4muICzhssvhHnCye5Hv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6bmTu3LzOAyNT4kM9O/wEwZ3KvnGWWWcnpkdQa7ukB6ZVPbtAJLtBvkCph12OnuHt2kr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sx6uzGHTYTrZOO/dhATuccbG5ANlyXvb2Hu2ul0ofkEh7lfl57nou/LR2P1AkjLq0l3a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+P57PG8Zxn4iey/RaltjzgGQd9Q6Yw3s9+rBsYPjDXbYQvOSx7maGRLwfJ77kR+11d4x4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ZmSFrGIRwNvL77PG6w14OuBsdW8EEkhG8bbf78LwRe7u3PI6a8YWnV/Sy+ywzqaOrZlp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7S/rhFfkamthk6DLs923se27bOWxZ8ifJOrIbJA9Qrm3Xy0dERJLHIH6Z77DsLPUkf6v8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9ynhMIlg1nXRaEWcn8D+JgwmMv7t4A5DDvG5YkHO7xto6tcLwntdM4iJux0x5f1dnUtc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2A535Dnl7kgdLRsHBy4tdTF0R5sNQBsC62cDF5bvCSw7xttt7JDrudcBZhIWnkGQ5LWJ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1kyBSy6dww7k4Z8gQAlJ1ZGMn5LPjI1eLO9tBpEXF7Pc+3Zy0C09kg9h3uydsYdnZAOo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TnyD5w+9w2V2wTrbbg0uk0n3Ibbfyfwz8n3jxHnHmeBPLwTHDyPP4SfeLF4R5eERw8PG8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32+Z/A/d9X2OCOCfPwDw8Ex4vDHjeeDU7vEz6veeUeT/HI8vfgcHtvc+y7iY94euS87xF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+G83ovmPL2/xeC+3q9F6LwxHFYk3d2V4eJycPkcvJ+L/xAAqEAEAAgICAQQCAg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EQscHRIOHwMPFAUP/aAAgBAQABPxD8ET/9Z/k/ipUr8H+Q/hj/AOL+D/yv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+J/+A/yP/Aj/AOdSpUqVK/FQlf4MCV+GBK/FfipX5Y/+J+A/wJv/ACv/ADP8j/N/B/k/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lSv8RqEfyfhydcqiHTXchXyYKAf9J1cWAW51ev8A9TKkFx66xUJvIKVV90wp6FQQ6wCx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exKhqEoHNq1f1DWYTXd2xmD6K4YZhxELatFgr/nmfHGftQjLXTyg0anDaZRxUw9FghBt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kAFLL3XDdtQ1sFK7JucsTLNr4QROZ6DEfwzmbHmZrG4WI9kOfqRfDNocvn8Dn1wFgPsR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L1zDAgINNOcnDmDRN30/KDTb/sQYDxB+Bsgf9tLMuaxHA+P0mn5f1DeOEfRT6U+zP40/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/wC1K9g/CFL2sF+qRljdPwf+Nf8Aif8A4a/yNf4Er8XF/Fy2Ww/xfzf4uXL/ADf+b/4H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xmZ/B/8AgP8AwI/51+KlSpUr8sr8H4f8klSv8alf4P5v/GpX4JUqV+eY/wCFf/gr81+c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fhiy/wDwq5UUuX+Cqxqov0j7R5kPvRB1D+7eJsCO1aua0T/5jaqKiRrZstfvKqs8Nf4L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VuxQ04gjJbCXTu+ZvVTCgLTl1DgQGAIczsQ4HiHH1h/48Pwn0Ll2EytD31AqPZMDpq8D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3M3SuD3NkMhmKBC1ZrWPAYguU6xcZ9qAQHrVEL8hi2RdBK419NQLJTwF3MNOgFxBtNqz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WSwmncMxWzNtjekdQn2Ian04bgy8TP04cw36jLPaZFU1yj0oLfrMyprzeiZtzZub+b+B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VisB2/eNTxF68fohvx3+p9BAy8Rn6L8T7kWfzP2ofeg+mC/B/U0eI9hFt7Zj6xLhboCV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8z/Cv8z/KpUqVKlQ/8H81+D/B/wAr/wDS/wA3L/yP8L/FSo/ipX4P/I//ABVKlSoEqVA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r8VKlfg1+Ajj/N/NRJUqVKlfgJX4CEqJ+b/wr/Ovwf8AjX+YSoFfmvysX/wIZiSmebBk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8XkGW15RPfMHsESiVCauy8Fw6VyEDqij6iAQc7kHtcEnyc+JRjDWk7Ln5SKdIsFjRB15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VlgiAoaPUm+4bDxgVZMydiKgrqP55evd+j8Kk1d6RqDxT1F3qn66mJ1Lgy0KFULupUTZb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0+YGJT0wwE2OLxffMa7thcpai6auU48B6U6F5VUvC5ip+2XgyObNDzN8joYObvA4uCAjZ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RyjhYBscYsrUomhtWwg+WaQz4IKgmPqZyWesxsgUU2cQwzU7ljLMKisfE1QhiE+n47+i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AJsfgJK9yk0+I6iow33jvxPhX+pv/hW74CZx3hk+ucnh/cPzfzBReSa3l+O+9H7GaPpH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alQ/zJUr/IJUPwypX4r/AAJcv8MPxUSH5f8AJ/8AxH+V/wCNy/wQ/J/7n+NSpUqV/mE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PwR/xf8AGvxUqV+a/FSvwfh/9T8V/k/mpUr8H4r/ACH8rHf+B/iF6mcOiUvdjgbhwtYM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eTGkd6JlhQ88c4PaNWo3hHxiIkQZA07zHBo1ZZ6qwe9S/JRMADeo8FwMsm1fY5T1ZQnK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ghwdWg3c1PCaP4F5jPVE2ghOAHigsznwxWwiLhPSGvVfonB4TCC0VMitXXNXdTvhxCvI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UFIy1e4UBoOO+YsDd31MADk1J4BCuDTCRtpq2Mji1vNeZTGJU0cNKpFV4YZGzSy0gbWv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BW8WCPMGkQwfL2v34ZmpNjDKgc25uaiUpC+dQWJ8llYh+CWWYBkyLtNWvjOPaB9ogkhK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ybkVhNPTMlDRMj6k8Jy9GCpcR/PK4m23Myk0xr/mxspd+SYeP9hPrP6mXpRYo2fSYp5mz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c/Tn3iZ+s/DarzF8sxDySjfg/D+Tf+J/6n+B+T8H+BD/ABf8rhCP+T/+Bl/+J/mP+Z/g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UqBKlSokSVK/FQJX+b/+Ai/+Fy4fh/yP8b/9j/yP87/yv8LFjuL/AIBiBcyRGRl7saZy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47A18OA9iOAOUUvnCs+YIhW2ClQXQrdExPotzeq2J6BAUm6EYLTzC7WeAdmA92Buz4NZ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4LevcoQoyolV3D8qGvKZl5hqfW/xFMky18RBpamXwbif1ESqzmUFmXMyIYJqLX09UbqUx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a3K9qEJJQVhZ5iJmSZ0CaLvKmIJSUikKOuLunGonwu/OeQC7Wn16g4Ic0oFi7DZ78xTx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0x7ktuFcYMsZOJ3Qw0KwgUGCmUkLm5iVzi35CPDBXhggaA1T1UIOFAADpK0L8MMNtQOm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3WG4cUBZ56SyskIgVr6n3MW9xugl01rHf4kmID2JtBamClvBuO1uBDYD6vjuXSOdT26R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BVcG2w8JuF+F5Gjdbm8aE+hN3rBifeJhP0TWRNHzNCD+BXo3zRSLfSN72TXnlMvRm9H2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p8TV9I/dSfZwfB/GFPLAwdJE3ro/x5/8+Pyfk/wIR/ISvyfm/wDB/wDAj/if/qr/ABuX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Lly5cuXLl/4H5Pyfg/yqJH/BX4CET8P5r/Aj/wCd/wCFy/8AK/8A0f8AzPwS/wDK5cv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/gsuMX8gui4DXrSA9ViyjiwB50PmJlku0TrJ9LMa12vqW/SFEqmApdAQKwGVL+2aGQFk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Bl1WX7IjQuCfboEuNiUBqGwACsTQOsDEziqZ+vDTB8n4zP8A5mXKLJsX4hU8jAA8+tXj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2Yr9QVS4TcCiNMWjWDE4Yuq8esKSlsl3QZTK9FhZLF9eRoypizBKv0AEAwAwYeeYVmrA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LwdFOibeKsgszBDcSM0rgSNbnRYLOADQW7qsxBrxgoA4OqjmAr4jfkybrRzM5mFiLrBd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DQpJhL2zkKl+G5cks2oGzHDmMRW3qbdaVRwjR3HauhRbBQyzgvqJEpLqUHK1cNHUogYt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Vec8SzreAqVgLPdbLYYM6DtEKgH6prbND9Qq4wmt9AcK8rb7RFFVhMAeQ8LvZF/TY9EM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QBYJ8By5bcMEIZlV46ZdvM3vDg9IafxBR6oamo9Ip+iZEOI7Lg/1NS+ptH8sF+s45uoad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WZ+kT6Cfcmx2pi3rM/PHucTEHpNXm8/VQV6jDw7/AJm3rlKeiX+agf8Alf8AhUqVK/If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RF/xf8n/AAf8n83+D/G4/wDk/wDif4Ev/wAb/wAT8n+J+D8XLl/4P4GH+Lj8P5uMYQfx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/yuXL/Ny5f4uXL/AMbl/m5cuXLly/zf4Pxf4v8AFy5f+I/i5f4PwRxLlxZf4qUQhaoB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lH3CKE6PcaPiayUUrylN6E7zVQVGBbypb1VgqRODeCjA7bj/AD7I15po+WaZXyWGwKI6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QLKweYGDpNXpgweky70HOPwRPusNfhdypBzczAACzzM5L+ZWuoQKGVjOHd7iEUeODVeT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sV0Qav5jBN2VdXz4jHguAG2VKDFUFe6Jig5szUWW4kpMlexqJAWyrEMtLTdOMzXGMQsK6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J7RlQLQybbariYIGhCbo7P6WMqPYyDQKhXFyZLBW7/SFnGCrBGcoxo5DzCslTnuDPIBp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CwLMK9N8R6t/NK0ThunUcgAoSsA0BsGQ3CFbAAaiXeSimtRjmgjEKoTQN0cibeY1v9sV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LtDM1zLvLRuKqhcCsqZtdViBtVmLSr4GMu2AnHlVl0TkVt9BCyg7S1ZvDoV6Q7EquSwn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sAXbyrKw3+P9KbmDNXr/AATBhr0TX1TifT/r8Tc2vM+l+pNm5mzr+UH2TP0f6g+CZybK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Jh6WYe3NDwn282/EyTyxUU0/wApp+YGStH5uH/5z/wIf+L/AJ1Kj/g/l/zI/wD4rly/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N/m5cGD+bixYfgYalflYxj/5XL/N/m/xcWXLly5f4v8ANy5cuXLly5f4uX/5XL/F/m/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/wAME0BlXFR2gDIt5jF+rLCCh9qhnyMrKuIsOjeDCp3KgcHVkYMLK917uI9uK4B9A/lC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9YVGdIbym1OeNRWd2D/SC0mVl7h39o3o4b9iCvSn0E0PSD/p4jufeh+HqZRC1jwK6O6un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mwLCvU+4HaGHFUrHrTCdD1WDhax/HEVdKCSUrBszRUaTUDRVoebxtl5YpbD15HqK+ygN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QVVSGjuqlqwXocYOcZrPDA4Iji4cWQMYMUwYNTWLwAc1WcdRh42CTHVpKtaYG4JB5RZk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WmvjUFu0Cdo0nTBcPKJuH1NVijwSgf3ehQqdoe46Q31ag1dL1rEUdjmBRdgaOxcy5AA6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KKR5i4HLJh6jVArGJcA+sLhAaZD/AEjkwAYVrFKFFKa7lC3qEqukarFYOJUuIApi2oWi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SSlKUVQcZxhiQEcm094iHffP5fC48fiVH6y5+8/UeJfwTZ6zicn/ALX4rM3PMfun6IgT4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4mx4/mYzfvmHrJ+7Hk8Zh6hDm/Qmr037m/4qY+sz5w/c04tnRLlwhiXL/wDQM/5H/hf+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4MPyfhPwb/AA//AMA/yv8AxuX/AJn+Fwh/jcuXBhFy4sS5cGEGWS/ysuLCP+Fy/wD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/8AG/8AK5cuXL/8H8cf4n+L+L/yP8bhCDZSQZNvSjXvARFYpX0b+Y0LYLhctAH3gNK4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wVUZcWtG/WZLu0m3p0PeEsGys7oQpjDcLZ+wL0oIP9gFGSzAUkzD6Qam93eYL5RfDMw9J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XJw/1Ki++G59GAqinQWwCylNJUI5cClK8rwRfXdXwm6C+cX6QAttK02G4VSicXKNtDtz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7oue9jbA5yPESUuXDFrAN36cxBRcKqLFlPL0iBWeZIHOgoFhde1xS0hV6i76c6fEunRU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smAU1DSAVVtlxQh+IKKFw5aCqMxM1xVkqhRRtbOpWKBqxS089VGraNtYyacmH6hT5s5A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MXXWTkmQBjNUPiV8MtkvgbFUG2qlYzFk8SzgVkOc+kLoiXIsq2IrZit3HLwLYURaPJxX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q9QeJlsHNcfqA5KgtCrNugBmJkYBqhA2F5Zcal7jWYEIdo5CtPcUPyduGdVWFpu/EJ5v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x5Yvkl4jxR3PrxS8TA/9xOE/VN99/jKmKG592P2f3wsubxfafe/s/B3/AMXteZ95ml8P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+vxS34v5Tlz9ufR/v8VODolSof8Auf5H5P8A1uX/AOB/hcuMPw/h/wDxH+b/AOhL/wDw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cuX+T8XLQi5cWX/AIv+Ny5f+D+b/wAt/mpUr8v5uXL/ACf+LKlfk/B+Nf4H+J/gQSwR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IjZ+s5Ygr2sb+M+6JFocBp+Vwce0m9+8tNIuGmgawe8Zw4Eh9oVw7AKSrDjHFy0pSitn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yJiH52Mv3U+pPthH8c1fCWQ9IigRkUB6sATyvb0uB7pEeKqkAHBrj/iA6g9gnzKPXQ5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nA9Ry6skXomlUeCMRZFQYJzei8+0Lg3iFQKJtcGNYlGXGs1g1oxwkvFLFBYrea0Z1K2R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5ZcCngQyZbGew5YzCgbe1ILULttsgwigL3nK8Y9YgLVAIVvlaq5g32yuKLAL1HNYRrGLO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Zqa1R6stDPrHrhYM+RxSmo79UrPlbbNR7oRDRaVaH6uNiVwHjQbXNhkA4Ft4KUf/AGWr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rYevtCqE2gANRk26p0lnIDZVceJSXVfBsy8gOCm4HBXGsWtFYn3DK3SUYYvqv4hfjUSz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TC0RzQHto0ho2o4kLcrANYxiU7Qa0reVNoCtYOMyv/4VZZhr9tS/q4XCzDN/X+Pp/wAx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/wBxNYvhmz1nE4sxizMvUnG3AQxXM8jH7GZdn95re82/+3+P+xNj5Z+llUXRB3dn6mQ9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HmcvzHQPJmt4gvNVY/xIf/jPwfkf/F/J/wCd/wCVx/xfwf8A6j8Gv/E/yv8AFy5f+Fy5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/wDwX+Lly5cv/C5cv/xv/wAKlfivykqVKlfk/wDc/B+N/wDifgF1PYm0voTDClsZ75fU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+kKZ5yHvFzDezlP7Qi8H6hymnvDKHgE7Mnyyy9yIh0XQYhQQjjLe57cZo+Uq92P4MV+VT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8lzbj6kfyE+tA6o61+qlQ7uty7LhvN1VQ/DFS7s5noVxBnNVpcL4ff+YqpqNH0DzFA3Tl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xcmyWJc1aaqEmBFYbWt2esSshEuEstnkcmI60NKuKPqsrBMLdmiq0tcj6RFDeVhGqLTh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JjVOoqmGIXjYTY2L7U6lgUdo4ZbCoHu+o5hRCgHSQJHr0iI9eDg0XaAMm2PJxcCNjJUR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g5IpSqBexKw3UeKNtd1VphWFqM9azJWyXkWA76ZaxtjNgAi+AV5ZZ6gvHeLDL3lKy8Z8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h+FPoMqAwJyGlvy3BWrtJMrxVbHNcRGbsrFBDRKz69kQhmBh08a2lKGu4hbN1AFtBRw7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LeFCmweiOoyqVewEjTDGfmpYAUV1aByzWiXEzKNaaq3z3UZxiGilxDkIhQ1BFkhAi8tt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zUk2RMrqgeYaoAmg2Xh5PMXGJuTSP44pYf2P0TSfRnk5nE1ppDbHlmt0n1mIz0CPtBn8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zX5z7TPjLHHoM5XkmR+SaUrF4P3NjifvTQ7/ZM/T/Gr8kP/ADz+TX4fy1/nz/jX+XMN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4P87l/+R/7n4v8A9L/8riy/8Ll/4n+dy5cv/G/8rl/4P+B+T/wuY/zv/wAq/wDA/D/k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sPcMHr/ARQPfnPl/xNMLZlO70hJU2tD2uBpkKGpujLriGHi8NN7KhnNcQ5JA3qqWzZYV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BhqG7+mHEMX2n5BKh6fjupteZrfibPVMPRn04UVBs3qP/wAFNXa614NwripXelD13DnY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eqA6sqjxjUT+zep+yJWOcY2sDmOKnRFau2d93mYQc1wwL6IecwmNrPisAp0UO4PUopSV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viAomixVkTDpVx6gekpHHFqrHKyxccNyettC7x4hRmo0tUGqubfE0LdNAQVssWX3L1T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FKgAq2RPo79YFiiB8l0XzR3qPAbUFxDL6hnzAR4oc4Lthu6BiVaHDbb3MhjCUwI0Y0ar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zMSXw2xWs0AEds07+yX23zVDvUXj29aKxci3s7iMAvhsr0Lv6I1m4nYJjsrOS0Ai1BkOi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mQFX52oZ0XUX3kuOVlwNld4pi87s+ou7Ba5WsRsI6qRyaN/cLHhQ5HA8We0C1/OAmxcY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tjtKabpWuIkx5h1jtA3Ww5InfKeiM2DffFZ7ihMSm5MI45c3iFNyVXdrAuMU17qW05FE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LsZEWek+Ofz+CpY/f+C2PU/SaT6M/dOJ/FmkJ9yZ+JfiYPkf0zd8P3B7ocF15YgQi4Tm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fqY+S4K84Tb1k+thPpH3Bv8A9zN71mMr6P5RUqV+L/DD8e8fX/PP+Z+a/J+a/wDG/wD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f8A4j/1uXLlw/8AG/yf5P4v/wDUEqH/AJv/AOA/xP8AwCLCPZB8sIT7jD61Hxct/FKi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jV6p3ekTEOclPbRChEUAfQ2fiH/KKUcbF+0z5YpsOnNfUDk0LvKtq5XMCusF+SDE/En1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JK5CObepwM9hc3xj7mfSlGJatRtlPlxctN8wb+MAAMvL1gBoEizmrcXZKRmQCdpHYCsd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hBvQqWwBaMDLLplzWC2YWWJiFkdO87neFY2c3zbOjiXGqpW4lnJhrk4lBHhqKqNrs2ojQ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zlzXpMD0QaizGs9eIHYXZFXnO+tczHKTXO4FWnQO3uU0MTGhKbWBszmC+eRFJtiKCtsA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x5qNazkiKW+H9Q+tmGgcuQrGY4XXuuRfb69tQIHiS6s2VkXco71nE0ODYOULuXKLMrVY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LSzFC+sbaDmiLAADXyCaLGt4YZDQ6Mgs25w3xcQgg9Y0ZsvnpIF1kvtq4GsbeqlRytbV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A9i2CoAqC0GpUgOmqWlAJ8ZgVWjRVrVLzawdV6Si7aqGwWtte+Ahk8SgJC0pSUhjB6R/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/mO6oY7AAlTRulq4oqiwVz2VfADqYpIbWZYqrhyyrtA+myToUBudsjNMIZCsr5qItR2M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DZYGg1ANhYqskKVga2QFFXTtcGZwf+zAmL8WmiOp8An6fh9WbIdVmuL5epfUytrX4G3w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FqllwcCP2ivyUl0lCXrBxAZERdWPmdgSDT6wCS7b4SGg8p9JmOHgmPrEz9xFZ8Aiy+Zv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bXj+WVKlSvwqpf8AhUr8VKgSpX4qV+K/wuXL/J/jX/4n/N//AAn+Vx/xuX+T/C//AMF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/D+bl//AJa/B+bly/8AG5cv/wAL/wDK5f5P8LgLxKAwWpQHrAi70lS+VR+YVVrBWvTX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+DgiYsbqngIRMCioV8G2UZ/hBrZmQba5mPV+F6Vl7VCwgphVG1cwzIFFBUDMQNvTMD6mk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os495vwsviL8JjidUcE7MbPRn7Yf+vMImsGaQvMVXdZ+JZEOML28j7zMuArKLIrjxCrD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aN7GhyNmXUsKIFBkOWfF5iGXUq6snT7R0anVraaViu5m/GABdvH3LY3m1n2uckr0JahrR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mG0tUm+uXaMeKjDCXjLLt3WvNzKYg1iMnNbDEDySUjRSRaai9MHEFRZN1k7ibkSnNhGg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uWSXLSF4uoY4ub6Kp16c4mXZn4DWHHg9xDBp1HbQCwLOKYlg6S1HALUGceZS6NxcWGdk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JAXSs8XdTWVK8U3OMY6TDmTipYVLTivEK6Xb/wAEyt0FEwx3Ql3PINbWHYSARjqKmfWL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rBRecRZSl5JlopMUj4jfbEqFZHYGw9fEWp7ZcvG+fM5M5FFoW9qz5iSWcWjpbbxKvbHs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2pnxFE9xIRyMCh9Mx/XhcAUaYXWKz3DrLEgFsK+FhWuJYQtZmFocFYozKzqUAiwXZw43K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zOA05jnwVdYxhC2fLuWK3FE7sg1TKm8UkotkFXTKaVwj8sxASK282U2BDljcsQl+Oo9Y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X1br9Irn1Z++LwinvO/Sb+uLP/jOIQcTHuf051KghTfWP1GbsAo7mFmhmHr3Bqnic+03w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KwnMH0/qYeOvwXuKTh9y69rLOwaZeOLFEH8EqJKiSpUCVKlf+tSpUr8n5Py/5VKlSv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y/8A8N/4P+T/AJX/AJH/AI3CX/4X/gf41+KjD/G/8B//ABH+Ny5f+Nf/AJSH4sLAZVwE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uzBxs9in2FgBaVCh6mj7hhZkE3OAxC4XqC/OX2gd6YJHvknmoFDsDC8iZ+Aij6llHhdS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cnpBACD6rNUeJL6Yvhm/4l4958yFXpz6kOJBNSZVD8iHL1S4+rKodFXGRDiAbqrgNq8S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M1KY60zcbNLP3M1HgKC3mcnulxaD1TVJjOH0Q2uApbgVewuHLt8mGjofqZZfA1TJyF6n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iPzGBLbFcinVxG8Uiy24LLHGrWN1BQWOxcW38MAhDXlG9tCuYgswPAVhdtNuYcFNaVwZ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iobYSuwFjzzCAuSGUrpk41iBi5Qoxshi+N+ZSMd5iFBY6HHMLBW2QN0Yz/BLXqKCFSor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FmN03dxoBGPQLtLKj4kpvCKIM3u+FeIFwoRvjppazdViIDwC09+JTbXD6RMCpRqtgrjV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IAVUHWKslYkHGzZseHRzCxKkDyHAAcVvnxWIDgfWWPGWuIlAqAFBFDwNEGcEwdyqKLyg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gGwcYDN/tgnLkkb0wuBoZPQWYdFQ9yGcKsy2wyWS49kS9201T7BLfKCwpwF+c5N1KpHL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57jZVQZe7UJdlNIF7VS/iymbDF6PWGN4qKsbwyzGRovmCbDE2GguCIF2LMHCEzE1t5LE6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5ajHbSRB6gu3x0xCrYYAIGkSwOo6pBTwBRWwGPNQT4n+CE+nOiOsRWXX4G/Zn75d3xZa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6xmVupSOrf1GGr4hX/q3/Uoqrbx9eI/QItCasTZcoYu9T06ZTU2y1pLI8zL1IU8AmPkY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QyAgpYCpJ1dGnw5hLhL/ADUSVK/NSoRUr8V/hX/7GH4f/B/y4/8AW5f/AIP4P/yH4P8A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/wDZf/5z81KlSpX4QXVHbHFQxcu81g90gCAXQm9MR7sGwvYXqBREpvANHiioWUckufmK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4GrAbyyWfgI8mKteXDaO5Q6HiVRi9SCozBN3wT6/4ja8MDU9Ya9SfcJ9SfWmg9Z9iP46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qbPogyfgmAEtZMnWIKL1n3CCJcdjzkB0pmOHd4Du2WaCWq4EYdoGdmq16faI91+gxX3iF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DDVMYpaASLV9/wCpg76XBLDdN1KjaGeMmnWlMYhHLYLaoEwcpWoj+kQOaA5KafRZYxAR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7WGxmaTGpYqhUF7zuitpmLZEMNuBt2r3KUcTyHg27ardy4NkWwoBrLn0zLoKemLUG1Xn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Vg05GsQi12yoFW80m/SL4a4rq01YTFcRrjoddzl7LkxoiHqBIE2crRulvqDKMxFHaZcm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6wr8Ri/hQ9nnnXEqqjOQuAK2y1q+agRuXurdob11ziFWaEALS19By5wY5gzdZ2TW1i6/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Nljlxdahix91X7aVe/DW45uGR2Y6FjWgy5l2Gb42p3ps+ZjCNjoCFbN4cu8S6VyVPAAF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u4m7wVFMxBIUG8WoNDRAvVgw62JgUADDqU6MQGxWO9CrqJwEq65Clg7nJxKPe02ALB1Z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uQSHV+YrcNLRTJeuPKP0FlwGmw2PU6il+6hUKxVGG5cQdbForNpdudwJyRfXWjbpsmM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FVNXsN7GMPy6youby2KmfEP60djjIBArt9Yc+J9WPnOJjdBxL/U19VT3wH3NqPGoC/Qi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8ZLly8A+0snFv1CWwzU+n+03A2HFaZepKJhM96jik2m/UrENoZWk0z6hMvXYisC//Y08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4OYfJsb0KAeZerLLDFQKOcccS/xcuDB/NSv8D8MqV/i/4H+J/gf+r+a/D+H/ABfzcuX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+U/B/wDiv/8ADf4uXLly4fk/wP8A8RKlSojUdoqBpySpUqVNARwF+1ey2IFJy/ZZ/lJd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O1hs9dB0HtuW3ZlLv1Y3O6gNtvJM7Bh/EEPQlVXsS0OpA9Nmod8YiiVc5gz9f4Q09ZrHO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IHwzTpH88fyE+tPoTj3/ABA+OD44NYVYCuTnMIBiTad1BSTaAsd4l6M6TTM6dCPdqCTt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YugppKVA7W9TFCABmtrIPBwxWvghQRVij0N3Nr4pDmXxw4MxOxisHIMefiLq7W27aa8x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7NxshL1SmNHgL8yu3mmWqcuKap8MIFO5RbqtAYVOIiFdAG0iFAV8srTiuZQw7gyu8zDT0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QVgQkND3XSV8wy1eNQF+WB48TBKtixFG1GvSGiwzlwsLWl2XWIABCgZjFuJRQpLrkHI7x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dgH1j8jQ1AIZlJWvO5TYg0XyJyBkvuPINBw6VsaEweI2teG+DuYPdYTL6QMz9B94kiab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KLprNGGmbDxGlSsZotPINBxLU3g0gE1jC4cOZmZO2zY09xfpBGdgFWG+i8ei+5clwWwJ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hjyGzpFq0uisGpj3WoF206N1XSwZc+xbu3y05q1lxVTaZUexlrmNxJFGoUkdmatLtAJS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bmZNlE3DcYttZm9wEwSYu03LdL41BaBHahZSMZKuNOlM0JKUaCm0oDzH37KqUoVug4Af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VlM76IUxVlZNITgrbPUbHSmtBOymvAQ6SFMm9CpoUfxmEMRCjilBbz7uYMiwmDRwarmq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44cStRmdP4ML6RnuMd/9uZNhHn7csUYoLwZkg4ZQhyj7RVfuFgNt+1J+paIF+hdfzAWZ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5kRluQ8GUz6TGqSVIeTIPuTCDQJoDNHJ6S4PUS7gzJ4Uh9SwGbt7LdDHcp/xSe+7X2dT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QqMytuEuXLlwZcGXBjv8AwuH5f/Bly5f5uD+Ll/8A4X/8J+D/ACr/APhZh/4cf4H/ALH+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/8alSpUr8sr/KpX+B+alQzFZIRRynjRUOnCHd60rprerKhWKTBG3h+z6DMTJQYzz4NvzU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fmFmsjN9VgQrkgP3DqBXcjAaVpF6UrALyL1Z0ROORa4Osqm+t6KJkKlC9cPsw0Td6vwz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eD8P6kPxQbIyMPyz7ZPAqonxzh6wX6sVosdDG9X3OCg/J+A/BOoL9cIUjKm+GiDVhpk6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R/DS6dQgNfHzCbu7uVVbMIgcKAWCwEugX1Zbm94DNkS/Jx3CcwQjUxegroIh1inBtzY4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S3jD9SqZJVT8AVby3dGIX7WCVZQZf7EKJIxg1dY3d+koisUmIhdX3fEU/wBprrW2A4xRs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S1ubvCuIhm7AqnugH2Rjr1FS7skR0EuboYhWrHNJzuFgZaooORpp+YzohBfejbrCQBzR6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9SzD0KW6udv0lYlSxINNEC6vFmaich5QZtiFX6lkVmVZeZKWFt1DgBOyIGkiKdvTBmxS3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sRsyUvngKxVy+njudCnQjh8RdhNqN6ycNcxSEVt2aQsyqxwGoQUbdWFldDb9QYD5BFy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am6Q0gSmC6u5i4wYQyxw1K1Sw6SCqCp6tpBaEGWgHNOUKYYW5aUu3ooXoK5qUn5SowiU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pZ21U42h8SxdU8HVGjDdniJDRSRyFwtDjoIds+gYQd129QiG5cFVd1zrnG+oId5RaHOa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l1RTUuNi0hcDDCdNYgoKaTbaAZBySraM3Qi2WBfMTr8WNlWYSkT2TZXEkAIO9vQmIgAv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zP6Pw/jmh9zSYqaRd+kx9RmL6L6lO2g9ZjRz+ghXpP4Sy/qrlOPh1PR6/tM1r+iLL4W+5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byP8Snvn6iVpDmMtFJKvlw+V8Sg2gpkLyhSMWVuUv3g7vWyu3nuYfcsGXPLt95Sh3cGb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uKXLly8QjCcS/wDC5cuXLl/gl/hf4GXLly4P/ux/D/g/nH+df+5/+U/9yH/qf43+L/8A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4VEl/mpUfxUqEJUCVCLfbEdVSqLUDqzW6Y6VKsO30Fr6jL1CB1t4y92JsoVZR6ytYGQg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LyjPsMLVCpmp6OPYguT8VPa7y9yi5QoVzNL6QWt7Qx1WpexyL/EOPWDP1fgH+fwtJBAi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H3n2ofnIAvALK8RCgVYTqBkgh9qY09Jo+YM3vEH9fhI1M2kdIBy7Yoeg0TVzI+zuNd4j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zTU1EJYtc4u+L7h/xmmhgeVrHDzmAyBS3walLfiXodXAZcky/wAJRtGH/UoJXOiiNta0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+LDR0McwH8HYvJvEcdx8zCmaivk8HcZIDaSP2AvCTz+FTIBoueokRGDcxXYW8bjqmlnm5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154l3WLMW1U1sl/asXdZErFVKqHBHcPr16QQF563FA0dL4IDAiyOjRVtijfpFBrBm9USl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O8pSxhDk4y5iicAQ5C1h29sSM+lSZYi1iekG1XIacYW/KOKlmVtjNUeWYFwF5B4TXQdT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hfFxEZEIiUZGin7gxvxbA5Spq0tMxaTVXWu+Eqm11KhzsaAMCl4rIeZjnGjSjU+aH4uX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biX9iwQNArbq+4sOWj1bOWqG2XTEbLrNayUe4QAYlpamgaf7lvdV7WbTleqrTLYtIXNd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EmwS/pAKawDeujOVuIAbC0Wqe+r7hBoILkCmKNWudxNEtDDelWuDv7lBdmi5pY4xWII9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2Ze4JUg26tRnLm76mXcoQaUXZ6uuIHM1j9FuCBYHWZX0IfYf8zhiERsV16SyM9qfujpiw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LBxR9kDRq3bmY9n8BD7kWE5qfAsCjg4RkP8ArEKhr2oU+/pAduYALbbYrTCdibpc+wis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jNsD01d+7DUYsmTGjWUJk/bMPSJ9l/Uz6pRmC7/wPwS/wS/zxLqXf4X/ADuX+HEZcv8A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f4fwRly4f5LN/mo/+p+H/F//AFn/AI1Klf4H4P8AK/wf5H/vUqEf8H/I/N/l/J/jULSo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jMZHgFnZdOlrCOhO4w1ZnJK56FENr75i1pbyJ5d7laEKKx60/QwtmD4kWmQK7D4j+bsb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kIoKqVenD3JmYeSCo+znBnqfYfh8Td6oYDNd3DiGsjRPvR4PE5PU+pFn7Vggy9YcvUgYu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NhmcC+qfSfk/RjTUxIEFdC4jIjCq5YL1bGEmMzdKNcxs0hMFojQ3Qtx143c6l0N9MAF6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GigW1Xaw5jx+JWLUljGtjgMOWHYBs0BgF483BRQMc5HJNglu/bIW+K0tsyKvriU0T8/o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ZUBpYwbzu5YEYfA2g6Dmogj2xAFWVt5IlgwQO4aUUMa8xdWG1RatTViOdxpW+hIst2Hn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L8NV53CcHnNiK52ALxbOQA7EMGiXRcqulClpnqyVOHGULQXbF1IU1GKvBauo5aHpgQbp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bhVOf7hKdQq8tAiYGxM5MHjD3/MTSuQRZwyreesypgdxU9ngNQ8aKbCFqOeY4Qa8UCaw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8boKN8wJPfkKDxaPiEsrSchteMBnuAwMlLV1r2oOpntjmHb6txLMrVbq1QaXnWeYF9rZ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YnhkFRRGhdG6rxGJXhbSq6ORBcxXrC7XRXs3dwF6AhUDYXIrZiYEAHCglFYGVPEzGHYc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LhMExNMNqX1AcTAcc5Ss3jLsg4s5QYiu7ta9yq7MlpoGV4C67gYAqQhjbtA45xGceyzw0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xK3rAVcWl5xj1iQFVD2Kld4luPm4vWmQi4zEPx/mKLRyamK9ZUIAeVcf7g0QcUpfaO18X6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O3puU3br3YmbAaGd61MHASlsC0NxJVYGNbS2A7C48StDabQ5fLbLXWovxwN6jOgs+0+I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X9RW/iaoXPH/AIj/AIDLzLly5cv8XLf8Lix/PH+Ay/y6gwcS5cWX+T/G/wAsuXH/AAfz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v/yv/wAD/wDEf5H5P/A/B/gf43L/AMiMGH/tf+Dr/A/wCDdEroOMt6DL7EUu9D8j+GJX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ZkplgUL5Nyx9yPU0beW8xQsxIbF7PDAPrFnWWkV0u2c7uDEsRbCUluvaH+A4CpY6cn6/E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YsIWYcvU/F9n+BSfaQyrBM/MvxxxPtfwtI55QxFPF7ln4VYejD9p2dIGHp+EOPwmXoJ9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rEDEKiRplAtrDNR+KDOBViHNgHco9QUqrTQFzjOiKr8VCF0leb6fabfnCbrkjSnLcFwo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y7IZVSzEeLYBRnUPuTHN2xRrsnSq1FtJ6xLy06fDcdhasVBwV1H4Q3DXM820O45NwGPM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WOIuV38RpcwSpzthqmPEPsseUtk8mameWVKx4ngo27rojwdHGAW9rTqPBiMKzeRtuyUu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4wytCEBB1d0BrhiRFw6tq8lHlqq3CqcFltwvALevaNC0UuElExQGYDseTQNs+OyAsmQw6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CuovbIN1RVURo+41IReLazovUIMaXZXB9k9pZG9e6q7XHXWYJoV0Olh8kOtQ6mNng+fZ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FTiru3zMw8ooumi/FmpcwtS1dFDik3j3jiFKuhqWHNbuKSdC02nXzj6gCGQbf2BpLPDK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2xXGg0nU4o/uBhFKil4mK4u7j58ISrhXkyw0X4MNupIigO2qWaHFDxIVuVN3zAIrDBwF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A6igFW60rVueHuGZ6IuIdqho9veXEgq6oa04PfNw+2VKEUFGAeKpmSZqGU3+1DbKm1EU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gRA0S4sXrAu73iW5+iVMZ89qmwSOhsIXBbuoSCu+OUKmmXFZuZKCDA2Qtd0H+5XE2OR7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pmLt8T97Faar/kesBF6ZcDvX7P4nJBv0DiZFOIW2sG3iDTwGsfXh9zPpGZBszEvtyX3M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0ZmvLgxgIrB4f1D8cFSvHHof+HELjqDH8N3/AIXLly5cuXLly/8ADj/O45JUIfiv8CV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mf+qwYP8AkP8A53L/AMa/xqV+T/N/B/kf4Ual4Qvxf+DGL83+T8n4r/xqVD8IuCc+EKxf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erLyCBe82qvAvM9KiyvOrIVbXLjNy7xRaxQFDeDbceD0MydW/aMgPSkeC2s9CZh4jLLQ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FhLDhAWEnsSIreBi3juWpqDcQCN0iXqCcwVqraR6Zgj4i7CgFoqAV3uXO+AQDIjv2iMx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aLTNujZwuJao9HsHC+aqHDzUNPqfgXiDL1fgGoMvVNeApPxV3IRfvBgh9pgtZj6cOP4U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6RyT7qaE/Qmp+CkUTTGMo4CHB37LRWRsvhjk8mBwA4psiXHeRMW85Kp/iH2pJiBWl538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IVSiMTFFnhTCnyZ6iLBBcTBpcO0BVUoHOBMgoBvyRW/UiC7TDnRyMxiPaG6Eu1cdMEUZ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I4QBcewlUAoQdmHbY2N0i8+4ZIr4WEItk3flua6iKxZXkUBxgi3m37Ac7Nw/RNSqMO7x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GN7aicowt91Azf2zDJTm5ciGL95ziUDow04b31GWdyGULhKOdVBM1w8COBzxeMEp8ajY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llUC0JYYMRtsNDmIK8gq6uArUFQu5oHUJIbLEuhXDUVF9EWBuBTd+pKPZQDYWL5pv6gU9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LjEXSoaKtvQ0ebepWeaiFayaVwkotdVtCykcmEF3OFyJ7llOvL4ITYSLqIL5c+JRIjvD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ogW1J5MB8RgTNQDmuccD2ZdOCkylYDSsme5jRsqgvii/nMY6cp8LMxtBHdxlDhw2BUhl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ACmq1bGSpSvlQlaFG9V1E0hcmcLQG7wz4ZyQjyc1jRv0Iv64XayUUYbcqnMDYAM0AOi0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58F3XeWoafhTZipY69Uo80HEBBgGM2R1U2iCoiug1RuOBSqAGu+6U0c3DfpobuTo5vL7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D7ZigRcMd2BpuOj2ijVWiDXMe3U235mV/A+I3Q7vEArVny4PmpQvoBV4CUQX4Jycfmpu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0uKtvq5IpBUS/WUdd/1EZmv9JsCS7eg9XEQd3XpAfgUe0+5Mjn1F+oqTxEKy7t/4Go/5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8M/4P5v8H4Yblwf8alQ/wPw/l/JGH/lf+F/lQ/CP8Ll/kWLLhB2hCy5f4GXL/wAT/wDB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gMUuX+Lgy/wM0l3+D83Lg/i//ILohasFAhOg2y0uYCr5telS2sDGtPbbF5KhGynxZS9z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HPiZxcadg1fE3MfZ6VZdivBB5f1ptjl2Q3aDYNBqtD4Cwkkk5bGwHm7KIYsya9VB41Z6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0GdSnw03djjOQcJCnYIVoRJtGz5ziERUBoh0U1kcXLYEozUHwVFvcW0feQBiLFgcYiX/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m275us+kWnAdEAZsBw30R/N+4FDdGqWWJVFylnytlxZhtEv2B+vwvJPsJ92DU/ejWqDM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v4Ob9SfWJqj6k/dNHkQ1H9fxu9fxWn0h+KBklffNo4KgDlT4mDrBjbIzpTdcQxxUgyZx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UgYbYCgqZFbExq7TAmeKYqzVBUwJS8hHzHa4pjyVV4YpuVWTSrUwNDhOo+nxGwKRLlW+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La5tpXHUI3bHAOeUFc3UIScTmGwVJVmeYVvUFvVXyRQBl7IVMEYXBpaaifhlh6muozrK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0MjjuVEwNFnhOnpIhbcMNME5oDPvLzLoCovHQXWMR+PwqizVcXmK2QChx2F7pYUAFAz6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jYaUc4oG5l64QIN8UuK5m83GG6Vn2QCaa8Kg3UEW3ZiIZCOirS2qbHRrmPgNdLLWRRh9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03x2ms9zNJa5rTL/PmYZgP5jdF1XxKU+hSxozWO/eEAqWCrVBqhrIyrRkYocUXdv1Hxgc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YXkgW7xh93vU31mrXMnwfMt6pa0UA0Dpjz2s4Ga0UOfMuX6y2ll3Q1TpuHwpOXmkGmuo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zy+sdCq1hRG1QWtYzuMSGqi09s2qYw34i+apG4G1bsltYcQh5qgDTkFF6DuGwaJb0ADZ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AQEugXH5juE5aYoV42DnomPcc+Krz47ijxs4q+Uo002TJFLTmgG8XcZTnmgFW6l2FHjE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BfhkCGcuAZxY49Vbg6WpnNnK81moewqKB2ElcXdX8zCaRY3amPUS/gFlD/vDNY8z1RfS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66RUJNut6LX6lnDgOPFLLGc/zPkJDWIFMxg5UFyioAA1YVk5jEJ2Wm0izKFSeY61ATwW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634RDg+4faBVO/4R5vMerxMm6UF+nAurv+j/AMCMNf5cfmpr8Efxf+dyoEqV+ax+K/yJ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Zz/jUf8AC/yxg0/jYy8wly4fi8/hIn4WFINz3/wfwS/yf4n/AKV+K/wr/wA6I8Vctgwf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/wAEIf5sP8SCdQggNFBb4OYU2FcLXvPsMJotlh7j4D1mecC42Xdirp1G8MovHQEys2Ev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FEsTszczA/hVJQrqu9x+KCPy+utyv88FCoL1/wBcsqhmwl2Vxhre6gFAGpYU9LUvpCbu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XOWFsUpkHNKYV22tVQBvTQYi+hQyuQAnY33U3LPCgKfNDjWfMwg2tAhMXnB9TkhYlGoE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mHHq08TFDAYWq8umytsul3EQDVV6UhtvZHAwC5zWqlorllYxLz3uJYl1MmWvOKvziWAc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Q5+qPR0aOoGCb/Vn32GyPEPvwwD+O1+MT6X4GHoTAes0Qa9p+iPPpP3PwGj0hUTqKCAA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JdFuz6o4ba3A1SETkK3o1cpgnzhLkAY7syx6GOIXcPrs7gRIIYUzgoop8RY0wizAhbg0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U4H6mRgK1eR8xsSOheveDgkUkSNIVRrF5nnP6FQehKX+ohrU2JtLaVYXvMTlxVA6vQ20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FLuynxHHPGnWPXrF6fNVQBwUfmUNlAmN2M4BNXxAFBLhYwBu/HLsjVnqSJQXVGevSPtx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1mMMblcFO3oxl1zqOStEnVGsMFfdwUhvWjSQtvuEgZtVmdnTX3DRCeFwOUbox1MmxsoG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uoDWxVq3thulHWwLIOFe48Zd2tOC5qruIqgW+zso+OPiCuKwKVSxGMjb2SPhVRYtFHs1F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YP6ld2BZYKyG3LeISEZxywy35bc9RZvDA6Od5UZicPUXZSFCnz9zGsZ6lbt4y27jqNRt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mvdibEbWxarb78y+/wBFLrW7cUZx4lEToRbgtaLfSJUYoltGTq61wM6HGkxMS8bB3VzL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OSzdRP8ALMWEAVsbiBJK7C+wW8xLJqQCCg5vuek37oGJoYw+LxeZePKUAZpMlle1jYsy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YMnQkltvs0x3LlKy1Tys3xgi+I1APAvAk0FfE8eoZovW4zVqnCOre5q9RXYq41YA9cXM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vzD7csIDTvMtgeU5lMOrP0QSsS8ehmePEMvmd7hXoJQu2+ZH7pDWUvHeSBcmI3tVk+0Z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wuU48XDEgbwB0MzJMpZKuTYsACZAzz1f4SpGgxYfDZC5tKDX1dlzleeonPxDDutgw+SP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GfR/lX+B+K/Fx/yqV+a/J+OZX4VK/Afnn8EPyR/zuX/4H/g/4MuMv/ETH5D8sqP4EuD+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ifm/wf4H5r/Bl/8AhX+NEsf8BBig4lw/8Cc/+dLqJBPZx9wkoZIoFtVj7XN3yzoHl4LO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a9opCvOF8DHYwxHeF9XKeU3Rui/WeIQFKVmUtOqxqEFXUgHBHxcSv0PJWRQvUfvcURZI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JzJINiVjvPMUGhago4Xsqg9GVKUBr2rryomS4PAtrC8uL4jgyLxSFgHljGGU26gCqhqX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eylOG8NOOYgbXYVdqFJvrD4hMdC85BPJv4lFW6erAu3gEqvMbP2nbatCsP7iNX66xR3X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XHLViY5lbIIV0M8XjS/EbEELU2olYaa9zUQt0WDiHjT/ANUd0cRS1jB75fWERWGYY0rz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L3crU+8/Gyr0n7mft/mfa/PPvE1vESP15p9Z9BDHohn0I69pv9ZmGNUtYJqHSOa8wfW4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zrfbbU5bBXjiPBFydjOXvD6RjRk2a8H0blVvUKNJFpoVnBiChV6lFhhkCcYg0sRCsDB1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5dXf4eV+szB7XaubNVu4mQtWbpAO71d3frMCy5UhHjFk4slipy5ZYe1fnxKijhGHIwar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c0u9bgqEbhC2B4C4dJ4AUFWMrdVWMR5lJw1m9XsWLihcSEaclhVlxUtLdb4TWbTzcuyE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/aFYKjvYlb85riCiMc0aHS5FduL3GoiqGkozwCmbjTQCGNdYSGqggwnXUWgyKPNRRTwh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SyRbNvOgzLylwKbDObfqNxgscrBeFP4ltGDdPFHPN8S3x2kWVWG84erMlS15IrvUYaeV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XcZZLa846gFFerkNjvuX13kyAFNXC3F4Fvk3RpqKatCFodOIqqMNflOq1EuLU6F7b4K7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nLisYYpEMFEs3sQarXHMNBcShACh5AuvMSaUTQNhvh8y6sRWZQd02c8+saOwp2i0Yd8S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wntHG7jBq/2arkhKUlomqsjkD9xpobWsLasO8sRvjdy7NUz7y6SUMJwI6o7ji/qqlafd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22jjncvD2zJRkDTQWJcMHfsOc5OIRm2G4D/swJeW+Ct0HHmAe0l6Twc1erisPtABQYtY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cJ7sDRrh1NaOYWC2ug0moh9A+J6Hc+f8AySurTf7lPrqAesVFpY62rj6gwe20oAsxt8GY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nUBRhzxM5dD61cBqVHLtqoGisg3eP7gbDEvN6jhBNgOp+yasJlOVTF/ENrf+g/z4h/gf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Qhr/G/8T/8ANf55/NR/xSouZcX/ABGH4IQjK/AhAgQ/yP8AyP8AKvy9hnfhJMdYS4JV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YFYpkcvfR5lnKLoChF2mF0alcDNax8Sv8n/C4zaJEiQPwEPwf5H4IH4PwsuX+AXU8F2A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j7XAz0U7fU8epDS7IlusprfFS8E6KbddI70fIVcBUvpcvsMqVxi1rPR7wf8A0CDdiXg9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2LObAMt99eYvHIozzHGBs8SmeoTZU9DZ6RFuYwNYOuC8V3mWO8xwbMhPMMnEK2yrygWF3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ZNlV8w1dhQw9ptz6qlsJLq6kvG9HdxEgKS6NNoWo+ks0QzkAa8Ys9GOnC6LCLjgr43Fc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fFR6k9ohVVrQ8+sWJtl5QXgEPEaNQguFrxktnyRM4mBhHmeq9ZxAhV1vghjEUoU0azak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r3sstYyGEVTiCshC24HAq7oM2MVC8aRYrRmhxnBmsxLCASAhRQ23znBMnkMUBpRwn2Mc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6s+y/jmR96cfX8B94n0IsvpTV6/hDUPomj6TL1MGfBgw9J9SUmuNmhuvdlNUm4FcTpoq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wLcJWNj8wng3FS0VjjfxBDwKpz+Hw+kIsYQ0gq8y8cIQ2wwNI6ZVHAD+f5g6lGE5i4x3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qVQQ+ZYepspiux08cx100kUK08UrKVPL1amqMULuWPgoqDdyUo5rcTRjchCCrjT5hdqs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3VxuFPqVgZdiAsSMxwUbvedeIxx/YooF4DMFBSKDKcruPeKIJFpfhFu2YkCHco58rVm+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n1xKn6wgCrM2XNONQ7eEvAYE0TNeYc6RVVQZ4ATThJXDGhKgsONY9IGLGHrwDXvKqkSba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vYTLJXpmKJDTGjV5HW9+YLMqV2CThXiAiVGWJwK0Q7UhsimlvFX2ZqODiKRp8DfiWcOu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ztASm1/rzBtQVivJy53xGuO9UoIU3tliqzxGpQ+taiOazwwAFPVvzBNXXBt6dvziMxrE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UFNlvL0JxkHrRCgTXWCKiuOQywZZS0Ja6wDrcQFaMMVFFznPxCd2KgHLMrTBcCrSBu10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Gaazgq5aDMClkT6IjrVKV8Fxn1ywSLorGlXsvwJzUrHEWOUOqNTWwU2sYuuyuo9msXEN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NIK5icnVxeIAogqjc0aTGYWQyFWh8TPUpeBXsTu6orHMzmDQC5E1nibBgBAM+6vuZA0W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Ezfv9YiESjRyv2nL8/uUlbvT2YbZuukwY8wDOos1os2Iqjq5TB1S1ASuwNOKzKHkVSWd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e90ekq2N5q6yf1FYYWkAfsjqbkVkXZXK+sS/V0Ds95S2RBhtOBzaYWXP9BB/B/h3/gf4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nH5GXCDiXLl/nj/ACP/ABuX+L/zfzcWD+X/ABeIpcWXB/xGXES/zUYqBKh+AlSpX/jX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RlYwyobwiw7O6KDbZl5qJey0zUD5LVVYriW2xLgQQpd1u8R1A9hYHBu3Pd3cdiVCuCi2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gRUslbC+BaaLPcwYlf2XTtLSOb8w/wAmL+EiRlSoEP8AKvwfkh+X8t5JsA+50dOPXUHx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Kh6HvKDJ0qvw4HsQReF4b6EtSsQet3xZOICKgAIr9zol1476DZXD2qDYSgCgzD839QfEg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QXx1BTey8ULbkoYiqK0WUFWaRxxZ3LwmaKcFUZtjjS+6TIYatM4yMY2lCoTQjeS9hnHU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gtuccQ+hpoymyi8h1hJgnJHGF39ARYzNKsWlPCwvzLIcswWDodleIs7mDagtLwqu4ACd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mfSBg5FGKot7zMZoOFCKmaunOPcjw6DAUu7FVXF7YkSETCc9tJWuR6iNHKfVqyvI5Oi4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Wf0mBXQlYDYCcekp8GIixpApLVCzi4Rwo0KWB1gKr0iVjgDMFrsLS4cHUNGYJ0eVcMdz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qpjB9+cJlBt9SfQPxKIZJnBxB8U2ejNHrD/P8X04pgLN5lrap7R+4xWdKDkDV3qU2CQJ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b0j5b+a86iNE4NF2PD2laKIVQzgHlbbmrcwDqNgWvgStYMa1Hw1fiUvvkmw4XEPjlIAV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5gt1UcFEzUAdp3YQavYNniU1VtgUKUbrDTLYDhLema0jr0g3Rxl9lgXoyTMw0yW1rTWv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yMmCqYSDqugqy7bheuoocvjszR0DZGnFUrpWDVIxvgYSOBd6zborW4IjQtWNOVNILMiW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VYWIzrHY9uxUhro6WBa5xqn6jLhKFA5K0Z4ih07oI3SrJVl8ekGgkJQHFuyWB7g6T2PG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vgxhG86jdWUNKja6VTiXNcteN4b4dSpRtaRXIOcMswKmNtULux6lUClhI0UegywpzRtZ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HAQFF7dNy5mxbayy+txH3MzFZHnLKpjMwBQvvNiXoBZEc5VAVe/UFZeCtVa+swTs3DsU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DIVgd6l6HsLSiQ5tLAFISyqu0OMUXCjAQXs8hE2nEPFCFwWUUPAGqgXs+JFV5vfiNrRF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VkB6c1niKNria5tmb13EY/R7ZlgPTMzxenW1LMkMVGRlApMAbGrNesWupqLK6aDnZe4N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0zXNwFJ+oe6BtsuDZJ2KZbWWhhqgZgtegDLxDCJN0Tddun4jjepL5Hgc5ycQrbMuODS9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MBxHY4T+KfxNb1DXov3DXofzLBWCEpgiWFrTRNZw8Chemg+ZzdFQi1OG2xmRiBcfl14sT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C+zLvZKueEUBM4qYSivo6c3xBtTIH8/cRvstheeYq0ENg5rG5iE1ZlwesHSDpZbaIiRW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+D8XLl/i4f4n5Yv5qJCc/wCISvyf4Er83+D/AAuX/k/+N/4V+Tcv8X+Lj+D+KuEV+D/N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D/wBCBK/J/lVU3JBmtnD6tXB3wUeNI4ugRyCcwEBnFPDuA2SrmyJKaTjOY9XGUbwNucm8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RMrH0OJSL8uipI6C9C4wU0KUK7cKH2zjc4TjYhh6h7l0J8XEy0j0Bhpgdh00Dpj/AIMY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/gP+B/ifgF1CIAbeh7sbkxEgEw54faK8LGy9Lw9rgZ00HR4HD2I/3a+wy30QpWZHDpha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W/G7qLWWJWVu2+ZVcrQaG4cXS/UH/dzDfoQ2v+6grLRXRFy2ZDDQ44uFoIXQOy84aMwa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NX3CB3WwizCmqujnE3uRM7ZcscO5YkgBqoLHYtFhEvoKRMqFcAI3huLi3XKylI00OPJG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eAfWC9ydgYV/RKo4og3gbZVbfMFsk6sdrTeBWoJ9Tg2tg8hrBuxE0aDZVGdos1pqUESi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ls2XkrZoE8VGXe+IYAhbkZNh7Q44XaQAMI0yvwiUlYBQEEWq3jwxDWBFbdyuEo1B+TNG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J77YwiLSZpzfxM7UKFwVSjNWX0E222Tbuz1cPKzgWFCl6tX4loJq6HNT7iYvF4x1j2x/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00Pwm30T6hObH0fxjEZn059ZmtO/x/NAALrS6y+Y+jLSQbXwZSnge2+MRhtOtE1roMQh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HxLQgh2GnvC7rGYgPMY3ib4fUAsJ6HN3KJHdhGgMy0Xp8ThOQZmF2L7zaTQTLWUq2tsw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khYHdy0nvoUMlcWmA8TDdJQGkGru2Xe/KU9EZUwq18PzHNChLuoH2L3LNKq9ABbVaUz7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L1nmDAiSksoYw0t1ALfKg8KpV++SEBoIOLbct/3CraBnB5bWs2xrFXgUqot2Rhvfnt2q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0kMKFuKo3ENdW4sJcrTlv3ivhsCNCkao5xcx+qiG3kZOdauKoKAitAyGd6riDa4FAxLXT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FFqOnQwfJkayCsWdGfSGOlMbRmx3DsIwLErD3OYbEArtsP8ACIyWS3dWJvOyV7MYGryn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mBCpa7MXCvVobZfDmFffU2sg7DE3GApVWvfLWbiFA4+DjeELzKyQrF2iTEUQBhqKCeRt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nCl3UExEJDLzZ/24LFwcV72HEETIyqOU5VAVWlaU1ttt794qEB0AUY4FbhXNElPNHpAv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jzDDIKvdHYetx8kC4KXYxhrmVnbtcCcnG7bgbqW6QBs3Mlp2RCwDBnnpiCoEC6MpyYK6x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4sVXJLrHR4aKDVVm75iuap2gazlMufaAZKBuBCukDPV1M/7E2wbXl7qgxLENZbFhEKxT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GaxXs5j0W1WI+Ub2/67+J9M+pnyKfcwjeLfuItMwS/BFNxVothc+0Z348Jt66eOr6isu+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I8BOEYk9EB8f6mfmWMzTlHDsOMRV0V1fCFr7QRFVtr6LL/6J3nwxiIYoxpXYX13CSRnl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gUCi8kuX+Lgy4Mv8LzLly5cuMf8ACvwQ/wAD/G/wS5f/AJ3/AIP51/i/5sPwv+LKlQJU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H5NQ/GfzUP8AyqEDP5L1MIEr8hRWWJdwF426FUGyjCy1lgUG00YHRewrDKc3qijDL20G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CVorf1Eu64xtRooBaBZ3UvhhFkYoaIbb07iEd3a0saXmwXpmJVCCVCq7w7lDhzwQ6oqO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I8bJ89qsjODzAOrUyXiGKWk/+S4FQRCz6/4LFjGP/iQlSvwQ/HMs9+iA92KGRbeHq6+0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wMBoKs9vNHxB3YSAVUAay8EVXkJdeP8A4hjGYEQH1+xKqlQCGuFMJiApBXAEFpAMms/3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9vDi8RzTv+ERhGI0iV6Mlwcd0KdQoc0CLdsRocaA1hoq1Lx5g1qMWaxTnxXEMdLNinZw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qenFIgVlYwqw3DPrjUACYcICgDYuy8eSCZq557Emho/mAAUkFBK5CJYc5gBkBoy7HuFE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ZRUxKJCaaLgCqoKt8zOaSlDIHa5Y8TTPptLS3Wl71HxllCEu+ibvp6ig3vB1Q+VEMrFK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oMxRMGFYGNpsynXlgabF6zZiyq7rMIFSwAhcFGKxepxv07sUZEcCXnJKTBtSBWvHS7D6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OWSqxN+gpy8Y563VYY2J6LJ3kee84zmU6uK1Ytbc1NPU/Lv7Md+/LwTRjV8xbfit3on1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IbiH4Z9pDWKCmFV/aBKhVTKHZl41vy1sF51YcwZ8qoHdU3fQ7uKka5GOXNltauBgm6Lh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CSjUKoDWue3mHYzgHDI6TJBRwWS3jsOj2hVnWOiuKe9abXiUtjx4mvA+M8RgZcAnjBcG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rwC3CZzhbwpWbNVVCMLpTw7lzOS9lPO43HUtlACGSmV7FlSAqRQAWmsZ3vxASDReLabO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c/T2huUQUNgXWbdwsmAriq2CkHmCuQWGl3hsz1DLlWkYFhjF3MJBLZlsVxlKdVNxc/Sy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mWAwW2DbI3yGJpW4DqRtRbYziCVrtpsKKc2rRi73cEbAEpemKsMj2R2LgKwQQD0ZmFIQ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2laUA3zleH0jTOF1L+Yr3h8IZAOXiWeFVgqxT23L3dqmKFFeXcAFEcVa0e8cO4Oc4X0C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BljoeTVmoSGbolJY+cPZllBQBF49sRZhJjYqn6lExQi5ZuikH0l2jAieVedZ8SwJqS6Mr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DoqxTp/1AIGLsee2pXKcF2RD64siLG5Qcc74qbE/5b3VGBnmUENexPyBGBOC3hVgjV4U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eZbOdVYMVqazXpKWI56Dm3ihWOyAsbBtEK0dp3ArLA+wqgNmc0SgBL9pUp0AviHS3PVq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2m0A5/8AsAQyBGCtdCGlu2DJtM1ostmad627lYRR2wuU4y0VKSy1WiJepq3ywlFStqBW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9zc4RACNoRfADcuNkG9Eg+J+5cb3OAG2/KAfr4Cv9RJoB+AzACGWLMNO7X5UNUqBgvs9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ymz45ldgmQQ4Y58Ns3ruUcHYsLwCW3h4lxI5ZDYO+GYVn5RHfiEjWlKP4lFpkPJ5ZuhK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x/Fy5dy5f+D+K/Nfi4S//a4S/wDA/D/5v+Fw/DH/ABSJAgSpX5NpX4Kh+TMP8K/8KgSpX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VKgdzMgJi3FLun/sSubH6lBtteyRyQ/1WCVsevMeXnLpZ0LoFZBIKBghazBOaYUFpBEi1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jHaYg6jjFFjVkdvP9CGkNtg9jUtgABYNPkQIetI3lVsmYspagulouAchg3NBpynnxEIC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LzXETSIhdoeSYU4qPgbQuu6/L/hUqV/hX4PwQhKgXCsO2YHuygBJgVuhdD5nBGhPEtC3s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7BFKAYuHAH8TvZrU0rRrxcaSgVmPtX4IDTNWVcVlVQ4Kkr8zAvOHPrwfMTD0iOP+eZ9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/gBTHZy9IRkLrQqByUNXtqCWrAK1RDxydRQVQHDgqmQNDOeofVm/WXIvNj8wT1UsFoUg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lgr3jfeoAtlcCvSvC7O7iFEW4YQV9S/DC1dQCyKJyijlUge6yK+/sJDIMVsiD9Oa7WZO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fEZEGh3QL2WGu4uqqTGfLoq9s4VkCLlTeRd8MTJHURVHFuMcBiJc6YR2SXq3WaxrcfAB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wykpwORFNUhTvhlpsAKlNh3S14PNyiYFEMUuzdm+i8sXBgEKKEYAfL3LSdCCtZ2vemc3x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Tk/co5CURzGhtsc2wnhSSsCnPY1+P734pOHunx7i4JgvWORr+A/dBhBo6mz0/PACigtA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0dTlfghmHMxVbdo8XGnIAUDlt2GyG6EFtJxl2CZ8+I8vWUvRSUcFo3RK/WmwSq9RyXnG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am/aDIJitVWGC+b8x0vqwYtYZFfxLLG8kE5vfql6wudNvKw1fGOI3MmAOULNOpcKuLGa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q4jbbO5aujFTsIQRyi2Gu3iUAUtUTeWfAieCEB8jzthmQdlAC5bXsJVOK95SIQqtBFNG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gI3NrMec8StqDIWN0B1DQicotCiLsZf1LDB2K0tUGx37SiLePsUdHIDVZgKpFgYLMJkFT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5sEoPPiBBCt2RFGHPNRMr81N3EHA59pkr3mI3Q3TTUa/Ah21LGuGMXgkvRh4uExycjeA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hOmSWbhjNDhe8e8fwh10ors1mNpbLtwLI8XUTDQGuDYBzmUWadUm/ALuCwGzrpzL/wC4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15bQNDZqvkHjfcFaoJUub41xFUWhmW2nP8zdFCTxijWJfJ8aS1ZCnhvuFENrS3brnmo99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RitwTQ5r3KlzFYqpdA80LADlYiHtA3soPMAaRre0I0Y7YN+ugxAtXJfEa4AWNBQ0EO/4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SUmSUI4AzbFYrqgBcDaj0cTZagdQOBgNXByqQ2ZEjy09DzCxRfMDpWP/ALKOGbgxFCnN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E4MVWVuXNNDIuhkfxNFDFe83daLpjrFAb2NmwzcQhtFnCWkwAKOR6zOkcKRmB3U6eeC0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N+MeLwiqF6IgA8p+WIGYDHtGgLAsQuwgti17N58LHQzNgFbT2fZ6QRxP7T/SX+vdY2eE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L61q7HUfHOk/hR6fOGHE6xw/4lVHTK1QvqwelwktHFPGe8Rusfn/AMX/ADuXCB/wuDLl/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MBl/wDhf4r/ACf83/GpUD/Ko/gtKr8EH/zPzf8AgMGXBl/nmEuAyweZpw2KmRr1r5ru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pXeuYNxGcw8u9M6Z910El4rjtd8Dzllx4RbEcjKn2YZEJOBsBad1nOvEcESsy2qryFYd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XisubJkIuYiqdzGODepUlWteEDGgDBpWo0qFJhlOLbZvvHMyGxAws+mqvhjtwbwGClKp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Q1q0NtqHhb3Lve/w/h/D+alfipX+FRBwLa0Huyg6e3CO2oHvEVywFr7qPwyjMTg/p+gS8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dnlO+aH4GWCnGhObqq9YJgj3gqcZGqhugCi48wb82594P+DmG/8AqzB98Ev3iH4ScP8A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t/c+gx5Tn+EsTIoaDYnSObidm1For6a7vQivTCqYAmBisWZlyKCcqwdsbNRI8zMm2HIG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kpdkwO71HJbBNtqUPLwlFxAHQrtGiDAb8Xu4WjejVnZqkreY6F4EixK8W44TYMsCdNii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7YhEXoFGigpbeISpK4GBCLAsGjeM7jRCPgqU8tHbAPm20Gg4FSnjMuwEGhDTfHMsiI39g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3Vo0Sktswbi2xlQCqsb0V8xnt0c5MN0OKcwKmE81KstXFumFp1AUswfAbwfEFRzzdjks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O4QPUXVcos2H0feElmQzpVkgDF2Kq3l97Z+yOTjxj+8/di4T7k0oaTP1o/tNMPqiALD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uGLNB3CtKQpR5l3VIKIrY7piTSyy2zWj64BZswSG0o21DKJXa8ljQ2wwZxCYC1NCbjAG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Y4zW2A4mw5gaUbos4xcRxdxBtiYoax6QDd9cvkByD4jkYTyomUPW4DXW0CKtDLjg5j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3W4uhB0G0WJZpCr+YDkr1VK6HozfUd4Gm1wFQ6Ba5qXawIBmcC7XjzNDPk1phT41G3kb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SDzITAJhtQvHpeIGa95Xgf+qCRZA2AIYa0UHEpaqNeAR5NpUcBdhna1lhvXmVyUACWMC9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lYKosgKSg7upThznuOR6Esi2zBODjMbZI/eYOk9Rsg06yEgDIKqivrK5hEWFoF52JlnO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Rry7N2GTqCE0rKMM3sQlUIlWytrP4gzLdWVDZe9ECCQXlIg2tHt1HK60VQKBirYT5aYo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wjm4d9biUInlpFUxC6VoCkLnQ5Ut7mczzPC0w4QbIXtN/HHfXxD4VYU/K4YgtVltY3Kp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EwqtdOvVG/7g5iGwM8rkKaslYOMszNZq6auNBCHsklVo3+pas5aH1axc41LYZyVpygxg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Qog56qBMPeYNWpDXS3a3xmMWsQBNNH/MpoQTJIhfle40AMsRQWpiwC/SA0Hh4FW3KXhO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NcvblrzEQQ1ZTUbqiDlywLTu93ISwcKeJf8AEss7Nlg6cxtsqigo+QU1VtwUY1AFPOeO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2WM6vENhstGrLSt3rPrcYs1IK1fdVBEUhekX/b7QizeT1rMYlPYRG0cD9ywqxHokDynZ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ADvD8S15d3KaCeqx6QrIzUJ79oFW1NoOfUGEuV5SaHhIoODdnhlCqpJy0n6YoAkLE0y6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67gpBh6C8X5JYgCwl+lf+Fx/F/8Agfi38EuP4uEuX/if4P8Ak/i/wMH/APFcuXD/AAqV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81Ej/gMP8H8V+a/B1S1U6TZCVHf5PwQ/Fwa0DQIUbvrLMd0LbYs08cDV5gqVAhBkDdWN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TpUXZnMEa5BqhWvCHKXm+1KsLDgyvtzDVr2FYEoy446hKQrOCKasHd9agnmkdFQJiwp8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96uxWVtRwksqW7A2qCrClGcRhA6ARXVjIViy5pi0qS3eCX1A9JrGg0BdgmVZesy6GROwr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kpbpde+eYKfw/mvxX5r/AAqCG6HKlB7zpGsd9f7IijsCWG/OGhy7B7rn8COai/Vh/ENG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DzZULJarKrVk1hxRVOrNe0Sltdw7e37g28v3D9n7g+Rmz1Z93P24I/1p9BH78Hyp8efh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g0ED2jNNGjXmCKQojEA72sOIc0ylOJrqq+oH+Nl5LC40vSIvcE5IASYBZhZkW9dQLUg4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zDTGygKC+jw7iOdQVyD3hFYojUEZoHqmRoleJQLn5GK8Gl6zZBF0PIWhT0EqUNbC6BlK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hwpVtHLWMRrsPjI2OFfbcbTcNKItN4EHB5hZ88EkvsCovijhl8FU0HbPV2oHi4sd2y2l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VgKVc+xUHeJaYLEBFgzQt1nco+W7YZRtvpasgk+S9CyrxlrUqdgFVAc2C+cKaj0ihrgB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r2dR4fxfsRz4z9r+PoVMV63NF1CNLzMsQ0p5ua4fXNjzX4W/qgugOR2hiB7ouROuo9fM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hFP6jChAZLHCYn3Ip/Si6HoP5lYCVtQl1OVG3bABTELo7a0VN+ydQb9sehdzlu8p2w8j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RTMQYhedF7qCGZmUZYo78y41AljeRlbVbuNr514gKnFhh4uYCqrCZFTZE5EQyjtEBc4c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kUpYVFjA+kAYseG7IpQttqsA8ZblJlMGjhCjmpiOqIIDQOeoptNyJrAROwagPBY2o7TO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4cwBTXZYZw3CxcXmUjmuG8qGMzGTUPct6jCN6ZBgzyPWAp2KU4iHn9JqSOmjbF7M+8H1G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VWmoi3isROOAvVv3FPpariXDXN38zWMBoOBV5UckUbUIJbUBsu0TMHwIdJg1R5zXxAR1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JwhbqnZi5nnUpWG1nrKZh6yzFrbc34tjEqIB0jG9V7w2Uu2Oy7QIr6yzC8GmjU5hl/oQ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zqi6AbWcFioukiSCmLQbIB2Bk4WviJSsLv2fEwzaZ05U1nnuBMXKCzYwc5a8yhC+UCzN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xl4rpuW1V2iywA2Q9jYhp3Wm8tw4zA2aE5dapuojMXaBPIzjPcGdmvdapKNGMXCCnCAR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FmsWiwNwq5E9RYGWR7R/lSaTUvDlca9YszEwXSrtFrUcNfmBcCxnWvMbl1pZTADApgaq5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7tucpIxxUqe1bljkJA2Cs3S615gXJ5CIZWcucROFWJA2OLHG4CKgBQl8HOL5ir1OARoq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Vbhxalgm6ab5uT2/8KXr8f0QVBRQWroqZJAtSQLV0rzEhtTZA7IfH+0Is8iqYma4tbc8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7EErpYTGtQ8wNjjyZmOj7IHo/Qucg0ieI5Gz3JSdd3VJ4ThlmXkeSKsQt+bb1NSm0d8ex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otKDzRoePb/wf8iV+KlSvxX5r8V/4n4v/wBrl/h/zZr8P5v/AAP8L/J/nX4ZUYqVA/JK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1o0B3HacUTbEF18fzA15KT7ZFae8xx1fhKXWM8HK4tldRP8AA/FwZkXFP3MWbR4xBVdY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2RTcrkavRUObItiAodG14lnbu95RaStDF3knMTUFTjALtMqvHLTzGhHISYqpYSZcNdMy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Rr1wwwJ+GWomd4ZGM1Gzd0Ucja6vDJMC0XKADPctNJY3WbZdRtaWrmlqLWIWMJLRrYpn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GacC2DQTeS5TBvJxKsPQvtepbOxQEUWel38wcwOYwoKfJiGSLQW7a5/LE/FSpX4qBDFD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pXaYPdgVzoZXR9pekvrtxenkqPxNkBexh/iUVMO5xXAeazxE/RUCmcBk1zUdB5uPsvMN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ux93B8iYBDg8oKfq/c+wn72ffzf1fxX6U+kn303/AAz6WMq7RPmC3qawYERaJHas9VMZ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Mh1GXCbdRbbsrWtR7a2r1NO9Z8qi7Pu0yqhstyb6lEnq6u7BtxpdwHhoQRlrmkuXSUxR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HfZ7iQvCjkaqmt4gkLME2drsyvnBE5VIjiIBgKKaZUq1QAQH2cna+5VmVqBUOnTxg8Qc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q9+hKS6VBixpwWo6qipXM9BBR0p7ZqiDGijsAbWIB5BrMUEYsalS36G2dTLmVACG7jPG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QsloYTrcekWmcNYwlmzviVES5pOQN8WjeswFrxi26K6eCbruE2siWI1lgc60kvJw/lbq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Mzsw6TCSr/nmGviZ+9/HTCbvWMSoOQePBDT1h+SCTTBv046bNEzfVKAAPIeYD0eywxRdU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6VILo6NlMuHGgYzTe+CXqZC4AUCCYrGK3KVOHJpe5s3X7gI4bVFJGLsxrzHaW6Sq2/s4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mWNvCm48WpQUQd7OfmDRxVqDyMNmot0Cub7XmxpvqpfGlZxDNcrXe5RUyDGBLhyaaw+I1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HrUTAZLkvQW885jTgnUS6Gqbii1WUKmaN4O5YEhV6Mdr5OJkofVrFWvRtuCtfXhECwTf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j3BHK9wSzYAWoXZsM8yil7YWN9x6xYsgo3k4ugYq2+IqgUoxnMwCu2LV7XPrL4q5UTGQ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WL6gageoZSs2u+IlCwkizbqhThpix5wyQLlL6HqJNDdShxa3FrRtWgwrsLP/AJAPFRQF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6OAR6qEZZULFkfPtKaUsqSw54V9qlwBc7EX6I0+VUE6C+CxgtTYbdLW8tuUlVZFEAao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pLzV67haDgzRUjo19y35WBVn8yoVTG4xrPpAC0lBTyDjDLkgOb4feQHZCHRyYLwg4NMe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DWY52scwawPhuY8jTRsmDxRfrCf0BqhsLDDnuUK8iQc4eNcS2CAWK8izxjMomIqDQ0PD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HWxq87qXYWauRnltncIPJxCgBXJdvtBagGAZXi7xghBKt/YZoHMQdANQedmMEUxDcVas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1bXTNU1TiKgYEpLtoS9uo8mLelWj3KgawSyZK8pBSCzWA5MbcVLtq2G8HY/cMU0HzNhS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aerAu0NwE5I7hv8AsiPIX2hQuT9RCU1oONAV2yMVRESqNAwcDTHu4ICjsFFDhWHW5Z5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dxoXiAXrawH/AN4xxuHCNuC0WgJ2EA0sQavIn+owfjcDfAY8pOSxNHwG/UI5FKcwmRma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FVovR2QGruHp4TyMu4ZU6mh6j/4P/hX4v8JK/wA6/B/hUr/xv/xP/JZz/mf4P4IP+R/l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FSvwAH0QTouLEUlphwvy3U2w8gOkLwLXTRzBc58Sg43R6OpVUqRAFG0A434Lh4rSIg5rm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7ENINQ/NwVgseyN6ek8q0vnAZb4mHogtMgO8LmtMTl0eS09hjW+oCTOTamkbnaqY7D9Y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cQqtO4VgyfAsrxL2K72TeRNUK0UJ1MXa1ESwDmw9jKHnK1sNIF1TgsvyledhtdsCDTXI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zgEVWsvNTCJVRkEmH0OvCUdImBK7XYgv3E5pohpXmFbT2qYBGTFE6jVNAVMo8x3GP5fx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dvCfY17yrztLWfG75gVROTp9GX3gJwYJjziQANvIzWEXtwSsOuMpyElXWqhxRbzVK7Pa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7ufBEFez+vw37MNB5T7qb/VPuJ9hPuJ+7+VL6pMJl8iFLnDdT6KXito/c64Djkoo5CMV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uJaL6B2arD7MQtgXIlwtuWrgOpAPYKGXGdxxjAERcsqsFOVu6hY7TJYGpVPC36RE6chB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pRRZ5Tqs63KNWLgpdkFPMI5p9SyUrDszSuUExa7Nxq+oQSYMB41gszAGzLIdAotdhWSE3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JDYyalIGp5EKCgHynrCSJWtHkUoAo8XKpLJCBi+VCwDtuUR3CeWVjFFe50kIL2OGLbK7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NjY+HcEwZsDpl3Yz+pxc4qnKlsBzXvEwxwzAB6ma4qFZ8yCqy5o6aw4xUvAWYFClUa+H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txa1WyXyb6R0TPeHUtxfE4TKEGM2mvGE0IsPr+Hw6n2YsPWap9OKmQ4ekxYDdTHyKESm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Rqfqsw7CsIS0a5jVnG9mLulB1WsQBKwKBRQQrIXGvbqz+s4hqQMiAuj5DFiQ/qeoDGmQ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U7ZrmIYLmjy2eduYxbDlRUbRY48cR2jtFtoKvmsHrCLPGluC1yZM9S0O2NDeBfRIjFi3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KoLfAyLotfiotFm4KsrzmKIBEdgvGsN0QtzZFtm3Kc5JhUDah0zNzyCsOKPKmVlxUwVXT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qWHF68MGVsAiXe260xrvqsNLyzkE95gQYxKo6reS89wVpZNtLm03ZEbVjh4nwzuUw8Ax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0gAqh2e5Sj4koNW26lvZTBWVo73ztkltcTYW6bXuHDCkiBaGjKn9MT4WDsKx4YPTI5FHn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GveDlaKIh2D2hN65gCpES/SIAEkbMoQ7lwKVBvlY5FikiLZrlqqoLjWyWIi8m+TxMNXo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BXhHpGaHRW4PcC44PK3/ABHZQknQVn2S+Hlm+SYOOXmCQOPxCU8Xwc3EqygF1BHgKGsy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eG+Rgmo6ArhY35PiNwDIDasHb1hrRlD4lneZpj7BGsG/d9opWOCCGgI5bcYgcnnMxkq+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oei43gZTFBJ4WK1r0FfYViim3zmAeFQWDYBir2w2gaAqGsoNuarUACu18AtOVlvEwi2V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wi5a+isOo2E398hYmDCsDW4FRflBbdO2VyZuIa07x6dwhFhG1j8kO40Nugcg0HG7rzG0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E6FYHIHJn2myFi5J1e2kr0iV2OgALZ1OL0fqZ3GH5i84UOY93JQFhGFtusQAvC8QgA4M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vAQAikdYjx7HDUQJ4a8MQoYS1O1Mlv6JqfImcM/uHGPeLN5qP2xfCRqHsA1OkvjE4+jn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ttNqVej+dcyF9DM3wJ1LMQ6MjBwf+pUxD81+A/D+alSoEqVAlfh/Ff/kv/Fz/AOdy/wDE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S8i5QW0eJTA0fZjdnw15EhKlW5XcnoqQBQSxp8QUKgAtVoIcbKRXfb0gtVMN0UXTaJ5+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LpAVxjt5sbfib2aRYzS4sBAiHBLutk21Uc/EVNeKKKXQ3oHLKxVau7GtAZz5Gi9RAClA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AW+4yejB4wy2VQD6GZzM5jXL+pWZWIJaIGjK7uRSc1vMDJwKgDfDSEN9VWK8jMOQ5cKi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t1FlyIfUvPUtomTlA8eeSo+JiyAvh06WDBUKI0KUVSEc7qMcBeNrZW0MnLBOVhDJqG15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0HOwHKOHKVsAtBwqnINrbKhy5bCAYLrK0HzxlODggO7dty1TBUqClWQA0AYUNZOfVrVB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jK8zAVGBkM1UUcjC6iKBECmEgKrn1jiLgN9SzIF6yzKlTQDHwO0Vz1TB7sBsOGy+tG16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nzcRJyiHX14lepyrrSyJWcExqRWiOnMe1REP1KDstlQAowFYhfFD8v8AEHzoGH/dzH00x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DEGvlP3or/4MzQ8p95NfpTb1Z/xeJaxKb0z6aM1gEFXIW4DG411rtpouAXBB25/Ql+1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MyEC5ltb95ValKjbYy5OPMGlSC7CBin5hGoJZE0rT37gUZwLFeXdVHp7mnI6BpS9xGqm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qzxLFdWKuWDPjMFrRAuGW/DA3Kh63rAwxfnULq2kF7DbGqfmWQUZCyD3zmpS1rYlOFDQy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Ml2mUihhLS7Rf2ell60bNQJPJekBMhjWNxxjhPYHjBOcS56VDw7rrODZTBCHteQDCuaYx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Vl6CzHSPyglCUC62qnQYjgM6NGDZt9v3LpVEsGsBqqlogJUqXRWGrNjYVuYSdRHAKii2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LYK62m9webcnW2brKZxACDyrU1s+sLJCxXjNzgmstX/mY6ek2T9+Laae8zrmpPsTL1Jp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1YVDfTTULGt+AXE2VrPdCq5VtbMVLgLveQYAz28kyXySgEaxFWeFNyo5O32zDWXmxIbE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6jQjg2zK50lxVhLGx2YzCQUQLhgDV0clu4GjhCrHK2wvfFYjMtDEkkv3WX4hq4t76OS/y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8uGBvLXUzRmK1YCbUpZuCz2VFUODFCpeWZgAF8JgZQacbGYVdG3QIO1mC9Nwo5qM2F7b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cnPEbRqEs4jXI3cuYVBjv7BTqEFxQpWADGeGEaiMQsbRyCnTeNRm3bcBvVhvNwEaReUR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Sqp78Q2oZhujgnVYY4MIjJNNe8uYQo2O9l6qMKGWp7LbgwdFebhUy9WEgsfAlNhpwKYp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70IiBQFexWnHUxY4ShBeK6eIFoC+QHxMybaZpwJ0Q0JBwFcX9xjTBKy7VTdKrrhviWaZe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hwpcQTvmUY8YbYGntxLyCEAQFA15/mLxwr0PDOe5hl3kuOz0blFAI154B/UfUlV2Oyhi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AtGA1xxA8KCAZ2DIvXiMfkmABgcHpAYVg8R19SxZEroVp3cphosUBkvQSxGgVNOvIcmY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cHVL5icmFKPGGlV7YidjOULGzjCEvI4yCrtWwAAeOINrQQ9GF0GBeXeLgUdMi2hGjBji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1glTEqK6ZKvUssqVsJMSvncbmkuTVxWINekw+iZoOxZby41qJ0Z+DwBq7q/NJcV8wBr+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IANHGH+YyIegGHl69ePSW3rx5a8oOnNxWcmENZQXXoeZXZeC0PHsfcxEOeHA36xcuaaL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SSsODdwiBluUhZeACT0jpaitSlUos1Tuog9Prjt5V+nEIpulKC5rbr0gXA/WXd57qAyk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0tjZ4/AYIysdf/CazfskxgnWXB7xXaQA0EVfO3cXjONwLC6ueKhEGBC2b5dd2ZhM+s4nhJ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qH4Erie0qVKlSoIypUr8VA/wqEfxUr8P5P8AhUf/ACf8D/kf43/jzLhD8n+J/gGPM12I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tDL1Sc8ZiHKFKFeIdChrbcI7q+IDJ6Ihdgy5F4pgghAAHOAUb1uKVDu3B5o4Wxuq3Bs8E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t6zxBMJ1OU3jTGr7gEgAg0LGmbA5w4rEqYHCtCguTegmlJQC+lxaTD09EbfBIUuVMg6f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gyuw5TpvUILbBEA43Rd6NNnEEhgBLIXZKTNxFyGtxYKymldLDpZTS4zeU49GFU19QHzt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3eQUPRajelO+T4fcjJrFRSquGMjKgEKji6ZgVluRrLU1Rzwtk7NWLhumnRqt+i74Oow7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e834Kg1q8XQZqDfkAbSMvk7/APiFZp3oLNqcUy/LUrxYnyo3c1WtmLstQtWtFUpTlrBL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0zkttBAY9SaspqlEMOyFcuCmSgULQVquNQrj7QbV6oYUAty8EXiwjbqb2aUgZtZUWeAP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QHoAq+KqNgC13w9JdFIH0nJZmHNhyoCn+N+WIZY4HQiwAaOWZZZElKk/plhfUh6noh9y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3ZiMQFb7UHuxZIjlleKD9ym17qmcgKjrnZc+1QefaJeJAqV5PfoQLLaLcWVX/qhqgAUK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fUINvCfe/ib/AIY6+qfNE+kfmgH2Jt601/P9x59SO/WwL6olexdUUOZ9w/Udf+TovBqG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e0FnhE2rFWY1gG736xEmDLcUF0YJWuMh6pYPEo0QGkMNrNSmz9iZmldjzGBehBR4rk5l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BoAFIDtqjqH1MPlFATRVI8eYz3dBk1mCEEUH3iA0XRybPGpgGdmpLhxoLbFZg42iWC1A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5GNYpffrCnSUWjI9nMoRCKiKh7xp0wPDmCHbZxYL9opSjex1AudbvzMUIeI+SjAW3eoa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78QES+lBNKlNDrZzDgoa4s3p1tpjzKcKEQibNpfLWIi/FbONKdFHOMzNiiEFyUS3O6qZ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PoPmgWUcHrhThq9XiMHNxZgKRpS2+2Gku1IAzGQHNbiPEI8iL1TDzVxv5uAK2ndAXnGS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07PX8Gkv+LzOCfsjxeI6E/fF9M1fklw/ifak+tOb3CR9QuPK17Q2kg2ttcavuIUVC1m4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l1PsmpYdS0gBt5A94DpOI4wxfW/WIPnZVC7KKd8FMRmyM25pXVi/iGxlmusGd2xbWEYK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wR3RfwpcY6VHMMKUBoPHCbuXlEkuDuww4xW7gvkB5dZwZfn21Dfon1pY9ikHJw3FHGJU8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EZGpQAGMhxk+oUGlsWnlyAM9DAQXl6bZnDV+MkeO33JZyAYcxvMDlXfONXCHuKANmWv0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OSoWyrwBYPUJ1TVjUO/1EVB24vLxmEFW0CqRBPCX7xmV6K3jWF95UhsysQ0+lRXQClrB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o92Cdg1b7FHU0BLCBcmSyri6hUO+mQafqctVAzYyl9bikooNGLxXcLExDZGyzf8AURjl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ANGq7XXH9zArIGAjn1dR1Eabwpu/Z7xCK8+yETeI10L1CtFacDndc3GL6N/hErpxMYBG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gCTmlOPaUaBx2OFiaisjcw9O7IRm9zgArU1qCAZYZRU2Qisrhyrnan0hoL40gz4DFesu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3svxL8AgF/JNVHGxAtKrh5ZqpUZXJtKBtl6fMq/q5oLdJdYDUojazWRfIGPiKKEgoAW0v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g/mUxyGq8CzMpAmgtSludEqcBHl2LtjVQyyaAL0uRZUq7VQNWUbHRlhrZL7zCvAjFErs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FzW5U0smOThxyspTSQpJcDiqcFNbmmJIRIJbu69og571gDePIF0uVXj59Kqu1YeIiRMB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NFYwTyVq+vEoAKXSAll14qXDFzQaAutU5O5lVk7wLHsPa0gRsgDNFe5ur8xtQUt5CPZd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VhQn3FAoBDYea8MQKbuDqrwekWLqGTqeVN0/KWHzrDs01i+7ftCHzTSI/wDE78uY64A2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/wDWEbvH4oTKX0m6Bt5ihsumn0Hcr/LiH4MsD84/wCVD/C/87/L+L/DD/K5f/nqX+H/F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G4f8AjkVwWvUHQPICW8CAWjOJm3W9FX3JKVwY40++gzHrk9oF0/wU0TJuj63E+JZqKWZs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Ng//ABlhilROGBVCgdH+oUBBmS2/m4gPgrJV51mzNagEqnCwtFTyrkY4iMzIclSCcOSW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mt1etwhZWFh8EwKuk68QopXKAIq5oDfVcyvDwDEe2t96jnuAOAlL+oXkL7mriWgXcjgF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GAfDAZBsutQMK1N8FZ55Vlu41ANYKWAtjVPcyTCkCv0I3Q0dS2o+AwL5SabVXtZoP3Yy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YNDhOTGro7hkTyOFrbSCteExNghvIuXdeC/WO/l6iBjFShjOmpTX2e00tLb2Rz6kPyLy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XrOIjGohpd+CvDzlVQKSERFahh5BbCGpT62tiWSXTQSu2imoEfuxB4ZkfBi6eYsGoD5EW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9dIs0NWlF59KhUtjAKm/+7mjlKLGATSLXxK9RJB0c0K2An+5Vue8iKtfI01WKIbClRuc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CeyqCuh4LSu/uWgK2HYO/SGgSI1VYOhEz5O5nMpLhNYxZnaSwOF7QtLUU4uruFDbaJuuA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LCxo/i5i7/SlhRnKn0mOe1AlWqXHFgR5iLKVEoU0ViCAgdILfzNr/mZ9yAPUR+hj9Sa+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+l/AB8afflffP1+MP/LqFL8IrhsO3H4ZbDV8W0U4YJ+wQrWVbvio8pGyAs6OzCRiDB6h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PrH18G+pMXg1HURltD2wJgXvRePrEp7hRFIrQY3Bgk3oGe8LCiPSkHBg82lx6E57OOL+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4xmNQ7HlpaY/kvJGF/rB5bMr9SoaBCirMKK7z6waZYAdscBZ8jEVw1ELp6GfSvuPrREQ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e6rUZRH0xAcyTGbEsWvbqFdwnW1m1L1CBRkLAFJOBeGFIREVe0g6wJXklyHZidIcjeb3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K5cVioGKTExyByvsBAuYICmhAwNhQtdyiHFqECk6yNtbjj1gguCW5oDb5NwjBVg5aGlM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q1NmzNQcTaSK7BnHbnML4G2mBRsaWvSZzGyJtrRXDI4zKuGhQAq/K7eXZEoNPQrs3rDj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N9RnRWvmM2jC+1xzND1mFYX/AC7g4Ti8xX6Mzo8wZ+s/Umhjy8qbW7hr+EbHrPrQ4Tu6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SzCshO4LdtwzatROrFGbGcpeOJ05K40AZdGD0j4vW1DvjZjFRvazv8mW12rTcQXALrYo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AvVTYS/+cwQxVaVzyOVuLfe2AoBwpfsQ3xgO5YLZJu81LnymutpWFnnqU1gfKgCrsbxn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dFQn3MjyW7axUVeMy2RA4hUW8NFQVhyWHzSC7z7tRWjIq6BpxXUCNQA6Li75l+S50vNl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8j5hKriJBrHTEcAaxVd3GCVrK4TkFPkd0Zl5yoahocKc1cAMcq5JRd3TxUEweA3QgVxd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0X1M4AFSwLDnueXRctNl/wC3OYZLQMYT6gzyCcjgC17eIjmRgw22pwHrzCLprXTSbmXt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ZbR4KHLLniYjtWXOyh84CWmiOCzi+4lQR2deVviMbHLQg2udEQZMFajjjVCaY6NFvW1V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E7XMu+ObtefcsWlAxpcNOaa2QW9Y5YtY8+sX8WpalGxDUxyTUV8q1jLVlWDjWhkR4rc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ccRXMTDTltPEG3oipN6DZd43OlCOY7tXuKKLgGjnD0ihF3RwNNtesdIRD0cFx4zG4jqq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UoW8KDAC6dxFEKoIOSewg6mQNIOvJKcALeg4NlSxqAu3RstF1mI6dBaUwv8AGi5VxZYs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bcxoQBaAqCs4rUo991txlPPUxOO3YwALtGxh5SAzVls4KadESoXEtjq1XQjDqR9J2ULo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bDWQCo16NwY0rA2F1b1DxBGVwrJaaZWqEmCKM5OvMdGo6bKS26u+ZjAaWAX8m7zmO0eW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jljCBxKZUq8uWBWcUjYVVbveIp0h1sjfJsl6w1U5I11GZDQnF3se5HxQybLypjLB8Bv2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HRFhKkdZf2Z/cZFRtRHqfzUI7CyfmlpOFHoP6iYimu3CgryxhvTn2Ok/NSpUr8D8BRlf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alSv/AEfxcGX+Li/i5cuXLly5f/g7/wA2XLly5f4H8X+OYQl/jn/AfTSOAiTKFyW8RwQ2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3zKAG1CUNo+XGmIR5AUXai79ZrhuAQLp23aesoDFb/hxCyiKbAc/CbJw6ha5JUtSdXkT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IJjhMXa51XRPMHEVOQXBeUNkwoBMpgDgq3ojrd7B8+2sa5qLCvMtigDVIYXf3BTEjsG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mSYqsNIHwPsAiXCoVisXtHB5jwUg1ClJnCrC+sqGhMFKopurDHFMrnwhfABDw4K4ZX5Gh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vI3AbmrCUCHQycVLKDJl1qrEtyLvzDej2oHBXeCt4TJUU30HjKL7nOiZQmjYjIpg6Bv0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i1tvUMCFO3NA+BH0zLYLrNK0IswLZS1bUcYp7M5QXeStrHwE5OKLFIXNjbFxePTeR3SF4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AOBHTtGBWIClaWw0YepWqyn8FgaADWX0meZikFyQ4oxcJs9ahrCUOA+e4fZTLFEq4Bnb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ShM3Y7bltwFIaET6B5hiaZYwQpvC6NF4XzF6wsSBkWy/QVFKIUIrvKv8mBS4GjAYbMCy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ZRghWdwQbRUFW3oYaLy4qUhW8FFe3fWIbT23HbZK1u8ESyUWA25IebJdDObE0p+RcN3b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Jm3n8WlHj1sdXrDT0TP1CbelBXrJ9JizgMzuHdQ7NzG/WIAZwm5/xeINPKZajAtaYHpH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biuKgzOAuvhiUIpbZABfxKIAYNAmgXRD9Hz0KItoc1MGeMCLIimMr8Q+gs458aj9F0J+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oaVj5jWkOUBQNZVPl1HxDYVd6dGCwOz3ik3DD0ORrEDaKzR7auFZtAwsDxjXoDdmJd0p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G3KJIrhTsKdwGhCu104QNvugHJoyxrEtOpoAnDV4Rw4xq6AbNN6QlLQLssVnRdXBYgAr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qou1hWLlVDiWBpTAJzu7C4DmEuQgBlRRcLRpndFV64r3mWgTnPK9BRGUApivEfOph/63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mVBJCGWo27Vy1MwkCm2FtjUcu1IKKW6Kpqpk3EBMjvU7rUq6AQqNus808QIwucqojwAX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Gc2dVeOZVT03nBC8JtRxeqm8wU4AdxQDEbqbfTJGKX1/5i/tP2xPszIF5m71mqKjNGtM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cssxloRbI7DCLQHOIodEUZ7PeCUHqxxniColoXL1OSJZxQTZcVSmGUCWhQ70uz/aKoLb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/EQ8BY0gu2W9r2QKIRmRC8mLGz2iuZIyAVLvH2NRxVpwp3eTjDBdsJcClc63BpMoLS2m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0t2dXUQtkuCpCjB75JiBQAKNMzScMNkhQp5l4Xh9oQz6A4lJmsj3mLFoNZoJKBxdHdQQ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IYzdYitbus6YF3kuyvEswoWVjtA4I6Ngy3I1VfdxaVZKL7H/AIghZSylPL1+pfuFtG6v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AtztWkvmaq3NgWPCnxHPChuGhRl94QBGhl6L5HFkIXoVWlazpGWha+gApR6RLQtWhHp9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xfZ8wkwxNZQBcFVi4q11G9VQV4zGQYWhUaavGCZrROQWqc+UtoVBC0dekUk6Z2AF+pxO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wIoVaI5V4grUFv2f7JQTsnKIXXxT8zbHBgdlsrh8VADEuK4O+7XPuS8A5atbSjiArClV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MQNKlr7vcWV5KNVUDGxmUJOQQu8WuP6hwFBUBLBBsNxx3Ci0nK9uYkBKOlYl2e8YX4IA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JVit5un9yxWyXFFzfFYgCvwqGOBgF69JlpaAagd5GvMN1XUVcZ57xrEunGzHoFWVQw9L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Ao1VA5ulOc9S6IgGynG9DxC9Zs7c7uSeHHiGOid05GLp4hlYCpEHL6uo5n5YCrt+Aovu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YnZtmd/FqStrnjfRAEtNMQW+VVvMMA7jIKAwsuo8WWNKykasrglQLlISgXj3mo30N9rX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DcKTWXjUX0FZiW5Obe5f2qMlixbgXEMoRXMUgc49TLwyCAt208qvoZcTNNixHrA6eNEK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ih9SVyBaxUUDb6ObqLBYx0FYpvBD+cxRjMAyvupXCzMWCIgQB2zvzBzGBDY7XZKdeIII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Dg5BbHa/iKzbOUS0tnjzLV3aEHkF3mXLkpQtO7B/zGLBv8X+Llwf8K/8CV+b/Fy5c5/J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m7/zf8Ll/gYf4EqH+RJoGqirz4gc7C6BAcINmMfbnH4T1tKAXh9IQn+bWzCxwmyPLDxp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XiJIjztItEytZiXKVkKd4mQp1vEHepVmSxQpxhOMw3sQChaosb2dx9ehJ0tzt4Xiov8AC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lXIlwdAGsAGrN35jiyzg4TJ+mMihbNdzhui/aXwWkWDpYQyvTDErl0qkxpsHJYhVQ2qW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MZ6XUUosegFnrM0ZkpuzNXk39y8/ohvFNtblqYlwhbTg017RWnGiuBUaba8x3IanqMN+b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ijL4l1KrsDuPlzUDYcBEoOg58Sy0xElhwB7QrtBZNbA00tXcs2A32Dm8lV+moLLY4aW4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FEKoLmk8tYYQAV9Eq0CYqmPDM/gRwQx3SL7xiJyBqlD6FZ8RmogudDJpxuvWVM3B2FLe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CXkOac63CosJ6RAapXQGwrxBU/JANAO692AZQV6oGnFg878QjJAC2RKBTVAM0XmCNIai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QkEGh05oQfHHMyR7dUGtZf1KDrVOhQBcnpHr7gmOcirZ31EKN40pyLporfiNTVPALXhg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qizbS/jcM3Gltk+t2fuKFetuwqDqsCesBVCAiacTedXFtPSfdiw9I5v7ofvmR9J9omA3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DK83hCJwfZgdHbxMySBpXA7H4mvgUfxMMOl/cQcJD85BT6kf1szKyUZ41cbkZtN2dq3K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pNgDRmqjFICWXNIHcJJER2NQSyrH/HtGAkC6QCsEtYZzQq+dc37S+glQaFozdo/xKE2C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3UIa2FWFaMNd+Yt5wAKC6zqWAzi0AGjuOCGppfZzMPg6gLMxUeghKtCYArp7WQPRxlod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eVbp8QbawTjgULRXZH0FvQgsVV9LSViIKg0VU57Hq4EOWooxf69oIEWcLsDwVXMvIuZT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waopBls9GlfEviQxC1bHDkHdymmTsbYBy6ANyjEZ1gb8huN5DrcAWm3JlcrxV7czd+o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w1ApOANEWJmiHFxbjdXVuGBMrmGhul4vfdQAxr6RtNvCN4O4O6bqQ5p22DbFkQBoFXOU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3LCnDQC8k7wBb08B8QpJQaHGPNHpAEgcjeHMf3jx/8zGd/rP+7zALOA7lAchnuEyKHbXc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Faw1WLiXwwqq9zNdbtyaI1ArQ/cpPVVucpImXLiYQQLDsxuFmBuS8XbQEsOFrLDrji8g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2L9oYtHYDQJZ+sRKRRlCWpT2l+XlGWOHg2wSXkEYU4UP3cBSIMWaZ7bYEZHqbtIabbLz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X5auW8CAgfN53Cw1Vd47FxXvCV3QFfFLywVtBACyxLckSGvYYFVkMD5hgnErlIpVIGxG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RxkBeN5iBb4lpW8/KaJw2oP843GV5gtTdhrLiW+2oK3VlZy8aj1oBlLKpO9xiOsaoZ2L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1VGUJqCFNDB4sUGkKshQ4qxwCsd1KlFZGw/zM6HcecGAvjGPEzUuBorlhrFjH1rC9B78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qnzZLELoCZbauCjAyhEdMUV9x2BB4A3R2q5aFm2gO1244ioqmDKW7eYwr0PiuTxxkj3q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r0inWGePteGq1LqSIhvDTT6TJGIsgTT4Wa5lEcjgNaqFqMQ50x5XYkfe6hxB64IadmgAo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rTBT639TFeA+BW+u0FU7fr20ywdEthAqn98x1GohAawKum4+uqBAHfQnUI4CAVbA6WDc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CZE4YpamQb5Xs9Qgh8lR7pr7gULvhUXLTVAvgIMJrAr5ijQL9ZXgI8GoiLQLZuB5kOga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PKb4eBz6xEHVibRRTSfti8qUy0U6DipW1Gecg6ckokYVGxW3d6KqLa8UOWLSVe31Leh7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bQ1vKLybKjYXSsb0eAXk3D2GGiaAMHtmWkDZgWiLrCGOREtDlLotz4IDmsIs8e7mKalo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MQnjWfLrEudKbiFoXkaAhOoLbh1usjvE9WCDss5Xt81EBQu96lLXXpggghK2+dFTMYlg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q5ZTCUQXoqGr8ZgvNwkyCciSqhz+5SDDYXmCJiRKF4rp/iDMp+ASfzBNGUMhZQxfxH7H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9z1BB8qZRGvv/C5cv/AuIRf4PwP+F1Lly4Qfyv4fzUqVKnMr/Co4/wAyVKh/4J/m/mo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+CDm8GkBpoWNg1TqJDSKhsmjEl6yQvStw5av0lEYwOXoWbVQKVupTgmVAWL2VxT1FqAw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9Mw5GyZjJWi0X+oOOXCgtFY5K8wjIqzcNLTAPioQj4tXAi1XoW14Y6rhOKKKHjnoOoCJl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zB0edH7gxCoN6FLMnmDC0bCtOBxnmWJlDCROR4ZSxbmxL7BMGw49pUrxr1ByLK9ah9YE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nJXy+QDl3HNk88Y0tCaM5E6jHwKDFtMatL8xPmq+BFx7CntLtyDCy82MZ95WXEmTZHil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ZgOtHkrdTGGRFpbWj6LIcV8UJsO+U8XHp6AwOAusWXrqJMsVApbOdUwuQGl7ZXROzyQk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A4I4z0R2XyrJbmDlMaqGVBxV8MdIuoMu2F13wEOFKqcwFzOObh4CBQ4K24HY6m3NShKnD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Yx2xYwmfrUCKdbVqFaWG7Vg8ilTb5AWiVuW46roL1i4p4Iub5Xcy1UbyVcWamaaotUKr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Lf1LQJKi6Zo876GW2apk2ZUu749AlZcaVDcs9OMbIxM6Jj5OEFykEOaK47gFktg3uKwv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ruZvZVIN9YxFg9Z+h+AXwfja+tmXuw4HiB14subnkhz+Un7cvbgPAyssjRtaDQO+V7uM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4b0sqrjQAdrC4+bHvKh6QYZFWN71kdA7wVM4PMHwcTKOmOi69bWOI6AK6XTbDoAGBLqb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lWyepcGeoIBcmdigDzKvFC5YJml4D9wHxu9Qgfkszph4IY8g0a4Y6mcNFnb72H2aiLxq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GAatyaTVMQM9gK8+OusQbaqQUXmx276gjTWBwLyojwtzlgAmjTazKHKsesXO8NMGx6LM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PFDeeIOa3jMgWBQ1THsjVmiVT4VHOwjLYKdGBTwesuAP6nMUOjL5cQ3aiklCmgTBRbhI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yoQRwbIHDCgoaA92E0iTzt+1SpFts18D+YgAAwUErWiWuyrXWG3j1g/nAD7e12sKs5Va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TYE9MV5nAy9ISZFAumNOJdacAsvzyZfWIODhTk0NfxDCF7Aotol00nFRWxkWj7S8PWfZ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AN9YgsQq6ymC2mGd8QEIxovy8y1dqS/QyjSoBdtwGjpsfuYyMlvsSguyrBzOQpbqGUlg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MAm+tCGjaOoeR/mVwzsSHl2uPMPaHaoe6CxxuetFRp6Uh7wAiqaormw3FuUsJerqXuMP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uww5EpU8XnM73gFTteL6jr5dARAXsW+0cAaJVZIVjQq7gZPMvQym8iaM56g2UcV5CM0Y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YEixyTAp+pcUpBZK5sWCNnSTbNBeIAFMOigK3bkqziBIh6EWzmMvsqF2TdjA0V2RdpMX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DsxAPP2OB7w3NZuVdnhLzVQ0Zqr2Mu2AxEBq5sausenpDTTgKClgS/3DUp3dun0ljcAM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pEVrWlROwq3u9NNQQoHFIB9tfqY3AKWYsE6ePMpjrL0hdryuNEKDVnQBM0aP6iU5TBBR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+QVgHDphjWGgUgtAxA1wZDXiqBRvmYlAxiLvgxEt/kN3Bn1j8HACLgDu+Y6lqmgsVbefS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jzBGBBFVpAmfWV5V2syl4WvHEbkhbRq0+uJmWycRCss0NY9YAnHIy5tq+IAXXYicnMrz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7w5UISu/jww46d1xsN8QyZRxGOLerPbGVjRqAGt+O4xj9ENXNguT2zLhXpIaAiOFNX5xH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LeKqWzQAFxTflMOtgLOQ2rDaJ7S8iDlcMj5EmTYYg4u282CdS5SrW4XCBk1cBcGXom7c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LzOYMxW/WBwBd8BryylDSjYbLc9e8qwurDnL+CYhpzLTZndwRXS2RZXmwbZcYVApBimt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ZnTdsCYG2AAcF5WgcmIVvRbCmUP5j2aSzSkvfggHYgsWZ9HO4cRuo0Uo54YiMihVV6kN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Tjo+YZ5ky8xWlbjUcdE4UYW4QzMFcAbVtaZ1yyk2BaCY2JtPM4JwyleMS0HmMqsY/tgU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W6iRJgiQpaBZpaxV9Q+lVlAQbVk1ww0gyvPy1F/Jf5P8D8jTFsnMtlsuLmD+RqXLl/8A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/Kf4EP8Azr8OP8a/NfmoQ/D/AIH4vAiohlp7rB7y4I5wJULOmYHZDdBzrYLvipcZ46Lj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opfiANGhwFAzjT3bD6lQvwtO1V0thcMLxILdSZFwMirFr7chXVkBwMWLhVYXiuLELVNL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60eK0XmXyJlk1ghRooejcCLtwwIaK1EsNAShdJkU20mVAF6947ome84R2mICbCiQ51f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3jC0mc1XMF2YCLzeu4trhhLchQswbm1bE2vWVggGDSULVmzzKWO67AhTGimTsuItomjY4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ADp5dQH1gvrElPOYklPAYdAE4NsYOLXVYr3uWifgqBoeqY0sJEQ1ABpTQ5TUIpN/QeAI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ywryPIRus2DtBVUrHTL8L0QLkOlLqXR7AqeDyFBLydZQFq9HVxcAUJWUFrq3FvUQfmNk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oqZWoFPWPBbUnLmwHDTkYcrRGqS2s2t5icZ0s32QNWqxRs4C8qSs5vvmDTWoE3VtAnVR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TJhqVaaYUqCDdpth7HxNm5kVRZM4Dh6hBG4chp83zXUTjBUJqwRU52THBxBeI1Bw0BaA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wNbNt9JTw2FW+SY9W0ywwKiZicIsB08Q2KUFw3WFOSwm6B/CjA+uj4hgL1WiKexzZuEX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QN9y8DqLWG14m47l6uU24hxfi5J9gm3FD14tdWU3oPfBGgtQm0dxaYps6s5YRQtBylfDH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v9kdYpUPILNXyMSvggpVdGwSoN4FKCib3uXDE2GVhwEDDEp0HGiYquVSgW7DfPIfjnzD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rhu3qD6EreEwZ3HmullYeK4L7jdAteGW09l8jDrJMFWPUG/jECO2ZAouDQG6IEQQXQWt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0GKBZFLy/UFGCQZW3Gk304lacFNexsF7dHiD8EQiliG18x4wkNLC73vtmOPquAXVMuPDz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d261TL+llRXsWmrdxOeJBUs06WjLLS4XllVhDp8yrgFVjdbaDfFsxkBbaqxDDyGgmNwW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kvuQB2R87r2TEjK+WY/RFoI46Ne8auEr3FaL8+I9CBRI5WygZaXuBRgEWvEEj5CqppXk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9ApK5wxmWEyUi3ovJUtE1j6sleQ59pZT2kL169w661ALbzxj3h+4NdvAqsaX4lBZKGfG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i+yDZKwNjw/vMG6ec4V6TKkSgHiA5rg/cFYSoG19oxbceho7go4FkAPLRMfT2X0sV9ym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HoP3X8hA1TIF5EGqxMii3jzq1faHpzgJj0H9zBg1jgPcZbRb+gLr6lqWcNBVTDqBIhLb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Z2BsQvCFU9xQvURMhsXOMxHO8UwD6aolh0snY1VvMwb9YsDLjx16yzxKigZu7/6pShaE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NILQE52pQydolFGsSwdt2XKiOPXC8mOziNSm9NxJCoUCl5jQDUJ7pprMToJwTGli84o4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L/8AYWPl0vIRfvGwnz3qOuMwhdBfsaXwJexRTHkBy8TFOi4W0W7Coo/a7WDoQkBL8Kt1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QyKTjXMq7lT2TILQlY3cxeHnRC6qhbcnMT0F7FUGHdNY+JcD4ALafNmKT+ZnsMJhd06e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WrfbxfpFroMmzSqwYuUqQsFRVuDMVDEWIOSvi42BZkZjrzEcEsIaHGIvCZst/J0SsrAM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EggY8HmHnEWxo2NmIm/ADkrZLmJcOwzPDedAS4ZLGWZwivUChqbIaFetRzDQe2Szg1up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JgJdlLBbaA59X9y1EypAUINF3u7mkLjauLopzuJIYrW7w8CGwC7IKobAvvuEmKtcUIZ2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c5XFRw4LYHADk3frKXKDKOXbtydwdWk4YmXAUfiIsMum8cs7/Wow6RDNi31uEBfr5Vnx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zCk4tu+Y9QhZIeNZ1qOwX2pd/qY0rMtMxepQ8wxs0RIKuBj6QRM0BTJTA0mXuVDqsu3h0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JxNcxq7hpZg1C0qtKJQ2hqYbUoMadMQJhoXbrnotjGqqqsth4zUCZ15rlA9R6VEaQB1H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oPNf3LOvDQ1t0cu4AbTqt3ymdzOpKs53V/mDZaKYc0ZcLdQdWGYMu0HfFaxGHrGQjVc0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Ab0cOINIQqOZvN0iTxD+YmrE4Xn+pQ/fB6yg0VxiyOhd9wHAVK6tf5i3KlVBhCOIMv8A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/wAT/K5ZUGLH8Fy5cWED/hcWXEkrAOoMWXLly5cuXOP/ACqVK/wfwfghuGe2ZB2ThdHE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rNU20RwbItGszbFZuazF4oHXX0WKycEJXiIYYajUts6d3DdxA9qgTsNuqdXF64GFzZK4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0AFAOLvjmErmRxgjkG8lh1AoroqWi86x+xxUGTINgcnlNekYJjjFZAOnUKGiKOB+48HM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j00SiQ4fdWW+rf1AQdagk8YA+LitIQKYW2j9GVTBYYvdAbpsEeJXrtVab9aUhDlC+ybM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0ycNCj/eiMhobVFK7fMyTAqKHZ5VBN9zPFTBqqjI76RVOeXLqZ7xmB8XVvgjPFziQigLJ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troC9eKQSiCJ4UFhbPhrmaNJhNIO0Wj0kSew7EVozbn0nWGXFNWHW4IYdUXQCo5wSu6ZU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mQSuDR8W0vpASVshye1gcLAigzd1zcYbaNA0trqIrH4YM1kxT2Q47Vxq6wjd83p1MbjaU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hNZD3GHgGzv0lIgHYq1YGrbelscKVG0XF3Cn7IcZtIS2pobN8XK3OuKjdObedeZYuVEG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FvsogVL2GNrzHeb1qhH8zGt1yYu3m/PUVmb/AKSqaKFa7ZPZCEosLXH3EMCeigOalpWm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ifd/GWRM16TI+0+5+AsZSw8gCDF0L4Tf9PzKwPTcztThmZIndSyh9odwijXyMRvNgZTb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qprnmJyt4pAauXvY8ulF4H1Egi/Q0HURrOyipexdWPSL3hKFBr6RrcRmg2Clw0jx6XCg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68xovKaKnDXGJQgodMcjjY53D9IGlIrDFZe5GwGfBlY+iuaYbCoui01ek1FeQU0vQNg8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yhHi/jh3KxHUp0N1uzzUWzDNNudRzdIN8RmQQvfmLJR+kBvy+S2CQVIzsxWZVyZRbbkJ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4uLHhWMYVjD5bSlBemdeIrUTdJxQ1u5dAWiimxizTWeOZjx5NIBQYtEst2ApHNnL9S+o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idXATh4XRzbG67l15zVUMsUpEqPo0wZQAHNY4gPXMRWyY1RLuORRsvqGTO6DQXXHtmIH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xUqQCm0TrHbl4IYCNdWGjqms3eahAq53UzRlY1q2ZrLgBXbCFEbxxCjQoZSmhzVwL21m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EAsTHzGmzq8DHkEmyB9W/qYSJsPHAZ9Y+UDYlJ5o/cNVeiU8cvuEKo2ofil/qZQIIb98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+iVByMpE0HoQBSj5aAe6UQdB/MGpg0ROHxB9G8nbf8RNiijDEcAF4xsH8zEc1Kawrtwl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SXK1yxVS3k1RyYsa2yhJbpbyPUprxGAS7aU3DpjVjWdFZ44iFlSrZdo0vnOMZguuHQYh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lAFv0Vv0MAV402o3pl8RJ4wOziWvWWJajteNRiTAB65dMr2IGgehFaajm4ax/FAsF2tO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Us1XKWF09PcfzhN2KA1oO4SLaEXseHkc/ETRn5Ce64JeZngeW3UAbLrPczhvQBpXiCMh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iZRqzVllF7gQ0cGANYu9PMSpB0KbJZmysVH148KA7eTNZjzLJh90AXnNTbSpmEMr3erj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8xvVBcG0oVDb10xOhTMyDYYIkCQ0Q54HFMyR2xu0VHSogG7YEt0WG9QexyNhv2JVpAsi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PdJn9wdVXRS2U/7cvb0V5cOszRIJvVrw3Fn3aKr+9waVOdL28EZiiLQWCwDyFe8MAgz0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CWI2zcjIxPk1ynQVfocTJ/kOKigeQCPFei4y38IlVNYLCW+FMXFoRl6QLIygnySz6LbM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ULRRwTOrPuP8IiQBKkaw0xUPGfFRnyufOYo/BMiOE3aox4eYTeow33ny8dRTWcECinDg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izlbbUloCMAYKWsWAQlDq0FB+jruZ26RXCsZfiiAJonCsg+pvyEim5gwDUviw+Zj/VeT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D5I97lkyYMNcPmZf7VolQT9IGsVtLCOKzQ4lLBDs6GuaGoKBbO0dkEzhVeWpbCTAJUpf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HObvxF5DtKOK9I5lXB9WAy5ekBaFsCu1sFA0j4CUmsBeItPKJGol7EcjgYvHMXb1wiog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xWwFwXNx3r91pSuIMksnV60C7OD/ADMz2f3OB/5UqLw/TB6n+0sTi/7hoekPwk1+F0RS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wDyuD+Bly/zhMkPyF/C3+ILMX4qOJeYsRfhhqIfjWfi5cublfhf/wAWCvcGoIcwJVOw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wIZsGG1gUgheRjEVyuWYw0YDjDdtwFcGAgN11ncQOsCtAwQ9rXVVnUTgW0VzKvLoFG8n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iHmDaty9BdCCWmSkmMZplDdJkWh6xEeAzOsNUGCMlC5QxzcrE8LgOTD4uCjDkVyGRRQi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4QpvwuPMKFLdkvdmGNQBKZmoNV478QO2tXKLcT/8AL6g8dQQUcpFi9HiDmTY0OmvzMwrB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dIKtzoI0Mrwr9iFCauIdqGDzf9uKKyY6bptgd+bfQt+kV5cqjmjHedYXKuzvKEOcdj6R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FptYFZlgE7MgA4bADpZFbqgAaLPJpOE9orZQGI6B0W/MIpbBN0F6Fp4Euvq1hc8WGLeB9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DyuMtVHsUnZaTwlB8Ix3ETWywA6fnUpcbVyJeAbXRFUafiX2ZesTsTbIfcX7+xFgWFFK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Vg6XDTe02wAu0jgQBoUF5XLHZpoZOzhmgMDBsRY9fRd7ajhlRhUrpZhz0rLSSw9nJMCx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Hv0DIrTSwMVWVuFGzfBHhq7PGsTOgKGw3m3k6mLqEQtbHllOSg5Ul3XrUd+o/UoJGVzQ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U8RO9dGVzDJQUZt2h9fcUybAEDByAn3MBFQeGP6n4ev4G30miD6JtQrjxeJLPZCDlFco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biCoKZGNN83ojvAMtgRXCrYxDYBgJaP5l1m0GAhz+3KIbOmj+0KzKB6S/wAyzgEAFnI5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o+4Mf+7hfibFpwfZKeZLMAMeDMDqnSUCvbzTENxIYCXl6bjxFTOVmn0oMncWl/jo4FnwH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QvNjem9yoQwBbNFeQeM5JQAJQ5jQ92ejuClegw9wU9PlD87Xz5ChHy9pc9bnwTs71iJt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fka9agYwYNoxlLV/9SzFJOBS1oZucqAhWRsEqAAKzd6g4SlSwFFhuo1OwnAWgGxS9VUK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n3JQlqLmJ4AXm+hiALMTSUuWGr5iEzrqVfQtvqKZx5n8FQkXeI0vxS7jARgyxKYKqrhW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0g2YQrNPGjxGumABMQHhWsseQMu2Swu+HHITlYaZr/J41DqhBVHYhfRSuoEqkBpXnxcZR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3iGU2ysLBurs+rhh0CYR3QNX1M6iMgOVBrgO4g1mvthhjiOnLVpSMXZl6z3AaAggA2JZ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tHVPpNgrBdfUrgCgFW/7mUdpeUt/9gJurXVlVwe82LDrJIt1bsuoC2p6Gs37MUDDG4KH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tFm32P1LVYUKOiysYp/cFQyhu70tXtmZzgYEgne1niL4n9sZ3gG5bg6MG4RuDlsdW8VF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NzcF4CxW8XuZ88rL3um69JgbC9Msl8gX7QyeJGkVwQoo4qUwM3SlQeTLnMw06AWOc6h3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l+0VlgAALgDUyMFF8cIee2CBLA1LMB7hjHQfKh36bwwGhtpXU3mwjv4jM0B41NmVbQsx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A9ske2QMYHLHoGJSvXwUdZrpoguEaVa0b/mC6rMHJ3gIMEqQU7wTjVUxHnMXmOnvqLjK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Opm5BZoZaau8cwWmViqvIy151Cd64YVyO6Q84iCe43CXbc15GYrQSQUUUbF7lkpudLTZ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gV6ajUGBXNAxR35grkZb1YKpPXUy8BGQpFfZDoDhAtog6YGB5Nu2MVr/AFGCwyz4U5dV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I6eWKdiiO4GPmIpVpotWc87MymaNUtJbZ4nHoWLG6OwV9pXVhDILEd4xfmFO0ezkTO2+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0y5dBXjMNEAdHVuF3RWW3mBpKI0QB2uYHSwBAMmy8ZrxE82YwC1YTVVArKHYVNhw6PtL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K9xIrRDcos0X9I5Hywrs8tm2cRJ13i8kvIceYDVpAl12fOjqWHZjM28xV3rFwS7xBLZF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mvCx9sZyAKSrPI0BfMAeqFZeAgZo4DqJYhVaIWUdtF54lBGnBEwKDmms9xdUUCyFuFNK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qja0b7no6Acmjj3ljIlblLDT59KiUc4Gki+Adud3zLooOxXdfYOvWXyiV28FXV+aviB6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4Il1oaVE5ONe8w6KBcaSgza6Ll9uck0aRpCinJ1HgjB6GzDs12xgmpbWlHY6dxNxBPRbC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82Fv2pTDI+0GgxxB74gweT8UfjwX7oKq/wCYgx/8Ux9kv5lfBn+ZuTv9xRYxd/i6juXC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Fy5cGXLly/wVwRxL/NQiR/JBgy/yX4v5WMS4X+a/OpcWXLgy/wDElSpUqVD8qnhpsCBp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Cs5xsRPRsmIciZjrgm0YcNHqmY+H4yqCpS2jZ5hKSiqNu8Ky3ycSxgqsUXstdIRJLFKa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QGlq68KaobZ37TB0twQBbZbVWrSZkCiGuLWbNOdUsZcHKEQwcASx4rcVMDYNsqN7G4wi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dcMsKzhngia8NRiqmcFytbtvOtETr78Y4BUe1StQG2026u4FSKQKXk+I3uDusy2ryQzR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0W1HmkETrm3A65mAnoehLwxdqN3oHzorjMuiHiq6qt4qFW8mYt4rs8+JWZa3QbV2rlgR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d8amrpkRZZnJUjdgVogWdmgg2DK84XWM5hlWu9iyiAA7uaeam5gMAbNuaY1MdVtfLy98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68cRtVuhSsLHW6zxomkBFIVXRx3XmVe44B5GFlBzljgMTKd8mzPNza1HkKDc5zpfMQ8i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POCmTlBZGr4rEbM6rpENOUXjDsjmXtdBWj9QyTNvAto5MC9xKYOyVTZa9E94OZIACDgM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uACTawFvZHUrRZG8Lu7NHD1hTVqECNw2F2dtVCJMHiPBLj2ixLdr36X8StvxBH9fuHwlF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gKuIS3fUVcW5zMX64meYYSZGBzhR63HztVw29PL6RZdXSpXNl5uyXIaS84jy1NNRj6p+p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fYJj7MSoYReRp9LEoq49r/ZM83RLxucMYe0VvBDzNgqrJthshOFCquUQkqHb+iCMIktF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K2JKVasUjY29ZSbOo3mGNc/cJiy0G29wtC2KqHAUVM3l8iKGfqPJxUYwdjrEpv8A9jxH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fXfUb0nyhVBZWK9ag0EcS9qwIjeuY/xTgE5BHL642XLjGttjYQePiWz0PRlPXaP2Ay+e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RPMavPUsOAgnF05pMwXCNAFreCLb4BHM7yusFeYg2+lsptF6VMub9ItgQLY0PmyiD4Qw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uub4FAdqmWsxwcxQwXNW3e4h3VezMFeo6uLNImUaZ3fLxBqHoUn/AL6mVbHwcS7YDAit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t7yxSMtQALXS+KhBFdlfeihbXziD3LFJA7VrmUCUsaqqx5p2hfiFNaCWTdqwZVxKoDHF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NuT9/uEviPScaVhwTM4H4kXcbGTYMIY8IDUVhEob6dRz4oWY5GSt8wZ2kqTOja1XOKjd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7OS6rOn9vtCpZSDwHyKvYgOlf6UwYaupTJUQhGl0F0D0ee5TDsijG3ic2OKZSEbFMqHo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2phaUYzWah8DRY4cQyKS/JMNITAKbYy3eZTdim1pt+7D2hPKEsq6VlV4lOAvRJbk7az4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SsbqAdR4IqWKrmB7Z01tgr1IjSyDFQrLsywGBawhkp9IQNibqUVrv3hErYCrcOReK3Mc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v4lwrBylQJwsepBUAKRdFNm3HHmW6aOAqS5w1GC/axALwROEcxT1qyRZ5NAlWfuXTIYV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R0BwVxMrAVQjvoeJrGB3jsaXYl4lOwIjf8kmPa/EVQZbB7S1b8we2cOj3MV9yp5CWk8r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7+M5L84gnVzAcKdm45+hYJXI0YB9oSYpSnAaOLzHc0qgFHIu621u4baCpdAFPZRnmH8na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3Mm1iYFfC+LZfWhTRdKGs8TBkBhBgHw5lOZBTbHG4Dl3jTSNJ7SvVS+BQX9ICyX0CoN4P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pM91+oEQQUWc3/MyhPUOXHe4xGlzlGLXj3hS6cAQ1jGx+ISyqOGMLPrmNFOtLXQ938QJ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cfEbL5BUlBPW/aHqMZiHZ8r33L0XB01qq0KOIECwOdWOHy+ZUI7gFgvDfNQ/xBUFPK+h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daM8x1AKbdZtu16YLawlLMjyvmWu4NoSMjve4JpkzLlD+3GJQqQxbFZ2aFxdFwKyKtUZ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IiC54OEsk4Mq5bwwBEi1kMDL2McSgaFaCJybeYfp1DaJyuGEJS3JXP4IFeI44KCsIBwV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4TaAKc1B5ss3Qur4t5lFSNgcLqTzmA7iY4eRsyYfEwFSaA825WqoOZVTvZ4wrLdaL/EuE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aCWbsBgKxCerE7dfB1Js6M5lOps/ImTrG67mGvju+Nc4nrpZRXOXsog1wEtjwAo6I6tS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A87RWC+xcDO9tXQLtychBUEjhouxpdAeI2VibBOX1KcYgVd0hs/JBZ+Zl4CQUnlh9W1+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ohxff/2FVPPHmFIx/A1+FzonqgzX/A/xX8X+K/J+Lh+WMqEqV+a/FQ/AZhGJj8BGZgmI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tlsz+D8XLlwb/B/439QMUtW7DvXxA4htjIaW8BRL26xc2wYpU4ayP9QashsEtW7FW7OK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4344mHU3KtAuiwTmmWupx2wqKU2y56iMRCzyMmFSIMLxgVWRlWBvsaqgsr1huWdsFoC4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QRNJoZS3vt4lzViT5YqlBqywLsZbIYKxkKc2mdXG/MgaMwAu26q0zUoxJW+TyGyCbzFr2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qTQbL9dnglBrigvXZwV+4km3FWyLzaxrM6MASV1Z4lQGQrYCFYcFRa9ZhVKC7btvuCmN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TBjDIAXFAxFdKZpFWPeyELoTNJgfEakuXyeACjsGBC1aorvh6erlJRcsg0NqS4cwZtqW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EnVA4IzcFEbSqT7IOPPWAyvhRTsjFIhpovSnT2M3jJkhFs5eeMMGsAGO8U3og7GPIWtW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3d6zWcRmKY3YAzfpz1KLZRWDOMgXzDsDEjMaq/7ckWqMdcYS67enEZLUMRanY1SUdw6g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CkMiAmwNbg7bLDQqQM1C+W5hFjhhCZAU6HBMH2uylG0fQlySgYZLxSxu6i4AjIKNxCQw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WJri5fJJl8Lo7WmKjikTRaG/bjipwbH8toutb9YVJVw2UNVmyjcd5CEaULQRgzsjfCM2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PWPKZMP15szITZ6QcfSZ+Ng+FFoGm2C+xfvUFtRQOaS8xHdYNgCrMmYBCFJw5tS6RBuD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ZviVbVCtIw4fSZEyEflAynYhI5MMq2A1R5mQf8zAr10N+gy8NXt7RftC02q0d2mHiobG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x4JZA01mcb94PNr0ElVQNom4AYntqtdOniHq1CU2nTyj3xRZ9QTRUp1kZhgkYLa0pPcM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HpXrMbs9gOA2XFtu6vQH8mR5jZme6FDewzwMZYrpALTW0S7NNeYECuEckogdnumLXVScBi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rqYbaqm289YIws0VFlIyK36w3Srqxt9KCBfTKBQNVrc4WrdxSDZDrzXlf+uXipyTj1l2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xsZa9Umow0i4oBA8UsUWomhHpgaNs7HCEX/OLh9q3spwuHcFuUmCIVfVmYzQKj2IkxdV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hUp3TldcsCjtdHntP9RcOooYF4CuPHG4McqhBXAM4KIiIbisNW3bvpiNg0JrnSXUCVxkV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tc0cf395W6Mu5MA9tL7yz0nQEt/EG0A1OINitUxXmHQpaYe1uYnnoFAB/tHNJl8WrlnP0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KgFl3W8ZnIvJg24JoZcHc1gOHALU82cx4Ft8YIU8CiEtmwEgsnA5cuuI01u2dTYeSnpy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hnzqLK4UedgO6Wvd9zFUx1PlabbanduDeKwc8LAYtTotW7znDUtLJqLhbgN2Fq5lOJYX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YQFqsVowJ4uJ24q2nwBgNNHcrV6QMmkEzd+sxKkqc/DdUQ9C24cz6jWt9Qv9koJkDgwc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6B81NvDkAvz/fKR0qiozko+pV0DQQDimnPzHx7DTPdWha+dWvZBAKBe0MvrzF1AwAA3v1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ezM5r+4FHu3EgzSanzWLesPexLN4ez4hIlZqW1cDDNtrDWLE6pZKj5nZWBHkqviCiVkR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sjmxyWFM2GYQVZVGMoN9xE2pgAH8O5gWA3haZHnXyx4v0Dd3dpnACV16Q07CzvGK5qP0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tTMalnlLHth9pgghlC22w7DxHSgo+1j4goGvXVnYq3oSUqRcQpVlZSqmEYAa9nuWQFi9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6JTkF31H2P1C+QM27iXeHXIVFK4z1iK4RMjYGQc+CCvkSgtkOMBh7i0txSEmr+JWCilb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4OQurs8BUpxFnabwAqn+pZcBgXEGkwKOGb/RZbbPF5qpdMmYwXNJ5guyAtttqtVylawg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zKqy9pai/wBy+tQUDwm8caiVMccqXe+ISIoLs/AIq8EZGQuAl0XwYPBCeWlLrXtyRuL+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agR151bUOQmOczGkQ/AsK1Ybq2XzgAdAgtC7VKfNMLoVQ47tTK27K2xwALC+8viAOTy0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wjRdUd3uKa49Q5KDSr3oCEgCALXnYh0mpa+gHmVCiCKJWgnO7c1b4lALQUjqyZF2F2ko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S18JB9rJN/ApLAU5JDqR1YchsLtf1U0slWcwE7H3GDySvaZo4L44jjHw/cG+zUN3cwc5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R/c0fD9MbeAmj/7mKtUSJ+KzKjFiP4JQ5llS/wA3Bl/mpX/kxiSoH+VSsSobhD8JEuOE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wn4Ifk/wMP4Jx/lURCLBhq6ZxGv6Wy062KOiVTYEm+aTFrWeKmdWIvCAHyFE0talBMwe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4I+BwohkdCtmWGdDDgB0ZsWxWnxLsGZWjh6KAeouLldbOdQYMslLvaOck4LWQRtd3pDwb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sqltl2fpLYkH21A7o3o0jvEFjb07lDjABs6h9s4BBaD4tBLKRQK+KZXLiUXeQUxWHoSj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7zBXtxHfTBp7pTmYGQvyhVfGogYmwcWYvlFAspg2BhbY6UYjmgX0cHJENpzrmGzbTb1D7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HuWrjs0W301EK4K6jDRTmHNjc27x6GOF4gCsWKTgJ9ViBcGg0y74XSXKU8tXTDHDEAhb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LRDaznxAOebsFLYtRS4phFxIs8uWbSy4vEQvccGZofYt5VMuF8N4lplR8C4PjYaQ7ma0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PZG1crnswdwrQgcQ0t4TCRlEa9xyN5Gc1uX1qdVoBulLLvGJXmVplYLwLzHYTBuXwPhg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rUAGVZwM0dowUbY9HolqVC2zVAPWESJtIkAJtX2bGgmuE4K44C1u2b2dS7yibQrgPKyk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FE5NFDk5dCJ50sCtQFTl7bPKFe2PEJI9heRjKzGNxoATA22RK90PUkGi4Nc1Msql28YK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aW25qv1Gtu8eGC/Ga/aYu0/R/M/Tm/4HR4qaTxNCT7xA4WqLGuEalbFOl5mc28pYALz7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YIM2QYz/mYOE1/OHL4TM+Mr4M3RVf8APMHypm5qklFhzvCmoAjElRhO/aJxS8AjlLr/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4A53slPHJHGGUbMcw8EWhQBVnoCR8OIu2EDhov5gAso4RsdHfmxg1nZOeXsCXbWl4hv5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1GdZzKNYuLGksBGphEsYzrKqcWIgk6720FfzFECsqb82LL1LnhRECwB6FcwuVcGQ2De6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27VUA/EEu5OcgOVVTiAF0AAfC7YeGnMVcRX3erh8ErXFSlq1kABrDMhQxW8N38scx27R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EMaQ+2wj7BjLV7v6l7sCph11y6ge8D2VVBFgQWdSshoPsleII2KQLyUGObgOZlgtevZh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Om7dD7hBcKg3J2aIuEKOLV1V6KescVsVaeWjEJEyJJWAj0K2XWJl2+RhbY4wW2Z2lvGiV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YVWFOPlpPD4lniZ3bqXQFvxH9zZScqF3eiFxLgibcmjqJA23j/gXm2oHk0toIpawx4zL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o4UtnF73ff1iP7WXvGgTFKOYVm4hQ7FeduG6iqHQSzQVgbq04zAEsUWUQcN0V7w0RKdQ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LOgywvNXPpmWxOJrLEVpC+JZGAdVtAXv1IQDpmcTQLLbLzcRatkiMVNqAur7iEmMSnRg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ZWCLAYPApFZ7tqLO0v7Sx0XC1ycq5YEFHhBgpXZK8CxYNYjFyy2mrgyxxCVE8MfmGjA9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/RILVTEnTW4BdUyry4aTmqcc8Qd8MsLedeGuGDa9TcGM3z7ytFSvARVoFpYBxR3AYF9tlV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k8lQFgCgHLUrN0faBSApaw3bZ7MdXVSnlbrhFKp3dCTIekBvhoSqmK+4JsKOZN0Mldyq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HaB70oBOyn4hjgArFxTu6fiMxsAl5aPFVFspXaBTZoUwTFlZchiiYvJ9mBdOhyYpORPu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unE2+g7g4AZBmJF8wA3E3dam9vPiv3bgz5daMayZAvFTGecIAIXli/iOaZejap6jW/JL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AMMSQ5y0xeg9JeglXJfuM+8IclWVMmqxeDqVmgN20+luOiFLABnNlZl86iDADD9q0wKA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jbO008RS6ESKYoOXgyu4MNs9M0NtW8eswoCmCmG235U4iOIlTIDPprnuoVESHFGWWrG1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WOtYuBb0Qmq1m3BcUhqBGWpadhhQ6xUMP2NYMYav3csvWNzoNwRrX3DIazucpceMEcqV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YFCOVNm6SLeVS4tvRlPJLc2OOS248QT6y41AR5taY5IY5tWrwscq9UshsyqGs6rWHBxc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Zr6fxBdHFoPiP4nuNymhTT3mbHwjOvjF5VY69L8JKgRIn4v4ycCEIfkly/8Axf8AB/wNf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+GVAlGUmoFkz+alSpUr8VK/Nfkh/kM1BNFTU2cetRaUK0mmJwLUm14JjlFlMMDQ5pIt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K32ij53nqbKXcbPR7MgPEKyIFUgi0/tM0wIBTsYmx6KaxBFOM0zCBhjhKMWzMgqpXq9JS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hMkxxpq0wr6S8jCBnebq6s3zhlnNcKstZ04S61A2GWvG5eWzJrialrQ2C7quJWehoMg7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m3rxAscLyKyU8lVAUkVhKFXk6gaQKZbeDuYT7sQ8H9yjJWXBNL91f3EsfJZ8VVPvcGCa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WqWQij1ONh8RhuItzW8q6d6haL8qy4HBBWZlHaOTSZL6EBe4eIoKhhBHLNMofvOFJovV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1pn2iA4F+qqbmCBtSiZdFmNHOYZ4jSTORQ6rGdTI2xCrGkDaUVCVFI3KCiUXgWiaR6SJ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MjIsoKdKWU5VXQqAEodEBGj7o2aACJajgrXozHO7XrxA5EwrguX497W1asusG+4qltdcl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UQ03Xl6MEpXdQbX2fEf2rHVhbQu1gjCkSqjdoATHaZCVcgC23rL3JoWlZxvgq3hnOXEC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L8wtkKBIV1rWXEWU9NLNU40u9y2eGg1OXBx/MXxAwHSzHR7KYnxVCYUZQxkBT3AYmOCl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jcDgNqV3j9k4ukOGT6iagFfRgXD4hqKVsAOF+alqWYTSre6g5Opinuk/QzB+hMb7mz1Z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iBer9pibv9QTliLqGfGJ6oZfyOQZ/wDdxPiwz0sfVYnIBWhx4BU+IaifGHSO7cQcIj5V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iSSGZQkdoW9U2wkIN+6dY11EWZQBsAKr3Y2MXFTrmonXImKmUyDEFeV286R1uZsBHa3N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1UvO3B53TziJZnhs7RLN1xgi7sB0AzBG0HacQo1EvtbXyvNQka00lUqxhvH3EXmrIt6B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AdjsdwacMdQBYcaOe4jQAxV6KdrOpZtYE6lXpvPtGYOXLXy8jANABEoLs8vEAoFbFLy2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B7xGITBux7Di5Vu0tG4jR30w0uL1mabl/wBD+YrpRjvs/iZFWi51zK4uOO6OIZkZVTzGK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SQcGghA8017Sr7RTgFt7S7+YVlot5Csd7lVmoW9xiN+oORBdsJXxCULD0AAfkqKyjdRu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XyUq7rEG7DPHMPhMwd5lJVD3mPOmqwPAwfcxGZcXmYSDC473MPSpNiClNjpMX4hF2TEz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wDVB4CbORXTCNQ9eedtVjHDKAYQOEyC285eYwI0hDslDd92xYBKriugYcbq42OW11PSa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8YDjiYRjB3SBQhYA4uoeyzJILdQmDeGxKDjBFWir73CtBjAEasJSkogWpL0NVRthmVa/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qILMBKoy7+oQKjqVGVAfFxoxshXqVP3AudT9UDzwX0hDVbqsNP3MM9FAp2XqViwYNGb1b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2wOenmIa2FNPLxGFFdIRsrq0qJlztw+Opb/GLvxUyXjPQfCUQ1pasMV4v2yTek+qcBdU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c4hXA9iZtjY7enpB7aV2ULyCp7RocgA76OLuaMqtxpx6AXAA22YD0t6fLK1MEgVEs5cR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Q2EMiwTgLxGxnwdN0ji+prdPJuwObRM9kvEGCkDyVaYa4gb2A3VgHTmCDE20DB2M8+Is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blICnGigX4Ya9Y0IoF3UurrztL7EQ805FlaxiaZSBxwR0BdC2nMzxAOqEujtu45zUu1l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eLKUvJLaDisTHMzwJkqasF13K0qjPlEVwThiXONAAOziyF7ywRaRUqHZgHo1MFjmLTBRy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ougDB/CPvWvNAhnqqrHiGBbhAfE5cXUHuLSLd4258rKk43mz8BnbEeR5cJYQ6ur6zNIbz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R0sqXSAZwmbuCL5ZZObrJr2uCJ3CZGa8tNSzRpCkFkbBfaUiKkNNDZN5gYSPECyvAPUe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X0Q2jyfxBUvdY/RLj+YmkoNfaXV5r+ob9vKlwVzvcfz+KfwEZUD8KSq/FQ/Nf4H+ZCP+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Er/ABE6J5nxKemKrT8Q2NppsFl+PEXYbCm3pjCAyU3vnxGVKlSpUr8KlRP/AAD+SIIU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a5IVTDk1C1wWnLgkcERrIlQSrUo2Lhw5b5rxG19CY2uw4cuYERY5UVCOBOM2c3FI8iUA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lEXInO6HFsZug4xDjVCxkkgtOKrJxKH6AxrTfKFSt4QxFP1QS7dbNhKYGRhhb2iDa80z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UWsqzOWnDDj1CtJb6QIWjI9lPSmbdgd2649InVubYq/ZcCB2UkUGSvEc2NwyCYfUgqGFU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GHQvYC/gMJclrJth6ONxhsas2y2vJY63AwG1Lyr1nMyMkcF6elNdQylMmpyFdqxUANFr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ERGKgXdjbdR2jLw7HjYr1jGhqdBgXFnAnC+kLW41+Xmq1slRAKWtlvzidhzNH0/mDTUZ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hVIaHAwfeGQUqWCXdueY/bdm37DWu5aOAAA0XS1rHMehoUHxhXRfBLfdApQXlgF5NXEA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mmwLKUAdllb+Ja64sVnWxVVMbQcSuwIw4715K8pQoUWIwq16kQNcwl12lzLXUtbt4S5G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pDUMDwO424PMaUlDxYA0YoaBoJkXWUb81xXzn1labCgEKyXxdy2IYYdE2f+xGkyWrANvn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AHApc2dRvdS4BVNpWybqoMEHSVZF2U15goDLMUG72rEFccA9ANHgocQyVGEUsao+JhJSw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IMtZQnyfyjr25gydB6wyzw/c2jP1EgCjOZq9JzQWH0h26MMFHoM+0nzCVMKXmf+XzBnIv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uxoiFpdmn9hK+rEg2CaZbr0RlMKcQBQTl/CzPa8C+GMN2BxC2U3ZwPWLjWV38qOeyjvi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Wa2F7j11xHA5zh07IgQqCGKKA8cxAtBTvBGR/XPiX2oTXg6adeyMGCaDarW6Lxrc6FYw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j2unCsrouvDqJ026lm6VtClWY1KCa62UCiovVUeI6c5+lm1e3Z7QQeVCSRQeVCXWkg3I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VvW4m6GSzy6zCmQOORepS+I2wx449pf0EDJfRe6Auu4yYC5CGPeFwADimZrIjmjEKkNn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vMY2gryOjMRcmd1DxVS1YYC3a3colzBSwcl1Zc/3AUjHSg2w0La7qVYAWYZpV4vPcGbk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51N3ABGyuhq6pjA1S0V7tuy/N0w37KLA0V0AHxK7+GhjHq7fiMPuQLx9Ga9CHGK3MdMN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6FoDy3nE85nGvkyWzmsQAQuFzZU411BQo8LXtoLXvB6mpihpHtXzjEUApKKsPcZWWzqs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483LdDcMPBZxQFTd/owJmkMJhFM0blU3JYcXqXcD2gkGMdwgwwjkhVAcfjmVKLMPugYQ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f9OGDeVqvLbf7hOI6mBf9XCY+MS2LcvNL6lOTGZI5/RMR/wCqQ2Lw9QKI2sPkjTH/AAQp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4VwcS+M5IIoUGtWAb6QoAMqkDmuJh7gTUJceMxLsWrrTjqU2FoZzYz2VLSpQrKUuvdAX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mK4k29Fp7EaxRbKaEDwZc9ykfq2xg1+iMQQ8uu2sXXoxobgGRdJuI0boItx5uXBbyWc3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KHNnWaxLiXyATDK9V8QNqIELga1yajNhYuw5WnF3nzBkB0YsE45CGRO4nIrgs2nUUwgK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cAvAsALAvb6wLaq71EP6IrZOL24wd5ho2hcZlPvb6BEU0t5l0Bx6zXSojasA3M90ysSo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L8obspscpepd8COqW0O8tHiP6XOXwXVusXcv5KAyaq7TJcWC/Y4xxZh7y1raqUcJRQUl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NOYNZ4ElGzKu3mvEK6awFnhCvqCiZdN3mtEbiA2YOWablDl7d7y4qj2hWEKNsHEq9JAC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2ymiG0S3bZFF1Y5G3L2eYLLVEr3fHCK7bmdQoig0rAQDGcACXfgdtcE7Q7yRw3h/cwD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6Zi3Vfom12ytf+5nx/wCP4UEep8TGjZXMoB5BlHG47d6JVRAloW0XyxpaFQ8H5fxX45/y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mv8AK/xUDiYldBo9ZaKsMKGod8QoxRf5p/iHqteD34hcpW0i7K7iYDbkrv2gYVzgNRws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OgSv+gfub2vAijR9G5RylupUYqJKlSpXj/E/ASgRyM2YRnSxTz/uUNdFiekEAsVQWnLN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5MNFsKFsMCC7Cj/uFuSQGlRMj2INUwRBHwXWzyKBbocUx6o9AVrFWGawgOZcU0abJizG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jihSwBsXBVcITT04zlNnFgvzWdxtqAH1dA0GHkPtAmgMrABUADhNFQIQpFRoCODGvMJG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fMpLpO64Atkt36yyADcFdC+VjiNRg02WsW5QJYRbPAduYELUJAy0Pv4g7DpN0tt+pUPX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o0LvL6EDcCcWUB7BwZcTC2GEeA3/AFfESNNSMnKf1FsSiHdkMjmbYayXra2L1DvNypuJ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UheCBLvJRLyrKFC4oMX5gFCKrzQuOFlwv/EKy5ZwtKtXx4uDNPotlsDyKr3ihUpXIWtN3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KQJQiKqvimYYCXwgVAV6BGCEoBZdKMLs44iz9hWi0isW924cShfmFrCqRuplmSwiZGBY0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MQts6HFfEpgEhXYLTWzl0EEMwcrY5Vd3Khe5oTdMW3viOttAjk0NhnVhuubgBZwCma9Y1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CILDNWabKzCfFZVTw0BpVmagDdyW1O+Qrksj0IlEpyUS4AQWEbPADScNSoIYyJLWlvH3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r02wZmAgDBFKYfWKssSo0uC16JcwMIS28+pgmoMew8YnPGQL7RJ2MT6RMReE1eYCk95f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qzu8Fxyh4mYPCZIfcyt3TP0sTD1S8Jw9Uai/f+cDCVXqoaoGmXAjpZHdCFrswOuesQ7C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2ekITi6rRDdU5Zg5MtC3FbLfepnbXQfgts4GQ+YmtNt2Bv3PChmxVqyMYT0qIVrg/PrW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Rotr0Oob6LipVCw3S+t5hUvBVW4ba+oVQtTBByO2rshtVUIoKuziXUSC2yt0leiZYOF1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9ga2BOKqGo6LiixI1WpkZAtWjN1wSqQGMKiGurTVyov/AGIrieEl9G3zDGmkQgG9Vvar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veajIeIE2rzv2zBAK5U/xBVgpsPVzKOSOFTR9ShXIKqPH5joBlam7TXtF1O1FVX7IRoh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4NfQpDTIzTRMsXZgLOAUGHuUUAUYArWK7zGmqIpYRf2xK/bczby4eLOPEu6bA1nOTv1h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XJILetQg7dvMzRu0XPV6+oD5scAXVIfcpJk6QD1C+pg/lCJX4IqKOxYempshaqkv2YzCI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uOKhzdYlICmitU/u4LQqpUqK9oaIbX7qfUFFze4O4Efj6P8AdH8MRBIPSaI7Tv8ASfkW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h+XrOg+cP9TL1n9xU5sWXJ5I7B4munP+SChaP1psdfoRUnI/2QV4f0TNex+DDh4q/THS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W2v7YrEBAESeHVi1Ao2pSJO68jCeiSNMMP8ADFAdRMWP1uJVLhEFbYFemY5qy0Cmx7Xp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6IUBxUNs9haF837x3e5JSlJXZdhzcDAzPQvNdwoM4p09RNIHdbdd2dZ1GrQpcAo4HNy9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v3gI5degJS/AQC2oKbiuqr7hKaMaAaYri2XozoioZo8UgyxVU1wHw+kRpQn2y/qOspHi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A9UfFekae5uW3Nc0GDxCz9tRzvqDgIB0QZnagy15mCGcWq4u+XLFDXTSNBeC37mQeI4n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Swjgu+2WC7wB1y4HNtZg1GpfFVYNeHMP5uVhUBS3L1/MUcKJJxtu+ZUoqzrODYa13Kbd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BZajZsDzWIuEk0A8B3qBH5SO3h6pAC8k2T1x1FiUjgLeNWQWLVqUMV08OiYQfJVVVXpi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TNuGoj3FXENXrTUHZ8yBJSQCq2e8IyCPc4cuLiFWdqUHqjw52labEA1dncr0UVACWbJc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XACzBKrbe59uf8PVgxdr+pkv/ADU2vL+pc9Q2Fa25F8xM0PEFNhH1qBQDVwfiBpoVOIwr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rc1qK5cVqewvAsuTLb29fzX5r81Klfg/8Mui2ciPHKu6lf4v+FRlSvzX4cADlgmTneWD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N++I9nsw/wCjPuRavIB0D3BGg936ib9FfxBnA+rULKX0DOAkLGf1FMTKa8sw1Z6NSt9K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/dX8QN8iz+Ze+aIIBvpf4ja+LH+YllHl/wAT9cj/AAjH1iD6ODPExZwz0fggSonpbKi6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AwQqM9LjXG5SHg/ZOULrK48NublsDSbWvbVzVjdOHEWLK6BCqDiyG694UAMjjguQbbxu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x1oXzDYeioAE0panFKuUD+zoZu4FAXDREcR1MnlQVmapDwQIvwYZMl5DIq0YKqaSepJC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RIUHSmFn9riWt8C0I0Xm7PeAQsgpbKBoQvZkUgoFqGsOKKfaFOGNBTz/AHuLtEtV1oeR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3Uu/rib34IcxhS/WFqSjs8G+8QgUFeu85TnL0gjYBDgGlbpcwJzg8hDB0bfeagENLjsD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0lZloPLWfMaqoC6G7zW9b1G4fcBoq6r+WIZDdk0OQ95m0bNNS6ILpGleJbc6tzTzLiu6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W1LXbV9kHwQwV/zEYo0CoL64CuIgZVJl4ms4zmrML8Ywyx6hlYljjos4pahArOwAzjZg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ytgAvw3L0SAolaPeUArALegL3f7iFFpU2PP8JmaCF4S1YClwWvmWyzVUgMAGReaKInKA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UVqYUxgpFbuq+Il15gG5YCqOMaiTQgUca62ZetREfIDYzMZArqUhj9RbO6OisxN7XCCYu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BaEz4w3KAIFchUq0lWd27Y7S939Sp5Syjt36sSZUQLLYjstVGQVzja+0fVBWtkYK9qZt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dYmHpMn6z9yHKaob9CH1ExPSmT6p91iZ/DFo/DHVXacJoAg9UKlhSjMOJCbUa7gUIpVC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DRiUi0NL2uUkDgK3xUDmxTe0KadiKqZNlTS1i6f2sN33u16oFr5lKuZKhXAHQY1WIgxO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GFjmx9JXDhLrBUAF+1ywlks4qy+KTolNuK+UGMTWuXl/KKfFk/szLFasrYKYUpiteZhY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GZi2BJs5gOJfMl9Bbjt1nHkUfqZ77hgq/wChDBgLcAON5DiObDPSAc2GK/qG26BIB1WK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1dWwbbnq27ismO8SmuXxhgTd0wVCoKm188y03Fer7yuI0uljb8YgnGm8FQHHbGwgBVuW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UXxj7m335IGLXZjjcPP8iry0x6YPeP8AnqKq2LpnnUIq4qVVlTXCt7YbsggDgcLdeXcs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iUwcA9EM/MuAMnE+W6L9paIpADsQNNb9ZSA7zYLhINGoARlIrqoBARN2g5X6hlUwcQCj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bat+mZU3UNZiqt/wMwFjSVo1+/y3XJ9SztB7wsQm8LwR9gh0RihN7Ikd1zGvIW8cPx6x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NF+FzMybc0FLpf3PiMw59BHv4k0f+rE5f/IQy3U7TvF8lMC6/VBXgH/XrMj/AOYZ/wBr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vcKDWiUmNXkfEf5Sx4tVkOdL3Xcqd3KHQOghJeZaFyZ06fuP2AMBGW7H+JeBkoqVsQqr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Hgx52oysOwchuNoqyqx25l4xtWsLZdKmtBG3Rs16DLhhO4KLIZ4z6ypqmouRS9ZvMFAF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qod0wd2cibipq6dujPY8VT4marbwLPIuqxMmi3pDdvDuJzbS70IbDNBUECYKoWYQ3wfM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lB7kqUqLIoXChha/cRr12jsFmAiqQTFAyluveKxCBo87dQ9nmMLxhtuK8PCAWil/4EGG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i+qww8DhhxSPR4gUuzXTACadXUq8akDthWBgiTcCFsDSOE8QQMYCoNqStwDx4nAxwvj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dGPMakgIAWCJ46KmYm9ERdF+YAmahhutdxEpEUhLjtdXmVLJ2nQtZXPFwRurXDs7qNgd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rOwEgh4BR24jApFiahYAPo0zt6MwE04KNf3AO5vBluw81/2IyGGiTE0uHMsB205q1L96Y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QaF9GVKCzANqUdgUdtS17fPSWLapyPE3O1Mfb/bNfz/BN+Psr+pTP04g60S1ug9ePExj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MlBMVLZdthzF8WjYMXF6RUN1l5MbLiZA1UKgHkFCOSUKCWoVUqHMJUbKDUo3iJ+alSpX5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MIW3WK8wfGpqxQ8EweamG2gw12jzMKC9eqJgTT/i/mmVKfwfm5HH8JokEot4PWYfmbx6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K1PKCPqDONynhl42D65iTK9kb8L0sgcJWC4JvJw+YNteiz91KfzLLkLwiO0nof5lA+eX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pAUpRy+Ij+ekNxeggjvEUvA+0L8HsJXQHEMziaH+6aBQ6L+IthPD/EF+yH8wmx6n9TPAy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XS8B2Vn4AQ4TCCYF3YBfIhgnpLBwHA7NY2u5S1aIKG4YsiOA3xMbRRsbsqRUTOw5jzjn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JjMMs15JXAbUmNNbSZSe8NoQjTKDwYaqJ0AyRNhRmF086iub6yDZe6odnN8xIcaAUC0L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6AVMUF6W8UHFuI68wiwv61oFujcRnbbE4IE0ABYiMTTVEP0iYMDO1xGnSFrrXM8r05qHF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FFgG8NKHlzDV6KFytj9fMUOCWEvsTjzWuMykbdQgcFHLRWXK7uEoCKsiPveIe8aQm/Jh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dURV1eecMzlRwytPrz4j4hWZbXemwiTZTUfQudDnTKbVKBLDnO5lBlKPNaYUuDRV2+ER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Fb6rXvBbSreV1Vj6cQ2nI1oFYYbwsNNpEASUjbmhweJkj/DKB6tq+InW5VhUqlpLC6pZ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l4j/AEhxpQ5tax5i+mq6rMV2U/crBrgtU02bq8XB52xSajiv7IPcNCQSgpvqiD6343WB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1DTGGb+AcK0X1ZOajFAStHFEn3HFDc2QC3Vr3iteZbKHAiutRyGH3IcIDqwrvGDZMNDb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jDNYoWHVPO8QZFqysssvSxTkzM64A88vFE74dem8OPBWCKVvajm0I6jNIosBynj0lwlmg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myW6LjIgAZTF7+054AY1uwZaukgfNFGcx1GqgzWMXPsv6j9TN/pNCNGGhcF+lL+In00+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FwcFZlDUBi7QQ3FrkwspVQ6xaqvmZ7RkxYRQlGYOlvY81VRoTwKK99n2JbZAjLfopRlo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zL5QUNqtoFjV9xdpYqKgLYxnqPyFQKEMkyETFLSsh846IlbSLY2Yr79JfuDo7PHcUPva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EKqIntLB4iJSPVB+2VjFrdA6LE7lovI8eo43HvKCuAnmDsxAATDePW33DFdsAJ5TMoqh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516DkMxbLSN4vJwdPMt2F2VyV0hn5hxIrcE66qAoEqhFFI0VxORQLrZgecdy4mgYuQWY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GkAYqHqMEzS5dp/MB4mgKrVdGS3zFRj3hZ4Gv3LF+K2q8FjzMBr28W2qCQoKZGC9C/uL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GfeVDxsz0y37xQzcw2vP9S22MUF9UTsZKBLPO2O5XxuMO+ashBQCoUdC24hIJn6HA0i6c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JccItcHeIA0gUzmF94METMFl/3aWsEqBxWEuVKHA/gYSWwNfKSpUrm1k+I2UaZW6Efx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anP4S8RENru41MLf+QnEWWw4f50bQMWff4OoxD4v5J9t/c4Ea6TuoMvcl1dgp+pp/wDd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sfomt0P1C8wzYF3/ADSnofsS0pxIwErw3CIsYNbbSwEFDFbG1fqB2AJjM+14qAGsQLwb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EvHI5D2dS2u1Y2Q2cjaj6Q2LF2tF8w6dim4A8H+4hHJTq6OlKmBDU3SQU7w59Y2hUxL1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ffXEZ7GqsEqn6jf5raGtvXrLSKhBAsUdV9ypFXpTei36TehZOVWD4ZQ6vFyKwZzKVlhV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D2qU4s6sYmfThA7CKQPTBU3VxqXCrsujrD3gryFXlKSmNrPOYRMAA41lPWCmaaB3Dpoz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DOL1K7IBvpYran1MbewAPYs9ybIp8iIvITT6mIbcQUHInreOiCD6jdPNZAelRMTEtIBN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sGKrgac/UvLYgat0eaMXW40OWIZ2FOGIkWxtgpgq9niaWxAFl48CwNArqmLyZxAoLJYta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rU74zqHOYEWPAizes9jdUo44h6cAulQyMuAv0jEBFq0YDypLjluBOxoLRHMxBw6vtcls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gOTA5mBulawZrq8OX+YdOVDYFmWxa3nMuUFCE1WGEq4K9RmJekw8S/omXoTc8t/BCZ9g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m8xs+C2tQsFrEBU4Mpc6A2N1ZnjccHsiu0cor0abgaIegcovFU1y5hTdjojpZhxxLJyE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SUbA+H+syLL1dVn4geRlzcSXDMqVK/FQ/FSon4IFCaLZa8iKmmLBWXmACiFeWUvhfl3H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BjGPeIA2jLQl3rS35YTEVOMzXrKlRl/i6lxhQ/DGVcthuqaYBQAHRCmoaWaCAV30Rx29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LN64jAiQKWJ7MuWQepR4gDqV4f8AQMoxKPE1j15/DMCpiOKAiFr1QI/wljwD1EneHlmL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govcT+YkfzKzPux/Ercv0f5IWZ98P8wuV5bI+plCum4D547hqyssYkAcqbVWStQV+ihtI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WDwu5wdqZ6GJXg4lJTdN3dU9wNjkUbHxY+kHhu16FDrG/ao8cMaVoivShhY1DBbDXhz56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0RungXXhg9cTNM7OVbNNwEOW7TbnAkHlVI5dS0Dam9IvG0OSz2cUZAdDJjYrBoIi2ANU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TWpoVWqy1x1Dj4sBY+XvuXah0K2NU6h1u0Rpd/wMENWumV5S8U1AK1rHQ8eUyb5Ao3jH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7cmAAbydKmmtNBTghMZioqpF0M0+0EZV9GGUoWrbjwcSgSMeBs/45gPJXg1YGt3mWK3J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Zvfl/uCg954hK5TRFTsHNcm4K6g8QZVTdscUwxQvdKLX2D6RaBfEWZAtdrcHBENppm3G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Hq2RAG7MGFxVMcdANNw50RWxDrmdU2NusniXuWLFxrLviaMZwBJo8x6qHUIGg+aw3fcM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dxdslpHZoBlU4PWYUcMmUU3ONmlvNcFqOC5CmReQGa15ZQrLm3SLeTP1L8viqFEzTy4u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ooibiMsFaBKt/th3ulhtZTSttV4IOcpfUnaci/EpYTVwtl2cBWdvEZLghHZSXRrNeZU0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JgoCQq6Tv+IoRdg8FcwdUAaNGMuYRVBV4HpjqYRpxHud1O9BrxTiUvjghzef4nL6YOPJ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9COoGCEhYMoviVnLG9QHEWaCBWavJcuppWbpd4ixSypAJI5HXOoRGG0eoo/wjgYhBTsF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dCKe5OfssBXvFuB702azvG2MXiReDRkazURU+bYHk0X6Q0oQbDctVQT4jZX6sNBXYrzC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L9S1lULg14OIAaK0rXod3Hj1si8ByR9/oUIjFDGOazFNB0KjbWc0AjXZYIFDcR8BKCP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qFuzmKWAbLUww2YYxCXMVWXwVn6gPQC8CpkaPuAdiuF09GtYmKX2nCXeKedRuYsugVq9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Vrdt/UUg5GyHloMJ8ZhDOGkT7jdtzCm6vani4nX0XZSYGlzvO4jFBLRF2mP3cPJbbB1w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dXqIk4mKAftLQxd/0LyodcE37RRQnkI9qqOQQuE9nmEq6BKPotAKOfB/0zHgbgwfNMvl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qWLbkHl1uHtbiK2FWuNwf9REHsOz0ItsqZBqmNKxoDpdCCJHa3T17ob4b7ybS1BnMcR1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6XkhGU6mZ9mNsloSVZbr4g9figW9ZzG39IPwl5/DMGacuPJHt/6JcbvMQj/q0sEryK7z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hdHwx7PMZ4rmWfRFY/8A0RdLzM0PX6iZP1+/Bh7GeB6SKl7l97/Yi2f8KBQslMdH5gRK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IFDZNCdEuBSaZNdmOOYgY1lyOR7wPpfUKDCgMmMrXvLf3VjepH9GZIMqodVwN8/MBbWS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hMzWsBj1mYErWwV97qXTsDVIaezL0sDQvodSzEsbgLaFablqGu6XqF/iHqNbQ/sxkLm8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ZteHzFJE+++KhxTfpLG8FDlUnTudcK6EGsHd9StS8FVJZvcvMO4oMsDRhM9xwlsYGzZ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SpM9Hd/qazuEr0GcN0TmqZS17T+5Yn8ZV3J24xqXeI5BF+TqLhrbC9W8rNSmj2lX2Zo6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y4p1cZdnPhbURa7tuXIZP+Me6uWoi3mw0C/3K8aFAbW9OowwVACO6wcQLm0TWYQfV+fE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kZWb5SArpsAC/wAomzNreZQJrjqpb0UUiXAi6EFZQTYIi0Sit1BS7qQM0+Vb3jEoZLHu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rDBRoG4y7qnJUqbQuqByuPXUAZeqdiCUxN8tNzrbl8jS7pYFbhjakAtYstbJfMwK6qXs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+fAsP+am74n2n8RpR0lEb9gVQqykES9VKQ09y4AjAw0ceYAU8cgLGQHRZk3A1SIcy0t05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wc5txAB3k7hAhwXEMpZKFypQauK1lQlu6Nv3EWSQzFUKXaA+ty60bAV8CuvmEoDvAr0f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Zc7szVXiWd3XIgIaBXJr3gHAArphV5F457mXn0gr4s9YsBKNV4qvhAhHyJpGV+GVcvUaK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HfUoaSQpYjU0Co3QIZhSdl2oFiGggXebYKg31CrUAKFENsIncdSQCm5gg4xdip4gAqVY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k6lDC24/gj0QhLUR1an8MIqLW6Jd/nMuqfuVtQA8x0HkfwQwDK1eWOQsHYH1I0K8GncXY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Hp/ZLnwWcAfgolBw/r/Rg+vqEe4s1SzZ6Qo+mWFND0L/AFLGHqKXYSHkSOKGjbb0YK81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Llyyb3p+RlPFzxGSzeGFFHeFGicRrADPk9zIb7/RQHYrHfzMXeMQLUVeg1WYBosahcy7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pjQPChfeXJqWyVRpxaNQnoL0FHWMPq5hjUWoxCqBvCZOYArbKLZWgH/YgMYpKo9QSjp2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hE5GuK3XbzFkDL1AVdouMRzZKjSVtetX1FHuDTcI7CXZGWFBIXRFOF18S1ppoMkLxSYP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u/BBMoF2Qo2jDknqeYxYopF0547IwSBNNZ7VLIpvDA7su4J0KSFi24PzGK5NuUa9OIj8y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qMShrSgEbvodV5lOkxwi2napzY3LGpsAFEeCt7qNrmYCvN3fYtsq/N/F0FRyP+yA9YvO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sAW3bryZEWVLgV/La6UsfNQ4tUUMAqvAV36wTCVB2wX9QHRUqA0mTlsMXFVtZF22X1KE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gUUQ26A7MvxLjGZIDAC7obpOJaUcxWN3J0VUohEh4RtkR3CL1LsYNd3m/EXS7U8CnlSs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xnLDNtXzJ9DNwdWNYVeq1p5WANrCoVnhrGos3hQWqBZzdi41jGYONAVi1RzbvOGjcd50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qdDEqN3Oc/ES5KGiryL049I3/KDEdrLYJgsmAHC0quvmEC6IAFm8mTGfWEin3qxQ6A4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P3FGodgTphipTIQeBwwAmqIS8hn/AAeZn0VHleT9Q/Kn1CikFLqC5lZqXzzcLN+SGshy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mIQcmqKty1TEMFXVbY4XGi2qqLRaX9gmvi7Fnqr7SvAeIPAoc8soyKirfSm5QgLJh7q/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XQVnqHKfK1K3TnbLrNytlermVhhwCvO4CqgONFZZ456R8WCtX6QzyoNg9I3muYmCFgOo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U0KK51KPV8msZyFniHUBYWM6piyqsUr1FOElgG9lvsvmURwwt6Tikv6h7eUAVVjp7yzJ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l3h2/bG11Zh/EmXOVTa9CiB1Vus9UYqVIQuB32mVaQ5KqfJOQs6f44CDFyKPp9SlpZyR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1uXMg8zn3YPbvYa/uJn/ALlxDMm8Z+iaVfTfsgzSOP4GF6WuyfbF2bM3+oUqV7tX6h964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T9yCL4t/lmC+cM/Sgn/CnARJkfNv5l68aJ+4d1VZcAJk+qIjaOpDCMZUbEq8ajn8AXeu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aRj/AOnnFf1TaaNDDWowBAouDq0owAcUj8IzH/xYBbVhwtv9RYjqPDXMQdvEdYf1HDUJ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oaK7r9RLiz/p9o3GbB/cqjMa7Ii3cQAgNRgFC+cxNuRCj4mKtIjAx6qizeH7l2byX6n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gnxesqewTF+/qniO/wBuBQ7D7RWVIb3dtebKxHMyxlKNpBJ1IrYHlrNzBE1PnNlt+pDk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Vgda104ww0QVoUWJnOjBCa3O6AIBwDo+WIBtqL5/+xLSlOjCs+n3GM3s3+RR9wDKKWTS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vzKa1L4kDSdstvcXA7dQxg2UQFLruCWVqlr3N+WATYPofhye0M1HheAAep8RytolaUIP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VqFWr7fMq7ydaIvoN/ENdwyR7IqYP7l4vglaOEG32gR2UCEqdGDDwkFDGsT78Tq7ixbG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wHRzXJfBEEbGx5rfJ3HMXTgx74zM/Q2RnRpftc5KKoQ0CvbEjxirHG99YlsxqzU4WDz6Q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cmTzFrIWwI+y5lfAGmUotO7zRMqUkrA1S2LGVut97ETHqQXp4MvWh1iPAmIGWgu1Pmog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V31Ue6bCgqy438RNs2jwI6VYGxSgtUJYnP6g2RTCAIsWA44vETfXDClLGXAS+4nKH5FQ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dQa2jL4lCCbVAxVrG7O4aq8QpSVItlFYh3MYVBVSAUU36zBlrTVvMzgHtC/U3vSYeu/i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mwprkXm4a0kVrCX2LW28GZcC26ppVSoXo454jSleaFR4BmsdkVdxHJw+gDGIhwkgQQod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FlXvDYptGOIDgLbmkeagqKEXWw22VxXmVg9Vs68wy2OkeBXWa7gMM8mpT4WvLFR7cLCr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Olo2Lqt5hBNoWOKCnPs9MLylG4xjvCNk8HQaA09S8w78ttznWucLiYpRa87N4YPSZLzu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gasbm5UYjjM1UU6sN9Q7bN0cA5copelriHT5UciHQUU9sX1l9Q4dBVV7esM3luZxw4tD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QUewwryNBWaq1ZrfO5blYpGvT0zZqocxYMuEUW0Woto8QPHEYsUoG/Vm7jg6JZOKq3REB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lEr8XwbtFaq30QMQvU/1EIYuW6JXeZKfuAoPdwl1CgZmTMoYv/t3+GZEqQ7RGUPtL3Px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FGPRKBfs2leveLBD9hH8wbz+ESCBf+CVbH0DASwebD+5vAaUc0+jFLuTCcHqu5cmS5xI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rYFl8rR1yhK6nCMhovsW8c8y9RyDygRq9XK4ECLXF4s10zNxZsg5A3V1n0l3JFKILxQb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vDY3b2zB4mBY6XYn3A1m8TAGmtXTmVHLfegUejouIaQGYUcWbxjErJ1H1AG6toOIFGSZ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4kRWNNsjUujs3GliNCHRteMKPdjd2XNlb37LhnPINW15vKCoW6mZ5692FhveYR00ulo9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s10QA4u96QQirkAWlHNlpClQS+JWgwEFbzcaqqIQWmnK3holYfXbp0lvW3uNpjYgQJea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ySXDkb8W3Lm0LSL7BxzBBFfLPV8S3xolQ+pLNGrNhXglWVh9zYCz0uHFXYEPWPuIGdSK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0JDVxwOSpQ0tyA9RftjiIHq0KH6PrF4wAQGP34i9CmLXY/uCjEwashK7awQ0noXwAyJ4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aV7esSKBoN1Q9TZ75IFaI7qoCrsMSgHB6U11KdFzTBaUta6iD6zvycPOoERyTyMod33U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3jaysERSgBWsOdwWwbfAmiWDr2uZG5HCnGh4JWkKehF3ll7tdzHuO7hQotpzlajQVGdr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T2GHS2JdXXMVYy4JUydZ6x7Y9WYhO4C1PWHWwCgNxTTmY2MVBkJDqS39OLgjotRLrEdl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qBppW8x5IgAI6MxESl01SuNw+xs7iO0DF9S8pRT/AKI+25Gp8pP/ALpYMZs+Eq/lD6he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He3LzcApSHIVtzbXrGy+B7E02rI5DDQOOmxCXR6M/bL01unLTYF1iDlbBZOaBg1GLBwX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Dreq+4cGidP0G3HiOUTps+VxegXKU3rBrxLSanEewKjSivd4ca1fDfthdq+L+WJlYajD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T+gmdwOX/mMT0Iz5hEKd4F/cwqjr/UhpmHUrQvbv2kMZjyMH9s/gBi9T1v4hBdd/VUT/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W/liCoHik+o3YfBfoRALdlX6glEdfz0MwnlsUbS+sB0T2mDiNdTHX49vxcWaVO9fKHY9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hLbtTT4XcIS7GRVBTeaZVL+KKYUS+pdZUzvV/wAwVGafj+0B/wAWgfxHnMXmK3/xTLIj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qLKNloO/KEmv2C7f5iO4jiOxXvFW27uNILbmZgcpHbRVLe3GIgABSGvLMAjhaPxce9Ks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LKzasFc1RzDVBxmVhpM3HwqMy3UmT20PmHGPQNHmhQqLnezFOk/qMqKUxvkHm4ge9AqQ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0Bnaq+0/cetbMA5Lq+yWNdQJypiIpI0T8Thuaa6lsC41sPUy5T9NJiO1/77xbP+hgIjEMM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LtMCW49JRCG4tA9r5P4xHCgsgBc+M7gkAoKPb1Gx+ol8K+pcfWQ2U0/EMUoQQO0eeIym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vnwMoUhDRFIquJPvj5jGRKbg57EdJaoagaHzE09lEL3BwEhUMKvuL0G6CPY2DpSH2Brw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PlLXIDtHQOjzfpGszehlDC5FOorkGaQ+4Lt7XKqac553inUyV0pWNqgr2j1BlUHhVthB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4yYO8UMP4otl053N7pTOj6e8yHQk2Wj0vWfWFbFAJ5w/vL8AstW1lXg/8yzuVACDlyc4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rcIAVcjeCmKLJVxc25q/cgqSjkJAXbhvsZhqhHlCvWncApw6qUv4BEHgLt1jRaKUylyV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zMGl5ZRrvM07beFEh6gz3D3kF+qMKoAM2VUt4pJF3bN7jaGptuc2VSXjkjnqWKikKZWd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Kv3hiNSPogOSCUYNxoPSbdQ8DAdEc1a2enV5246lqZ+61su0oNbamMUGljWCaRIrHtA+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c4+V/c0IyL/rEUvkMFxdJRQDoKkal0GGrWJVdXCFym8LTQ49I7YCVSG3kO+GXnE6gV5V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UM1jCxASUBoZK29TUyQGGAszY2MTqWzyVFG4FZyALxLAgICqCj6jGzgNCxdVHy9wiTKz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K5AWYM9SiqkN2WOE4qYQVaSXsMavCfDy2egP/MsyqulNYXWDFRmWCNqwtoz7xW29iC7U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Mamy7cNViLkectDSkcj8R9FlXdnw3y1HeVsqWPKV5ghpQrmd4h3AoZkYI0Cv+Ii8uoio6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nhKFqLldgzLzPpVCMApWDcSxA9jI0zkyeiIcEXdCxcA7StVFnoBhxU/TnMIo8MTCOYJU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lmMTGTolmq/siNxKIq7LxK3UlmFG6ddeYRrTnS6EPD+oSow2PCv1B+oe7nolwAqocvvC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D/Er7lMAygUll5/2nc+wkOZTxT9kC37BZg4PoD+mdvrlH1ZBaV3Bv5oEY+BA6qXjFAEFk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pUpBgNN2vsjazcXFTacpxFbwLsoaUxkrfpN5R9LaUq6oMO3UI76tEOicFTKC6EBSrleI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j0RtLoVpxk5zChgnwmJkuAC1F5V1cd5lwi8AjSXTjiWh8S2zc52K1TcDWuyy7q/ChnxC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LHXcKzputU83mqvEWZow4dY49ZTNarueQmvUQMVjRRqqw4OIGVsFhY7F8d7nMmbF2BjOs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Ac05TxFdyAYiLv3MEYdC8V4JlNMDQLfxHfAkQKcNeK3ggZ2Rvq5PkWCrHOHtWuKbzzYT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zV4zA3q34DeAaLt3WCtwwAxo8IIB2yFnuxB0iFFWyUTmnxCXUhZGqVzbWIiLR2xUfN0f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aaazLJscgPox5V4QKulLIcJBql0pYt4qF0KTqQz3TbVryMcmVZOZbpK6vMdyvdg+Tb8S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8sYl5ku6kx8wGjzWHim2OZbWxUCr16DqUz+Lqjul56cwYk2MWKq3ujcQGlLBAND0HojV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PwaBIcNcEtgy2EVuUC9ZzWoOp8HbyHXwmYrgFTQ92i+FxIN2KWVBfVbvJAEosr0YNY8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vXpRzCCbk6ko49HMJxcgDRRrOfSWQwDgLd7E/ET7QVKWcOIDAV5lgUDmIdYcImXeKj45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1BQRrNr7lYdKB/mWgIeN/ESlv/s1Fkc6t/SFxXZXZ65jb5KU/uanzrsDwV+mUlL0EOq1C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R8Xti9O68XMKgLawS2epqW1Ss95bUwtJb0O4BA0GK5mQUuogYylqwKlKfuLi0Y3QzelDk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/Uaf+Ccwi1bxQ/iMTtmdgUd4aCal5j9xjUgN82S8PhC/YzDBP+CoVzvR/pUYV13f90yL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+rc/+FAdA9CI6ldSoTiZ/wDS5f55/wAHIiXNSTAfXBPYaimwgw8jIVvUfwDCsuAPs/xB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Jl2qH/HNwblwjbkR+oW8q5OUufw0cxG0sB8pgA265ef/AHiHX6akeGXEbD7ig8aC/Q1U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+4eonIkfgWXzXOCYxhSe2OoH2xnDgKGkvwblJR2RU5rLUoZLvmPi5t9lF6GHEFK6Cz8w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7yrSMTALYIClAPBBHoPe4aE0YuHIEGyacQU0P3Lw9RYjdV6EV+9tZRa09eSCZ4R3q024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8v6TMDAjAqvVAQhNDiamT3s+sVcRHDVuub0j92GiZLPVYmF+ZUCaekZ1ILUKW12bPBLl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IrIlFAXvryQMkSmr4CPPmZKQ1RWbE+yMurGmpuoV/Nja01eIOdEZpyCzcW2oACw3jzUp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Bj0mtnm/rPmMDs9wKZPCOlXq8Lw8TAaCjAekhHiKKDC99h7zXEYbCBr5+kKEdikA3eiE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D6mTrwuI4TwR60438MF756cTDSgGgwe0ApvT7SB9S0Cl+YsCjR3DoMVFMlym2DdC7JJ2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8JreSU53IJ3aqYg4g7TnK4cczKjolZG0VXpKLKLS7W1Nq5ddS5IaCIeR28S880MY2C0+8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MJ6QXb1fDcCNo/C4/wDjAxyjqvTmBRLE32hFKnEC/I1ALEw6wmImVuUGLhVfzAXmvXkQ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jIOO5R5nW1theXOMwZ75aJXlpUvJFErMpKembx3DFetba6VDKWBjEjyXdWkNlXjTMw/E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0YigrF9hr5gFDlheHD/uACLWaKtxmf8AJ7Y49f8Ama0Kw832TF/Wa9R/cEHnT9RL4Bbr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FVKr5FgpcXKh2UnD1LNgQsOljw/UNRpFS4Wy6bPNS/G6S7PLQ14l2mCAORisncWx/ddC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SiHjisYwAU4OO40901uoZOs3AwsioVerK/iAvaOWAoEO7qFJoiwmP1OwO1J3iOA44xZWQ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5w1j4upWIVAdtl4vqU1ZIQOZGUzN3vnhYcFbeIRkFuyv/qZvgti3xedPLFoIFIAq7RV7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T0+lwQNMiuBc13xL/gKVVo3spzHDlCrUiAvNUVcBYMnBBL1VtR1R3MT1PHWkoMHmLPQm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PtfPD7t3UWnK2lc4riULqyicAHLYXz7RMMDcWC9eJUf1484HkpXibsAbD1eWNN4l1pxZ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m9Rbki2q5eomn8cmSuqwXOINenwplXlp11q49lAwFoQRjSG82zCVUqVMviFmvBbDPL2z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4FDFk98v1MvOP1Agd5lXLS0QZyCP2Rywc9RXbeyf6rE6geingZOL3KYoxbOz3MXb6o/md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/rOz2gywZL0tHIL1eJ3BdBIQAqwi7auP1uyVwmRmsMaFWXg5VW16jL82IFLcVbxbuoX2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gykXiFN3u1vWZckQ2MC1KzhjwzGWxQihmgcmo1gq6F2c/wD2Z8LptOq/z9Soo2WCK4rz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srms5dzPmDrKw09Y9kY4tKBPIaTGR9ZbmyrwTJXCzsS7/I9GPbUAoEwQgwBbg8kvuW7zG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hNWv5WjRuX8WgqNjS9YxBZaATYrDp9IQlQ5wvw7GURJsK24B98RWEWxkuj/G4eUlqBy1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Ep3mSj2z5gwK7RhA8yt58TMX3FToaG/S/uWFFFAqatMA3lXhjODTRH4v0neYWVQ+kCLl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yRlZAIvG6zHkaOoFBU5VdSvU7rHqXA8E7A/mEUfAbQOFNZdS6LDDbsBbcRnOV1zeuDm4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ELjFZjc+ieZZoUvT4uoTM9VHSin3jtfCg9A4NtRCi0KV9C5Y6hBta6r1OIcNSsi4fQNZ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C0NoGVl3cBcZGycNC4YsPluUVXd1FcX0E0A9sG2e0Jg18EGv6Jbglt5ivcVlPbKxEYES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0qJLwnRyJTUCiEqen4rUKEDnKtQoTuoGMHrHwihYHI900vp5gvExtcfqCDxUah1Fly5y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i/y4MwbhP7GVzQuhnpH/wAHiGgtVTitXKPod2PiCgCNtwDKBzDIxuDhWvBD0/jdCig8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FGC6ouOSaFkGk/wYsaycEcXN5lzOiVC7YmbfxjpkQe6J6q1aNAbhtBzZJuW6tfBGbfKS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FtVapmHdRoCr1ReYkFqTNVuWrf3Gg3IYwyN259ZXAXYSvPaNjibcbPCzBJp0I802OMuJ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KhcDiBSwHoyy0lyaL4uOZbrTLLFBW2otrosZ3j81KU+VfRK/GVhsPtDhZSfAcQ1CMNn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/KUXrxKHeGCLjKQkUoaP1FWaIBLU3KrJkQKIStRtHchHeYtaAVo7F2RaKLWW1zaqAjeb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1d2GJrVwF5O2vaMJhXqIa722IfA6Br70DcBvBa3wbyvh9xujrZZDlfpFLVxdBGkeU/ib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ZWySIkrJYO2G4FqR4GuGBCgZiGpzzmUGIOkFOXEzpwJ46qxTEpcQ49ju+Y5RL5au+nxz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NfcUSwlenl4+IUCieTlsx6bg+hC2RpRxtfUqI4PGy8XoHUMK92PeBLiIQoUA7QZfSNSL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gabczt5LohKnCbaPnntLoA4Mh18v3FEdKtnpUNLaB7dN6hVR7QL9DuEg1RsNPwVuAFko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R0FuOQKtrd8S7z9NwYe1vNwjY5W1iru3BZxcqrd21a6+CE6Sq4ivJX6leSmtVq0ZrOINk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4UTA4ha9IUzUAjS9fbGl1rOpAPG9eMR6IJexLkJkWfGJcJ+gbSeHCzncGxQIxcbX1Sr9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hAO1vxBjYFe+54BKN3NQ70rIELOtr06SIToIreKmURB3mE+u5ZwNI7U/UosEFi/WcTVP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rbv98VQODyfqZN0/3Fhev8y/YU+5V7ERApgNPuQKU220OGWf9Avz9bgqfMMHIB36R46K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TGj1RW3ex2Dovi85l4UgF+RbDcUr1cMisGqKvlqLZQBMAFq7MEvYB+G8GrvUrApVEdeT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y/MKA9aaBqsYZS+tQ1Lq2tesPRE1uQNW6zCMU4wgdP6JXK1uFitNeJnDRQVK7xnEN5M5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NbKLQu+cRChgBNqxnmN/M0HNeeqj2CdqBDIVy1FvvBxTVlXxjUrYoKkTsViCIZ4abTdG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lqENmwcUSVQOf8A7D3VTJDq/wCoRnuWfBql0U7ggFdpdBHkYgUUEsPK4OMVcQE1i0Yc8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AASUw4JnxidaW8g2rGqY2RGg4GSKPoD+4pWGxCzc1TrMK0QHDT5lUNHUfE2pBi2g0UBx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AQ+gQlkwX6TyIl5GWgqeBl+4xnAPQTKwHy79JXyn/PJB9+wj/MIJKiuUo2D1c0mnqJBX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CA4pgwVwwLD2RO5WIHiVRDU+X/FElSpU1Kqnb9R2dkDagbNXQQc0ChqVhy1b594thUApt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+ltuNruNsB0qlerdWiYesWyZwl7GyNBExXRHG4iGuVF1bdO4qsNq5cWNYuDCIhQUXXBz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g3jeZRBKcYy4Uz4JahSl/eO4ppypeAudQM60IaF40rXiZJEwhF3jgh/MwZMKF3fXPpA+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el1ljm+ZEOdjQaOvEsUMRV2vIcf7hlBNaEcUKXBJWaNFXU0SEA8izcFFb2gc1YL6x1aK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QLiVthejxLwGIqKFRMYpXzDcqG+H24zOJBFAISR+lH8zLWPm5WU/tNHDekfv0gylEEu9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S+g+ILipbv8AF+YLV5lvKxuEqUxaU2JKAalYgTn8VEYEqVKlSpz5/Ne8rP4O4XCVAInU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GQ8ErDg5fMVLu74Pw2swT/Cp4sWb5LuNebsEbV95fmXf5IJQm1PBFoDyv2jOZx+eZxD/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HrHsBsTnFw7tqMWelsyy1NTGVObVZ+tQA6oBPvqy7rszHaf4c/nPEZjOa82/mJVWpXaN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q8AXFaKoynMY8uA4Ai+RNlq3hoGzvEBcK9i7g9rfAxCbb7Ra/L+LjqX5jzBIvF+/+8b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X6mYQMrv1HG63Scpk43GhEi2WPQP5heJphUx5T57j0cTg8tNK4uUiZyCuAHhzKLXYBeH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xMeKnpYki0uYKGVXnbPGCQslrqHNsb6YAeZt9ZZjPrOCJUOoEhuipVK97grrbcwEuMdx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jA4+TB+GVzYN3WU4dE6yssH4cR2cx2/iIyclO87mavR9orLGQfMPWKJsvRiqPYS3AQgB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ABen3jgtS841TdDXEBKuLFsRAP7jI2TEFN56mdkXkPYHiKifLZkbTW43VSYgE6vcVld/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6iPCcHa5fTHMHs4dxAmUVtFDRp1DVRwVQxoiEEErgOLRqrQRj1TEFWkGCmyajd+jSLcU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jVq/iUtqmFC+eYNF+WGrQG2IBm4Qss6seY9q2WRm+h8xApdVy+6hHReTvq/3Ai7qZHNX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Ne3E9QK2gh1+4DSrloN+JzL0qQhJYZuPWU1KWWl078xogtDHZgdsoI0csl8Rzqy9x4f3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Pf6gAzgGaMYIqXgMQTNzA3TmCoxFwztTes1MaaLBtMCtXcplBlCjh4Euxk1bdwesmRFc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Pf2nNf8AraiwNkQZmdeqCbq47MgXXu5xJgxVu8SgGiAu8lWHVkp0Ih1yi/uUmzVmWgaQ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BBtQu7gB6TSZ0aPPEzA3g3VG0NKZtwuJujlxpS1Gh+ssQjnVtjXib/8AzbMD8f3Fg9I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OOi37lbtWkE5hYCqGKf/ALLZ9ALI73Bvs3/AnfrNlqRL5XWvKVlbbO2b9TiBNGjWQrrw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T9xDGpZRxQ+LOImNUpxbd5x7zjlIABlDF7lBuRm9Q1l1Kp/ejVDVEzUFwFTSuupQRV0l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1dCxcK3BweRn+eJsIM1s4xmr6lUNSU0iD6WkVxH2CFdPNy3TFGQ6dURFiQK0PcyNgUTKu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nBC0yrMIeUFKZNZC+XiOcdMVBwnO/wDmK/dyhjau7KiCkdLNu8vAh+4fKyAv+tVDczG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TNdSlHYuB5N+jryQJNpMCopsVdW3OZ+GtF10ZIsKU2GXbXxBoylDQHF6dwABvLoqjpaD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f5ImWJBxaYccRiNGl+t5a6IbEAapR6BVMXC6tURdOCtsOYm6rPUYOQByHopAtE8f2TVL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xLGgjaoi5SZzVIBVI9Y5ALSGiVqbEFE6D7hDK5gWV4T8MD0j0xMHFprP+4CQ2NeER/pv8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3r/vPXezAaX0X9TPyyY8I9H8f3Drqd1P5nw/k/mVCH1/smRfZX9CCpbKhUVQSB7PyTFA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qpb7UsgKM0KxCKELWGkMV4uvEu28Taj6MBwXiXa5qFBFgFlS5cH2C8tqxIAVFdF3nc6d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DRg1BEmuyX3lKoTVKFyz3lDav9iPbDyEYKntDXAgDQgH9SBafsmkMW4o9D8TmuWrbNyp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qLBUuvoS4+MHuDNypX47/HMSHUfwkrEPxUqVKlT3/wABslSpuV4lRJUJUr8H4DqGvw68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sMCyrCHEA2ELQYscZgBgKhOPzuYUBSsdmsi1dalYXXZQeVklkA1hXteJhPV1UVXX4Py7/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ChTGSVfcV8HTUV9DFEPpWUXK2QpYSg3eElIXBzYFW7wHLLbLFIDWNuvM7e2/8n8W07Dl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6uVSvMJLPQbhUor22BYeRg6HuWxFiq5vJET4uU3a6Lzoog3rUfwsKXf4JCkmqoukyahm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uEgabd+LgQU0Krfx6sGkcRpBxft8S5aG6SCFCitTB86q8pWUCHowzYvaW0FSu9iYIgptf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5SymFewr/wCwMxJtELgDCt4t37Qp1xiwQeeXVr0QFlZ/iPwxjmVl+qGSBdnsM0hNJdI0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vKcly9ZYfRHM2hHA47TxfT+4sHYw5JruV9pn1CfSXt0fux1YNTMukK7iJvgGt2QLyRug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ITd+Gtl1Cuz/AAHk15i83buxwrHIN75lWOuwDoD2gnqlmHZXeNcwkFdZNwuqPGYyZB2C9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TAdWwAQPBGRbpNXHsDHrGRzj3l8fQtKsOHKQkABTSHGLjXOSkPUCXVNFlLCDoZW0N5js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/UIhoOhjcuk2ysXa/jcATVcMVcdh34gmboDFXhmYYZgNfpcsoBjJT2YELYco+LLgd/PTE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RLOLqgnqm4mKqWkctwznuoFYS6aFkUyyz502cGuIxpVGDObLj2mJ86uL9ErnltW8suXf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lZWDG7JeQy+kbkZi/ak6QGICLUW7PF43BLOi8Ti/9RuWGok4p9lwbt2rgc8HGAhqgGvM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y4ra8j4fMINkqAHob9kMLfOlkG+M4zFssqrdhRwc4lWvi8C1S2bvfvPD4VS1eV8wBICaC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t9s+tB+v6hr/AM2zD1v4gx8v8wQEhCG8q3kVvOoAm9EDkO69JUqFoqMoMVorfePOMUWn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0hd83fENWhaiPdjFQft14xT2w0OpUWWqwbP6mGgYF+p6luiLcUKux0Vz4YsW3jofHsTLf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AvMNleHxAYVOsh6deZblnXhes+sARiW5F6tyeWuIwnJtEI3jEVT9cgDCW87iWqhwLez+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sddRSU+iW9nTHsICga2jXBqWA7Gw0FUrGL+YmFNIoN7yxdMtZItOCmzO8vc0Q1Kbr345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qXpWAJVXhg0BbBlVcA7mQJWtscGDA9MLr4BFLbruMpK2i2xx95iZz0MrHPOsw2mtI1ba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o8Udf/IGppuiCr9s/UAsqMXHaoTLXEbplSNcWGQ1uJpCWxSNlBzBR7EQNWjQ7j4a6zWo5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La7/ANpR59s/mJ/SD+IUtsRonPmXP+z9Z/1sfWcFu6SJm6vSwQ5eMPCAfe+MLupDV96i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ZXcxhZH/ABbjo70/4gl0OrGElep1vsjwgUNson4Vv2zHAPV/ZFDnN/xEbln2fqoqAPb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2xk/ITcbAUypxABy/BDMN6hAYqrB9J472gX9EH/RDpLxBWBADRe0H0ekt7lLAlfqVA4l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nWZUoiY1KlQPdgSofmvx4lSsw6K6SrAcnzFhKs/FfmvwH4P8D/CvzX/4K/JGC4QNWUbD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VmUe13/HH+SURlFBTtjMRWYY6osjuobo9bDTixpi4SOwP+YeNZ0rGRwl+8Mk5/yvSAst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QaCDBTopv3it6JQA5GvErXMho+teB7wQirpSAB2t47YXykAI4F5a8xQ9ZUPIxuyH+NzC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41EV/wB3AXfsR+zcQK8XtehjxEcTBj+NXwMvmCWa4OfVCvA+YohS1gOlFDyXAUziuuWA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d/gQzdG/VCKAu8QIwTeO4ZFU15t/6huO9TT7P7TJaZRf4HMxUwinymCAGo3EF5/Bs+x+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Jt6RgZj2gS8k2fcDL3KrQanVzIrFqayfU2TX8BD8C4gX+RLHVgnFN0rfuw/GkZ5rQ/e/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xfWaRyU3HnDkiLA6F9Y8Rgz9t95RCv8AQv5mbUo37oHXEhupcOLJe0aGhaFZUzfniOd7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incAVEcF7wRmimJa70bfWXmEChhcc53DXLaNClaeWk8yqiS0aBfC+3pBISquYs/wgqOX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3LjuywDhpHTLnj2u3+0ZZ13LvsBBoUFgYbVbc1iX8HYGR6443D5xklO6/i4ZECBkcH7MT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iArVvP3joimvpyFeXg9CWOt/RQ7fLBc4+inY+8sA2109HR88wce3ARhHhd2bh146sLUC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GDPY5jPuRKQlg8UIr0uFgnsBeA+ZZQtQcqnWZgCl6lK2D9kaAw0bNj/uGNowI4MN4gyO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KgjJ4FdXBHUA2mnvv0qA41SmG4s7mM5LeAG3DFEWLKtV25M3FtxZDeGH0PiPdASBW4bG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Sl503C3gdMUy8ENi4QhFy4qqhTo9oBYKAWHGtxPFWVUoZSuLmReU+pkTHLfDN7qUB7/c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N+EftitvLL+l9sqIprmIBzol4cEYzElQh5tXuO0QAJdmLt6XHKtyULaTYcVkh1TPMgx7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4hZswrRA5e4FFWGabUS+vxBVnK4VqWtMzsDI4yHmFQO5F9Vx7RjhccYqVQhF1LBFuWv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6S7BWLKHwnE78kGhraBuAfdBuO1dDG5Y/wBKxcp5Mqrhh6UgRSsB7TJQlsAUx3AZBudv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0hZq3eUjeZrUK271r5qMaPs8Mt8u8Q7MfhcOER/U0SwIBbaKxfhiFBU2xdWma17RWQ8AO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MfWvvYX2gnCCq2+j2uM6YFSm2G2t68RPpNG4OLh+AGV9wIX1RsfwnQpoMQcFw4VqsbfcV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IkELLN3T/EUDw2yP1EliwAwN0KXnmWQjvcjotweJe0xYLR4G5+p3gfZDr9AERbTZ/tj3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w/cqgHJdswm3FXmg/p6ijCHQVA5i6p+kNT4J9axLeipbj9Shlst4lvcze5Te5XrK+5Us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3xcoLxKiQ1KO2UfipX4V+FfMCVmVKlSvz/8AZzqB3K5fzX4qH+dY/FTcM0PcSO3bq+Ch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/cr/AAD/AAf8OI/4kZuXSPWOVSsN7KV9QV2H6/8AX+Leiicq0ELpGPD/AJi2OglK+ope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iidSIZSPgw+zLBgkzK4fU6PF9zYEymByexy+a6hH/I+9ibU4IpzLPADXsH7nvPthpWqV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GujKrDokjETlwb4MS6/2c4AXR46eJxCJTV/BlgH1ADJbaebVz1X+W5UcypWLuYUruRkL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oXpLKijyH4CDzRuIrR6H/cHthlS+lpm6yQqpZJu6GO/wx3GYDrbt3Lt/BuyHwl+okEFgc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OmivioRZnRv8AnTmrBBeY5H4dLyfpZQwA6Zu0Rv4/BhzKRd2cV3KqDOIOzjlopdorsx/Q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lix0zy2uEJkqOyeGvxS2Xp/cx8kx3gyeGAruQmBU3fH8QZTxHePhj0uFfvB7LfUNecB7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pWmk/UR6KaKo2Jf/AGZfxh0mhHxV1E3NTkBx4JZUYbWE8D1KMb0ELiNduAQcLPYlGIki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5/GvbpLIjacv4fEUNMoXYZjFQ1IawDXO4nJxLEzA+s6+IrYc+Zd2IpgYRel76jF1AgIm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0Ku3gmm/qNJ6piGJM0DYm+IyEZTn6KY/czTTPpmHq0W93Vf3M450F/mGfKcA+l1mFdrc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5gkNyfYYhhEnyPCOcKL4ly5Yevywa1xaFNNwYhil157vJXvBSMQqqgNKpuYZ0FsHfvxD8M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d+YzbWwWKpMZSaoAvx3hvK1Up5ammxwqzXpAa0G9gLwPCRq3nIUI0L/3Es6DSkUCUaFi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MFIze4buWlEyAWB7TIi/qlf8E66ZqLVif1LyEBwc8/1AmJhEyuOcXq8TS2W2ABtkfqZF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TC+FDIbbwogVMoVVjUoMdSzF/wBc/Rn3Is3X80wiuuj+zBZyGG5yUQA/STDmCnAe1Jrh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uGwFtudh/MSljihVt0RzYH1nPXkTTni+LuW0cxe303GcnkARQoMmI6r3vYXezQZrbIlQ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2cCjRHnzmbINVsvcQUuqLfeZBmmWCur37S7PNoGevqFqw6r9VRj/aA1l4NvH8Sg7RQwTg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rhQ3/Ued85QJ8ExhfXaAEZlJx/cpEQ0I/uN/EEp6WMbdJkyXnUEEmgUD0qVRUNXq+4a6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+Sc38UNpSk9bTTjxWaQ30Qy/pQocAQdAe0o1Q+J5ZtuCi1hv0gNHiIMsLzuNNwJzKnMQ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8V+GBFNgfMBovcqVKlXiBUqV8fiojV7lLrPrKjo6aLxMAxRZT1IMpvlbCRWask6wCF+y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Ai4jkRsYc8/k/FSpX48kr8H5T8BCVOPzUIH5P8a/DjGVpcupsPkKQ1/48/4O/wD3ZcfH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NzUy4gGxi18kY74fL/r/AAOYxZeOOaD/ABGGx8j/ADKErasAN3WN1UYzSh8m/wBzRhQb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GgDbvFBVHaRnYqVqcqv/AIJZLLwkdwM8hAumUXfnHUVGFqyQ2ihgqGDt2aVOsnzL5/4T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nkoQD3NMVLEbeKCk9NuoAAFB+PX/ACUZi0fSaGoa0C1VAHzDThtaElnAXWrlNoX/AHTm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JlDNAqo7bIxjr8nXt5dsdQZjKryPHUNI7ho9/tQRhiAOiZ+Pw4gsqv8AsR0AplTeY6fi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W9nyaH0MQjORCyRQLwof0xXwQ1mLKB+ZvFIVXLHaH/BLxH6iRDFP9ojKFNVbC9ri/Atx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+4fIfqsfsiFDphl1h9v8AEu7z4D+I5dr96/xHZPMXkHBKTwn2IkwFwZDxBwzcwrhZcwi1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jDPPmQwn2UB7coPRdfcON5bwbXg3rxL5S1TFGVeuPeAW7PVBzlhIQAsoO7j1j6EVdo5TU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2yiIIbIGQX6Sneq8WdUvhYSjUAyd4jcxbFbkMrA2LrwynGGMaVlr3Gm4zeiia9Rd+zAwG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iBitLMTaDu8iZ+TKXiDQ16Qr1ikFV2BMn/wA937QGUCsCHTW5xve4ijV+kCXiSAjwj9Qb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R7ir1y7BY2q9YIFmFYLeX0Lh8Og+Rtr6MvXX1fGvY0wKuyFsxuzFV+4UE8vMbVF6qOtt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KLiG7+4MEtg4A0YjcQUBDzAABDQDohxGKXsAfxKQgth3zAZyEGrj8OH2if2Dn316zIGB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GgWbGxozKdgEBYG7W8rKxBP0UxosnBxnzLh117jatRHRCT0oniqrhEt3nXmLDcaioNGD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qGA3DAsA8HDZujeRxAbCkrzB2U5F5j1639TAOp8STzsYWd/yxQCtIy2o2bfHH8xFriE8A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LBAQoS1mD0FYPETjjaDy0aWGsvXWg7jlxw5Lw21A14FWBj2IQUc1VEhX9lwDPqmB1X2m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AR6ZgvRhL/8AjFeJZeUIje4Hc2ldRKpPeWxKmomYFctFhurzCABwfv8AqV7RtKr2lYiS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JHuIu6FlQMRGG561K5jK6nxOIHcqBXj81K/wOp7TWh64hDZTktfYj0F03S/UvU3M3iL6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MF2tVLL06gbFqrIPVuAVU/2ruAIS2A9DzH5TVKp7QSATcbPOSMYPQHy1z3FW4hIaseR3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wf5P5fP4r/AwTX4r/AhuesqaWKIRhz4SRCVD8P4qVCv/AEf8D8G/xh/Hp+a/DOPyTmYk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Nj7fz1+GAFKADKvESroYM+jB7TEaZdWqly845wdO038nMWNW02CMeqKmZeZfok5Iv+Y1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uSzJNFxJoPKuagTegASxnXWGXTPxOIPmIV4IgCgZcdynrBoyXTY+H8X/AI2tW4sKrbLL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cNKNXax8XL/jydcv+AjE6hIEWMMcIUyfiAxRLe2hLqNfltk0P3H8P5VLyCXcrE3uAUZK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obE3/FDoKXB+31DUdwtJtD7QGfUm6HM4l4mDcH6YoiEo3hVr9ff4MXKVVFxYuqPNmZXo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MhSJKex8RqSsf1+FmZ9n9odihEi8yTpKblDwt6eFQvgH8y7zmW7XrHb+OIgu/oMVvU+t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+Sbnbpuw7XzLYgQUWwRvKdaVyPAL98Rq3jSLD4luPaOj2YqwqOhDUsDTmJGWgNdfEdPv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WqqtvhCMYK9RYw7eYd/lUMDyy67EAUg1iLGZSiweuiU+kzAJ048SjPkXAqnPNVUAhUFN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FIAyFAeOJ3AuGnY4GtwWuB0O8YWAO1gyxdmFmzG+Wdr4JgOc4MTvywUD3f8A8E8r0Ml6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MA+tZmMNFqT3gMHGMl4twQQruCGqNYiY6/JFiru5bTAEK5tNe25S1TBS8LN/zAIFJot2c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7a2p4cJ6zFUBAWsZcJvEcZQk5Tn0MTJcRARdFfTuP5i6CDGjgxEqMrOoZzu+pfdVKnqG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+o+eYOhJeKy/ENvUK2+o/ibnQEQ6hS87YRpmeJXs68uYDChZzM4cikVThhjV9DZncRIB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mNiBzy+GAVXHEpy6n2Bi4t+Jg0kAsqAnpL81LLKbWIYzuIhrAGkZVuTg6g4QlTDKDtZv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PLhyY9JiXNfxMvQZih0IsZpVuDD6R4ej9spALwagbgvZLTQPQmHbLXKpb2ym9y0r/qnJ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U/BtDwleJ6IEr8JK9pUbAFpcxWGjABqgpGVKep8/irlcalGO5XUSBW5zH8VK/Ffgz+Kl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AFpiWeQF0NfLKFHYuD+16RcbOY2M2gnJCGZlgGPVi6yW0T9wXweUp8Lr3gUIbMs5F5lV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gAiL8D9y8mTIPYjBCBkK+BjF1VurhfBL8AQfLimX9Q/MwBdyb975gm7obD1D0T8D+Gfv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D/Hj83+QJf5sLizPXSPT+qoHUJxH/Ar8B/gx/L/jU9pU9f8ABzmcfg/8SYK91A9RXymT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w/BQQjQBasToldXAPgNh3mWhaPUH1Fy+A7hFHHaDTL3C5tYYcgf0l/fjxxANovFDwJg5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vH4P8SwRRCgiN8QpHVhj2MPqIIGxFDqMDTJTH0YK99hRTrLDj93pnjTCXi8gVpCjglib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S6KFWnOpQUAHBLlCi8SysUTziL1GMcbj+ItPUqZ/BuKsOXL8a/8AxUeDCGD4rBi0TFDv9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2wbLNRZQvcfwsYasD95lxcQ5fEPHoV4yubz1FLoYjeoCbxDtiYN6wv8AvWZ2w2Y4Id8E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XlO7SlRgeZaTnQbXfUFcavK/GUtzCrso7pL9oIshSitqol/es4vKzenxAWSrSgl8Kf1L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92OrwyqDzdpX6kpb1jmuT6j3aMrcUjSkRzxPguOCMfopHt7IrfuAyHkT/j0hBCcWzDJD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lx1nLVLd9y0qZB6iV00Oub8ytNgfJYCedq8Sq1GpmKEx1yS4WACsSwHIv8RIKgp12Qno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pFxTMoJEdUtCiN6xhHz1FICWjrreOIWpWo1V5DiKYItV/UazA0raoJpE5a5ZZKwAkfDq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w1mZbe6Sm7TrjerjpXqjJelRq6pgxB5T+o2Og/7EQIdwDKDX6rkhPPiAU4cVmFVtAQns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9X+kE9ECtX2g53zHVF5PMRX5rv4B4ZWNLloX/EdACxpp8QpLH1QOvIzTDUbRI6q7pmRi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66ESSFhwwHcRsrswo4zXGYgT7CS2+ziFRyA1bdnIMygX8RQmi8WRg2V6O+BvJ7TEEVVJU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A6LMS16kEOtX68k2Fv7+UtqYViyCA1wStI7UnEfCw1twjhtaTuJgqQtLpNgxXiaCjBzF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7zkx3fMY1SpNTCTSJVEXyAJW4tl5DioFBAtnUl9HDLqJIN5g/f8AcVq2C3uYD4Jze0V+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PQsg0Lw/bK9pXMrErErP4rEr8VmVKlR/FSsxKgSpRK/J+OJdBpvxL8VtI9EA4FiuTGfu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dwlSoypuP4qcfmpz+K/8ADPBfvGuj5TCBPhl2kq0iOQLZ1bAJ9lvtEamoNKdJEInpV58s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C1zedH+49CtQR3wOD2haJVCG9RlYLILAFHvxFvSi3XWuWpdQqpVB4JcfUumvT6vvUqCRt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RYPP/YhqSL6B7Z17SoLOlVXyVUW1HbaccD6jwxaMgat5C+czOz4dwh+D/wAuf/F/Ovwy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l535GKW/51CP4r8cf+XEP/BnP/ie9QAJ2/aBNDV72f7/AMQShRpJsSBCRvouPX+3iKvs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CruqzQ75jAWKliFUMBhR6xyRG396jtttS5O4AA0Y/wA0JnM1gehA6fX4slxf/E/xcR/D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+1Gz8LCYLtceEMLLiEu2fUcqkBvwZfrGLg3Vn1TYEa5+rxLDTGIB/vDtWuXjaMl1cPJz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3TpAK/SDGlNCFGuMNS+uqTMms9kSxoKGgrYHhgwCtA17bwkoi5BVkp3bExnCJXlOBtuX1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ctGQmHWrce8F3jAFflW2GshkLSJo8QjEWYysuHVwipy8CjdBnbVw/KOKEGDybWFSLN8W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5iKxolqNE87i9ounN9qiuNiKMTaje2KTUVUTDh4QYzOOIZchf3BBq5SA246qo1gEDSYg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fWqltr0Ci05NkFlU++xX6lDMklSdLJb8q2d6mJwcgXEBVvUSEmDmjCeIygVqXVk7xeJS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bikqieZxUBXTRy2w33K4PN2Gs8RqDcy51UbFGhPaoH2IcrLrMUQQNWC0LO815lBEiwDl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xG6RzxcQJUUMbQjliOMwGtkB01DmtMGQwn+oKaQtTw2PTEpH7K21tm9jXtMEntDtLe+G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p7THG5gwTJk3GlcAms9RFUdMs3ZKlFMenPiCGRk2TdmmDxEqjI0pLNShsVUnECAEClWd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4P3D8LFLEHpdfMJMasJvpeDg4iBsqDzAMMn9w+EAorlTSiWGozVXN7o6ldADaMPsF5Ix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hqFqg4X6MFOjrQMH+eIkEsdQl6dRFXjAJhtQqvc4lydIjLfjE5omi4MlZVVw8J7yhFG2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MpAYpprHNynDCSZ5tSHVEXIt0qZ1pUqu7OLzEO1BQt+hh0eYOgZYk5UzxQ9wbYAyEbEq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7f4lkvKbvafomK9a+5mPkli9H7fwk8xia/wAKxiHiev44/wADP4Iyp6kf8PmV4lDCobLm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4rPH5MdVH8P4fxU1jn8cTj8en4qV+T/Gog7i1gHglY40DFvEDRN6S+jqdsAX2dr9S9vZw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R14gEaquQPmAWFNKYvwQacBs3AqBYGUPL34gPYS3iO1iC6Q4DlXzCdVRsX2pA1TgIclm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zR52wUrRbcQrQBoWB0tmVbTDlL/UNx6xeJ6c36yoKUCWh9BVwcvEUBDFYYAGe4MMNjse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P8H8E5/Hr/nYGkvqCE5Z88kWP8L/AMCcfkMitt/j1/HP+XP54/Br/Oq/z4mkv/f6rCu/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/jxqH4c/+JCL/AOhpjOYfl/DBIcgmzNY/Uh2dMWCDlqOmQVL92w+Flv6LMOQRlQIlWmwX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4O8TQVmmu+lkrj3Yv2xtOlmaKzQjuIrqRM2MAu6QuVA3oa8c5WzzN0wwIvtSzkykAj6j7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zaoQsXBV1y8im5UWwBXtkuaqMqpAorrOXiLhSCmOHAOVcwi3eZWV7ruHIEsFQfEcn1Aj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irr5hPW5b0SycnENYC3csGrC88WmJgBeLHiZgqq+sMGIFKQUoRQaadNrRUBYaxVQNk4a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j5hEBowxhC91qoSo1EKtRnqWYAa49I0U0QHVf0jkC8QGzU/BHYO7aX3iGsLsRFuur47l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GsVHQY9mFcuBF1M8FTRk0HN5GV0IS3QeSaA7yZdK5cblNbU6gTFegY8YPAQLx36zKIQ6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MeNl/Mp5TytvUp28jrR/+x5ENcRfRXLicABnAUtHCVLImpsirN81z5iEkmp0NDkr7iMp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RfkMEILbjBhQlWD5GEuU9zBoOn9QzEKEcL2MxoUgrsapeUo+IjSW1gkJWl/bAZlPcYiO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+qjHDKJPUyMBSsUsfMDAqNDuhM5zqIfVRDBXZZeyI+bRgNru7xFsOjBQ9wqWrPLcl3Y4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UNlnMDwCAv1g4i0BrgU7C6DdQDQljRcw49Pa53Q9FrVMFxilRCcAws8UOYsRJmOquhTc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P1L27hKKyHqU+KW5bvPmF1KriHL7TIMdhA3TjJ63G1Bh4jG2mGDXcYHCvRyFuvLiOWZn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2ai0pHIZhkvJfxFUArotRvyd3D7OTjVq2nQxG7CJY70weTLAqPZcfZeAFTI8FL8MFbnoC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J/Ezksvn+ia938z9OUV8f8a/FZnE5h+EnH4xK/FfM9Pwa/B+K4/HtGcPMKlAJfbd/knc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lQJzK/Ff5Mr8Y/CS10tjwq6Vhq2spAr43m9Yqi0sBHDUOFZHv1jN9rsPn0hoFXlypS7W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XFHKwSaLXKX3GtUOsi+vSCDBNqzTtgyiG1lxwFK7zva9eI3ACVjPY+vmaICjeA8SyBmr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0zzUVcXpELoHrcI28UAXAc7shCqAEdR3pxHSmutjwDoJk0xslgF177qdmE6/xP8APn8v5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p/qFcU+Z/RLVDX5fzz+eYE3CViVPf8H4PwGf8+fw3TW4aKA8l/5ekuH4v8wZU3+yZs4+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4/J+TX+GOBQxPYh5S00fucj5sge4RAKG0UntDUP8AF1M1fH9HmA1bKA/Gh9wysDgt9QRm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iwZBF8f0EZ9eWD8mpz/i/l1HEcDCMQsQaHKkNTSqr90TOCmK/jBgdv4F/vk+ZdJxVGEpA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Ei90BZfObvoQwFExVEUbC+C5aWGUCN3bOLIVZxDK21WoGBQy/lQlaMEWBax6EzQizKVL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vUbsnPd/CIgQBpqtGfaVAFJMYowPaoNJtzNJtLQ88TnIy+somKFUoI+0qo4uWeEAwEdC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D3idkkbagvLXLdcxd16RiFdF9oPXYRoFGMBzLW6nc/8AthhAagK4wjXzYuVThqoaoByQ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ZJLkjtb3FrXNp8zKqCPImyShr51HiBUFKMXw8RshqBdnnLhJwErfkhL1F8Qlnhz7OyAou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essNAgVfYignEO2PWFLiyxduru2XDWOe7SXsviNVqoPDe48GCN2ViBsOgN3cV9NktrIV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k3+kpxHJ2OnvEr8a0YLoxAws5pyCxQ1NwVrXVYigbc2uhpqxOSGPVShq/EumTYwAd6Lc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EV845jBKqs1zlOM1qAOhcXob4fcSMy7sAsWt02I9+IOi4qoAofRWrW6mpprqV0W4mYG2q7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6Hezxq9Rp5uXoX19N4H/AK4dKExSV983Kj8ZCzAq9MrVJuDtKx7fcWSIwwHXjOobwUtj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TE0ic2OyWELbVWsukZWyr0eziruVOMEcHDnVVMn7GCluw9JaLmbt8F3uLMW6EHQyr5hb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wEpdjem64JRGQsM8XmXkxBQlSLj2eZZFGMCMZtI1UPEFimTld1RRdQB0hIpooZJefBEX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zC2SUCcDtCXRcsVbVtoJygXHwlhpgf7i+GdyMV/4qYC+I/cT9kVctxmrq4fCOrzBR8Y/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ys/j1/PP4Y/jj/HX59ZxK/FTklhwFrSN/wCYnJpz+GMr8VKxKlYn6/yr81/gf4v4v4KZ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b6woBpaS9eEAOnuZYv3XhelhMK30TgINgW5c+kLGRleLlCGFeWXx6QCrhQBCVV1q/wCE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9IQ5DdFIeso1LgN89sVQLgvI6getau/HpGMoKVT4HRMgGUAyNUfqP2OkGVaY97jS5srPR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XBcnqEgWDIghmEvgYUhemy1NKbXQ+9SmtqUz7+fp3EqP6QfHv/8AgXv/AB5/Is+EzLBm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/wAalZh+D8a/HvOJxL95nkmPziHz/wCVyo8xmzxCcStQnE0cT/ueyAnhftf3nH/jf4Pw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YPSZ+M8T7ncaGgoCKeXlmVU919y5k/8AhuNkUwTzwYfePlm39BL10y7P8CjO2qFlXAGV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d9PyhdAHiWDBXNRUWr1DEBOGFcEgL4CcuhcnpGpIKyiXOP8nUfwVyVFv0jxD5bRVjYKi/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AEaVV7lRyNA+RTLBxAVkm4V0V6xu7PAA8w5xLUiOwZzb8QReQC2fSXNqPYwDKzKxtxcR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wVSCtXHPQLdxi2QM5vzM8YcZCjj2H5ltbUiFCr7IdKFCzKsqzfcvmLSmcRyhRcehLONcw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m66i8fQbPjmLQAAdVpRvUYoQSPog7gu/RHT9fuwxRNpvIa9rqWbN4TF5xU3/aX9Yfkw+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vS9jCulajaTr4EsQ5uVqnmpi5FkPlle/Se5pMu2GQ/kFXWHEJ1oCgNZqf/JFoCl6qqVqm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dXZUFAadD6xuY2eReJiJDaxe/uGIcnOJ9ajy2g4Wl9eIJX6F8Jdc1hrmo/logU1yg4yf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z4YSbqPmJgdPEDp4YSK1qvWLwTblUXLoLVe5EjB4bYfWWQOwwcavJcXNpt72Jw+jGHat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emUtshHWuoOMt5DMSkGaiGqel/ES59sbG1a9kfeCLGDjQBvdw1H1WPEbrrtUyCABB8w5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rLaO64s3DKOBznFYKi6nR8fOrcxMcMgUW0lRNWMFoWEFi74hvMF0LxnglXGvGxG+i3Go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z11GFxBMbNDjp8wAWSqgIWrL0KQ0AMZeN8QLvLbRYHBHeoS1inAcF2zvjcyu6Zpe26bG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91cN0xYsiYMYCck5zvg5lDj+pcTNAujtOskxRsKJps3HaI2+t3OnsH1MfZmh5P3+E2e0j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dfr8aPzX4Iyv8D8/v88f5+tfkFQhmc6qasI/aZP4w4/HX+fjj8VOP8WO/wDOvwQXX2IW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GYuiGoWxB1NbDi/79Z7ZAMsFjnvMu9KKKaREPRryxmaptk9pxbTUxgOcMzEMamfNi8S4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TQzLCa9Qlbz3MpMOuz0lCS1h45mLDN7tSJ/3UMH4TNg1/wAfcHC0wwrzY9wtoaRXsQQIF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wyhzVf4v+e//ADYdiA8yvvWEWgw+8MdiL/GoeJUN9wHG5TslE0hGIaulqXgz/wCEj8Ei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8ppPeK2wepUHvVBD6rP7gES9kv0gFDYHmGwV8QK5qA8h6R/yf8ycxYQ1K01DT9/sJnnhP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kUw26H0PDO2ACBMRKEsuRjaXKLop4l1dVTbth+mCo5NA3L8rHxOJcWi2Ga7NTP8A9IgP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FhDu76gXXvEKgyD3DZ7zhaGNZ8DfMHErpOXf/wA4nNf5sSvwxBTq4YM/X6EdrhS1Q3E01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VoAMnmCGQqUNi1O1lYuwDeRpzGVPmmrH33EMGNJio+/DlNMFAsOiCI5JFuiWgG34KWy/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Krn3jjsEZ4y/qFb6LxOh7xyXYCWL4zDE1055buHhWYq8ar61Kgzt0ZxCwc8DJx+I++ik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2uIFp8ojwWnEsV//AGRHQkFcJZ9x0paTNf2lFUPiUXBkQ9j+oClD2TAFAst9/UwBmj3h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8RC+58i5v+8+w/Uvl3l+IvaONXyHorf9xq1CuSqa5uFoioYNfJoh0aIRYRp5WQPt4XiJ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WTfMQi7Uqc+IFCBdzI7PmcN+EwSuIMnv9puVjxHzSn41qG6XkIPCRy4QXkrVetXAzMUO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Wt0P7io9UCUQQc3pXuQCcpZazwIxxR8xoFYheHHYguXNka3xLIJTZhs24CU+0pXkXpOz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QUIdlYSGRRbdxelfPUsO6RHWQaXp3ClgoC62d8GvEaUbo1EDR8fEwYC3hfUvaHmXcaGs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+Sqs3iXQAoTHneb7jaR5gyjVlVDhdKDlR3RYwLeCm4M89FwKexjxNBymcS4+SGxd3wgb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RPIDbkDdLq6qpRQAHStHO2ZZ23plnFV+o4EmLlyw5q8+JejIPN8WsKr1lVmQBxpLvGHjV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dF2E0iUq9ZMG8y6z6i0SyqlDjbmAbNebRBXl2almu+QIyA1dUhGrBhEVcCkpUX4xGJAE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2lk+FGb4CfmMI6TzBGXRX6Px7/hh5nmcx/HH4TNxnMPxz+a/yfzgXOZUYZLG1Coo6sQc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44/HH4/X47/DO47/ACf41KinVYxp1cJJU29rcxeHbHYOX9xc1o29p3HAF2PAib1qD/ziV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t81+o0Axd1HBaP8A92XIhN9sRLDFRyyoWj1BViDfCYgVFUyFwQFXCQ/SAuz6g/ax1RTj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/XUxSHgWH+tRyCwzwfJGZTt5jx/UP+x/h3qH/tr8H4Zz+tTAtq3C0UZGH+FWz9Q16zUq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zo7mAogTY0HupKJcFGUtXAP/ANjtg4q6Z5eCBRuSoC+pBSGcli48p21WPkSGDgM5UH12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9Y1F1D9KQEoE7RfyygXzv9NiiAOC3XLn+4fbTZ/yoVQKW/jn81GekD8ViVf55hOPxyXZ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M7kS6e5zDMqKHeRPfHuhBgJugoH/sTi1wMzS1B7ZkOaoIhcNVJ8ixwcxSv4PRiCvE7g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rcxFkWH0yPtB/CCXjjgZfgxsMQDoBQfEPWraibDHaRpuNl8HrL+jK2rlXtYzz7TvwOHhi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4T1limSWYhguadr2QlIijUHhnEYd/wCDGMdRBVoAiNSqi9tPpNn44SgQ5XT4Z4GmAAsO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Jz+hQDKlH9+8wmC+SKFAIp6QlLZbEMsFc5wc9eIGq7ZzFltu4SHKtB5RV4iq8Kr+iAVE2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dDBBToOWOLdyggweIsVHe7nTSF1whoPH9SsSoqa3gr1QPnElt7tz63+WWAaywZH6wzyp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QAwZ/WpkckCH/AIvF65fhzBOn+pUupFfg+z+qIrDiQZBmYIqr0jUycexBLRZcTx7VSpgU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yhsYVeOYoRYWXs8RVq2pZuyYGv8AUrjYLk8I8JNZV2Q+hjCjD6dFcn2MUFUJuGL6Tkl4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3H8sDykyG30hFSl3RQjkWJWTbu5IeMmUmqYYN/Da5YFyhwXy9TZ6Jr6hB2mjzyenmFIR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5lxbgtSl0dXpOGCgvrFfh9PJAe69ivYmmaC+ERFtTyHiGHEWBnoziIMLYQLsHgzKHFBO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5dhb66jyfAlo3zq+ouRJVyNJjkMm4maPKwWxWNImFa4i7bC0SoJYU4E/KI+O6S3fLvEL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O4OwDMs3bh56l1Ql8wBYVDVQi6k35dwVKo2cOzkcVUECrF0FX6FORm1OQnbYycSpFDUE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yMApV1h5mPWKpUba1e6wwWmbs9yutQCBT6mrUqWEsthQStDk2fC4IVWx7FjmqlfAOoab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DiD1/wAlypMn3RMV8FDKT7J8v0IlBgKjTWt9RqAylVxHQ0VMGgrHOJvf7m9/h/Nfnv8A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cw/PvH8c/h0YZQTanoDf7mUbD9ptxD8VOI6npK/J/h6f4fc4nP8AlUZEFPSZtYBUNsxYv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4mAS8NetUVmkWJz1GBbCuvE5YmoG1cYWeELwM8vMwbKxbKANsDQ9FTiqEQVjFTJpmYo3G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Qa/HUDDvHMMgQch4jPcTnESA11cKv2RFWqtw4z6OopKl5ZE8iS3w00OH8n/hz/6Opo+k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k4f8XrEy+0G4hsyxV0OWCJQJ6Ebpb6KU+gR60awyfZr5nLiL0WaaOowBecVi6c+rCDFY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DwYLtDhLvxMoHY9r3GSMOBrE8/1Llef6jqBTnFix9SL1n8f0ajC22z9SjOHoVe1kUfWy3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NsT/AMef8CEPxrMf2kCXf9g/r/1FTI9/BaqOSBuDFeMI+xb7StlVZV2vL+KjsFB9FT80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iE9+WfupYHafgWJpebav4H5l0V5mCmY/QLfoi5WXZS4PQKPb850CLedPol4TV4lEKVir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ziP+T+HUxEdv2SiVo/7omz8OyIUuydVZ82fH4bYip+olargHVDAzcYSLp/YjciXNAjRu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x16AJqrto8ExGOWGGyzYBcaSzD5SclgxJRcrUS8gh0+Z9d+vzXOTJrjKMvTToAQevcu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+BLHOsNl5J7R/ZLvR/HMh80D95sHMrJOCF1T/wBEFF1+mbnR/cFDZ8OFgB7aia0CKSpe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HVhEJygBXFl5r9wUMxHCq8v2pmD8bIHlewx8Qb+TEAGQ5sM+S+pShyJTEMHAvseJT20h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L3FhYkCjylAP5QaGyGpz+GWTReLaxdExLphOS8sbPEQNCpWfSIU0T0VWvr8NvrDRYqBu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lg60VIQGKg+zcP7mVJ+pNKdymQw482LtYnxcEiCBCU5c9l6g5GpsGdJ63jEKOuKa74Zq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9B5VgatipZYJiLfSPTAaMW5VgtCg8HpBhgWejYc1EcWCC0qJy6hJDCBLNNPmPj8pgPkl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DETgiGxU/XrGq2o87VoYPKEKtVbd/aoQswbXdtSswiwDG0d6xAYgAwLNL2OPmYQyFXaVQ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g5GKGq1GswJ2j/sQTaUQITjmbmBVEzha3hfmJmlGsjPg02fEVg8N9ghl2ELbLeY4dBo5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4Ux0IUY4+lxE0KosrrJcILLI/wARmKp4lPm4uoCwdzunDLcXLo8u7/PE41OJz/hz/iQ/x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HZcKpG5k5r/CMysVvRb/AJnMNfnf5P8AH2lf41E/8GVUTm3DLaW+HiGzmw59YuTp7zqY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mK1Lf1AWuULfWM1iCmlzjAO6IiWxXlinh1OEEPGF8w2GpTrMQHOvSKeI4yNRMlbWbIi5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ggH4FHp4l4DAO4HkeoomLtLNbJbn8H+NuCrzf+ZzH/Lf4No8Q25jpwHb4Z+6H5PwxCwG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P5xHNpnantxCtvwXr6lfqcFYr/ge0Rt65aWvm5gOALk6mVVavGvSbjtYXbE6BHK5jmyj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faY1RqsidJGBxv8A4COhOGWvZRVVVYgruoXCjNuJ6kujTzRtI+jC4deZ10Gb9U/b1gq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4cfghr8GxmQf/EQhnP6V/qaP/E1+S2Ar3QRdAYIflzxRBv8AIRQaAfpiK0zqLVCiMyiK1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P7U6y0uWgpumyAPAv39N1QHt+ambcvpW+lG1YosIZEUNruHVEEPUU/qJ+D/F1+GC/Df7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nHMYK4wdOVnhHaNp6ylpEE4FP4/CwWHf7ksACooCGJOsG7n9LMhgUomQmoNalw2YsVkC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UCMZgyi7wYfMO3r+pcYqYy6IRlGxa3IfjMv8XPK/4Uw6UIr9GRcil/8AgJQ8sFfabvbQ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Y6Xr96UCOP1w34j/AN95qHsCxlF4UjO3XIqX9rH7BX3FYU8ymiit0igAKGnUee2AVjD5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rt3Ma7YqrOOwafRHUAweVHj7j7H7mxuh6MNeYu5QMX4VfuXoC3RR4t5uMjgbGBxnTEMk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6iZ4AbXTxdRwdsUjZ6zUAITL1RcTAgs0xsxNhq93cZaBdACcHhXvLmNKRYOEgxUFyrnx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hYCNC1d0qIzAB1+lm+oRQQQMex0B76lYyoGJ6GtwwioCEPAuMG+UgBKBvhhswyiM5Gt4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AtD1wiUHTa2+4HUArNqLTXGJSyeyBdWa1iIKZ04UNQKVqPncdLQArXYEWivKWEs5xW9M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eW7iNTRZAmEua3XLyNtmExeO48rMAVbe4CHWV8D+photH5V/iVXZealChh1ux7eIsaTM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QVdh8qXc6EFOd/wSrQBah438wuCBAtPc/cfv/A/x5/B+T/L2ua/1D2/HE9/xpD6QL5v+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Cjf4f/wMr8H+KYzK0NYTiEUqjOBb53qYSho6NHvM7RVHjiaC1cTEZdsS2ksxLbstgFVG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eZRwRTiBuQuC5wEoIVcv2QBs8kzNFRctjLgwekcwq130RCRL5OHzfcyahgovP8xlKlNa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MnN8/wDkfl/B/ka/POpbqwjwG0dp4hucfhl9wGIBbZq3B6XEuriFb9XjmqPCxSPKvFsN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NrmviYiOMt3F7SthhXiOFaTjKZ2YvEC3lzuxDNswvZLUY0Li3j5j/G+sepKcm3yg/qID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q9nxBxDsKyC3Nots5HzOpIXI8fxG+JUmGd+zBb4hm6c+8qV+PX8GszI/llq4lfg/GTDE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B/8ADj8r0dhgKU1dxHHKqsGgruClLuJaYLne+vwTmNWPdgL5Q9pYuo8LyeDA+YHwwENQ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+iL6BBz2uD1zHz24AUrkfSK0X+XswlJ4D/EoI0A+pFXC5iAC5bKCy/ecf4cfh/LEuu+R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7ouUVdz9Rlp7zmXGq0R0XEx+HaKYtFKqi2vXf4ORmStV/aUf6VdQeEUUIZ4/Zh7sCu30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gByo8Ma/cWTMpAuI1XWwvAenco3IUNssN/NOP/sEQyNK5UwB3Cz9lGM1BWlP+2iGDY+J8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iAN0zcKKo1dnLAZJb0BnVkQGuRCViVeLTMCCH/12QREIMzVZ7MxJyhFgbc9pHAnwsYyy5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fqS1WBvtGBX/AME3uT7V/mMjTTdF3fiDWoNgDsGvCHtLGu7/ALhTBLTryvBGkolmj0QY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hy/3E0qotGS4nw0cqlvTKwALTG9st9S0DavZFPGRWD08MC/oGzq8+o/uW/apy7C+rmQc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cyDLO3UbYAcoK4JVA/UeV7IsRD6MeIi/ErXCv0GBvjFv9infMuTh3pOomo9gqn1jwGVR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A7eXRGwFCEHo+kuRLKuYcvVx5vbhSW10mPiU2fbVptmI9F9S8PpDBmRso+hD2WXxL32c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GJOBKFRbtXlfMrqgiurWm+IIBcCL0Y3FEFXBEYEc734locKoIVQMLgjzG7v2xROFPl/Uv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Z3hPnTZX/Ff5gLLZ+/7QlJmp8J/MTtXqaTB1DylwPqsAGVR9Lf8AUDEsLdcX+fxt/F4/P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zX45/FypUuc+f8tMTe8yns/TO4Q/ScuP8a/Gfzv8P+SfipVw3CH5S5lGQD0TBfaj14Xl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5lYA5I5jMRUdJnKQKODzBDWPWDhZD3vEBdzuowVrG5uLt5hXH2LnXzJS1L8LbVa/iZyg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ab9yVIkmV6r0SpgcoXxHpzwXhgdPOah2HPTBahPDx+a/D+KlMrP49fx3/mfghNtS8zu+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mk16z3j513KYyTWl467Av6jDZNO1tpfMfIoW3DCgC7v6hoXoq+pu6Ksv2jZRDuo1dxpa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AHyQt7BPDGcSIFddP6lW8a8XT3AUyeP9x6vOKfqCDSzS37nkVhr2/qYklxxeXr5ilUDd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PmiO+TvbYfyQ0j/GowlxRIEZcHEJugLdfszNG3w2ck7Pyf8AiK5D6QbIPiIJoHpB/G+E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AXvsvK2+8KnNlV1AYYCu6o+zB7ppUNS8NjFbvOxubLhBDQtZ28x/JsPEwrkzCpvwemWE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/AEFEBaRGBkc4P8biziM4Zp8zAiDvZsVLljia1PrO38Ll4jtsvUQTmieCWziIpzBYm1SX5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lYRrzHafnhHtrAHB7g4UYujYKx1XzNozCjnzUaLyBlvwixtaiAB2uEEzYMDnQOqqF6ex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IujKd5Uia2qC2/LGGRKxHJGUxhiowhYjugHGiGk4l7+lg1CTe5vyjlcA7JaTnMQAHEEO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2HgKlmdwKLRswHcMnh0HgzAt7pgQ59y62lEdj4hQP+gbCriwYrhOh/noiUTkJARM4OWC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jNA46Lvx+piFDasCiwFiweE8CdQHHUpypMjrm0cS4CUQQMUiwuutIYhpgJeBaZU1VOsx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MqxtabPLLttS8TOWXa7t/sgNECATK4ergikKEukAz4uZAU7YoDOtJhPeK5kpoNEJLZah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mP4osC/XmjMfRPw33j9k09X4sUeZxE3t0zAPBPBFQ3KoSo0a5j0bp/TBkOg/UGXpPuJ7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Gy3Xxv7Jn6r+pl6H8RL4CNQmSoy9uD7iAiNe0zWpNPMuq1hmu+YrXzM12v7Z58fyMuZ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w2fNsMK6so9CXXrfof8AcRDt+j+yV/IQ9J/dEKCDG5Msxg/thIg5P/vv8/f5r8/qe34Y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L3OZUajD8sPO4lw3atoh3kiBjBfqdzevyX1Pf88T9SpX4Px6fklSpX4PT81+FqKEDFOb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pchycQNGa5JeeqGYWDTxHegohEQcbUrvwZBpEN2bh4cXWZk/UYGWGjca+25zAcuLyO4m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IqsKt6zKyjphDEbOgIdRbGHY0xYUKzsuJwMCh/MHS0ROmFxz4Zk/FSvzU4/w4msf+VSo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QflhlVScek1/ChuC3bGt1BuWIEqOAJ/qUaZeHLFE1GzAdjeSmouBxp5Yy8h1CVLjMOKF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SlBuDF7ggpcfuqf2ShFK2NThKaWYgfBYgk+JR9oiV140vwmmKBA2VXqCWW1bA2eZY0XW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QT2lA7lvhNes5lf4UXdQlf41CZEFp1/PKiF2B7z9F+T8H+ZN0GZVRpVtA+B5fUPEGtzv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vH/uP/DZitDDF0HKhG/b0XaWxfna+WE4hijJp2BKxUYQ3Fez+fwfxxd4lWwLRWUzMXQW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+X8Fhqr6mpcBkVeoFhWE04R/iVBvE7pIKss6WGqUZzSIcV2f8wTUWwNHBW8xiZFK/py+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KFDwWi9xpvkyNwBk8tSjLtDJZ+IpRmhMv2s5ImgDByyRrxkU80vTOO+NRvxhluzDn0jq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mWZCgbTWXZuVeuCqCzS/uYpjAhDIpWXMpi+Nto2ZsqLVrC2Ma5hnZXCuWnyrLywdATcC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fEhFVWQw5/1pUpTwIgOQgQqaz1QmXANlv3cSogMBwgYqVG6zPNTweoQGs3XJaHmF/wAj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uYrNRq+Bkh6TiNSPUbLbfoPhBoLXa3wgLC1oVeJqdR5OZU5cx5mPrKXTTebP0I7PeWaF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0eJj6MHpUQ/WHHrlGLi9sIq9SH4PwbHlHUzpi59YLZ2P2TdE+xP2w3cXuE+qTIPxUQX5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7xD6W/tlrhIyOzvgfzKw5S+lS7Hp/Eya/wDKntsZW6Lmb/mLJ5hp90sYppuPY/mXiGX4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c+46W9dhXC0r4jGwmFKBwrx1LSsCqwDHJxFaYdHAp0Ndy2SbjI5Wc8TuC0OuksJ39Mv4m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X8V+TP49YfniekY/g9ofmsfhhvCnuxe5EzmGvwn4yfjiV+X/AAJ6f5MNfnn8OINYlgJl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a1tu4mxn6l7bVvM4KgiCtLW8EBj2PMKhr1TFtAaLxEMB2JzCdI5cMRjexfExUa9NwThT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FWuFceWKRJ4C6HqsJSgaF9KZag+xaikTtXn4jAGoSo2tXDr7i4ccC7OUluANU3eIyvxn8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YykYAYq4GG5gL4Ia/GaPee5gRrlmJZbwaV99R4uMt5yVTC3lUQO6/qV1EdfcYKf5QToz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H2lal6hpjeoj9xQzB2DX8H9RwKTnmVBGfG1/UO2zyoJVcdsCPbGSMWxW3L6TMauR3Eoy9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rpmDQj3i9/ykFNQyfl/w4/xNRcNzN9SK77IPf+8+mnH/AJm5oxIKgFqdAcwQbElvyM2//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oHQGiWcpqOjxEbJdn/sbeIltJrANFdH7b3GjwIfh8QG5u838wigS/bwht+CPtXzwJd5g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3Cvk/wBx/wA9OJogeItUEovBeJ4a/BTFyYAyO4jZCrFfuoKABtY33Uuqpkrd1lXn9SuN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CRZOkB4Isp+uT5YHttqQcsCYcHQcaje/ABKufaj2aMtxAM+MrvVKikWOYVNI6xzK+nql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+AFbBzL6gxKs2afubM9oF5qBxkN5zwweZkuf40OLi1CcbJ8omQuOn+2oPwsTEu+VfZn9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4cLzKDHP7kWLuVifWD1TyVXw53a/mTGvQH0hzcP4pTT6T7/4iye0M3AB4X3V/iHAa5gr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c5mERQeJs8E+9DiGI7n338Z58Tl7cdfiMyDx/Z+N3tuZeqVPtoa9COU9Z+/8Xw8P2QKc1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fhIx5+v3xk3SmadD+p8GFftfohIXFykHXCYfOpkdlw/xNtXq/qV2qwMhXfi5nRTIyyu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TMBR/AF+Yj4LtvQR1C8C8Hnh7VHYzdqp9XME53HlLYytIfkzEejRpLXUeufMw+6ko7OH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P8Am/nmH4fysuvwQ/PpGOwLace0ZYaf0RZw1+Kx+N/4V/jzD8cf5EJX44z+Kmk1Aems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YJNdXipbp4LHrqsSjtj1NSNocw3GM4X7wWmtuV+8ehtjOV7yoRKagPDx+oV5DTXmV0Ex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CGUeipuAC85TKvbAaY7P5yP8XYq+KmEnuhY+Iwc3rIiO31Kh0IsV4cv4lVFkCl3Z+txK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/wCFeIZL/wDLn8H5IAwPzC+lOk+fzdZ6VHahnoI/NfqOwima7mQtr5umLkDx59OI5Iy0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SBb74hobgENV5xCrLnfK2fzKEChPQiBByvmKFPaZRVV63Ci72ZQKv4G5hkOzT6QIyYOB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8eJWEWfum36jJWw9gJ+5WPxUqB+fX/Hn8Gq2OfDML3T9s0PH+J/gfk3AilAFqWgPMuvgz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5FUJeAyFoDLFEHWUxXa2A7BYjpitY+wCCcSiqeYTcFFtwb0lfyMqqOoQd0gdiA0Jyfky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5ltHnEJ7YanSz+gj+Of8WMP0AjZd3iXTCyYbgIpRZVlMPQu4uoMANItQZapr5bKv6I7m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vcUBj3uVbHCIK9EUKgq6G3/fPVEEHdS4ODcM8Fum13uYVvU5VAUgqooy8if7/hQR1G8g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4UWH8Wxb/kRNXlO23NbmGZeIrH0JsHy3+2Cy8k/YPxOF+K0lhzNjtpZeYfcf8rvNJ/6E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QN/hA09fxA16zkT9m/zLynd3F5MhNe5/c4g1RXxBUPiCVsdp96Bk/C4dfgaHiGTxGC/W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iyQWefMdOrGZgBXtH7Tu2aENokbp/kgBAYBt+BAzcP8A6hEtIPfElgeP7JWTA+xBV/UO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iYG5/wCXMn8Mzm95/wAEf/cNQjimGHD9kHInwZRjcApt+pgzPb2Hhbnp40LjldQkxYy3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A6DiBqxAvKLcbQA3icjNjogEqpmSy3Rf/n6/k1Myv8X87xz+VX+GGFOkzOkfRSn8TJGt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H56zGV+ePzn/AMD/AC3DZKpgtcg4hppQoOp2epPZ955AADElt30TB9GxLY7qiBKmeGm4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ic3gHwRAOOrKIwQZkqx9mYt5dR8OIi8YD+U5x9Q/mZsSBFK9R/EHsA65hatNEcdIhT6Q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FUlfK/8AsQhBACcj/lX4rH4D/Cvy/wCbqNrXedFwP/cS1ziVuEqJwLY/4WWe8s0USgcG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HklQwshmgl1BXk8QjLjmHV3AtZIF0pxKB43HbosgJclvZ6SuZPADseLgkbOaDiRTu1wCo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N+YJPKUM1BZONamHAnRiGNxiACv7pj+29aQ1OP8AH0/zWp5wfyzE62j1L/mBSOlPv/H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Ac+fXuYSC8cEbDZABbVlxxtYeQ/+rAwgH+Jsho8fPKL6HxLjwWPtHUVL1KgOIaPaT+Py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t7eT6zRDu4JAHT0S+xj+D/B/D+BBGA+5Xlr1HMu9FhQnqZ+78jzSrjrXDbFLqEM64FPQ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Ezrm18B/EoNbgWzB6qAOCNZzvcNxujaeIc41VOYbx0956R8R8wGdNIdw4Gtfsh+CuhUD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/wDH4qzMbaiq3/qsNB/zM9hZ9Zo9SZRLR7UB8pMpMPVIC/4OU2O/1oq84Q0P+aJc+0u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oMlTORkX4QGKWu7gLohnJVf1FbVuDI8/1B8MqinaAffKWY9p7VZAmrDtG7S+oVkZWR+z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ANEPGvid+nCj9yqvuzofQ5j6T7HUfBDgExWV6tETuvkVXnf4qXo7yK+WZwNrisAsbJq8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I3pr1aH2i2f02ej0ykODs/sgtXzBDEY6xM/+SH9zf9Tc8ft/rLW9H9zf8fzN7rEtj2Ew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+mCIZdoa/cfvjOaQu8/e4UWrjm6lGoDe9sMZEI1y9xVKvDHsNriZCW6HEoF67l0BfFmvM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pNy/xf8Ah1+fWcf5M4jGVGH495z+ElzasP3ABXjno/7hd+fybnr+eSP44iTzzH8cwP8A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UMtHMUsNwU37+YrKgNLTjEbeiPnH+owtKxZA327gN1bxAhdfNKgXXv8ApKLsitfjggK/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X1AxKhY9XcU+wpLzOclsvSB6xGg9ahT/AESpp5KqWpiLd/qVJTlsreyGeFZNKs+j7huN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53RqH4r8v4r/ACZr/HX+DLp7PwGGqvB92/5/Abr8uoXL3RL2vs/mVwavVzWGA+5hhd2m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SqmsQ8gA9csQBWYsJaeJcbTmGiqeXJHawnAbLINVPTSxtj/EBE1e1/R1DLoHOUfUjaNQ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VFxFi+4rVPoJyXG4xxKTwykx/F0nL4GYChvoKfqcY/FSpz+Of82XDsQMBuuQpnAfb/jz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n8HykHyMNgCgPAQvOAbeJgZjDCX0OD3gYP8iBZ+vwgqDJmAe6cmiyElNCwwBTfrV+txKZ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vopv0qIxsBG7Bc90YPeP0qn2lv7/APNqHKavzNrQyCoL1evMNhW6IFvjMF+Bwh8l+iLG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gUZScXHzqZnol1cAqTmSovNwZblDzULC1BXyvNsRFrmIuUQmXQa7xq5cVmYRBlU6ssXN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GV3/AEQ1qUqDhFj7hsuVj8UccIr0k/4PWYUdy962rQxT2S3vJFacq4Ky8k8V8P2mA6H6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6/YgYgmMf4cy2IrDAe8PBfSF/sfVzJhcr9aFS7A+Bv7lXDMzgAZ3B3LlG7tT4LPnUBXWo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a5j7kGF6J9tA+c2gzc2/cqoXUQ+HOYAZ1dp8ubWVjetj7hRop2P7lYUOAa1BLNUILppL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UDzGFTux/pHncZhu+x8RIsLS7Z4BNeZWujgjlCt1nxBbyHUAKsQZdPCv+5i/pjFbzd8e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K+4fN7w4R5LhVRTgAtY+iQYnEBv5QU/Q/P9EfsyLN4/mO18z2N37/ANSyjuW/imn3hnR4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5OJQCiVT0iWhpuOpTFbwDuJLO3D5FELdVjH6kVUPdRPjUULA9iCa/H1+D871GcV+Df4z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nvDEP8BiNYhE/wCXb+WHD0jjz/kxgwm/ww/8a/xPxmJl6LM8Zi8wt1sxArB04Kh8ykLc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3Bec61GGjWjRBSz6BtmhQeaFDb+hNvT2mC52QCZMSnKfS4tQx8lzJWQMb9hEH7QUPhil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7dtLVXD/PmV7XR0q9tVXvEUYCOcwgADR/j9/4V8/+xKzUdVtzPRb+oykUQ1QIRvgv3mWi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VX/eZfwoqZCJhHzEaNkZCWDn3xAUE1Z1E6+3QS5HYrBj5i0Z2bo+o0J9hR8Oo1JqgjUI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opSHBAloeaYLLu55xmvsIy0RilhmTFLuKpkDhOIqkFgSzF0zNOVnma/M1P4jFF9EJZXp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fmvw/wCCQW/X7I7y5FPxAvt/6IsAfEFfv+MUBaYuxL1bvfoV7wEBmgP75YgBtL/MYcg4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QlukHsfxKwFf8LiDjTBV2S/wKCGANoyMEnCDeAP5PCRoE0wU8tiKmepVE+hsfmMHqIAm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bQFK8fEcAbhaWekN3q59vP8A4MYzqnvKGtXK8WgDk06uFyQThtEv2+4Lgto+03RmhIxU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P4HMVg1YCLy+v45EtahLWKpqf+5jE76gYKpq2HIdTJtAF9uU2wcxIGY43AvDv/mY7Z+4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o1KYNfxpxGOm3X7kHUHIc3Rz5lAWy6l/iuzOjufaUmfcX+kdesT1gsR7Sz0x2lbtDLxz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6/QRKviTJpo4QNZy6niEc7z/K/EXMW7WnoaPaG3NzAUOOWKDAVqBHD7QGCIvCgda00zEk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y/UYBZdauJYOGV/iClN6FQMIfnf3KJ6x7MdDCd6LRa3GaitZ6QZYYdlN83uUMqKC62V9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+NXmMbc8FxQwFZx5iU1RUwHPCDL3Vz211MPGdBCLWcJEFvYqg89gww8aEZ8NZPMwxDpY1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FJaLGPquPaLY0aynRr2hrAaYMnj/AGmC9yWb0/bMU81AO0w1bUEKyZ6xYgAJbslCir5g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EtXxnHvDt4vPvHhIANBfcoEAwUB6ze25XCUnqA2Os8SpZoPIcePaG0eYb9hpl3YOMC3F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S0icSvxv8H4ZzCVOZr8V/lz+Klfk/OOZUvErS7yPi/xAtWL/AGEIwnP5Yw1D8V/nx/jz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6wwRTenMqDVBp9IzBY7G4Pcfkm5jZeUbv+pQCpoMB5hdYvAx/wA9ZjeoFfUsKD26PYi1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ubhMumgxFV3CJF5bRiHSeBBaPlISeGXNfUDQbZTez3jpBpS67XUBNKqtWVCG0g7T1jv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kf8AFhKOcn5wAuT7A/zMwqV+DuamQFYUg5SBBgDafIwQKjnEydLg+QhX0EXwpn7lFfyt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erjVHFO/23KbyW/5KOQm8NfpklAaGvM8X9JZKqtsl5J9Lh6z3sqp8uIPYt4F+LggXcJj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ykFlAFzg7OItXAqgbDdQ2UsKMsc3NJikRT8wQsKub7lZ1+Of8qj+D8BSNiOT6QL3CHv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4cfipX+XP4JkwLfYP1Dni0aas1CGhvwmDXAeqmBCISlV1LgO8RtsBM27/AG/wYZagYNnq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8JClpHkgX08REFOa5l+EvIQUVuBUK/6ZOzLut8Y6A4AoPzrcGy/yxbDeWuDllDo8UBUG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oUvy+kqxTBSa9YzCDfWGrcr5KjETCH0J+43dSxIaC7iLxrZwxZxNpkjZhL43H4YmG4nK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s3DFvxK3DUUKCADvFthuNVDT7heFoYa7QUvX8MCkVHbCZt/zSMWLDItoA/8AI78y1swQe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iN6FhHlnoeSK17SS8pf4g69GYNJGsQjD/wBnEwDx/UVo8KDnoRcqa2rxczOVduxMSAEx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Xkl+qhHyTFNqq6tis1mfD4euz4gFAykHuzcsDxV/aP7u0NN9mGuntocHRp9Id+8/uZDr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EN1SJsGcKlWghXW4FqJRojYUZXctzYBrB1xLAVbqEKlumPmNaWYK/LDsIUp93oggft7M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so4+9EaRCpvJLlC1KrWXJLAMOTCYhR3bjEKwC49Iht2lfL/qIri6hp+k/Z/mbG43/ACft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VZZyR1cocJT7I/UqW7pHhGENtjLxGDL4zEBAtfU/b4gKJptocl7u4bT+kA/icXUD2rCV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tLDzm4Yy8vx7eSE0N6iyuw8fllTzPSev4PwQ3j8fP4r8ff8Ahz+SH5YLEdMNgjoXyLio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ErMvzH8V7fg/NH/kmYQ/w0ynBWcvsxcmO4wF0rH1I9Hn2hVXU88KvMVrmHPnlWFGwDtn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k1z4hPDy9wCiu0tzJg1mB/1IIReRgQkLKurqKXxgdkG4yUY+ZZPeLuWghYCnI4YZACVZ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CZbT0Yh3VL/AKpS/APzn/y9f8+IQhEi2yqX4lgFwWk3A/OR9zWGYMuEvAow3qNLwa1C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qD1yRFF9SXYnsQX3lmIqUIfRBMaYLXMrSroE7Lqg+I3ZVTEExTsGL9HUl9WQYnAaYLxl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QEBtSzqksAL2Vv+IqQu2f9w8VUFnpeoZwFiN+045JVTFKMnPJjuUtcHDF7w6uFGzEGKYL9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jDKrK7lRMSpzKxH8VcqV+Lmj/wA0nig05L/zeH4P8+PwqAAdmmc/NxEytpYDS9PCAYP2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KRV7P7gF1DgfzEAhcP9mJIAzn+6NIV+qwWyflyUysuzmtZt4PRx6TlK7JHwuPhh6vw5/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x4JowoNd2bfSbx66g4DQeD/ByVBRX4SAgtYA5gM29tY+ZuIUR3Zx5iyrjJs8V36cwtlJ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3xnoLI4oWvWHcy4KBLTg/wBw3kEGsYovbNy68tjsysa2YAT7P4jdxC/MGY6Ipb11A+/x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NlPuNCmJIsw1CTU0neEvL+ao2RjwtKfr5iHBcpHUtziYjAhpwXnjuMIB5nwS/wDbInhw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+sTqui9SxjNZ/umpP/XcBylui7KDgR1IAaN3M7fo8npKgo23okVV5pgAqAYebgwPtkbA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7Leq1EYMAzXftHfitwrNOPJABrJC0WizolpmqGLe0FgAVeDHtK/ABRUI15qOkq2omWG/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tWxtHTpj5hJZdv6iNOToq/UCqY4rZ8wKKtUs+YKF8xKEcSyoLZ5lxjFmUu2kHNl3a2lv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SwAW648x92Fbey/5i8ov1Akt5luqjcXBTbFZbiGe4i6Uo+oADBYrqsxxS1ABaujuIJbc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AwEMbdMek3CkGh+hgz+EG/D4gk3rI9v+SLGzn5PL5PE0kRMPEuWKCfUYFfB+yDaZMgwR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S/yFji5SpOy+DKPIv1OXyQaeeUc7Q/UDPUIeX9kIrLxCLeR5lutsnRLq2jl5XcbME+ac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j8iUvsV/UOO7T6TDNDg6aB+oZbvDt8jjJT/uOUvQhnyev+bK/wAN/hwQnrPWc/mu4kNy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3ltfon8zFDW/tIFPEq5XtDf53KuJAgY/GpUrUrxKr8V+T8EP8K8RlmhxK65hNHKmE7jxo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RLh9fMAyoqmCk1ByA5gG8HcRYnLtHWws8y4s8Igspa13NmnxAWWuWoLgSsfo3mCt2XxMH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37I0Mzxld1uIFy6FtMJAALd8JcVRvhoRA5XNf6jv/wAT/wBKgQjiOrgSgo3N4vKeif6m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MojvDXJMFiqNvT1c+8Qb0ZrMUacS4rlgRsT4h4dkC2xCq7m3TBaVNKgXrAaoQQJ1XDTw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H7hDHH0Pr5heyBQ7QuuZ5JeOwh6Qd05YMAXruOACOLSY5ZSuoxLbxYjf6h50G+D0hhZI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d8QyntiUm31/HhEgRwlVxE/AhUaSuJUBfrAQO8XWE85E+R/qADEwX3h+D8EYfl1+E5lD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uV65iZK2+0SVDmKfeU6JctMv6kC0HtKtB8f4moApCvSFGvxA9A9pqJ/4Iqqe4ELYS/AX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pXUrK7WkT0woDARWzlnjEB1dRG1mqaYL9Yry1tRWe6+5mXDnJkLmrq5y1tTJKl6WRFwt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F7gDP2TBjuqGMLANjsyl8g9WLEY7irE64X8yhwS6l6PLWfiYIzwP0hwLjLao7wRx9i5o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V20sUoqpUVXEjBc0La/3kKdWKKFcau4FcItFQLgafaCx4wcQHE0oyHJFyZSPJb7Cp5lL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HcMKoJ8IEKxVRjN6iRlvOKrM/wAPEq0TXWmXC03F+Ep1GBEusOoIEqAqHdtbuGSXgOrv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3u6yl5r2feY47meIhCvrUVVuG0nyMLK0uW+/uI7CwIFIwe0ICEFLKVPGYbXtCxWsTM5g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s4Hi5SENKY04fWDAmkVf7g+G2c0D15ht+NxYA+uYJd0NPa4g2wqVKCfuEAAasuJYIIWVj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bTSB/CQcJheRPfcr1ZSLDrMZQ0pUD5JR12xv+hhODw9rcJZKmmsbjb06CK/XEFxdTYXo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p/8APF/3Go5urE9kGJQXvMDgl+8wPMA96/xKkzTWwKIBezIx7HcOlQWvAykRiAA7P8w0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v6PPMtihtevJ4mH6cIOjvxNfmEZPX0Jf5hSzAZhWeb3Fyx8q2mw8R59U+JirHKnuP6Tl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QbdAHrKZTQwICfQlnA2rdXHlKGpjg2o6tYae37MoPd33/tKD/sqfzE8AfSaJs9NqSkW5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vfivUnX4/cr8P3Kn7gTn81f4rH+VYf8AJhr6hrt/Qj/EYLmz8XMjMr8B+PaB+E6/wqJ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j+YziV+CV+K/PMMJUual2I+YNL9UWmZSllA0Td1oPQIPTEw+zJGoKVT2u4n0hC0NFzUN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nQS7s+hqLm1+JVC4oEEleGJB3nWLgL4WIN5QeIiUBk8GX1thkGXLls0o9GP0+oVHscf4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/NQ/FQhEGcCWbnBG+/wCZRUn6Ck/ia6mn4r8uLdpPVwStVQfVdHmA8dqe+429x1zkAfMx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RU9Ko6o3A7H8oQ6cuUpjhUXFe/SjUEB6ccu4gi50BWxriZrB4Xgs+bjUAaVSfMyBPqqY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jiCz0Q/tlRErccqRQnGXzmVXuKzPqvdRM41KlSiBKIlm55Q/BX5DRyQJFrgcxboYDNEJ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WgZq7nr8CPDO1zkhfEQ0XgOPXT4iVDUCBK/ASv8AATIKIXc3/Of8D8ZhGVM3USuPxUol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olgLlG14Ai/xI3XdJg3uHxdZJY4KjE/XxUCyiPDwZlhXgyQWSnUWX0Ba48RWEqgRRc5z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UWhVTqgRCsO4+HmCq/ohAX5eWx6EYlXYp/UBN05DESeAbY7gdGdL4BsDfRcqa1eBRzou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cMoIRWzbeYbcwsA9A1iLFaHCurM7zCzkoABQj/mZ7wD6MVHypWKQRi93uzOs1CDh/KCI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+qCGdZgBNBwNHn+qIum0wwZes3EOgEvoTZ8SigqNeENT4oIoBuNxYqbS0pSWDAiURvxB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6zfSP4EyTpYYDfMwPzFn42nbXEoVc3+2fDc3eYH0joDmpu9waiaW5VjH9o8ADg2va8s2P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ZsihgHJQUrMC7MMzbvMNPLf6QW2wK1GPA9ykHZE+yPu1X/NZ3ESDDh8R6IrzaOUZgrWf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/+TgYrHMlT4uFhNv6ijDe4taa9IWQZpgpBmFOyJ5oRR1LPZ/Z/UCqgfBN3zPgg2f9zMCM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iZSrt8ytPiY0/wBShotD7/sy3eV9gpi4FK4uWzxaox/TlZfuPSHN3+sfxMU7X7iyatfq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w1Vd1GrHj2f0RVeLQ/1yqbt/1BDvmWMP1HPBOB/tLGC0Xaf9Si+y2a5jsNKvtHwcexhl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hgX6hdl87/aDVb9R/uVRYoLa/5fzUJU95o/O+YErMqVKx+Aale8rEqJK/Fa/Hr+Uh7x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FY/JDU+44/PMqcR/JmUfgQlRJUSJ+D8BK/HH4qVCYpUcrplVsgWQ/wBR0jQvLGGtVo8I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/3KuUjZx4JZoXb2oEZP3hbyYVFl5olD6yD4G+WEihrxACowRYnBVjIYvMZiQt8QE68Wp9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RIaVdB9iP/ifmoEqViVAjHH4rmB+ChByzmIrBCGN1g8Mn1zKNoFwFhDUP8DRWzYcMn2S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DhhDKzYDytCEe4SgNfENrYXMPZVxObY2631v8xeD9FP5him+giAynWCAyMGbQW9IaIwo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B2RPMHhA3VcHsqYkQ3SlL9P/ADL8eYP+IksIspQ7eIaNzIi93LA9DORKYtX8wMdCRBBp9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OuZxbBkaT7XP6IzQvWSAW2rD+IrDX1UCCq+Ur276LKFo9mHYL1Jc0C+kROftEq6FKspy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Ed4MHsjXiGDlSBN2LcMi70PA9ECjFxEuW5HrMGk6oNRTh2NaS+Y+AuLy5fwn4VKDc20n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oR8DKCgek/iLAg9f1xQ9k/pjRNown/E86ClH7gthnl+5g4h+oQ4D5/8AbinwZ/BL4r0t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cF5MQFTsR/Mya4AJb7pfzBolcgcH7tTJ15LcdweUNyg/EXiq9VP5lWlO6UXa/wDU5lHg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SJyFd79QLRA7X6krXSUJMo2uZGyWmBSIDbdZlfnKhRbssOa3GCPBSEvVpx7zJHKUHlDL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RSjzoYdqwqPF7cMcdOgMZDKduYPgCFoXy53Csi3OOJWmxBIVDzEGEAbximpscvEx32lT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nE7CTonBL9IhxRURZ5Jyf7I0UC7TgdRyekScVk5umPSFTExGZjPTMX4UVgzPt+4W8ojN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0Vl5b6JnIz1CbKUbMViB0hvkor6qBQA72URyzxxCkvD34IvSoxWPSfU1r6xL5Fkr9Q+s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f+2KwdX+XH69TDhHTQcvUfuC/VTK9p9wB9DBa+cfyEhq0yeym06v93A5NAsqkEcssWJ1i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6vXjUv2OYuIauzj9NPSFwC8XMi3e4+pD3G4AmAA+kAkl3T7h6qMKVFJUcoItvU16fYjzS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ZnJFj3WG6OD+5TZ1Er2dQWnmJjE36L/T+A0x6ioyUV3VgekRC3RfTMumo+3AjWWZrxR/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ssgnlgQnYfoCZvPcOhsRe0xt9xuflfqKn1aLcHh2JAYrF1FwrPJHhcejUw9WXWRTXRGC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d7grf7dFWAv6W/4mYQzvlYtUsdMVAww2Xgw0npiBUS8nggAY8tIPr81PMCO5UqV+KxUr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2lEq7qWlR9JXiJ3KlSon41uEB1QfiBzd3fH+o+YEqJZK/wAOZz+Dd5gx3PQxri3sgwUx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KpgRPx6/jmENXBmW9PdPmJ9w9QcZzukePaNllDrIX+o8Be8D9QtcoAKJzGu4sEIFi+Ik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vJ5mcfPL2X7QKLTu6jsB7cse2tVle6LBBbSqSkKH2RlzbHGGLjFglt5Mc5Mjyf8AiQMf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vUSElDtj/hjMrH4C8R5VdgksBtbo1MPcwQOQfO6jemBKF24ebzCYrBUcIz/ceL4nsgfj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qwFsVj9p7RZsb60WE0kCc4Fly11HnsGhGbKwdMLZbq6+dS2hHxAtjpQfRIkTjKd8ERYEH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6INQw0q0WR1NS6lJDhNg7M738Su+6LU6Hr3F9kPl5VX9QPDfbPlA+5sJas5uZ6pdsJZtj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e8VjLw2y/F89y9PrgAUO3moETOKP73BrK/KgIuyowhAlWUD5xFttOixAtjR5IHCTznz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Nl8hiryA2O4FuVDp65V8RTCyglDvofmbl6Ir3huq2+q1Z8P0pAEJ4hPqv9zFMhpOf9TP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sJKsCvmMsAO8rAKIbZM8h/maVr6LMQWJWLGloAU7qqRUBVoSodNba0+WAAc6cH1hMqXw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hJb4sf1Mz9y1lWm0oCbcPlZ+qnAWaf47MEL8l9ynQQrBavBNHL3qx8ss0x8L9kUP/ZnE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eJ2Vq3wI8qyc2jUpEp1AGtZRZq639QQtA5WAWH8zBYR62U/wRBLWuppKR8TJ3d9T/ABEmJ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7/UC0auLxUQBV2h6t5ixsy0UZFPg056mLcEFszmqr11GoKQEzoCah3Hc3sU2VVrmWUJy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0wHMSYBooFjYLv1nTgfmI4mTT4juo236o/qAaeMTLcyVmEXkBfnU2QYmzMKiQHJ3xCwAu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VOHhNcwWQYesMCzfprNv9w0oOLiwjmNjQ7wYfEo/92CDiI3MAXaX0xjWQGVtmaUKSgZ8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/HmLQ8f1HfjX7hZPMzu/6cCj4cHHhT9RW9bf5zKuuAsHCj5OHhHa3v8ATFnrv3KpobLr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trwM9f/AAgKdmmebSYK53DDzfzS/wAzaoSGiXzF/ASW0t/zPEsQJLdXwJVEQ0doP8JL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qz3F79omprtuGeGBC7RBTlmtRVDWMv8AbFpgAMHvcZ72f7pS+YGC/OYpWNCIt6fSBSHQ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ufUgpPmM91V9SqOfwrgejI5rmVNX2pVhuouHDLwfRdylFNC3kraZLgvLhQF/UbagrjC4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K3f/AFMHqE/cwbyzNEVNsX7lxrVnywRG7YIQus7jYq8xHnZuZynDv1BlEfbCDUVg9jYr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qGCaqzZWLHwfmDmwbiFeAifpAQ2AyjsgO+WpGatr15hVWGn4TM+/xuV+KgQ5SpVMrMEt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ct4ZpIHvmYKfKDZ/MvZQ2jJK0uzw8HS/EIXSlfmbRXVSpadZHO4AtDKvcwIkCJKlSu/x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vV1eiIGSB0Smpqep+Kxj/Aj0Kd2zeeAsz5gMBjWr25VFyq17iCCPyR3XIywPJaXpq+YT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mMqJKoncqVEgSqlYlZgQOoT1DaxyXU40yz/KVKp1gNvCntFbaFw5+gRkrw2h+EiiAXdo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TpLEtAVHVwvRUe7Z8wA4qA8blff2yoCeQuzzBKsEjuPiLcdvmH6B4FwO2OocmgrZltwe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5fMzs7PuhLzj3xMcf4H4qVD81K6gVA6lRaLYNQWHR4j+XxLQEuQMRG1qOmXV2jYdPfWN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ibx0exf4j9GBdpL+yGtuv9peyXsrZcMaYqCm0aqXLPunhK/AZgcxJdhdEy+a/cRCXm5S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bGv5lg2nm1AjF6tRqHv0ue2wMEvFtdrtma4c7RAOcRzMxK1JkmGE2MHtKIMrX90SI73i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XnE0KzDOM9JKFcMhkSZG9jmctPAkDC49CULX1CpdW/MbDzPSGN38y0UPS/tgWhq4q/mU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WL1uXQ9btiUFa3VoojUN9wR01kjYOiiqlmkAp6XMSJeLCPLnRpKLOAtn0mJ47veYQQ+R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GpatoIpLHKxCIIF2aL+J9YGV9QHPXSsy7wK5+5WCkehMQ08MHjxrMGBCd9fRCKO4Ln2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7YHX+Jr+iMt/SX8RI4vQv4jnPttTaP3RTae+P3QUo7b3mHn6sJQuvzAnrgHmY1ZL8fUt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qAGCKaCK2qAHwgG3aAma7AtU7LgxzAYb0KYbaIxgW4AvxWjW48tCZM1epSkm1oavijEM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x5ShjFFO4rVWKdS9HfUzHcHa/WB/cOKl4l4lqUoN88r9ImamksPhhwBYXVX/APeOz+FV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qWvccbgIMYGqKtZTvDELLj9Q3VXlmrKXLaaI7yIfKJURA04n3QzLalWYL81CB6z+cp03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b65iIMPS37TLxLN2f+qYaH/qkGx6+yb3RXC95nCfdfuGl6UNr2WVVfafMX9zDPzp3S/u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+5+oSCGzu0L+4LJQ3FK6uGyFJKLWaMqEI81hr16jeaJGW3V3K6I2tbfcegieAtLdb0TJv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nu/2lx64jBqrZMEWr5i3NWPsv6llI2H7RTxuB17B+5m8EbCcTnG4EXg84hmAZvDB/MA3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jKsCm0ekBGcW5wSaQaYjBaJElIdEIJno1bSv5g3DLjXXtKYAKRuMBj5CyhyYAjTxEhHS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mNvYAHzHeZcP3Muo/cSuQYly4vE9i/KYUQACsq/6mQAHos+pTtdvmF0b1BGmCoFT6S/g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oEU3arbV1r+ot5ZtxOKXeoGyKAGc088OmJjXTJWZ8fjr/AIazAPSAJUprqByC1ClrElL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yrwqRMyLCpFIeWW6hBPF4IrmrDyra/cuqLTPy4mUslZHwidRby2BYwmWaSyMiBCyzSQw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5lTQOdfMF+b9LfzMX68Q0yq6JUqo7/FY/HH4YqedjQ/UTM3WweYNsM/Q1cbHy8KcyqBp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cKy9Tf4qVB3D8LDFrirgXAgQlYXSCb8R9sK0NKG7xryl0hBRgYhmG74HplDxY1qnLpyO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h8S8RJG1zTz5IyuJ0Syhrp/iG4FiuH3ic9BCpW+IBoxO2COKD0jp+BEY7QFg5KZKqq8z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04b7iCYsi8Uav3lSfKzHEx1Ahns1ul/7mNVWBXbt9KgHn/CpUqVKgQ6/iVA+JrMORA2u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jzmORb0sOZ9WPleG2uJ8OZT7Ai9KB+34inu091BdxozcoC8JV7hBoRXfOIdwVuQn2FKf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+RQe0REEB9jABGx5i4hAlQIKGxl1whYBq8W//IQEXNX/AKhunp8TB6HmWqV2Av6joV7p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ESqT5S4NmV4zGFh7o2AnxmDXDjCJyo0lwFoTISd3B2F+Jd1uQRyoy4KoDWmmNVWBDBs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InJOImNZ7yHXvC4E5pVxAWatyEtGCdly3wuQQ2oDTUAAgCmKGJyE8QnuVsCol1KsI6I6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HBRERFBskdvehC5QhKb1z6w3QWwjf3E6tBLruVtgPoRC0EW4RRxfrK3qIIOKnEVfSWuL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zD7nEqb/AMH7g4C4hepqcamdfgvqAsR9oDmpayi+4XNmJYcQBVdAWnK3/tQOQBsa1gTx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bxKiWZMFrPpEis1qpzsF5ZFYpVtZogCe0yjw3jqZyDEFWZyRCj3H9QgQOJh5PmY5I7jT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1ljj5ZTyPvKcbtUjkaSrn2ndR3VL4Rgp/RllBK1iG/Qac2X/SmEJfxDdqTe7RvEKBSAYU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m0cMD2+YqVfxcRQFo2hQP7hSKFTojE2+ruIrArqKjx0e6XkUDaVaBftLQXg7YsWWBsl3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2jOJIApegZm+x+2Hz0/1Kp+v2oao/wCxLq8BSIF5KLseZdeiOxG4LvMvQPobHGIciXhT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gU0JzmBhVVdWA/mUkBLJ8sRAcJjuEC6iDigYx4nNqx29IzQAu6RSEcyni3zBl035uWDG8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gpT8w2VNqGsrOgaQIEWkcwAz8TKAYdwYLPNfcqAr+Q/3EB99ZTj9sUbtVrTBCBGHvHMX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IVFIcVmDmi4woHXFAvCogVR4bgQd5/8AZDPegcy4XVqfSalcfeFQbRM4zVT9xiJ2VKx3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PFjqiCbXOpLLxqNFZlUru87i8tqgEV6XHkDyMT7XL4hMQM94mdtlF/MJCRy6EfaZHoM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QKIlfyz9Qi+r7m78Z5l2wwgue3rMeu9l1HfhjqW63ig/8nctEz/InTy3DpRQTRyKqYfq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wQNAhXj8Er8mPwiozL3YAPx1v2ViKDrLSadUjMRA0X6pplsg9UKNfUPMvdDb+YgCF58E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Ad3qgzNFYHBjcIRTQzPF4qL5QaLLbPHNekSTkLr/AFH2PdvSJajk8Spgmx0A4+/w5jHU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Eqd1/aH0fg/DuVMR/F+0u4Rjjd9/wBkplUnJYWZlxRdEO22tPGJmcUXyP5jecPyrMq/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cTT/AALGoBbQBaeDliY1fTHfquZWgcLFIlC3XF5fmVMpnMIFL3f9MfuVtwv0fDz5iEfB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/AKgW0F5XLdPUlBVL2R6xsXh1MTIX3zOYv0mFypYgttYzC/UvPsQrk8N+VHtAPAHEUrSL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AVYbsEPpj9ZQg68BFUYyDDSvuKboxjvP8S4mR+T81AuGJuYqDkajQHgyMWUfLPoxvPzF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fUWIzgt9CVvpWTpjjzX7YCjjg7OH1b7y4HEuIRtT0kp/cJ8fO6HD+mYZtlfMpuX9KsXk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IUeT6MRmPQL81EqxnV/hhMUnEy/FT3+omfqwFrjhhxlaVPJCoAxWB8S4UnEl9XbGlYeU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E8mGVmiFkBFcPiFtN803EOQ83Cui6eKwzwqfKADX4vZpARpyaGX7kzSQTVF6ZKZkDrK6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3iAg86gWm31Rgh/aeQl5/OA/hi7R1AWk8Lhi0OdU4Tkx8GhGpT7NAtiyP6uXqcmPVgZe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CzFopMlB/UMiFlEStRcsVLpVEzeZbUBywBA47lRXeZkXc9UpywB3cTfMzbSl/BZwQLaC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iFeoOuIeyU4IQ34lTj7h4TDRKhLK4SzxLQ02ZiUoaKjTe/X9ytVgwFkAvl7gYzTscd+k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SYOMTA/P7EQAoUOMAfu/iOahkXQW8VFRnUOQ7VN3UcH7QdGkM2A9IBAvB60xSn5iuz4v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gIwLKXrTAAaZRwlj0s1BqrAoQrVNw5w8y1AL7TD1hq0JUBmC1i33hrXbgqiH6gMWoITL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1Xs9SXTlWOHCHywvpDF+JYwjbq8hCvVWS/SMEH1qB/wAMDmtGsKIHGbwRbt0AZ33NLyD1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sFSrgFJj0mKF2i/iBxOT5YufSvtB0x+lF7YSrh0o5e6O37+lEy6xC3IQHeNTBEqUPgvJ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biSWu9fMZyT0mZaVRAjZj0lMF2GnqEUDNR6sLhxpDdcx0PVq6GoEXMKLFx/iG4DIvuCs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4RxSyD4RrtSuiuYLDvNLxlIQocePSArjbZbcOz/3mahr+0ifU1zq7c3Hqela43EkdcGC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s5iaApWt9ywB62a33QlINloQWNy2NKBq1M1e1vLELelt5lPprGuDHp/cB/Sn1DRev7Zl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hywqHMSZwoBTvEK010BlLysrMX6mWlXbT/UQVlC4UW0hLY76nVP0YywsOXjnojvb/pjK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3XpDR8KPdhoPMKlxYSw2GChYcklogAVn5uOcUjWBOXq9+8UWHgsBquvMMlk8d1j2hgQo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VW+AIng4aYV3h8B+fWaIQh+CaBQLzqflIlYkZazasUbkI8+kfJT6BA1khaEEX3Z8Q3i1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0Fz8SryUGnqsHmPhgimEIk4Go5UAQVS8Ww64tj1YS4QVHOGB8BDQK6D++IaKFsGwDGIy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eINzmJKb8Sownb9SgTTT3p/qBggSuoBiV4uI9RHpiZlPg947mnqCxsH2A/gxDWi7MRCu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X9saDLg0ZgdVssz4iNYPMDZf1SIlpnrCu7A8I9bPJmESvsxIvfClNvVInVTcOk/sjj1E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a2nsfmZwTjV1U22WLTHa6rzMWVFLLyDzUpjWl0D9QNsCVYAHpGmKAFK4uZjXWt10n9Pt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a2RRPSY6HJUJ60k2D3llF1S/iM6KdZgwp3zBAC4xmMCpauI9CMRPS7eiOrXCA0Jjhj268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2sN5GTYFqz5JQyZdKw4VzLhXJe9/zCekj7B+vxWahucQ1+GJGBvqAcp8z4uEQa1tBawQ8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y1+geUOgCezA77YzdXRW2KQewcB/4tmRWUnAH+WMcAdZ13BtOI1ExL8I2B0EyJzXHpCS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M82ZLz8cywi2Yrk/R8RhbFRu8lsvwkArWMpuwYlgFyWT0YUMq2fqhehwhYfRnMCrzSACd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hhBTGDMNCNVjDDEMzya9psJUt1Vp4gYNEI1ZFsSIb4Jx1wRwCqPEAWEAYExKHxKaz7EJ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ZFLv+WLWMIQxtBmD8JogcXBwfIlujJ5R9/CqXKT5prhPZIjh95gCLnQxLYSDRdNXMDKZ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7KIqqS7TJ+4rp0Acsyow9totnhizrMNzm/uUoqVJhzMnMz4lupb1AwyzDzDD8NdTeHlm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NwC7zAK1DwE04lBn8KxuG/wTcqEqJ+PHEqbMxMxWN2Q0bJWkGEnTn6lMSjLBS2PhCVZJ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DCAF6INsXXHc4lJCpCUPtAOaF7/xxBh8zSZyAt06lGoGFKjJDuFjKA7QAtsPSbRjCVvr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QBNYwivqY07xMQ8RFmxfTKaBKVSVxHGeovUuJL2kS6+veM7TVGIpf0SlzLltYZFS/SOF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Wh0xDdMGV8rUYZ0+vJhZHYlpKLrJAcb45m6eiDaEDBeVZlwLkAy6Bri6t3KsirWsJYex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WgqBSTDZ8oaIGAU6Q7gIvlMEVMEPrCOfWH1UuzR9XMd8K5+GXaFUWTdRa+ThEICBWtN6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5JdZUnM6CWio6ziXGv4URwXRgGHvAhSvivuUJKlVZAm2q0tZs1GclDlDbHQUaupgcgqV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m7Zp1VWY22LDh4/4l2ASXtSVDwFZHuM7hP2Qo9IAIGijdVrKPRfuOiY/+orDumfmERah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iY8CmzMRaO6q/wDYYTSWGmFlOwb9sVeLKPeMryVwf5gJEK4nIBwkVlAGOIOrAsE1McAT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As6ynKVTH628y7gjZV16wqCLDS16ywbByLqsMv8A68uN2R8QHt0PeBpGNPOCPPW+d6ii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qTBODi5zXcCssQldQof3F9qloEWpGFAtOoSN2YUEuX9qgDy/xERNCi5JZXCA+4YZCb81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RTxKGimT0uKrzAZPprcY8EHcNlmUWN11dFSzkGwBqMcYzLy6phfGCviUkV0FnVI5FLD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QriLvK12esT/AKWCV8/khcqEqbC/3BQ96qO+qCvAGToMsumCN7j7CvYQ/wBwp6YIUIwu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aCBd3ifyxL+QesXS+WSz+otwDPTNwNfELwwotXk1K8CBZWpq92QU6+TXdqA2IMrOMNVV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yrOZsJRmEGuHmorxx+PMfxVLz1CBjUT0qvtP5gpqCItBmFx04HijQ+Nx0OMk34f4jRc0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015t/cWKSUKi+DVwy0QKy3ThBcDVVNmhXxcuhlhJnAKzx87jHbYbbdn7YHOCzFy8LB6s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KmamVcerz6s94AVX/rLlU5IhtRaDBfWAlP8AJ/qiJX+kV8EDOdED3BRBMP8A+K4qJGiF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U+kbIo8rAMSuWKxeRwl9mjnD0Jv0nLKM+s+p8HPYNQepFNqVvg5AjCULTE7y+tErXUbc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4qWn5YqagshXPmOSAsdB3Soq0bv3H83GL4SZ6B7IQeXkgdSmsNxighUYCY9yYsAysR2s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irIGVjQOGCaMC1iW51sTr9EVU27NdB0QLNG5UIowfC/sEvLHQXHmGqCzfT2e9TG2hfxN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jqUrcUFqmnNVKlYidxB6ycXD4EGgJV2O3KfBMxaaLgWqS2neAiHDwlT3bgXwe8yBiQ9U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j5JOAP8AnMzSfSNJ16EE2AL7XR4laqOAQUTImYm6iXfzyxvjldcMSLaEzd335fMIKhVU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NcD1p8xDaizV62aDrzaQ+uj8QLghgHs38Q2jdq+AH7nOk2XH1/GYX3xr4uGhf+ekt0N2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Ok5VekWjNbICCVfHa/OGIUO3Qn7T6j36ZB/SP83q8ZQxvqMoyl5jbBH0YBE46SWZXcVZ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hxVD7st27yB+iXBBtn9TGVVloLVV1iZWYQweK3G3sGPsTj66TCvohEUFZy/Q5h9Mzcj5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A/uIM48pFvH81vvZLsVhSD82+4eClFJ8sVLrzQtTDbTvhFW4lv1VBbwKvxUuJlDM3ePj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suU3n4guAsHvG5aXftHXH4Ecy6SGWIH0nTzNEGL1juaYn3FbM2pgtsgfEWj9tBD2LIX2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5xgN3F0UprgVyFaGBUwglLChi+mX3jSz2CUY2rY4JWBHGOSPuBBaAqhzglaPdWr6B9w20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kWpb3j1lu4rLXhx+GTcsc4mFmIveorgWBrBkC3dkxmlrKCmfsZlwD27RvfiISBVciXh5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CYYcx12b9YACA9fJ5ibeD9QM5jNCy6fFxubKSlFSJrLMDqwKO1cr/UUpXMC1Xp+amdJl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Tcuw2EsFtt+mbNIbYoTDvJnqD2WaDI+8wkGAUGCW2lFtxMGkNg2ZdRxXaIxNS5aFGczO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vkeZc6+YqbRFJoC/o7i1UBnwjGXsMv14Rfa8rrKVApkbeRLzXXrFYRQawNzHRPzMBcOf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Ape8/EArgZt/oi/cpxQjdYogCzBiWoyZBmFrBYsQ5f4ggmUJXLoMHhdStAR4AwzD/ICg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I6oNxZEMXtEQADLEqxGWH7oQYmoFEvJ5qC5RanLtZph6CGGbOmACKC021weYBm6Dqu/O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8W/cVhvYP3No4GN6sureK07366jVrqgXfEdUktNLnbKQNsNXyy8v/WYiyrW1VVIDtYy7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deiyrzT+YPTKYGHUODpfQzI2OSIIJCrwP9y3Lj2XxBYPihkl1GIsOoAFF4OZdLraYbQ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tSqFVMVxLWIEGeo7oKqrOo2WhLcXmkapNfbSZ94PpjKEQR94LCtd/US76ooNoLpIBez5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IG2BqX0LTsZi8ynlQlodcH7le3WrbAwezleViHHxS1v9RD2IPuAblA3frMWgAdEHWYeEJ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kKMTQzdcDuoBnYeAHDzo9ZkEJiDYtLG/TzKwQBlU9PVR/wA9sVjcBunB9xZQrUFLT3AI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Fv7lesJX4rn6gZ/B5icrBNtTIE9uxcp1eU8ekNUL6cTIa4WtTWpxKFwWgA70/cQZgKB6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LY0eaz7R0qWnRuHBeFSjh87lc1FS9AgAxjaYHk9fENkcxAdqjN7Tb90z7gNseAeBR4AH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CWIwFhaBXlwMCBVgl+HNym18DVsJvUqMp1jMaFxT9I5RgVo3GD5qme04Dl7HMvgO9QlC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pK+qbjQ+AxhUwvFp9sp3fhj4zOgHSwulLtEX73C/7ontyzyTG4y6THzGBIFARwjC0nAh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SZFj0fxVCLo9VLfYypzBgpdlqROQ6NiV/wBaYYo8sdiw4uBbYeI22K8YJkWHk3LrYBvb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/i+0TSCX6XmMBTUEWcqAJebC52IUbQcH3AXIWemXo2o+9RqAMjy4H2IwVqu2C0mV2qbP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8sL5b06mFa7Sr9HTEliu9kbJ0wYm2RJnCX5LHwLvDGCgOHK9n8xY+eRavcqmS9wWBQ8O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pWH3PTXHCcickwYNZP07P1B+GUPqEe2yfoC2LbpGFawru0hNfMmD4b+qqNepI9d2Zx6Z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mKSEQemF9YrcJloqNryMKl68sLD4w0jxhPiGScZsB/mIVY+6n/fMIwFeV58yihMSkIQf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mBCrquVeHvhFr1un6fbxr0i1duQR0nH8weW4tE8JCwjisz4MSGK7LX3DH0bK+FkYD0aP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9iXKC+mj3hphaTHruXK5aUXIt8jWerliOgmx7IRu3B5/uHQAvbBMUbco6mm+yHLP0NRp1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VmUn9Xb4myvgic/KxUpfaYxnZiiOcxgP07hZC2TiNfOB8wQoHzA2B9CajHnCF4eqC5YCz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aQTjgo6fDE5EehrfpMVrMFBcDXa56fc3RkIIWVl1QLjixA/ZBb6Dj6jRNqo8sOUQBNC8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HRMg2B9z+Y8McT0nEWyGyoOYtxhuZJ0MvtjTtZRXOPMCN/uhi+gd+0tSyvaKR0vqbo4e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SlZFHLSswEIrMrQwZExS6sxC2YMIQKhmxV4zLx+W7TVWtmTxMIk9ngNHOaPWXRXF1UFL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IQUM8P6gUDfeSIB2alAv9cSCK1Yt4CDZu4jKVbzrTqWGgWzIW8VAF3tWyw1WlUHm5nLo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qGELE8JOOJg6lXnER4if+IimMUAtNB5l3lYqmiOIREHXYC2U08ywSXeWPV8SxG33A4WV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gC8ueE/tgWD2Ai1HyZTHGQeZkOCvSa9Je9xAF+6TRCR3s6ltW1atCytualinLGBqKjQa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51FD0jG2nwQ5vBQw1MNYEoqwLsYerAqiYBHjwQXCbm3Fl9a0EwLsUHPqCpOaCWvUDEal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W4DwkSzdQLvQhX7amv5uCS2s41zL2RiPtNB7zPTgK7hlYbr6jBBdIOnqAX+IkVZfqWNI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tkqTsrqWn72vMBWvMZVWUjrvG4IgRthrVYv5zFoCyAAtLVy11Mf7MGgxljk8trlWqyqY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6QcKPH9wVGr4FBs1uWwqipEZEAhIV5M1MYt4rLWJeu2mxPJq4AhVGK0C4TlLut7Q3alf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KJAU4Nn7gSwyzUpxojjD9xvcYEozmI8ndwNmPDeYEatYDL4/zuU8MtXmv5jsUZLzMS5e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VvF2u9kCZVFC7hU//VRe4/pMH7L9w0dIYsBCwjXGZK2l85FQNTjw2NfE49V/Evdzd30y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Wsn6IXsEHrUdGPXJWBKDRywsyRw0cbl6zK4ocwNbpBrWuICtsy8TAaJooxHFuZpKUTQBT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/wCMY83d77n+I76d4UZOXzMAFB7QQFceBlQbyoDIp4iAsdjJrxHgkldlYI3JXc7g2ytu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Nioj4noQYq1US+AYnLVn7h07J+5f137kIsuoWFz7GMsDavgnAPbIeAlW9qehAXlFeRFH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sdXCTHBMcg6Nn3GdfU9ulONKeZdlIxLGq15jSCCqvlKSxiBX8/8AHjFyxqrWMFbxrfHF+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GYfWicvSTVeBohVWCkG4dmD01crImw4EckW00Xa22OUqvWJwIE+uXMVeTDlSVzAOmS2a0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SotXLwwUWSAPiEWrwM36TEThCT1Rhnz9B7Xh7RTZk7DUA9UJTGHpXPUtYy2eXOP4g6b6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bYAXS+0ATkHMGyPZHiJARvYv++JUU0mINEMm6vYeLo8viIa4d7+eXuWDtjPMBWgWNnkP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AOvYLL8qo8p+ALfYGpWo/ALMZ5ZhRQBq25aw5okXl4nRarOQcX3NvQiLP5jjkZqdbxC+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jNVA17X9w18GFglVO5VPS6g0Hod7lZPWNO4lNs7itRaGberrDEw23Hq7Yg9xCWhtgO2PC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AgR13jU+r+ZiAa1KvWoG5cQn0fxCCtKub6KmFyeri+5Re0SYoVcVr1g14Ae1P8SlVcB3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EUeL9w5ku2/tC/N/gxqjvQJghvFn3DPBiv41A2xNIfWJfA2jIetSpLAKwjMwgy4YKetd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5DhIY/AxFxBl9DO7K/mEQg0r2D/EQ+q4FlL7xJBo5OZQkNvWJpyaBsxjaH8FJXBB0Gmc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69pM1YRFFWVcsEFEMCaplG5mCWjiGfGgWJ1KyZQl4b7DO2NN/wAdC6eUo3sp/sJfUtC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aODmVrLDamoZrYZusRvLXZzUUAtfTME3sWFdzWHEOwQ44DYdI99fEM/Sa/TP5hK3a2Xj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wA7Bih5KAIbjmFaUTOGBCinO4hAlYhFAfKXh8Ok9XiAsrrETz3GRCKseAPXHrDwpg4aD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Ja9wo0PXmErQWhK/uYVBkTFe7dwSY4KEXAwAJ0OXxE+UM37xLKvXn7lIrYpNag1q/tUT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Su/fcI4pI75iCBtLfRWYgsQZ6FxpUq9pc15OIpxr74MpXQpObribEDMsmo+MobqEMTaN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94pBk38TMwAfL0dXm6a1MzSlpBGWzgFMcxtRxVLCwHPg9OoQmCIWAXS4UNKpjz/YkjaD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GCOxrYjjwDLakuhvxMvWLdCAVdtLUBPQgSALmytmSJd9IqF7M14maae5jThaq7mYBwJr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rF4KtF8x3bKHBSuTeRmZTDLWFtG9ssi0HoqO90nsiH+BBVmDpqrbuHB4I1WBTTQQKUKK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klMFrWHWIAx1GW5ZTdp1KXtYnIh8zzwvzBvNdljW/eJoa6+G+vB5gYAbQ0dRAqIrTkz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DAbIrPflfUFhx/My4shriwF/7uIvwsSzxcpDbschv5nLwzZe24p93laVIsUFM1t6yivd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k6pzWig6qoZVnX9OIrD6f1TJwug/1MItgUUFAs/UvAsvqK53FhV2wDrGbZBpmU+yUFUY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06eTA56IBoT2hZogWKIG7p2NV/wr3hZGP4yWX1KvYVBKjdkcxhoVaBMmLRyHEp7lhriE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+j9TJun9WUoo9HyjmdF+ktNZ/bM0xwn3i9F/Sm7xNlKNLw/cyv20aN9yuGTacsMkBTl5I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jWbaHPiHI9UVctjicbihR7eqJtPW+29QV5mr3ygXH9Et0ApRdAbgkqBpO7ha/cQBXA7z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GrhHqWLN8ji5WlyF3iwfqNR036lyyF7XygAGb3pcIUVs/YR+C4nESXeYAmY7fTFmoR5O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58kSv4NXrEyLNXKNYAvCu4S8qd+YCx2XeYyxPOHtPSlvdWAP/AA1KPHJTkcMKQEz56CHH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7TDoIUZaA74LouJyILKmPJDItY4I7QVSy5QGGRvAcXQhMbnVuWGcEKp1Y79fvYy5wP3Kk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dQbXxmEFdC0dmhzj6g8BTiXOXow/E4XYC08h7PaNODWtpHGbugseolQNlwvfvD3AYqB9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/AriubYkKjAdvJ9zAsJCz/wDfweH8YqCgqD3pPnIHu8R/LEoVVXlcsDTL2uBZWtMV6XHb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h+gI7svpbfeFXEAJK1q2ZFvrqBeAFoUBL/2KqNLICgTaQN3BA0N3QtE84xcVUVwwoVEL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Fn1cVYeVT9zFkBBg7usMNsWELnjjMcFSgUGKSYCtUSwJZUSC9zFOav3/AHD6sERuFJzk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8LT4DK9PmYli1hcqYXirfMGhHVYXdqblGScDHzKrhtL6uIoLeED5nF55l+oswN9W/mNR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NLXsGAKIK9YxnVZe1uCgAt3PRFPr7nCvcSOQutEqLH1Xme9yKGB7IStQHDQT2YkEfA6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PCSiIAo2Waw79oqpeIQXBCdykuo7OD0HMHWMm5vL8/qX70BQqnUaijBMAS4sZh6UD8Y/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RtqLhBZqWdbe55PMEcKV/wDe0RQ2O5rkocBXiBptDcV9RuRPSPQzNYz6QXMHyI2pk/aM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ZfrFcSxDlUx5nDGxxUErUJZH9L9Tcmb70hxSZFrDDnAQw+5NTSWhem4IEKs2MDXRr2ib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RURNooPeV1p5cj88QDdRor9kUrh20pXuxNHdxK1wLnxDNRVyrt9ZWGIZxE6A8xQvGsAw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fxYYQqoZcRrqzV/iNs1nL5+H6hfPLNXZ0OYI15iduXPhifNKKf6mQE4wqAhhyW3n1jby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iaFUD3ZQqU1blf1/EYJQB9eI1LGq3/a6YrsBhpLhylbL2cQka8Afu1cqSLgE9qitA23i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Fkp43/AgyHzG3oTD+R5YXUAWavreCEvU44VWD6HEu2j3bBcIdX0Ymo69ZR216wnb1hvA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qX6CHSjWnxNCEDv79gP5jYASwbeGVTaOniz/AFKCKzPdX+4hUyPJofuMjj7EUMXjEKOI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3Q8oeX3AXHbMilBbRzqZvCwQ1o0aSniu4L2P0JZpWKKT0qAjgpoBrW5cJjw8ooeQcANCm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tuAPdwy7CkV0UZPU5yxYA4FrAMuaAKaV5hVWjbL+pEIkA07MproiAvYhcj21NsdC1Kzm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V/EVvLFoKzbXZiLqRltkAc1MvpFWUbDsGsHUGXrbFHCt1S1VR8jb2ApD0e0pBBSoLI4y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ajTSeqVhGx1uAMy5R7GjWolBtqiF28gTNstVOAFShHFOm3qHHojlJQrSgwZKqyCG8YrT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xCzFlcWjxZfjMXlBoPc85mDCQTKc/cWaPp2A8fuDclrbwp69TEgGD2gYqxbTslTGqgnZ6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VzCCpVFZgQWL1cVBsD4mj33HDr3jYlfum+K3fKuIZgzDll1DkvuN2hGeNpgURJgQKi8A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M9C2X3eZXa/gJU49IRtMEAzAFR+ooAtzdZfxWY8Zx+tDg6D9RZOkQvL/AHIKHj+NNmJA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/dJs9frh6OZ2XppvdrOh1w/aXyy6CJyEdRMKPCKEPMAxp/AEWhXdQfLH1uIMW0L9bLRb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cSrsUC49XvUv+jFrZWL4+o9cWXMc1kT9Q6AtvXOGCCLVFh784PmGvVgYPoX6ZUPvxx4b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ycsdNev1wqHre6NTePoqAd6TYlNnUEbszSCmy499yrBUcuohI/LyEqLfDbFw5cQe+4gN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/sIZOY3/APcFQr5y+1/UxAzu+46Kuu04t4PeVZ4yXXQvLox8wor2Mr2nNvrHjEvyJVcf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j/50o7LOzipgav0wrMoC7QlPrpNvkFTyQyfqI7S6EXIu/ojXRhiBOgY3KscfwlAdmfdh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qJfRGHpGBZcIfTGBETHdoPNqSmuVpSyOoN2YQoVOljHeZiaREUFNuApKfWX0XJCg1jTF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+DMopYDFLrEOv0asksE6hKqxX3SErMJU595mwB5wZH3YDS4BxX7Sx23gh7QcLuF3Buc5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H6oFy9q6HUr5wzGLQaTkp/Mpz8DeIM4VpXn/AOQVFYtQ3iwe63FTED5aZz5Ps1GNgJSr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gzz3AeJ5qYMl6xqxLYcE9yYharaVqzEKmhDUZxG//aZnGpb9Soodl5JD2SWlCaIHRXNR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qGR7r1f6nix5l6sJbybcliRge0DV/WBatkdAFsLD1BWr1DZWomwGPmBYDQmisH8Swsf7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+UgovCI0/ESf0nkHpC252CXYndMApbxdckbA12w6aggdotiG+I7tzn0OJVyarcvLGtNx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Eqg4JcfhH3K9YDmY4tXygK/kY4uLrgxoi9VAB6ylbmPWYqFjmH2iedRlRb2/iZgbvxmA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LhUbPqWCn5JXVrqpjx6a3LVRxoHUFi79UiTG3iVNd47htO7RZDhjWWK0hWbk76I20zrH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h9ybsaG562r3CXNc1F86hkumjMnodTgKGXa4XoqPh8QTeucXqBrJyCoQglWQYpFAhmd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3kepOlOH7GFQQOKggxABjMWNYIbfA8riZY4SvfPdOvHEqysdv9mKeKuDWwVeAXi3Zpgh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+C2Ch0q9VM9DzGGWuD6PTLCRnTZ9OGYJU8ssCDSeoe8TAlY4AeIgIpB2ohwgPqtwEGFo5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7GNa2kQymx4TkTk8SlhPX6vk8bIKh0ZD/USWQdZTMVHAf7l9bfabwzObHtCgtJqzUcbN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R5LHirVoUfr9pnNhYtnmUxOyP8kWae2gfi5gp22X9ZdxMA1bQYePs3/mUCNMtKH2cxkL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xmhW9Wur81Fl2mhlbBc58xfqPqPzDQxBUag2xqGmdqdf6SNtMMOCFMwYLPdiEd9tNPB/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FrXtNZqSyAwZfeI4IqWwXP4EFi7q4cqUBvtSmuZ0WY5lD45BjlvslzizU1DJnvDuFIvM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UHDxCkEHJ5osADWefMxUZzNcLgx4EIWoPmuW7M8sBVnVP2j9xAWvHt1Cm0KrmWDR+4Of9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tCAf917SXH9vGQEMavUK6tplGU17nxMLqDRLWqfDI8KTlSio5bmXzZnHB4vRdvKZTTQG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NVHZk7wMKDV+srxzGKS72qKzsyIAp6G4BPEtdkFLd3CMw7AOI5/cKU1ucZzae31LfNEG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IqjfXiCxcw48JvMptV57gVWfDYGmfiOpOGjwDUVuOibtHcQFzWF3KxHw5JRQ3YY4GoLTj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/wBJbTi2Mih6zEQjac4f94Ssfgswr0eCacc/H4j7iYYqCogjatGCf8Pp+PWWhkGfiJTC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wmYLsMQhDCQyniU6vpPKavAfuT/h9IL8cx+A/chrwfrzT6GL9w/rPqpcfySQDYa+UE3/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0vfnDFBlWP8AUoCHZ/JBWyD0W/1NPsQC1BVv2Zt4QGCB5dw/Iw7/ALelHlh8uF0v73Ev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KfmVpZGDfh9n6Y4g+UFhfQ3MrajZ5TCu1oSjwOyW6i1Sf3PH1DBurcG1XLgf9kxXI31H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8boP9wnFnC+CBXaT7Rr0tIsfCgIpU0R9STyl23fIZmo3N96mXtS09I3A24zWo8711MyPY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AuuoZpaRf2Hfywb5vn+7X7fiX6VWra5HVeO5UBxX3CCz2HhF8eNQK8NW5LRcvEwcgX26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byO/evWBF2hiOhdzILi2gvY07MMXh9utE+VlyJSfwitTpGc2sB9IAlWBD6lnBeo4SbSF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JTyJateYtRBTgxV9J5l+EnpY5TsWFYICxssktNCMvQuIGROfGpoDtiKGbHqX+Jvl8fvD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LUKCgJeaoSs1CxsAiHrO/WfQeHxBWGzQuJVb4aRDLGxrKQWFYrPDM5ajQblZkanNpo+o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8p42hm/UhEyxaL0fzL0A2UurctczIw7gttW99/BPWiJmBZllSctsOPBNG7xUEMptsUlH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QhglCHMCesNRhPWZP1FVG/7MOEwENWrHk7j91Lyj0Ualc/eZ6sCKz5XKypA3Cr0gFUQ+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V7692CuP0l4SIrTVPgW9yI6agbk49oLFoDmnMdqK3fMI0v1iSoqjjlQjFhoFDvLqMvHp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TsNxoY7CteGMtS42PmM4YNKpgZRvVJ9TcE3M+rKGAHA1A4TFqdZfse3c6ULUPP8AZ8QB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QM2tWTLXEJSgDimZmN3KnwjLwcUxQ20A+sGMvyynh6a+IrbGIHD6ZX79u5asoDS6+Ygem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KtvaAWwfM3Br2RTBT2hAHUFHyY4Bt+2IXcyTJV7uC4Q9KYR0cnhKf1FwHEr67J+YlPXG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jq3IrEvKWMX9QV4dQXhs4j9TF0eWfwZjXqpD0VBlp5luVAXmzMKsCDEo9Zn1AFWitwhg9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XdMWeJEBfMYmLhyGw+LIV7s0dIz9jKkA7zBM1GLlp2lTR9q95ccZmViM0ssBZ9Hsiei4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PHL4iwlB3Rn6nRhVxFVK3jPWHXHFMDr+0E2gFPcCDYTmlQ1dzzI7i5QLRSPY8RcO8V6/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YPk2MvUHcv4m3/iKJZN+b8VKRodGWVcGuK0fx7zGjNiYfK5fqW0FHpFUQlctUf1EIp2U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FV9CAxTQ54S6be9w3lErz2GNEDA6PziD2y+bker+EuK+m6FM8q+owXitIHBHEZ5lLMM8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KZ96rsU/i5RIL/SYghsAeqKnyzODzFxpg6FV+2OB0C8CH8y0BgB9gS8hWb+cJmb3Bg33G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vPiVmdDRaADVvrVPMDr3EF5HWmmMHcPCAF1DwcF8Vdw0G7raYFZOXHqR2PBrCE2AROMc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reFs8S5F7ctF3mzV7eaOCUqv8y95tlUzFblgmSXRqB1BiTb9S2DNEjLi5s3E7c7qMLtX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YcUz0kwqLkAAhtcZnGGJbIYasC6PXB7xZw/MiodKlX6IF9AoUMuxtSI2l1NHecosBxVg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D+Xo8Pnx4lEamhVP7gG1rZ/2ojWe4G/cH6mzrG78Ry3KA2h09esCWyiNptl+IyL0tcQE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HNegTAuGomHrEHXQ9P8AwxaYamGXcMAF4clXMrR3+MT6zI7sE9IBR+Ai6DNL6GWbczMv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3zNj/uifMeYvH/egsQlkErdfk4lGzZ/PBt0G/SWocb+tpi3SfeEP+DGfCiqb/u8APr9C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nwn2Se8JBUAGb0Uq37RIA4Pp8krIJkYvwyqU1tXAdZw+sILO7VY1pefvtfxNikz/AHElG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wqkdpzGYOq5UeEerqVJgswDuqymDu/yLQ12JL8N5j3Gi+j494DK3ujZWmwpzUMdyDG/D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tNkD+tFjTcNUCHXiWScQ9pf2Q8ILnnMLewuzC3efiAAaAl4xF8UW+GGKLgVXqIjOR2RW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FZOY3NQ1kJjvTbCpmfaceCJvkwVvUFQHfHuqGYtC9HWAelTP/Vte6NDomBELIBun8rlN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8l8zN6iG7lJ6P1UuEsBXZwnUYBmBqv2esFS3cvKDk77GCDHkKQ7gkzQ/yWBV7W6AAeP5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4uWAOAfUuZjF/EYQ/wBSpWjwI/B/UqU5A9qjWcly7uAhdsKnTlcwXk26gq3O6JW8Qlx7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pXoz1ETaTEC08ZfqUMwDwGAdVmPUZm45Y+JWNBQQlRyTbELAIDRWSUxGqOXl6PMESkzh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eNRGB1lP3oxADELACdQaYBWL3BUFMqZOsumLbOSmO7ahzOpp+A1LuEqIDxBi3mBGi0PJ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foKLyjLkPsbT5wxek6ah8mMdjRaHVLIohum16zJ4ZfWIBWXVh/GYjhEKbVqBWH1lcqoa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+oWgPwiWAxzBDjML8iCcFEHpLNASjOoU9Ta9g5XRHIUm0LAVz/Nw10YK4OaelzerUErW3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1eGpwZ0UAeG4CnsG/cX6G33ZnEEpfa+3GK+Fip7iVwPGWiPKyuDxe5Q9yWXdu2EFANye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gq17Q1+WotaPicIVykEBF4buoe3cp0TGl9XMceZI+hdQNFXRfdzCk8mGfmMtxl0/206Y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Mb1o/fMMFdQAIxC36CK4A8wLps+JgwH1XCLaPOP6hGyOTcAozeNS+lLdsAAxyw2x8wVL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Il4i9ZMOJiwBHMCdsxuWwa2o+5cBqjE1qfPD7wctQeornyRjRCvLUwfkzFDL4xH3n7lL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O+SRehcPsxqaHpBHCeKfFEXLpH0PcUIsxUM2ot/cqFaaHXmXqJaqtNupT76BWTRe2jcs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KCxG6gcpj22gHpllqyyFbEARweKhkJc5A/Eeauw5+Ze4GQTL0g3upiR4Ji7T0vLEo5Vs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1/UYsHMuON8VAdJQVtMX1PVU6+0w/ESZ3wD9MC+AX9yvXfS/mZlhbZ6eu5iuS2u2CU1U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yC6h7BaZhVz1K263rluns+44Kw8S3JVQuzKvLZ8RAlJlF4tS1FKXa1hg8xgFADGFq91e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6mIcmvcRETIucPmVv11OqD9S6D+NzOJZQ+5Vjss+X+pYG0/JhKjN/sTQeF+5ZClXE15iu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8rL39saUKyF033UQpwQEABgwW+VaiveS3TQqsFCuxWGE0m5QVP0zI686bWJtdlcZN6g1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7imKAAAGgNE7hNtRZ1NE28zghA5gP+fwb/BSXGONjFb1GnxcGrEplW/cosurayHxKgCt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7QaExHIoGID8lbxD0ExibN4VK8KMaiPUQil7B63MrKEotAGW3qJiq2SmNdSnqPiZwzXiK7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xdCWpzcyEJSZLcnsYhgNZbTkwPpBIXXjVNj2uI8wKhxkgY4sgzFLyjCmBicblABRa9Lm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dsMK8PiH9xYHhg2StIzGhVfeH9fUGMcsUBAU7EOfqBrG4RRbr8VU7TPnMP8Alwn8x0+k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qzxrE8fwzJOggGCuiZ9If2ip+v34KLj+LFsOm+39Rad/zZgHR/SJfED7TQ7leHhPwsqW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JUcY7V+J439RBQLnaloWWDwhekL/AFNjqcfCY3Yyv8S60sAolClWbOtpUsWN84gge8G6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uVbl6SxAqiq1BQ9WNRROxH6MepBehrZx/wAz8x2tPFVWLgmqLWqs7fSHw5h8tlQsJ95W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+v8AMBf6ynuv8xdjGj1/rjoJEc1AZquX1EAYQFDTczrfDePEaGWmVzqZYpUw+YMpVwx9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LxnvEtIvpzqW+NYeMQKBd2nqCH2BqN0ufohiUCwjrm4gdJeiVwexH0zY4ooe+PcjSCC3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n3cb0nkElXLFfGB5qAmw0MLyVSscgDH2aBXemGALtObyTbHQh6Of2D+pUeaf4ihNfqRC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LaqsNNqDn1iliQlEdnvLL43ILVfT8fEu7KN0F77qjBOWBK2gV4JSVRq6lghw6fMx0SjR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+kMPUz+PaJtxDm+5c2hXhr3NHvEAnaHB4HQagy11Wdy9QPKH24hqftCNinuxNlauuIIU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fvKz4AzGt6WLQ5a4YB6NFFD1lYinH86Y0g8JHbs3aOnwzgXOg164ZsetYlrolvAFWsJN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X5gYr8PWPiA3/Epf+JUvOVewD9svbjo0XA6bmHll3HxDUY/pWgOVjG2snCdvHREFKDQr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1qq64XLXBDSQnCNqOsY+ZSQoMEeiXUFncgXxhFJp2xvumVW4W0uPUYQ5aaI9xqaGvXhjc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arDVBCGQApYxWyn4T/qX76hukpsJ1q3d4Bt9o+Nw3vyGvVRL/pHJ9JErc5LfcVFLQcQP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+sp+oDLZDiUIldTDY9Z1nkRsWoAdK1F630syBYfUAzISGkLw/wAo6CQ7DEZS57JjAB2x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cnUFXW79oFMsBBtqEB2ELdZp5ZnekaOamuRhBewORw/zgRqqfSbTCNIyM0w7ENVo+sUq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o9x9DZC+7YPUVw8lzLmVzHqwJ6fWZ9yOUp8LWWKDBSmrcvxFYQL7ho8XA5AZDhCvu0Pm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mamIlk4ohrw1lWK/BZwQrYmpXEsyDH1hJD6xSUwArxLhqcc2pFcjaOFWvdJucUxNC/2h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/wAIJsPSEzSCOpkNHcE7KjDSmodAFcCIsT46maNd1j26/FS6OVFLOH2KI0bu/SV3KbOL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DSNcy/SVyzY9TMwFmvXSrk8xMRH/AGIFNcjsW/uW8XmPUX8sIbYce6f5joM2qpegV+pb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zALtInq4iZ7xlFP4Q+xGpNAmQjQV73E6drG+CZxItynzDeK+If7wuedvLpxjuFjJZbYnD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svhsWqrikMsrjHva4G0sOFqocyW1tv2ihKR/IBQUW20SzepleKmZSxrLniXAKzAvZMdk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8wzmkvzCsFfcHiGJXpKtidM95UdNu2o2BLxAu26eLg1CxSAYJbL3mXc3jsA25fpMtmkp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M4w8SfIOP4IlugTImrdZ26hHF5xLp3mbqsA5e8PYNpDJ8H7gbyRtPWOyVKBYDVz1iNLR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HlRoO/S7+JTJwH6mVTY8QZFv91/ZFSvMKq/xxeaJ5wnE09xkgEBgpRteepTBFgiuF1Nb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zFsmMo5O168f2VOEEOynhiAPqBYFGpeV1Fs/5EQX/UeVbhBf9VA5waXqk3xLIuZcxVwA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/wCmOnf+XPAK+syTqQrcFR9frR36L9ZkX/NsePe5QLAFt8oaKbUli2e8rQhIUOs+Lu/e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H84F9iWQelJ5B+9zODUFvFX74gogGafKbHuN0g+i2rzMngcy+g8kr6rlaLOSGps0oAbe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SvhjYAAy+z+d6HcFzEUK5qMU0AaDL+o3RFO6L+YsxBrXMwgRDTv/AFnqOT2f3DsQCa8E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yHpv2Y97zOt8QgAXWeUA4DI5gdrQ1viN3Bfuwb55auE0Nkp6pTnDf2Me8ENZj1gWLfW9E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EbNCnJw0ejLVB4B7w/xBVBNbQ/32xs3QdgxS0egD/e4UYY9Rp/7hYhUBFUjTECLcuuZQ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9gc4qY7/ALTf4lQgKK8MTqi0M+GDeF5ftr9TsoKPhiUDAt92WmYoZ1CBIAR2ONQwXGHl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GVQYh27ZfC1BmhS9RiDTUgchzcVXUu1h20OoW0IHDOfCT6Q/B8QmyEqPBVGcrp8hHrDtm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+JlJexo92YkdRkwblS8aJZFu2/wDUxC2Eyl+AMDCHEQqwqhZNuAiUEDHTqvmAQUptczdi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MvhV6KZ/1BMdDb7JGsuhpUdWZgEAQAcRFQCEVW2MJWBeHwYoDMrumP6mTBLXK1gh54gA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DmNYHc3Q5fL9EDIDIWr/AORmgjADmg5GO51ygNFkQz3eray7AKmMqW1ffpBVp5aPa43M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guN4Z4UlpIjfdU2fMoIAILoOYw0Qn0SqiAHupf3KiD9TSCxjMaF2bXtAJJigP2we1zl0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SiEO+31Za7YWlO38ENBsLev8ArEqGyKU0Q1B22srK7qK4c58kBSLLv1gBQ+bhy+i+PeBA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KiVk+oSbxxkZc2PiFBl+4TG4x3uUGvZ4gs275iYF1ERvAy8QY7K15Zhpa5xL3UONZxBR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MyvJ7y1+lE5Mv4T4hUuPojbbLBWpgbm/ExZcRDSxrDEG9dsOwmluxwuv4OeJ8rEHwHq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17QXIUlZc14DmWvra+i7E7lTR0vbpadZjVicKcerlaKKSO8ZmFwO4QNYB2BQfEtuiV+Iq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ERNMRCMfsNRiARZuMhqvvi15yQ2t+CP7WchR6MAtFqV7BTkYRzUouymELzm9St2t+8sa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1mhs8moeTBx3EAYL+EwtswBA5S30iwbZNROb+5GnfpBgAS1dmuQxf9QI8sL/AE3HBXlB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v4hjycy4Cjp6Yl2Gcnun9H5lidPxtSgE+aGMaDwIphyHgP8Ac5Iu/QlFy279fxglVlJq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UI1asB767iZF6tk9NxZCCtnUp6AE5cjqHX0cnOj3NPn1iUiCAZKV6opfk6iFtf4JqznB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mDEPWbbiFGZR5jAY+4i9EBWAgPEE8QHM7GUhJnz6VO24ZcwHn8G004j4EVtkoZeOPiBE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0GizbzKcB4YChauMm4UgZ2BnI5DFUUhAvFIq/bHoFksTkhFvZ+0GDNvVWjudrDi27zkf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L3qNejdig0dXcCm4r+vwjU1mKmOPv/riygleINxxTYxGlmXMWVTIKraFd/UWHzBH0Zrr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A/x+L6ZawvaeLoNU95sXLuI2BhBVDJwZ76Ird5/SgojzOAq0X6oqSz3azMCZcwqq3Kr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8QILuGzb/wAuMFnH6cNkobPr/VDRg5FXjMPxqNlYa2gePhEoFaiswfVvBAaKPPfEaCYw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i6LwA9rj1p21g7Ytzsvmr5gfRrTQOHV2nslSIQmw6TIy3OoDkqoMrbK8lB/3Uw4ukX9x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CK8+RK+yIW66svxCMyBQlx+YNePJKpw1iGo5lGFsPERruO++D417S9+wHCmE84E8kCRO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ZcB3duvNQjlPcf8AVCuVq/cqnH8ye9P0EE69iboRiX8JVdlLJhSbazXXs4iw6nRLDgHb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fC1vce1VuExBmk5G9xNgLXb4YvAWjY0+Jp/UbaRV0cfk/qAEIFLwqxRDgtOYwgL2PUxO3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ye+GNCmlrzxDQBAB6B99f/ZYgoNtUWj7WzYHDyRs5rePMwtSIPMxAwYPRZZZlnDivqVG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17MRt0v0ZiXlE8wYgyKreJjoGwk8LjcyGhu9ynu6jZkUfq05zbZ8MoFxUWZA4/bDEHlX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CZ2/ghBZiLS4DFpafun1iyo3VvqrEJDq9PlZqKuH5Cz0Bm114h8ifzEKRaA70m0FVUwh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leJQXaBTtWSAoXpDI/6osFIIWMlrETxLRu2Nx+WFFhulr43Gw4tlXwF1XrKA3sNMfVoq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4Wuqd02XEQW8SnqTjPEFDvq/xnGSB5YjX4O5bxbeeoLAuK/DuknwIHmKLYJY13BgDkbT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MXHbjlLrwHBLF1jWf4jo6I6L7ePE4fSkqmbPmtRVS0YcITmuR04x6VGt22d5Y9HghU1Q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fEKEEwnOcn1NhhB94J36ODgf+5jL3SOuMYh2BEKC2HILj/jiJkRa8D/PvACgODARt5l2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5zFyMh22x9Zaguv5RlmjlLLLvxHu1kYOSGoeXUBarC1iFeSDObL1eZaMvjGZccLvuXsW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Eg4qX90eYcWuqqO7wDxBqA07qCsjUeaIhZZg1A29rLOUbBRbKVisYkIhxmGE2K16iX6U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BQMW1LxMRFalh6nZKAjC8W0BGlGkeE7luAjq0TtVjHNvMzdQe2Z6HME9T/4uBrG4SVLo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nUHpwEFNzKQCC4qyiu4PFeltCGONhGceZQr0ddqpf1EY8G3uPhMkekcY3Y2BaCzKug7Y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N5mZ2QQa9InEjvZLhKfWYIQoOX7lXk+YuaPRz9TYCWsFgcRGqivgnYvgYqTA9CHXIi7I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TocdEApsvM1GCU2sHHcTB1vokeEW/DC5VSF8HcIAiMqcf7IOQRXKL62fcA09ougA2ej8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VTTQXlAv9EAALkWMqULfvn9VLHaCWDSD6if3KD4mR8DOL3+pS4oXbKRq4OZvbPgq5G72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Dmml2hRd1Vm+sByYXkHhlUssltF+D5hEF6mlxMG4PvE909MM9RG2f4iCQXJ9QWC+fWC9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GYJ1+4FYzEz+OJx5lEJ36xKiDylB11LQR0FdI/ofaoKdnP51yLPPd7hJPap8oMgCISoFM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qsS+Lpl5Nr41AG0nobayfz6zL8as4TgvFY1FVSUCPIJp1tjYsHBQWq02cPpExWaXZZKm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+BlBz5m6IDcg26NcSBh1WBgo+yUoWPFIigVyV0xbj3zE2F7ZkBHkv5jKThjKEzzj9Qbi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RLNVbQJzGovYZQXes7i8Vv8A1zGhbD/jmIpl/wCO5Q186lGy65IeiH/Xcw/8HzECtHj+6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g6uoJ623up5hX/3fMOZ/5vMet3iiVQX5ix6ZgGKxcxm0dbvuYgT/AK7iC1fphOOiUB4x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A+A1LsBaLbrCUvl+REtwfcJMIZQCjJmXJxK1VOYUA+IC8FR2hlS8xoAN7KL6FEBi9Ib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SBjhh6xp5fSAr/mS1/yQj9mH2hoQM5R3j1JfAVRtczyb92U8ouC3WYW1qqyFSytl5UlU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EC2uq6caItnECTXOu4D6kuBA4u+4dWBQ1VlfP8xDFVwdPJOr/olyTQB27P59pTwRi+Rl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i8elTroQl1MWrAvgP4gHwA+50Zd/D/uPwYvqbBrGRxglYR22oLe5/MxsYtj6f+6loK7N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4AYtJXycCYgiAFTV3EAMCX7yhBU78CW1t0MGsy9Sp4i2cXr+b+o7ty/ov+Zf/wADZ8W7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yXv7ZZytL1fZG0MI7/6D1I2blp08Mte6vRTTM6iA3kFRdVTYaO/Y/VQWdiz2WOyYXD5l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4fGs2fuK0Yt+R/uaFkX1KIYFew4lQIesM0k8sdFmG24oBulAI4gcjZuZoZVmecMA6lWP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hjMqoH5allAblGgsfESxDfdmvcb9iAIu1iX0JZv2NWLhitIgEmqtTERmrKRv4l3yr+Be3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/DjHUIU1bQ0Zxw8RyBaCgfARDAU8hLMfsWvqaCeFH9kRnmRq9cSwU3hzCAqvwVAM45dX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gnJPpLl5mfL/ehhGBrIFO1w8Qbs+Qc/Af3Cv/APpAreZuhrS1q8GQihVVVak2jS54xWyK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+yZMmmVrgaPTBLPyO2txGuS1WYvCNgwlrLYLaFwCuEal8FAlp4Of+uYQwyAf4izJdBir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A5ZR6oowWUPlhRA6mFVPAFEwmHsAy4+IjYEPoOTF8IAwBrz+kEbKralq9r3FVxFt3NQa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bu5mQn0mlZBD32ncxAblFvfqygHc0WfaZ7aB23/ftBQlFnTFrjkzbUTwW6CNpBrGtxTC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lzT5jqUvliKH8aIIBq3AjodXCFAD6Syyz/gsH7gADSSgXvOeVHuo9C+hMvRDZcD712e6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Gkp/Bj8QlNblwd7inQ3GAzbA0XLHebmaNSrnNS8sfqHEUerE4Xb+iIs412eg/mFip9o9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GlcuR1ird5lAU6QfR2vJ9w7aYZfmv9DDpqOmbeU5E2JCQxyHHrMMdqnxFCxmj2QYfSJb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4uI3jipkuApwrqAcrGHYFXvAgtsc5Fez/cF8r2/QXxAtFvxqIdHzFMDd6ldhHuHIIkDJ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pug9WJgr6BBDoetRkxZiAWKPJ9Ia6YukTlOm8RirWUM/qZcXrR/U60+VX2jD0XpLmWDQ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AcsE5p6YlYUdhz6wkqy5UNvqYA+l8wIhyp/z5lqBnglL7av2hlFV81CWhUso4E2RWOOm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zG7nqe0UrCFAbB0QzqQn0HkdnQHccYJoAMhzevdgDAqrMLLxQPaIwB12bTwfe5cHwMu3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EFiuu5mzk/BvbD1hXcxUKhazKXKdTTTPTNMwYqtS3WPWJvUso8RKNRvPyYpYom7pyRJp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aO7nIS+d8bxwN1kL6VXEHE9A5Ct25oz7yyCt5c5W+C2DRbgDtN5qGAoM3FguN5vtmBPD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qqqi7PWYIn0B+4Top5b1ASV0ZdWVy4eYsrdCqpXe8RhhWvSl28AmKK9pFEUBobLvzqVW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4U0jAbINJ49IziI0ZWysedsGrYGTZ73M9xCvVZg0k0baa+9y4IgalXmrN3vcpIGOE3gc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i6yUe0pcyLLNH1fmoTFQBcre8l1LgUqaSvOdwtlcuLLpw1xDmWnfm7dJEEKPBgIL5s57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9wzLalJB2qj61BukFFKjG88wabGj3BYsm7qOFCsaobuzuFVpGhTfi5alluz6biFn4wf3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TjUNUSYBnjFYmSQAnFw23R8QlVuqANuCWMWZv0JUopgkggZlGA9JmtXDqzV0HH8H4iWr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lX2v8MnxF0bvMVf99wz2RulORilXxoiJzm8p/tQ5HUORJedIBdCh79CKVDIa4qD6ETh1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BYIaOnufqCjkC+5DaNpUwmOoXd/4Ymkp3xKH/uQjdAQyFZ7iAEOFPiiV12D7lPFU+yPD1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1Lreh0/gfpYq8607OPeZo70/4H9wW0YGAsv0P3F30qLAV4QGNWa3YlbhUuwqLo3uKRK0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BY7HKrC504ghOXbr5i8gOeNL9USjS9b5LlqtmUuuEl/11Dk38OYcMvQZsdMqFdr4eCxFb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FtJ9QtthzHqy99o+yUEXle+JRXEQmHv+kfSYB1wl7kq1yREAPVbgABvPkmQtLQUnPcfe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FGpnRJattVFSW0uKW9r9oePx7xh3AJXtnm5QRUmzfvkoCIaRvfrKz24svW3MR4A6tHsQ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nGUlWNilNxZFDMu/C8ah1QoqPTQ5yRai5XZe41DDN4QtQeRastFROhzUtfOMEKEXowkJ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KGb8dQTaGLDDIh9BfxCuj/xxEa73vEhpbOki/EXNEfm4NpYvPjBdbuGkUatQQvCtdoOP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XilwUtHQLfqc+DcVOg2+sxQqlAfQcS1je1h6ntlGlKJkeXxMffoYCn+pcQoA2rC5KdwM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eWrYDQ/8ckuiE6QHxK4AaNnpRhxAVe30W3ApDA5C8J/cqVj85VFfuWRq1Xsv9QzTFF1d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r2zM3mbQLr8HBiPgxcbitUf1LdxRBwfMN3fpELz5uFiotYl7YKPqmE6YW/NSphYIvcNPC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MUDK+IwjyuK6j+okcl2uJ6ns3FNtqxSSxKAyou3xUpUvpGxy4W+X+BCMpbliMTCo9Pid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oB9o/rRJe9PcFgOgpGAF5/4sZcNRLTmAZv7lqKDc7ZdkxL3TL45UR2ZBfiZoUUyqfriK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XpnYYaIEAyFvjD2PJ4Op7G0YEMnmA7DkeptHFbQG39P5CPMByPkHK7gjdSy6xmKwigIX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Vll4JXrKXR/mivd3ER//ADJnNRRvHCPE7QQBZ3OLqB/DY7qJVUIpoOjAYGCaNwaQRPMU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1nbnzK8r5grjBuVlqeNxN1ay40N+WDsLjYHqNCm0wr3lYOVFq0lFnILY9yLKIC9uL5mE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UIZiOlLJfcOuIjMWi8PDqIzcaCy1eTLhjEXgNJfJGtFgsugxWnerlvNFocpeU4qHrmco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xmpSo5b6QGL6hdZvuUomqTGTIza0+LZj5OUpfb6/qpmoGtyxSOCACg41Bvw+svzCu4jl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C/EvxLQ0uZozKxuHlKxt+IHr+C6hTqHgfEMv9SuJaWmSxMblFXfzE8wD7k2DsmO5sZue3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YPKL45uvZ7hHf3rcC7GqEqm+CZkutXQDzRhe2DckwOlLY7z1qZ0xQEOFHNpVRzmUPD/M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N208JRmD0lBSfSVFQOkwEIQQUfEU0hnxKVDCEFudxYcSmAckKip+kEryQPbgwviArUGC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QKVkqIQ3bBnKaC6WCwF4KljFdjUdredwPiCGoS4A0roRECv1mv4iB6C7gQwBDZiAeOQWB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5tHX/AEYIc3/NSbvhOMTJ/DF4e5C1/wDBBXj/AEIF1sx9FwgWvS5P4b9ocYlblqyvUjOg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M1reuI0BYFqWIKIHBZzBCQ3Y5MG5SI4HftCfaAHOEvOlB5zJLhdM49JAe0q06eSCA4Zn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CqC+R5MMbHHvJcL6L8LMQaF18f4jpaCfcYNuj5qd5PfqjKN2iUSMir2auHSZiVwZfGP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4v+ZmjxTahipX+GrRfiIJSrdR5+8SnD4mus2MPmPC63oLiZPkYpjamLFFpcLpzMZSg+4I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xLmy2TkJdkxqnXXtKJ97OnmCrzHMYGF8TkdL2+vt+qgiFCut9pTl2qW42o2tWMEZSqtt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HOpXxP8AgeQfgwiAtmA5Ev2uUVvNWKmfqt2gr7MvCXN1+pRfUw8noSUK2w3W74/1EKY4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iWcXGpKOhXcBTGUz6s4gZi8Riaxl3Lwn0Zx7Epurc/wCwhggFTbB95dJCZ/YqECVAYRR7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XUNCBy3fzEBc3V/UVBWpHwSrbkBkB6gEGit+gRmYIeZQHaGTzGsiO0/cW2I1b+QhNemUP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lQ/cKzIbS+tn3Fo51X8qGX6JB7ExKXhT+IZNeTBr5i61g3vSOy6BHh41iU21RUBx9EP2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ADyIP5RGER54iBepg0l4KUF2u5evMgeqL9hOIPz9h1LWC3JaHrDodHl/0eYAI2DN6/bDy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VL0APuBI4bITb7A/M3+zil4Wy2WKFAesVyHhf1M3cFZVP1FtDq0CgBwtrjwkzT0NnGzz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CEb1H27n0CK+ZWv+Kiyis15juVcRKfHpN76j0qDE6myYwVzC4eD0GCgaDmDFv2y4Agaj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zQuJKeAjgQwelGkgYCBVL+PDmBpt1BwoL8TdZfEM4PPSLVFL3TAOEQBKfDMCiyKazoG32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6eAcBEBYac5IYIvEyBKAI61ZTuZ8agS9vUZdItE57Jl3DGRMh7YekLxQ3wNI+8aczP8A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pUGZc3BO0IaUEzAmSV8XFE1ZK4Oo9CG4Xui2/VypNgVRkPuwYqGwv5QCSJltL6cnmY75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l8oMtA2k7vshRKFrKc40PrXqmH2uF7ZTs8OSK0aDfEPVzGEFXcr1cn6jxp0H+Y8wyg8s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dAi+1y4ehuKNgl7TCpnAzK09lxAy0C8rhoLTbKe2pa6JovUOTzAGjPriOms91Euq9oX2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r9R+4dHcJGT6uj0gAoTRfthUpaMtRMwGlNxwgh3MModrznw5fEz64OhaPXn3iL+oF1mQ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gbH0i0cynDABDNFn07H648u1DK3YcK5IIRaNO7YWHCr0D93FZ2Zoq5uMsFo9Ih5VS/KZ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YS+quSTAcVgemSFVFoXhDCMbYZu8QWmrguyeqLM3/A8H4HqzPdw8sYlXGNMEYJK/8/gd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RBQfTL3zLPEVXMtrUsRfSKi5l7Q2azFjCCgm0LWQp5rTO6iqLA9ADAeYez7PU2xQGiX1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PNLl1BSYDuXo1gN5YL/zMIIBS1mmviVK3SNCvecSsjKSl0+imfwp0IFBnkgVKFhG+VTKi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8wJVe8WWt/ohzn1jqD3SgGwcyKv1gTmFaiGi6Nr1CND8BRnQ+kEQbPkhWDVjGBkmYkSL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v4p/1uo78E02PYw2XNw5H1N2d8ZKl6/Uw0P/AFSZioC+RIkJvAQehaB5NvbK9ps+RTTr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Cg1EI0cpZD4nwlZUSiHWm2zn6mJx14KYBe3jmz6DR7xfRah28sfBXh6sGhPwcL/cQdih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lrvyD0c+8bCR1HNKg6z+Rg+jL2vWVYdifcYEcn6nvP8AuHg1l3AwzQkxLlMvqOfaLKCr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YJCNIwHeP+5mLpWViK06yA61GnbUyPEGmQ5ljw1GfcoLYXelTAcfqiq4Af8AiDRHgpsX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RCrALtdxc2ct64f4+IJRaggfAjUtY+HK9sR3M988PpMojrvuE1NjtufYh8X8wAOERHOp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Xrp9orAtcewssPkJip4+4WnYptUdFPFkJufpbt9jEuMdVwTMoBoYGsQ9dQWAZekBrSr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5YYB2lZZPcUQWSTorECL8wKq/aHLKsiy6Xr0lQpbu+RWIwo0DttfmXRoUNXpFdq8Cwwg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R+zKFsYvGD7h1DyA/c0ppouhzjI7SMh0Fw1AraDIXQjuaHbD9wjtAuAwe+5SLj/nmYfe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/wDqUJVO394SiHxV36JhimxtXgr3lagY3pfBiIks8oGvbcKOGci3mc3pt62A/sS2LZWr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Yz0q6lnyKQa4qPqs3kSl+zXtLgSsa/iGqiGmdAPohFVHOhXrNxuzEx4Zb9YEZkB9H8mK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Rygb+4qu/wBKIGNgAsjr0MtVFKeqD/MvLG+w9H3CJr8jSwcGHkcP4gZZFjRTAo1IiVO6u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y1ADEura0+cOPMsvjXD4fDAWwczf8lfoJlgswe41hRxmBp3LHETuLOIMWzUF6wy6RT6f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xCo2xlckchMw81yRwR4Xb1v5l/LGA5Jfec5YXwzGL9LyezBhRXNDHvfuUgwwffrPuWQQ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U9YmQLek04mXvIz9biNUegcAcBEbpYuIEUXmKVSjBFMafjB+JcpZ6DBrVPicCQOfVmYK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3d7XC7HEDU+Vj7x3iY5l3uZtyVM5x4y5meN0Wy3lpzQ8qtHy0PiPyoxPlbZGtVK7GONo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1ZAUOoMImSG2M6yrh89J/cNVUZAmj7UyjGwbQd+SasCD0AjYAPb1/sluVvHRGxTEfapp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GIBp2R1gtvxDeSXagbsJ5r8eZy9bGewjLQNgoRj1YXHt5hpITLe4SnT9yqC1BMge8MXB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dZdf7ghbyzUKotbrjxLjSjPV4jXphQERyNTc4+kVC6xa6lQ+pWcTteoGlImswOCoJTJM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b7gFmdL5vLk95ftfjYmRP+EN1/ExnmBdgH8Fit9rn9sTFv1FdlxApp7rPF5CL8SvbTkP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WXuAGxxDKrphZMvtEeWZajvVz5T0TbX3AOCbSvUsCXfU9pr8cy6gwZZzaSxcaiyla/C8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3FzMSded1TwjwncI/aZ2XavK8rMBmjC7g8Jj8KI4QpgqsfzGBVUabK56j4qGdaEtf/mk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jfpHo/gVGKqqcBqlZ9YFa1MivMtRimnRVtTEFZJq9LivLuW9QTbz0/MtcwH8UUF3VHGm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4lTArv0/3y+kzCDhuoEtK7nPGAOApRoY6BUCXBzLLXREXeZseODpPHND/qib3RyyPtEM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HxftQ0bs/UgQEQrPdCAlFV/Ul4CMThbv6faJqzkHGGG/eoPTtvaK+PJn1uJ9q/JzPACLA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B6UZ+xY0Dn4hViNR0+6AHpucFq3+pWq28fUEYQB4JB8CgSBpeGO+z31DDWz6dX7hNcgk9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0vsi8sn8S7ubtBK/J5vNwhhZUaR1cARtJco6PRx6VAGQ6Va8nu/uVbQ4WQ+8UbYgYavq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KpdFIy3nfk2wa8GUeuCIkoByCU/85mLxw5JonIq8TEooL14jGlFpv/ZOerry/lUUoKLMN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jBkBsZQDuZ1/Kb+ZejAQHFs/mFVSlKPBUYYUCZLQjoeyqDMNtXrUVrz8BjpuQhmj++oN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yLdVoQXJMZkSlSFYo4jF7vAbPkeIKINB/ZFULQrqFmAsbh7RyB72MY+oFb5t9srrjNH9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Lje6P9xpitPJwD0Lz4gTssbQJtlWqX+mJlAGLA+15m36aCYjN61TAByxr43FTPIQSuBS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vcriC1C1ve5XKYwD4ZxB3pbMqt2+0YUuyg2HGYg0xEvOLlV3GE3XzKRQ9YSJFnKK/wDcb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byOSn6mAmjVsfFwCM4Cj3m+dBnXmOacjt7jVtg++evPxOQn12LKKcIxxLbPFimHQJG99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+Y/dPRksJvy6J7VB9Z5l7uZeFDsvdK0O32wcH0hgAhlWeYCKCZXCDXpT94z+zYyDn7z8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7JXQrWH9jK4pWifuBVAoaA8RV5yi7eLuPL2KrnVtoY+pQMyr0f0DCcwCHIQe1Jni0FHi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07mJvEt9YtQ2QVHzHPE1qCoOJeilDSUV+18TBEKSMSk9youglSwDlqOj2QgqVeWJETDB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hcGH6n2O2/Mt2Htb0olhRYKno2vkzAhhdwv+6i8WXjXlcGNrW9GuPsxQ5W3L2wAyLZWA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NJApQnQnLzEC6unMuDygnYPlm0HvDP0IJn2B/cFlDer/AInfraKFelAQbTUNRc/jqhUd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XkIYIYm2Idrm1QKiwW+eqqci2d4aD+yWncwws7ACrpCLfU+IhYYEltZYYw944TqW1bhx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lq2saKDzi4TJekVpWVAO5g+pKVWYg4IY4C5vGDkTiUoHyfj0YRti9jw9R97MGvVg/LMQ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bsIdjUCBhYLYuvM6JyokaFlARDRiEWh6roiThOXuUhR8yhb6TNFAeYP+IEKrE2riLXi7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INHPrLB+Jk2Q1Wicm7lBKXfimH1MLxUyTf7M/wAzEuWGNXP1Lf6IiorMOos3E0eYIyvF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l1MDi5fxBFZMTKajXjESErbDLcF2wFbzL8vzHuPUUHG4QYS2C7gvLBe4Ody62wZdH41u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/MXzH5QYWOY1X2pUp2cWg/hlQm0DK3qV2RpUHSeJU88y6MF0PNS8w0dFYvzVQYxDSvqO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6nEevWPE1Z7pDbzEXQnzE4YuocqxgfJ+phi+D5jKOBkqsy4xZYS7m6EqhfPP+oLdBMGY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QBdQEvzQ+cCovz+25WA3Do7TSokfNfxIgmkH5xFnCyvBLtvNocQB/wBRqnkixYjDjUlf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KA/UzTw/aaHYTeZ3Fadw8jrmk6V0J94cDx+hBBZtALvCyG2obPRERQsoO/WK8bl3K+D1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c++/eVGNSnRNxY39UN+sXtpxsHvHWA0cuapTFKPeZRgzKsk7/omgAvBhkQyF93/3zMEA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MDDfrLd1/sHzG0DMeZVmDA7u6+o4Hk+DHceKfZGz1tHrBlqzV2YfqFDTNfXEc9bLcix6L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4pr1iI8iBr0TxLcYGzz6QaGjZfuAtZKMrYKoM0MR8QiOZismMq2zs4PQ2wQstVcsLXy/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9EUoXLyvR/wBxOouzPhASHVdPS/uWRwzCdBRDSFIdgyMG9oPBhPGfuARm0j2pTWV2Dd0l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H3jAOR8wrTkr95kPFGgCF+9Qc6hvb/uKkDsMfCbXS0GoYKqJF96gyHQIH3HtM6ow96IC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Ed0LUVeOpQNcIGMUaL5rxqI4R2+UKv1lAD0j4UGPD0PqVqvGGFHrFAscZCy6q7aseIkAD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wH7guA6otXB6xIIaTa7lw45cpenpzOJLF9jLpEokxajjzcKOKvjX8QolSvKs38kI9ZsI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iSgqfoXkOmbMlMx4PSckfWnqmiLECrExfcxgG7R+JxARIaylZlWF48EDbW0PUDqUgv4A6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RtzBTKUbkFn6hmjT4Gf9QrDyXCm3a6l0HTCmzC2p1BRRKs6idZH8Bf4lQjte6HPykOgi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ZsTA13XNsTYsdFiO36KVM1+z+Y2MBxmkAQNUbuHxrQpq0FvFrddQXRomGgv+pQ30j4Ro+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V1+V6w1C1gYzuMDDEwFobkbC/ghusoXUCu2O2VXQhLyzqNsbWBLwJVkWQsYgspJyMQWKS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6Dgt66B1zLMtwYyYaweuDBU1WF3Mfzqf1cYnXY0ZVy0YphZpT0hblmfMIUgRLDmC1PZH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Ddssal4mSxY3Li/4rJSRCoHVxsSnwcwBRajL1NIXH5o39SjJSJMs5NUbt1BXq8JvoP3GDw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cS0LSP0LMPfNWmZK+o4Jklx1DtixcOE7lfUafTwxSsoY55XfiCEyxTJsAOfManGt4fEO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WAdb12uBGuVcPgCAqeAHENWoGItNMKQ9u4gUVL9GJRmYcSmMkoCGJkZjoXu47c6lj/aL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+dRLdVURSrHlwnuQ5aFBTsgxGEDVs1G9M/timVPhm6fzLE4jRSNie2UlbupY4IC4uNx9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tBhtiz6x14/AVKhqGYH4PSE4geImIEqVKlRzEvucxnMNqOmgvlhAJcFNA/FkR6ghUAjd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Y9MeZfCLcayE1izhocKkCagFKXA68sBciiI7l6blSsyg0dxwiwOtuj4goPNzGvfOZe2c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+mKmokFM38wFfC28Vnr3gzjUYh59oUqr6wW38tSg1AtYO+o1UcJcqOrsPQMp5WT3yyOO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SwyuDGVaYrq4VlhliOSQ3h0H3mBJh/ggoV4PqZP5Mv3Si5tf/AMiNZ7f+PWCqP+3KZdf0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x5wANJyIaNN/JOUHdnp8fxKYFJfGG/nae5FGkQqhtTz+xlXBkileKgUkFpg4miILro0T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eeiX3O1vUBVSD2WiuvL1klyjCroc+8UrgqSWK0HNy1A7DS7wqFy2qnmU3Zd9zPawH2Re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PbX11MGcC3rKmYGnqbmFpFVpKyH792LwCdw6f+6lQq0wK8iZgTiuh1iNdw4uxAEluxCo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AWo8zjt7xoDniVbsx9RhoJnOGLCBaryeDz+pgNycsjAvAZYaSHGur04x/EYJdDdSvTHn0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e7XxEsKbHS/9iWWqiD5bKUBdo9Jk4L/mOx/wzGehzKFYDuMaEbP+1mn0gYLL4Cb9GDMR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6GCI+6jVhHu0ip2xQ/bAIAMOYv26oD6Jmbedjx/b2jgW7L8kpPSNqwsHKS0pzWy+YICqC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3sGJx4twPQ4g5iV4gMHW+MdHb4gS33Mp5eX1HWkZ1jCQJlLQW+WzF9zOd9SLKmGkSrlx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4IXICeLRPtnYIfC9AMDTlVl+Fo1Dfn26mLMQLCeHQ2MXENJp56eyGIhVOAcHp08ag4EKc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QQ+8xGkGDtG7O6v3QNtGHg8HRApRioBoXDSiG7GVKl5fqWA6YNDakEFMLGOglYoLaAaFy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IeVwv6e8PLLoIK2c2pC8Wepi/FRC5pHL58TWUj4AnIhaVbDS+kQ3T2hE1CqsXxNVU1vQ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0RjHICET/wASaC46XEVPT1hbNsWEsDzOZ9JRqX5lM3Hav+CcA6eHsipT1m4Ojp0JYnMt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iXJZCjdQy2PaeL6tkbSuV2sVzKYeEJI7dQTqA/8Asr1K+IUlVYzMGSVfcCtaizBuGw8R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We6McTmoYIXttcLxVS8SzGztG4JT9wVVmuS9BBSFQTjr5doEu5i5TJ6nFy1tfn8FjVUQ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8OhitJqVZm7jeEJgl6al1nx51ECLBa7IQVbY6T5Wxgtl09wLttYRBkeXHL8anS9AO5YE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cQM0FEBZupudwBqbgMOLz6QhuXZvUabVyypQbe8MQj2jc5rxG6OvwLxNRyuoOXlQGVei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mx+oaCVPkJEgcWY908ambhqOFOMy4P8A1y+z7jOpVxUVo0RBXEw4+ojUE4rEXMoZiwZ1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l9rL/wCqX6wfeDnUfzcvqXiN7j7xzU5yxfw5UuB4tj4hLkFqsPZzBVQWeJQNmSOKMl4h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/JArHUqLWqqbbyECGrsgZqktAWTrENFQP0v/AHSkIjGIpSOruCoUUJRS4zzeY18DqFC1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h18LiAzfAZglVa8TiIzWZhQsETjAzF16RdtuYssR0FOR++EYmRQLp5i0tVjTCAuklXis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cc1TKsxFWzF/xMqo1X18LAMtg3uKykq3Re13Ey1K5ZULfbM28H0mXqGKsAZgduQQ5Dl8R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9b8xVvgO0reDEHmwNF1q3XmDlcK1tX1nVJCZxs+I7OsoPUonrN94nBdxPI/xHCQMauY++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WpHAen+5azeGeo6TlmVbfPmCQcop4nI7t8Earu3MVDXirn338zFux6Slr/1MDNnH9seP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1kD7gvQEh1SZdAFxwgiNRu6aZXulH9iOgE9PD3LPeI4uVXOz3X2Qgk0CwmRPaoJWF85w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5BKttgOOnvEzJgPEpj7GMb17L5lDY0d7r3TgIsMAB/cxfQ4w+45LQxgsQ4RqVeP4PiNE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QveMZGhvNePh+mMW9f5hEr1A++GNpq/0Jj6vKo3bKDqVB6742Q95AchbI+mH5gfLPOk7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eGoptergAovmMI0A+qhAiwoDTGOYQ5cn4wPtfiWA1QPmaMtBwE48VFUuFOIaVKihYoyn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Yfs/SMBKLP4f7l4baBgYodp35Yi4AOGMgPHGISeFtas0fP6hoNdnjND9/MsYKoDysLVE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t5fMLgMigG6PPREilqPYCOE+405TYKl1XkyRXm5TNI/wxvV2Hvwn8RYMAJO/DsfqBIw3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ApCpiYOIVGIH43CHMuWkeT0P8S0uLmJ/qAXoz3LYNZuY86h5KBlXQTUoR0Ofcz6VKFTG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sSnurcRmgx/3wZmKY0d8mUhYy4YJggRqb/xY/qC9rJu5IcR4tBDg/wDiXLkMESoGxIZL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x1+BzzMw+ZibzCvM9GFHmU4gacy+ZcyhohRlOqh+KrsleIQFWj431C13hdHpGpWlqiWh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LuHeGOCeGaMQEIPGe6J1zNEyQoQXmDTXvKtwhuztMlSjyENX8Eaph84wKnEJq7PRGogn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+0uSORq/Vr9pjAmZfp7MIV6zaNeoOWNyqsodplPEUvVMpEsgprbFgEfsJxZxhtpxFioe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fCAvDwxSwZV2dTAFoh9ctpnWcioxtM+eX+jMY7655F4m83AOKgELgjWoQ/cUGalGzMew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YhwOYmbgAykvTUwHHmUt5tlhu8so4aMx2ejUwF6HbKGRxUZb4CXTsW1fg8wWlYV6w4vh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/bAtnE3c5jzu4ud6l3dz0h6pPUxdqJXdxCE+kpDJ8QN/0hVt8SysvxE93Fc9UtBa/B6z3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H4OYy8fh9460xa0R/Cxc4lSHAqEtwLfsmC6nA1kgD84m+8/tJWBOtfCXekPmHCrWhjuk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cOyKemDtK4yyq6cRzX98VLhRg4l8fcGKn3DSXeDoyVG9X4jBzZSEqFxA0Wq3mUuhjRKK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RTcb2J/17RKNwaqFvWKlE603deKLjdRBStGo6Lg3LkYf0JdTLF6pvKf5AvlbZr6S6wtI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pZ/Rv/Mq8sgd2E5ksIW+ZdoB0JFN4DI8xMFroMtAwlmcwsr2yB8f2lrTNrWvlzHtJBy0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Iec84WPsjfTvqc4GoliL69W/RuXoI8yzJqqOzDMwogHO1/HuxDDYs4N+/EZI26VHxwEt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YqFCvtuBirAObqUjloRbO4YDb5+ljVXN8YJZeQPtBVr/APtBYef7hRfIE2YqzKy3tuDj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gwLIBuvDuX4g0eHiKuQPQv27+ZY4YHYDj2z8MUos5dPMYzF9xhclnXgPaZXvHAubHm4Q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SxPLqXbe/wCvSKD/AFImbK9mUyteWZcDN1X9w1ra7sPkSYg2dSsgjVzsX9NMz4Wl+CexC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uC5hf8mLgFSHvMX81HBLYpfEvGt8neHpfw+Jds03b/gNfEvI7xb56mewPo1ANe+ZVgb3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gMr0SlxJqrb6pjwENAsHwl+7b7wCSra+4GlRwSXOyx1cM05dREgLPz6rggItIMH0EUAN/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hCq5wux4AlPgWr4NHXUb0u3VNuVZWCG2Xa8vMC8xSlcbz7wwGSvIyvxcs6CPWphhk/eR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HD7TJdIvQXs9YjZwMiHnYfS4X1zfTu+48Q4rQevD5lS5iTC9P/Ux+ALoweZ/UJBb48Oy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5CoGIPSBmNQMN+bjGDQG5guyJq1iYiYuGAZq4YkbnZsPbno9cVp1BpaB61cG0KsnsRUkt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HLb9n3BulvK8vcMGIVZCB4IF5X13+87GosPMPYfIxH9y1NHGIKjKcOGOy7slDn8D9Tgd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KmWJeT8LCZYJpqUnolOcSppzUavqj0l3x/DyeE1Mtk4T4UD5cxoctQil6h1/AgpDlKzc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8MDGISZZW4hkTvEGq9NR4eUmW8qLlhLOEViCHYmEIxwo+5Qi1UarCGU2ohbuUHQAOX1c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Xqcg2Okj2pEggVEHZzGH1EhZpFiqgA2jzLNR2Zh5TCrxKEcShkJbjELiuQcR1jyi6SfA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PeJGcRTV8q/XtKGoeCHlB09YcnxAqjBKrXLm4UYRHYHSxpFYD0ZlGNurJZ5gNLQeZeME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ofPED8IHrCAXlq51s4Jv9ZY2AB3oi0lPwO/WVykoxc2dg3FQq0X6xejJ9MEfmv2TJmGN7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VPQhyJUehAHceNmYsQlYRhbVMVdVEYyfEsTJNPbqPGIoQ94YlCsxGrnkwHmA8/hXzKwt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I4J6PqKvzHwhCXTiLu2Gi77AZhPhRgh1jnzM1ai+4rbnDHRLzmLzuLpbZDHOJ4SkIkznJ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RhoARXXThxym7PFWvYYBxAUO5aw4lGgb3D2dTP8AfauS6tZkcyyAUFAXrkS+Duwx8XKe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ILFxbOUalkULCh9wpjSgy61CxtxNLExmOXaoZz1Ya1iE2hlL2uwosAiAGqxPNjEChSgD3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AZOJdOQ5hfZqUBPWzUvCkWbXoDMoRS3R+oqhsLKoDZnS46iEKDSkA0Nppn1GuPor3xr6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6s8Rs/kNArN73xDifDfzM808f3RlZSVV1pmhYHms1NbxYPYUX7ShO4hVJiji9y4QNEBSq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g9W2GiZ6fIXlYNV5h0dYAAVhhp7/APvmJ7ZHXd/MmBOg/pDNgDzcUJYXzcQmKvOQ2e5N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oPyYqUIl3y+H9wRJ3+x55fKyuwwAzL7cXj0lbFmv+YAhXS5Ofzr5jcRaTjBwxD1ig6Kr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KVoTBXhHG2gYx/Ih8nmY65CffAFcfqmb66wUnr+MXrSJgbdvtHrAFZohAai7cMyAul4X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2S2K4JwysDwsGBffHokLNW5uV18/sjdm6689+0wdqDarsylLg+5eE9YmGAH+BAb3848/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g9kttXsQXqD4n3LUlkrGKoIw0LVnl+P5ghwssr9SqNueS5YuQnRQL4Jrxmn3MuaJn3ldW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JSZgMKimL4eo+ebAwP1bPRnIKR3CcPH2itaD/wB8kb0o8GYIqPhqAsNvZUo6WsUouDz+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HAeCUMoCivELnxzJ+auAV5gN0v6AcsKygyy+h/LPpG027W1K9sHAU0KH36l04w0z61yxw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zC0EH0XmwFD2ghKDioAy853QKmqoaNDdesUSgrC6uK8cRaTU9rL/AFHeYvj0Iao5S/Yv8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fbT7Sx87ab+ITR5Df/zeuemH7byMeAOR9Y60RpswUINn6HZ2ShYBaPMLalPrBwsqh9YJ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keX9JStEdpuBTB8EsHMGn9cscuF1KO22feAuEbWXzvawq1TZ5e/5vuOjZeYiYtMB3/1R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ysYqFHj/AAPItUz1J+pc+bHgKtgIm0Z8xhP+qMIck3xL6uzE6QcXKs+S6iW53LHBCMvq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SBLI04hfFRrxKxKSo1+Ox6zNXEwIF4mCktKuAr8KgQhP+XEvX3H7mG99Sj0gFKJeJ04h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LxBR3kzfzLaPdxAisHU9B1aFPdGW2Dz6y0nWLsM5lmJrt5f1Bt5NzrzMmCPrhkMC1Fnz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DUl+AeMQ2PiW4TNpqUPMVOINN3mV6XXMK0GSrgfTsuhj5gLSibe9B8xQXXlMmbfW4p2A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zDP1g0gOpJdWcwmUtnsnbytH1iOYMadEsI8WRgILo5LoY0fMASpVKr6mEbyFkrVHPMQe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wj+qrm/RHEuJ46hFu8HuOIKebyYgyv0IW1a4OEcx0qwTa5dBLgLzdwhW2o8XPWUvX/8A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AdsrvXVD3OpeuMKN1aAfW45kO7Xhdstd8el6o+SLL2NLVZfsXLGdNu6urLMnklBMnMyq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UquLNS6BKI8G8AXVJ8xGFTIKqCjJnD1E9Fs1KUt+szMQbFWGvVJYoBUONo4CX1QLS3RW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CrwpfygwliKa7s3d34lKUFcxWS7u6XEQU0BZLyXeeYtT71AZX6M4liocCC3olELhvYo5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wrlTKPCXXg6hIZSmzSwbvxMoAUtdo28IwxrDCWQNVy9pbrzOsdJE3aBS2J4TBXmJrYsu1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ny9kC9U6OzULAqLFjdXvLwy3HdR5tDkKlxMbfLLK4yxznK5bN3ew88yjScYL0CuLNzPZ2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fDiHBpGH2x79PMshXqFKAxjbxqX0Z981VBZ/qbJ1KM3ejcZM6m6R3RsAw1p+Yla8wVjD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Et/FY+PMvg9EuBim+EifzJrlqDKiC6HeZQsLeE6CqSskCKMdwKCtqqJ0tAbwU0OpZZKM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qD6FEK8XnLupKm0bVyzVTsS4K1FjlLz6QERkOgIUfMfaqhbq9agk/wCV4lF2Ua5PiOAC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KLkiqVNUQErPe4bBgAL9cxG4ETbQqu6cS6DZsz8soC8ssri6OPERZVlBeWkhvJ7AWrsC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kbu6h6IwFYDjJNAYD4/SAwhsNvgQDBjG7b6estTddUHxZ9QQjm64t4ISAMwAIxKPNAxC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p0MQVzdH3goK/wDkiw5G78XE9I6Yq0vUYY5diX6gR3p7ltZG6M5t+IPEck2xq4BS5RZS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HrcvoSxI0XQUx8QClbbfOYKdoY8USpvVQRVayvCPaOdrbgeRplk75OYwnjmIqvQgf9TM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IEPVqSLhpJzUxL069GUIrQ9jr/nUMvZCP8I7ZEDsPMLUG8KMfOvWo3aTioc+vPzGyBCs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35thq6XQrbBmtPpeXzqON2Uw8mvqAgrGflROIBkIGtictRI1ozqIXJzqHqp1BhHZHumT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pimtWK7IrXWJ9EVfin7hpzsfuU2NUlXESZkbWfVhP1lnEWhJHbuEcKcGvL3CnyeYK6k/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agORNzexlYRTgGQmqOoiMslcdH3aIsNF0V1CArRGPgYyx+FxhrV5aIr6LrzA1bs5pWHV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i1gx8Q7S+cA9WAgFoq/2lcgDioBYyQga6hVeFZ5GfxELHSmohoWHwOpfRd091R9v1L03m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DPiVxHCmT0dkvgA0d16DPzDAMMqs9CRp1mxNA9+swNUfCxSeWKqlpWNt7iEww1UwXcFO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npf9RXK3Z6KSoKTc58BvChe6KX4gQyVthFF2LZG/4icNayqua5fLARuJuEoyqvJdRmbK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RjnGPBwfEIJUYnRK1cPG294KL8QzLqPLl+vuNVp8mrZnpxklre9k95KS3Dhmlf8xdRbg0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SqxGqziXHLmO9xtqaYjuJf4JUeuYYW7CUWckLWcxYYo9YO/xKmplxNI0lQIEPMRX/wAc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qeDKYGJsXxeHw/gV7vMtWWpawWvBitOKR8TyA5junBgmYhNkXNQdtlQxewNubMfxHZcB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Fm5sB45Dp8RgvfI3UBxHcobVJghq5iV1Ll1MbM5B+CwuPBGGhiCFtRWWwDC4u8ksqLbhi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t3LqDOTypKRSW6APUJE12hsggFAxuOqt9pYhbipFRa5md+DH3UsInaAr64TGSCJrjmOS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JBvMQUnsqSmMgo1VZWLqC9Mg5XqiRzIjBmwM+sOkVRUlp2O/iVq97SB4alPcdphzTQeD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unT1fPIwQh1cpnwEzszzLrt8y39VPUiAUMEwpsl0rMCfUVondzc/UtnrScBNWFN8zDAK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0X0I32HK/wDh1QGlE2GUP7SIan4nApVkaX1lmgvzARC9wrHBHbZpwFwFLCoNEKeaxK4q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LD0DAoCnNPJBRM0vFge8WdQByYAvFr9zlET5eXqp7QlnXwxlW0tc1+n5U4HPIh9BLQ7Z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V4pqhap0dXCegSvy7ctfUyn1cVC1gzVhBSs8gi+nPMWUJmLdV1RlQy/ts/okdcy/dWU++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jQrYOgGPuDxXW8dPXu4TZZZ/slnA5hQoGuxIrVEWynNwGFFOlc+Jk8odLtwM6YXvQqCaJ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cixzy7V6uI+4IIoV08hZAb3KZ1PsagL+CCjot78SoggVaCGCsClRvhqOGRYuqB+rhl3rj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hFBdGM8w5nZPQ/7p+MVPpBSxlwoGWrupwHEdDjHuRrtCGh6yw+Z+xfllL7WfAwMurjLp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iULhayACyrHzDIPSCydnzBNAbBpbR74thRDqjLioMVzs6WYOOnjjFAUAqOBkYMS1Z/AA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n0+LpOmDiTL8ODn7zf7/anx1n9T+8FFn/AFEWpRruIBifzHjMTBVe/lr9hBpA3TGeRhdL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I5wL6ocHvH11v0TEswTVZ9z9R2/I/eFjcSu8kYyVRXnFHnEQrjFJgAWHrwjRVTFgYOhY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6/YQPF/HF6YsNG4X94GxRq24v0nNDcGVuSt1fMwIMPqsZyontEgSAvG7s6ZbrmnhoPXc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dvNyTDBOrYaEWlA8zGckbkTXw18wCLJUfqBV6qQQprV7oALAx4gt58ViQaTxFDiHLMdF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C8zlYVyMM98PmMzz+pgnh/iItrB8y4/BCTwpqS8bBUH0hrfiyEOeD0R6s6O9mOsyrALH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XL2WZPb9MKZboUy38BLYP9/qboZamqk/CK+IRYXSLdgzFnkDIvIwHgx4H1Bu7d9JcXI3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5hlY94ZwShvSLKQcgPLB7MV3fCyzBMw0UNdsMUyz16H692UUHgmDhl/UzsTKom9FZyXK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bKdEuFVgr8N45II2zGehB+5Vz+hX9zjMwYMaG5gYv0sT3loMF3Z93cA0KzVsPV5jIIVA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8mXQ1J+5+JouzfB6ErrCUn4Bicy5bAL5bp9pQLZt62rKtpwvVpgLmyoX6M3YbqL4iLqO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46/CrRNqy6ZpmXG18fncY/gwWko70y9k+YbC16iSAPSBAg9ZVx8JWYQlS7riJMGEuQtuC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MDkYUq+khpHfJ1FqIQSIwRrDFZ8CO0lBL6IZc/j1PKZXBiKfcCWZ8Ed8hOABePqOqG15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F34Ya0P4zFeXL34csqPpCW2nviOvVKGuZr4hG2JuXhlVKbqAeCZW1BugyeZspo2wMWw1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NYFunc8ZA+YWUrVypyKYfeEtVrKd7uPwofEuREidGsqD3F12HyXzfgiRlqQAGmnrZuJW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cMXmRB3WRh3vwxM3iB6zvQW9QMJqeCBfVzAQ1K32vOJZkJuUHikfoP2QnaIZ7fBFDyCn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dRcIVNBiagsXyOIKZw+GWGCzbM23t8DeBfOSPeTLBAHlVUReLEOu89DVS6oeKFEc7Baj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EjJR6qRK/Cko+pjIFsG83cAqCBIMADoMyjOxFMAD4ycwPwBcU40sD9TMqu22N3IUv1Yu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hipoOU3s2YxE+tRIjZPRmTcKS7xXBQekYKqAsth8bPeZfgAv2F8rxxBIIylqGDFqyWyn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vznUA2VWfJu1evG4iUQpKKnleeJX6E/UtRjF+tQq0LJsAvVLuCwiL7mqYFHnmLyStWJK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ShoC59iR/wBu/wBpSl1Q52QfXC1tlOCighU3TVUtRb2kdnihdgV5BXg/cyypoDAw83AY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5Sd0qut/Lcuh9VV4JzcoVB456BqfQrB/WMRAWKjfi16SzTvLWysZ16VKvYIFderBAfBnY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QIkjwrZxmOz5OJyKeMQxpy+6Gw5bmjPTUXVvHiOY7ICjsf5n/b6RjBpwOoVqWGUOU6gz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h/Z+DiGz1j3yioGylno6mI9fxBr6zBy1gaLwv3+DAfEd5Zm4LPo1OBBxGVftuJNGlqmi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wwFdb3i6uYsJ0EYWM0AF47ntFpIUQnP3LqrG33zbM+OJrF2P4zILnXiHR6z/AKHeZxml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BdSGG8nRmAlFD1jQ2vJL0MqOZh7ahJNA0vhgip0ajWKvePUAw5PV5/r3hMtYwAglRqvL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0kGUpoWkZsrbTb3GhgudNQ0n6qlNjMfRh/csaz+gJxOT6f/ZU3khqnmcyK57IpPiGelEH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pEshQht5hlLOIFl7OlRJpo/PLM0wKH1iKXUQ56y+Cawxa+mA9ZScHmYooe0TQWiRUmlT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+2WTgTWOIVtjuo1Hd1uXOwxUCw6lVPDaHZ/PvBRoB+ZQ+i+fdiAldTMewU2SxHcmusYi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s3OTI/H8zAAlA6gh5iHPkhiYCvCftOYY8jKdvH9e8KSPMyaF/wC1Fd3izGRVBUXLFWuM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PIwqJxX4SxpzeY4tBm4WXR8RgrLKaWjiEcHxKSDGIBqdKHVEa8XMRcw2vd2wrRHIrIbY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LBvPpNlD6wX/AGQb0QlofcqcEqrx+WdoRzAfPn3K8/2x+OUtRcJsvk8jk9Iv7mOuGn7O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aCbl+wTnAipwIOUp10IYoqamGdErE0xKVH20Q9uYNFA0HAQJoWeLCG41H3mx6xKGVHTi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5UqF47hbdyouaYXMC9xfwuZxGOaiURlIIf8A5AlKSoFFobr1hjh7EF+kAZcQYThcwMxp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iE3o1NV1nhIWnoESLvV80yx4EC1WYcMfMRXTeoKeYfCZwMQjotjMBku0zMqVHc6gt3OR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vKCW/MpK45SD1a/ifIzAjEOopUjq422qyx56e0qJ0PWKnifMqHVMZe+ZZ7Ram9YmCdSo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xLZMHEtHqZ5s0alzukIoQxKAXYH3Dgq95uUoLcPqpjgw8EouHIF9+JhxhzCC1nUvKNBu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1D7klaMZKWUKco7ZYgUpulpJfQwSkmi7shdINsIUKZE3tmSLxQwlxd1dtwfd4AA4Mtmp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9Af5j4KGH7i715M+JlVkJHlyG4NbcuzUbMtl9YlvuQQgUc4wWWqsGI3dxspE8xKs6iZF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2PMzXPxGDEbvmWq83GhPUqJDbcVnNxOMsyrdxPcF8wVjB3fMTuW9xccw1LzLnMVnE4mk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1HAg5i5i/giri+sXuKNQ2A8tRYemkZp/zSMN07IrYVYvkr+Uw8ocsE2zXRl6zA7wuaZi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jofgXY9ZhCwXY5w5JgM2Uro7ttldU0k1/AeGlJ2escAMwz4uQocWMQLQCg161DYoKxhl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sna/0SsvWPP4oLbr82TMg4ZeHrBXkeWR9J9S6Sev4fqOlshHpFVu0/UtBFXFAPR2H0DM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y7hu+45RHR75npFyUyH6jBbMSrsnvtfTKvXafCKEutcq/aYSM3N1pzP4rh6krvn4mFEB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phUWYeIH3pEI7LqCMy/W6Kvm4sna/uVeVH7g+5AG1RT9x3WV6gvJ7dQUkGLob/ECksLOG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AvHgejlgKrWZdQqZkxOk1Kk2vtBAb8vVMaVosfyhfzcPAY/SlpT07ZMqe6NSJKosvtcI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jzAnMVctmAF6huwSgIzx7X9QjYZ27Hc0tg7rmUAbXfmDxYAHsMz+aszjgwBVtf3GjM+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cejEVkzB6iJF1114fDLmUr0JjPdYgEEnj/7gFlzA7CILhjGY5qGgZhRanTDMue4cI9S9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aEBEw3Luo75lOirlP2glXqYPSC4jmovmUuLm2SHhAOIfw4nuH4OCE8sBHXbVeoRLmaOo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ksr68WA9mCyJWC67uWx1eWB8ENBkcwQYJXX4iNTE5uBQ0iMRkOLrFNcRa1nIHxaIC6aU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9IlPkZgq3xLD5iqeZdYfUoXEUAGjEdxW8alRRy5lSpXx+H/iJyfMYz9QYYagateZlLrl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gDEXdvklsoD3E4hBhVZiRyF68vqFgO8kgbwNzVUjqDbkmA2S4CBmzEYM8WWxssRjZ8zb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bWxfwiknmDK1lFa33P3fiL/1NfpMrIDFWZ7o/iICzgY8qswWaYfHvMoNJkemM9hezmaq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S+bIj4hblvuInkOYdqmA/wAxwxzi+8d7hCrPECrv0VCC6yqZAZhIYEIvrtGYrfnaCGhT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JYg8xohDCnI8QN+V8wFh1Fdb5mbRTslxTxGsCWMvNQvOICxqsNQK9nF5iFtxHJqxvAhf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XhavDuZVWoaDhHTq4rsBfpiIM9dxXhRr2ZUBpv8AuKVjxmFX3MH7hTbeY1bqItyalHNf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BQUNQKBmHgYGcjFozMuH2h8Q6mNTUvJB3FOJcGLnH4HMe2Y1wjqJqL6xcRWokI0jnFti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l232I6ZVX/MdRZJ9yO1/5pGYNwR09LD5hYoxvMxMcsWKPqMYBUGyXWcXwQ0R9gtc1es+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yuAH3Lz5ZlNQOQ5lHlzgwGevmc5l6mkuWqPxLJnFRJavQtNcZXhcIL3+BwTnEogbx40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v47FQbuJcfWCOZj5pXuM+yNGqgPqLvowtOnTEZQa6YyCgbsi0Rq/s+79EsayzlW44Ed8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LRTEQ9OJuWEe1/Y/ZHBCIpcVR6FWest66axatFq/WN5lVUC81ZczuMlcK7P5ilgQCdu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BizZ4h7REx4/5iIzIzNVHV2y5Yndv3Mh7TEE5v2IfLhHPcQs9zz5l4JRaW9RVEUwJzE2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mNDwRTGh39eJsowXoOVgbJKs5dxrCimhS4MfMLICoYp2+4AIBGPWODQT0NwrC0jm0Uax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EKtusXMAydw1RTXPMtDdGYrwrO11NghUaqY9xK9dwmfhBDozs/Uflv5TX6P8ylfej4lI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tU0r/Rx8QjYLqdFIFLu4Mdl7z16Eem1k9U1MGPB8QozXcUYAwY35gxUsVniN8Vh8QZyD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vEC5rKVqV1Lj2l6YnhKtTVBmBiJfMoziWzUTxOUCG57ofiNzZ/E9nb9Spn/ypLmVSruW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BEQr1g0oJWVKpmxK7lQdS4xzAMSJkSDyFIboE2xoiZmAHoyizTOpvcWS5jyJT02Iq7qL3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EZVSsQwvEcPEacfgvFzbgl6/uba1KNmurlVSMNXyRKPW0+hmDKMvBOPeGtwgq+IJbQ8Fw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be2jqDepWindUUpq9MEEASUtF4F9Kgmq/ZYwwEU8fVKv6cbNfhM9t8P6jZd8+CKJdHVw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cMyowVA5ixWIqR0s3eeICvCc7ThL1zPhmF4cSwTNEbCVnzAfOdHriIkybXk/+fqWOxTZ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S4uwgVmfffcoN9Y1fxLuvmYSBWCp7VdS+awDlURw6YA8OFoKPioraJoTPfDD6ITNXb+Zx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mOM31MRtuYbdjqLYacztqiOJWYuzgZY0tuJQwQlDbbYQvacwAXNdSlKy8woii0ShDgI6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sus0NBPY6lRf1NMtXBKFuIBflZlPWoN5p9iY0hgP2kSnoTYrjZOUvDUHKOX8D4+5q5VuW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PRHwcRHf3Kd/cosuzmXbcKzlnJAlaRcMk8kvkiVRhtOgihSxe0RLIpqIiNRFxNcSyUXF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Q6plUZxyy0tjKWNLWStn/YixH69Szm2K8wNuZ4zGG61Py/1jWJUDHtAvwQBg2Pk5PEJW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JDDQtVm/cMuYOIddwKKqZTF5D9RL2mv4VyckSwfeArEyGc0APnCOw7bQ2hqcxNLQD7MG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+eBBE3P96K5MH7SRDl18yqUc4YlzsFQWbC35qXjEjARUFufL7TWSA+/9SsHVYwdcJbeR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tqfExqFLYrx4fWHn812HcQ1QqP2RXbS2g0sUDWUQ7j/rDAC7OxeOx7lVBzqsooU+R9CP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w8wKdUHN3ueegIALzwR3oVWgs6Jg+nLDWJjGTco0GNPJf4gyvNnwRUvBMD4mB+T9stwL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CBKLpEuz9wiC2tGdMqBUvmJC135Xgih7J3jx7IQLKU4lIRA2PmUvKqXzHvC2mJJjy+Db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xJhIzuxIRFwojxA2QAhxLr7iG2ljOrSWKlLBFQFZWFto3FFByur5hiB76ihSjTMDR0CO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Tpc/0R2zwEML1hpdA+4Lo/5IhilCJ3UcDd00EIQS7W2Pc/iURRafJMVduLQxx3T3h/cH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WlxUUFyjg6iMgORDMrEuPpMZT3lA8T7yPhiZOCCpWc7lcSqfwFzAk2mjEr8AxK7iX4Ym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0lVOyBiWZJtCxKLOBmLqPgH/AHAv8AZVG0th8IWqmXRCCBmJNTwY8TDq4D6QYDnisioa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dLsgfTlUcOI/IGY8k/6sygz2jF+I58wtMIo3cfuHrOIyb33HQ9YhXicC4hTNxSw7gRMQ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14jmu7MIKI9jr+IE0HuyiwnzKv8AaJYw8exFu/1Ft2w8/cVV5fqG0IaxDzD4gxF4lXAK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/wColQXiDSNJFHTXmaXA5nabvY7g8CzKH5i8W6nrQqLwssK+cSqSp2JRXMQgN1mJTXtK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uIMl3mGPN4jG2y4xKcQABF3bcXuRqViXIZhUZM7qU3ub1Fe+ZiSzwczxz1dwMNaOYDlj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Taeky1tq+5uQgYG1hH7f3LKecsZFriotp1HTdWwWtMeIKA+tTFCZYJajOgOAJPUz9yoF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2xmYNvYgXDfpKOXxLOTKYZtIO5gziOYX7wM2h3KjQwesIgxObY+ms8IxGhR8yuoo85na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MsMSEKk7sRWRyVekMgL1SCOD7sR0HvEaywQbD2ShweicftUjxDXjGZ4GauOZPEi5g4uq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HiEQCCLoEAJsNZLHFps0P9TlJ9JgxAGCkYcDCWWtsjO88nhFmA+ZsAafEdZNheWIF2L1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JLu0zFiZGY+yGtDZ+4MDzcNH1/CN9E22AyecvzB7Yl4XLWaJXGkHuVC4W8Asa6yRDeLE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8GWQ1Y2F1hxPAA8eWIGA4huEcyp6RRcz7AfBz2H/AD+HokhUi6KYMgq0zMjkob6C/tJd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ze4XC0UCSYKxlhuEjRjjTqUdojZuEBscYUo6sp94wwXMI3U48Q822qNvVkeKlRdp9g6H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jn5uFIreF4IEKsimV3PVzmmy/P8AbKe6a3Nr9GoMw8PPF6h36QihtLeD0cB7kYLQYOau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cPf5PmBDJKjFmu6qMWspeBZDR5/giR91BYHJNHj5BMUANrGP7hqzu3K3J7n4SDWCQLp4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C8wD5/QgGAZFysPVBcmk8SxsizAlwQ1pHRMFmiFjPyLiKbjWMqv2P6jI2CAqChz4lFc1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HQD+CD2Q/UwU5e/RLFqI1i5bzG0wtaXKOLs+8yhdSioKyTih1ASuhMsokvQh9suI0DLg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39ImKvXyUSvehHl1EURR0mLtk88HvV1HSphupOFLJnUyBK1/aO3WZVn+iFl2raAbXpGzq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6M5zNvtDfmIKNaj1GB6yocQInUdMuIi4MQJT/AKgYhK8RJtKKgekqBXrAmN4/DPrD9xBz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3BmGEP1jnrMM/Fwg0hAx5gZiRPEbmps3MS7ZbPrNYzCtP1G2E0WyUKnDz5iBvbCfRFyG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kNy4xcWsxWd/hZ/FxqRjdzUct/goPERuF71HymaQIMQy0vFVEkVBFN4uBu7O4imHI9pW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8Evt+oQLGIBO/mCHEVL4m1zhBk+YTU1qK2piXySrSawLj4D/KPT4yvQJZTyeI2NGCLQRl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3Dwde0HaUN93NWzeohd3KHLT1wSkF8dwhlJkK4YNveIiomIdGF7hLhtBihztiLWp4qVU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5e6pi4m5jpLs4ivUtwoy81mPbJuUgLNal63nqaVfUNkTa4QRlrcpjg9GNisBM+4HwSCW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IwASKbhaHxF2ZuCwviJdYICvPrFS0HiXpGhtekcubAts0X+plLl4qr7uXgzrCT17nXH1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7Jkhnk/4lI0GmSvGI4U8XRX6gys2ArLp42dStnmm76IHZ+P9MDjltR8QHn91SDra4C1r6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/wBQHDGqD2WBBqCwYxitkbLwdf7IpxT3FYAp3phwGyiD7OIPReYKxFveEe0L/dAcZsXy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Y6i7qAwK4q5T2pG6dLDayrtL9zBHHXT3O/WLoSXcZXFX4ncnmwEtMxdG/wBzmnjYfC5S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5jWevcvuMLqj3AVRWPBG4lldoKlpuSAFQ6YuhDwX+otDk7f/AIiq/BMRmYAqpziB6iHG0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ABisNB1ERvAQ0c43HbJqR7NxvxhwEGi3l1MvE7Afc1boW7PuGu9Qq5L6WNzrYDyZrh5h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oDwtjHK9IBItkBD1bGUuxvxcL9gH9ktB3F31cqO1Nf2QtHkN7UYhRxuKu/mjnHtQr4ID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xLRLDWaTu+oOCK8QZ1Qvx6H+I+CmlnTbFCEqTR8Kf5iMEVJkVVQfxE5OU6lGDwMsRmhVf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q4LLg5mAJCYMfNsTf6gg+CCMhYF1LVJGVnT9Jet7IJQdMsXWVwhXqETGieZ0+z+4Bo94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arEwfMuBVRq11Cph3aDtfAW+0Sih1QGRFVeWqYDopwLAluruHJBQrxwejXuYCEkBl1F8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3h4SmYpwn0zH00IGoDQbiYZQHR+1UFFqpY06l++vHI5D2C43Asr9IUPSLTpo8lnrKULf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OIFOwuNQ92OfjzQUXBpzLxNg4fccuUKNodJFsKJhS22FxVQb1ze7LdnYUQ5f+4iTqdwN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Z2beD2a+JX5SqcK0epAZCzjnZMhzRHgvKv0TVsVKEArhNwVmOwrUcWK/UzaHpEOb9UQ92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3+6Ozdj9zI9ypcifudjEP1EAWdh3oylowzh4f4gNLQoXtleWmLtePiVSkTA6CNoPPsAo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smwIpxkLbrHji+W4mrZhivWQv0npDeMTQ4thqG36TB+sMgyu4RUrcrxiBmWevUT8AQNS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Z+Kxioe3485l56mUr8Z17qHxo3zf4hv3iFVKCKgjZ8Qg0AYETzcqVKrWoBVVNLqMpPdNr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QM3hlhW2SeyhpvZPRUuxeYuoNwg6M+IG4qPSO44l3L/KvDG/zhXrOUoRTtGc+dzemGSK8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gxW1avmLQGRFhND8YsbiFTnQdJdeIu2pUXMMNC+ZqhzGD1haxNLxA1mnzLdQH0h0+RH2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RaDPUDaq7CIcj1JZw3L3LKFUEeC9Rbj6wx0T03P6irFzcvN6JZtq1vUX9xjypDi4b7b7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NmZfQhBGzcaXPmYMYBZWd4gBVqddl3FgDTRzHbt13CG6BFoMXe0iAGE8QhFV6IRVVeY0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VEo5mL7gsOG+UrcKj5/9SsbwQNuRj0hLa5iWX3HqxQ2t1mEWivEE/NM6nTcKhtbJnwwF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K4lSz+q+IJ4dROb+LItnZY4mduo5IDaDwriUzibqtQMCrqGQZUJXULGrsuZiQ2gKC2Ps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2sSItpkMwMoOMYJe/pAn9IwwVPEqAK3jUUu/rEFAfMx11mNwwKrM42HGICdgDS25ljSA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GMAUDbRrdxo0w0Lxhh2kXWleTMFWrwwoH6TEc+KgUOVFEaazrUrZcGcQajLpgXGY3dF6B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+J1TAupD1uDVWRauIPi6upubV15l59rx6Iy1Y1gY3UEqFqpjmfgLjMC/MX7lY/iHDIyVa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V9y5Bkug/mCmAZohfGFi44RyOz4uIxjduT4SHQ0w06VjDVxZHWLU9oVER3SlHRoptWPY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YT5ozyN8S23IWreMkuUapxAUWKa8ISRVARh66x6RVZtCMdoYTQNqzN8RfOWKkclnxiCQw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aNY9SU90PWD5SHXVWorcp11Ar4bKKuG8yw1qLUFfUPFjo/eEGsu6K+5VIbVgUAMfctPi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HTcthxMrOWChzxBoOFGlM3AEZQ4PYhN5ggDw4iK+v4kC3OJhv06HykgDz1sEo94u0GPx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pUu8yHqU+pCbqM4YgsoOVjSZI4vQ5duPQ8wYAu0F3BqgGowl+hj1CtoHwDa8JZ7ygoYn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Yg2v1rXokraYKh8MNG+jLv2GEc5T5KupVr5x3QzEeipSvSZpeEHgi+ZQ0KVWTZVPpKgY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LWg6rdkOEc15YwbSLbLD7MHq3scP+0fbeIAL+kHBlUNJbUDn2DF4DmCHSqxZ7SrzqoA9C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8JYy6jhNAZR2NntGSCX7I49j+4g0ylX6oToqShdlECYuIXtqAAWg7viWFjanZKultnZuI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J80V9w23avuEprF9MweX80dD04gKDKufBUESws91/v8AmUS2EN1yfzBWUIQs4uaCZsnT8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FOvMW7uCYw4hFyl171DgoLjb0eJbbw8EGRrpKfWVsviQyv2fSRKm+b/dR6XOIKXSwXUr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EghyVAsqEPxzAElaqVxUvzKhr8GJUITH1GPqg+4yqxc4nHE4jqVTqf8AxCVjECB8yvwek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vHykitSZvwvxAq5NTTTBxTqUieGKEJwo9iGOLmYOSwTLmGiWsBr81MIwlekt4jCwutRv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Wf1npJLU1Ra8psyzxn6FaMDWmryqcFkfNVLxLix5lVtRUxRiV9RIag7/ABNnmGiCiPMt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YLhJLRrmgn6ieiQNbGva2V55mQOJSLb9YoUt8QARpKnmNxVaH6XBiP8AIZnXGJj+j+pa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GMXa5leTOajXNbAMH9SyN8ylAtxqWia93/MLsu4/rHSuGB2+JnKL4uEUQXFqgwwTas3E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NMZkvtMHrdYjiVkWkxV4uYI5lCauUQ7xPD/+6Kxy67hLoriFQG01CpKWC4lSozlgYwhz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LozC29Dr5/3GQ0KB6U/zBStUNIqAHpGoDs/MMHAv3GFNjBMU4P3HQogY7ZfuCIGRViU1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9Yjaw5UcQ82wSlq54IdZOYFagaahsfEoLBzBrwimRWw4gPAMO16ZlQg5QylwB3nuZMNV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NtX17Qr7Xdwtk9dwAHR5gy115wQLE4bxM9Ayl3DUKViC1IeUm2oPMKaIfAQb1jiIwiFE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Tuq3ftDaeV+kOAQaoTFVjeaJc4P1AhLupR2NvySrSckz3qOBKF6E15WSA8wUKKmRrNTK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8wKuodLRrUeQJ746Y9XcH2WUcZtV9y8Q83Yij9uVIk8C/sj6X27V/USPQELA6IWhrliX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Q+BlBmvJ1ahKDS7wF+9y9rHFWLAa3Kt0GgwHtFAhQyZBBWOW0AvuBl/1ZTMHmaHtZAv6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gMwXLwZZgdi+4Mw9j5E4NgDni+z+4VaYnwufY2fEUZ9hm68uj1mK5g8AUB7TMQeWUZs2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2FJhOo/Shfkll0f9D3jEPkyYv/vEobMPAKPwwbPd9oBsbniKAFYb1A3eUse7Hm8QK7af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f9zMcybHNV/cR9so3ZxGpotri1k8JYxMMOHgSleTJ7TNrbKn+gz6kGGht0d+/mUx9Sx7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DxcZDEqPfPnPvKzFXMcK8TBPYy6p9lX7PcKoip95Q+7+Yt4W17Fe/EOfAMxM6MeYJ+ll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Y4nAW/NMAg5cZgOQp3FZdZv3ihC8n7Zd6AEyBff7Sr1pwoSerB9JLGHsPTiM0FRHXj5JR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xKtctc26RYif83f/APsa966CoFVMOVcdsATSTbFv/wAmn6ZcHHsv0zr3ay38y96RWl4J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fjiEPxUv0jqJuBniH4PzvmefzfUPP41iziCh4iZwtPNg/TDQ6fw6eITQjCczUMpPE/c45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Hz+BzBuAi5mb5IZI49oLbymYAVY1FwqAwwo6hBQ+02MDtgVGjxHcPxj+CFBDi4TA7C4T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/rD2rXuz/MtIpdlTsFuvaUaA9TCysvR+hBFPdIhMUigmG+awy3Z4HEt8VDGWnY6gjPc44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IY1zYQT5mrJnBt6gZgN0hhrD6I8TBTHc8pciteIckyErNBUBWCKGNylfEopjkWI0D9X+5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sKwLMqhm3MRNUkyFRvBcE0iesK2c69Zhtha9Rl09lSlTr9EVYzsaJTBrKZsOcSpw9kdN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U1BCmB9UNPxMhbG4rpmUIvmZemCvKAQEuOdialTpquY4tSXi9NsEqDfMB7OIVRFVEIVc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GS9mYHhoS8MLfYlU2oag2XVQMLBjMYZVZlQZ8r4lFI/tYUllXqNpB1nEoMetQAhdq/Dj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pNdBUE6w/ZUqLOcHUA0q25RCo37OsMz2Oce8RT1KcbHEqPJc+2Jsbum4XfSZirhZfcDS8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zDLGOYcBj3UxDmUGIhTwwLVtGoZZL0b9Yc3ulVP3ClGxmivMMMKzeIwX2DmF/EnUvtXc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5lKzCF65iY8eYm4npPQTD4jlrEwsRV2sSuiBdzy44b8rcFf92EutmXOe4Ced0uV1P3EX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J6/gEBdp+53mG+aj44ic5ywpSrA5ef0hyY8oqN4gjdlDhafQmEdQzDfh/QiEBdQZmTXb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CGIbIjwjPSRh+s+sJoHIyVxoScy/wCLhY+sw/EASiHkwZn7hFKMV4XEpDcfAiMLB/3e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ch6lPqTB9hcf8dfLMdq6jVW1dS1tl6EuMtYcf2n7hwZaPeWw9oE4fGz3mf7J7XJ6j9k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afMsF/5qUwH7tQRmPlHTE3m9oSLxgOVlV7D6YFl4fqJQ5rBDAK6O4oXBQHBFY35RAMW3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gw690lI9vhefYxCOBw1s9XRANHHYAoJksrHRMfOoJikTjTKnZGPwuqNjCPXttBs9P4hM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tyf1KRo6I+UbRL+sqa3K1A9huy5HBfrmkpbIUB2BXljvSb5PRLDSo6wNsWY5nN+vvWCr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hEWA2GoWu9TqEAlEsfCMvNTvwPnHEUnCLxAcVDMZkvkvBcSnBKogR04rjqA2C8GH1lBm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19DXt+F8U3DuXPwTV3BV/MZS9wzqBm5riV6QLlW8QOfw/fp+Kz+BmuZua/FQ/HtD8Ebn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cUf7mYeUG/aAgthY1SPDSCvDaM/EpgXV7/giRtlQwN7Kr2j8gWQPSyU9oSRUXLx2/ghg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wr48QJUqajf8uMGagX8fNBEspzZGQ44nERbYeINbZSy6nbesGN4lvMH4nGFS+ZVwCOnu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ShbsPGJV5b8XL3CuNwbohqLFDnxKuCF1/KlKe2HvM8/3xdfDaW+qBi7m90CBhRZg8XFT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Yiz5JAhX9iLr0EDVHDtLXDiEH02qWyhfioFdAszRun+iW4juqwgp96PUzlktxCDJcSXX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2Eqndt+1zLPIMReuT5PSDjgkBOEGaG3zGnJZs2x3zvxBkGKG0PMsDJiCbCdL/wBJgWeY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LX5lT2rhCwWroxuAKeOIY3KKdRNVFBzFaeIB5G4t2Dgn0dw0rLMS9McQqatMkAqHGpUK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cJ1cYbF1G49YmAVRKlpgwuIVDES86z5lTGcJxDx+qYLSk8uUypDn5g8hpBXFYxHeVuDV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9NaYd4Wih2ZhJPCSMApxiZA3U0PVKUEAEDytizHbqFb5ZVc6qNanNSkhfKK+sQPpCrHU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PiZWJReoMEubqLh4gASsn9yrBi2YqF2xgEOZkDuIrehKmtZJh4hs+pUlcMFhzcufErGI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fe8xB+lbtYT5hH/swlq9Jug4VEfD/Y/DCCymoe7THqz/AFMg8y6PMq1qYUtpfeYUlGrL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pzgr8S4vEssuMK0Wf96TCr1U2xxURRdP8KeiGiOZs5xrzxgo9F9YPz+CXM+05tf8TYZm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MsGe9WiP+XmFq7Jc/chY+k+sNG8nB490xmzBPlgWz8Ss2DewTA9Rf+0o7JcG/wDh8xzb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HHpu4kTlbn/UxBuDLHrDW6L04mvcx8QJ1acJpILaJNumLhgtvh9m/ZiZVRPhsC/Z8SjA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YcThjwxNfw58SpSw7lq4rX/VMMLwPqdWZ8QwPdvk/qXRkg82S4BueHwZBs9uHxDnG6PS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Zex+pgWsSKPFvB9rAoN6VzBhnXxLiZp4efrv5mrb0QegHiRWDQvrhffXxL8G3DmuYAX8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aMs70eIchva6u4po0DFVMxVHMXZ9NxYCvZm4iu+m/MUZsS+k+VaGfAIyHcvczZPtiipR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/ABQnkq4M1WnBt9MB6yjAwgMFn5P2xr0hdDBOBROk4l9j0thmK3N+FvZr2jhRXtCGKCTS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LIDncx5IVDT8zT7w1KhP1+PT1moY8xMfjicyr/BNvmP45nv+LzFKiwiYhEDqxVaDE0g0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gg/bHD1Wc/LCNf5sn0qIj6iFt5K8OpURts4E2ndfEpTwOVMKp7GvEOlIoJuZUKYPcYan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+H8oMKB+Dn4nKC4Kam6japjKV0BJnV7yteZlIwyl8XueEcsVK9+0DxUW/MXxFuKBqOZr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yIAyXHNqk7qsUSoqDSbTJK8/xEQRd2N/E8BeWs3IXlw0U9Z+2FU74D/MGDj9D+2LX36J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TYvov4YDYBuKhhdgGYrcr9JY15xBSuMvIQwM5g3uD1LS/iINRM1BXdOfqHmt0PCt0+0f8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jZ3gLH01l92WbxiMBTcnC/wB4rCRlmRQRvPiYjP3CRVXxAdUIDajcrQZefPKVU7CeSO3q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SxnbCLGQEA/sEpNSAavMAFr4Ed5/HfdxHQRdO4VFdR1vbL2sYlTyiEkUw3gKs1D2k7Nx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OFFVqXt/cAF8TfgbcSlpLl3DaSuG6R0Dv+dMJxDARaxw6l6xL3Upq9zE0Xtjg5rEYVOe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gREddYn0iXN5ziUqDkqYo7gcR4IEcXqUieG45KhxMB4hsqVre8wWQ95WzqHEDUrgiQ5X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UOL4g/aWSDzV+0CUcs0HmDR5zKVTipneuGCvMIPEqoMQ+ofSShWsxMSvEruJ1EgqZE0h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SXbuEBZ/yQqoMzipsvD/ACwGidStRDqokH0a9tzT+CCANWNfJjpECpeYmZTbo3GW5g5i8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Dz/8oaXgnEdxl7vD8IuTxB8RYpAwkdNYa/4MYV6oM2ISPIH0m5LW+z+yajv8A4wvIT/l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u/ZCKfcxOKlSiqgEpa5K8pQRRahPErZRs/qA42v0E8lj4itqkroO3uY+J6ytZRK0RXMec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MagXf3Cj++z6MvuDHMMSK6B0pZ8694Tdeq2nZ7NntMz6Y3kp/wDZeoYYmBdxWop4EoeA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v+qhZPD9TDwDmygdKsHu/qOiNoFBAXyBYV6R6Fva4Mz7B8nmIU3tWz/h9pT8WJeOGUOT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MzCjNi1TwzGCsKTMFMCsPaORuUteTkj1JEbWsD1wxy4S3wxg6UqMviBBm7cSpSCf8M3O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4mQiebTBlV5qZEkz9UHyivxApeqZh4vtMR6QVwEEUQHjFXnllOFjLCQcw6v+hafDDIMI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BPFbfEUesBdvt9DQdRyexzYM+7v1Jwmlhm5XUYS3oMCNwXoqN1SrSiwdjSxdwhu8GF43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+Zo6gXAlSq/qP3LzKxOvWBcrUNZh3N9w/DhhLlf3PFZ/Fx9I5YjcE6D5tHvDH6MjDtfuo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6MTPButn+pfg/+HcKNJDirsGQ3xEtF4xQbaV2FRwdIsyr00yuOi1aW/B4lZj+CE5xGWdQ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RBSHmLRHMAE/nFmUPPEbN/igac6SOWLqWq6ajRq4qMyqevMerHTCPN6xZxN+fxJaBLUy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bQPOVV63qMpaeO8TFTkKgolbEKDR1d3BrpCqOz0ml26vNBajar55T14QfZRiNa0tQA71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MhTaot9S8RzSjT6lwv2RnAIG4BoSoaIroJwV4Ns7wFEvdYGVmQPs1D3R2RpzTvpIuoes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7zfhUQgWUXupRfmBi2NJmsoPegeWVp2jQbAeZdXsygNuemVKyxWReMzEOPG4GmwuTKw2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tlt6itbujGLwQ0GlzGiwcziiquNR0GHgSwJY0ExcBvqFSNS401Ls2ZgVUs1o4gLDqWNN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e4QBW+ISlgnBuG3iQAv7sS1KdYhQulwQAb8E5DY0zC3iFo//AGZQPWJzazLKDaeO4dV0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UiHCgrUsXRhWMktjXcXWtRZGeiBDzkgtOFJV7MndK1AgyxzBkX4YmIGFgGiou2ZJ7WBn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6Qe8Q1BuHBOFgxHD/Ew0bgpHbZDZcKCxz6BmT7x+QY3+B1K5nH46ajTHCDP4WourRfWI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8RX/04g1MjOoC28v7JiM5t/cWSCyOO9r7ovONMuLKDfG0dM0+Zq3rmHc1MaqZ78NwrTzK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/wAesukPEuLMw6f40TUGL1HS3qX6B9YfcCG5kAyBfdU2uBHeUlV5ThujvrJedXCRknmO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Vp4O5hoJlahK2bfSM3DZZoug8esuYIG6WPjc0s4zlhLrEL4n3j3KKiRx0Hh+ZYEEVX0n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3CC0DHrFxYt1IbdzPWcwM7kU+BHYLRfmmW6tyr1D4z7MA6kL+9j8/uKkIW2nk+ZiM9Fi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DVDMPVwNOajBN4fUeotxTV6mfKyD+sKLaRlnPhgI4t8qxPiUvHX8YfOTwkzburgX9qfS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gp9pLDMHzBXh8MsqGn0r/GwxGho8xwTaHxTr2MOEtMhaZsC04a8n2MKBXMNypKqbGNRo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VqV5JZWHxCFmEjaLH6mfbjL0n6SpHSYLT5JQzSPti080pLd4mG4M2SPuMPkYSVGAbrT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uyWxY5uoakZIYFeHs59GGCwQLdSs0IADxCZLyYK56FZ4uJ4EjJYhc1rlB8wQVV2KvuJq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n5ZUR6HDfowNGLf3EK/piGWt70wK/UqnKb4P5ghYvcisXml18zCH2gB6oELFB9f24BtT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I0urvDiJmp7QSvZdBWvYgjjyD+qY8N9cJHyDN+oamttkB3kzEgjAOV+ncu+fkXK9LggM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KVD0GM6cSJSPIkcYgpKA2rPng8y0t6OYe7tg+oiVQ+7gZJbyFu3KXmASvAO8ofScCxiP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we5MOksD8H8xn4CdlkhgC+wO4RBN3u/Yq8GYaIHNm+31XM65+EfLCgAAK1RYyq9YtSg7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CFo90Rpeqj/tcztrQ0RtRgZB/wBh8TMhzCEwo0RHzEv3mKDOY45l3rMj0P3BV0QuHB1m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WwV5jPEubq/EZjiOriZOJUZmBiG2bsF3fMXLMIGmrlRx0e0ZVc51cvUY75wWiEKJpc+9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1I+tSkisrYeceYDssXkXvGoroSjEerV8wFgakUNZgyNq1qv8AklUbacg7g8CENpWC7nEP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hVReEuyxHvSqSeLKIkBNpkiiQYjEirVupwPSvRCF7BLz2sYwXa7XyxkNofdMpGoDFfcE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CFu9bzmXVBAgPaXC0PeWw8sLa8V+YXZSUK4I1fLKEOFJZd+YBpZYdMRZ+sdrP1QeBuPy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r7Y/lSyXzKvW3Eql5qJXVlmK85O5gUFAViUwLfczA568QnJhAqYTkgbm2MdBvmO922fV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naEcHATDMscQ6vEFZVY5ghds4MEUoAWCoaSJ3hcxVCUa3US6OLhWO4Ri445hArCwn9Yf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+RZxzVUAthr8uoL7qhxQ1BmGpx9k/aQUo834jQZz8wMHVkBjjiDIwIxMQSgbuVic5jHE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cQN/bBxlLm4XC+IM19ko2jWI0pf/ACEKw5VAzNGYGYy/agwIPXz+EaG/wNc0zHGtxCD5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7iZDm7JMxlQcGv1PwCTwjwdhCObDYJeNw0mRG6ZjTdmiZJ3+xEAeR+kWVdyziW+E+bCl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fyYJXt+gdrYqN6LcS+TjdKtCs14VuABLG58nbCDRy48paIoukYxRqkuyYAgDhw+08AGG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ur2eqNkyAiHQNvcx8QA3AP8ACD2NdkLkaLvxGayAX6RQM5xuzT7n6gL0H3EIUS2JkgzC8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dq/HqZ9oZoj3CpACq9kXwv1PnfzILmrnH7zLjRCD2jPIV4LRxF4V9YFWBCFulSHXKgvR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k+0499TQek3nkfx7SmYfZCLBdmiEFlLhpzMgQqY1A8IwxxBdVLclHiPj1u7/APh9kobA6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uBKFC6WGNlVT1KIkOIXi50sQFT8rtcErKK0IwRy+I9IANr8FkN+hmadn6JmXC/UDjDAxk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JziJVSx+Vy+qp9osxgDIiWJ9TbQVYLzXqZ9pY4J2UKauvPDcJbOLPJBqbuxviKMSlI1h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ZMsxrP8A9JeFPu1T8wkudUn1Ayp8sL/6k9IeNBMjj+o04ANTkyei6iObxSjpvkeyIAJf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5lKo0qHmt1Cg9ui3StGJiUrCL58+0Uy3uiXWRns8t1AwFGCF4BAq+7qMNXQLY68w1rZQ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c7c8wUyH1wKWPciJ5MaQQwsIK8eHoRQ0NLRVoHExSxu/7YdjX/3zMZVpEab1epSeEw4Jk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BCULG1bKwOajoQelH7iiyIJWGDGUuE+LYNFdc0e8O1OgV7T2C/MScGi07avpiHRgW1E8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zxODUh2eHKrxuPLhipjjHsJgJJ6hoC31I9qYtv3wQ2TRxHsPBx3uK9u4NzHbNAFRCgfm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I789P9Je5fFf4gCxUWlj9XNF92HbdKMY4hQqoXysonaYoloC6qEhjBwTL8VTdMog9kDA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e4BsgWVPvUZl5l5zBtguYwmKxNoLJbNNxVwY/ZBZGkr5YiMKq5Uf2Mxgi1dsKlwBQ0gb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WFeCYLqYowt5lXrOisZzePjMCGSZWdyjTESnsnGUGMTYG8zeP0jZv2ieXoD+YlLl7v1Pj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TlXKwAmLF5H6h2CCyq9UBvMG8aAfNg/cYvkRhxscZMZpVjx1CcZ6wWBCIDUWOTADhc1Q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d1QuyIA8t9TGcJbHy3c0XMRIQNKWZDyhBEvUEIHUQuJbW1hJdr5lQpuWr1LGbebgSHaX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WY0Qa7ywirL5mxE1jUcQrl8SgLTN3AVXmh6QVepmWRXALGkYM3Xcdb19ZezVeZhsV+kp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gNr7SktcAvWul+xF2MHtI8YT4GFQB0f1XsER0gK/LzqJzcN+rKY0XjxDNTApKCeUA6am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wozcMQd+oMNfgn/1NPow4Q/HEdBMxjmPK6ZpVRwZmVdxW+FwWiEK/FStZ/NMx3GMZrEY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+QNVcCBNAI8ArUEVS5GD4SW60xkT6IwJw2s1RoH0jizuP/sTUOZP4Cwz4qdPOoAUl2tq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qkQJL2P5gd4Ata0THe8PFkWcwbtgV3NVRUi5ipzThjRiOoqkhbkidQN6/Bw9/oTDEIwow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5or5v8GypjotWOqn8MxJ5lfaT7RJTu+vE5oWJh8svrrDTznbJwTFV8CorbBtQO+4lMMOw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DgtACYjYeY4XsH95YscnoJazWda2eo3BaDjghG694eDR/qPUNrDx0+pXsZRZeCNmbXsw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cd+8vVOoFXh4lEOmEdD6QK2AdhGQ1QeLw+zmUurMPXknhpr3lFw9tYGfgfUuHpY3V2fD9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PZl12VXVdTE3pNF5p9ICj1YWmGvinCJYch0MQgypHmyoOSWriqxJg3TUAoxwTY3hIoJp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2QLEap+klbggFwjqCH3F3KwQE46hk5DY8DfuJn/+1OyYDQNN9OoDVp5JOX2wxSBueFZf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zbQfbT6S0ZC/EN3AcuzGxV68JB1hdDU2crS5yENkje20sh4fqZp0xWjt+iOuspcTCx9y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dEN6xDpTHUVbStXKuPlj0qLrVUbobH2fplKpSOTw/KEM2VeYbiJ+MT2lqzSYYxUXowG0z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S0pumyKcUFutl/zBHgJ9mn9fcJo2acTU1r4P9MPxdjWBj737yhiRgtXqvaj7seVVZmpn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csRr1fwwREVjHiNOz5lAfC/qJdbC7W4PeYoAFHL59dwhEArBMQv0iaciE5CJ7APjJCK5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UhdrA19x1b9khGgKXcBnWbSxbLCLqpbJrRfcURDneBv/AJ2wC7KajUxDI5E9IRlGeIBQ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NPk+47nUxYUee/8AUfAnCOAA/cd4kDu2T4uIVrMiYZmUvxVeKeMu5WWyUDTWGjm/iFaV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sjaoNByhz/ZLgqS3oHt+pkqeHjwxJDCZgcSM0oXddyk0VLWEtdMZaJa66tLGrp+Q+Y8iW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NyVAfJXy7nECQB+VRNKCxSB7kdTC9HW+IyR3pL+Ifdd2ER0eGIvpD0KJ5jzf4gi2cifc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ip5rmXKi4UqgOkU6PqK4lWViJq2x0h8xWF8o9IGYEqvwZtHUdL/zKUE7fqX+nMWKQuvF3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NZF4qAa8F88QW4+COANa8eDEMrYrkvXPESVcRM78ueIGe27k8yhYwh6kuvUKN1mW9BKx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FtxMAGp4blOagJWKHlwfuEPVDAOBR+mMebyTQZPoZjn7helesLyXCTlcscoN2v5Iqtee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iowQHrEtJruAAIQ/cccZwka1ccTGLK5Tc2mArUvcpbbFmNnFWwTXwjCLxHa48QYwRyVH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qFpB1ELGg/Uu4BJQA3AEN0qHIZTnfGoVFTWNTGcXSYrIsNtAAj7xkMAH1Lj4HYCjlBnv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R7L/AIlHqr9DCEnbPoJT5jA0M/CP7BMssFLh93fyxtG0vpHWXrXtKhiy+r9oXUOM3uFx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XuZgOWUtO8RTYB+Yqhv1ytNE0VNkeaWFXc5L/Ey9ofglw5PT8A9ZWs/gX0lHzlXRohM5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Ye5KwcQ8/ivSFagr8M4j4giYnOYU1d0QzxheMDEOLNxzK2suYHxM/c22eOIMEmKx7kSi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Xf6JIrQhslMEWt2sv5l1bR82jVwgaPeqZRqJnA41RSBODiKIEKLrUvkGhOvSbyFMXz72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1e0sGkEMIXQWxq+sRoqL6RZyQfbau181PmmE9aIJpCVyQDS1LEsg0Na0E4u4GpuH8xgI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KhkHCM0D5aheK+YqXkAGkGhGj+kGscwSRZJcnTE7o8aRC/HreTC6UlMOGmWNgKjlxCzz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UPS6go5QnDMUCImwxb/ab8cb5Q/bHbjJSgauNVftcfMC2YK01aMahrJiHC/tZzBA4OcX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j6xM3zA79Qj8RFoOAAte5Z8QRa+At+49K6WlXsqMnvtCh/klYq7f1iNJl2+o63i+pK+Cp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Wh839S8El/WOK/4uMM8H3DoXAGZkHafpEr0Ils5kY4r+ZskbL9IkqNDwtEOVF0atvtrz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hvsmbRpuKknIMWmYOn8G/SwwbR18Q9/5jIO0u22T2f2QGjlhOpYVkCx1bAXKsD0xnRc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Qm2X8Mq1qdtcaXK9nnr4jMyWjY/yM+pADg0nR1DUtTSSsAvfTUydmnF7mMOeqMS6FKd8pk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9xm3I+GovFnKOwFfOCrcUtuAQrkb9o1+/U1OauZFFfY4+CcRmDlHP69puEjTHN7mXkIw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h/KPVrh5qu7V8Q1DZQfglgL7hYbAr7pLNYJ/3xDCDa7KV/MdBtVio9A+YCTWCqyTHmYkh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V61pGkh5jF0+8LsbXY/qNEdQha36ljQgN4Hvb92I9lSebCnpo94nmR7WVNSogxL2NMnp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rUFr0y9pYgZh5RX+IYhoA+I0abjtcUXin8JRQDQnaJMabYkSIa+yXmNJ4/tZ95cKbxCx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r/VR7pKI7cvqtwHHwXuR/RKaLVTxV+4tE1KoMsLKqwFRnUvyipbKqlerG33vHaH7r3gD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K7dQX7BHgPGygg/qHj0RIoa8rmRPiGXUx+cX1HMQBMDr1ZX0OD7nuDG/CFvRIVt6kJq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+OYCA2mG+4wVRoB8NzDo4UPpZOV//bUsgrpS4ls6RefUVdrdb+IwAD1/QQugeoCyr2rl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jPY8MaU6hy7JZo9sxrt7jVxL8puYhUJTVE8IoyoP1PZD03b1Rs8C39q4Iv8AfuZbprs2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uAXVnTHmddAgtlApFXahI0S2MIZ/uVAtV5DFyw23mXVwE91KKBUSyZbOYXvTIzqAqzEb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tqvYP91EHcVh+4GKhQvAaPLr3mEae8LEuwq9pcdIyfplX/DDuNh8m/RcNyTyv7mlTXh/z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M8f+JgFL3/pCq2cD9TM8TVg2KoLbl4tAZna4oXBctkS+cQcxSYeraRlWExHAjwB7zi9h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zQ+yIAtRLDClxBZs3Ft15hoeT7j0UAeGVSakOYTBHE2DjcqKxGDDX0F/3HWHRSZ9bhd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Fc79J+43Y097+32lXeFz5ExbiPogQbe2JlKC9kGhkcoryU26hT7xWB5/2Q2ZUIU7utuH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dZ+JymoRtx4mIIiA9Q7Vw0zV4iFLObW5ovcteNL1HTj/rlZ1N8XH+OxNf5Px4x8/hSv5l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5IaH0Jp5hucT+4M1BKgxOIxwflWvA3LJ4oKPVGT0n8rBtjiC2xApuENyz3UBKomB7S/A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K3OBCuIMTCNV92AGKgClEVCXgGmI17T3eZSBY3Wc9yCJDm6kU5IagDRGzccBmPc2kxy/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1RVc3y2SiUSOVBoeN4qWIjwP96NMnsQ/8+sFwwNjzDh94MvxGq8h79IOuZY6YUEv0lRI/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IvA1XYNMZh4dcVvEAFYK0FNWs+Zn6gqHs/yQeFQvC6um18sFkFBgADr2lVqzK+nb8EdW8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16oMyOx7m+BHvOPoGXBaYv4MetwSVMaDYR+52LsDfuMfEsBWqnIjkmii69eIXk0Xcpo9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Jqej4xOlffvFjLwUFRJWXS03DBdP7stBdc+mJo4cL5mDYhryTOY1l4P5P1BKsC46G79n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Kh7L2RkHFH0h0eo8r3Sp/auy2iXQtra/RENQr9/9qyuxZ3LgeRpln/D9OfR37ypBhKuL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ljLHND7A+VKuRaGl0PcmI6LnCQwjWP7iME05h8FujT76lTKTR0QB9qLwJWxVRcu/7gdF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jY7Tk9n6YGgizNxP1LB9IE3cu0Nuln/P3K1LIzqn/c712s+8y7i/aKw+M7kZ+LlnbhC6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zgNeWBQXTdESCVZLWqisClm2fOv9PeOMFDkG0PoShexHBdvvBkCBXdua8y0XCxQ7Amiw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u46ReVXwxOTQZk4F/cVCkU1s/Zr2lwQ0Tm4UNcjKsAycf8M8y37yschVWBp73BxLBMDG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IaAPe79IYaB6eS+AzKTpC16q/wDbuGZWphgGIqv3lH5Auwj+0gfBUqccv2Qqh+UBgDga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v+Iv9qnWbEG9menF+1S71M+s0jOR6RWLbzp/IX9RzcLxeAuPoC91YmnumFmsvhVL6SkTu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G+FH7lWGm0LZo80Oom6N+9A16SqB0qXHzbhez3h9x2ig8myt1rEoDIT5Yq+09fSWV5ro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67MFmJBii3BwYCIy7sfqJZErcgV0OLywXNo5TnGH8QQZAMnLgo9Ll8Q/B8ZgGwpawU1v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ui6/aPHrLOWXZMdxdUmfP4sHO5sym7jXcYLpPQlqSttUbancKLtMPibEv0l0sEb6vMpK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OCGphBqCpkzgjuZTeMUcWPtB978I7xYtEYFPLuW0KxoGD+lesImEl1TBd8+kuyCwLa8k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KKKnFmElOSFqWepDotIIhj+aZiLw+6AAAiA4lLDbMTIwBceIiMEvEGMzIyoKwh2qYgXX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XpftApr0mvdSVEqUFUvRekLIrnM4OfEO7CesTUHUQBZXrMQC3om3a+mDC14j1CXL9koL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1OIOoV9EeIKoXHbAjliXhqq7nhaXLNpRLiAAJVZiua060TNG0OJaylG2GoxWjebJkeYb0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2YE8zIvMyheG7JYUtwwKtv1X9MNAvCvLDUvRXcZbtGd3eIosPBGJf35lD6lQfcAg50wP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8wxyN0uD21GsouC5Kb7+SZvVX+pSVspRV/EwfeAy2Hi6q14Zm64mj8OSI6BLC01iG7it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puTT4/DFiZL0hpD6fiyATX9S7kbPaFNV/hi9/iwYiViP4DM0ilNrEwWrPpSr7f7YEso6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gfEXKQ82/wBScInMNpLgur1N7c5CKXblCui5r3/y5u1B4gNlRm41i+f9sCvSUGiV5CUe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UbI9MNTMYO7ZjsDGcofceiP7hVc5Uv6lp5gKAwekLX2V8jKYC2sryyo3I4PZFxcP47i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6mqCZmAdfzTZ6KGR/8VGR0IiVBsa2kdv3EAvGl16y20JTKdubhRZnp40MXbfvEd0fqNYB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sDWtTvteRs9pTmsDVpa+T+Il0zaIgFLoY25ht92L7Zj4RlpcR9YqWw1Zs8zCFY6Y2MDd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BxAQ6BAmVNsaUaiOVZfcN0irqfuR2OwHk3cN65ItbA9tsCmTy43FWrQYYloIKzZ/2PtB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zUOkTfu+rhOwTaL4/wC6iSU4Xq/oc+7GAuAo+0zfpwYDVA3GohEOvPv/ABLr2L05/mDu8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877f5hw+3XWfUsjJQ3vh4hlMLbENhK3MokUwDlpiUFI66NJbtExXlL5UuecjB8AvhF8eB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V9QHEVmssaM59j9VBKsOqjHcMVRMBwmYHmNu31b6OPRhkZklsz0RWrjhh8XUyw1Uzqgh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LlXwTGvVF9nqaX0iYitQyvbBduFZShDV6X+j9wEB5Fy+YWWu4g7X6F+IAkBeIl20sTS+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CIpUQ8v+fQe4B1byvL3MYe0PESpSsuZVDhb1rPqBu/apijiG/GYBZXqNDb6QfL5grqQf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or+Zf4L2ND+/qAaOo0dDG27r8MNlm+AUKeixh0qhXVEG0CpuoH2SAQEUYlqaHcdA/iUK2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u8HswvxEKZCtpuX2EAVrKLqHgulkCa1hlq6pBBBD7rElGRLDHm+DxuABAoqhigDrwShU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1EFHE99Twe1+XUUcIUArSkrHn9wE+1j4XsYLF7ifsNMLtXAQT4IVYes/xLmBDUuhIZQW7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p6d+NRZERQ1Xa19GILPNWIpRgiMCMit9GeBM+JekoS1v3mXH9bf3HsNPCGgq6EWmVrww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VWtOpkf1OLEJa/iJW6v2gKGdkyr8dMzDUM/EBRmJXMeZ1F8keJuy4+X+LCQrqvQspp9Y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FTIsEAOK6jqksFb1jNp9DEpkpYXohF1s2lBX2mEPDj9TEt2psRf1C7C/ocE4Nk/uWJT3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VJZ+Jg0WQLC5sViUbxKhZiDF1BgxwzdFv7ICxFPAS+iGRyHAHoTJfSV9o73ATY++pShn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9LGfn/RK4fAXRUyno/cGPCNSFZ/KQNQelv8QUCJFSp5lQ7ZsMZmbMKqWMOGDHdQbYzUc9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L4hUAwmmMMBd6johwuW2jUQK3XEBBshNRzi5bWbzHzCVmXMPwQVhvuEo5HRUZHYjNCwW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X3TS1jj04f2RpDojZNC8oJprSbfG5UifkHzSAwlMJR7H9zAafJq++WLpHy37WwgpDwV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ektKoF8aEqyzK6prAOrAhvfVkyI0lQggA1MsRYPJHgxNXqoOD5mTcZjqP5EGmoePyTIJ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5jiCxEoV1CqIt+CGR6zQhqEfxg0R5inH47xi44ijsYT1jbi6l30XTBkY9/Afb8Cw8Qpb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Hc8Jl3wmt7qXifEoXbssF8jLIRBC1TmNbv3HS3HTmK2Uwb+T8I1P1DcnwnE0rUsNGke6v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/FQZJ8zfb8VPmaNHsJsmxX/FkWPtwT6J/Ex8xftmXiGGnS/4ijNThd1U27VtIt92DOoC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or5GD1UoCQzbWbe9Qm4FHPF7jyNmXtBN2bu/5ivYxgVXBTh4f4hqlcarDDZEgRaacYZk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3dsT/vMVeFanhJj2c5H0NFXgH96+IzXq79azBgbUl2tblumOYNnkCX3mBqFWDGV8BbHl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kLb6QWQ9LYA98OUfxLCeOecPUiuO8MobC6FbcTZQbl/1be0augvknfqYYtuTp5bHqOPw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6Dm9ZZlQz5dnEzzdy3REXyl3Wz3IOl1R73uOZh12o88g9dPeAHKmLtZ6iBSjjIsVAC6Hx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qDI6v7Y7B6H3DknCtSABEIaJuerwaiIbF6gFBFbmp+xj4iUFFpEpE3HhdXC4wzmLfhuO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Bd5cr4xB5eUDXs99w0KbalD3YF9C1KTdAzfiaxlxcH1FxCGocUDE3JoB5Jsit0Wls8rz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E+cpXBycW/RFwThjBcfIIka3g0H9EKbrRprfugBjM0/UqZ3KuCWo4FPS79qILR1cFjXN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44/iUkZZg4OhXAFIumrD+oB1yB0iuJyTNvJlfEoRKcQlVmrv2RPLTPC/98RaebV+ogee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j9Lv2bjI0KF7bP1H7f6h/qDirW5hBSnyQ+rla57+TcVxb6jQW9HzCVKfbhFNRYO2B6sp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NQG7f/rdsJIF5frA873B6gSuxVca5tWHllwQJu6HXiwqWwWVgMsuHhKoIQ1m3TJ7hBnR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vuOkbo2S0Bn0Jj/czU2vVuK3KGGAjagnYOawVl1CEwEHduxn1m2caXX7lV9z/wCdSmaD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hRzuFj5IFmWULmH3hl3LnIYhXm25tDHpDLLcwKRR3L/GkZQgChpjNU8o/dJjHdSH8khC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X6sMnzBiqHofkiG1ZEamvyP0IsDaxIAoztV9xtGHlT/My4MxRtiFhxbua3wjq8lFKUWx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EdAQBn9AUfxBqJSunL9DN1a3RCprmomdB5OQf1crrC6jlfAuY/3ENQ0em5pQfSAgpAbr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Eod5qOzXMpi9synmC3olI3dGiLCjHUtJeeo1dyykNRFKVLUWqCazKtJqLWL5g2Tm5kj3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M0sVoaNlQDbOupuBAtsVuP3F5xMDwxdsDmWtMErUOn3dHux1almr4IP5MDb7wcEA7IDm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bxmEdxt+U0Xz1FWNudon9xR2xSd0x+2DknIpi+5xHG6TYmqpgO5moKF96iyviHMfwJgO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+vxYhxCKlNPefFSwwl9wWJUnFTc8x4UZah+PT8ZpKZlUwwYmsZt+GvpGLOtk9pR6QA+Fj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xBb9INvf/X8QZfM+kdwVTu0DRtuUzceYbF7TX/HcOfNs5bi8JTBwV8wcdwxCQ/JK8w1+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jUjBT3jxm3r2hD0miE17CvmlHmVII36x9owa9bfZHUidt7fqIwwebr9krG5gifA89eDm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C6MAVT66hVFgbmPZxKuBYIQ128Ri6iTZdf2X7y9XAH6ZW0YvfnxX7mROlcnfqH9RrLuD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BFKMGm8GYfUH+5li0P7jFWq+6/8AUwxCUGB59yEqsEoRCpuG8McOyp5uYmcMlx9v8DNE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vy+v6VEJcVdJUYZA6zcEFA66jbqTTcYd87tz7P0sXmtYlpxgecREDn0C9xs8hCtMubv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8sd08wzHp+pbhivq1bNKCeDjP6+IJRbkS56KvEqoXByPebeGc7o4v00+GMrW0L1vYxKQ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+oRpo161GV9EU4TJyMKfqOi7L7hJBKD4koUa7mQt9TC875xC6FQxzfO/mDYMKuZ2+GVh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atTj/vZ6x3st48lRSoFJ1LbFzvatxJwE292hK1s+FwRNymI1KQLOf7JQunL4TfXt+4TC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O3jvID9w1fESKgo9WyrSQAyAYvrNwClArUriGXmLXMFLlZS2Am7sEH6iF4zWI46wvPGX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oS8rWHPgQIUt56MWZso+szUuK+Uy9v2iCxE4XAQnW6hTNNNn8wmRAfmzL9FEPcv+Y9/S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/iK/fxAUe0SdyRxZb7f3+sz/AFhyAKDPghrjqXqjRFxwwwVFKHK3RTCRnyTaparrMpjn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ISqrK5D4CNMbCHgMe7qQSZyLzWeoo7aXK+Zu69cPlfxF09doj1cyhXIqlJVOgr7iDezV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gN5ajIiE0+784mNKYcx4RZWSCw2qJoTCq2sP1EiscYmPBiY3GZzfErpq8RczE8RMEB0X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xyjXqXQxLYAcS++o4al/MN+IxImYa1G7Eesr1KGiYyhHWpmlt3KM1PIgeDESiYLiE/Slf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GNwbK9GHtisriFhLiWhvFiP6lT6t+oA/bEQL+c/MBgw/B0+5WNlSeRr+IRFJiKPEJ1EW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wHT9xkVmuZVxI3Q8pmbT1UoibuKheYlIalDlRjcruo851GX0qZqr9IlqNazBQV5UQ2Sr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hKFpfMKioqsvPcu2EgqPLowlWuhmxTiuFxNfQc/zEjTmNQcxK5ep4IsXMITedwPwQP5l1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CUPWcB81czqhf2otAMcu+Jgj8JFzcfM+hNJsgx9bn1DHaMvZ/M4/FsFuWu4czV+L/AAb7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bCa2IB4xLKeYcQ/HE8THEM/4F/B7meUUOgveYvAIu8NHyZlw8H3g4mSiO5AfD/M8xMGL1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jkmmLEu1/UNC8Kv5l0l6zEadzSPjTC9fww3cM5wUXaILnELhcFxbU6mkVkFr+1goHj9L8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RRc3j+8eC/8A7McqZr3FkPmm6br9TDxbT6hIsxe3AOWX184ETwKTl4g3VFhvQ41VLr5l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cB16Cqs+JfKbDjZ4IihQsB+kMmSitq8TyX9Sw4GI8U8QXdIn1LqBtPKfwftBzQIDa2Pq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/fvM/wDszBfTn9yhq5D5ZgMpJwlj8xPzZGhiH7daZ7j8RaM+nSZedw4n/loMnlle5cEL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lVUOTqUCjG5fIvFzTG3V6i8FtMIUj8x92zPlyfWPaUAtLK4v1goFGHMAJQuXaf5NeiQY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5HB0v69oL8oIMXYi/KSm6o3a8czKRyAps8Rw1ZcTO0Q3DuEjxF6a+HT6zayidHH5MesL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cf1SvYEdfc/iU8x/mR0rpX1COar+iYjuFxFZj6fzHIsX0xQ0gegleHI75hVLJOLR7x7y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2fJDpZLdfwL9MYLpEA8EPpVQeU5mUYdK6nYH3WXoFGedq/smLLKD2x/EaJ6J6TJFsWEn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VoNUHeJn8wqUuxzUuihRnotQ3Wb2jVsWuvTMcW7JxVBP9SpPS5q1CATiKU3KFBQ+AWJk6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SV1uZC2Evrh9XL3kvzYHF+8ZxaB1wpf7JjDjq6H/aMqJdfmV+CfhN+2/aLiu+mcPuU+8p3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NmbhwCmJ6FEtQ0sPQx/EwF1cI94QqxrHjkPSuYZ1WBSuRg5VOz5f6mzjG0W1WK0eyH8a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QwqBq7fJuFB2G4OINbrFXEfLCpC+Ty7hiLgV6F16ErJaOc0Rj90ldegdytV0Pml3EWgFA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GjGomIWHB5Hh/wCJSIY2xssUBVxY+KRXjssjKBuAXaO2ckFItLGQFrI6aOmb8FxlAwN8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38QjjeptMIYc6hVN1alFHaViNwP3RHL3U4VEPUNsxesFUuPonmmE959QneYj8J+HkfhU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hCkibjRlKuYKzPSVTvDGCGg2MPCg40wwLlA3Kmu5Y40jDH0W/uMrq283OGHuOr9FiJMK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HoDB+4AB2x3XU830g8bfMSjx5i5HjzL1cQ82IRPGf8xXauUeDEEZh5lJ8pUb1NIVY8SZ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AxfMq2K594AWZrxHqtjcNCys8ZzJkZwV8Q1c24q5ZJMVfUbK4l2xX6kPsmw7mS7wyqTu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qOTGIAZz5gmr9J4sQCnMCwuJT90rzzEQTZeA5WUsjHxUf3O4FjuyoC2DcuwrZLj6QubW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am76MCLqPMvz+Lg2wlupgesYwvUFOKe2sTtNJDldy8W9y8GXGXN/TmLP4tmk2Yxcahsg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wRgQb8wAblo1Esc+rmZyCnvznuPoxFuqYXwZHh1FcYPIa/8AXpFxishlgVOWk/HbFpHi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/LFbly4sJe4NKna9QRIszI9xsJrceS84/lj1f9j8XNoYbm54oH8fiw/4cpgTt/ct+Usx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P7o/vACylABtZuHA6FGuD1X2ioDRa1C/FcVBSKuIfzy4CfWvxUCi8wW0eeLhjNcFvoWU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zEa31KlYtGa4lVpezQK0eV9JL7H1uPDKDg7+e3hyPrLAUW3OW3yWGKMEi2JzXScyl3l+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P2X+5cEFgurpjL8mCgJhriz9MfEA+Sd2zLd/LFh/5mCPb+qVo7K8MFgDOax7JQBKzTtA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T0iiFA4lm8eaurgnCXpgLunqU6gqx/UfmiFVzJf5w8e4XMo7w42Pc5mUagDO9P5+YLby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mE1Yq7jENKp06Wcf0r5hoap+ox1kDwuIRktPKQzf8y9IvJjDCnrx6y5ekGcWxiu1Plmh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mqxlPY/Ub+ZOsIPwC8zhDfeIsRTjJRAGjsQSBUY4MvqY+IwNsMZGkHNusxJ2rymvfCny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lOubKvEEA6n4FguqAvIkzJf75MR2lV6xgDKTsDBMU2LLHBhcpuprVibhq5XcMW4K9AP2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X6m+9vu1/uapD4mMX0j2gVZVbwfsYoCiiscwkNXHtKaWa190/wBwC8EACioXK8RnVHsp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V/iUMaA+pjYh49sfQ+4s9iO2u1As9/uU30Pkf1Hnq4IttziRdIQ2AjbpWj9QlfTGQosc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tChms5mjaKugC8ODUpr0nil+LI9QlKgXYj8HESlRPG8fnVxEVABkNhR1cMrHq5tmD2P3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RlhLA2uLejcopDVBThDqGqBlDn7IchbwI0i28GqqV/EagjZYteiNMKBiXdLjCcByW69W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w1KgI4LVtAvvFqm233lPoa2uAn7DKHSVug5LS9RhoGnCJ/STmgSvXD8VF5FvGYQG5feP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Zv5lUpDPT3cSCS20Uk5BqEOZiKiq3mYl5mX5zOtyk1+DAzKlfP5YN/hww9YvWD5mEoml9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rANNNRgqbw8MJ1RYqFxFS4vUgxlXUPmADlysBC2tVpR+whwNLxDMFMDImQr4Fz9kCmNJ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uBXmVspnJxE6IVEyo58Q+0XBl4h0Tebh+omrEsI5mfiWSg4JBhy7iETcsuzebnDN4vp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LsjAA+0LQax5i+qtOgL/AKh3Iwjb3LDRVbmmniJCNfUjyMxUX4QGs5fK3+iZhTncqMFy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3Fd9zMj0mcrPTMK/cMiEMt/2MWURddcQErclPsib0h2g6Sgje4/WmwzIPn8a7bmrGz0u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oa/Nugpyb1+NoOJf4HxG3jSeIAN3qZEsjHEwHucPkjYsfgnE3JSJdTxFxFbO00gt2WO4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NNS7Vq69IMLba2s5OpSM5VAfmiXBmKcX6Zn+k5pY4oV7pZpxz/CWK2S7wX1DVo4FfcTf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rPAGOwALH5EVs7fqdus1T92Gk/8ALJiF/uZCEot3VcnamRiC2Z3zeFUG9zSG6n8OWDT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TSknvC/yQwaHi37R4+/1QLPrMkge3WtDLCjCgFmqzgpXu/EAEb2FwnZ9CiX6YAC2mfXz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5xCpdImZTixgNOarXtKjmDS18QYuvVAH9y5gacgr0c+0GKaNgA9mZa4m21bvP6EXhaU9G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57E38h8hiONOGm934ZekPbgTPsbIr9Rg1yisMXSW/DKndEqUUnlcfMDPtB0XiPVwGWA7Sj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9MzCiiIdFrAABDUDSkhDc10XrzBlOjyywdAnBr7ioVryXUL7a7WoB0BVdPPtHqR/OO3j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mKuB0HhhNBgWeV+t+zGvDMA9QlTFx6FyezZ8Qcen/AL7mJS6ElJwayvAy05KuyH84iI6S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t8MHoc3Go9StGDwQlUo1eW5mJkE49b/mP/l7hjyuFAcFmQ+T6lsypvqjGqPJmX2g4C4p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gOjAXSLnfJ5Nxg9Hg4T1IgmuJUO3D4hvguqm/jctrwbkVqIA3EapVEo1UDW5WFgxVj/9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QjccBCXSMKFkPWE9liYprHq4+Za44GuvEdCuCPI5YHfgBSLfIXi/EbsXudNqGXK4hLkM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CyOWA3cE41BxFxfJCamse1Fm4MWLImrusRnEDLVH3JcPVKr7vxgPeJYQoGmOnUWQGkOW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zal8XmYusZJDjukr3lrZq1HuRUbEvEQMVdOrPyBE47IEGkfchgC0TEBhLHE4AY3p6SNh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q5CFSvaCgwsQmqOYXERagY9AmK81AX2UZvuDoPo2twhvCkpBXDnvHMsWpY5fYltIzFC+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vXxEa32ZfESAmhii3eX9wSrK40i2dNBr3lIJt8lWV8UwTg5Ry6e8XoPeIPS4Z8VBgnE3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GXSezEsDbKcxTdBl4f5huKC3oER5lbWWxjJBRzSGh3bUOwvwr6jUHjHOsw77qAHuEhuC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R+Sh9IbeyC7OYMymwwUuE3RmOmpvfuesXBurhMzZBlQ1mAO41qpqev4Xv8NoMwfh1BjK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5lTBHg6ILBmsgoz2Zj4XKBY7uNmW0X4f4kANjLNT1qKHy2NgW18hD373bA0koCrQhBwpS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CNZyCRjbWZYAU9RXwmI+omIQKy3uJVyS208wtycl/wCg/mK85ogoeGPHtFlXmDEbvUoa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DlXtLOLdQtKVmE0HZiPRFUN0SnhdFlcMLvg+GJS75rURTLiZUNMIOohKDzF549kTeIS0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cD4CApikYjEDC5jJQaZeLxcwadlzAfBWWd9WuvB4i40oPG7X2uXF+iGAvHSJDOULJfVZ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NniLNY/cWI6iwTpFiXYaRzFlvU29x2dfkhODNJiH5Xu+ZSszW5pjaMpauYoaOPwy5S4R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ginhapRAxIWD1My2nZPAoZQyYw+CYlIUt6gNvr07+JSLb5vkjIoZwfpWPAgOnGbK4IMl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WHDbA+blQzha6/BUOLFh4yqbNZHccKtdrg8KGYYG+An2RQZLCQNuWiGFz6UbAvLiHrj+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PwxMuPhuWtCGYnc0FhuDEzYird/SmY/hcpS81/Mw/wCTGXCPCZHwGvGH9MeBApOYxQAp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Z1oGnZx9mGQMKjyE3ZzxKAJhA8QgKHH7Ef8Ax8IT0D959ygONvB29QQFG2Iw+1VGnAUW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z0EPEs1RfqGvcaV+4/xN0YAA6GXd01zJyHkH6h8u0WUyR6SfxCxGIO+L6hsiEK8VnR8W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d/0mJaNotXR3L06pnZTQ8EWga/mJuTu+oyv39oWjyv8AvvKDfn9QbFu9VRq3gypBX7mX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xLUSa2JXPcEy0ALvVesULF9OINkB2m4jVegpLkpeVD+DJ6QoaoDjlKc3dSsGr91s9HXv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RslceBf3v+eJ4GCnoRgm8N/TLBdvDUpHhWccF6n6nF2jdgnulwDqfT+J6cj5gt8pL7ks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wsVFtB9JUHYRqT3PiKoUBN8L/pF1uw2HEEtrXzLBP8kEK0NiGWWA4FXEAFqoZV37P7nL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Q8sWpbPhT2yTOxerVEVWSsnsreuTEZ2JrOPLe/aIHE3Rt8QfkJO1eUxBDNefPcW5bDgE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yVtpGodvt9zMR4Do2qABbbCPglGRTCh3hLCKyyu/wXuXVrJqlcEPUTKq3Ie5AYH5TMGj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etR+MoBBHC/VhC5yoPGnwmTF/q/qGdSmw4emICKEIVaFshAPDnMSkXNRhwm+lPrcJyAb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ZkiIUrUKfapTOmzccUfuNlsra68nUrCgUE0+JYxIi2deHnMC6ABUUZPQN+YK1FycOaoi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Rfbh48wm11K6F61xqK8whWwDVndJqGZeu+zUs2Y6YqPFtdDJz3EWO2Md43Q3V7l1wraQ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2/6SjwcQWVrOINogktkDzApGSw1B1jHzGE5bIVM/NNig7gD9Q/epwArbDjICWrlAJcG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AhTNCoYvUzrr4hsczPRwxcZYx5H/ADTHG20WfEE1Mjjcr8hCdNHpLOMTJApJkisYHMYQ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iViIbr8HpEH8DBTiXj8LVzjiIsoqpUV+CiZiMb1PmZOcS9jqRD0rwHl1A4hU0BiWhQ4L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HQjmrQQKf2ns5jjxqmusS3aMquQvMohCHiLwWUW7qYOZYcq5vcyqP5Q+SEpxLAMTM7gr1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/AKlywUX3MQ7ZkQNibmZ0pGQMwY0T3qm3tDhdQy9pbTU4xx3EoHDMkrzmO7v/AKZ5K24B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7mCTAbipZxKKIrBVvgB176hjS66lbIeI+kd6ySq6nqGE3fUBO1mUlKXheiEq4I6hAtGmg0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B636yiKMgm7JaVfVcqh/GXp6LhuaT/hDakXDDa/MtZwRqscJmTQ/F/hRYQ/HtMc5oGrh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g7GN5mj0hqE4ntH2hvx+HEY/X41ZHTVojIbGqUo1cNxTtAYvGCaTQBCKyzceJVZQFPuT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rNBczMILBh2JRadIeMRqGlKi0OcNL/ETog2t1fEonRgM6Ug0aEo8QrZOFttY1NiWNgPQ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yZHzF5VK1KN1LqiqgaWja6zoJSNyp2CfGfiCQg1kiet6hXbMAnTjDfPUa0Fsh/UJFtVuE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+6hxcCIZeBlQqmzxpAva4HRjDYoMx760h8XlZDhkPYjjMhoHAWUUNYtl1Hc27YOywmLp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+02HqS/Yy++Gg/5pB3Nfj/eZQnDFQtX08fcStVeuloezkiAXAsKxPfMZgW8PlCUV27BD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IIIhemrekJ7bXg6l6Z9SLtaQPiLijUbNMs4p9wX6kUrWLrfnwzHQQRoN32NzIeVv2QPGo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2wEsB2cmKjM5aoqoiL3Lb/EAdQlg71+ksTmycUP9QpUMqGhxMfTuzDLmxi6FHIB+4UBs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i9SLTtI47AqyqgcA1WRDMezFefY49EgBKbj1IBhSOSBSlivAfYF+pLIgZ2H2f1B8EcOx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E5L4I51qum3D8xMTZPNcy448t+e4A2t0xpCM4Ve/SXHVi9YUAm1a6lg9LR4cPqp74b7m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qEwrG55K+oNExEreYhbzvmLAgCXELkeDAhZRgCCC8iFJ9xeluDk19Y9ScF3FssM3DzU5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SBKDU/pKK4AeCPaGqgEmG7qACpcVYxLEDCbLmboLuorCfiL0fiHHJ5JgKvaKgg3NfEvg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lvI9oj/WLChIABqaSGZsTUcYV4xFtOPiCeLrRcrDVSm8rO6T0hdw5qHqrCqoscS8Oovk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0+7B6OOB5EWaJNVR/cyONZbjZXwyquWBgL14HysokCILl1Ew2lo9d1fNRfBqYUaLxd/VzO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8x086hSDvQBadvoSj+yrTeVWvFGplRjMFuXBrWb4GKAmd8OB5OD3tnpS9q9+JSw2dA9b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Ka4zKmsmQsDVvBaPtLBYAOj/AMcxRGWQqugYId2GFXwyEVsMKuuKMQVgFkXdl7IQFX/Y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HMtwRFZ1BAI+sJyuYq6B93Ogf0JaXKz8M4XMrG1ZxxCDeZjlrK3WY2onEsCDx+LBgkq3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4YT0jfjEHwRrFVkva+Uxkqglcx2nbBj6TFeh+5hfmBuKx0HKvAGVmv4ZiXRbodW+KgTw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wO4dfdEzpAaL5Y2bAr2cruueyoC7WcqOucI+cQf2c4V2nB8xtmKXJGEHS7q71HqNnDAB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oMxeoIp0wzFt4zBTa4XmMMq7HpA/8kH+4RhNF08zPZqEWkwMbY+i5CCjJdR82bDolxg8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br3l+bHEVEW8RmlxGOocH1zEhXMVk8TMswl0hMh7hmH0jAS1Da9SjZo6HR7Q+lkLFlbz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ll7lExxy0QiFa5qHCU2/UUGFheL3/BLENL/uJSBjEOU1R3Lg1amwsPqNuo0i/eLHUvEpV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kWfTUxE4qaly8BD8EuP4H52y90wUF7iaPWEYLBa1NP4PxcYahHxNPMdzzlzJHiCG9VcX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hTE1+hisah0w2pq18k0PE4juWVMHzIdekCBmOj7aRcLwpuzdxLB4j9P+5A3+AODuOkGr7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1mDBXpKtD4GUEU4DSpG9kFu53QfojlDCLseghbI5ZJdUalAzUkNoTuIh3SkKWuD1g4bN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NuHv6YA4rbBPVMw8KM0ZoC+WvMy1m6cY55XrKUoIoF8BKIATe15/cix1v9eKvD+3Mf8A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8Pnlf5e04RT7XcoYHSnKGfk/RBULIdlm3/dT1LXNu3FRnaZwz5lIBtSJr3mQCWrnuvEp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EI9gbRTlejZFgIVucvkzAoGq/Q9mKeNJ2Xk9zMsOaagqWoogUO1DmXpDyCnx4ZQ2XQvu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xhJceZbmZdfqh14G+oVroN+9wQUEoocGR6IIrRWZDxOJCBQUtM4EIO6Ny6+wCLTA+MxZ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eSqBQtZQVAG6US2XvrsGR6h81A0AfsH9waHSiD5RXRkg/wBJrqv/AKR1sHpDf3qJQeDCK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d7OpdcdXJNJ6mPYh6sAOK+PQRrbOSXSZgXtZIdrcFY2qu/D8Qa4AmDjBDRXQ+svcdM9K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9o6EAG6jIAaYNlQ11tirhTrbjpLCGBmBrCjXTGBqKKM8A9N/MA7C4PXKVDqO41NLWyQ6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ZNxlGpTB1SYmLgnpPiUvRAMCKTEAGmjU1iM82Iy173KcieAhkYJesVHm3UE4K9IHgJV6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4EXmfCWCA5RHw8CWWvT7laBiLi/QDiYqLyZraoagdZ8Vz75ZhjRmBWWu1zMPclZXBeBf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DR5o8PEDbFcxBTySwzz6RDPb92K79W+Jzzf6YDgNNXAcVqM7W4AFvIJWXkFgo4lgpgOU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eEx8WRCAsnFCWV05cxuKLLGHBfZqO2dx6Rt174gJp4FXIgYIfo0EbHe61lcsJAfRuH0W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NfIu2L2y/ePUnzTFkRwlTofk0kp79KBussLLL3CRNpUF6a2+IToFgAw6xxAtenUqpXcW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JXPszGNBcfDCHmG7xG8jZAuM+8w2S8wTLGzxKk4JYX+E8YlV3FTBs/FxZx+DMs/CVIAd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EbJpUqff4cW+CYK6Rjo254Iqs4AF53EF5+Jb/iy2BT4DnfmZSCZQNULt2+sF6FrBAOPA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7L0ZxzGDtDLXhw3rjuO+p1A6bxbzbnGiNlGtp6Z5m0xaMcmq5NuplqI7YJcoAtJj1gY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xEsdhUOziE1ZcMP7Ab611OxG195nGdeepsxcYS8MeZnAbXPMtWa9o7xaJSTNOGYl8Syzt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SutSwciUcuSVn5S9Mz/dg+MfxMDvuXWkwfVxUHM90Su1jEKso57/AIENUSob3FUq/mDV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TFbHXE8qp/ohHDL+ckVc0AJocuv9y7QCW2a90141KX1FLUXjzDI4LNZWtwChcjmOrv4y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hEt3N1dTjU4hhl/gnEIXLxBizge5Yl1xBbNkctxZer/AOPwuPxt+OIxYMuJtNpiYFZg8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7DEwZwP1FiLqeDKjznJ+HcuX6hEydQJyQTtgzqpYo8xwcyucP0Jul6wCXzDbAHmg/dPU/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aqCyVTDYAjfUAP8As1imUucZLtCnEDbIdpj+phQEoh5/bl/TvBOPmYL2v2mQeT6f3KC6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r7Av+vM9qf7QmcnzoTHbCVyP8WPaK+Q11iz+EhpqG6NHqoVqIBVFOohNVsX6RuWFUCN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ItGQ7j+iz7RNtDYnMejXIQXubYZVz4h2F/PtN2QC4PcCiQ3gebGW/W41BKiieghQ4tjG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YSHgZR4lgHSJDQPfD9v9TLFuxTwqiUDiENUWmYVpJigM+sRi44wQGlispVsHqZyUz4Yf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EAivOL/ZHzGpVGWPOfDSoOmxUY/vG/RlUxNWQkxZmKSU+cHr518QNJzg/ZABi63WIcsk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eNl6N+6WrNq2vbAWzLQB2PHmVJQA95Wzd6B9sV+L+kaFz+1f4iMnWoqNdlRSEI3K6/2m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66looCtcrKqkJvEsFgytVEkNPmIpVdthwyzFPLcrwy408bmRhx6ygDgfqa8TT+IZnBEq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nU2XDSnMvw/hX4a11BQmO2b/AAANlzL1mEyzBUArhmfSUf3OqdkJW4O3YPUEiWg6fIC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CZthMpJlBm/Jc58GIXFFAp6YzuMa7UIK2Wx3EcnNxsYG9F0xz4lL1LX3LXeYWrZcFMMV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v+o6EB0jqWtnXGPCNtti3/k1aNhXPcCZff014FHnbMAVa6ILw6LsxCA2RVIEinLu1qC0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VfKBXgDrHbuKqtPg1BF5jUeozrR1Hq0gqB6BfgnlqBr5P3qL3HsYdiKOuJiCYkB3aa8k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lq0ouivMUBpqy3C5t9CAFsoZio4oPBxAi8sEXeUUerOMAF5kbbVzJY1wRTkeSJscSzpr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xZrV9R/thx7h4hzM41EArmFRjMsMFy07iDFHMvlY7iVLlwb3Fv8AKM1v4RSrXBz3Fm4g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iO6Jl74a9sSiUmOqWOz0P3CQ6V1zX4J4lHeq7MU4qLvBiXrJZuGkKA45ECkKbM1LHF06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wv8AEYsTOrhIdJZpZblzj9RYAzVGbU2GMZzlYnpfFYoDvB1K1Jq2FzT4ElPuBCQvSWli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sQptuEMmPSURHaU8t6T/AOo6mWFsd0F74ilGsVMRXiC4Gf3OqpZF5YbDG57xLwJqJ1WI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X/iIWswTFFmorklVfKo8Of7jK17yp7cwUsxbmPpTaNCA1eP9oZkgCgJTWhwuN3VVxL1g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WMupnA1BQtQxQrB3wPjPvKZqTRmwvQ7dHrHLW3uLJD6XAHAaV/3rMs0DCGcP2Svxl9zC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cNwcNguc/ePIeIQ/FzmaQ/w1fSZej8UrEJ0WoDnuLT8H50hOI+sXqKbS8bjw9TNfNxi7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KLF4l12A/kn1n6m8zNw5fDJWW6mmIFs3PJkGJpmHUNx5uwjoY6I4vxMDTG31nQmYvway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+GU7HkeobZz+l+Ga41hek6Cv7IrhUnH8iZB65XqHcyo2/szLpH0f8yhOv2Z4MP1mTXiubs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DUKtxqHWBC8W17Gn0uAK2Y/T9PtEU4KzdgQJDi22o955hIBasVD0qBEcTcr6sSaIKHj7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ESVcbNtT2RhhVbtt01zmAszyJyXlE3ybh7EfAYHzAHYCL3P1Gzw5WKiRRObER+FCYroH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/ZHH/wCiJvxr6CKhjAVF8j9MspVbcTsmXhcNqag42MmbRuUU7GmvvcywjFqhw4mfUXKb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8S3atTUtK3maFmfJZCKAk8hMnjzLVoW2I6eEgqNYHo8++5zcgHI//SDQBNCjF2xsGl8S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aMCsx4NRk0dp1DhKS8nUV7dn+ZlHiv2Sl/4sQ8eIx0BPzBLEZC7oEVwMODF1G6BcpXxL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ojeEZ0mAFvslhNB7K4lJcAi9dM/ul3D7xUcfEoOi/BT+IULQFvRO49F36lfEyu9xcWab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IeZX5MR8xxO5crUMbzPDKKMHtMTqFKh8RrA53AVoZiZYHELfVSoxLkVbsmT7AtpO86iY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22/qSJUmZBLQFgtuu4JBQwRO70v3xDNUWgtwOwFsc8Yrz7zKOMVGgwFlqlqZ3T0Y0+LS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k0TA40E7g12FDDhHqOI9Ll0/aP147bbGxhj5Y5Qv4wACDFiQ7gtL0c4FK7YReqq9gas0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5TBFt+XNARnk88EN9ZNJ0jtl56iNeoDd0jH6iaMooz1FfxCSC24HSoa8OovGCyaV2Fu8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nd50erb0lh5V4mKBi6u2DVOKlqtQcmcV03BQzpAjVMCzfL3itRTLMeVhJxoUYPfmUj4l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zE0DJmBcM1Eum6ZYCG8zsnWSqn9MxpFOYejcPNEtOIhkijSy6PzEqOpYQu+yYl8GtZh1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q8T31lIXAgQKmBHKsF++CkmEAgySOILTa3CauEOU9kVQKxRxdeQ4mmvEDKsdFaJkXcGA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HWC/DWanmxR8lPkav1lmYprWMqeKw95SSyirc93sYte6JsGdBNrDeee4d5KguF2+bPuY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1bFduICIL6wLcAlAzZMQm+IQAb6GOz1jwQepsZrxDrG+INKh5bJ24g9exNffMXNv2jt3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JcLGYvLEZuAcoj1o2Ho/7lhxAAYcStp1qYJfM84qxqGqvM9PYRcFYiI9S1yqVjlTwTFe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SGFolYqnbpfyb9CLDlbbIe5ggQNog+GnJ65T2wkqGNIHlwv1OHBBlDOTKCrlUNfErd8R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6lDHqQUIa/Nweoz0ilwm6oi6ssBsuP8AWYiHkjzONdfg8/hjqG/w7jzHUYiw4Yaq1iNi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OmInn8P1BhuHK2wb01itk1hpLpwaeLcZN7hpfEHzTIwy8VBsEJVl8D+yYbhNVMy8n2je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qH/w8YfgwPWM7Y3iKVfK/P4qref2I8Xag9PMSwbI600fEH7MNO/4ERkR3KYA5l2hwyqe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UYU7ONxW3BXqMtFbL9gPuMe0DIQT1G3s4jrccrhdczCogbs1c9HGOblpHFs/0lZVck4rA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liysE+Z6o8xgDQwAaFObY+2W29GqHqF+0xs0VbJQM9GL2ez+yG4LGoeauYCYeDmZv7Ry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/wBUwawPasf7lEyz1H/fuYnGCJpdIyvBkiw9t4uJ4IumUX0KtbbYbfSGKAuBKFXXMuyu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t6FtZhIDWS1n+ZnLd+OMpx0KJfOv+9ZSZXoj2KcQLwVWcv4IuFZ2uYgKoChh2W9P7iqH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C4RMv22ZkF0HJ6zUzRcB3F5M3DE/imlxcsZxWAFxT9waOF+0dGf8Jtwk2bTiiUo8LyvH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GpxiEmi63UAGnNLDFfAsp4VifJF6qSGOaavfftGig4IgoCjRZtjKkwsfzPSF1CaA4iXA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EvfMFFM53NTiN9xVFhP3GGiXvgW1Kw200Eest/UpA8ujj5GH0jSkwol5rb1BahoOjEW3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4qNLEoF7KVh1nUXaFjxoJeMl8moKginMXkL+IJqAb0sDQRg9IdxAVOrDfsNwSO20gzZ0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1iAN8a7ZXFiildrlU58y6OQaLsRVqnxFWLWQmhfgbqCXGpQu83DwWrmpmoSMeQrqxnMR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U+kaxBAe3H3KaCcravFYqYfCypQPDHEqxZR5EdMHMvVNKhY72xKwBzdQ9MRGO9i/GINJ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oald0iaHSOeorfMUZGBaNWK1Hmt1KtRQGpeQC1naAiHIHEDAeTFrydmFfLYkb4rVwqTj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tQxEU6BRH0jHq53Nr3NM6xB+FP4huhyXNVQXWXGvhlYQ3FeFht45n3wU2XBAtMQdp2Ep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UvfxATdzfMtEWWua4TPL4gZ8TGYTUxFpanKzBATaGOIiqm18Sz9YlAMKOaDHrMzdAFhX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V+rNeWLAaWWdIrCHOEnG1a0+vDKmMSjaYapeGj0m7DQEWWsKDouPHJ7ezS9009kFMGgX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MNDApEIXOHrqVVdClnNNb5uAxeuyJZXxbh9ozS4lcJhIQ8E+4JV60TGXpohNPUxb9oqg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mgzP9XiLJxXGHyeJWIoBUFayyzM4AdSkKucZqb5zBW8ZfqDUrupd2MwWr1LFzcdu9mJg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f1NY1HJ41CuN1Kgi0gwulvJ6pft+PMLM2TIznzK6yh5ClmCgq5UoqUrm1iAgjcqLYFp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FFPEfIhqjtOaOXGs4VRKIsVVKOevss9dheqlHpX9xTg0gQLiHsct/Bi+vwzVfeZivE3D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pX5GXD831N83+srMVcrrULpZ/SLBDP8Ag3OPw/gzb8KaoozvXwkLjjCA08E8Q5TuPVCH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9QYOSJF8fiWkMpWoUVlqP+PEY33PjSheqmbaTixoxDCwK8dntmdXFmDNn0Ne6O5wnSCj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TqZJ6ymQOgN7B+pe5/2O0MGNnykuBFCn08AneSgwDtVi+Lj+Ggwf561KiRuxLca5y/Wo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VXWknzLxSW2t+MVy9n9soe1eTn4cyyTsRhptOuYqot71NY+ZimHFQd6jgifCaGlQlQi4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mke+8Q6e0ocFjpsg86G7yblLjwcJLvEVlw69hs9EhVNhXfIe5+oRxagCbf6NsKR0MBab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jt2YgqTz+yAFk+eGK98ALtNv49iCs5KBj/nMGq6FkyOoukKEUGu9Q6QEpbLkgfjEKAO9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oRhyBzwdx2WrWjir7gKK4jsymfQ6+myG2KAu+E9SOD0wyvsSyna+falZ7nL6H/upRgQR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0BLdo58lMVkwjmzd2GrlNxUDHAkVHR01iW/HkgdQYIxy8qwbe5SZouj+2aPiBye44+lK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lI90ZjfoVqXIxFeEqxkVmJgKWrgUJkocRRUhtHkTAztr3YeQsHqVBNNk5DX/AHiH5aGU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JULhiOKNsQ156v3ikzTD/eWqjNBN12vBX9kazqF/2ixWYoyVcq9I1MxfSWxeYty6g2VP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hZTh8MyRjeLTh5p4YkzDEbAiFhpNXWfubCy1yo19R8IwxVnQdUwNDEmEeSU5IYsPhr/4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xYMr7+SBg2uW6z2+rYDHRIlULTatYIqIyKoFSy1q8zHVWEOrWjgoxiMT5HOMFrW824Cu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0No6qVkNqdo0o6SyYmHlXwcGr1ChIOtje4vjOoVlRTQmcHqV2wOCaCq+NTODbOZSR2LC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fEU9Fw3hHCbbwBDAoKmzizBnNFyqP5vo+cnNYOIiACwrwCUvxETqleKCNJM/KK7N46XF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1gY/nxAp0GkBsPWU22QFmzxysScgjepmtj0c9pqIh0JGUD5BxiLaMnF39sqEp7ltfP6i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yo5efQ/uoEJsEiZEckPpwh9k0wpQwkHh1FvrEWK7mJi33LHsg1LHZqA+sqnbU5qiDH5h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caKcR3zH2lF/csUc+dQOUPE1g/P4Li47WO93LFRuPhomcqLTfCLoskubBp6lJhRGCAP1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rUUwC2sV23EwNiFlC296gtE0BAzZwq/HrLiLCzUCVnjOYdwDJsJm3lVj4gS3pjYk63hS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nKMJsCxAWUV8MEUsJKVsChS58SwEz4uUFLiLQDMP6Myub7zKvK9Svic77l6xMDhr+wi91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2fieEuO5jnTi/M/ctl5lzVganeo8If/YiBW5bVVAFzXcfJH1325p/3UE7QexnBNQ3Cjlj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h7FfLPAZlqM3BtccTOszkNdytbliVhMvBiImEIJ6vu/XrKmoiSwB5rF6AehDUrtnNTUF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j2uauob9AicjjSXpvf49TLxubmeJmx0E/cw1GvMvH4uG47l/ghMkdy2eFxKDuH6gsI9fg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mc/hjuKzP4WO4AYNyuDfSLLnEqMGFHiEh1tivqzELODlanqUxqCK5PV1Tdx4eSqzj3ia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lA1fvKO5pA08z1gKAJwssDJUDZhibekHwgvO0VA8TMnNRilQtXBVSXiDmHCtt/pF+F3U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4tS3b8CnkT9OE9YsJfgwr9aX+ZqmlX/3SyfEbL1CAUBQmip4XgChLmVw9mYbmYiMSHQX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Whb7wl4zDhB1F1wurBQ+SKyUuhwnCTHOck4QidgyvqU+8Wob2bWR/iPqam7pujlzAXCW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igvOf9/UzO9uy6pugiUVSrDR/wB+4xajVyGr+H6mLMLJmblcM5kEHFT7PsQ7quBJz5ej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2eWC9zclFNZitXt/uUSz/Z/8iPLh9pYPQQaWLo6Jq1HJv437REUNXV7H3/mWVFWHk1XN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NSoEBaEW2EalsGi1BvpILBwFGkXrxBAGODkLqq2S2SrNdTOYfMyUNh/9ZHsSc/Dp+ZZx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k8yQ91sPJUvS1xMLXwc+RgFE9Q8MupuHa6tlXwthKFrcpo8tNwZwoNleCnP0LgpWWXbv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HNH+Jn2G/qHqyK+5pdN9EoB0QIW/0MNCVMHoihZWKXBEu7Mvcpbaco3iQmF5jlQeLhiJ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D1v+Jajmp9xVWqH1FJA7HuZGyvNBwGt2rXpfmUsloAt4AOjiHctmvXuJbwT+V5SBftmX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7ihQiKjcXoFTPBL7jWoEzTBzBm0HMufKPBAatvuEViFQIP8AyeHEvXKoFty3PiUQhbBB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tKYygpnriT1KT1iWZf5Gh9MeM5Rizw49Jja+tkbHyQSTFWKrorOFFbJqAOcNgvlMJtcd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81ZpvcsxpCwTlKoXnBKhsoK2sYhU+MLtegjjeoodb0LkuruNeVIaAemHGPC8xUYBsocH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0A7Kv3Ye2nJh58sKsCtm3IKZYNxiQrVJrOSu8LzA7AcocDPBLMzQWpyIWIp4usc42gqwf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QHRbF9N4qsGoKSUElhnKzNbj7TnVZ4YbO2I4Ui272HwfUBkyX4rOTOPgXIsbR2CdVxyxz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C17hBgNEH2YazLOIseVy4AOHbjJZ6hfrDcbYlzn4jskDoyRc+0Cwplpo9JuM7mOkxG+v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Hn8feZg8I63cIxcyY1BT+4Cptj6jaLZUYlNnKNcmAIVGCyWGH4WPEdTdDuENbqKre2Ak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cW4pSRhfA/uHFMCgO3q9VGJEFeDMOQLc9w8Y4TjzGQWuD3dkY0qsLUdHqwEBGApaD1mv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83eepj2MLu5p6rR7y6WQFI2FlR4rFGSXNWuvYxarVrAbWkYLcB3xc59jLsTgPI9xhOo1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6K9TR+oMYyzMtagJgzqDPV7/AIuCnHEzslFWRwTGqBAyJZZg3cS1EBA1ALOIYtDaviYM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mlnA+GPuIrbzHZU0t8S5Ju5tkzi48e7RKzBrZKxAKLhJn4nHqoouYlvcfN8y9kNmrHHv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iVDoPO0AtfiVQVhxac3RTOlV5jdSgux/URtDVbLs18SllGVkxHmHZzhN4aZjFrF/xHUZ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/Ew9X+Fz+T7/ABzOJ7k5EWwomuNwSpltEqe6GSGPyzm+IRIhBiYJUAh4hLABVhudgQkjS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yRTQfEEznhVopX+JTfTA4eSNBllYp+oLT2iHxaJx/BqqCsOpXk5Gonqo+powOETXTYhe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w7GjqbBjFxLQ6wZfGX8QmygoRfbVSiItCz4uAkpJFwkFYbrEYMB9IhdwBfu59Y5qbEOL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wRYzyAPeDtDVX1gy8TMSu00Xg+5ixFxr+bGEDu+8t+1g3HFtH7lg6NuNSr7rv4l3gEK0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zD/hwiv1hLP/AK8zg5YIJ6xTnKCwv9T7wNnke09qCiu3vk942yLS9X8P7gnNb3dG3Qai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NoQ2Wfy6gARANMLmv2wKseNNJXMwhkWYwQzfhX+T/ALubL6shUtXWTUCQDI9D98YYJq+i1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gro+Jl5H9JZLY1egB/c9RpD4D+yF0AfzEaG7y/Nxm8r29nHxLnk6Gc/JmU1hAHFQezAq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ZBGIiTA7ZuvLcBn9xjaAgUZ3nPmIDIBhT1tzuNTc5Qt6uinYZl2NFnuW1vzBpLhvK83/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BrzLtgL90/6IGO+jW7Kv/uo752WYXTHgjRwdp4DaxEwatZzJ+joCKs9rA5PIWeSNh5Gf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1CeGPqAD/hUTZ8tTaw9HCRdiyhrlFqcmkAA2u6KqDWCe0OwgNB4mK4ItlWANrksdCPdU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ZiXSI2HlDLY0PodDWQq7YVc3lOAQ2tXXiFdozPV/UEl0hrxJjJT6TA7SKDxhcHoS8vTD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WZl1M2NMNa5YC/QOYJUdH+YiAw7Wyi5egJOIGqmhq94xLCoBh8lgQzljKsmKK3gWXEwW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1AuDPIO3+pjvEHdofluK2KqAqvMvWStUq/5jUOo3iuV5+JjvdZ42Aycl5h8fyXmaWvti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tdRvPufZRfvFwTVtU3Yi57qBZk6xrF2X718QxEwu2nsB6y/AoBBu+QWWbirYroOKTOsx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mbGSU0iNFFtra1BQMKUc0I0tGPAqkGAwYEqstXdGUrFdGUVO2yK0g8lXBA0E2WxxoGC2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cC+wkDlobpjjEZ0RGupo4W56miCF14z9QFB3iBquN2HPrMERp3OAbuvFEQCBq98VBm/K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yYvELu6sU9Y5Q4SrnV2r1fRRG24OZco/B/AsAbi8X94o7fFLBlNjiZ1mVKcSwZYXQw8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aaiDbXEMXj8GwcZmhL7hqYIVII5uIrcSt17ygekty2uZf1GADEssbjf2ykU6hQRZtxNx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MkYor1q7uwiOFLMAui8Yb4gdBtUTFHKc5zFakJlIpnKdSrVUW8nFDmDRYBVC1V4qEUhA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6AMGi/NbOx9oOcqWUZW8qeIkGqXG38NZ9Ihj7CBDnu58QHNAYA6riUOkM8Kv5Ic3EAc+j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0mxJS7SIvrK3IQgecsBMuHMLEVec/gDqYiUcIMdnoyqhxBs3bHQ8RPL7wwdTN3MNKhv3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GtkOWyKUIuYmzEdNZfz9SltzUCl4IydtXR185lPgErk1Nb1L8jTKs3XrMDqoTZf9yyAr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1qeeO8Mu6mE1qRzQj7ZeKOZuKwqTw9nhxDC40t1gHT9IzIo9+HAfjEOyR7IRdaM+8QwX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dnqFero94bDG8fcLB9QANlaifh/iJl9CQ9t/U8hpVzjmeZoMdHpZvZv+kbRauaf8D8Xc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FgysQwTmX5j9mH+DMqI0G/P5Yvr+GEWVxWO7tiTpx+5XtDfp/Uyu42Z6SZ9KZS5bT6mk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SCW1FmT8QKuEuLZ2er+oAMOURb8SqYa0PJsR71fj9iOnOFQBU0nhfiCso6h1sTKMwWK5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V7z8QMm9DdsStXmDFVAFSbyP3OCOLz9VKQ86wP2xnYtIiW6lGp8k4i3FnSXj+IRf231h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Nnloz+oEAgND0NyH8wUsbkETkZpFUYe5z2wRvHUFRcidcDnsP7Y3f/DmIf8AdEfsQrA8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LBBl75SWnuWPmUaJycJsiVhRGxOPMrQWEHl0f59yN3QSLCyUdpFPKT4FquDJB9WtPAgD+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FOMle0WnRGm7Lj2bjDte4nlH1/4nGfr5hniOrpcmgbPch1T88/p/cKeUAlXYmQ+4wVgk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W2PdwH2hwf8AVI76V/mUTqrlkq3lOz+faYqDg1e/+O4awCadpyX4iy42qgdIwmjDQp4T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GZzXwjxB4G1Z5b+pcPifaHF/zEPOQBRNKYZgY0vF56i7CBe41spgcvfxv2jLS8PVpP3K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N+8vd5dp/cGDRciRZoSuuGveD2ONqNHo/TF3zu0ncTwBT4JgOB/sjCXmKDpn3UEMgJ3jb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/eBELVrMGNujW5qhdZhSqUnGI89i34/2ntIgoHoR0sm2MpHS9yxjPmdjcEOwZhpISiw9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rZW6NHzGiyMhieCy34ILkdpgXddUOLu4hk9rJvjIfVSzDAUV4btafSWi65up4KFWuicr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quVfx02KfL8y4hYCIMuDbLk3BVAvWe8QEvF3a9S2L4gUiA5aYJ3AG8Arh/0MXFD1R4N8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D4Y8Ax1+QF2wc+IvLdDdxC5l03BBV2ygXdkWh8cS1KJnqeWyBzHoBS+xIbgxVvtjYBVS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ashx+5bCz0AVWzjdTa7w1fYMs0k0b68ofvMZHsFHNtt+dQxoK9D1xqtI3YV5/wBUoKHE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K5nufFgkaA3pbY1KgTSM9nKg95iAO4yngbuuIMszBad0oD6pqDLed6/xCYh1qv2v4ihW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9RdYKrnhss3/ADMGpmC1X4uOcJqB6vmMMXKq/qxUqJPzlDdZRPlnOqKiHW4wrAvZBVqT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jcuWSyCfhKfgMRLxKiy2nQUYYZq6ZbdJsiW9cxo+iHgJcOCCX7iAvcaRJW34go4iCx9wD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WmTc5yM8fMQdRHiK0VMwiGUAGo9ZbcqW7itYlAl44lLX3ja1uLwj2r6R7Cjghn2rghndy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HpSgeI9V68Et6bmUHwGqiJFK1Q1yJRQlwyq1ufMeAClsOFugv6jF7O3iwwOZhw6s2aDO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PIEbU4LE5cFXRd5z6xTjg6NiVDty1Hcl5yOQD0sH1lqobnqN+EyQpSU1AbzQFY+YC87g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69iIAKoh8IGGJwnUcMamBPBqA7fUgvL5g7iKEjWWtgOiqOSO8rWvJ16kutj+4rFYh1zDh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NYJhxcMdNkGL1iZ3eo65ldVc1dpP4c/yltzeNy6O7YcO/nXvACFAGgxUxhYgJi/eK8c9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ku2ClQsV4Cy4zM8S0Bj6vmU14rk6oj2n99QNYKBtmVe2A6oI7GFig36NkTUQ1lqwOWG60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FYJcOLuJNheIdqgdCCYFDCKtAN+6wFRA0BQSi9QhhsgBgNJ8nZ4bjdoe9Ty7HtftAGyl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d3OKav8A1FbjzNfwP+B/g0GZUvCxHFi0i8J2ekOEEtO6hVQAZpuBF5/B+dv5x+BzH1j9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38xeiP3DR4gfhbEW45kn/FETEp9oqblJ+nE3rHrHT6RZHmsK0auyIbzFgF4nID4ysBaQ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VcvqM0rBV2XtDOCpYP2ce0LEPnGR6Fv5jpDDehixgW8Z8xeyPN/6dwsanC7PhX1A4+cJ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EwQbz1CBjC0irFL9RgEp4/Zk3aHFr9wizZFo/wDQARING32l8bUdDsvXvnxAw2XBJD2ZL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PfARjnENHz++BV3+6P8Au94Mf/VRWn/dQ786mw5euLTcUSzUI58nvKhiw6H8J/cvLA3E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xMyS+zs4fZ/cLIyhoLaHo7gYxRAsA+rGEgvIwnfXxuITLEe+4viTEIVaDNw2FlQHjMV3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ZUkfEOggzWFC8hk+EUHSVTw/maR0x2eWj7YaTur8I0T0fuCo8WRLaMjmWuLVueJ7OPiX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n8xtMUigrjPPcyuEG5bzhgsQFLNkK5jxeG9sb2b6VT4+5QoBUY5C2ED1+5CoigAG1SYA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rOPL1A4CA5k0xBrzp5NfEWOXGCzwv6lUO0BiIKmqsNZgk5WFUahLwJgvGMqcZS/bFp3Y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2kATtzN9DjBwwyRR0Myz3dI9S1i7bIjpu38LHBf8i/mA0PgOnxKkuX9H9x1nk4LB2CWlL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aMVjU26hKRsUaG9tmopEIeAaTPJjtHre8EYWG8i3XQwbryYGbYctmvWKNspFxa4abl9M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1rScrswLMDkRY2850YqA6nChelNeyvMfMWnkOsXVOCKcZFl4c1z3KEKimVWS91AwBEBsC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/LBQW9lkpJgu+hbt/UQUCt4X8zBJY2f2w61r5A/TCABpzAWavSTIKjLx/LEyKw1f319x1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pvjQ3zR3DXPqwvqcy0mZbb1Utb3yQINs2nxY1T5R4GAqwc/3FbqqUQ6UFWGipT4aoNDb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m5uLqn5jcMvO/T9HiOKguzXhDv0Y1G3K6dcHpK0aC3Y1wQXary+RX9zLQ9HSU7ovlig3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mcKptkOFOllvecTpjAXz8fuUIG1QHoOXwSmVeLa9ROglbYrhcnVhmw0/MQPTIlGcUMNl+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LzKAWm4hwDJ7y2mLRZjmDLkExfFUECqoTAMD4Oohkrz/AGQZql8/7SvA/wDPMU0byQdv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09C/xB7xef8AVHEPb/VArgTzHwkSJXIG6FK9yK87q55kMwLTe5QbEDYxLEJMQxrdkAyp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v3DKNQCt+YI82xPiEM5gvDBB/iCGQmiVYXMtW5nxL3xAbCXKsI6BxMOZRl1FViZvOHxF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qOHrs4HayjvpZEeiPthWMArVzBfcqna5LoFJK4tHTGTFsA5kYLV9kbZhhzTo4OjghCf+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+mFzZ+IOMR0hRgHgc5lUgodimE4szjDGfLIa96BXOZZbNw0Cqq8Ke5MHZDJd1b64PWoY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9mMEujURFOmsSsuJVsuJzVnvFzCyDoP0uUDhqPQYEHMqzeIYHLzMTOPqfARLun1ghITAj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geYtTOIMlEusGZoXqO/M0UmeHMV0HBL7TFaOYs7iUKnNP3KP1XvDYQgDKvXrcouUX09v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31KDfzMh0zEwBb5RYVLwG5ZDpLMXczgnMs0BhrGJ2Ypznv8AR0L7gQutWj6T4uBjV0AA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GDcQplhw8Nz89xnohK3QqW55mmIpFhyerUVO2J+/wcy8y4qibxKxrrX4xw+T7jYF+Ven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cRZkxePeOYDsb+f1NY5Yfiv8HU5lEb7iyPCQ2K2LHT6xdo8nmDRjqN5g2QnH+dbmk0mG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prH8xWnNIIMwKzYp8Mdof8hE6nMIUtbwl4meUTQ8S1Plvqj2dRcQOWKZoyzrPn8EzEeC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x8oX7f8AcR6VHFmIZQfWKykF7kEjwgKW12l0qImN+LqWa90Re4fuC3vaujaXKkBwmJle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CegCMp5iF/0ZOr1n1P2QKgYXMHa/6qaWMfoitv8AnEwEfQOqvu9/zESFqtATn3ZYbM4Ea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24j42QtyEo2OxlXxELw6Hz/EuaDgl+T5IidwCnGW3iP1Qn3WfU/qVa0/GjAvvMcNBuYK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kFKtAj2Q2k3lLtMe7QfzANh72tfcve/8AaOUms3EjPP8AKNscl9JiMjb6XM7VzsdfUvRk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Z8Q7pDBxLz/13LBqcOmmK1YsKN2bDKPb9qtBHyY9YCtqKmmNZ/cYMCI1d+ZqlTTTgiu/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g36D9xMrmD0RD2Wrt/1ARmWT0iQMojHypFg55Rl9fUpM0pRuji+5/EFWqbCB7G4QF3f8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zpS/iLIaB9qPHGIQrdX2tEk9vpP7Mx2P0uIrpwzmWgGhK1Dbiy+YlwItt1LAQBOEii27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IceohznJcBJ3fVXSPHcZqMAAUA0fEN0xeAF6/mCDf+Kfotxl0ZglJnWW3U2hbtVcW4lV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N5aIzeRvq6si/Z6QpIXRSDVdBfzEMNtQxsoHFX6AXLWEuYoDoMECtQyRHmnPmrg+qmhIO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ZdAABFxVfMWMpMJWB2rG7eYw6cFmmnLPoibLUEBQq69IC6DnqIUfihrQGV8EOi1TQ+WF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sjsBNbWBeWYx5qv01AgLMnP0YiLm6Kt8B0Na9IYakJ+ohCoOddmznCxnLcKqBR1RnIvn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Ltu8F0SvZprIYoNpZvUDJNl4vJteV6eq6m2vexWFf/upYb6MortplYtfaVTCUgRyhRfT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YrzkagKsVHKr4HK9rqVBNS0X9NQzLKeDXru68BcX1yW7RReKqGmcLBuXRce8KeAO8QW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ChbxMNfEc10RuoiZ8sZZw982HBfPNQvm8UK3tSrZVx9dve9BlYDZ0xkurg4e+Ye5OGb7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Y8nG7iKBsFjMKcvw4Hzn2lvMWdwHYPtBKT7JuZzmF2233P5hQMhrHX3LquKstj3YCovx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DYltb3FsKpzTh9EpiHzQWhEr/qiUFhufhON3GLbUEitQVq/WVPmAT1zB8yxESgYpueqR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q5VSq6g29yxbi1bFlNrwTPviONuU7AZwWIO6hHQlyh5fBMoBX3lFAHcZwYBFgIiGw93M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/c8uhAPJzG5RYVAtYAu5F2f7SpwLnGen7ingVK2d5txdRUhIaTDeWXiWaRu+BbmHppbzcr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fXZyDHiVwBZQrkOXmMAbE9IjAtBawErZwDBG0wSYhvt8V5iJgAxfw4HrMLpaLBlSfT2g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pTXmAN2ShVr1NbvLLEzGqh8TGtSgyZgLSL8w0DjqBDN2XN/EzdxYOYZXR4mRnUseLmGO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l0X8SkM+0yTSN3DtYknbLToWjzcIKCpVNyq63CXN+jLR0Q01g/UIMmiGCvEVF1cJcOy0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PvEsFtxaA8LQ4lWENhEu7bsFe6S+zVi02SzTh9GJKviKUEHzFIqblYurfYgSqY6GD6p9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JiLTHZV35i7hwl3HXYiWFV0zV85p8XKoc2BHxjmFhoYuyo7K5BxbPRPsjwRlibdpYr0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MW1lx3xcEtl3Vld+kGTehvbuGrQJ+D+ymEUCCKzot8RbeYVm+WEFfJLkvtFhzmXfoi2q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6/F/h/Fwi4ZbOcWVbqXR0qLbZRiYviMZQ4mwPB8ifzGLd/oR1HbDbVsemMHxMoMPpFSG0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5Irv0gVTgs95K3f4u3M95eGKg5KuGo0Y9vH6Ee/Vjlg4hAXcVNX/ACxFagGNsS7xmEcO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gLG1a+kdLxmLY7b9oyupuQdCGsnH9TNHo/Md7oFBAV4lqBgemYak0ckefWqlpWQww979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9mz4l+tMBDW50E/k/RHrEYQ2Zw/x8QX/GPloVzwvibxz0epYrDqEjy6I0l9r/ANnUJsDL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Lz9xSjY4gkLKo2JklO1L9FyQtpGDXdMrc1Sf2x1nzV9IoA2uwFFSxsdLZse6lVsy7PE0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zyPZfuWNpPN6+pj2mAp0zxzGwZQ8h1EejaUMHdE5Ypnk2kz9KBGnJ/Us7Ks4/wCXRB7G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ue4urbqepMxqzbltHTJYDg1Nq17OuT2lpKzkBeH2ZmBOPwd/3H2blknfnD6wQfq+om0D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XXuXLq/2YoNBdMC0/OIqKRQgC8rVTDJrdkVupnjgXsuWBqMjUAqvOMS8xV8gf1Fudwan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KBE7U1gvLV3eYyDSm9LeaGy5dtWtKL1wcw7ZhS7wd+ypm3UNvJw86bK8sescZMFrNXwP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Lqg7SEuwrsC2OVJV+YoJNUFwbZF1bWIm1TCqqg5r71FYuQDRaIqfM4cJCxpiLELFOHuU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2AOLM9Xw3oAXq6IowwJr6zMQnxRy8gp6GMMX0kxY03V9Ey0WqIOWTb9MPOqAB46D6dwlg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7vzMyxgFNscfb+pRLq4O4CweCC0Dd8bumHc1MKy8RPA7cnDEKTlS7aR8QnQF6HK6Hrt9o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HUsC+DOCcu0xR38UFoYuH201bQ8rt83FJaMDResqEa0EMFc2N7j46MAwdvRDdIFoKt7Y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/VyrusALwh98eIItMWR65VM2Abc6Fo8sIAVepnoLqndvlj7oI/Ipr7qBAzgwoBgu3dlX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KOU/erlE4d8HJ4LzC4ks3urqLayXZ1LXocHwzPGz1mJBGxbfNH54+gP7X8FixBDH4XZ+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JQVhyrwyj7QKCeUZL2lKK8hlXQu5VDmtTAIjFG9uIy0YfhdNimYcwF1MqobnmVtzdPuR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0v1mCNszE/cRZdvuWNS613L7xnvmNhYaIAoB0wNg2ALX0IaJGGHkgWsuwfrx8wv4RuI17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eYThBN5qWddX+xaPmHgQUA2z1iEFflaP+5mTjzCJu3lseCawktoOPA5l1QvsyV7YFGh0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3SZ0uFURdl047hVEAAKTTi/GoXZjIjdgMDGwFlyNW9PTxEshei1V2sDWuOI64UgE3Tro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bzfxE/5aLOaFylLRvML49ncfdbzhxN86B4cMFtTXcyCNjLwLiMa54lrp+oA7y7ZYlsBF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7YRXzjt5IJsbiLDuADqaNn4rDiWqXcMKiQXKLG9sTx/gI9XRCLgC4DUNryajGLlV6PSA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LAlazDh0PF5lGRRD1Cbup3CSvDmGoHJATbqk5+CGtk6zku0FNuSU6jwJyt80AZrY8zGX7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T0jSuxW3OVO9D7SxdGCgKtW+GJAaKFrDsQqBoum1Gu8OYJSFWA2fa7g36N5/S42wZpiW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kSA/TBlUayJBaHQlE6wnZxfURYfFa0tnisp7wKSqQ9qf3Obnao0BAyhGA94X0esCjOHq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JJkh2h+oKP3DRArJyw268QhrRkUXI9fxMxxs6N0+i3LxKACkLETCMTVzbu0OcWjXcOsG3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fMWaoxFoZYDMLwjoWKo5i0BovEwpFUs3CWvNRy/FwoNwbzAOpds+5ePxpiLe2K7l7lF6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KeCMphWE2Hd8wmQyqvclZnB/RFxHcITJEtJMJuIF1YvxR2uspNvFShfJFt5D9GLVJcHP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GNV6zV0Qo+TMnEfE97/DBpP5VV+ka3mq/iPuRbuYSvxQKz6P4mJf9yzOfmzxv+yM5cAm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ZgYiFQF+st8sUsmSqvPl8wYhXGXTnmn2MOOLUfQuewmd2ro6Ff8AnDAHQl4lkjROk1F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gLYbfMsecJL2za5j2BeA5YBNCnPEfx8xqyVly1o2UWfEaBdThBDPINzARYDrkPaWV7UV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R1t/tSm10Wjau/aICgFYtVrzBqGzYwr0+0ZLCC39sJ2cnxLUlpfS8/MB0hsdnJNEiB/a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/cbSIJQ2zk6l2Yqq2Oynv1gaqeur9BiNsWravLKso3RCG4UZdVLDwDYdnJKoewsfE5zc3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bU9dkc5UR0cnvqGwlipWTaRnyf1MS8CN07fuUOe5T2gWYv5flYDs58+T+faWXOXtePcR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FVjqWiYOzcR5IpcoAoKTQqo9xcFZ8p84/c0H1fqEfTCa+FKoDYeGa1CgoWYJlN7uIO7j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dEvOU/DcnBLKlK+NSw9bkgCvk21wqal9fXWFlpXLa/7lfaDEjnQCrlpgdI1BNsobaQuq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Vpd8jAjsrdNqcAOMmGEXhRBKA1mt79IoHIswaaDAWDm3qWThNsS2Xw3Lx5JYs5TFh/cp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fMz0sT9vGKoMAdRHag+kkHzGKwgNzoUeQ33Fv5U+QpwkN85UpNeC858VC7ICll5C1VYI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b7hfEtrLxUrwfD1EMzbsJwDp/iMxYAp6mr8RPZZNWcE8xz4bx6XkHkhRQlAUB1G6mxEW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Sth4ub/VSLMiUqeVYOMiEuWF1xqHaXYCqPvV7xUdESitU4Noa1tImWaWYtgI/ZXLrbDT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beW7xkmz1TVebxKhvW6W84OPWPUy/GoJDTu61CzKMDiwKe1hcpPRDcvuziWVtQJG0zwR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Kvq44FSC4SHV2VXNQJG8QAhDmkQM5AAG05GLlu4ULvIx6BUjhLP7gS7N3q5/mYM3j5Qb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y9C5RaU6oPTn5nqhNZesSxT3PBi09ioqIF7Ek4eyKUwbCkiBd0wspTxN1l/cMQPMpDYR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w2K8ogSrDDGfxD6Su5TqA4uXxv3MGkidwZiaoeFzAQB9XV86gQQdUj9Q2VdNj4DKzD48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0rPBULrWjAYNQS2go7sgDGb87/gH5nXnk2/BFF3HYoiwK6GBAMEfEVi5cXKNvVMuVhQ0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QYtp7GfiIou7zA0vc0XMS9Sgtx5YzULe2Cba6rXmHbBnJaHz5acahS4lPQHAP3uKNVAS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CcUS7B2GcjTxAobSrVhOOGe4QIjAYLQvuB8zEUJt2wDQKEzwDTksxV9R+IbKmGnOJbXP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LHrmWhvErKnoiunEsrsi9KMDfEkXFS4pRxJO7gjwXi7ljFyuTDwgIM4gGCLx8Cfym5Vcx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6JX6mV776dTDdzEBxKF4jDnfErvNTKzuEkF+Y7JDL4nP1m2KVivMKqGHiU1aUaNU+n2g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MeIWY2LYeLS6qMqx0EfRB4FWAvTE0f8Alw9bBh0kuzptVmsZ9Vx5hHTwzS39QIF1ABZ3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j6mYMGCeudQgvQops9Go+C9zYKeLgkumtD+pkijuR/iHLC5Loc0lTW+6IOMXQeoYtthd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Qej7ifZFnRvgQbf9JdnLJh4R0KrtxMA1Gl7QGGObI/rESXqv3IIGReSpYwpLm/DtxKfH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KOQvHtAxzUqCqLMKXtfMBIQAIAYCsCLmdBP8i4iEC/6LJhWzqwanpcXoAtsa9ExALusp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9hBBcxd/veEoAQ22t/zg04jtBCa4N1f1GeYOlX8S6au4CKgSp3/HGUukcGj9ynintAvg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EumOxJdGHm0lhTVesrUDeh9ylbOuUWCBK0Mp/Uyaeefwq48Al8MXN2S4Gv4yLiDswdbF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bIwG/Qh/BGXnqHKkGLGRrwn+oy/MHGYZTQaw+0ZgiCFLpsviJS7JefVjePlMCOn/AO6U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9DFbu0npUXBBmObfaewE+hHHsU+J84TO6Q0nWiq2+PYmHBzW9Lx6FvpD9RasgDRxuDzRN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crTv+5UXllRjj9y4YbSNuE8ksEyp5nwye0usYfEM2Fy1GFX6wbxyrzcu3aq0+52y7Tgl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g10rAeCBqOv6iQyRZyNiQnDsOXx7Nkfms0XmozHc4hz/APNx3g6Kjen+zMzRuaNqEYLe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AxGl6V6pLwbMJx1HbIuV3BefLOuT2c+8rciH8L7mIVUFEe48DgAq2b9iVbzdgXlXq+um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PQtg+iBhZSsAS1fuS5Y0sy8Y8sQodvG0vaOKuZSvMtDi1/fJMyDEjZTv2YGnSePPuZmM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eBwPqWEORfbLonIJquP1MwNLP7JQYYBwP7JwbC4P/AI/UoVWKxTGqUCAbRQF8nQkDtC8Z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fGywJ236jgHB+2MNSOUdptthp5GhODVmmjthNWAlYKctuwthiVFVA0EqUxbqsQo42EzI0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nkYjzV2eHvN5pFprB4W78RNiJyPfT0IwUGs6fRxDpitc12ADWfTdQnu6Kiqq1XgSa5AB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eNYaua6v2mMluQq304lwaNwpeI/oUyU1LG9AwPVl2ow2MoIUuK4BchgiSWi1tol5piNJg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KXhibRGrLurV3VtY5Y9Aop7Df8QkAaDluc5wqOFLtouMqxrK/Tcro5lz6A/W4agsg/WC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sgN2T0hV5ded2xgVxuobI2RNZo6tdrECuFQj6qi6upUJPlDBD2zAxBwNnToxxEO3UKbV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YHl8kI4CNjLb9rAMEkqx0F16RVUG6rPmrZ+JkQyfdZMfGpUeukgylVhtovi4jjfzicud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eJZq1NDUFB8FWXxm6r2hsWcIFOk0niHGhi9jJ9Y4v+4JAWQhnSOYtM7lG9MdS2h6zbAJ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ZES5vZyGVglU2i/Dv9GPLBBAAFAYD2nlMVxuEGlsrolygqvYB+2L03P2Vwy4wG9Xg/8A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8NxOVy/2eWFAmAVjRRyjVINJPzcljf8A9NkpZV7keX4VqUtdjDDzFvPMIFRuL6bih19S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QLnX8CR0Ljmh80JmE/8ARi2LbLGgOl+H8SiybN77T9SspG1gfZ/aBr/UK8tj9yrPYIAl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/wB6h4aYsjFnGaaO4lLSsBPu5lm2S1FbW8sZqkW73r84joLgjev9wEoQPRN+ImKE4ugj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UC+gdx3mZ8ICvtNmxsyvFvxAwfhjCDuQAeg49WVsVBRbb8u5XBits1KNDdtg+LgkHdfpB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APE7DYYuoQ5uOPGBHQdc3xExa5czy578RrUycQgA9Gnyyl2SVLik6crk5ibnk4y2KeSD9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FTLEzDVDS++4mJZkbR0PUG6v0eJYUuJeUaNEBBXMRDgnXqWB2wKpcsyA+Jmm0XPt4YlA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KgbV3Hsyxi0UE+GG2zbGJnLA6XD2wHK38xFZ6Qr3XqYQZCGV0dCAAcI6AnBjUvu3PBKLy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R78Txebp2l3Mjam1mAOS+GUCWqKdqjihnuLC2dL+Th8kcA1b3l5PM05ew/UxMxWSzW8Z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h3wTmEkWlKrbHCc+4xDll0Ncksu0pW94hBMcqp5WA+4hbsgzncKxY5uFjo9y16RLD0ZV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PmF2uqdz2BojoDuGgoAUAUB0eJRDI3TKsQPFT2ISUJeq/wBy+o8LorlGizvIX5hKXarw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XfUY6tYhX0wMvGNHocSlWjmL8Q1zWijphHfGypaAJKJKgR4hvVQVQGqqXRBYmKSo3wm/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2yyx0FKvcJB0Cjz6w0IaTWSWGd4uKPuZG4gBusK+yVzgMv8AiEjjjf0JXlDF9+UuEC9a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T/MKqdeV93cMM0ci75Xrd4YKqCmWvJXcUHTDbxhcUAiBNTWbplq0U+pWSYE3eMHuEt7X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MwN5TDmWNxmisSw1s79oGCM2ILuolA75MOFypXdZim79IkB0j9ptjqC5gx0lWonwm9O1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fUXWu1eH8P3v1HY5sV9IosJZwPsLMy8v3C8I31N3RuviAeZvYBtTdBo7ig62krMJoM63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gtY/ggWaZU4hWrriJZiVXeCqliZReVHH2S2pkQ0NaPHUBttRDK2fln0uWq0C2Ai2eXBx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hBuPtW04cvtOPCDo0X5dzlbx+oKDx/U9Zv8AUcnmo5fHxZ9o6oBG8R0hm5Mbf+ZmQ8kX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v+qYVsvmxpunmDUFVUA94q372tckau5h7ce0PzmziaJoj05H1MR+DzQXp9f6mYBcnk8Q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/cMhYOkzH2sKYW/q8+Y1jfxhBSEq2CQsH47wX5m3+HKt3fjUXCdtFN7x0bgZGNGWtOskY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fjRI7AOI0X+px7xjrtfLF5qX2Agu/wDLm45DHfHX65nuprf5Q49jDhsKuAmz1JSLnLtv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0go0AQ4BDe4yaV2DxMTf8H/6lk7GYh/zJCtGgfzF1qRdUpoc4wBzBGcbWFBwnLl26iBn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VYiDeIvTfT2NQNBZpsAcjwY3D4rPRDvxeqZ8OginV1RXiLZED3qWlbuLnACIo2nNOt54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u2279YhU2rdRy2rF0wsqrOBTQFYIBsNAogwzCBY5aJlug3bxFAt6C39DR6t+k0UqJU30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SPAoGlavEXFAtghWKeFTD3MCUf3LSTFqx74ZdYTBVzsHRvxCI2rqGndgqXZxuIk13Ubp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xhVJXD8w0uf6qOyj/dqLaso9vrYQc1Mw/wCBXsgsdqdTSQBGewv6R1aqDdVrarwtGcEx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i+zmUu3MApkr4lQp5aO0s1zm4l3/AKHQlPeGqtMneZq3vNM5jwpSBxyTKRba6ozTwslS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a0R0/UE4KDfBe6OYapVALGsMQdo4rarKM594MBvCnhv5lQFliN0AZetxjcM1r2UK+WEH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+KiWdxCKoFHvEqEuXR4RgviE7RLWF6K8vokcGlJR/Bt/wR6ZUgc8H6Iufwu5cWYEVwTFS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RBAHCMBWFGaJle5AwQAlxnpVqBsfYqveECOqgqPKP2ijyyh+HHzKZ9VZLrNHhlK9Vd+x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MMPU91a18GcH0zy17AD9TtLH/Cggxhf8cMRFB0qMv6939mXBioCPrVwqYbo/bBAa0Cz0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UUkB4ONxm1dojJe6xuMMFixp9DH7i4Nl5SeKwEJU8YLO00FlPZZ4lXUtXUS4iPhLwrR5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4IsY6XwF+1ywK2r3/APscUql6sP4jHObgRRXhPmLIiKqu2g5ZkESHlb7PsgmtSGxPh9mi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BFA+1kpa4L5jgw9D9oO01p3+IlHyJfQvZ6wxlKtXqpt9Yzu64vPknVKoPunZFxDhD6C4A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1JvSQAGaDo/cBTiVS6XtlqsvpKBDeRoOFOmoGbYNnlAKb8pedBV9rkfOYQ2D9QgYX5xM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ruJQF1E4DOdxPKGpox3H2Jo8dkBmu+ZkLphWuDe/hn/5H0q6XRD1gGdcSoGLqW98PP8A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DI7F5mTBVES1KiwprmWgznMVMhy6h2t6yoHKES63au/xJcrmDKABIHqmHEl45lZog5h/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yoNvPMKrnT4uYpGpMNUtcsEspT8tE/55vEqeemwF2mw2Dv2j7BYFVK7LQFwcQU6g86oa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oMeZb5BzvVq9KPmaS0HvmZ0jS1SD5ofzKIGjAOiVUn6CoMuARH1PME/J0sKyi2i3r/hc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6KG+ahf4zLs/5GCUCqL5OAF25wnVRblyTWjwSgSnO55oqpCt+Fo9HsFxwgmXBdO2ZBml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vH9P7Q5iOGK/T7jZBKwiN4liY1BzCoAiJl8wbt3EbxHoinr2IPOYFqILZw8MrYxjijI2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aAs4ltgXR5/0i/7Et5D4gWo0CrceImtK5L3BDLK/sLIoQFYovqmMDBewNDLmt7nLjjIP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iDUHkY+jcBIAJtg5asvlG1vkJ8hILUhy/wAUlkkJhER7mqCjF2SGGbHxHv6v7TII6i4Y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Xmo6gsnyekYo1+Q/e/UYodKPCUTa+hiF9p9Rr5HBVWDYt3BR7y0bHW9TTtzeDHbBxPom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/SY16mFh/wDODadH9ZwZGy9MW+LdLl6h3hcD0cQoChLYl49+IQFCxKUj6mZeZHOq2D50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GawdtTnYLntia87PFrPXyx3aRKxevqEO8/1ApmpY15nxGKG3oboXMFk9gTv2MXc2lfE7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WE7XR/bH75/TAgvBBd0v7jeq9iV4RjFpA8heLMZgPFOXLzhVm8E94VCZP3AZVa2duT5z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H+JStCnwqM82/wASqAWBmjqKt6wviUDPMUVFERyymPUbde2v1K3xFehQIEUMUHlbGJbm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ENMqzg9YKZ1yaOXyfqGjeYrmLdFgeN59YAaAdwEthfQP1CVdj6TsKiDBwSAS88ER5hh5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4HfxuWLV0ANVDRhOQnGA2vM2OEYvmemfw4bfWPzFVxwQreChhQ59P6hk9hLLo9aNsZEIG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XuDh6oKeC4jngTqXqCO6bmNBRVRB6NvqzmlD8DQfgl8Nkt1q5gaNBiNctaSxpgeXCODW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bRIEtq06TFxIViyCFCujnSVRxaUPnlVjftCsD4FA8m8+0JWwCpyvYnVwJ3LkEtCOL18x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nlikriKnkANeX4jdV2QW7JZe7Ze4aBAqtmbGaHUITA5Bxk9SrtcRypW0guedDiDuCgdS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wMNKBkLJ5PiYrhaATCO0hPmoosbyptXA5IrFi5xD/SGjOpfuYGs7aMswCbz1cox4GElg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PaJTMKugbRNVbvxBB2MpLrALLFm5fwGRi/Q81zxcx66CLsvqlfEIFnMwOMkuWyxwqNOz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EXBqih9yyVCmnHy4jeEYVtew+Ih5cAC/v3m8aUdoruWaKbiFLOlHFfECH4a8zGxiro7+r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9blAJBfG9AtO+pd5Kyl1Viy9X7QctBDD5FrXrcqiuDtrzZjiiuleVspiA5vO1+0wDBnM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QyI1rH9vmYI5SyBtqm3bglqyW84oz5fBzGzdS9x1FIAEphoSjBWYSY1fnawALk/IP8In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iPkPQKBbPtmfAK+kf4lghpUZLBQM4Qp64ZnwTaW/i4kykh2gb23cHDkgl5qDB0FSmLyj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+Krq/wBhJSOIqwegr81Hy88v8JeXl/doVLK77ga0GjmrcajylGqLFFfDmEPdSKcdM7v2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4gyOx+moQYyDi1Z+plIrfYf5itUCeaH2SxuyLxEK0N8g/iIRbFYhaqU92/5jvF3NWFtW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y+xK1rqMQ9HPvKvXOB0JqzmsMsERo6c1l1lyhnPUJhBVtcK476GDRKsTASIPcvYDxUX4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mBVzhKCettQWisYd5xxFg2BDa4V4qEWVCo2kR3uAOtalIVXiGhrRQFMvlUkhbmsFPnMI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3oPrA1FplCXY9SWgrC88y0gKXnMFX9/wEsJy9uMQUI3keIFxXzqE7HrKwMFvN8MxXqoqn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sQu1bTbdf5gxWMH3oVGHin983ECuhhtRppygqt8nFzFQKJ3VLT24Ohq4syLaR9WIWXq9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xvMJavMPIuJWNyjZqAlt8CB8q8PU5wNeINn7TKBJUQRZzMsUedywEu63L3asgPqG4Njd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ly+ruVagqqyyvB/9jdgDspKHorwpgRNIAcD6b6HgtLtlYOGJsAJzQ8zLmMFhCF8r9Lg3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/uZEPAUF6Hoz7PxLCV4hvFZ92e05xjcbsNejZDIOVgM1tC8lh6uoqboVcUhP1MgYMv8A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O+0P0aOeptfRra5Tysu6vcy3mEtSr6xBqDyMFffcLilW3Q/uh6InEcr6FChfF/qGUHYo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qrvjUErGoMvH48x+4mE4JWWFXE6gdRDqKPgrUcWvaOAHrBRnH7xEEpmBUsuz+NOau/0p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g1/JC8j7R5HrZBrju++tkXTSbEE3RXOYwFsb4zpUj5aDizRomUGOLU97RPfkRZbnDTpm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GhpfpP5Ibc7PkJMsS1EU5KN1WcSiXesp7XEZH3qPMzBQChVyoB5g5qo6jRcu30jH/owl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mW81f3FpfD+oRS0Ft1VRxNRCrSwb4dRbUm2RVheseMSkuiD2jSvgVvhM14fpD6Yj/r4n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w0UBqBaOKjlM3hag8wLMVO28Y9C456AIYtyv2npFhKW+Y7HFtMrxlz0juImBgfaP5Y1U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whBCrboJk0YJy9od92wuzBKKOn9MqILQqe0pIOoWL/Q+pQlUV4cRM8IJ25AmAQuXZ9o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SvCYU+iN+ZyKLbnhlzKz3FaQ+Yl6/SYvsYxPVLC0YXyRPCntOv8AvSEeJ+Au/iC6tplP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y6Yabd3lhCywnuDtmNymi+aBiApcReLczjWcPHpM/bT5/kzPtHfw0hWVtRpTU1rplYCs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0VhEgAAf94g8wH6irtfoJm+1+4KiC/Zj+JUJfeK/Yyo5fPtCtIgysLsrw6jKxgXuzHxr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KgpZmAvGoVk/8xYxzoegTIuCpwZk+12D1/Ud3pDGnhHrW2bi7OByo61LdwUrqngfWFuO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IFTdghe2dkziF2p6LTwF3UCiVRyTgRR7zXn7hHF1l92WWWSqossHLjmCQQytyryryvcOu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sQHgbUKlTQYfOJWPwdAN2J83jiABy2yK+Q5PX47lCIFFlO23LWMFSjO6bFV4OFNQjAA4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FKgt1XZuNUM3EOAesFRkS0gMboLMvTDDtdRIY7ezX7jS5jAG7wGm6zK20QV22DbvoggV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QwbHKXZ7zKvxVqYS92HXYRU3i0XZw458QYUglABBStNu1lWkMvGNlCl9NQqCA9KDAVowA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qSr0XJTmtXlTaNY5b0GgDB6QQCgiVXg3HUteFFZKu7rxcwSyjSap6Ykv7vU4yDCgoKqU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aiWSyK17hWtniYCl1mpTzQ46RhHxiV4gY1VRaADFUvybifMTvbub0+kW2K8MzhfWyb7a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ZieOsLr9CIl4BlusY3HEkPodn9LiHjLSkbzQ04uPPalmoJQuuCBMkMULbfo9JgP7TXK4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cdLl0AvxKLoXNBVRrIM7lgUGCAVpeefqDNIEotQcrqLkwS4Gw25cPGfSZz4IKfHAxVFR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8wKwxWARWG/T+yLBFMIeq1FP03fQI1JErb8yDQNnM0Ce7lnijQ5QgdoBY3VeSG/CF/MU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rL/uitLbzbfzEtF22i3CL7Y9RtorAwuf9IaZSwreifzHymqDgIk7LltzJDrmJUtNfoW/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AhdpPhi5xL/bbvW4yQ1eB1GN2ZTlGTlPaBDW7rsdW/c4O3D3bZbAN01G+KlaQihayKC5Y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KFNkpHCE5TDUYdRN7rCftlUALuqH3lMyyoG2iy/iWFxQPtP9Sk2uoB9Bh9MQKjZ3g3z7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Wx+pUrrEgpkRMOeSIiloiS0HpeLSmR3YZwHmClGoo7PB31mUfLSTbvFK61AFowg4adQr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x86CUnbvpCC7oCBQLD3GQ7QQpxfyQxqDZPDxNxrwwUyPOQ+I1aEoCg9iLrFTK7hpWle5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3EgAwFeAiShjcE2e808kGq7Hh2S4D4lyuZcQrXM5DiUjR45eA8spzTQ6eCYBuEJRKqu6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2i2IeA8XUp1TwSyy7U+IAJm76iu5MztNRZoYR0TbWNVXv08Sx6oGm63KwxxXbKfahabN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cUexfEWVca2kJeMI/qO6lq1D0KYv0eInFCC1au3Tw0+sMMg1aECr8j4l+0CO2w59XZ7w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0WV0UuItALt2rfuKVduWxPa0xY2HQVo8UamkuCxIC0UDtZvj7+r/APo+ILLEDARyweIM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jTTR0g+2AGoPw481CG46lRxudbn7jqOoPEEL14jhO7zMt6ag4f8AVzmNVBo2frTRdlnx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JxKXmJs4lTZoA+UJTmAVkPiWohUYZPmaMHLY7GXtIqjP2RADgbd92Sqqe8Rw36blRYM47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/yiIDQA0vfGaZfnQ2SXZ5KxDS33gMaptFhq6Hr3LIsEGhC+6mm5KY10jASkxe2U9fjlFx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Q7FKt6M7YLGClCKz4a9PWGtLXQ5X/uYIACtHoyy72fUOHgPtHTErT0TNui/UFeg/WMsX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/uNeCygZzgX4D9yvETI5eb6/qZ8JQXJ3Firs36zMdKz6QqLIHRCBoaQlnYvbUqDLB5Jr5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bcXp6dx+JScN0aGB46D9Rimkt8sB03X3BgplKzrLu5d9nyL9lk55uaisnEEeqyWnrPqU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K8ECtlXBYHpZPR3D3YhonylS2iEKuH19RD7w+GOnOOZ3WVefT2jZJ6ks4ANi+YvJFSdn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8sx8dkdBVBD4FyWFShZeYKoNwqXM1nRg6gmt6NK/rfpjoac1HYJm47GD2cf6mRLKeaCV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9TCOD+kzTkP2Q7xvm9pp6eJQ3DZFBtuC54PjXxFAKtBzen8wI4ARxTrEBfFlYV6ykJYX2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BHbAvA5WDY1opleURixS1S7YLUQUho1VbxUVUmLEuq4fSCwBK2LNOBR8RawK2tdh03bv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pMphzKNRbKr0eZQ1GRhNhdPUEGthwcTyS2NB9xQrd6Feb+JsSBAodPD1ynLOmqWeWIDk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0dkqwF1a8+IhGKsM10vPrFsNMPmeg+RqNhWJUBX7zMCuw0UUdBeeqltipKx031SONwPN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ET8AG2LsHh5ilbu05KvRCKK3HDsujtg0tdPTW09v8SxJwuGDzV5heeGbbLmRrJ4mLs4a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nfK5DfgnwiYkegHB0FUd28ytjOKr1a/mP+aKW1JdeksbniEQPalC/eEx0ctFHLniuNwS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uNwXMdgNFPVzFASAVN69YioYo4pTUO7yqJcACer4lN/UrRVXY2+ZpCcvPzHMTlCW+5zC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LpN3Z1nEs67zdPVlknVchrV5a1H3JSzY6f3HSPsGkdVnPriEFsszHlf35hQKo0xlQfNV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dUFLRYts8Sns0zjnmnT5jLzFG71ks6mHxK9VwWV6EANossHRWfKvSH5USW69TV8sOs0N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6S5lqXeytvtV5YzuowO293Bt/SkywPt4iJwsDGfEeCPhwthLyH0jKctfuGI0Ic0f7jRwP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7A5Te1Es8Us5ZxHJLYuSULs/yqVT6y2MZhHheWINtkwmMOIisDR87idhrR7m45mXzZ+z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Dj/rfWKW+0PLMHaCfAEFcgb4jQ28KDK5fWIrtWH0S/zlUpoHJtiQDNjT75PsRDAkpyB4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tiwBLLZ4hOLrkCmfS/3DYLcBXqWQAKPOn9PvCcBIe0P8Edjgtpv1Agy0FGaUw+YYj6E1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sF2e5ALy2AEpDyZqcCV4eVOV/qV+kV+zfFR6QToH9wNBkhzsl+CLXoA+al+4yZb0cJ+i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nfGZuNxqMaqDYMH3VeO6vmoc7KAbxAmThSMMByEttN9hzA9p9evmch7zsYNBLqFKvEGH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VGWMgFuJjyjR9YOvpaurD7lRS2WHejg6NZlHDNjSrKFKOrdlFQNTKk5K1Iy4U5zWomCc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G7hvoSzFcX4uUd8RRQAZXB6yxAZLNuf6QqdOQ5I/pWmYgZ5cQa6K88xi8HiOWowXglYu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VGfSGIsGXUdLlX1MWNxKNHYNMEL5bCUQIMhhD/vMfTf1V4U+F8RKDkGAgp0409ZZAeEA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LgMOuavw6fDCBdbC63e2guDqYUcDXmFB4GMh8rYPPpFbxWhxzqxobgASb1EMg2GBwEss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TAAaR0A0Q1kqXN7/acyvqByUGY3kZRFt0OfXRCAkU207X+g4jbcvEXcGLHJ+Lmk0hUY7J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4sDj8rqckWVWwcDLlzE0UWXKEWxt6g1UW4ghEWBxhHaf8VGDVQFrxCFBD2TthdgUFNcM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llDeiPrNoo4uGwVfdG2EslLsK9pkvEUtPBOu5YoL62RdZPLr5pHEH8S+oQ6dVHrHJpx1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CqzFwJZLI94xYiOFvgqJ9wZTlGYdXTcJTyO2LOBTa27hazI2FOlv1YM8Urc8I6Lv6f7Zl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RXXqBmLolf0nyv3Ez8IfWKQVCV7waxSHHGOJvQDB2cZ95jcerv49WaGHrGcvS07HuCYp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bRbrtaCIz1FANc+TCcjKVk6nF5PhlqK66DgfmXZp7Eoy3F1bttHwa/RLLIw9TWYHC4QK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22MWvTTDhfZ+5Vfr+DHS9QxnLfqJrKF86l7zwHGeSXQC7p2cB2wyLQFiqs3nmcbu8ScJ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3/V7OIU+Kcrx3Ki+iK78Qd26TEN2fSFY8E70E8ByzV5qU6cqZjkY+SMQl5v3LqQGmCtZf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rozuu/Ys+JqibRNPULlx3Bs3Tw9QGgZU7KJh2IP3LkNmXxL1wA+CKr9IvzFlS9nnBK4q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NRmBOTf/AHiKpGAaHY+n9wWNjRi75PZ/ZB6hDQsygoGVOG9RlBNAyq4ARYxlThWD/tzH5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HkAKebspk3WOZWE5QgDSavomaaiqBVK804xB0C4ckY0Y/ltjrcYyk3LOax6QqprALcL3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h6CzT1ZT8C0oaGlXVWGoJW4QKnbx6+YGAykAapA6zuW0WwESXBjbWYykiBDlg3nljBj1X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DNh2YzkfWUrhleFOe3vGRYgocEt6XZBsymirod0x7xRKMCi1PeKjC5x7BcxxY1B9qxuq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mjd/1KXDAUNqFMQCDnhjYLc2nGZujhVE01ZkzUFuUYwIp0WeYSZ4Fi66MPvMxYYKCyGz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oNGmy4TzEPC4RtDkNU24hrUqoN0gBa4p4GDwJDnhc5yPRDiHQxhNBS8gfXiNbbewUY3m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A2oFzP4DdE2VyPjJKmKLECOezEqG/K1FwpXMYBdBzGmfSJUafGyVutB0QNFQol9MRMrC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r43EBa+S6l2R00tur8P7mwdRKQw5xcNMTvSLTXzGmHoATYlu+GaOdqrqtff2uOBANLHe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s+5TzCMm7bSw7YOIiMDLWbhIKJo4TWB5viZ9XdWLp0eXlx3BBhQVANAcEo0zI8S4uEBv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QBDWRgHfLUZZ2DG0ZXkpcNxcIGDKTihYXfIalpSmrQ9gx7wbwQ1YvUQQAY77l+rAnbeo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+8sKD7y5xRxdUdzDePDKCKBVjcXzeSQZxX8xG4ogDHR/1y+95qH1BnH6f0TGNP8Aw3Cl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jEE37IEsKy7osry1XCRexPoR0QQgoq1gL7jnkwpnenG2rjINEpah00q3xCgFc1lhdXDmU7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dO1vUO6HJxLz1cS2AiL6B4iaUFkqNayR0hIK4qWc8ByGtyg4gHdRk0miJ7cMRG3ApU8W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dIZU45jyEcg1WfTx6zdvtCzgE7tlGLJwF8dR2KQZgpih56h06aHh2XYa6mHpCl77F4jJ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1KYVlw0ZQyqupZlKEaDgrVYqDIfXiKBQHX7iXQxUJTsKmJb3UpabdykNYPaLXQuOrtL6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ZXULFOOrlADLq5nSxzL8UesIXcwD6fzCgrlPgEHH7gICLp3FObnNWCvT+9e8P6eZh7GB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JpaXXCfZ8QZZ1gvvHfrtTOiQADQOIJeGCjoDFjZbw164nKVsTK9TFJECXKD/AIP6j5tY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rrOT+Zc3jNhUGD2H+UsA3Ko0LFZEMtiyqXBs1MF2vV6TMI+APT0kYwaD4n9kd14l6yX1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qRLu2pfyAviPGRGZFl4eLD2Zfb7qWX8oa5QKZNo+wfaRam8Pj37OyBI32jaXlgy6plkx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BljFdCzV0Ztc+8GTYFD0d6tXPcTna4KVOyuY0JWfSIPOzyviaLUgpKkwerzJPACyvQ/d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5Wv0bvuP+GfSZJyU9XQcHgl+Yvf4eV4qqhv2gPuGZUIMGj8M9Kg4hX4OJ6Ri7wMflC4mY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bmxByo+1zAr0H2wxNoHSM8kBFk7k+JmyDO9AibHzBub3BQcIv+vSFy8SqGD+4hzFJeZx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peHEsoVEfTLbmb+YzJlQG80R+u9/pi2rHwxLGPq8RSeRyi/qAuFbCqEPEAYf/kzi/wDZ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8jqYLr9X4I4nJN4QuXan2ROuR+UTl4lSa20SZ+WW6IXnSC8HvuOzOQOnQeJnaCPqgZCB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Aj2wnL36EK27zY5Ze2mvvaaPBGSbXZpEtoKnluD0c+8Tzjnzz/MJPN9ZsfcpgVXOfumX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rWcsFXSYFh6lyuMNrd3gzBYe8XpcfEYgcS0+l/iINbGgSioNTszKGFkudPPHJMfg5AVb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nb+4wdom/wDgYD3OUml49CJYIEt5l5WSwjNnGFRVi0uhKnqBpt+L4WFV4uPF8n7Ibfaz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TBVvE6Xy0xQTcXOE8SyS7eUfzW/eVB4cn9SoJzAsbM/kmPYEV+GCA1TASEpOBnoEsU43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SrUXjOpgHMvNlFeef2RKJKUNeZ7l+5ASDN6j4qrliWqas36EAYWB0yc/TiUL5cVy7Zt6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aYoVQXB4C1WVSiPN1n0jyurotoSg15gw2WQi1ZrU1J6trlXUK6iJTgoOcj5jDetHD2un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pZfZiOSx2FwbwKB724InjjMGGt3CkyeI5yCk4KVhPFyu4cnAck4fI+0LSYOt0Gh1MsWz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D5ztVxbhr0faIXoQJUYxrjki4EpYF/gdanEUAFeD1eplAYbxpZSQlA2xx1p3Qq8squQH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iG6LQvEeRUWwYD62PeVCWDgMlhptCJkilZSsq80gjLENjyJR13HpcSGABB9lsvJDAmBH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bm7uzpdAHGw0UHjyQdowjrTb4QT0bg2jA20S4CKLNN33Kw8WAtVVZBV4tmdxSgMALdUsh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awEOiqqlItpjd1D6Au7+iCAiPCl/cIpwJATV9AKTzBZwT2BhAccMV0plK0uAK5rassQh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itgOR3bBRBNc3HVkOby5X1tmW9qfLL9EqS8C2H3CIFJsCsXs4YqEhWAtRx8lxSmrrLPp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+oTDWACMB6wjG2kBqCZUv5PiZHregNB2rh8wtidAGJeQdwYrLxBdbywfuUaXPEvOXcbL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RMhzLelqhpFoiErZumniNAAYBraNoWiHYkG2qV/UWQFpAL6sbmPu+j+kEt8u6n8wCkqN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Y9ei/wDaDMvXNP7nUnqr+Y7fhD+ZaqOq+xLgH3tv6cFRbJR7LMDSIgBKFLOMrW9YuIbq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i+5WvaC2c9EOPHXA4eoAJHLg/MjVhB1BVodSySEbtCx8SiyjeZU4IxCsoLwS8puMqGCWm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0A7+4RpqUc5u2MolF3C+cwvxxRoo0esIrlsl0s0fxLB0dGzj2znL3mJCGaJKqvLZKCRQ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lq3qZXhxle/IHTL4W4GqU9JShaiDI+ZbDW46D1sRX+0U0pxemFKjwxb7OoS/AVoLgGmr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w4YumyahoKdIm7IZAt45hYCuzYxMyCzrqXosQuIBdy3Ilg+D4rt9jiUgMdsvFO8SzYQg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HVRVRQAL3ZEQro3CBE3qi78RoajOpApU0t6ekKCQWBAtB/UYTRpXqy1jGfWXBFnjYK6p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y4MxU/hFuOwc8wFymLIztisWRyoN45RISYf8IYIj5JaOCYNFIqesYYX/ALIH4WKfU7PM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ZrixVQ1jnxFxF6V6kNfolxLLjhBTqxruUHU9BcVDjbN+HzrFU7ujwFSyA+6hLKHGgeNw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lX0kcg61Hz2R6NpfK/qXIxLVW41v0h/JyZYkD4br2c3BiYqqxo+NN1zBiBRDrGoTboEb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m1zHJKdXUT2l4zpotARK2/EByUDWZi3lfMv6gLWnIq6m4G4S/wBVFcjLiqGfwXUG5cIa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GT8Lkm4doZifH4P40glqyyUutKkxbAMEBZc2jZ+hGru638xX+Mz83rNw+j8gFTDZE3V8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lZKaSzS2GY4PdAqnEBY+kuGE7mRNaclh9WbiS5hy+st3/isIkcn5TW6q2280KiyX/wDJj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a36P9oro/wCBntaxmDpvMwUFQDb1FpZJDnDfLj0imlArcFT4/wBQQurWli6UL5P9kZ8f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RNqgekyoq54Dwe8tk0UPBELcFqgiOt65S3qJGhekEBa49P3BZXQSfNlr+JdZQHzXJ9nx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X8EIs5BatnEyEwpN2OlesYrHDAKNGJvuv5IrJyix25ZyC7YNDA/0gCLcoGT0lBgKqMVE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b1FYV9V1gsT1llLL0HMZBT0idxw6tywvwlIY9k2upedHqwFdBMnqAvQL217QRahjhfMW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39sy2iI6xuHSVWEWVGIF6DFQyUg68PLC5ie3SwX05PeUzFafZ4RiGj7RF7ap+X9Qu6D9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2CMBwF2+IJClq9kVgtdMkcj6OfmDpxcFVgY8uD1yckHadO5tns5jbDstn8GzxGDa0HLv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E3tthVO2ACjtJVFiZafBj7/N1fZ1HcAhAr1tWOEYkrw/EEmVNJbtW/uUxCcM8jCUUha0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LVCgQuFezWL+IJ5pAsVtAS9l4wxpUKBUZrDLiKx0BoaOTGSIgFkGEwmHTu487IHyODnB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wKVv1KjlJhUexrHPGY4ovfhyiktwNwASm64b2kUUXRUxsNr4mthxbAWxVvkFhbO46Btq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nIUo0Xmn4hXlQMBzzozCGQIunTxBrWgxV0o0Jy+sQCXaUc4a4MwRpUhQAtXoqI8+VDUNO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scJxY6iJP3sPPTEe7lzfy9o53srjoDzBo87VAlMJgAONLqeKy6TJa7ZPaBK2yD24DmF7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LFWmzy6MZiwQtLIVT2vO01qCBsJQDgAwesyJFBd9cPbH6KRfNFKuOI05jaKu8ZKiEHOi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fURHNdmh/uBtMrsKKZlzQph1ta+0Ur9VtBsRuWNToa6vYPXiUjtwXVHIp2nFfyR7LHSs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tQbUeQXO6FKlDJjxSejBxD0AqVd323HGTGtQ5V7teIsygsIektIa8SuYr/1VX8otWn3j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dMYUnY5oSXdcbq8+S4lytRY9raxus+rhmQxamQtA81qW7FHZ/eX5uhADxdkDl+JyAY5O1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D/ZMcP8A67iEpWi1e1nUPqXEryWpVYv+I22Jy7IDQh4mRxHNXDgKHbNJh9Je0wQmAB6w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dGEhzyxATK69eI6dlM6WyaZuIcD8zKTDcJV9QacpqAk21wTIvRPuGVtE5XYaeObYyzjT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6EVheLklN1BOEOblkjm2eqmceUVrAOUfqMqTR2cR5GseJTe+6C4ct7es7raV8rdwqK4O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3xEjY8YYUU56w/wBTQiZDXgRs/UMEhXyUNNO/WoKBm0/cd01W2I0aa6ilLIlHlK+BBWp0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/IcQMmQpjILdzlgwCXpBupyj4X0lo3M1t+0KtwY6WW2oJGUYDc6wqxtPWgH2iQlFENQ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SqLX+wRJmdhetvkvMsPd1AUqkaarglwuXVJ37rcQWuk2MdMJANw8u4+LDGIofZBazuIK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PrLRjzWPRHTW/GJkFV2Q1ZWDLaLWGMWAADsp4u/mO7kuLYwGla1i4t3qeqk1codnPglX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otsZtGs3/Z6gYcbjzjCxq3JuKzvGxqbBR7sRzLXg/IXjOT0giB1YeHoSmC0CGh7DqzN0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yaOO4rjwD60tq4Mq2roTn7cwzX9gLO7WANWsqWwmAXgUo5LGoKWIJQxbgR7XHqLCHHP8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zQfcoQpzW1AsM8EVnvCNJBjaFO4Qh+L6gCeX8DmXmI2S5xNXBoiiizH8Y4YeSCjiCr8jo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Z9ZVnY2SuwQNJlf1RlNlPtMdOzEM6h7a8V8EbRFrqDR4bIW5mhAplC7a37Sq8xWRXANP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WHSrED7GOvxW6w2ekna/9Vh+P0v6lfdvt28wx8n0zwEf0QC1a+7+iKmOG+mXK7W+SWLi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ma7aJZjGaw5rv0Mdsp02doVFuWHLoB95XHZF7Zfs0xAo5M5JjWilN5lgOHGFPnNrEjgF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pPQZZasu1HFtqF1d5l1ga4YfpligJhIVvWI8rJ7P7g5bRbx2/TC/+m2/R3Bd/wD2oN8T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YLs5+5Z4ti/GP1l1rX8pZq/8ENtxNdgsme8Ag2O7NEOnQj3frEUbbe1lRF3Ng8Io31xL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mJC+OCX0H2YlRMYCjbb4BNNQKvqekQSqHMrLmrEHHlgRnf8ANMl2QgC0Cqu8VB4guYvj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WVql5lP6lnJltgHOmVy3LwBvWKFPzC+0J6AT9svuvkDc1u/2mCHAr4i9j+CUIUwU9BHU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ETa1ryD417SjDnr0itZpwzJvIPRyHpMdRA48L4SxglhMOuB9Xj5hAODHrMGf+YfQMR075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k08KFAeT1H0OPz8gUPv8zMS+gxwOi76jwr2GN4YApOIy0UlJNKrg9CZQhb3QzRireKY3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fjCyYAwb8QNU/nhkvUQyhPXIustxehjsA+C8pDVPQg0uTlKfaKrw3ZoF2tUdbjNgyBDk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iD4tw654i7G4Zk4JRtnbB/jYquthz6BBjaAoDF2M5uethhD8oavoWlX4dY3K1wkShjGK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bU785Zbk5R+iU48jC2iLu9ocPuEVvSry9f6VhgSZ1lO3TnyMRq+LAm+B8XAlLxABzShY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PeW9zMmHDw9mV/JQYrZSoa3EkDRVdm7dx5GboQJ9MpULC6f1FClG2iJEJoFQt9VGUPGB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ZMy6xdV63Gl3VZbbpxZBEu0oWVZe1QYpqm337jCmzOB5faF50DVhEYQCq8jPrUIC0F4H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g0y3GBMTJm/JzClwKaDwBv8AcCiAAHPkqOQ62uHwTv8AUYDb43esNaqK1CANBa48MpJg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pdgHTJ4ddwizBr+0PblkL2C4uQKjDmCjTvzEspFmqOWEoUlsbun/AHOH5R6dTFY+ZllM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BKpHqJUk9412TTBfIQDDLeCdT6g5dRPi0bcdohXx3FLusQZsUD4glYKaINZbWquaiDfm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iXFuz0hYdw7ISrDdrEzeo24Un3BKosLkjQ4XQ8OYjFFsyiSwVGIsMVagsHB3H7HfpUVO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2meHRLqGYA1Wt5zHWKKSEo4iDWAu14IlLXRuB69wBy3IuV3+5rMhcrimOtS8017RqrDs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84QFyDlV+oAH1YAEAS0IDru9wGdXbgDKesHDFMYh1iXij4gVYw6DMbihKmLJx6IYV0QY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m3Myl8n7ZsEvcUVPzLldo2XRIhbXMdygO4C29nEtHeTETg7UmhsvR34gNwFhVQOAmHsY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drbBMDlrgvAoYMbnLDhSLSis1rVcEFLeRfI2Hb+sTDRR7l2L9wcSp3PVUSh7qKGBMjGo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manvCJv1QBR3TMItKw8HsYjJwVmJZQHPDEWkDHiAikde9k6exLkYMoBRFrfieAHQB0Bo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qci69JftmZRaJfFW+kysOUlRaOq34m7cVZuW8jLLGheLCZ/wxh71uChRboBe+JVFqDb82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1Cc7MD9D7wn9DVLsWmjnBBdysb+noXXm6uEg7C1zh9/enuWIJtwvoWwQOHUvZ+rfIf4i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p5qdHsMJ4bEPGJqM7QhCEP8AC8VBJefv8mPrNHshn8H8LVzMzBs7gomlslEudEcYgXMG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sLD4oM1eiVdQ5Rq8TJJchss3S+Y0yLC/76lRQJYEvxGrUKw2XjLKqNFMCBiWuYNfFi6n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f5ZeniaRz6UNMm3/ABF5shGmHm70gberMxj58poiEbsD6y8T3l03lDTqqs4on7n/AGOm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1o93C/aFW4f0kbmWW1i01oLtl+dC8SSJy0pFCkAFA6CXLv8AlT4CS2RdT6/0SxlGp3QU+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rrqbXFSeYClAFwkAyqChgU7rL5a4h83TNTV1bM5S2g4yx6x52lcEdPhT9QfEgV6MX23i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I87H3P3BrhU/Nf2HxGL8UPojEKCnLuBGmqARb7qBUTaU8/sgonf9n+ovSr+Jc3uUcdE9o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75PWpUBz+0qEYVxoOZn4tQHb+oOyN6d6gqIapou/mFYTOWKtNhGr/uKHqHiNMfxA40+I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Ug66zKqGfhfxCoDaLbDV6KAAd0fqFFrI0M3CJAXBxmIC32G8sYiaYp8kArxsKX8wLyUN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GH7DDGvUC2+soJ/BXEoI6P3NDzHffTLAtW/sQQsC62JcROxRvsPG/mBxRcvAla1HSsiHf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Pe8h05jrlX0RXPB3BdamfB0P5jjayrHOFtXPqFGnrG2pK1uM8f8qZ6lzg7u7Jl1L/AISq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SxQfJoS1MyL44WtsDCLk/MijXrLe8UarzaM9BgCPKAQGRASvzopXlj2RpYMZ2L1LMxjS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SXRVwCZWIrXDdZMy5oLjTYGGh9PVi9Ct+BSVx4ErO2JlQHJOiXo3riDCvcRpzY5yxXrV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GmFGOd27oCV5SAMBavAHKwfzAQ8ugznGLIrYbsce4G4K8NHfRz+Y8Xx88aXblj0hJzsTn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HuQr6QUXIkPQaV9vVmHZwMXZFW9WpRmLpm9dvaF7iwulnaK43DpSB2ou6E15ltipswv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NAPNQBhpWyOgNFDjj+YAqoVV8QqqALZOpZP1pDiac3Obs7CLmGIQeLBKuCm7HrKQ2iBZ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xoOXbK00rFDDyuZVhVaOVO5syQDWu+/SUQHIJSur3BKU0IHfI95YqCiik6d/MJq0pdI2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trBO3CI4CpdyVkc4ilk4F4uAUtYlhcA6IGnW1QdbxeshUoFAcvTCxWZm7aroxmJnSs4p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bMQ1n7TkEdi0tRQ7SZgAMHRn9xWyHvIRvYltr0RNbK7JmsYYMadSznF8wZhHvAN2vrCv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XN8HtMo14Yn2JYwB5hiurR5htxgEueWHKh277itUFvMqeqL7hAFI+nBFHNk+T/TNLz5l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xBeSKsm7EgreiGybVKTBs+al3nVmqW1Y+ZQ7avp4+4mtxmbMxOssRzJfdEBPZdPpEt2W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wOsEDcAL0B9UqCkaEgGPOwLFtSwLdAFfBN7Y5T+2IF2v+WeD3npFkr/R7HvES3QaBter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1Mt1H9ZmViWnEA4AYG9+JfvExIa/dK1rSdrOaHoxG5cPENBAmRi50P4Re1zHXTUwu+fR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ZBShHnEOpLNRtwePEWEXXkHTePaod1/tt7NWGdOoRC4K2PPA8KCAJZ2xHuAinCNfN/cK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BAMywTLTMAIKlA7Iao7FynMg8kJnbZjJj7HJ8QKu71/uFDPWiPiB1ZvCMRvLUx5Y9BSV8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iyZo85hPbzi+rVb6DGXRxIo9wVyvFwgzKAlkgZWgt0+spIlTiwVp4Bpxi+IxMjNAFWQA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nAE9FhzPsgsPdroWxcDKuoKVtKn034MQSa3hAg6CuUoLN63fSBfWvHoXYva1mhzEWEtjk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zNhOPwx7l5mTCEIxcYgziEXPpNiXcXcGa3FidrjNI6gIaeJlmZmIGGL9amv4sUoeIUVm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w5e4emTsv6y42kWE+LB+48hVBqLpXs11AJ5wEn2O/eU1Guybe7gzk1UFns0wPghAUY29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DGCB6srM3ozAXi/3lLDSfg7I7V0ksPSZMCrntBHv/ug0Xli3TOPWNYKNSuDtb6fl+1Gt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Tpm7/wA0l/Q/Ulfkd4bEhsJmxQU+Bvyy/BGFF2rdesoY8SOGk4fLfaZSevTK8aHwWtB+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o4HZZ1zlRbHWCSvZtitsGJNOmIWhfoJqGcrYaRmrOjcQCCgyMuz1YGmqPPF0iQpkXMRc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HxAWBZfXb5pmAMAelETiHB2qNzDLewc+I7YOUZ6+I+blryf1LJVho+pmB1Mrt1+6ADYk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sRv5w+8sau+hDc1SXBfPmbKRCJ3VWnvBaFtKla2UqvBhd0tSO/JAusqHjmYuBXAHBALi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NIVgf5aiHxfX5Hsy/iA8K/ofpnsL+mJW81+iNKnBogIt20c+8aASMKo+YdNBCihg+OK0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3aFutheqfZFd0XKddQADQGvmGyo9CP1I/ZHBhWrxeH6iNwph/+RolWNrpyPEAQrteXx6m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y5AtAzDgBolKNwoe4rrA4/iUGX6uwH9EPCFhHufSAq4tw3rVMQC4Q8nvFHzmFWOAAhYZ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VEq6DiXEVhtYaHOjfFZbFPAuaetoC4jyrQisO4yQjf5bsLxwTIQzOB+MFS+PQj6wt9YT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7khdQmLXJ1oiwjZIRYJzTt9I2LAYFlFHmzyxstGXqD+o+sxa9h48kQ4GarFLfWgD3ZYZ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A2N/qVOABWo3wf5J2RyLKpaC4wymREORvZ11Bg2jHRpxfNX7xF4umm1kWmAeVpdbHKZUM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q+6IfUvKikxBeljSN7eozq6tKvx427cxdmKhlCOA1h77tPmJqqB2Wx4Q8m+YCA2IvVAF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kHVZv2JrJZAscomoqG/M+iyAh3FCh6bnoEQD1ahLWO0TGPhccU0A2+oBNVJVFPRDBmG3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RRpDeWFbgOPI39wKqQ2Kb89RdkWhuDoGQthbdHyIyoDC7K0HZK4Fb4cWmzY4mBQgTC9G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9OoljdJ0IfDH3B1rbNtM0aedyhbrl29wcUoRSkHcZqLVgD68y71FtS8q5WVvI6Vgz+IE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BG0EObgxguGgaxxP+ghjA4cuYJwYB/3tLgGZdNRNTcVFtTlfcE8Rxi7gekSDLtqWs2i/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mu5qAcYgYVjDENozZ+PxagN8zQiOqGopKi+vRz/MoSmXi5T+wfZx/UTL7jh4hayvuYcy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IlGJgS4gR4DNjl8xSLW0fYQfXkxBIp0+/SOtBUNg4bW4NEOSb4qYs6dy2e173kC6PeUQ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2gAyWwHUpBZUtfof7lBpC7DkNcWrjMvmaFae6YYt1jQUXYZ2oDb6QqOEy8Iwz4hxx7D0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yK/cobmx1R/uXuNKV7zA4i2c33EYF3AByZT1NB0smXhYtdyuurm39QCKXs19suhCS+0T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Ao4JfOBqLgPqXm3hHYA3wRKhrojXq7U4gAsJpHrzNPAC/wCAbPiEDaOdkRcAzj5RkODK0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4BTzDdmvwSM093Xoy6IIw2/JFZavI7jbCuOpmtAxRajTZLs9N2GVhF2OXB4mVMYRI6IL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oWFkHHCeKS5g6+/4DLytYNx1SNIDkK1fF3HyiKUbiyxWiI+8IgaqRhA05y3jrzHkYNtg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sKBnAQO6QHmXPFbscAyGaPGG5aue6l/qO3b4gjDcL8hf3FCAAFxBLCP1hXl9DPtAbVD61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YOYOYOJZOIfis1ApuvwQh+Dc4hUXEH2nCMNxYxDEXEYNVOJgdQY+pr2mFHT9x8yLa+Zy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j7QLFbiFZmYVpilptG20iFhXqqMBLsQvsxak6tRcdM4PiajEaIHsL+5dDN0gfCkLbiKM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6WQSmmG8LAitFLQPnEBFjhP3Ki9tu9/MqXOS+Km6y8EQ9OpirYBzPpy/Yy6/AyuDmdn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lhyeP7QWT/wMFUur4iIgINvqDtzLpbdKEnk/7EIVgW0FGiYt1Z9/0lhzdzuvRHfgP7TY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XFAtKMiRC1ZB4Hz08Q7uGW+ga/co/Crabv1a/U4J5erHv4zZ7Z+mLgAKCqtoF78QoTWW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gNcdvuRbvJ7j/wCR862o7e/jftDWkGhpeH3JoogegYfc/UoK8WuisNK1xZ6nZmbAPIFZ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9E/7ek0MVq/8JAAG1KRzhwFde/vn3EUK+crZyQSGaOT0l4KbICy06KMdWLgGgcP9yrwB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WUu40tjI4zxL24FYI3eeZYC5S2jTBpc/87537wx1oveM+4x8QJswEYOto+agWxGgS9cX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YLBtCa9kpBk9GvSHBai8k9bmQoxyzl8y285iuiZArtfzM0rcEq8kRBulX5JUKAidwaEKj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Nu3tmcM2m3H9F+01Mj+A8ytsOy9YyheXMAGvcBUYAyscZfalrihkq/Q8u2L7yzKAV0Xj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+wg8joAFuDnLK3Ic4Wp6hoIxiBH/AMRL94YieHMVqzDJbt7Or14mIsVV/WWENKau+TOc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yW7HsKmJrwXazS6W56gBoiLCzVeFS8QwcXxCx3fEJelRdk5aGB1uX6deCr1an1LQBdjh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2C5lauABsKBriXGJVRHgWSilzaIBvGh81czFeVUVy3viDERkUj0piXSVE/bDcMBC4rTm/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L3hBbW1L1yrNWrGym629ykQgNgPMAmHCvq6u3wX5gztKyM7BHe7YS1pd4f0idjMBl+gh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Iy4Ugx8YxcqV5hNWOw0Q5AGgU+nQ48yqqcRgs+v/AMhbY2QbtdhAlpUzbN78xXhgDObH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bxiLAkbuYYICcZMDr1lgVizxTMVDRm6Rdoy6QWiYv1mT1tCWrj43DG4oLKG4u52hcNDg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oyvZJj4WtkMlPValQBCrFCWS+8lwcAUV8xTYJbJez+hrmU4tLC1Po6l1ZAHbCMVoAL7p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VXR3BGgPWVJZ8TWjXbMm8x7HqZ1hD+pV7ZVixi1un2iUc1mEjkMTFWZYspepaoUYbHpg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j91MhQD/ABDYelGancv7PBGVBwKai1O2bkx6UZdsUApcTa4Fyw/URrdsYOWX9m4YDpg/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XaLq4+0CU9eEmkhird6yv2DT7RdS6W0p/wDsojhZXyTKAGxITvhVLOz3hS0jjnwBy81FD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LeoMrwUAjfGP2qBwHMlYrKx8CqN0LZOrv1mbsnrEPp6ehN6pt4okz6uEwJgkul6RrJ5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3DUtxxsoOfSkG1OLq4lO0yJqMaFIMPe1iXphGJfU61ESrKy91PRlLTcszh3HWAHRUwws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JhUDFEPwJtxbgIPn7lJQ5ZUsyZYM4115ZZaWFq7WEBVehHLQdIfsf4ljUeVnHT2OpdSF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kDpd8RMRNdS1TAdwEMx6KStQNnOGyHQIYza/qKrCPQdx4pJwx/GfjiGQNxDmVZd5UhBs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wgwTyLzn473L8i5S5ytYV7ixwwWF6wg6YMBKqbv21TXLl6jPQFCwigpw8FVXUJmXNM7Z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B4EcWb3GOYb0UKzzY9U1uOKMKY5SU3Ez6UNS26L+4gRTb8KP2RimXmG9SE5Bwy7THvKK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djJBsQjzBzDUJx+H8DmXmdw/FzmE5jFcGOob2xVDHM95uLUype5xQ1GGLIj7Jc5hcYiz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3y5eCOlwu89o+smkYMndb9oF16InzUurP9RWKVUfnCVIKQn7JiuaN2f2CY1FCcZ9T7gM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WY7j3l1r7B9kpKHNw83RBFA9gDsptftGDAEFW4jxQ6j3LOBj4uA9oE9IBPCjwfH8BO4Z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9oHLjs9GGos1bFn1rziGQf6nKHox+pfOqtnymNp/80WHg/bJv1JsUTceX+0dh1+yKD8G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bR2vsPUJwsvoPESNxi47iIWBTqwu/si0yEADmhqWuosDnRt70Fy8lEBey3+IhqtxQTD6X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pO/uDhZCkVlNXm83tr2IAv6gy1NoUOjTGmUGifF3G4ZXYy/1MKOv5Yw9ZBdIr9H7RQ2F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ytlaS815NQr6XfJv0FD1l4Byp07JUQLZF2/iI3vTVAdRgvzy2whSu9RllIFN0ZcalUFg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/wB6Tk8xm8PhJAUqVXd2ySp0knTWT7m25/eSlbaVZxEBRFIs/WW9e0NrHg6AhXJeeE/m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2K1plAiscexMPXJi+dxUayRheBfuOVBT5s2eubgALtUVzzDWaRy3hnEYirJ49JYmJHZb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UuvMRHKpdwvBz4lSKRaNH8EDKHE6hAJnf3GJNy14Hj3GC70o8jLJRdOHrnLh8x7igYvo0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MeY7BVP77lZE2X68PiaeIudx8ygrQBauAJT4aYy3V+LixoqXlse60X6xSuFH7231GGHq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DrzxF4QTun62/KwyDDqKWZkURsex6ljWHEFdvUaDihCrTcvZMEVVTpa1Al+fC/uAVd3k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GeoeThFM+0Ib10R5Kx5gfUpF23RXQ7l3+0CNvVV+3xBZENErDYBaxzuEKhgeC7roej6j2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EPzAlQOMBn1gRMUQZbswGuIwpNYDeoOK/mMEhpFhO7LKltnDbR1f8tnqmkG1Xn4jfWKI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d98ul+kXckNuA8c9kSwsMejxM+tPCcx1y1SrrFmfshRCjKMCvUP1DqJWxXbupVeohc5c7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Xb7wLXshst4HgomWwBW6KiZAltX/AK3Ho+IGBBQqUNOS9ztzDoaet9HvKS1SgHtXf2w2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zLJ4EAVCsVAVB7VwDm2X0Nk5LsfRv6lBmmMkUuaYRSiy6rUqRtBHgNBUpI5Ku534I+mO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UM7SWAs7gHNRzxVtLF7xpNPEuoBi35mXILmeCEotZupRQIeYygz3AsNait4lNsEdxr7sl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WVjL1AsIXgSWNwtR90A0Rxyxuy8MU0NQ8EHzMjtnHcJRB+0v3jEsEHbJcYYzK1eZfxKZ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xT0TkvWPJFb/AKZ0D0A0e8siSsFT3UZ0A0G5OdS0ALkGej8EJjRRZpn5a8TBfrVXdiRn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CQDLOQZPSMWnanDk8scyzHA9HJPuPbWTD6WOFjMu8EMKc+8DK6WWwMWCkEDKU3pOoYEF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G2UOKZZo03a4VN52qgvEuFwh7wCMJtmovL+kpHOxW2UWaxmLQ6dNwzrBgS58XvVfJ1M4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cwhNkAprt/iOkLaBuzuKmrOyK6QjjVMeJLGWmDtCkeCLoPrDwU4XNS6dWf21Lhk8kzFeA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GCvfS1cB3nHiDxgbCAbH6dS9oBGguFFHUIEwPcLwaWrzvLLlRk6Rg9F+8YqLECit4xZQ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ounIoJXDUu9RfBGOmGyFD6Rohppz0x0gpSrc9xddQTfsWEzwUOb4Yk3CBaWD6ZzyStEZ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ShW9jfT4jl8bZep2PPEUUBaQZbGxiUIIVOH/ALuGbMPI7IPQXxcMdxteO5WhirN/iwLc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2KIBZC8RFsyOSvHmWIOEc3D8MuDLl4m0ucJzNJzHUZzHKyplLo96iy1tfsmWZb0wtH/M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G6OpTJ1R9H9TLvAPxOJVsCL6fq0ckrtNJTcSc5y93LDNwYjg8SgP+1DZM7iFIHo1EyDZ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8aa5I2ri3VCPsv7lSUapj5D6lcNWG3wVX3H9sECQVhdF54manqWgKI351ENFlq/SAvrQ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Q/Za9lZoOY4oGBkFp3fRrl4gHAVyA768StmIb3n86Zof8hEUeb7kkZCyQ7GO6+f25ZS/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r7Fgo8uSPcHfarH5IeQtBw49gL6RvBevzXHuQnRfGCOH4K9peNA0q+upmiaovAZ/lijX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OxuctvySkyQcYXfvLDdpT6RL1+SX9OZmXwf79yG0LNhY5eNTKoFcig6hCjFs75/uZ4Lc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MuHoPzIOaS0oNwvjedNrs/uFOqBeBlXvn3EZqmV/n/vEGJXtDz7ktEFHMX2nZ6/QG32J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7xaAWmZd5F92DkB16s+pz6MYEOTgfyR4JlzcLmGkeBv3MwBSxZ0/8SWmlprvJiBw+FKq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EZqxT/cykaXzEsO3BUtpWPuIIKCFeQD9kDReCv0TAfJMA3iLqAD7rMDqCvNXXokq5boF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Sjwl3FdB3/fcq4lusHiPtQyKhkCFCNiWl07laoToP7ZXHgIMINh6Z9oDSJRFqKLtvywB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SPSONltLfdjXYRTeIIDKYrPVUJWhWCeOTrgJQWrsqjNqoPEVV179RFAusmvdxCKCtWle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qHIm4QaxOO3I3moDNxVo8D058zkuOdZmKYq7S5VZZo5c8RlRN7E3MY7WMQMDu4cRTrKT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Ay5sbctkvXECZSHAAbAZys5BPeVYLUUbGdmowtQF9X+rmnrKtScAOV0EpQNY5cPDLleh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totXCunlxjmKlysFrwyv0jZfFKI5QNAM5JQccLWK5TNDstuZAAakI58+stN0FTjUFA9c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7rmN14LVZdV9R1eFUvdKjoJQCrZ1wXiX64zKejZ+oYOhoaCo954W2N4GrgaTpiz4UWAh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QlcNxGt6FMYAgEuDv38Rgm8zReAdQl0tUFnvHKUfBBYNVMcFh+5u2Ta8g4v6lvL5C1l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KUtLC2T3mYGzQy6BomZZpAS/Bsvh9ZlyRVUC9wIKCXcDwVrGI9SqbATeXTi5fSwqrBUV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OYtBZTLuetP2XEMx3F4htmErYv3GLzXUIXrOGX/DuBYtkuFNQDTV9wzi+4WOcxRVSJWC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TMwirXcFasrHwbdQoowxKHRF6C/cvVu49K9JgOYfX/yj0QA2ywoeZZOHMah48zFaHtGc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ZWzijier3YV16FsfwWBq8YOBsvmX3tyz9hEHL5FN3zm1l+RVlK4t/HUTytywllcLq5lD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WQRaysrfMZSaXiUo96L8QaxAhzBFLGcqgfuWXa3JszGtmwtQcRA1BTFJuuPEopXIsQkI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bUVyNM5DHUSFlzEGrs4QFZFdMqmA9oVklLZpKHAIRJeF8kuMPGWXrSnQEsevuglqfBBa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mHWXniGC8ZiWFXMCYeczdQ5JSOH6lTfzFq1u008yvNsvQiykZ1n3OZyHNNYYG0OJSEJW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puKCi5kQ45dMKAcw6r5JyxKfoz1E22tNmtjf1DGcEC5QcFoer4jRBeF7A9l0wG4u+Oyy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pgDG8YeZRILaazxZ9ouUHdNdqKB4Z47u2xpyC5yISkU6cW8PDFY9YoYZXmYNY1UZqCjF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YNp3i/HdupeBrYeK2PWlI6PXoS2KP77mkwArijyY1xBCVd/wvkgQU0Q0XTrm6jjeMtI9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lKgdDKeCZXGIIoKHSjM3HsLkPuO1eYKsO1bV/qF46vbP9/qXeWOvwbl4gw/J+HRBzBzG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jGa5Mx4xq5r4DDX/AC0koi3aXRP+2S7lKvhzStwwGUld03ZUP4H6g2DKzNX0SqWOtS4X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q7YMrFSkpg3fSSv8Zjc0d0pPKNymg3OstjiOErzfDdzBxPshWif6S19RK2O7SrsaH7j6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wxMVfILLqEYUGAACoA0R5w230js0zK5mv5kXjv8AWit8/wC2Ku4EOPrDJp1KAMkWCPmK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FQbnNfvMe2wPqRck5zKzgsfyesACAvbeGLWUouG8fMsZMgytV8MVu2ybG+SJumz8jn3h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Fy24DX1gbrnP+9YRu6lDci/xv4Me0C6a4vgf7h5DaHkYSdgQ9Ji0UFeLonPpEWOzl5Lb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qDogQ/I0kaNDof8AY4feATyD64feJmpQcwG30+2iLEoibbtXauX1jFiHKVDggHdQCgb4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3rCVhJTEtJnt9yMtxlej2es494iRTKOa5P8AuoRAy2ety84FWJEAI133EC2Q5DiCqNvs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UfEBmLRvxLu8n2wiDQj9H8RILpcRUXxOgEv4H+4Khhj0gzKQFLmgP7DPtM2xp0PaPV9V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FUUFmoT5SDIGcMCNJnl4A/gmYhNZOlfeqPSE1krez2ff3LArXvPJ8ZPaavRmefBKs6G/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WpPNSmF7JQKaFTXqFkFBecErPJrWV9C4xC3qqFYpE/cBvM/DXh9MeJhlwBZ9cA9mpmio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xnnfExV+amULsLMekHlAsXR1mIE2n3fMdAX71BaFAMocry8w1SXmXK4ieOWndq+q+4wG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1BWtGj1im7nodkuICYap1/Mvd4nIcygxCELImgFbYbYCe0czsa6PVlzYGrNJfJ5lXY0L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H53NoIEqz7KjEjbaU6XjnHncLy1s4AvKfMZhHguTBtMMC5DzbE+QXCH+s6gt7sQDGDPf1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1/iFornMEKe0TeBjajNUmvSFzghHTWT5jZy6SsAWCCXK2TpzCYU+FqDdeR/EroAVHDnc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Q3dvBunG8bmRFy6i8HPrAKhbCNV7ynYOFUYc84WWC2xLZaoK0EASowiUDamrUilr8Rj0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BxG8I2HIo4eHwyygae6957JS8mokUNQR3vge+40wBdwowNeISL8S4nE9Lr9IaAxC7zNy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ctriobPMqLLJTUhtC5x0IiD6EUkDed4QOVkxM/B0QS3MdsUEI14oJS7H5jKlwhsMAWQX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2IpWSXCuZaH0jXFwC/3GhRZjPIempw0txEbaovu4AkbXwZw4LwviiKxQgKKKNAcHFQqQ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VybR0GB9+ZaXdMaoOo7jNtaVt/EUk+YBLe6L7w2QynHD5MsbA4UeGqWVB8+7cQhquGXKf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r/uNWoHSyADbnWpTiCLq9VYjuLxshstAvLT4YKeGGifpgwY+Gj2j3ghS/wCJsAOo7V5w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M3FEipAnvP1DkJJaUNN0LJmRAxepseFbp6YaKIFSYcE1kDi+oW1yhdEdtDZKdgzENubY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9/8AqldbjrTBAlmJyRQHI9I7Ap3iV8yfGImEciri0hEciRaJTKoWTFNC1zNwq4I3fDXM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RbW3iuZQTG/ltHQezfMSwFMELHJjOV3HiYu5OfQkapXUWVXIPreOIhR76gUHhlAup5uM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+I6jBltqrt+YpCEUyKGP1CMq7tyi/wBRxIXiGijxjfeI2rJqz/MRh3kBQNoTYcZ4gyay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zxBwqIay8js47QhF8E35rgR53H93SF7iuZuPhEG9Cm/iJoVM4XV66v3OpdXjJBvyX1/0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9saqN3YvPedRlgpyB+kKd2EOTh2ZjsHC3P7HmDLg+YeIM6/N9/g3DcYGZqDXpF5nrGMUW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7A+T8AruZ8Iv9kxy7/flzwjmeY7KMzbw/UHEu2AMc0D7Zjx0jukOQ0Sl40faObFj8DXe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TZK/J96v8Q2+sI7qUpKd/wDjc+MX0jpgZ1UpbBqahxCu/wCbKYj0H0j1cDJ0f/FoOv8A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6YKnrQBK1hxCidSCXTLur0e8uhKS9ub2zMjcywGxrD5lAHvEucofI69HXvKRKPkvssIu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qFHk1jjeIpZKyHPk8wyybtccQDpmeJbuEoYvk0lp11Pk/wDkvYVZYx1KD0h0+zUtUUFf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qr946xwLVXRv7jJMYHzNx1D0+I6fKP3BMVfcl4fUvwFFnpEBAfuHShBZx/CL+ExRyecb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8Dd+WHQlaUl+y1Nkps4miXOqjN9QNtAOgFHqq1KmQbEmBYpNa/j/AO6iuLOK9jn0TPzL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9MBwrBUzbkJpdMNZIqlYzUakNUzQpAAhGUvMUQ5aOdZCVsVVn7ZiIz9iP5lgHP8A5EP/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LtwPslPqRHBi7AaYCsHgZ4d+ypcpSg4+G1fUuO0LYu/5CNlaBW6jArDQ8RIqHR8HSMMK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vgRiI7Zflez+fmHcYAfRFQAqRUrikxAAwQvGDRM2bAWTpY5zeoWOPktj0pgvhX0gI7p6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pDh4ZQj4WKPe9xXmI4WxY1DTkgjyYR08DnE3KRCF30vXrFWMXPZqXkAweJeOMENvg3AK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hrZxywXX3/UTBVQQVdytQLwHK+CKpuSyCyOG6Y9biY2QCsVDygwAhRvM9mfR3CajMP6g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GJhLRK+vGUP+KGZK3atwz6zjzOPMIQFQ0AbZUqZSV4Bcr5cdXMrVqYC5MFFkQs6lZ4qF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5xCIyh80wzKseu4+XOh4NbRMNpTE655fWACjDdvrEh4LX4lddgGqVqWZS6NRntL20VM+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FTzj7mXOfoBp9WK3mUleHJpqKIwBt9QcS8LGLl+PXAZmNmS1AcH7+ZvQtw8lHFH3BcUY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6bVyEe8TC7za0Tj2IrX5hpd6Tkx7QEzUHoVdnrMI5TKD0S1sg/Yfq4SlDHHASqrJeL+oB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DMrusQk63e/EzS9aiFHRCq4uW3VXMj1KQZRlgYO2hYumGwEVxcAN3ZDjA5rj1nPt4ms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KO4pEA8RDfPnieMAgHWpRwz+AYRkTUkr2qxMWDWNxM0hGcuVjbO4yAkERDeK9cn7iAoD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8LePErygbLtXKsoNcGYzogngObvWvzXxHa0H3Xb+4K6FnWmZU32tya9WVOtD0FYvUAkI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YCoxZJSmvVYMxlS7lu930YPWWjYrour3U6hpDlbAtWOGByCwX6TTEc3AQXy5uVYOkzUeN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+ZjMuRLJcymHTBLgorZQq7NUy0EG+I7lfM33PpABEz5llIpV7HTEtimzk/uJoBTm4qKKw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QQwK67ilS+Jbxm3TATCyrRwy3Y/KzAMNcY5gjmktTF9oqUjYkH1jlAtCavjMpNOP9ZC4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GIv0UZDSe89JKN1KjO9kvy2dt7DwfuFlBTAVXDloNcLc7+ukLxUAod1QzIHScIqeGDeJ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87JZxzG2aiKkMjnIP3DQut/rSv5mEQsXopEVAVqk6PMElMgaaGowbiwjo4AZtxGefSpy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0wqqiBajKL0RxfR7VbLy+PMo9aRWqFDZfLKxxbV44RoTOHUEoO7gKwoyeQiHc2bXMJbe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tHh7jz6bydJJQA4o2IeuZjVahrV+SJLSYI50WYiLWNm+m4kzQFRQ4LsxfmbBCqZvlj7j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UuDghmmXHr2kC+O2OqPwajL/AAO/wsYzJgqEZK0LECesYX/8mkUq4v1g9+kszAjlVMSu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zMhbGVeLf6JqCWXCWvZBcfT8TMV3Atrgji14ixN4KrkZcX/8oaPxk5sPFPwhv3lvE5sh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9aGSIZhz6THkt5H0X9yGrf+wm/wD9Vn/M7R3V/wBiOweEuFeMdAXRxHLNT2g8Abry5ZVy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f1Bs5Ua6rcsBCYBUQigckWh0jDYZnauq/r5RnY958MAJFaT7rxUGMmwEu++BjpeLby1/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5ohZcjeK4IDhkFCZdvqckpOZYjFfPf3W3ufqEUKyHH/1iFQJt0puies3xC4vWqH/ABiw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r3YGwT67Z7MWad8RpN4PYNj8ymoMJ4w93J4ZZoWBOXge2/aCtUwI7GVQGsDplfV5XVR8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c6sP9QBXDrwnH3L9wZT8AnTX/wAPRiwZCgbL2f8AdRAVP+L3EqwbvXURRo5uqsjqzI8y2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NgZ9Yhy2gPh/U2EofVjiVVp9xanS/MZWv+ILZw/1C64QfQP5PIQ7Jdg5EsSVWi2aAzQ5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26aiFsegUwMOuIU7iQtEaYFssbDSlc+swxWWNPMmuP5ittYB5Of+9YCrHGcf/RIFs9fec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wcq7WfiCghmlIZrzELZJDQVOOkHuc2xIUGqxNQUTAHJCnvGRl5gQsh6UyO8MJgRDULVK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qwFyvVGImArHvQSodDGTYuDQebYSkt5Jk9Zh3TKNFcKrpr4PthVY9AaF0b3zLKNgsBY0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v/UyOYgOXqGGq9AV1z17RbiIdBvUzw4h60TltcBup2Dk9SFqF+8jT8twaDMEdRcQaC3Q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6KZW3Di8R0hEDqzj0Nu+qirHKWZqzm3EpGElAG1lcMcRUaINLhn+YWgkBoG9HcTx1X9k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yrY4XxD5dRL5xl7mAvkzuaZi0b9KmWAOr16yn9EdsttwjM2G/SUcHuoVf9xwWi6+DTChQ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0k9R4Ld2QFXwveq14rqBPIsWlo7rW4tbvKuKoPbREcxIlV9zK0lRml0n9y4BX0kj96px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59PuJWnCUnzfGajXaqurOmrRSGF6iQKHiLOHcQDdSz1TODXXQhquDY7huhCEXpKcOY14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StTWnMAPWbGGWhxOytL1ZHGNTancyw+CVQgrMoOYfsR7N+IoUB0QpGAfuBVfcsq8xt6x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6goeYN4uYr3ENUdwzAXmKuEwbRk+izHu1BA9hamA1XZhcbKw7DhPax6XDstpK1yPqI9r4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5sP2vywZRbdfBYVMNTw6xLKl0rtdQdRh/wABtlwNsLX893ExdoSKaL6VPaMskijZsI1u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qDYNqtO/mILSWtDz7XBpLTdTPltxHCj4l2KZ6gP/AIpMQ9dDrlPUjCebw+9Z+oCsOhye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SrltGot0VnUJiAlKqoAosGxJQiIwDfv3NgvdV8kBsLHMqt9YcMBFn4MYQ9SNxtE/U8T4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q4lJT5jRMnpFFhxMOOI1SrMoEYAAMMUV07Sv/qWk56MMUy7dqhzpNcPidEUKotPLWo9X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F/QqIp5E7brEcsgLTI7XGTbQHBwepj3YN44xZ/CObqSOzajpIGIIp5bGHkuCQnl3bQR0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CdnkmaR+SunIOalE4P8AyAp6AsDauok/qbuciLN84JgDc6Iz8h8U9xa65no4oDn0YzYw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TV05xlke1RTndG8Z4aeD9bjdOTLWIJ2seDmHbM4ahbvm+nEu6VtIvwZ9RipwcQ9J1+3i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19QiQ4Sq9dH6lSoANhuxrDKPwVVLOGlMugMtFFy5dwfaX+Cm5eCY/PEXBLhmEfwniO6i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lQRiV2VDtNOV+kzOcFB9DSBIxolamcC/hhqL0GyuRS6+JUNHKBeo39QACOaH9oR7YQ8/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KTZLXpliL5vSfsIheJuesCdSS50+kNQZUfz/AOvSdemo7n0Iqo/4MOb7mm4ypQrmGQez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7myX/d7RUa4/oix9t/16xqzhfvNFf/kmv2wQcF+kUo1YeHVNV416xbN3bKBnCPvCW8yL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AXi8PqJZQsYvshuF5Z7tcz4Sz3jdjtm8oepr2irjdNMWDJhDI5b74zEzTy7BprDnUCOw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OBzfBNfzHVLR2cJCcXpH9yu4O3gvb2ZyCXzd/wBwFQXH1pLeWB1WgH0MyH/VzZ4gw9/q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eM8jsgg2EG49r6TELQt0L9FnrUYjlJXzFzBSzanHrWpihLcXqeZDVvUtQCqu0qhEav0R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fqJW9xgtOFfYfbU1VMfQ/uC3l19Dp9mPSVbL8IQXhw3DjZqkQDbR1Ar3UyP4hGxsPuXA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vcB8QRzxLWP6hCD5o8D1Up1RVCuSrgX7kOzcn8LLYGEdCkfmIxMLa23tlUFg5VcAcsc6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zM46pnzOfRl5gY7PCdw1F7AcJkgMNG6OBx5KYDAvI2wy1bMAZAov+PiU0KtGvMEFKbxV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bedVioFRApNo8uviEYlaAwm1w+zBnPFKiqehG/eZr6pEBAjLoCOjjKftj2LcG7RTgMFq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FVG3SfBLsZpQ7eCJZiwFDXg8SmBocy1zyzHxAU76r6qWVvVx3fg0HPm5YYWZVA69LmD6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kKOy22jGnMKIIpNXKyKCZgN1q/KsUABbIXC6HZBEwiVYjY+Y9u2ynb2QuFDUOL7PGr9Y5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sv0RdBGJoba3Ai1iOaZw4tlwuRctBjE9MAjQRq62RzEoUB5grE25W6mOg+A6X1lUlVXA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8ARZQCr+iUQmS6TUt8DfCoYAMBQjr0xEAlpyx6ziqIvcfzHVIFqOl4iTj4RTzRzx4hUu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jfDRG1nDui4SAlYqubpTK8EbuGjvxUohnOJYcUJ6s8EDOKAGPiDaiz9f/qXPFsPTCJBc8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syDkEy+Twxum2JGqsD5J94QzV9y0w16x8xMwtjzHbiV5maMWm6csurmWNFZmHMTmmYkp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WS2QjUD1FcKDmUJuoc+pKwWqxEsLRe1wRgUjXroI3BjxzMsu5nU3FpoQGgcwy43Lsogg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ZYjzLrtINq2W4qpdZd9xHIe4GMBKF3x48fqUM5QY+KM17y4Niw2NLcZhzd2HtCWkeq7U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5Tg7fEReUKzRC3ARXWOo1lgF4XR7ECW67tnUMk8kSrgr4udpxfDLgREZZB6Ox36whULQ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Dl/7zKNLVZ5N/uWqNPrKY4efM5PROrNcst2JltydysoXu6maAHBr8Mraq9r6HEz4639t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gaLlPMtLx7y3UXqb5exxMJYOyyAgJKXQPQZSBOnXxBlQO1H3MGxWi9fEpT1wfxKlO+R+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N4P9QVbJ4INZXgYcLP0SVZqq2F9L+Gv6IrYVNVgtLmbZz3mCZGqhc23HpAdkH0KHljiC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Hm+4xYHY9c/DcKLCgb6D3xGZQ4wanK1b41KgLqsbDyXXma4NvUPaAhByBc1Xwcr0QZWh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87oiF2PF78S/njIrWXQj50s1KLLSOyVEOMbGyPQCPa4uEXuoHlvmP6KaVhPHr/UBLV+U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0Jf6eY9wylGyqJy/SRwg0CVcUuk5bGx4iMRoxden+4DuSzRXTMdzrAej/AG+ZQoIiJRqj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ZWvMoly7VC2XaPMT0IA9cgekPhLzFcGDBmMS5cuXHUIsQcxVUai5i5hy6mjMDq4YbV31/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GYy/YgjalCNVH1D1WA9yP26u/wCYH1KZNqoWmxNuOpX4OUBwC0iYoZtK/K/qE07VCZ9h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s8a6l4brj/SLBYm5ke4r2heWNehDXEzcwZ10fQEv9S5ivSYJ2JLl6/heIxvL8iI/6OEPy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/aJX73+hBn6L6ztGi/dF0o/ZQWefH/XGsEYljIdD1Mj2H1g2anzbfaWs/wCrRxUvjwdz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Diwc8eWTJLEOn0ZQumfuNd5tuz/MeimmFg4ZeJgrTa+fSUJQHd6Tn1hgVm6qh6qHH245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L6yygLRwemVFb9Y/1EVW55zj3EJXyE9a/qOu67o4PibPlfz+ACXk+CK6VoL2h4ejB/Mt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UXgthkT3gnAPgP8Ax9GWViaJy9/G/aAdKEDCdwpVoar+ZbhtmzcsV5+lf1L9aQT159od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IeRiV0GTl/Bp8RSW3TbPmGum3tB9h+o1qFdEXuN8hqYcFN1uYGRG6TmUBpTf2y125vrM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AS0KWL0gQaB7yiKjGHLhyBjMc4GCdJYxo2ZZ27/uMsO5g/R2zO3WAfLZimhq6jgVtYc1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lrqj8xUVwnr0S7QAqLhj2F1wYJbQW6OphkuEKYz/ALiM0KZwvNEXRUVIPn4InSYNhavR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pDZTVa0TMFaXkplz69g5/wB+4lQ7VDSxXyDBxAJh/wDUHudmGgZv/cbXIAN2djzLxxoJ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uP7JQEvgYzzErnAU1ThljE8vBCDkTHtAFrAAnC5/iMpaqr5fUviPFGHx/aYM5uVw1oLg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GtUvXuL3LnsukM4x2p7w2Qqj8Ff3HUqcBc2bUcPSOm5DGCvFRiETJQbab1j3gGbElGnO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ujiMGRq+1xKixzqOWjkDFamOQQC83wQZWgBlxxjUHlBTqNPJV32SrZkBZDRxW4eMrtrw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oGD0l3rELHPcPBUuKNZT3UtS9RmUNRXBtYzWyi8ni47Qml3QKCdf8EKczLawQOqcnZiN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YyootSX0BAlKKPY1qVWgCwxu0Ou2XcEyWO23rUKMItBFKS+AYLYFNCbunXK9VKCdvQ2oz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io84mD8lqP8AjzK5OzJv+Xs5lZUs15Z+hDRZgkg4yTBo7jXnOoSxiYxj0hNobYVuMQtV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gDRw4ilxAl2S7WPMtQ6gtvvGxoSsYZlt0ekbuV2wXgm0dEWaJep3uCQeTcSlMgtltUQI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1lLqqYTkzLKvDL8wBuYOktiCqGuoVJtI5eZdpqNsOZiXbcqeLrORE/mViRGKFv5xBbA7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n4IL3ajOrNDKXwIb9YV5LPgwEatDdB6i9NmQ5wCxr3OBzEYP5B7nUF4BVHLqY6cDPPrM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YbeKihtFp3qYntVTzVxSAsfRRoAuMzAF3MvVgwXkRY7az0x14Ypa/wCYUyV68QhSWQIX2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9sQqFIZXP3cQ4nqH+oBur2/3HlPof7h1fpWf3KBzYp1jwVNifoP5uOexfAfxE3UfL+J3z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jl1moWklppLuRmHAxd5Mw8SFeJgY1MeauV0VnmL0Frc0W73FCrnfZf8AcHoZLZpwrtGN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TfrcHoCMxj7ifcGLsRFCdDBKIY4ARygtCr2whjC1RLo0VayjpOnTMX7nQcvhwBLlVgt+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CyIUKyXXBeoA2pRmPAxvxDZdUg1hBunWJW4aV7vpiznzFfYnau8JVcSkMJtItUDly76j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MI9B2HCV8H3LwEaCgqfIm+o2i6sSdmau0q8p6TNCtuTwPOOc5jyQqKQvIYHs4iy+AUge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VtmW7M3jELlXqLA48L7htE4Yg6hChCcwYS5v8Vj8DBi1Flx3HdwPVGr3BVnI/SEyVAwO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pgg3eWEhgrqVIyDUFu2LGt4JxE6rEtVVOxw+4+lVgRfeGfMwXwWgz8D9y3o0V93aREYa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pPvUhKGHKGHlmo97Evzd6N/DmUKNYrMzJyvjUNzU0fSDR6MFmXNpc/Ff1L/5uEHEIa9E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ogfX6UvEVpuzgOXxDDOKyiQcYa/cZkgcylq9q8zEpP8AtdY/onP6/ZME7t+Udag/RgCx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Ltwdu0jFtkj/AME6RTeostMQ6isPZPuAmqHfoycmZdhHhCFTFZqFBGu4OqF32xPm+3e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5cnGk02xjgdDmUlkS9TuX1zM1yxfcrpeD9Eywf8AGOidzWMawIlap+42Zb4OoBZVh6GSu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xIgdw02HfgMfJZ8RXaz37TWlP7D+owwpX4Id4wBNqwt9pytQ9kIr56f49osWuGSnPbns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gANB4Rf0wzW2xxcGzWMZ0ihRA6vErBvqYnOLTdvkfzBT3y/cfkv2TCno/UXtpjeYrLr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m49vEF+c67Rx8seiSmwB5x/2IZvOSVI+eM9V3B0kSu5pItT5OoUICl1se0OIUQ4Hfoko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BNaCjhNS5gDJ5I6iAwYCwAaJVxrDqy6VgmJjhyvnMARbkqryOoVDaYC/QDLLAITHRaGyu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GVTQ4TxnccCCg5H1v1ClU6IadPqNMS6VFsE8X3H0RZPn22a1iOyumptbp2+JksRV2E1lz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DzRjLjMDmgKPCKxhejPcGWvBxdljEW3WxU+ucucsseg2NtOymB6mkBKbNveb44qXSCIr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QoA9esaNRvkbbXuDPyh5bX4ioWWwGZKOI7JYO2z7ahWqa3fQ+JWSulQxvyxwUVvGg1p/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GhVtmhD3YlXKlIw2M67gvZVNWOJVc2oGgDgODHvuH24nrKaT1o9mAV8BbAVuYaVDww0L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3d1G4TAW+lXUKZZ4AoUVFIMNJP8AUZgmqCnJVX6RkAHK1mUGDQLylGfeXRVC5OJZUUCd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PPtMUKGHqYPqUudasGRkfSWha3S5ZVhbW7T/UwvYdm35gWSwCwDa+WavUoLpf6D3ggpBt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rZWvclTWHZUpqAa7l3xn7vjcTe8xrQIq0orhAGx5jM1SpIpiJjcyjLJNZjw0qEH0gXdZ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Js4sO0N6lBmOXSzcDRQzBF4hgU+xEoLncovkk8w7QqrcRsQB8xqHFckSq5zZlyE5h1Ky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jNVmDKpVrojxVXco0yxtdwCl5mCBkHMFQmIHFBUAxahUHdVhb3EN90F9sqqmPTWoQPbfc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1C9IVxu223liETK2KSrfaLJXquCC0Go8Ku5xJL9a/wCZUtDBVRlywC1Z0/7Zc4TdmHkb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7luWDS6fDEFoppHZBbFRgebwfMcBoYa4VBc8tQmQxqFLwGoaAlj5miB8R3jPrFGR+GZKR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xKpg+0JXLNBiIcEe3EsH2wnLlzzZLMB7TJWsRF6Jr4vMJutpxCBVWwXlirHdxto0TJSW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FKGiUOiiNgG9sSpUoYN8plEitISxNKc5iSmsBTFBwFUEwLnfSbPJPGkAAG3jJLtEwg5Z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idyq+epgA8lAeGUlvC8PQ9TUxMCgtAzs2ywKPQEl1lw4jljKnK+YWo9EAVsy62zaJnrK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sC0hNJh6ie2Gmzh7DfNjGoIyA8O6mtStgSuoUcTgPTuBfOKFQ7IeenU7pGRM6rAeh5go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ArksgEqpe8mTpM4PDZHc36qY5BblxrGbNxRiQKhq5cPBnwTHF4EwS773C0fAa0KzEFNX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BHuyZKyQYs/3Ll5huEXFBhmXlgzaP4YpFtj3DVInHuz3gmCEG6mRd/tT4ZfROJsHpAPn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cNwngn7xKvpULlN4lRDCaqYG8KbL5yzc/P2ijGaTOFPa8WP+F/Up9S72SyMpb4cqY/1g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ghZesHgxdF34aiNjO1YxWRxbAORsjuGn/wC6i5X/ANCeEvEH4Jv9DJ0rq77Swqq6Y+Dz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6umBFc/y8HqfwENtzT9Q6p3/ABZpPczftP2yo3iDi0sIRMIBZe3sgLhabVgPkufJzKnH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C3LMfYeiQSCmHYlf96TBmhaOJ+JdqaoD/u5huZu5qeRiLP8AsxBahjkOT4mgux1GIXlB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0VP1CiaLwlvNSFnWoqkOVscYJMidDzMJi88HgQrPB5G65h1Ve/AnPsf4itNMqVHANg2M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859GVabPkbPjftHcxvlBsdMDpRh80tIU8gP6iP4X0f/sxy50zG95wLr8AYBbL3/f/ADqV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7RVnK1ZC4DW7YSZTh1LmuX9SjsbfcVpyt+2Oj1R9QWjwPuBb0/0TERH9soA33qXsuLu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KLGYIxX0Ex8MetQStw3lqEFtZFCZNVBXqf2iKrUfnlfbHtHUFMjj/bUZLzDbaEuJkAUF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/MqxigyWQYx7wGy9QCl/x6zjNbQx9dEqOLkHQDkYiam2bB3/AGQg0ylmqo7DiHWxgFrd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j1zWLzDoIKo3kHZ9QSbTiEurvuZyC02Ih6uZQ1ZQChvde6Y61RBTQ0Ic41NgZScPHUjiA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iNKvQK7wVxm5fagA5vuEopPZeIadKd8IrZB9gq7WNlOQ9JkCwW+HTWpwFYZSzISrgE0Z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3TxZ7xcsCWC/3N5L7iK3Rtal5zluzFEZZMKEu428jeK8S5AEd561QnNxeRpM16eSKsgq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OE5gU7cNy1TGPHrGi/y12Yvqz7hkqMpaVqt6qLxq4ZXh48cwENG2WyLgBYpNXjHcZRTYB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g7g62+7rt/CF4LE3TYULfVJZetGuLsjamkFVW8R4gBBQ2uj7ZRq3enGJbTYaXSyteYuG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80V6trtCYcrj2zcrKFBVG4wBrVi4cc3LdAV23FhQJzoLv3/iWOqUXCqWZeK1KjamgrHU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yVDJsmbjVn6fmVhLd1zMTT7zA9S6lmImUdw3PjUUuZJmEq6vWYJ/RlW2u+4xqVjFMT/m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ZdiY9IVuVQ2TsvqUIL/STMj5l+uK1AEAAIKGTTHIdzRydwVVldzz5l8Jll1BeTUT3iVq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LeRmNnmJFtpxLCP1CqorfpzBN5BEeRELvwZvxDXek2RcCniG4F5hW3o+4ikIqzf02wCK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3KP0DH7lVoNQtdAJdJCjZC0x1r2h6nXDLxsDdsZldsv7Ip65SkPWVHfgnsLyS9zLFzRtx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kJrap4lEKLahwL6JVVWnpKXi+4ZpWi/wHpYnRNUcdwBw3nmKtls6S/H1BeTFvcycywAg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paaIa9fEut6jBRjzGYLg8SyGWeoba9sIVyhjcaJS6TME4BZuX2gaMjAjhnx6jla3x1Bc7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Q1Zx6rAA7FnvEklBwyDv9fEWmBF9jh1m8RtVKxpPCb94LaHCEPVIav4inIYyPTxDgnGO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rlq2r5hT19moIMDBKB57YS1DYAXw9E94aiNfJnNt1kmWzzLnZXV01AZjWwQWLFhtKiBA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bO0zZDzd5lyhXmBiUAUivNsV2v4dYlcZ64LGCl9wBtDQdA7MWu558u4Bt6bo4quIOzUD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NUl4lLq/Ia4gWFQLSFDtupepAAylUFPVzKLYQgqVX+4jmG33Y8+kGXMQPDuW6il1LxcV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OI/cdkyxwXM7mi6jCcfuZYDki0Vipmmv5UVGxk+iOzlHiuonBzX7QEf80gzkvUT3tHI8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+H7omymaYw+YIpuOthUHDKJ65Hyly8DKome8rK8VBxAeqw04GnEqnyqUF/wAOYmC2Br+D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cz9TGczmkLNIOJvkuu4QFYJlKg14SUjWbX3geDIeByRyHHzKawrdgmA7o9pmW1P2ZjZo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TA9fpitTz+6Yl9EVX7bfbDdo81cQ5Y1wJLWQl77+HUxDZxh1OomQ5CL1KIUhstmpba4N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n437QTZi8CZB4bH3guaRq1p9n9ygkMCDQcygQuHxMfbY8f8AOZgHSr85jEEz3nx7Nku1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Fp/qT0dP5msIEb/hwVLDdMG7lelStgHnzmOm4XIajVek2tDnUPuPsIUaNC7iD3m+JSQL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zQDE+s4gg3ybe2o+6DyXDF/2SF6VlkuS1lIcFdwRysIw3cN5dPcHMsk+6ejKwaxbVv6c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bOU5xcoFYLOS4tYdA+hF5pfbBk5V+4/Wwg73D+6VXln1FYqdrB8isWq9RacS0Rm3ni9n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yPsxBwzBK0Hfk8MDYOu695Ub+u2mdQg+Wn1HM4S9fZwntM3gcDvh/MIU5rXpDkRBGB7i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E3CcMnD79jiWfdFAAxEJ6BWBSAIEtIHQCFecgQOe7gNlUcQsp65b8zST4lnr4a+YCoBa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VEcAgAp8mKtFQTnAHXp7xIMVEVpyvWNQEQAU7aUwMYeJnMCUuGRouG45i0EoQ0Dz6+Jb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kIgsGajtT26NEVjIzKr1dxxTVpse1wtgrQx7HmC8Km5C6P7idOigHZWSy9NeJgYBs6rP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xLwLRtC6sr7gZIympEHAWDHFxTxITKxvorRwVF2Zwy2kvuhzEf2JgY1cF+6oZxavJV8D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4du+CFk5aALeLgDLW85jeypgtgo3uGqCUCiK/kqIW1UyNp1KwLILgfxiC9iiwi5rxBr6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PWGjtjccNgY5A+uYw5gqyDWHpzGEq8UvdEu2MGoR28YlxVIGjsPUxq8q+DAc43MGmXX1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8Cz60u4Lum+IWnvV9SkcjJR+7ie40KvycQ0h2tUCqquP1GSuFBz5h/cvs7hpfqokLyHvL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u+FxbyxakrxQQvVB7uSMl7e3JOxUKllErdZ3BbKnLRcX10GRqWJr3iHsu5aJvqImHMqY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K/SdgfMFFmIAtAUJg5arJGh4fkMRYvzAKZqcbUftuotIjWuBgshji4cMx8tTMagqIr1g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NSgqWHnmAkBgW8xdMLjwLtRMp2UvdCwL7oFlWbktBxdPp/cZogo5px67Y7cKrfS5/VRJ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B7BKB1UPBBtukqm6hTmgVaeKL70Eyj/kfccFBhjfxKAZ5NH8SvvlH6kDcK9Khdo6wVvt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+ziAGDtSc3T9RRLm2zyQAB71OJ8xuBuHhRUzcf3BjFSlFMSzPGoN37S2gJx/6pTupRzt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U4D3DdX+jmCFVRYc1Bs5l3PcALV9YxKbHtmYUlc8yzf0i5X4zL4agbuDRRMKrvqMrgaH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tiSpszDrzUYCsyYWc34ti4+DcxKFdi1E+05mfFNZajN0sGpu9/EQrAVW2utea74j+hCg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bvI/UsHEBjlty3vExIpbR/pOOiFhePbmXByuV6mJjR7FkvVoXkoArk1kmTTrWiqifr7g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W40Dhocw+Cg06sIFNcZ2YKUH5J8MNdq3XrDb2skZlenfDOps20Kl3jtDpLTsVWj7hCDV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2hCtrwWUyuSLQpD6OFlCM0uZsfNwlTRvf6uJyrRsRXgiIKbMnxuD3cWXFj8G4VKVFBzW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tstW51uK3GpkL6mPP+HiL8ClAMfvS0OD+Kb6MM8EKztuQVv2mfRLuGY13IX/ANdwX6Yk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MfkqJDZ6CVnd+Y8Jh1hnuvT8DDq5awqzkpKt2ylaHvBXm8/akVnU5ssEMStEXtiFqyN+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+Y+k5TyeqPqEoush8CD9S8CzNpbHW6xa+ImaoDkfHge9zP8A5NIMnFf3g1/9OfOH6lzq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egyhJCjbwB3CHwIHLQi94rPMKAtQUAJYP+1DzzdkoukC7zKgqBbDxC0CsTxFtWKIJUqk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BfsJtIJtK+pw+I9dyinGo2/OVP05Y8F/cY9pmlvrLVHvicn6YcFq6DmA089rhbsRD2+p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6VFPrFOJFeals8escO5NmPpGyEMnwI4qcWK0uyUaNDoF+h+kgoiNVLRgSGxOYSXwVTo/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2Fv4w+0JGCgNCLcZntf3MjXdQ5D2iHdrlq3iJuioOxNwAGmXgVTiZPD0iHiZ7ekvzb9+4/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Q0QL1fUAZ2n1KcwlXvMiir4lLidNzhAZnd1EAk2JzUpb8MRW8TL5r2WB8RqIvOxFjKYG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IEDMyq+oiLyGGLF8E3c3K7t7e2ohhfyJx8RtkAo8kRNKEC0tifDMHc7QTmMKs/cm1NVK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l1dqBG/TEChZbQBVi+/ebyRJw4JU1wUKcDP2Rpmxg0vv0jVKrSBD8AZ94uIY7WCDcCsL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Q4Fmi5GgcSuiANldPVHBHnVyKHBZx1DORhczV9m5m7rC62ZSVhRBm1fk4IjFNMJzORao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Gy7YLjKwV/uVhFRiK4AZmaqCjOqs4ad9wZoBZQaeoD5nPQoah7qZddm5ZrSzn3PEsOTH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1umFpql8AlMUdoChovxRGa8lgx1lg7a4lHOKso3rZ1HMkFgHuOiVLQVW2V5fEKUpaAhy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lucFvoEQCWYvB8xbA+2YpjMsbVXYI9CpokYcbbfGIpC12eFzBQAm2EFWcV3r0l7Si1C/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AMpE1RwGqUx94iuKsnvJ59JQ0qJwZB5yjCi6uzXMIQzwuXJolwc+hBvNpka+YT0tzcop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Lts7WQYp71jqIS1I7GW6NNyzagOlFZELb5uLSpXKme3XGIEJ8cjs9mz2lAjctssy74lC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zPSJVFUeJhyAt5+oHHzuIUccMDIz6xDBglTzcxYF6g7upseIWAXEruqAT1QOY9JjUVUBi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gKDQBAQcXUaw0QRbcEEHV+kC6GiUpm6i4DEfGmd+onBmVqUJDXMupIJzomQg1CrkP8a+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8AXMsoDmmr+NSj0S/a4Gle9woVgNtzMPlgTeAcpYQrhxmt5A7e0oCU7B8YWveUxRtNvn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v6gjdM+zDgfEZ7okG+KvL7YgGwWmtlLtjtqysxBSVcoW5PK2q8y1QgLEaTMVCK7joszC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W4lLVXqErcrw+kwtYmQGr8QUazBm9/3CLYUzKPWHYXFbx33E+1O4qCPg4xBlao4IuOfM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fmVVUEdt8dQW1wb8RVoZuXukCc6hW73UQXIgN+0Q16lFV1v3lHZlhqGVxLWgzdVCsmbB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mgNRqpYxZjdJHnVwNW8p4fDBHBSoRdBqkxWGJaBBQux599yo+b0ABXY2HUeFKZqzi3Wv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yNGOOZjuYH93kPmCjMJGqERYuTz/AKhZufn4L7jCHTNREGaVC6wese9Iq0UsPlIbRRwp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Cxoty9YirWo0L94USI1Fe+L+JdA9a18DUuiTvM6uueWu4/dEhMazV65faAVPZcYAcKfO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wmaYUQXisIY/cPZVh7BE9M1KQpLksND6+I6BgbBv6gqBVAog4gzSXKZ/BCJkvpB1OIEe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iu0e5MToFy9Bv4LRGQTcbses/wDuit95yWHVzTExboknY7/UnEIMoW1+P9sXL0nv+CAx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Irw2h9oLfwlK7mAzaIbBfV/cq5VP4CoWCqH6xXZZA+yqlYStkinuxcGCi8ZwlAz/ADo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+uAsnSH2lz036gruBB4Nj/LMRidDD+vMZHNx4Di/HPmcaASgoMMEuMBlB3n/eXy1w2Mv+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xZBfCruWrYIo7jZVH3PMo7Fav4hYVWB1q9jT7SkjY5GrPD9wDSkKPl+eH2iv0x+/wBKN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FC3ROE5nTuj20/xOHRfvNiH9CDb+H7i3vqW3OXHdxCYvLT6QEEKxPoyoiTYYu+5dudb4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YfYTk0S5XFwphMy/wA18mPiE2M2fuBtXDtQ29sntLvUQeognhID8waGAH0xhpK3Wh2e5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8RI7UK83jydx+zBzq7PZyMKGQZOLO4Q8ycaj2CxtzcRac3r6f7QWbKPJT9ypDZbMxr9N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4tURC4FZdAERNlMShCpci1FRrk3lOvZ/csK1cNobXzBBZ8TFj5b9GVqYUfGJq4MunO0f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4fcirvSQeISxistEDBT1Mpr2gIsFKw8SygVYoLb/+IlQoTIZWXONgT6m4DU9QoPeGdiVG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VmcWwAViLnKw3RjF9THQxPlR4H0gj1cVTRq71iWa/sV1vN5QCGyv5jttrQXD6LYo0Drp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Xbx4lhcjRV9+YXFngoLHrkIIL26FtDz4mU3Qzvp6Y2CbsdPPcF4yMHqECFqcB6+ZYAQt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gbGTRT3zGtiwTygAJJBwePiIMu6VoY9tzKyMK1ou6/3BkZrq2xmijZrkhfzVwkzV9Nov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F5r+YGocgKMZVq/aGku9W1nv3g7DFddhwHHrDgxKH0EGGUgUEKK8UT0Ckdr0RYr4Lum/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/Z+iYpyuxAhZLHKRLtMblH5JtBFKn9QDCqokWyrjxxEXIqi1eFeYbLrI94t+YdSKrROm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sivLhc78PEcmltHQVWp238Q1OQAQMmi4xUHAbK5JZGjWSr3zKR+cAzXvLI6mb16OZo+9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pGqiumHVxy8W6SPI3n6jJQQvgGquuKz1A4DyBQYB7JFUOQzEtNzbXMaYfEdnvaRXBsKw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lZxdwXLrkmRCEyzZE2JmhgtxzCpVRQtNy8QctkAUNHxP5S0vHrAGZBbS5XxBOAZ2L5i11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NRLnLArBE2Zubt8MJTNi6gOWgI6fqJHBMreyKzRviHWgcqzyIgbHLwHLF8DQ1TgPDR7s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9/EALVnLwFf3KB8UPDpgRoo3hVRKrN6HB7TXMIYkVXqM9rL4A5ZeE9dHLl7i5JU3PQrw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HRaf710HmGH7b7Qnfq9iYiBhs1IeODllvc9uLBfq2/ELslrVeX+4t4XNwFJij6whlLvn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3PNQ5HMQrXwxAIS8Q29kzi1TLD1ZR2YJRzqCg3nuLGddEozxupXua0esbLtu95uPk2vF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O/WKVMaxg9JtLuCUDKzabnLZudC1HoCZwkPWCmkU3RLyMZhhl3gj2ZLzUW4eiEDOIAcW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Y1giVtcAT9xv4nEdrVr0U84lYCp5D0dn9zVg1tfYnhiCongZ7qaCskpGSpwKYF78u45o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aUKdPEE8JRlVZfeJdVSC2q0p74hpoqoAenh6EBqj1T5WJAAXsTvVHxFTqWIPZBT0faCK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cskzxwEghEVgf6RkbPkyX+bQxqGPMGNLmaU5oEYE5HpBUiQNcCXh1rU5zOeN2g16x9dc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6yr7jyPR8brMdqTORNrPT/rj42tVTgXzGNY0FF6u+hCveMraR2XwUlwX2iTNEccnf4GEW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CWKKP2JCrYdwnCRyxgptYq7lVpybmJMYSUCEEyw1cLFosRH7iFcsG/ZiMkKJDWUI3gAL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7o05QdSyWP8AUgy6SINi645ibEHECnPzM2un+Z0/AtvUxqrAxWA8QaxM1AjC2cE0ynFp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gLbv9CGJV7gOvb9QUrwxnVn/AAoU8H60XszOU4yfKL436m46PtGRxsF00hfzM8uOXhaX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qInZjBIgLW0dXDo9ajhuJKgKTXtMghXBVKiXJkJLLhUKlhh+JUMDF9Yp4FSwtR4QZPXD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PqQqcnqU7m32jUjSGIFDnL1g2UcAvnuNmS327hIeG/dWIWtCfV/0Q0XP80dCncsJdq/c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zzCs4qKUmeGA5FpZwesSdRBWwh1Oqzhi5nXSC/Q/SRbo1mYhU0g2JpgIABR6Nn/dy4s8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Ck61OH3EoHIEqVZz+4EGf/Fav49GIcQ/CDSPvLzXtBCJL+lwiRhhrO1NHbp8oSY8W2vBO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1CtmzPr/ALimlBftDMaFwPoYqpzl+4q9H+IFx0GvmYm6NYvh+vmVAEyvmZebPiGrI7VS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e8eCRcaYF6Bt7mPiVnte7IN+dTL1WPZ3OPuPbUAM+QkHvaM6njcUmTCMGWQ9CUSrhg6c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kf+7j20iiFvj1gIsGHmVn+Y6PGFPDRL7p1heX7g9oJCrlDx+2EEZc6btZVEVa2G/EESgF1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RJU04v1hZO4UN6bjX9h0IXlvuNvigGaNADhG2mD9pcBygBz6fqLaA7t/EKhZXV5TzATt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bwm49FcZgNtoopz7wSOgFHQei51KgYYAAKD1guk8bL8HXrEUlnAmBfwilSRKzlV+SaGX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SyNNnNry9wWRMcDThvshRPrWkTKdYD+U40gf/bgXmIbOyeWvaHUFYiwPN+fBiYWyl2GD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X1lL4MiBdWgFZW9BzGOglXRTl2u+qgGuMHBeg/mX4wcDh7sxor1KMOHmH7qxTyMP0cFoL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KbKwy9Z0QUxAm/J8MLelkuYQ3ziUkBoqmKuPmIZUJEv+S2UAFVAysBirjUqm6RSPBs53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hz7xLQkHI5Zg4F6rjx3CaqMDI1ta7oh5821vdDdA6HR1auAp9psdZmirR7QJqMdAj9/q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YgsOozdFXWsI1c7hABuMdniFq6gvBDPHllzghlr4jIv7mjU8cY1qDNfEVMspNvMQJlLT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5R8GNFQqqpc1/uWWC5q0rzMo7xNh3qEN59QaF/MsNMrBy5jVS4CacoVt6xBYBHu9eIJDX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HNGA9rgO5or61Xy6T8sQUohatruNUL3A3dPR3BDu20O8xNRsMBzKiALmZAxNAitrypEF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be2ELZh4juYPum1+/qAXqQO06uHYRdj0eHHe4Clo3gLZVqY8dVeI6iYq+D/MILOjLcBx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+0xIiolwtTBqsxt2sA5aiG3XEEp57jhOWNAt0wcAuO5UHbMBi+NTI03cTutwobY5YTGF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QbfjNS+XxfcHvqNMfRmWhuOqwTDpDi5X6DeMRYt3tBCvcxWru2WyajbysYiUjeDKsqYK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0ObiOODE7XIhDk/UQYPAX7xk3VlMCoGFKx6wzA26jdr4dXXMxC5GHrOT5lLtBaGy9g3z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yJs0W2H14iiosAW9aw/BDGIY1TNU5vZD2uBs8VwHK78wRZqxw5zm31gxww+eug9YGY6Z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NXLUZBdDyHtHdtg/EiGB8auO+fWI8+z488xq6+mOD7MoOoXZtUzumjyJL492Alld2PXp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7TT3GwUC/RDlfG4yBoWAE7bxr0nrY4UBY08PcWoigSgBHhw76l8pDYY7Dk8QAtqJnor3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r1Z1Z2eYQYcjEMzUIo6pZ5EqzzKnEC7o5e3lYNRszio6x+GfaOdR0q6lyqi2E2noRcLT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lzPuVLxGyLEP0/cpiuTBfuhWq5m6IL3PFLHxKnF6MD6Df1D7cqAFG2cRIUAUHIL1ByhU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34qzwMYmiY+ikAfhbRsHcGZxhfDf4m0qtRXFRECczKe4YOPMZij+shzP+T+BqP2pcu2b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4In/ALtwj1RjLwEpmZrRRo5b9iOq4clvF8sIZ3bPtD/2cTFeGmRGYzR6kwIutMD0znww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ovU4hBjfm97ykdcgzdTu42SsOF5qCXyOV2QhmBvqe1+zMBJjf+cMYopPH2/Z8Td5qP4Z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zv8AjmHB+5gPH8cSCpNLxiiZ9Kn3M/cSzuhgKQvf9S3MlkMN7+JgazYnJNsGjI9QBCq8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959hLhUgsgLBoTGlkvwNfJj4lYObH2TQR4+Cr+T+YKJ8sEV1+bbl6L/hMeqA46Ez8M/M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pbqNVhfTZzTj3g9JtdL9hn06leDi/pFCleWpcQLF7fq+YZ9FfkkNYciJr0T9TD+6yyWW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EO8oo2iopC5n5M/B9yix/c2lVhLI/ddPZiB0Rs2I2MsCu25zeUFN7U+2solk9hbll6Ry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wZyVDhUleQy3/DGRApkNcL2JY04CgE2hndSiZOgrIveMQ4hCIOjd/DB6wccxtMQwJrBK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NX/NRYETsvWs9QEgqw814cvtGnBXXhViHuQG9mGBHFG283A4p8mgXOWWyUF5L4F3FyK4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4r5DddvHzCuJABpCt1COjRCJx48SkM7oP1h/iJJkNFC1Rq0vruZWZXKN2Zd+YvpghJale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Px1CANBRsb2HPpCjSRVnwIeAgoaLf5hfFDbUFgcPiIS1U37UY5zCAgKTQvPCPUoMeEU7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KbbADFB15mEoVtXdsspUphoTfvNjxoFLbcd5fQx7Byg9NShakZ074Oo6abq5M4s6RRbP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6eI1NCG6b7j5uFOrW4ajZYgeFjrnJrzLhEhFW58Ab9yZIGVWc35lUGdBpqEPNZYEcLZf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1Tr4WQEm8X0ZzLQOJot3R1OKeS+SzOx2CfVXL6XHZVUGGcUavXBgsmguYFo0AKyc8MNY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y9T4rSRRkXNFgOU3V+kIWoA30lxTOFXhhfBUFq4RwBMhbiUb/iASMFKRGrUZrqShaIJU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XFWFYpbVSP3RFtuSZGiOPjiZMjwM4w/bHACdVhV5mJYzTVwAoHBUU7fNTXXMJZfAQgsP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L2Y1gp1AFyxRLkMxSYhQbho8Rhs8TYtd5lBoqDbDf8RsyXa/lzfWo6wsGdrm4SM1V4l1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D7lQYIa8B/bLkBxsD3FMGtZorg6vcNAEFS9eYuoGI6dJq8Dl/wC6jAZoI6f+/cc5KvxL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1E0ll3t+0uygqm6GH3jkpcu7oZ9SmEW4U9SHHkfZuVrRqJqCRRybzCxRfeXttlr0251L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mvWMmUFBXrMOIDoNHMrEcXmAgum4uNZZ2FoYFMWY+AoOdkwr01tTIAPFrL1C6YERsHDc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HkgwZSolkp+pfduBoRSncF80IBN7c1Gsmk2I7ckpuYC1hN6t1nglzEpe2yj8REfMi4dh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XKkABOJyjhrlBaXdRSaVtolheGtHiLqGxll5UpRgq90L4jZJN0uviYFa5bi2gNF2G68w3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NO4Z2CR01lsqo81JEgG7LpnXMBKa4KR27PWMex+i1EZS6xyuPIfcuLGeQcL7cS/GkoE2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lx5Iv75uWX9VcI8tMOJYmxN2OM3AKMAcW4exBs5jjMaEANl6us3EtpthDs8GCY0ihDBS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fxEWrW6nJcHVxLLuBfeeRzDU5i+yPMMziLXEzz+GHpNnwR1E3LzLain/AGhLDeJsKpgW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S/aeMbIF0s+5H7GwUCK0OnBNMmF6PUj9QbuQA2awv3Aeu0BM82ifcuLj4HNKjemVi/wF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h0wqyUNyfDFYrzqLLwddan6nl6/jhdxr6sxYeNgi/wARziVy4EjA1/w4wP4VL0s+0Wx2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Pt/wTQ6/fDKFAq+pqfqzB2yaefiZ+49iyodFrKibf1RQ5T+JnhAPqcMhXFG74tJklUC1V3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eVviHwcGfOPYl6TN0/tUcMA8ZxlMXLlZWdbGh4vxDYmFfoZSL4dJxKRXSnsYWvJTM+Sj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YA8k5riiP5WwiyE9rFFSsYYXOWv6SUJwiC/ij7nAhItlL9sdCbGVirf4iqEhoVmGqiXn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AR5vw9RvUcuJdFdxYBf2ntUML/8AhE0exQcVMWqKHR3/AN5mFel7gyfePeCmZY4TCSzG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iEUMieYv4942Nh2xGkfeVNwchOvsZmSxzvOP5JiutEu28HYNRWHda6IvQh9I7d6f6jpO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gvWhf4mAVZzZs9400UL4gP8Afh2rb8nosdlz0qJDkv1OSDgAjkVwsqVnhfz7Q+qjar1n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UhmUP0AYF7xAIAZCsWE7mPA7qeyzcM02pA8ZfLKLsuwNWA7KxgiCIsDHnLYy8NMm5EzT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xFDaAjC0hyzFyl6D0YnezBdDTS31Uz6aIZDzTiUpFoMOatdeIS7KjtOgJiWQXTXyGj7i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l8DDEghUE0Q4DBEZlOw1FAAXujiOyUV4eJnAQtWZrkBp2PscXHoYa4guwvMVXKi4IUKv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1rkQpUNTkTmsVwL9R2AAKWKJZe8y9CY1YrC1nbUfVrSAuyzQudbiDjpVm/TiB9mopror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3syx1gsQwBftCKTlChi3p3CBMNC6OYoURwu09ItcKFKpH09JR+Lqm1x/Nw1gcXEKGl20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/MY1Gq5O2HXtDbgWs0BzcfbhVi7wXojYhqE3mvs+I3JlmXS7b7YjaCoS2viXUiVRdGmI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ULHqCrvKjVsUc4lhABaGV/M1tjCOLmJlbmjxqMX77zKTGUy4WW21XOYtgAPmRN+bHMuc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7xSr2qLdsV/UqAY9wMAHHLGbgZoYbZEJgxL7hQwXFtbYtdXxBKFNTTIhyJOU/MS2QIikt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lNmZl5gXQStydzXMEYC+sM1RPAliQuFAMENkGFzjGVZe84Qfms5CTHGh5lDQGLS2BUAP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HpB5uI58R1aZxLTLzFCheoVNy9qwO4hEpEGSlhsQhamgm7vyvcGfRVGuF3LCLc+2NZTL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2vEGFAAxHt7fWVTYgOLsh1DpUarxq9QcGgAHBn9EbGNXuUUrCcvK/wCiOAMm4zSx0c3w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sXbZ3/EufkuwkKr0/wARiNcmPUhqxEpvpsh2b1mBVpom1wKRZoll3B8+lxaitvQEEpeY1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EB+pVA+4Jy43OC7cwrJviUN7pAsYRPoQIuFcAQA+k5mFZ7wCsS/RnHUxZ4hlMVL2QU7g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hj5Ozyw1hvBCu1gNPHUTYbN3MHDszMo2uGpZOkpbcDtbaPUbNQqUaWX2Si1LoMnrDd5L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UKBR4Re0x+5AD5CrsruODJebNkAFoVIeBAtNdXL8O5YuIPGO67YABSAxVkIPq0uys50E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3EcqArUwsOQ2SitmYcaHxs9oWwVFmryLBO6FBpa4P7i7rbbKP7ZZzXTltYJWS18cQ7AK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NHecLVOLP7mJYe4Cj/CEq4FWcCyatrqXh9utNrvZ6QjHFIpVNBFhAR0Lnpi4d3bC98a5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Wpd6YJCFFxXFygLq0C4GhSSu7oXn1ixB7l5g6oYMXqXZKAEHJcWIuC5iyU5xFY4Wblzo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Xolx84mBLhxi7kbqJL5gCHM/EXOrS68EuyF8Yiyvg7xMQdNhlvW5xYo+nH9xeQUXc92W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MVCgQmcYVA30uMCJWnW8719xijxYQpVRcZIqtUKm/bHd/E2xFl6TctVX0QfPETWosVOq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8ZF5Qgx4SdI/8KCgeD+iJzuVRVwg2OOFrWXus/aHNqFNvawuh77pHf8A0Yh/8XEsTo/U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2xeJZtQuoHk5EsqvUVdjW/1F4Srtpw2aj1K07Xg23URjAqF4VfiPIjqmD9D1jA7A059c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pegbfx7zHj9lf6hV5iBwdPufqCFohf8AEooWmXjuiV1JA1eusxKBlC4YMBxQ/UIAUyip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JssFWktxCdVwzNjN6zG9FsWMjqIIgcKZiMacPMQg5WUj/UJ6od8jFIWaNgfefZBXKyuW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0nXyYlIA0eBLRy4NaN/Jn5nH3CN9ZfTLnRfC+5WB0W8QNDGtDAn6KfmDhyTCjDua1dxr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ss2PtIqv5D7/AABkhoCZlyl9wJxbgPEBAunFKxAFxFAjKM2FJGOV73lL4w+Risebmged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Zh0AjgJjzCSpPpLR7anC9k076QVKBOIM6JgAWS98Y92NqjglhlooTHliZotKmYT5i27c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eZ7MyyHOeeIdrEBG86oyiqYwS2a5slBBRwmkynioWiFLqq8e0NWY0QclurwSlMMWhyni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xheJXt1eyA5fMuvK5VrLtiN7TTLs8e57TNJoGV48taeBitgurFKdP9y4hIryP5jYYoI89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bOYmoqGt/otHvL4WxkRsymNRL9PdQI1bsjBR+7EKbgY8RPfYC+RZK5rnqWgpkjd1x/LU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zLtoYlvhGwjHzORDvt+U23zNhwisiIP0+lQVtwNKrQvHEOyOnnmnqTTbao5Vi5ZGlhKt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DU8wGNlWg8sZp0GQJg9Qid4Vyx7wITUaF81HmSAHDorshFIDtK80fGYCc3yiXedUfqMV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gBqbFxXglB59wE5agTV3FkqNEWKEl8gsXOYFbxfBce0AhzQbRt3MiGprfrifUEzYttTk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+ZUAKaN8zFsuC8yPCtdsIBiLBphd2QIOeTGimqPFQA/Isw7quKXPEoxENwu6MviVLSlW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UKTU2VdSnOobkMSi2pDGF8zjiIkAinIz3GKKHrDNa3qCayekM3HUY4PLMBo8EO5hHeuh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UTUBWqzC5sQeDI/CwLnAXT29qm7D5Kiska4qSs4PUYd68McwE9JkqK8TJgfEqhKwgP0R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RLEmgMB3UoG7xcPBDweIwPmXLM/rjN2xf1M4XWIAF6hWdIuhAPXKP1SJsmgPO4CzqU8l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pziGWnL0zQe+4dbHt2ck0RjRv0P5mV9AoYLEuWkcmupkzBB037f1Oa5JMdvwZ+Ik8RXK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eF66lnsSgcnvHm3nIil9yz42Rapp+oVZoZivxLvyZy3vzBWzP3HB6cx5lHDqYlol9fU1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pr5IlZlqZjyDH8zW/wCYhOan6i/xKd8G4qKQ1UosP/i4GAK3LK6mPF3LXcWqkawDyShn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4q3leIpKmSK3TF8QaAhN7WuY/R4qABna34i5O0DMtFuD7gr24uNcI81zBJSRd8M/Ey5Y3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kwJwwpd+I3UoBVX7gXctqxhdQ8dMZS8W8+8wa3a7D0xzOOGRIfWGeBCMjvG+syinYCvO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h83qNqg6KvZVZ1eZ6P8A4C0bA3iWHLz2lqH2uziUksHABhA8H/mO8RrDEwsgsQGf5FbR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27QAbE0pxBx4cs0HTkm/MR6UXe6LwL/XmZfsAZNDXoasvX1TU1ZbzZyWfDicUQLIG78R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zzEsKCl1K4q/Ew3ZANEeRhQsMRYJfMZT8D7jDs5D9JmIoaxQA/dzEr0VlPHDGzeIBE41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4qPh1P8AjuK3GCj7mj3DBEua3nE1OAqCoh7x6bnMf8WRX639IGoC7gLVT8Kv5zLCaIVg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raj8FvctyUuy19wRQn8kT3KfuJs6jNfuH3C3FZCkQpbjcgC/si91NP1EAlqsv7lwbNmH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ArlY3lDRDfZh+GCi6/Wh+MhN2hqrWa+cQU8fqjyGHYqwByvUH4FyqlRHapzog6ZBcGHy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ElGbmKs//VSgzr+pRTsEE2BEcnUG7BBLp1itxGygocPiI06HUOMmsw2zoLgc5KqMqBuE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YwIO4F2aWzco3rmEjglx4VQyPTKW6Lc1r/B95XH7CdqHXAUcLrQQVvxeTwvLAiu5XnL2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nTUsTd0H4JcK8KjhvYfcWMROWn7pjPmXh0TytvxUsDDSrUDpzE1FgAwB1GIC0swCgHhJ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GsZJSIzFa/YLPiYEFZRrHpIFwGUdOyW0EwxwV54i6GWNiOSIXY/gxAulCDWtWGXVw4z3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FInCbIBwA6vSLAbOuRCwMEp5RfaOux9ETHsAfUq8p0f8MJVQWj1n8wb3RGsV5gDABWEI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WrJOfWnMyCHVzGeiG5l5DlbJfim8V5hJVsh55f7mmvSUIYUGY+UseZdnsilsAhHfLm8p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46Hr5SoFRrbVkzeeMfUItUFoRRgNdRcrECt4xxK2ANgBVPrEw3MKY0zBkSnCDQHUSpAI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2wJQBJlpvcYFkzYuuMe8UljhoJ6MaPSLFojlXPnzF0HT5jXyZqEqgAz9x85lFi8vXrKl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sF97yy93zKo5twfbuNGWOCF1aM8aICldAjCqRtPEPaLKCZwaa8rAUuCjbLTgqu3eID4x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mOFMHQWo8DaG58XRGCyABBfGdj7S9gRYu92CnH9y105jIsp47qXZtqE24z6ZgsUmJm2Q7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RtaKy+f5l5kN0+i+3MFUCqLToCFajpi30zqD1bsigU19zjxBDYU2oedxrwZ7Muziv7lK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MgxyKuQNlRBWqXewOcbiHRaAUhz9yogIA6B3zKll9BSJHfuOvE1ykNh8yrhAL1WPu4dw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2RTRtej6lLfkYs40IvMu4j8AjV7zzV+8c6Kisu1AxTR4m+NUzyf7jWCt3Zjo8QR5EzCU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Nazb9TBLLEbDhHmVi/A1fWolE2qTcRvyeEQgdNNiQqmSbAuJdNvpACzDBrkEUm2lKjzp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NVlArwe0Wodz3EyRHrEXJ8GJahPC5gY3iYEaltOLBipij3VSmwRUcGMH2leMWblrgRiM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teGtHuEKLfZNdlEN3xHyHUskNQJpZ1BNEwBUYmyvUv8AOrzKElg09iKmtapVAOPv5lsr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RLda1y8wKTPfzGw7R/2pVQ6yupZ5ZE5cepYI13GmjNUehFgWVMb8S4rK2vrLWbu31HaV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cBcippe/UgLFI8mXk4+IU0eTz7wCWGjoeIHqIWpWPJ7Smhjbb0eIpxE+bs/mZSYG4jT8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sXO4F7cMuullgg3V4OYiubeOpm6w+kPBnMROeTMFGF1xCy7VY8B9zChsLjrOhXov7m49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Il+xjit9I69oCaaWqiNUS/EIGskRpqWlMDio2EfEAUH1MVn1LK0pOCVbtwVDQGljofJc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obUqv2wgU94gj22ThiKCdjQQEljJTpry7uKyvT1Gq253AacYheGcHiEMMAHLhfslRjEI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GC7hcXfVekEqA3GDOX1LbcLhU6Yd6dK7MtqxqPKn8TlQ5Vp18xmsgoY03kF2cDKsGBxl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RsGHJALaDFdRcI2dcOgYx3CboYRldh33Xcw4DloCyh0u0LK4TM9W7VdwSpgsL6PhtxGI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jY22QU4dwlx2Nizs5rvdxOh4pBI23TiPSUCEtGWT1Yz6UKVjDZB10Wn11HA/LoUX6VFa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ApguPSWx/gYuOiPONujLtrT5gBVKz2vRhluZ/dC3NksbvibMlf8AZn7l81taVdLn03HH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3phC1o3DkauIGni5mtcEHmXLCoifqmq9ziP/AL9zMXv9aK8mpsmfoftFHxzEvuFaNEoF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6SuxGCPe5dRtSx5/1EDcqgfsiiZt/wCgPqPNsgmPdH6gIwAyyosheb0vvAJQAgK/KK+Y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Qsq2u/SCGtANnMLLX0eEut3CYep/Upi3r7Q2QM5RODqGEWy08HQNer4Ic5mKAaAS7tk+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tM90nn+ojPix+oYXxlgX4QU3EwcmyrrWZnoNVB5BU9SWGrJF6Q5aO5XazaGeYUqUVrn8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69Qny4NPvUGkNwBLsHJGUEoRytfUwxHrEh3evANfOpfyzk6lLUhF2c9o8w5UHmM0mxHVV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K9CUpv8Aomh2Zh51E4rDZ6hxMApAs2BTj1lwRYPOe7nOFssZI9R5FxFNPgFplGipdyxx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/eZ9SVpSixh0RbmsweD/AGRQAQvTgyhPu1Ad/O4tXeEpvr+SIhQTJWmPWNtJqn0lMW6vA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9lfP5jeQ7ixDfSn1r+5ePWT6yt3pn0IrMbGZi2MCA+hWn+YCu1b4gvFNQEIO9RJJ5elY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xh8kzR0QcWaYivyHcX2RwauyVN1t5ce09RaJcfRJTnY0h0LxDWvHGu8hj4h3IClU4B97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8A9vWYzZS1GDb/EaM4VXIF1nNseu9Dezw9S8MQ32aX3r0hUPWLWbwVx6wO0GkV3wr4i2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hMulwChRtrOOZV19N2+jQjUKNRSxblYAjMiulwevbAlLJfMr34xH6DnlKPtaxDRYBy6J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yfUOpjRuAizdk14YR4ylByDyWrYEbawFrK7GUpS2kKwDgCJKEB+rWw+IplRbToqcn8TW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8QSrQi0WXNnTxLsgsXrU8RmlSF7XGeoYpULtB7wVUQFNvdHqQedCZQohbzZqpbO94s7S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UGgeOoYWbeYeXY9YFbHYoHkpuHgDJ1xKsM/qB6FoZaTfrGxsNCIp6jqaagCwcZ8sULAo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G3loobhnCSmWYEloJLa1SbZWgBzke+qgcDuirze2G7zE0Cf2SwtahiPb4vwuMyFAnQYc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YkKrqysGtSshIQcAr17TF8ucnk6TiKoVKYHSv+c3F7Afwx4gacD4Nbl7lJOVh55lFg1v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XkGbmIxCOAs/LceYqGg7DzAFShhBSesszNkQsj7QDye0JLY+YRFUuD0HvBNIISkSYXvF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JaAXykKyh0Ym0H1Zi3MVoPaKVheNEsYFZumZoF2R2VLvrgYyMGrZw6hcdAaTqb25/cp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WBjRqxhDG/EyQLfEy8j5JkeJeA4dwhnFSjYuIaUYrQpOMQL6NusQRrNorK9dxktoj/Kb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l4ivIMBh5PbbPpf3MESKeVIFC2Hx2ehr5i0BL1mepS2xu6hKkFmixf3Ki0YQwfZlqogp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3yf4gNTR5/uWGjCxi73cNrqK0jz7EdgUdtncCUKjWCjB8pGziNzMwU7rMA/tH6I224l0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2iFgKEViOZhSzD8xNoL6y29tvEVS4RV3Lqe4Us0lR/hYSyfNTBeTMNS/IgG0MW/qxmDa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VoY5YCrVQBzFLJ3xGXBgNqmGFeJYgViYWFuiuI3uXWZhRjEsI9yrm0LAW04pChVebISg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SVGXLU9WoAiaIISUpNf3H21oW0cdDcJW3WV8P0RUeirK7rOa5wO6uEFBMgdPcQoaEcU89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D7g8+/pX/ERG8r1SF5DvcFygawCsD659IZZbIOTBxQfMdJgWLb4SoVbnPcTZ4L7xepTo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y5pBHoVcaIootupSyPs2Q1RoZXe2eYWAtqgfle9UQ6QBrEztlt6ekSc/NgGD4hlOjGg4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aCJhBT5ln/QApuxjzM6LBFX09qggIWYAOvIcj5lVmmUJM+26maGlgg6xzBwAAOJbOqio5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zHY9ByxvhDVNvlh4bRXoszrZ3L85Ww1Wu79gJiSaOT1/TDnLgyrOTyDWGCy586jVfFL9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rBFYHVTJl7YzZWKouXUzaR160Hol/cc5iI/8GPN/1SOjq5UyHhsv2f3FfqxUtriJwMv1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W5nmiuY7fP8AHKUgG8ENWMQ8ACb4szIJrVZD6zgYlT5KQVXeCpe6L+4gxAWggPIMsvJD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Bxhd+h/MZFHhw+SyFXb4NYvrzbViehSevEfySX0Y78uuHOcAKldr0hp+FfuDY9n6I8Hh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zRVKtW/0wKuiaubfPRCXVq3OR+2FKdbFl0LQhnfczA2gsPlDn0jjTpTHgjLp13F2ahmn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HqFb9ZalAVGhrwPMWlTaz6fqLEYBhNllafcGhAkLRQO6f3GtAcrn3sCIaJU3jvIFoX+T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xL2DwQO3g7RtZjaTlRlXy7IOfoaDOg6l5dr7rMw8jLlnVR6nVL+GEQLIAVhoeo5ibyLP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f/JbRjUMryJAupg5SMs+c4IoaTKnMSMArDHUY3WYre49mz4i2jQpZh6YqasYdCBtpseH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puoMGVrcDW1vLmEl6WVVHb4igY3hVYM/84itlZWOjUAHMV9ylHWDCQawv0P9wUXaH6mI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db/d/ph4azDFR2BbOEoMuNpuCT1iZVZv1U+iwBRzhuYQ/uOllyXvlMSpKMNZFvkP5mXQ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cWKBwZcEBNFXS9kN8QaEIgMWvluPEl2cXiA6iBMleF6DIo9iBQtBTNMLzfP1HTdwErrq4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susrRzBWyRFMfCr+4pGyEJUsF2GdtEbK9rU3oZMvrohhBcWtP10sezZzVq7qAy7FDZBN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ZbyG7hCLYfYhgl1zxuBLoLblVUPLn9zBtbAcOCMI2KSALlXxL4jCqa9W/SzMbAuIgF+i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FLbRqmg0QXoU0Q1mlHFQERiLJW3QxwkEXa4XjcrCpJyPkUlkvVMSygJe5UPXFALZZw06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h+viLFtkFoWPXdVH1TagpoO9ErggLTRXuEhsG05cfzAOrAPN8N8SsBzAqnql7ZboLMHt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AIeImJb6zuWi1AOTzKeAldEOEd4Yn7gk0nCIRhkLFgp2d+JmzAArTGeVixUCWbMU/wAw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es5iLRSG12av9JnbQgq2/wBDKbFJb8TdtNajkymNwTqDREs2AyPD3KzkDaF3RrVEfQQq2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AC1Vivd+4aLACwdrENmLCoy5UER+gXOimxrw9VY2o1mHcphvuA5DCuhGG66z3Bc2jX9H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mG2Z5gRRG+gY0Maq/wBZ/FCYMl+Y8v8AFsAZlHireJhr6ZToUvqO5VldZbOdHzA2D7RM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PmKTVL4C8fcZR4leW2F9tS0ZY8wT7As7p6wvEPSKCSQBU8iVKpzNROPZYFXKAW9IQUb+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QZhALJwgfEAj5E6/83EV5Z7gUS4El265IRakxy3l8YYWqPLcNYcuaPMdMFQeT1dsyhU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EYrvv1iUbxSrYevHtMoKwPnqDiUOQBSRtuSmTw/uA1oaAYH+5zJKGLFcTDYJg8JEXYt+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V8oLPF9RVKSsV+47wzKYBadROEwa+Ywr7jveiWbaxAQXh5iAKbYtpjWIOz0iyMsi/Bsq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3KhS76lBhjUBoF8kXyD2qUKD4iVJR1OU3xDIFRcNBncF2P1K0gxWscwR/IhcRsNmZnt5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Hq7hdNtUalcGL2pcEGsUI8JFpClrRwIi8VCdqhHhafzFg82RhLPdF5yrWYT16rlYp3vD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6fDNGkoXGEsZnmbpBeTvySjwg5+vIePNdwRWS+HGT0BfEtRTQ6qi+rRFFYQcrE+L5hsu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hYpFPQlFP1BWAMAlxa8xyzUg1g8R5rtnYnUyFYwWW0G2OoEiD+xUvrIzYKsPvjzFcEB1W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q63eRKvqoQu2SiFfCwvJmjThzjn7lZMo4Od/WzEWmOMbAlGjhK2QA61cBozZvHPUucdB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7MjDDNCeM+0IDkcmzx7n+paEFw1V5deHUvckMX56mH3jrEz26l0GnllgSlL5+roerBD4C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00ZUrVEQqFpuw34ErJ7wDJKVg6Ft9sXRi8Yao8PJGdbWF7oP2RZbZS5QPmswgFxmAERk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R9pqMmuSoIul+4WFN5iFlkTd5D91PTCPuZLMHuo+kWDiLKaUSN0LEfghzHT9Ig9BCdfM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imiIXMAGYEwDjzBKBAavRHo+sh9w5Lex/ofUUJVRZ9quPc7OQMRhxg3uD5b+o8zg/qXU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yD6RWfiZnwCeRZu6e01tgurJRn4cfMPisl+0Kwf3LQ1s/wCvSJWA9bSsnMKPW1UQKXja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8d0w3IoQPK+HnEWIoANvOHXMzQWs3S2LjKFwsgYunC+kLdaxX3tN+W2aT+yoRA7yRFwn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InIS/WDzOdwbPYI4El79YjB2TTLDdqMVznWIUkwFJYzSn3Idohjxq2r4hJMUX+JY40n9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oNkUs4NZ4mdSPAy7OopA962xZCVurZcVzykYV04jeOLA6ddTDFe7rioMqU8sKnaTrKfx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0wk8R4/2i1ORz58wIeq45fMxfGzLM6ThS6dkxQqybfS/uIaIcF1LW3Da5DqG7i2iXfqmV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7y/tx3MqEWK9/oTuRhe1f1LAqFOYRoSnLplQ2njDUyaQrUsdE1CYR9mXKvvNEe2PaEWik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fRFOi4B5IrlU9JdfshL7iEgUdVAXTrPctUIFy0Lcs78yyRwGWpzRl3BzUSsYOd5YWvGM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+IJjg2Nr4vUcYh9Ek3Ly4jYqlYBvOOdTLZodeAclu6M4i1xhhthsFGhW0tqIGnKKu00Ym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Il0OgACnNtnqXiD4ZbRZn2iQ74LPyD7TEDgoVzSIWmOZXyGuruPQ03TVxbIgDkdobdLb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Mvg69Yoiyh0/1EQncHBvLi8RRrlhWeS+faM3io+QiC30hMlBYt5cgAOZnKUweD3riUaK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hAWNlHD9S26YFk1aaqyjxLKWJbXoqCCmAQBdUQ2E5s1CKx84j+0Wg7DlvXGoBZLgTOMu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98agtkyUxKxGq4xkZWzNJ2cArQ7eIbX9lUK2nHsPiDcLoRzz6VGMBiyxjJ5fSZoaB+oVm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a6YMCVTAO4zRHKlVv9IrLcaUOKKqcl6i9NFaJUHGys3NvbjzMMhAYu2/DxKF7dQo9uRC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rkhkB7e4M8N8yg2gwIYEPCceC4V60VWHizDE9InF8RcIom8h0Sse7AnYJWfWGcVJVPC+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laZhsroujomWF84k4AzvO443F6NOCWRkV+DgPAMYEAUvIuodQOgWGizzNrSWHaO2PU44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QzAYOKwRLhiXg3y1MQfrssLFgS/qMDhxjDM77gxJ6RBMDXMtsD4hnKFwvM5pvgI5mTHw1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BPuxSUfZlMESPsY9J+gQsl4IUKv6x1ht6jJYQK4jaqlhF5eMvpkx4I0O3lviNxVA6xHs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3Eq4jqb9eKxDO9eHydyrRou10Swf7c+BiIWHafBhsCHAyYqXRXWplR8JN0ap8zmbGoZCC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4R1sABq6cGfiUslYa4sGutx4Sze918e8qOjSuBj+ov8Amcxrl+0qux3cLRlBmWhfCVlH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EnMaZyp3LxxLvDoYcHW2PMRS0ogaW2obnTf3xKkWWj8zFI1L6ivDjq5afyQWhCZYUlJG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+ogVX3GZD9RQWrAAVjbU+aloRzc3LpmUZgq5kLwfcAiYYZRObHkyxxCxGki1WwfsPMqU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kpjRyeE6m4HsIco70AXScnFMRKHbVbOHYv8AMN/wLNo+QOcxGLhQboapP+qOPWd8t59zL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oLlUW9DeIJLUQWMBWhd9wAVjW8enjzEbSloLjX3uDpiqsQH1iUtJKcH8ynotULHszLIgN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Kw2ZOH2h/lVw7RNnpEedKAEZV6TDDOnPVOUcWmeKgprXgVr1eWvEANks4Fd+qEFVVYlvR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l1kVB+CkGxKG0HR5qAdKBxa10pti3GpZXVg18vfJLHYU0GctfUUpwExwVXSACEGaYY8r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ldx3NQ6TNasA1zEsSU5lvgFGVIA92ZZp5qgp+Ir3Ich88PaW9RcXTi7FInG+IQS1BUDq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eSYuosnhXwGBAIUqjWNPDmO8FeVB9SX/AJlYk9DJ8RirDDde0OCLIqguS/WDiJVlZQuH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vhFdJL2rqYr4ZDE9GMtnmLxUQg6wBC8Nwza5nL2gPvKUR5qPu18TwMP+3vBrCb8z79IB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/wASAJCXcw+JkOwdwFi6f0xFh0r4jqYafn9Uv7BMEYlUO2mbZa7pWCPzr5ExDn9BFCux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todzMSuuF5mEllwUQt0REEwITFKbV3qs4j3oZxG0CqcpyuZm70eWhwDpi1KhMdPXOqde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fR16TK2KrfU2PvRGj/4B4DQekLsEH6QHDxZFDgUuUoWxrs7gN2Aa7Q2l7gcDOEWZ3xx/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Yi5yS+BSoSlEercobkuTJDhQ12xF6I6tbRUjgS6uXuLWvmDxmRXxdq33hh4UuDDR6xmsj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xbFv1BsPf+4jMIM2KsiR7XQNkU4ydZ4PZslZBFYA2PTONpV0zGTOX5gzbdV90Io0U91T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q4LJx2xlICZihCqji9HUs7rT2VAOcW17SoALtiYtJfkAWMFCoffUtTZyVFXaHmBq/k38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MOBwwyu6qMq5+TfzCSjeCTAviOvkz6RHTN6DaPQFnJKyReaitZQNahjz6R+I1cnvSV+YA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b2sgRFGFlyWndWSqq0Ildg3ePMpiYsrY9I6nXSV7Bv6hSq8Bt6dfTAf4oGDYAY943cZe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AO1cp7sdwAUNDAHgj45saW1rV6g12NMtOjQ5biBtS2sIIgUqu+iXMh05D05H8Ryy9lW1d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sCr/AJgFBuSw3S79oKHIYmgjZ3lbIOAc6AEOLwnWdVMElZY3WljecejKtHaU4upDwRAB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wV4qBfbl5hLmwBy2aiOWsbQ7A3TD/wCUCoXdNIHzC8oKRV5xp5V9JnSRKjEibW6zz1CG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XzFL+nVbo249ofMUFsZCi71xUGDLkG7VzLUSu+9W8gw9cwiZi0KeiLimmhVXyZ7eWLV1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jWqgPOsvvEJ1i8YG/plY5KLLMJ3n+Y58EZztsx9pQXuF78ocuJcB2SCJsriz9QdoWgap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pvnOcQAVAQxScPpHctGbYAnGeouTxZaVYMZXW9xKFACcBo00ebjrAG7wH9Eu5BMd3UCj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p0z84lEQXIg8WmDxxKOBS1RH+oLQO0tX0nlhV+kCQUgNrTl6jZOn9US1LKNfLU1Vufq5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PWH9o4vxSpbrwhvVh5hWLInepyjG4QDwx9D9Epl7ziPZrYoROh/Ks456ow1HRFG1fWNs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3R6QDBRMc8PHrNwx4bgXCRktdkDLd0weRU6bl0moFStwBsywW7I4PcspfmXaJQGAiLTB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bAXTPsRMA/eWI2sZgx6DodW7IrRvJ12vKnMaSBF7wfuofCdqrXq2QbCG8D/cFhQXladj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J0ys3OnB0sYLGNKqUOydx4QcwHkBVVG6XdQysNneiNcA+4SZ1MMmaZr33EFKyaNwTnGW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fSNtGHxM77ZWxayyl4CjBXbiXglCLYhs0VmDagZyXEKzdPcFLilVN4ajFv4pSjc1cIjf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WxhjW5fWDE8UoFmJh1WREtPJM1X7ltDjbByF4IQA5gSAubCLSDiuZY63MYGX+IReVeYr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slPiXeoOcC5obBK7MTMzGAn6cym+Fmwu7lBaGQbqgflhNgIQOzCJbfUOM3gDgNw5LXGJ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fNdMIlkcUvzyZjwQZjastAW+mFXG5LK5OvTMukTlUz8y0EiiuCWCdJZm1S0Jj3dTKI1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oW2zliKpNUKZc88VLV+4u78lNjLRi1AIrnHqTHtBSDRczZW3v3i1H1MVbHd6s/cT7cMt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dAN7447iDjGv3prF7z5lX1prpZx+9wmbqkHHJirbsuXZAPW66Oou96LZZRSZ3Qh03Vxb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6qILQAro8cCVAErUDnyOpvEOjudLxHgKyLFpMBeDhr5+IlfW7tXwNE766HHkyP1ECW9F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msHKeP5llkvQW3XfcVeKYoopx8mPUIHiPMMhD6kJLQRYFlqkfb+I8BjT4VN7iGZDd7vC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4cCNxeTe5nLmW+1oMWSpu1f3n2jWzoZYFL49yX7d5aAKdw4GaJFmJxxG2Bw/X/MCzqdjb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P1xGGPGWZqGrW8MHRibR2jQwXm0etI7rEMxckRQmzlWO/wBeB+OX2/UbbW0+YOnP+SfR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PP6oAuKJXZwxRDfdjB73NVZ5OoXa/gmf/NgjBL3l4qTpwoHQliX5INvIbDk4/wDkLWJu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RFWtabSlMa1KrZxiA56CVTBpsj+u/ZjzMeP/ABjGZMtoCWU3GAwMdDvwWExi0QJZi9Di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e4mILa3Xw5gAURANLIpeJg/ApAoAvmmbT0RbOBf1Ey1EqJatsfolevCobKMnUupK1VD2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DHL4X+oh0q1br5i3QQwaJ4g6gyBk/MZa5jFwhw3ypM7VCN0mxfUGUxZRYzBZCuud4ZWW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qDyNj4h90fk4PqbI7C96UF+0tLe1RMs6LuWi8HqzFCIdBdQo9KoPhP6guu9j3mm7LfqL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6mO1+Mf7RiLWfuAlCucRJunBdSxdQYshprWMMdUsp5Ck+GXuNj+cv49owMfcNAJjZCpVM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3LEuscQwrHDAmL4yEpQ2DCJbRVAcmh3eKircdG1yiazGlQ2TGvO6O4VJb8Txu6uXRiwl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V0fcW2NHEAqfTg+EfFQhSgtMZi+LtA80raw8hKIIYMOodXtXxFccpRDZ7dw6ObLHkAP0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8kInORYY5KrXBvMvDQwogsDsq6w93HQ8dEBi3djjKPmDBXUEI6Rx/cq1WlNAZCcFesRV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LDRghxLpfJ56gqYxMNtWmssr7E2SUAWEuEaipV3aDUd14lqNfbvEfF7j22VXCRj0a2TB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ahv6tGovYRMlbO8e0fGPMc/SzrMPrRY6DB2tcaiXoAi4oF+m2D4WjJAxbrPOoJAosfR+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Q6TitSyUa6C+byjx5cxvUVjjmZsM/UQ7vlt0XxUEp8HWd28+0zSraVZ1Q3dQGO8VdFvL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0n2SwCblYU4cxNSm62i41zcOnjCNjQoni4B9I0NkvJxxKBqF0cxsopEu+IcJSB2CL3lMH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GhhHmAXJBLvtSr6KxMsEs7V8BzLMsVRdg3LCAh9xD8SG0G6x9Q9oEQvsqO1ct/UTugZl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SsKDopwHBMAhj6Ef1Edpx2gsEfCsD+UzsxWPbIRdihmPFT3M1zcG4fS4Eu0s1Q7uC7kB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u9JwCX7PaMMqorcMGyvHM7RgEuI3/QBarzbxDvxoL0B4gYB4IoN8+YoYBYeqpeoQsqJA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xG8hV3LWrqC3aVLFquXOWOLDE4P8RtJDuGWWC14JRFUiAaSlMRuNCXi5pEO0vN3/ADBw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/iYRjol3xUBR2Cwn9RSQaugPU/mAaMBWBzvmbIIDYYzK4ZqiF0VtKB9ZVVRU3xLhwD3/o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M0L9RQqUmrSjoYi+vV0eY0KCyqxxnPqMcPym1ozd1OfiJl5mmC32mWu6RSGYDmq8yzyd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itPggotwRFepSQEyqr5fEraOFnpGwHaFAvmCpcpimmUAYxL8LMui7hLCIoP1KHSDRKvv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h1cI55rWYL2tesX1MW6F2WdRrANqOWqvGK+ZkuCmWIpw8Cx4cXH3eOBiydGsQS0VsAuG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eMNQDTylNF0s7GvaGopZaHoXxVU77hS4aIFt1bFQ2KSsbul8b1KjpwGQ5M7fSGThwoyh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uHxRGlBTAeIBaus8SjlgM5t/0JLZg8g9PhqveC5p+C0mqeOJUAkSahMg67gTQBASlXGf0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cYNesryaErTWRvFVc2YxXAUD74+Inb6NmLtWK6xK/e1LUrDwCdiYS7ZYeFcai7JDAAwm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EMFmyhWMM1tZUwyJJGe4Y+WCdAr0Sx41EyKRAutVhvd+1Sg6QcAVgu8jrEYU0ZG+PM9y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qQprGBGUVxew87IL3nWD+kutv1bLAMB/KALjkVCcWMRESQQedRh9MMLg4iwXkh/bdDS5L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nY1D0dnhJaGT0yw/hLgtHq8PsfeElKFhpEJM6OAXXOEFHX9Ew2OWAm/1G/4iW8lH2/6g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FjlAJXLqGNtSplMlQ202TnjSn7ln1F0NGGqe7u/aD0SDe0ukMK6i5Y7obtYGXlgvCZJh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H1F/iBG+DEtR5jRHMqN4frPBjtZS8vwSHzA2kMTdSpstOcen+NB7m5VDv9ENY9r+0F2a/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/PDDKBlt8Iw1oLV9e5r/ALctHwgld2fdYBQBmSSMf9qPcd/qIaeEYGcqhJoucmq7nF33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IQC8zHPli6MbZ/h9i2XwgeGnk5eWBq6SbJYQEz43uPg1luAej5hXY40NYwjq/EOBOmV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NZI6w6BZHiMsB5a+tUxokvG5XeWMUm7QNHvuuIu3OvxZ/ZMi2n9QLV4lDVo+MNlLHOoD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sFqz9RzsF0B7TBEmZhyb+CIUNV4I7mGpVOd+0yN14BPUiVQqUBf3xHXKGbR+ZcSIoLE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wxzswlInDK2NV5OYZibEsXD6SosIYgJePHruO+o1j9BgoLQ9gML5h9aXaOA/c5QsNc/q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XiWV1U+tp2SqJRzLoqLNTA6PJH7mY0Q35S/5jbD3P5mW1msoplU8lxLWfK4hghTbKilW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PuxwLy514lTw5IcUiAhWYzbG6TuCFTNR5CCwoalJeyMZxbN3Zx+5cOA2BiqP9R5A1XaqP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oFXZmz2heZaArnDjLWZa4GwApqrW/cYhSZmvamk+Nst7M4PL7RL5Ls21CFBv37gmYeGg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IJ9PQwiUC6iADGyq3DzxhjeVa2GS9+CKsgseSf3xDb15U2qqUowfc0EiJReK4V1Ki4r6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KeG/4lrLRFrJ8EEtF2oa2+mLhTVKddbXOHPmMwoWxOQpRqzBE1SAIP0t5fiEGkl4Ic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4Bfz6QXA9mS891fHcokmo9gd+vpC7GACsiOq1jWoxNUQsQv2L/cZYFQPHxwOVxqM0r3x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Qi7PLDKbtzKV18UVFTqgMC9HGCX84pTBCWeYYDQKNpRX1uLDRUKfJ0sti06kYpXq27iy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lprOrBxVNH2xVdSLze1Djf1KbTZ2dJZ1GWBWyQvdC1b4IIeJZ48vSMqYoqzk+1v1H867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+syfHeqMU6UbYLBP7cQPeK38sywOqUYDwofMEiVxAPaAD63MdlgFL53g8xWMES6opHjN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X3H5hzU0F0L1cGGEF6+YPF2mHy9P3B2+hJDm3O7r2YpkatTl/wC3ESDf81X8Gz4lebIX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Z+CVqyUxBLT0nkYKBFmbNVAOMw3Avuo7XyqDtNsoV7IrrMt1mWbPWNnEAtlszNktlEcE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WrFtdW88de8FNGChWBzSy3EAGDqCVi0RmQQPUKgAgukRTd4cwC6MPNZO/cshmI4LriU4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qXZ3HVqhGZ7qlDl0RUdN1iV9credQ73Ai6Lv8xArZEHN/wCkwnNmKdF1wGZpdiyvKcxQ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e2DAfbL8S8LGvRfzBWyASarZNNu+DUIs3XMNAXQCBkpqO71WvevaIDowebY39HzFHUdD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8CjNV0IMA4TdlY+54PLMi7g4ePMsm1HmON3+CgBvEpeGA8A3L4wkRMriG2s8sA5C4CmtV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pV1uKigZXMrg1lOl8Z1KjWqpjfKo4LKvPpCujcV4f9Ra2ALMuoDX8RwvmUxcsTONygFl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zMljiARUABeW5c+T44v+Jc3cKb7qnGI9cmAX3phiqmSBNe3Ecuu9ywPHbepVESRknQ1H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aJe5Awto7N3qepqYIYr/AIxMAcwQik6PHmag2BWkNtVzdPEqozJWez9mzmGoe/GcHrnc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Aj/y7hUgcX79of2Yc5LsckHZw+g33w2YNwdbWXWok5uaRDSyvAYIhFoQNeBzMjcy3Fqq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nBAnOsI9LKJQq6pf2jrIhYldCm6FpeCFVscAolrb7EQPF9vK7enUI441WgY0Wa7YX+Dm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LWSF5FUuM2ziLktdX9mGEFGqi8WvkzXcPF51LO8fF6gdBCdkN4hpUHSLfwhoRK77cy8p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oB63zFlN1PIaD1LxQrqqw/7e8MUcrT8/I8kpawKFvai+n5mNxUHkaHj9mGJ7g6eMS3q7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8H6ZgEoK5xH6uVIq+0Kfeo1ZgaPWn9Ma1pRc7MfxHCzjiPWQf/h4HzHwqlVlW0A7Vo9Z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RlurvMA05R+kFjh/Ui6qPOIqgtrGJb8loaBrE5P7lwdF2rH0MfUrUikfu0/xAsX6q50b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L33xuOxzDVXGdfcAqSwg+ocQF4u9QWzmQr9EVN/iunrMll8McOdS9Q5xQrOlxUXX6UWu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Ppn7J60/XF8H9QhwVfU0+nacZfr9wFKUFZ93mGlTYY+lKgrzY/ijT/mwSlr2n0ItkYFb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1aHr8TU7Vgp8n0PEQKgA9pRC1ZlBavQS44Q+yLwxY1lOIx5LCOxVBY+Fbl1aV5rIzEqA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UsRPRLpipVarL9sQoYjaKb42e2MwgU7HTWNqx6YjJGLizxV8F8Sxuy/kREjQ39Rj9hx8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qXJ2R+5ojhESq9/4jUQOWh6X3KwSCwIdeUDRQ0NPUcfcqNFr6wtMJ5iRq0vYa4SByEbe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f0gZhoaB6nEysL1cFXXMSza6cm/hz8xoqQZcTqCVb5OZRE2nUfXzBuuH1iEBbi5Mexuw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vgImIqDe55Tn9SmLHAoF3XtBy7s/57zdJyBI83iGq7pW0FwSMF2woJa5dTgoFbzBqCu1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dlzsI6c0OTTHu3IxAyOp7kv2usqVktZi+5y+e4XMNy6gLAgCAGLd5KfB7TlX4vAg7bUy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go9dsC+ITFB3S/1GNkea+mahPRwgRzop+47cANEN2YS/1Fg65sXVGg8SgqRv9A3UCHi3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Sk81uFLtXy/o4gRk3FQfDRLSeaYQyBMHlxL9laJbi7E4nNyOE5dR4NhbMvhhas1hw87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rO+ipUzwy2FJys2DMU5lvtQFnCl6DMuFmwCm59Kt8VctVUQsWqq+46kR2u1NA7+JjMo7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J2c2nx5H6mXFpF+8Nv8AMvlDrWN3eB2br1l+OSjrkATT/cs6XyiWNHsQwSA6bNb49mdz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PP+9y1NXvHC7Y2AYaOMuvMzQGsqF3lH25h7QLWewyiB+S2n3vMsmfBrnhQxAr/GFDIsqY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PwMM0P8AEHCX7QSksNtgOcrlPMNKdirePzfJHqqHKj5pOMvqCNQAxLJuDl+upd+2bWLQ7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orJeRBe96EobfrMLARlXdstuUdAw1UIDl5L0XzHAbHZZg27QJz7Su8NVq1Dwe5dMvkpg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0AqAekau0hNLuiBT17OT0i7zuVby5apwzMhyVqMAbQ0oHeXFEujKodbcesMaJUq249OY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qZwlMxsXfrEF9JSwLiaDUrFXULsZhQY4mbjUTlghwsFeCArsqYA1HCrz1HKwPDKyy5Y1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orlG43Tj77gWe9BZDQeDH3MtCg3YMI+cTQheHmU7U6dxS28ZIYFb6uUU9Rm0Ch/JUfd6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F9dSuTGsGmUPK8xEZtd/Eak3vMFOmz1RNV1t9iVPg8FAFvqoi5JaXQPs8y4sFR2qv6ge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gtyrYYKGRgWOu27YaRLgLdG7rriNltAbwqKBb4BL4I4bekynxaWszKWwdai33lJkexOS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Mb3LKzgVXwoV4ljM21GxXgQKCFBdygQNsBVnEXXy1uKlK1ywc21HY2kS3ZbxAUGY/uNq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S/TPcdo4TTTGHMCUlGN4sv3It5iFcFWHO4NTxkggUyzyhMoMdRvujC9YzDQ+tzUDkOZa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XRwxzNe8aC4pmwxCHOtVK5O3CgemqlRVMjsKGIvlVYdHB9McG4mhVy0DwyyHBBtNfuEw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4eQPpyS1NJSwpx7guUtBpyJUfqXzq7tDZL48y+ALWujz7MeEIFUWK81VCsYlGjB0VzK6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IVenh0gwQzIbZgSB0tX1EP8ALQUs5rLWPSAc5tHCPWLrtlLJgaqltt6u6iXjYK9l65zH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+0vCarVCy33XZBXGmouNvEs+2fNVv43Hb0Q1ZuL7/ANwRXPGCuHrV+kXYdROzml5HeYOD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0c1LncIIsrvhbr1ib+UAK62U+nniMHaoMkFcMmGMbVTYNImSiBhEqIrLfMc1indxhhM3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5d0wNtNc3OkUmVkF9VvyROxyVwjD0BDINiw7Ov8A7CsbZZzLpydsxkNzNYpaN+39RVJl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fEtYoM5ASnyPgjO8BThWE9yWpDQeh0fuVXLDzd5/3K+i3YdIH+ZSmOrl0aNPCh9E2MWn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Qdx8wxLvqOyXKPWsanBjjZuWhpouHkHpPSkXxTS6hkEyvuU9B5IabTLBprg+sRHVGxna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4tEfuChxQvHiiMXZjrqJEtePRicnXUPgto9PnGxwtf/blJ4Of/PWGx5jdy8F8RglaxgnJ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6nwb/acDH9cRkBdXRiMWJht5UnZmMMKQW+TMMTSdEVHHnDgR/ajPXb9InHHQCjMTya3E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HKraw3o94xenMMR4cae82s90aemVudS0B1lqJkhdNq+NRvSzddzKNVGKXUVdf9qNNh1A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dhHoNJT4PeF7fxANoCyT6NE18GEeb9SWf40HIZscHGohbdw+aH9Sx7gYagt3DaC7f2sK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K68V+HpHrZy1td+IDEaVWHZdZIuXUIH0vZKEuYD9HCHjDYG3N1qGt11iUd0lrAekgdM2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uhzCQb2Sx8v4jeXi34N/qJKCpHvUWfqFy9LOcK/+8izCLl5kGINa+9Erwjk5gC9W8e3L2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MAEIGoHoy6DPni/S5tZZdOOxgk6pI45MYYInB9tQX7XeMTgH0i4QFee2A4YB1AK1hq7i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xFko6ug9hz73LhKU5EqJushsZgoUMIcyjZXOFzRik174HjHpC8k0mBZUqTMQO9mZUQqF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ieawXXd5qtxJLUABXxRGytd1BHTLVFLrBk8A4l3UDk0TXJUzugoUY4nW6gIpJ38Jg6rp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Gm4NVhbILGP7jtcqxbQFYWhfUv1rseAbYedYpIpIbZ54wL0sgUouFQWwXObvBCI7AjXx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8LV4A5SWUKIBjx/aXaRtFpZt5fMG+8sctWB3VYjGFoBax2q8NEXBs/8AoX6EBLoL5kFE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Ftr0rPmOFkRsldMGUlGSirzUsji5AvDfOSOapazB0PEdTFQGyMoHWcdXAKqu156vXioK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Es+x4CHZLusEQcAsALs3y8sqgVgjTheYBA2A0SpeS52yoVUHPOmNVpMl2OMctMNEepj5l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U72LFe8lnMJ+8m6PTgPBHEHJyGEKQOYlfAQbbF/x8R1ZgF+AK+68SpVC9csvDniUwktt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hpfL3qX8MUz7V9v3B4kFgAvJV+sIMwl0pKF90oFSTF0VatuDcqwqimOol/wFy8MAuFAv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aOGqx5rmCiBlGbK9glZlKrC2w5c17jFiqahe/EK2KZEsytqFhA8n+IuhvQECqFVPu+In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ajNlUyhCKMeyKTox7Et2WHmd77infEAMkoNSzXEsgXVQAU/cQ0MQW+UEZVzNppeYaDvu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Q0tQB2xH6hHyUuoNr8uaj4GqK8ifn2mAaofLv+IQXRgFtfpMYT3iFmphbLE7jEqWbijC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jRuWq8Q2N6e4/RgH2Uw4OU5la0jMGyCj0jzBGoXVNhehyxoBCr/+xMgNCwRcLfXEtZDR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cwzXlNbiEkvgKqDalG+aGFANJxibAVVdbZhm7IW4i4rRb8TNoZlANsAINELgFjV0qyBF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yagOygzN8DiBZRuFTp+41jN5mjy/UtRtZjRu4DkrxG1dMGMcQ2FMEGF44mKqKiTQgtnU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qsuOpYpSAK1PSBgbab4gsu6qY34jNotqyxeYhQZgtb9YQYFkr3gwX3lgxDtcLmdNx3OH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VuAm2NWw87FaLlFa8elA1AisgKyHNxaBc4FitXupmH3IRLrev7IogWlQ9YqZlQRNLR81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/cpQAAAOORO4ndnat78D1qW6LB7/5UGVDg2GuK2Q6gYMxbqKp2DWaJtKmQQ0+kEv3WWWM+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bvrUZphUtW9jfBG5fbTEHPxLP2lS9r4j2nlNWACTBkoIvsPJv5gjiwZRvFVBFcIKQbd5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37xjZtVTfJNRttMdZA+TXzBXlTnHFJ1WNRYNWbowbyp1KCKpDC4o6WrfEMTWUuKIi+cz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lKwa3Y4JTMbEKu+DjMyoTRi/PcfjpwZi4vWr+JX0rNRdOQicyoahHI68zTjy28AbGIkO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B2jT/szKHLSH2ksVVeBOM+P1AwJRYsM/QW5PWUMAzYDFOlkL3UQDQ0bvxE0cgf0RbTYY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8qr+LfaKCPH7st6Ai+kpjABfbbP3MyW3sLxESw8k4Z6Dfrl3p0H1m7d158db6hmKIH4E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wF1uKkzx+oBmcCIbXcAGVqIeEYZWVsR2TdCk+ZbvxzexX7gO2K7QnTZ+iFDimULG6XeP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1C89O/6modQ94blQmzNAl+/14TIZY09f+oKLRf7RJoBa9FSok1OnHXh/z1DRJ65VrV5Z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xBv0RFSSgH2J+UKaXArVUZmAHNWcGO6iKaUGgoDBGAVJkCKNtLFaaHOQZZgfCSlm6Qwug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IKdaK+RDQeIWV2UMGNA2hX2uhFD4QeHj2+4DYOwFyFwKuVC8G4ndiVe6XFynHlDWisi88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7Oce0FUxaej+0u8VH1LjLF5XiYk2Him4m8boru2VKswKkeAZ3McxDVRDe9SnUATzGw69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Bu8ahC+7fKa4aMX+nvCZMFjZu3t+oQoETABqWrp5Bv1Rt8RNU7WDwHBBCSx/UuSAE4FC9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0xBeN0K7UeGr9YDy2rrH/wCzAhWIe4tuKD5MuE17EzaDbHpZUelQXNG8jPdZuN1GELR7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cQCa/wByruFjI7Q+YwF8RjppetKjoSlCGnOuobwGVP7RhZLn6a8RreB02j9RcvTmDr/hD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BaZZbvV799QGGM+9BbPF6/mZ5pyb2QJktMRK8OyVFdcQxqpPbDn5gJByWlIMep/MsYJg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9TVKI1fHOJecZMVbT3KLY0ufAe8Zm62rFBb7UO4LH7DyT1zHxRVrHIldR7J7voqztRf8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h8RGfGTRQ0WFHiMzq2ZRwFZoIQFwd3E6KvzuCYMGLYteV8eIspEsFh23Ejy93qFTKSDJ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SsVArOCj9wVJ0GlmD2r9wz8sDZZ5zMjDexsdCwByHYC7mvHEuYcVTBWdN3eKiRWlAWuA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APJZmIIEYVcHnXtLtgG45X1ZTp4xaaac6gyQ48E7Ew0h7SuToMbe0IfNFUoz4Sy+TKFK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9biCBygOXPEThN+WI7xz3KLMG2HNZ32ntLOjlysqLHxDt0KXadXwPuCyC2g/vErNlWVf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G98w2nam6/UQ/CEJ4V6m3MFzu+9QIpIYVcV2HUx7RoRwTh0a4uDVCksryvPtKdXqhAYX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l0qzsvzYQoelwA0U6KL1MWZoa+IX3d9xDbSitWa6ccsa4WpXbZR644i/CZQuN0WVb33A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6S9XBLIGBwYPg31HBKcXyeAi2aMtW1Z3xDdoaOB36xUbOel/7sPuVxNrgR0s1Ez+2HtFF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kMyiLdst3KNy4IoZUzBqVFVGe5etsAQAQjHzGxofDHWrsRdR4iVdG5eMMQuV4AAH/ekZ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xYCCKsWD3cQWEpBss+kQ7X+IPJYjQtuqihdI9VNoUwXJL3NSLnTSS/LHhgwUFjgrbLY4Z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zNUONBaXWC4gK1fZZB8qxGoqt+lfPzGAiKgMKCOKwYlAm5eq7ew8cRDRatXsdMqp6OhE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HolyQS8OnURC4mBNVxKIraz+YWntvxGrsK8BljTq4BXhzoDLD8LJY1Vgc2vMRCORW85ed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PX1zG0ItelzMnXzLRLTmZ6uzmXYbaRb3dagZMRKYDB4meArmGsNQCyzxGCw2iCVDrGIV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MpNAsmQ4caiDmxW6943YckeGW68QRAaSDPruXq/eYMYiHDmPRBDjUVXOZQYgChwTYOIK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GFl+nesTRUQXh6fdgCQwGB7U3KDZNvU1NssBloMHzBD4sVPTi2QHMwxWhRoyLkTBSNfC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m3p3AA2DISqmm9OMx0akIDohp9Zj6lwcPUz6hWKs/uZq6E7faEDgpK2u6/ZBJV2gtXoI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4Klxsl1xk7Q+SpbZ+6mCXxRC7PIclfVYACUsgtG/f/EbOzIZkOokXoBoWxMarrX6wN1z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Bnb3E65q2xyjnvMPFTS1Ztt717Sow1EOfS51L+0ezhdI9qfmGUs24sNtVpauGUQm7SDCD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WTRxv149I3JgWz0nv3BJOEJ4w56n7uUwl7g8DA9vOV1frAastOjBpAOLPePEZAYPNxNQ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GcZIAG4XQdj/AHE7Za5jF1XI8kDptBYvvsMtN7RS8wk0mTRWRNSyBTr4V+ML+UFzing7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lTDj4YKaIs03nj0gJwLwVkPgCFqltQFV7WYRCICZpOfCwHoHcAqmBPBvmHutsgTZfVo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9TAcOaTTsJS086W9vht9jmFcV8s9r/XBRKoByQbzV3zIKC7TzkFfIwqhcshdsVBFKt6o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lT5jW9m4B4xEK7NS4N3gb1JLomrX5IgkM2wfIS6TXgPlCn1BKlX1B5K2XsIXmsFAAGs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V7MprfK/1Mw65vSVVklKAtFL8gQbA8f88EDws9AOiAA39Fo7RoHnxLDAyXw/SO+8Y+c3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VSgw8Yi6RLW2BNjEjwZq8R4pCEKPg/uY5Wi+h5lcMWSivpUDzeLNL49ZdCK0GgdPmKwt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HMu3YpovMAnuXETiBp6mrxdlnjOpoCSugHjiX+oiD0Bp/cdpwZVB0Ffcd4QWA/DiBaYu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QgaJPUhinm/BKeFhxlPaN16QEp9ea3pmBPNi7Gy4hPOiCDzVbjQUYWj0aqoC07VK8L+4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HMsis9By+Cd0KlF68PBmItxUaDybzBgztIP4ltaCo3YbjwbQYnoOa8Nw7S1hZa6ti70UV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mJaYtuzCvpuXjzYAB/L7RqpVKuAOb8QhqOHc7u5SBjSQeNkedFoFDRRfiOzyso+XERxL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QdQQ1MLhFhgJCANbciOPiFAuLh8DMuiOixHAGmPrALAV6sQwLC7B4TUo9Z8EPaO3UB4Cy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5hjkqeR2RFaGyx7iiXkl+L9ozNKVyih49WKHa2Csss8rVzGHoAo91yGJuhbL5xr1XEpM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b06YbV+IKZZqrC+lghrMEQRrYFbtxA5pUcgMA9AxstlSIXz9SpYaK0E94jJAADtvQgVE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KzKAcHRTGIQ1y8K4XKvaFRfa5F3VreWm8GXGoxdtYKMAPoYMy0e8xdhA3zyXr1gI62sa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R3Q1zn0nND0tgorrtmnUiXUXh0E1QuAgmIHBZfcYYVCQJWSY9lcxMQMKrwq7a5gzwmCr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2TWYDx8SxRW7009UY1NK2haCohmr6u+Iqwy4q66/cr9U7yABg1jtgFDGNFHZ6tQBodjb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QM+8AubyxFR/9mI5bG1SivOYG3FJsHjaMG81kIPHfEPavVl6GNQ4HCc55JRJro9k487j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qod8ZnB8FxYZDALdLyqPpAZkuFqWRP8AUeXRqYIuhxnbuUHZCtpcK5xACSvB+g3rNwLe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B3tXLhD1Bg7hacYGrrCHIIG9mZTiuEyqIrs1mV4q713jQ59qitqCvhrI2ZNxGRgjnBs/7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4lSpKBQ7Q9CpjLA/wOWDHxQDl5DXUC40ICmLwRV8xbbFUOPJcbmun8CiUDxKOQRqullB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RzhQ7hWEoQrY+JcdGGGCB2RCqz5geAgW3uUS0PMYoueViDGbR98S31gQhVmCuTtg0jLl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iGiAeb5Y98IUGymKe4w1Bp6RlRa+kbMkcdAkJ6/mXTSRF5TjYA4ZYC1xFkUv9Ssn3pi2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+pbAcB6lduYIhL5CssFUG0CqMh9lezCuLFbvuzRBaGYyP3PE3fXgoiTILiYNCnA1b7kG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XbmYF1VZX7rRLujgNcX0XFQxbiLLfwUuI1XC+G4CCRlu5Zv+EBhRABd2y/xYASerglkD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QVV0iVOB314hKRlbeSgeKzOCmF/D4wShmvrzHFcAXOYI/wBSxt5xmYau1lBi1QYlZR4G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Et7x4mEikgXREOFED1Zr2NmPHpDCBey8nVeO5fF9N4F5jEEpvMLAxEol8fctLq1mBtje4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hicpi+bzUKC9Qd5DmECX7xLviLq6uBb9cTUeavbgi5vDN2gNeWPiC0JdwctQ8NRKfJYM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dlDm3a17EFW66MWweFKw94QrMxFmxK5H9y1oGMnocpH6HglCZtW8viIsxdQVKare0mmt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+qusyf2zLkAbUUwbBBuK5/Uq5DvEdrg8RejO0PL3UpJKYBrr6IaUU02BMMXFvRWWt9ZhC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iwfERifgIiZDWPERsNAL7VyN8SoAKhkNdDnjqMVpt7NtpivDco0UYKVVp3zWeY4ryIUA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25BUbG9mNRBKGTFXsArPrcuzEEQHvEKSBBZpMvkYzsEcmjAoYTjOZTFlKAy0bcX9QdVg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wxrx82r7xKFgLZBdo0VjINdRhZ7HYozsNN+JuHbGeUtJNiDQzVLGCWBaXR2U+8OTLA1b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qjaL4lKc0ivFAUf9pYjKgQ8Fv7RuYcsSO89S5lVXKehRipnDJJTBYxKWVDlumzqu/kmM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HwwMsRJWndkoREJoyD7dwPv0KpgFPpDTp4ClArBWCX4KLG04GtniUpeXAXtFZwyqyypr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8y8gN7zFrpq31gN1xuuIqbXMqeAjbFYLPNSki2+Z1dgfLNf0FxQu+pY+qmj6E+Y+nEQN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PLDPvKuqt5qaqpm+ufq4eBGHKrWSOrZyAfN9I3yaGzrNz6gohKgKVrAnuQVyCAuas6e9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zD+oJh3RXi2YubvEWxZVBShwT7osoaeiND1+/SHgKpFVbWVhFWbQcFLgFOCAlm19wvdq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RkzRkp3e7qKHlRkPkhS2bWS+BHIsj2Akp3YujfWvXbKq6BBWr+oMm3hyz16x7gt9NwFA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gazHtKioDWNTHGNF36ZiKCqwl44xzF6UgjtkLZXYxM/QX6m+5KfuW4Wh1aeMU1jiXX4S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vz3HVdeYtbSCK+XL6hRKQFAGCKgkvMHl8PuVs6cUfB/O5TTYLl6mTx5i/N9uW8S15M8N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89zNKqUM159I92cC30iiiDWgPmMBW4aL8Go7SsA6ObBDzcTewsFFtrDk5gUBULl90gUW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ID6jkYOdDVA+Syaj7e8eqyNImFf5R8ROqr5gqY0SlY0VosoZg490NYey4bUDYG3PcOyz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aq3f3C6wjWQeaiwHS6AE/caKSLJnA8vZcUFvDtg5oDmehUR1Y7Km8L1PEYcpnhjbUpDp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mHhR3TaNPfcHLuhkeBa35q/EBHcbuDmo1dw9sSJVWhtcAFHML83TZzCVo+WCDLOJYAo1l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Lda3+pVtR5LtM2fUcukAUrhDWMO/UlfxKIu4rGHO9ERdwI0igOhj4hmCK2hDdsJ/Uqhav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31KwqpeWbbK44GEZsxIlwh34jykRXC6djErfXojtbwXwZec/ctrCoqx0a5hzTMbC0g5p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auCcq1AXyKw2yfdj0IBe5C8qcOr92oCfagaBhB2eGwnOostDgp35iA+MQUbbv14l2XYU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3YA0e+L8y9gBrWq4fLTUduYJsYrBhoL3m41N2q4CGKbvy75iGLOlAvAPBuPeuFAsBjrN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BG2xTtNyh+MDG3XmxihmhRLbt7PyS5AjqCvOeN+8a1gOQNPudBlqCNKEfLbewfcoKYyb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a/Xa/US0Jo56Gq3Hp5hVR1Uey3r0xCDx5C0bV1gZSgqvdwOxM+0WjVCq+UC1ABvPKx1Qw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fhGZ2LQ0g2HDKS22sIKNgav2O4CRdDVLAnB6RXZ3qENk34eZZ0TwbDZezeuZY4UFo0UH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+YJLlEbsuz24qZl3kNidnVwTS4For4gqU4b38PZ5IlDpFcA0Pm1jX5LX5IXkDEdU0kvy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qjLAykggusTAtlkpTiKYwcVHOLXcMNX5hUrc8LndFm3vUtxTHJrTC0CojSmPEVwQFLFu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WXVhXl8QR7zCHx8PrMxCGrWSngpIDhBfMYVD4iILiGF3BbpXMMUwFXVwCijJMwzqeGS8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bmCFPMMZC2l5RRwU2DBXEt0yBXv/AKhnapPqgjuze8mC/wARLShf6BD3GBRy3UZgauHy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X/VHoEDQFFA7ijxXtBCJhQDY5TpdzXc3AFgKbKq86mwzBX4FGOWa3cRi4B3t0vuHdQJY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2B5Ua9F4iLxNBrcHIt61LwcorFXN8VAH5A+ahxjZK7ARiVL4VwQ7gqgZHZTi3MXri9/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Oa6gJvc0t3UFGGatbyrN4PSLXSo1s7e4TxEdWEVwBQsxaljTzQDVFF+6Q5LaLxEnotu8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jeYgH/yJt7IGXxnxMHkmKVub35mYVYEOxqBb3KjOpwta9JpbZkhiMB5gy0JLu3tva/qC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pDtmWcIbmsGvD1hmGaf2GMAoxMUiFxKQisKAOiAkgvi+LmCCBdywKVl9IOxTvW1Y9By6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nlgqpAqg1gfkjFEsRVoqBTR7PCL3epqwqor281KWsJxi9u/4gFAbOuq+tsP6ybjTT3VU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Xi4LA8JQOqK3cJTUG2MUusXl6IB55zpLQNkU8KKtHhptZGjiDWlVBklA6Ey9GN3qKu4G6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qhgNjbjJeeGARFKNPWOheQsHgmKloOFSlHd1CJLncbeKIsEBbG2KdOD0lyluQN1tqooZ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Y3Yu9qXXHiV9gQEWR1fDjUz2GtqDFDQfTDMBiAXhRPSkgLOEIa4QvHXcbTKKVFDbyZQi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ha+aejoDQm3CW44iChbSeKQ/lYIR2kcIzFmcNwM5MF28Z4VyWipHLVbJsD6NqeYWOQWD5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tGo5rg+HJ1MhVQsNMv8AhOD4g0aJQrTL4Uc8O45YpDRyUF+5n0h362yzYjvPsYAMsoIW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eY6gWPsUB61UcpFyr6sagKi9AW8xtAQZ3O4YrDHuL+j7lgVSwee4VaznuWAGuB1QQy+6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0mOdy43CRPKR9yXeLEGFi/pi8LuEErfENeFLhir3aXVRKxAh8Xn+qHlCPoylRDdLmHlqr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cYnv9qXF8JcfP8zA+aIayXwuFTMwiWN2wBW+aTAbsY5cb9YOgsfqMWwj31eoN+EAqDZ8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4qoeWGu8Cp5q4pGDRWpvDG4O4dfWZ9hSAT5lKMYkGapunwy6gIA4O/5EHJaXF/OIL2zT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Ri2au6jYA4rhlwteJTOOzHpnUpFEMiV77RIKnGIgYAmCVC+Tg5lPKA/uZaFqqHpLdQJs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syxMBCx0g9snuTjaW877HpOK3iR6vg8EXKHZUO1mBVKnovgOvVEIEuSOVeZcocF3cpPy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p7PXicBE81ekq+kKok5JWxWaKKckIt0OAXkxt6DSC3mrhrk4UOsi59tR2JmqODbZfjqWQ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e2ChbQsdPCbYCNrKLthmtKGqf9fcqCk5l6KsTxUv4kwE+XN7wS/2ZxL+YHpDXsSP6WKA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Ua1UaI6Bz6BKgYMjIQej+oIZAKdPQsfU2UgLeqpWKlPbYpq/Q2suL+QZ+MJCgD2ueimN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VAFrD1jZrO9viWEoVQ9MSrc0x5mRpXmCg4sgN5uzEa9EvWrzxxSSlXEUALflslsFgBFv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65DUAwOXNwjuwFSAf7HfctqQKzy6oFKdrIwEpZq0udGDzDC4RJKQemsHW4ZUGxVL20+8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5vF5KuZXmQiGNhKy9xbosW2o7rt9OtkW1A3k6LSxOcbOYmR74caXRYFlcoXFqZKYFznb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cLtklkpWnS0eG+tTQ5AILAeXGIKNsKbKi9Jx+okwZV1RWVu6fWD1xWoRV7bzmNSmonYo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vUz0ADQ2AEbs5lnqcIZHOA1i69YscKlKHvl6CQZS87ebj2SQnC3l4I0nzIIThzbxDQOA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SqzguByxiuGU5y9FKkKc1D82kGqKr1/ubQFCKq3o41LuvGrdZt6dZlGaCgoMGziseuYv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b/cKKCoKyn8iDfT9oy0e0Y3X2x3XjcA4GyHJcv6MPMG2dpPGjj4mMpFhS9V6U41KRuxJ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ygcwMiBDK9qwdTOMlGq/A8WIK6IwUFe1ppMZKHIRHRrO7JdNc1WJSX1pCVR2MNpdmgre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9RHXm4HdvVzLqWUlAtvZwRUcVgIFj9mF0SNq7b2sYubpaalBs9FO74gFAssH0/KulEZ3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b8QTbCzZRMp4zC1/qL22U9c+8AWXJ5R8aVPVF/cZ8nZ1FZOXj/nUSvaBNU+ILkZlSkw7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1QimpZzdQA3iJCootzG3k8TBFniA3h4iRoPLAvFoDzQ/2SnZUOFm/wBQXZPQp1L2wtC3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Q/JYo8qcy6CU1mNMFdMEhIkwgTMy3ELgjAvMcmcTwbjhc9RMBBYAnXUS0AVZSy09Kh9p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+Ov7jXB7KSu19kBgNQ7PdcG8wy+hpRQ0mnGC7i8ogClVW22WzHaUnjTXuQBNpJaSy3lXs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1eiZFTfgLyZ6RBxuyIKLioVbPRRv4hY1VkVc2851CpqUcpmvN8kFIUaLwXodXfiMDOxo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trOZlSxdhVipnDiHUamT7tykmEQ1irimNc6lSoRDddUaFupTJqDnUqe8Bczg90kGrBgB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x3+pzskKKDX7gUebhqmw/cyq+M4ivEaCtxInf6nZsdIDNQhGppFG6X4nfb9oKoCb3aQH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nj2iFrMNbfiLYeIjcrheMy2zP7iAt3FB+pmxYXuDFB9RGg7m8j/cEZAbrt4PmMDeRalw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LCGw02njqDOLG1KYv/7AinNrWfEIvxkAOjjNBh9SolguWR4APDp3yxnKJVvpYdFo6uuo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f/XCw4G2G7fzzDA1aDFJde8C1CPklZDGkbM6s9SUNL+lsekBgLJbOOYUHhGAi19MU8ELC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QuXYFD9XBxqxhoWu2MS28D1ATha9+JWuDFKFSj0y9kqFHMw+T0F3mG2ClsRtlASWcNa2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ppj94Uwgom/l69hh/iEgmUsBwcQAgg2sKM1c1rlBPG+qqDKEcrAvDjzL7jzV6XHnW5YS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cawrUb9m+srAVMZRtZmrdrgfCteuoBbakQdsUxlUw2A3PMaK0xiMsEI6Cm3L2dIrjsGr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DuHSOXjXdwa9mGj5eMzMFaBN91eMxXUGr95ePa4Tdt7H1zj7hHC4sAaT6HxFZEbe5TYC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EgDsvE0tU1sY2HZwSCmgXTiumMqWAaWBorxHuDsy0nuq+iXQV9gGz9xgKVHTIbz4KgDK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CKG2hO6/3GFXAUa84iaqpBRsbZ3iIaTlBhC37gviqOH7m5DLKINnABi6MJiiYjVgX1BD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PFx8I/0P5hw6hhXBeCmCrt2HtJiaT24gauXiPuukHy7/AA6kKk2USdE8fqT1/CpOl+ov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zWOkwXwfbAJ91mHdznRLDU0wqeQeKjfUlBIwa/VCQtFz8FsdbMvsrxEWZh0r3N65ivj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qX2jY8+JrtPNlBBSU3jOZjz0JfRLzGIzjlhq7iyrAo3T5Ica6ErpfQhVrVFNI7I051UB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A1q3WOSEtouCk8ah2uxyTfZG1ULSsXfXUr7rCd+eveCvcQwKbYQCaLr5g29Z+YpmwKjR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AO1i7re/ij36MdvEALBRUHQQaQbQUd1weWVYk5tE4Vy8s2cAC9q0RTTPA91kVjSuIe6l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3FU08F49JWCVykNxY70I1xGow204BwELUFaMje7izaDAr2SUNGBYPZbUv1PbVwPIJkbl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cR5ohfwNMaMlyig2riMfYXcS3DqDO+L3lSBQVXPgW/a4+qLZPf3So2blW1wJuPjLo1Bq+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wgdk1lAMCwfeY9QZo9Hepg0kRyjxlCNjlziveR1SpYt6MMRKlQyNeI/5guM3w0ducS52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3snpZKu2VoUzFubiozr9TiDQ18XB6ZBHZagIyhWpfUg2re8tXqiAxVmdQ4KxuuoljjJv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WJOTpebbtHLrcOdi16kAF0bdGJUKbaI3PZW3BrcLWCULdtoT2uXHCb2MlJ35I7mSRobY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duQxsP6RwRsY0iufuU8SzeaCDwABQHkjwixIdC1byNYNDBxMy0GuS5g20c56Djh8aqM2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GyhnY74usbbmWgYVtFha1rrGIOYI0KC8jQfbBuorLUlzB0rzwRvhCtm5fk1RfUHBOESq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IgDrJQjSMcONR/BB2iUoIalFdpuYpEXDsacVAsJkHluoqMgWQgWoNAG7qHVbQaR0xvnd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zyQHkuBCuTT45jED7rxVcg5de8PfPIQ6Stf0jV4HaWdzKmWsucDdZYoPkaJSGuFZA94C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7hBzhSKKC7WVu/rg9C9avmomyJQFjQtDuuDm4N8GKPFcRqzcCw1z8StEmRAkQXgF8mok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L9CWSuI4SGWT0dR53DYrQBRBxcHCKDQ4pbZ46ItgAjkqWPFNvUphNbwO9Dkx5oUDpUQC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nSXxTfFV3AMBvqc2HrOCtznnVM0aq10Vji4A2YFKAYPBHH+oHzsRdOSFO/DAKoMNpTXe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wXkPFPHcyFFostVDghoK2XnHzcq0LQJw2b5bNx7lV67/AKAiXtUIkPI2L2R/UUDcxCj8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W7YDPPcQYEuLumXObgn/AMmCgC5loXMuQqiLk+EQKlhLHaSuQK8QtCWq4FF/cNWa7BXP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KNVA54R6nHfrFokZ4BtXcRMtPwL/AJiUF7I4KUe4uawvuVt1KwJiWcdTYdkQHruCxWDU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4hXq1f4lGAMlSPd1AFscG4E+e20cj8kMQAaWraptdQBQqkpSsq5VzMyoVhQHoZaHqM8/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hp7Htv5iZjALRF9kMwMLKlVatHDbY2sQs6HZUtFPnOcxv3j7DmANNBbDN7CnoB4zn0xL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1Te1XxE7jQJk3tm9fDGKMo5ShjGi89IQSYvB4NIbCaifIHs9IBxUDoFrDCQkUIV+2bOO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kfNywpR1Bg2BAy2y7W5SOcQhnGI0cJgYgOavkiWA4MesNDH2zmZUm0UqVOgOcav6i+tM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Kic1oAHC8nHMTYQrWXs6eWDMVRUFol+8Fb06gc/iq1xGSnfEuzxNL8SsjqBt2zbUTNrx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7hGBnRjceJFk4Nh3a6JZAosrjdB1VfMaGsYAvkliI1crUzLY4ANp6sJWLoVfFwBOlZ5t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hyWZMyiUSrQvgOSHKf1Zl6O+MPcuXSpnHT3cXJ2WQLeTz3nMx+RpzLWvAZinRZ0joruK5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lGuKACx38j+oVQIO2whwniBXBE2VjC2Mj8y1wIXYFyDq881ABcCgD2to+ky5Kz5+TiWSH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AKrEA2ljW3Fi5jxzsDrMGEsbN4idHstjQ1FrK0qMi3wQiXQSZpzYw94lWKRC0GlxnEt0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37iKXH+oF2hKUBeXTr1Y6kAW23NP8pkW6hFcKuy7Oo6I0tyS6NBrydQbDJrb0rtVG4458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5NjZEFRS2dlgtlxojuVUW1gmFJl9I1TgKg6F3MbMQCmgdJE4t06OV5+Yefg7E7bqhlObV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g6Rsay+ibQkmIaUWjH1F3AGRBWByGd73FyjoNnl9eZZWohwK7dtnzLnLcNgr+TM3RUFt5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H1VvCvaN8AWEfP8AcINoRUOC/wDeI+RsTI8ZtibUVpfdMQ0dSSNANr9S32mnYOrxKDbM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VmHb0BfZMwbkKI6vaS4+tA5sNG6xWo5NPwuFvD6wEubZgZI2djwiczdREOWPpQvuWCWr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MqA5I1nTeJcXBPchs3wQx/6VII1PTUqf/qoyjx++P/j5Rx2gWAsxPKABW3mXEVY4ZSErL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IXyZQZyutQfPtBRpR6ZfaGleV8wm4ECjimfqUZw/dbBIIHIoNYlLfoxSrocO8kQwNqJ6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renPj0dEOnRxVz98ygNKTb6Vsi8p8WOIuscAA9eY+F2cnMZ5YARLWgezl7SzBUR9ozqH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LlFrHd5uWT9bAPWG+SMeC2czYcDuDI3FGjvGa4nI0i4GhwROomD0gtc2yylcLjwLFGgZ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ilr+7zr1iIIt5PeDQviKeRQesdF7K2j+428aLs33cKFSuFS/zBjJ5Bg+IoPcrR7xmjXM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tNkNWXvD2NIS0hCgk7QxEtkYW7rqrzeIwhCnNbrV8MudEAqK5A/cBrKCmw7JVwXxQq1D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oYrlmkSDl2rHmaek2v8AmNhbLA2fGvqA2GYct7BUIACwKA0HuzCXbJ1glEdKpmDaunez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2J2hx0X60z5hzNBaETNXXxuM0Fu0FXZ09ahA00n1P+XNvM5l/oh9hsLFWsgvuPCVuFNy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XMSdgy9Ypf62tbUbALnBwEutO86Rjm6v3gay0mglpvAVlXB8EvBKJSFTbMUMHURVFDJK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BiMKZEs6WqBjxm4qNVQE6EYCms8wkmDDKHzFYtxftHAkVilVWWuuPmMCVltnaRAwVi74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cvMPsGko5863xzUx/ayT/G/4lBxQrCpY2aBPmGMs0U9AXswGmV/MBbFLWJW2CEgFXni0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c4Hesdy5CaICcloKagr+AyM1qcAD1uYRox0G1vpn1iRKHzV1ka/64IwhVZw4F3muszG+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X0lFEbBAsWUujoi8BjzEpoZe88sEzcSpsBQzeS+EKYknzOV0N+zjiLM7KBu1r5v5jJHK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mRQpSsU8PZvqWd8xT0K35d3B4rOWlZTYW+tVFXX0JJ4DQ8sIog4nXiM5XogIjFDiZoLA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itoC3TvMPTaPDbk0b8tQnHAMW3WgrEaCzbbL3mIOUnnV/u4xhzkwV/vcr1Bi7GTuBTRi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rl6xb0viBxu1KKpcrVIKTVGtC269MxtlKdwrDnFYllwlRTSX3goa8VLNsIIC0mm6j71X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RwBRfQpFewLau4KUpuVcp4ZpPSpliLBk1gC7u3dVDZYmKXPsF34g0TYmK3GTGeLCKBos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4kCpmpK6DMLberS3AvA9EvNN3XQFpjeWvWYsoFjoAsh5KteqwRZgMDCqytXx/ZE9sXFTV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aqiCoZhiwF0XBV0EvtNcRbWu48EX0QFEAeYOu14lBqBMgL8y0s7K5hFahoLtZ/RHLk8Z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nK9zfrqzXrsfqJ8AbkeLHkxDz3CXm+f5HtLDz6wuAb1HbGETcvohDbxE3Z3mNUx7xhzi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bTeFxfzFfRyuAVxwGKml3lOCAByeultn2Rw9lSgFOAcobXEVN1DqDWa35mH/AJHPoPfm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k3GvUToWe0OSFODbTllq+MRNQZVjXkdt/wDyUvFJAhgJ6htgrFsVHpFGHtNUK51oGLOz0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EupXb2tXydwSzktaCsrxZ7QTDSEdhYtvD9TLZM5KAvGzUMJttXdHXpiVEDLaE++c8cwI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nH6R1+hFMgCJF8Sij6mWsEBVd6iZK1ACxbK0GtsXaThNXG9eJnMFnpEETChRhmx9ZkkC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3OcsBwJizaM5qlOYFtLxyixYIY8zCaazLWsopLi6dwQrXmM2zUbJUF8ENQ5HHmEFqfKAp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VfkG8eeZgbqpq67X5m4UruuGUvkBtynNSy/WzpCz9QuKELwVbKuUS3YD9Ew4oEtY048n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Ty8SjRQWvSfbD3gi+H1FZkLpbiu+2rh2A86lhwqZtj6VHgYrWJekNwwtUu1HPtMykAWL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c06CupZiLDAxDHVkKqSKbnbj/rlDdMVJTdtDF9Z5wi5Tfe1tPBBjWlZTrI0Zgw5XvKwP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q+jnNmxl6kY0BBVzmjSeY+vriO5bnr2lRgcLbhz4qBd5ABr2lL6vIpoLM7u5ttIgCOLC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+bYYyaGVQ1yvEt96PEpKxzxzDFZbHLZXJVL8Me1kQgczjhO6loZlwudI4qdZ4gjHUGnU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OB8h2GrMRXcbVDMbWvuI1tEJq8lYHnGpqiTZLxgce+JTUxVoboc0FyzDKiMvdj3jGng2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PKza6KzCQSBzG2+33ZdVuqGqteR2+kKiLShnEg91AECuDqt/GohckDRfkRsBKbxRAo8W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/aGuioXp+omT0E1T6jyaggk6RmXRdzNNYWAC1iFh4xZd0qd/3AOhBssuvErt+kcGt3Zv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uOPCgKKHTZtYbTJC1vmyCNSU0Z5LceIdYub6eIVyYYnrUawUC7GJUGOaV7QeH9wGjrmM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wl4ibGYdSQCzn9CeEBuW/wCbUYU9RyRr+OPLqk49R7hJqqzw/wCVUpKu/wA6DHbnXiDI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6/lMEKJF03m1Kwv4ju5SB9jP9e0ANi9eW4IiuEZE/cLIjaEvAXbFrFLqLTYLhajCuNQc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pZRhoe41CdBwM5wniKCCKzA4LyXLDz7q5MFrmB1Y+t5ze7OoDIqIh2Aj1gW7V2+scVKaOO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fS3/ADExJQbkvF5Y+KBCqu2tsNuqI4GdsHmLSu9RzA4BABroX8SlDMLXkcCoA9Uhudr9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qErWjbM2Ggf5hDuun8wlAWvBhitL+mFelOxqFnx6v4MZjVSZf5JYRnCh62DKiJvbUE5I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ARWbyQEOPbHScvGIroOBe7nRZ8PiC9wuVCvxWGW04IWmDHpFZ5wSep0v0iljA166e5k31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K9o0f1Ae2cOj5hwFuoF9wqvhjYAFgcnrHfK5FurZkpdNS4y1CG577LBrUKlBZ424ac+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HF+IfflW4d6oPuKJzDIXkDanDXmHs8t6/YGFqA4AEVSyxx/ogzyekJUFABavMqYjsVCj4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9haOodjGbtYCDB2e5cKhVfsShwDFjpR9VPsh6qpvaVzq3F0FYgtI0kRLcy7p6IhuCwt2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LKyja2u6zGsEVUBsFqyuo7WOIE3KtrX/ANhZSUPXCDPlGA11JW9ix6KMEI7tEEEKBwlO/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k4V6+JQk8JKGzmliuuJdRe1KsHSAK4xCDsSKhzYqnLa/EE6k4U2Ig8NQ8DBUfAp0N+tR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G07xMo6mCqymtYR7sSNwooo8QquvOpvKde0fjZAKCVxaIn+pVcZsV7otovI3caQlopCq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QosCrJjTD2swk0yYXE3tmtXmN3WrskWN421qVmBUdNKhXKMRhoAX2vwYlxYxOndKUz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jaLzvUGwalHB7FHtAAMFqqMNtrlxK70kaKAUOMH3iCFUHcIeXDRdQbCGm2jvt4fMZlQXj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zAQaVXa7pk/UsA4sFSqlh/wBcKch0q05jrRfiEZD1GVP3iiOM2zK158EOxYOMtg17hA7k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DvmqtpuPQX9YltK1GjOP79pzhISti+ltlIxoTFYKODQ8nMHkHdLCm9BQCt8y4b+WNWXo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NUHsI4YCvZ0ja4vOIRw1UrSZ9a/VRWQjLFYUnuBK8wGKl94CzdewJYymqLqwXiw88xk7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wgtAArWtr3KC7y2U78C8R1RepVUH/ACRlgeu271sRl1bHW9TjOvEAMM+JqD/cVjq5a4iM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Q0m4Z0MpqV6hcL8TKm3oh1WHAR/FmelIcA8n/cPGCXIMsqUlVXgARCqrCibs/bLw6l2n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TbZ9x8kt9YWxUS6j2011EdtxAvgm11ACoKYnO2LJkmAfiLwBRtNxqd4T6gloEwVF9Qgp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mrweV1LRQVRsxfx3L0W0LAV3ojWmePodlGoXipg1HPFVEHJgtKUcy9BooKW6vxGFYDI5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t6EdIoBHGs249uIFLccVxasYdEQCCJbPR23RHc2jELWGAqxuU+bLQAuh2j9xWWguNNXl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avVupd4dlUF5aHlcezC+sQdr/Nw6R5ERF1LvJxFbpoaJhvcVRlF+5mhH7mJwekammmYH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0LQfeKNILU3u6OuL9Jcmu1LRZ/qKRjgugrar36RS+Ql2PWNvGj3hhszyxoaNTVpdmYXZ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HcFQ34iOiGzKQqYe4iMXMwGF5fuBR4miQC339XEIQOAUDxOkjDKq4IoMPW6LeYt+jbZX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KvSphC2D05PC4mA9cIsG1jTEDvrGRVP8ERaqTjGLx+oIPmmidW65p6jwVqgFQwTRNBhU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qXMBSnYXcUdTuFdGBvvxUN9usvGheUGhSrDLk64gDjgJbpbDww3ra2VwD07jERX3Gry7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C26nAZ9oQ2FlgEaMj1FytgBU0UXxzMgAFHru0jOwIaqnSj+pTJAI7aQvxh94120W8PkC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I4S+XLriKyXFgBeq8Q9uNOcynMrVHAA3AALIQpYo3wCK+pNouZW1vDZ0YlcARJB7NvEs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hJkvLCFDgFzth9GU6HAbLKNGTDAWt8yGUs3QU8JiKz8ymxZeNv7llDSaDNVbIbz8Ssix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iNQ9qXwBhhczg5lMjDWG/SGEYpXmXC2e6y/loZ5UOvIwes6VEG77eDxG4kPOpw6i1WbT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dDFWUF+lAj6SxAq6UBZ8QbIF1QpFWjF36kQRKLWeB0Vv1JrF9DargF5rs9+YapU9DU9F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dHHzXxAUpeAO07lswpHCatVkHFPCQOEtiHAs5L5ILSqkul4hIQVgNcwkECaOVmvGotgu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Qe6sW+oDGBYCtmgIXAwDn/olaOKg4dMzuZr6Vz9xJeedrZa0x0xme9zuZybscmtkADiM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jqtgmbdRC5ygqeXoWMYYhyAdlswGPj9B+CC7O/6h9iFV/wBmISteS9VEJwgmtt7Jl+R1b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ENKAPtCesAAhj+ZM47sHrRCuSjd+aloAittYX8S3YGWt0Wr6JQsGNRTQvGPuP5UgULQt2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8cLO0qJCZwBZ+xKSMK1UjrR61BZUWqArZby1ClulO/Wyh4JQuOG5a9cEdzYZoXSbHzc5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rFhGwYXUcfS8Q5s4rcDIowZt4FJemkWAZXljRN2+OTTEwuaG5kEbFjrbEOzXcUUdahjW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K++HEbkK6V7zmjq6v8xq7FKbHzNAtN3FDTipwxIAUchaCt/xXBC9DQsoCfmye+4ODB4X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qx22lnzDmRunVy7W9H1uD3TR/QF5f9cbqIu7oHAfMs0MMJTVJxXZKFPoHS3V7iYmI2Eh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0r5GY6R5FpwwueYuattcxwqpgC21+4m4FQaVgbRPaOiqsZF45SIgauXhTpuYSC3l9dogIy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7/Q8viKjX78+X9Jqu4mQFGCiPk4gInxA5S2QlPklCBeRHiUtlFkIMOIXdmM5dnEEogcF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3k5DGRUpRBvqOrpSOSDFZRbohEVtIDQXAA4oc5lt0A7QAD4FbGLBiu8GKrNO272yt3W8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ZtssccGswUW1qwYOhd5i8BW7FfDb4ikwkGSwNfEIw2AWDSGBj4ZUhFl6RekdXj3gb0NQ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oRSZduHAl7jt8igsQOAaF3R6S026NK6yJ/3U51U2ggYsyC18SraqU8xeDtepYxWmfW7A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NnIStUZ3iZdcQqAQFiwx69wGiGJthJoxgv2IGlirBpeStQO1hAFgPfmLqoA0XCUOeFzC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5cy7zArLTxhurjWFCPEt05gbytzt1yIBorVRL6PMthOzOVz0FXXZDGr54GPBhjX29CKI6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5bDJuunSIkVjG3UD1y9C5fNqIJTl3hwkUkqgBsQLVcXrMYekptG01oCMrSYexBfvbAoA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2mkWba4PhAW1biCk4d2GzuG2oJSy5pzpYEYEVTgUO9RNKYBAwVeecL7ymNgwQEt5ar0tg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d3WMssJDYkAGMOPkjJClNhrW30ymIneq2ovYap5qUdhFXMgcLExWG42cwCYsSvfEGocw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ru3u9GDMT4SoZGh9HtUsALFrbD80CwW5k0KP7Y3CvViqZdXaE3ampxzeQ7YOoyHtIJL8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3bA6u/wCUqRxBqBcWqOIG02SUZupoe7xHzOIluLIZZFxQxA2VhjCUHeYLuGHiMvHcFzRF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4XarftK62vRhXnuATqKaa7Oqg6JlQVvt8txPZc5Fc67vESPRjErO415UReuR7NzJvL0g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EQYgQaphUulXNSUu71wTHrMuww4RLFa5vmah4lEA4gUidJleB8ZgKAJh8TKGqhAm6pc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nI8+kdvW6lbzuFywooOXh7/cFmbAFVqvrMUD0DE9Tl8ss4IpQewI1vq3tSsXMTFYEy55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+1fMN5Wolu8/thgmuN9e53EAAIJV4rStPrcqt3SUwvtfiDI8Ceh3ovjMPGGW5Fv9Q1Dr9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CXt8yxs0BDEEdSsXGGU1jbnMu6D7lnt5idLirDf8w4GO3qFYdgFIAOY9lRTWFevLGg88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ChxvcFY6EplDbuJ44mS8MMfsmzEIuTEqVTUQvM9claO0OZDBFNtPBwf7iANbjD7JSjkn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tbogZ7phC37RhcGC4tlzqYW6MXXF+YRMBWnKBfxFiNuWBgX7MulB4DfD6cRU3BJsESpU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YV6ox0zn54fSY5JXUcYlhAKm5bw8FwpeCDSPmF5jQWDGQ6z1KyiNVyJXFcyqySLQf2EQ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2F7WD5oEwp8y0i2KQqKQ6vuAXcR25fIbhiqpbMWKHjiA25B4TpTHF6jFWm2hN3Zp8kT1k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fqQFFA9in2l8yXWBVWxpR+oq0lARgU9Bx9S7a4hr2fuGALPJOhr2tasyzC3EWByoaNFo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7y4ESa59BWdhXGCg7g0mGwFMQLsW33HxbCsr2eCb0UrZUOq74cnY0wZptmblXCuWWcNp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qBw1nXUrcKBdpQauuuJWjJIOGge9zWgWcjkd544jRnmhBKKOtmoaiwedFXza515lPMbQ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vtnBfYo1+4PBEdqBWTlcExaUch0Q/iEV8mN6KH6Eze1Cq2pfoZfaXtYhMC6Dngny5lcx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u4botA0cXTsayMMcV71TqHguxMmoKF8uacusOg7hwWCpyMiufT1mciqDbGEIyqsrROcHG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aNpR5MZ9yVcngB9Q6XmLQSyuWmAZM2cuYitqv75lgGAezugMu5TSjibQ5vOeIq6obpRd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fwV7w1oTHKw+H7Qy1NJwb0KRlQC0FEmk2N9yveaOQs1VA9LlLjB3S5eGOjWZfTDda16X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OT4hCYQuqn9vM1vN9JeSKZ+v/UC+Kv3gF0tAhIy8uLNh4IxzwmjzGhi+y/ZhVFUD15hL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NRWy+xcH8/MdfaIL5Xb8MUyn1ruyC2LIGmjO4GkxqPkE5IpatYyAWcYhEwCAcCX6JBsk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eKCqDAP0Z6hJsgopuwm9kiMGE4VMkepPsLN54ZwAejNy7hAMKyXXm49LWvT4m/3FADNg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D6tYlKUAhQ5KjZg1VW3BTV+ID9EuDyMCbx1BVNmIM9RfFVqYIAWoFbb3giKVN5IbR6xV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6FkBmUbS7RDZ3UZ5S646VMXZT5lCrRwVfvEtgc0Q+nMLyOA9h4mdcC8q+B1C9CbS3Vyx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UDt1VZ9IbiTq416Z61CLVu4gJw3iz8QHJo31+pn6lmINZfJYG/W4L89KAlDhhj1CUAqL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kYsF2/Zm4nRP5Rrug5cM5x5qI3erPSuAa3Fbll0O0rKGk+KZuEqiYrFuw/crw8ACjoCV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xdYjC2Hl7ZfbUpwIbBdTDAWuK8MPgg6QfwhsEm/V5zGCtecWECa+BP3UHp5MAvkXUd4hZ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ZmlXPVRGwUTlW6NfqE04ScqvQDjmLXSrHAwUNpjo5jnTzBdhQy1okeIDgBXaNo7vqMWSW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RsVbQu3TgqpkXEFFIckLpYOFi5piEUVcFlQvBuIUpzAwuzy2cQNaqli3yZ6gpfg86cWW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xG4YecFhfCzDkAQweCJVp6wKeTuKkNP64ahmeNBTaOr4xcqIvkvYE2OoWGWhzZb6bFq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HDZWcSih4NSqxSnk4zcvUjkt2dtFXCp4MG4jRfGdxMizcAiLq8KNEr1Idq1ebL5uEGLjZ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ZekOSXbjmoeWuqA2t5ijOLMpBW+6YKMQnGLHpElDuoCtr0+D1jqwixgHT3QN+Mcy4DTY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qT/YUNDyBXuxi5BNgQFvNoTP6UbBFLiynB5GBJGnNOtOcqXRcoS9Ao3Rbb/LLDucMspf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SKEDj1YF2OtkmcDbvwblycNuWVdPufM3/sAzRdOMNe0cGFXnZrp+YpYEPAAXwEs9JCxK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A7U18bl7rW3FTCc1b3DVVA0BcDxeZgP1HEop1RHqsTLBCxZ05zj0j6xWhQdUn8wBLClG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7QcfKxrgFC1U6eP3DTINlw3dN5gi3Laz0I7rzBR7VYHwysGqTYWDXkRdTOZl3BOqSETF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r9Yszz3D4Q4iFsS7FShuKFHvEXAVFLRUaO69Jt7ISK4lq3LKW4CF8sX9zHzU7/i/SUtZ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EIl5NrViqOKjaSpfIAPDV4jJiw6BT2+1bhl1XI1Xd6m2sUybCuMn3NHZLVbeIluEX1RF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siacYhS6gFwmIGHn9YUPfEEtS8zAbCJcjj+Zvf7vFog/UuyXUhSRUKzj5jIUHUsEQ+bY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RVqAEVZ1X3Bu7Ms15D/ErqVQMpLtNRO0GUKO8eyZFDIUgs+zq4kIHMHUFdrb7+IHNYhm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GFYLQBNmM3UH7QG0AxbZ3xC0TjYFYYwB8VXMb2ie0EwF1Wr001A1DYZU2FnbzmBf2iEQ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YA+iXK0dsaoVb4gAlBqIcm9zxjuEDT/5PbidcsYVxLy6zWIas+ZdbPiPGstzHIiJDbtc9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bpWP4lSCrGtyZximPahCWXnurgGyhkc8RXAVAmRggzEwQaHiZATLQw6j0NQzV+vEJDAy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7hSW1zDgHEqBw6hBZgo1kF/eWL4XUIiXDmsmoDpFWLXg5yO+41NFAeaQv21C4K1Q9aV8Qy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1AuU1uLPb0hpNAd2Klnxj1ms8A2a4XrLNqC3BDPuWq9JSUNyJNAFfNVHsGmiLLNegMCC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MRtirTqNF7BvdNBrb4jBVDeNAWhyLml3KqCqoxa8n0piCkzRLquBfiFzx2hYmUtp94pk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Ai0rhFTg4/8AsHqWxp6QIqCuQso+Ss6xKcVzEASxFjF+8rPidDaDF58vECu1dQq862tx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D4qbOQlcDYlabxKYzj2Q1VOwaTPow4tMBXjuC0IDs2yA0uxviuY0BgrF+Y3inOGJ5HNJ6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gcE3NUjS3dC/CEu1NW2MBYGnO7YplNhmMlMYKxjygYnX8EKjWxLxkHiakFEPpQIj6MFn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aXqowc9Paqo7etx1sTbMXlsbYub0ZLDVc93CeChxt6217QD3Iqq4Xt+4VhJpYqxDeeiU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K5usNBi/pKoCwUGjj3Zc+SzV6vq2IQkWyKD1Zbb3C1aGgassShQL3FKs62rBy5oqKXAl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5ONwpKei8HU1oO0lDkeP9QgrZmBTFf8AA+8RnSzTd5vA/uWOS+2CdxqemI8ItNj1E5gd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4KL7gLMOR8xKIKZ/j/SLiVDXZ6rgeiKtRQcNnD4bhNAhZl/UsZqjURbyfXJ/R7Meiq3A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IVxY5wwtZV3Xr9wkKafol+Ej3QajxZWY9AQqoNZBcdxtqhfYWH3BY1GkwzkaV13MC0qW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0UuAOGGLi8XLC1ZL31hf6lBnR95aJUXA9l9xYAJQBHPZYgurI8jQeXiEKuWF2PTEvYYjp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kGLgvV7mo01RO1NH8ITYW7OaD/mUTADboOZSffENNrHz/ABBCuX6gz5GrYwk5fUoorOPS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ur6qXFZMSiFBT9xxHM1lAmclN4m5VA5ThBu0NSru71HdmL8URJOuUfm5ZTt9BlHdbqAj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GNvNC7+JlmcNuR1lvUuKAsHT8F8S1C43nQODEBDgsGh4eTB74Lp4lgYzA+chJaB56zHQ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rWoIj2hiBCpTWa9cS91wVVbpNiSrKUy11zEvVz07i8cZjeCXg0NAnP8AMVL4lK2v3G4t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bPTmJ7NnpFsLkFdeWiWAa7lWJycR0dZgFN93qIE0MiHfOIItUXYXMFQB2VGE0i3WDM4w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a8EAVrUGaMqiaDOno95VM0tXfhuXftYKF1YofQjqGabFd2vcsHx91zB6NIiA8S6QYDnx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RHPJ9SkqRx0gZi7AV3pjo7ZhomLnjB/MFuXEIaXYXwGVaBq6Y9nMtQjzR6kxlCaGz0vE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WG1C029blGkOQPdAlhdv9kQpzqrXIBry1EmAIFle+r9JSGm6q3f7hgSkCizTsYuWATdi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rEw83cC6B4AAA4l4Y3RAOMI6bJQrjJ2ApDQU15lw+cABwKhgP+xFxZGTHjR6YJrFEE6X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JWj4VfAjlkaL6Q2ercuIg1veg39wKytln6Wyeu4/CVEJXVH7jA6BWs7maJu2bogfJrBC8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M6eWzDFo3VYJ6BPXcBgRby6o8ODWsyxEC+wapc8rVdRxT0aQoGjk52Ryw9eF+R4iMdct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M8FELhOot6zdYuJDuj15CuumqmPLK/WwYbA5q6j11cutbKpQ+pcDF80wBG7w7xXFxL8BF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kEYVIPCH6CNK7e7pcp0D5g3Q6Gswtza9aXmBYXBio3LKFG6xCQhhBl4zeGqgvuVTZRcK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dl201XccwmGAlAs21RXmAsFNbBtK71h81sgAFFcyqQL+veZmk7DDaKvUue5hFVSw4xd8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wtf6lipWgRP7gmAAQTtfO44xjkUlOn9QOF9vwb6hrct5xy9NR5bkpTNH7puA3NAtFVCv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ODkhmRQ9hC6dGZ532ym/VMHrHRwQ5hxZV4qI3tHIXQndZgq5AN6anYpqjyOojxjRgAbrqO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RKbHGGNBbEL7kyG7hq6xFvECtsGuYl1RFNbi/wAY1ioC12EsKPmCU3K2eI6LnUJHdmKWa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rKF1ZtckMaCS2Iqu0Yoo5Gy78/6hj0okXx6m8ReAsPNvKnOWi4aFbVWwDF9UXx1L2MLo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GUXiMUOIhTfpDLivSFgDGxnmbKbhvb3BM4HcdM1qEZS0Mw3vtP1CQEuXyC/akX0hjPSSX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4AXhvN3T4qO4xWwrXLncV0DAGUcJ5T9QL25Ku1jfXiELqhcb6Kv3uAyKGa0A8Ay+ocyop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o4jyg8QNRwA+Zq3ko2V2Chcz7UBc6Lv1t9pjzBbCAoq83fAVAfDjIrYIc7+pWRGygZtL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aJm6JeDipZZUlvFp17DDc2FLmzX1EKHqNjJvcyBZRuX2TRKmRtOA3wynBgX37jQM16Sk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9x4e7EATWuYIyCK5YUPOiVBUzdHCl8dRJYKIUFpqWedetRQoaKNkaACCij0eINUYxKpn2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jEE4qaHEQtCHEHpuXmMI4CIgoCehYErseX0iG6xKDeEUvZVBWc2v8svSByTEt0H5CC8WR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eEHz7nMZXExsDz0wBgxzCsgvlINmW1aK4vxTUB/pQAKoyy+NKtps/wCvSXpDGRuVGA8Q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2RNoNxyHpuBERtMefXeoODAgHFrRdXmM3mXQVRWRbxiIAjY4Tkbw2jDuZqqJeNU+hDpN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EazIL0Ff3KBcNG8Br4uW7IqwxV3mBW41sI0HixDzLVJGbrk14lixQGAVPVpoOoVVRkLl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QM1GGyjgvKHEQyABxsObGIWkYmTorjfUHIrmYHiPwtFLZyWFvvxH3oMWLJ5OviVVsSgD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FMA0Ac3n2qU5QtlQppblR1iGPUh1Ln2ptocx8xYISwgoVii7L5IrXFvBdTAuwuq3s5lz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vn1i5kYdMaM1GvRaHw+bGN+szIUB5nNkeHtDRFefgQbD6NZma/wC5hioE11W6M2YagXAq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YBy7M8egL9Yt3okxaA5tqOIylsCDHVy3jBLqDT0FHZbbUMXiIOI2OyovuE6VQW0zehW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1TdCOcUHnMp4nZNK0A6z8Q2t2GCZLXhsHYJ1CZXUK5APRo9/eAISqjSGwu1K/UohOWu+F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qM06TGtwxhNvjG8Vr5zMjAeWh79JTVbyO2r8X4lDIByGK8JBKLFAzqgN9sy0bvJyA1D7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9RjS2iDtOg8qEpIoot35V5yuNesxGUPUSfTDsKKi/Ir9y+2ABTaSh+am8BGzQpn+49vS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cEYEJAfLn0N+0q6XZ5L3E4UBKHVF884DEWplPtD9kFLeLw+oJkC7Q15f5ENe4rMD5qV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HM5MFfKO1+gmXJS+j4fNTTOc+6NvzLIJu6X6Io1ylzJWr99QZK1kA9417VHA7ZFkMORs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c0dj9MQ2JBjegE/TKqEyF5ySjuwe7BLCMu653zL4oDHIMH/dRtCxpxFwF+l/M4zSDWay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ADNOYuDysi7PD5ltpW6DXKkc3+7lqKAqo+rVReatXRehyXmGT1kKvhvTiEiuIYHGKTuG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FWCw5EX+IwAMtYfF4qEGReti+SJqUZLciNYZxUzIOoQPKW6i2t0iMJeU9trMJ1qWtInf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3Xd8I8DKPoNnDM07rfb0jz4uJvMQmdc4GJaMRU8NURYUAuwfZmGSIJDXeX3lwF2dPvwP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dfIMKyaiNrpp9y5WGCLIO2TvyQcjCCkNcWxDn8oFnrFTLHZeBjNVgS1P7l+RxakrKM6Y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OizMQ0TErdn6hpSWwG1Xl7ijOl15gtFcMzvkP0RSyhYaYA5uNn4wOp21p7fCXnXTh3K9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0aGVW6HQ4IAXYG5Q5Nnef0RC5xvyHShyRWDZXCeR3D+FUYXo7gnqUZ3hggp7DY8XcLY6a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lYVmvaGTechdzzbTAstroKrFbMryrypZ2hCg3ncxU+qUKtbQ1iEWQKpQGjK65lzKWAkB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HkZ5viL0Cp5F8oae0csEpup3SB9yrBE627UOrrgsr8cnLHPixdWtAwEoi82AxvBznu5r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ETnQtNPpAku7KN+kxM64WmMq0QW6PMs2Sof7Vl+opODPJX8xcAApul/mKPA7T4c3B0J1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rD9SmQlpt/JKDfVFX58y5ojQQDvg8yvtfa+WK+2fYmtrMUGqlBql3uWkPFIWHhq/55lq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OKNnlXL6TSnBAcI153GXGFcOWd3YL8ywIWALZha56cxqdKVFnDSZAxn4j6qieS7A7uqI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U8sYbbg8RmjhTpjlRU6SWvVh2PAoKAYKWYLqDxV0b4mU7U8zY4woEssM2010RC4IVhp6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lWHwOYinZdtFV0q3mX7QQpzo3uk+o0qENvQs3LTABTVOzbG4Cbdq22mcwXAsFtDbXkWO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zEO11vq62uFZwehBigBGVirsrGDdyptLDPCezXW4Y8eB6M/Wgg6YfowV8iC+0Uq3oVdD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1Gm1bPgX3r2hh68lsXou6i4IZ8gtAPK04+ZQisUKu5rGSn3mzj9pLyNt9ImLp4hBRlDQ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fMxA4llhs3LGqbjBRzLQtGCZZ58xziCdfQgvoL7JaK1gh4J2KmRbYaFnhx5o0X9xCNo2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yJa3I5944MY7IuijgVwy7DkUI3ezcq8CRQtu3zcvyxQOphlxCuLiU5S4WX5hLndQl02b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uiWxUFnB9ITk7uMuluAXsl3wy/qWUqkSFlLHwzyDYd8oFqAzyFVo7V6XGYsoJs1p56mB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fEIKozyhvecbl1vNN2rCvm8e8pbAjmOH/kVNOXzo0ce8aQSMK76glVYWz7TOkNk2ZeRi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wwFrk+AmRvxY9wSHoSDhxjB6zejBR0oO5eU0FMOjnm4gS8U12/wARIFFQeXP0xitsGpks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hXFzIjP6i+sMr5p3O8YlI+pcLVy2vE5ggSkwYKu3cRszWMZMn3+ossQq20qzysBq4pHg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VIHK9JFvyUTNG7+YGsBT3LgtkiMIB5nzZMaHjcWZLnMrYxmHjjxZL1lkDuc7t5i0Uebl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YFrd7lA1eVq+X9xeDikM6asr58QEYRym2hXhc43iYLyXQ1Ri/eaF4qka3bLYUpbB58x3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YFNkDwZ8zUFXCqXjLnXrhmSWtqYN083w9QZlYK1TS7p1kiSFAfSN2ZJiigZ/6e8czSAC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eqtDuOA1f9w/coFymlpjB1GARnkFFfW2oTUkBbXA68ntMCkwdo2fJllbGgAOOb69GW3sE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PiWaarTTj18ys6YEsSkaa7JcRdxoAFNta5vxCnACcgMDy2VWZjNQFszDm5NPCxHb9MoW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ogZ0NHBOGmlGgTIPMS0OXivkZQvjMyOk+FAxlhOmWQ2SlK8bc543TMQQQGk2LEpv5jir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oC8BbBBB5WJvmCe6XAsqt3YhZMHVihLgmMI9PLBRKoIOm1kKJNv/AKy1ADkOIfaERJPh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i3wxxjBtMdZ8R+jI0IOXL1zLCQZMOwgyaoPEwyMppVapbqysPU0qJxABf+MJ5aBUcoH8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8jmvUiHZYdWAPNBFFDN4gsWF1tBukbqx4wO2aHV1Ac2L9jeRkvHliWFr1iJa91eoItYaZ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lMw851cLFSTAveFYTO6hiB0BXda+Ju4ANZy+g9mTmIXIAbrCaPI6a8SyitGY5i/THtEF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wfS+YzKJhZTfoID7w6lyr3JHDzGQMEuNh1TyUxkQ8BuxNfH3HUHCHkmIKsQEV5LlrSCj8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mGGjBrd4gw6sa8GV9TfsNDdg/ez2hEmqqNm1J21LRYewDn4qE6gkMAG1dBiXC3rxNiQM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cwuUKtuRVt5/jChS7lLVoMYdr/ECxWVQfeYpV1CaNOL5GpWzarDijUVcOWsQob/iUW4q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8x2XRuaOiwN6H7jAKr4hr3domxQHIVYGruABRlFG2VMWnZMA4kTmx7Fxz3FJGETFcUU3m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74b/AHcSsGErFCC8k2o/CXSgOHPMKj5ZgKevmUUYrS6rh/sRTCIRo2iw9sy8uRgDZWFr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BSNN5DPtKSSUmVWi2escnAeabaKXiuu4m2MCuwhx+oid0Cc3KrpzOYOcMqstKfUgh+26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7g7VWa9om2BEsqW4rYx4KHWU8O4DAl5oYR2fyyNhyrfUXZM34Mc1uA0Gj9wuIAIUDbva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Z6wj5WiwBsLrOczQS6u3/EwDhYsa8HtKsAZAF75IhECLqhahyOPic40usXneJTJYJF8d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S60DHFhMS26sGGa3yAuHXBw5lE7BAOhq6TeWFWglu0axVX4jqmoWwu9+fEYTW7ATik/m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4yoTCE+Bv6ib5B7ym/d+oRCVtBxzH4UrOR0M3UTWGFyvYn6hySxiPEAGtXqgjF2LhyWF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xFIOx/xHxGrvb7VhsBrqIARlLVu3v0lDPCmmntXEq7tG1eRtI+RR3Q93AxtOXIesEHU0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ygR7y+dYuAfVf1EJR4cZ8wBgDT1K0X+IlWx53pWYSwhRln3z7R+1bkj6ysnwIPXtZQIa1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QWax3M7tdtMc5Y9ZVuyOa2Z1hAXtoU1kowZrcsxAZQHfRCcHT+qD3DGJb1QS7vfxMVMB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EflWEEaqBsv1eEDwxlM1SbC1ZkbnBZFGAT13BrFhLepxcs5DVQKPalOyA43uU2DcteUZ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8SpMW25TjEHMZQ9g6OXUpIqVAmcrl9eOYd3Id5j4HW8Q8cWoFQgNYGcwAGzgQKBMBaUpxq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N/GY2lBPLkg2UzBbl4Wm1F+oNilEGqrlVXjsJX1tlmEwptVbM7uPUywLZDfdl1oKju0Nt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hig0H2L9oFjKgULkXnAYzWujKDZTXPUyD1JS0L49TjyAmjhdmOO3xinHCpkmtrvA5UrW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KIOORolNFKMSCXEEAxzvnUtWZCyyA5vTRjxMxvhF9riqYXi1c+013A6p6tD1wj7kCzMU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AcXc1lVADTVFxyV5zVrkRfJVRCMMXX6ye8NoOxpsgPB0+YxAzuGijljceLMjC+liqTmK3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qzRpc1MS3KlBLTANq7bYrIriDsT1u64zcxY/fpdUnqK+ILIwORkmnFqX6ITYgerxGu4U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SxM3r5iDeIpzyRpU0OHmGnlL+YIxs4llO4DW8stdc+s3ClGp8qSnqVFRAK9EN+BtHKbq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ESaNBA015o4uDKEGjo1FQI4An316wbFeTSAj9zIuPaaiQrnMteCdkPRcBxUxxxFZEDVZ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KNHpLHjR6vEe+FUNt/4LBQs5MWvuViziijWarYu68SzYFNW2XZ4llgeN2GlU/wAS+09K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Dl5YoiX5Xm+ITXdMrKDCqxReKDMr0OrLp+anrh8QjllqdPHt+o0KXvjFs4TXMrZBsi66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BsN4Xmqht2X3UbXRFGkVE2Kj0F5mYrUIAAzi9XAL4WusVX88S/gOwscRfRZLFDSzGL2q8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2Kgphdy/djbQOm30jykI5MVvjiDdTOvWXF6RaL4gWsvE61DmjYmPgFdxa3NGEOz+Ir0IF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A7V2tbIK0FJQUU28wqDTUZF3ubuzmCrAdZiQtSbqAtGKrUvUvZJVd3HiI6VLy9xKWbl5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qVF2HrUzBcUFC3uV9ostwIX0U+mIG0MyBVVfiOdOshwYT0xLZTWA+ufWFmsgAPDPUYt8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AUNOAvVQ2uU3yDTTpLZfm5aS8zNdvUcsXfjEcLuPWGSBr3Dvcq/dSrVLZbN7YZm4aBUT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0C1OrfBhlFoQAWdm2uajDMAZ1/wCVLF+N5GyjnA+YiSlkFmqdUC/W4ZCyLurPiVIaHQGB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dGwL7cRKL3YqttVWcdy0YfGljSc6M9EJVy+JQjcX5/mZQZFIAvHws3kc6WDGThtu4dSL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9C6pYVbTjuAkUsAQnsUVHvkJIKVHsOYIplRfYT/UUjpQEsUeF4F1AQ5QSoFg2HLm7olF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1DFA8iOryaWvqNvxiy6F5gfQyA6e6763CRn4xWr8mrrzCV/oa2KU1SKY1uUVktKPZ60I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hGjkVD5QALAmmzpt43BkpGgqWLyuqvMBDgUogVnKZacahhEOMWO2nRq9wSCkblK09Wgi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oDFdRvaktShQtC3b6RtI7Fb4z3ZQbsmWR3AqW0rfT2jgtvkBzgRKxigJpx66SYXUxtlb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xqylVZxTs9ozVZj1pPm/DMVPRdG4Hg6dR47cqaYQ2RTMLODbGTz37RhNgdoADpQ6/UHT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1KWIXVoG2/F66ifhBRnuFca+5greoJsrCu323BXpahfmnsbK8kLKtXxcHqoCJltdfIXXz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VMGNNLVfK/MvfBJp0aJ6J+oQAFqtm19SnewL1O33lEmEg2cnv/MVyWIdCaPpFDY0KHbv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q23C9hDC5h3UYluA8c5hYIXjDV9HwwRXjZoxke4pWhpsWd9QasCwjoKH73GDau0ziPSd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pNwCrnIF8f3AXYCC2baOPEEqBTLks4KjvHTGrWSYD+TTjdO4nsdm7BTjRtGI1ALweGDn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0Ra8Jn5jSffIJUV1zUzztVBSrs5Ln1Yz14qGRGY1ajVBdJ15TY9ZRgo3mGDWDYFawesU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P1HqPzEq8hXSYZs2KD+pXNEpoXy1C2rkTgJn3lzTsED0Nsni5SL5Ssdm1nMpSSjj5MHW4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/MqMGC4q/BhzFhbF49ZcGIQ+s8+5LIndQP2lXi2B1rHE2vHOq84zDOqqy3PFb4SD26zV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aKlSWqdxX9mK1trncMRPvnVwvJ4qXbPozwwtVNp20I7o+nUIBOQe9cywotRpWoBoyJPJ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WXIXg/uLMhyOlTV6L4jUrIReqPELUgBdK7sq+oQB0hhu0vMMsqVPQNDp/wDZclbkK3Sa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XgzxOWZtP4mvS48r1f4TkfMK+OehFxqUolNlwxVqycq6mNX0SA0d8QodjKHnAMXxcZ76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EUuc4T/EqzH0wmA5jsg2z2Jo+hiGkg1QPpZ/MtfAt2PdRQtuUMvDx7xO1zXT9swpy2tH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EOqQWsW1qVsDpYWL13AEXuDBxC9IaPsG8jDgWx8ECQEBZFKYrN1xKwYdL7LcWnU8cAuw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KGA5u+buWL4NgMgOcZHuOSWx4FeMwcTOqShYkAu6FkHbjFgkDQtuBUVbxKlZs5K9Zl7t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VKawPlMt8SKM3hS7tvcCCFZQOu71HD0tUnpDde0qDcKysPAFpD4uIsMe9bVy9ivMb1xh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bRYXZgJQ2JS1vQGYlVmOb2As94NcpYyX1ZK40acAKS0YYrK7I/icASle9XVJvBiD7cUo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GYTKIBpbrOuVtgBNSCG7XDk73CiDbMzFJa3K3jHcOSjMrWwrS6BoOO4vXreGY8KG3i67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qF86wXRnVBU0qCi6UMrXLBY06ACaHDZlWLCPFJi10f0MQWUUcne1X1qGd1Ut+MaD1bla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08npLFAGnGvBcQRq20x6xuOMNFS1DehFrH9Nrv8AiAnltCqfiFY0o6nrFQAUU0Nd/wBR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GHkN4ZwKCjLuIWaf0B17xcnNYC4qqy9BEdNT3WuTh42wcxPa0LtlEU8U3ZxCeav7Nmi8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LWuCXiwU44hVCkB6EfaM6mFXtE33HwbXMjxG7gmLzHalFZlqziVugzKTMEFczNr5aWlUa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eFWVVUcWyPbRIn0iDQimxfJWEhti0PZTftGSAqg2YSM/tHJV0qoisN3mPvLomlGC1xGN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gt3dXxLOtcS0QQHPEs0SwUd9xaa4xBWdz1uWEBZMQcf6JqFGfS6/mbiaBqhu/li2UQZAO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Jf8Api9+VzQToz7TXnQ6v5DXdPeVTcbh6PTNczKglhF+auuSUgoYNlqt6bT6g/MRdo0P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k1WfeKOwYANZiI5KloENmYIDfJlqsVcxUSWotWFzve5rMKZhkY70WxixSDtD/cYW5Brn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jkihdKDRnHfMFwCkd+pb9YlXak7QgYFBmkXtn7l0pidP3HvPLqGSfqEul9IsKbgAC5jW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vef4lEufeVQoHmFHNjp4SneOJQZHCJCXV1useIF36XVja7ywerHwSiUYYbUZvEwgu0uQ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CRi8dRpRXEO966jFheMwNVVHbGJujqLcN4ZvYZ5gl2I6YTcu7yOLlYchlfE6RWvF7gn6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2F39JljNGorrL7/coQbdIH1mGjpTrJl8WkppZgKWwk12Tp/+ynaD7sYofEUXKMCVQrd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BexQ3lBm/PkeB35hGwSyauyU3h4DXYc6hgLGdwAvvP2QVgqVwIYKevCQVmsBdaLLOLxN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6j2AFRDgVpxyShxkF7D/AGPmZsHkECDK4USvbzKIunNIcuC1x6wTE6BxoAduYRMS86zn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q6xfwjqy6ho4LTs1AgAZChmi8lEWBaNK5M9MRNVbLvoceR3xC4rAtwFc8Rn8VYtYHbcv4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cwguwK1CXge9S7HyI0yi9IPEdwtilveiuWmLNdjwu7VPaDbLBQYBFLL6lzACI6UBxZzK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kfuKgRLGvGXbWXcrMyVyl893D72wjArwlF/EbUtIWg/W8GgbIDAsVFobFhs13EQlU6Lo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5CS7VzaNmi5a/EzWCjnbu2N3CJYCuxji8y9X9xsVWi29vRUUDqtVlvguk9YZnTBME62H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gF7Sn5hHBKyOmgy13Uc4ZoDRL9DDa8EZ6IiWst/b2IKy1GpQKK5GCjzFERWD7k3HVAhQ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QLEzt69t4hq1VBHDkSz2iKNQQ7NzvT1EcyNvZOHiVHvosNgbyv8A1xHsWAVVWKu9C/UY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oQ5FDcCuamZScVJjmujb6S0+WjJi4fioy1FFMY47II22cYoFvoKv5ghNleymQPAS8iMo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gtAtrOV6Ny5xK2ii1zKgSUF0lA978MAsAApQmRwkKmhXrxp+mCpGgHQsRIbWPYRXofec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hWxKus8ShQEGhF57hXyqQRW8+YtKtev094MfqtgurDvOorbYEy78hNyAVHh58w0RRqws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UDRk3IU7cMTDjBC5YWcnv3Gy5KzAM4OXEdAaBot0VdBWfSBMK5mXLg84DxLmCNQGq+Ll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v6iL7SZKg345VLdSRKssjXMXcMEjW6pziVcAMg7jfMGAk5slnuEx6VMGHnsNAdLjTxdy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VZ95R4SlidolJ5Go33w344kQ6KDYLNtv1AABImO+XxcKC5QW3QYfeHTiKEbrF0r9wRmx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RKyZeSih9y4K6ZkZyOuziC5VptBfS/1DybrFecbRR+kMb6TyR6U7uQpVlnKHiH+qh2Vb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AcUjhllBZtTSrkDwlfMDVX3ee6BE+IMqrCDnM185JRv48xbKNijdvJXO4J5Au0bvELne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bxNCGVnh/qV6pVjobQ1QHeTdxaLWK3HmoZTneU4U3Z4YHgVBFzvyPQlkV1UX3RGLJ5T+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gXwpUtmxifBMfISp38AeTOvTEDARkGBvtoiumilQhuK3wjP8Q2NudZGFReRLdq5YYVTV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uO0gHJpgqNvW5TL6hqGdd6NQSqHL/coXiGH7zDx/oot/DCzvwdH3j7i7A5c38EsKhrNL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zgYccYrVwNdHUDdIFAe9VCYlHoUUnyy2sigNShgW7Jwq5arqWMopzALBNMNiBRBU5bH4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GOre4ha0YIoa8V1O8iUUnZVsUKGpRdNFiS2JaqEWWN7heY7+tbzL4U4zV8dWwWFaXuTs1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kbek+4lqpwfcVtzbhe/UHLVSIP8AqCwERMq0emWA7V6tl2Xz8JThBmzfPR4I7vr6YiF8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zhi2ZLnGurNkvOnCEeGglaTU7NdfNtHhmQ+oBZpYoHQBGVYKoAj2URyq5dB6PqHzOrcw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0C2XAWh03zgpclO8DXAa9oGxZoLIfI1UHBvO2loJ2qngvlxE3A5Qr5T9sHEBor8HmVkE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cu5FKndyzFQhpb+4FDAwlB7sGBALRmHtL8oaL59QkYgA171MaeOEA+it+IZIzL5xgH7h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Uaa7pr+aqDcIixF1XKpQ+tRcHCKyE133xFj5FUCGiHGF9ZmdshO34P3EWlFczFnHqiJR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GCr6NZVVZlDczuAuAlPG8tWxCurBaG+Bd7lP44aI0hq6WBY5RPNQIcjRCajUoHFygOiX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qKBEl5wxmwx1D3lxKixllzpHCCHuWgyIjhxLEmimTVFq+5lmOpThBp6L8Rk4U2KoaxUJ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QvE0lLdvsuJ0/AljteoQXHweKzHSQvgG3jfkZgSygZQ5IOTTDEOHGpinIlSm0Y0cuICN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jiBU4VH0j1VnrEUypIpli3Q+0IlVSnIu+h7Qi1e05qJY+XmB5wsGa8cJT2dLdlGGqPPU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8Z/cyI/iLQEA4a34l4GxY9Sq6lbC11i+ReIprlIKuLR5w+cShZgHaEc63TuaeFzdyKVf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OypWste1wintn3iBXXWovIkoNbQjnDVPUKEoJVnoZuZI3w3kB5/qOFjSGDW5UqbV2VP0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ve47/wC+5oVgmxcRu8+IKtsxqpuBlu3RLBUt4jbvazihqNuWuiVncW31HXiuhRExjOK9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AGjUv9AlgJd4euZXtZVpfh5vqZO7M5DFLw+kTjcYE6ZkJpDYurgKVFBKDi5UlkSYV0QQ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DzGqiAHaMUt3cZtdUXpzDKr/AELqNSFDvdG+KwQ025rhrbVSnwcO2mvQqsRgEiAEcGvq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MVSy2NqcTKEiOzfPzLSuKMruIbREHrBEDdo5faNSLVbEUZcq+ZVIbLp4rhm7YlIJWHJp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KHkwVfpDyRRWRovRcpeFPBtXBSNv3uHpzNCu5hVlY/8AsKO6JsurPf8A8IsTrMBMZFnr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GuX2YVwULYNLxwo+ILe4zjuwoPeAmpaYeDD3esqQmmAylZ5fSaIBWFj194YwF5k1aHvK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t4jlkAX1BXFPiAQwRyYe1agy5wUlUcxX92iCvdwJqjwHnL4gXNGOgvF8Xj9RGz6/Kuza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Box1y9pg0aC09XywMmdPGqZyYaZeBKRH6ABDHUTINKhRYo9X+YjdAhjSr/kipWLFu3Pz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HpHHeNW6Jniqz6RnY1IFvCdmR1muCBKZG6Ax+xxCiSVlq5WuCim4GfRUHk1wuGaI6VWt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HIqFstZg4ypCONLJrnBQFpdSnYUttaCaWYDHLWLCFNUqgh2PpzGGKXFY5DjWfSeK5oxb1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GckixasuuUgMwkJpbHggWM7geYaBgJwHC2X5faWLmLk036iyyF1+bvfadypA2fwjfO4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5X1cF0lRQhdIdrwjKf1k0AlKd2vxC1pjidju6K94y/16oLE77cwzRHJSdHHcsrNKVUYG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lLBZdGnCI+0pbSUm8ujtIQokU5tpiiGAvKtL7DA3QGhjeuJdFmskNvYEZiD4Cn1lw6kW6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1Dq2NAvCg+/1B5RbFKmn6rqCw6SU/wCx9+kuZIclo2/uco2helBnzdzRqVDyVu/qAIsW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iauL0exUA0s1+Lx7VGADFFYLOfqKIIKOcOa6ik5YCDkOTOiOaAClvY3cdsmY1de8I9LK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8Rq93Obrp8I6lgikl2NZoNXjqVgPRQ0N+DvwS01jzpba843MwhKUbGuhuzEeLRLi7lPYl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iMsvYLwU/RMljiGhJtWryW+JZDhBkftmGWrVbBtrXo3KQI2FTdLGFaqMYIHZjRnjD0Qg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+ZcnUEYFELOfqZs8lodEbPfEtTmVxByN0usEJQdq2uOGnmEhCuQF44isMw2tt5rxLmQGh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wv7RugFNTxG97g4AkDaObEwN6GWonZxF4VkmNkui7AKz5gHxEu5aw068S/gtIFmQGeIo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SXuPNpigguixzUNFG6WbU2Jiy2OjhRD7CcmskvkuVaTzbVxuAKgVZ3V5gB6qyE4W2Z5w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BgoyYZgUOKEfeXInFlTiPDkE+SJk8SkaTbqrdadwpJAQZSkouO4rA71vt7wbciJ1uRqk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UPtNFbJl/Uf5mSIbYvkma8ly82SbleEyM2KSA14auoJVUbGzvs8/MK1ZakzZe8hdBunG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wYlFeuUEfTc2Q7p6RAmzswFe8WrPhHydRdRDCt9xuKD63Hkf4ZhycoY+onXtMorgh5Uqg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V5MfMQUxgKTsOBKhMqL5L4cvWNBly7ca9iAQuhqUad8u4fwEOCumDtA4TPpGV0FGh4Ny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/ctl7JZK/wAekMKcEtl99XLyPUuwCBVWVmXEAaNHWIxngHQ3YjYVkYgKq9yZBlgXBldG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R1M8dgPOGFD14jRCiEeLFHS7F1uKGWtyY7IMNqAoa5LHZEwTIsil/dQVp+0JYniqg4Uf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95ZfTittXytIsBepQ2uZdYBIo6QeY4X3iAtWVHYQcFgcnTKIgAAU1qOWchu/UK21QLZTf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nLrzMHEaXMth2hGj9sq2mtoIZnA29dXuWgqXYQM+Ghe/mWRsKsvKt74iItLhuHPC3DCjq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O4Ro9RD1yzM1nBmSsDKwbU2xmLg0FJwtTfpxE9cwMcjSY8MVm7Zbz0RbTHMb6BzLq5qy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8aZ9ZXAGi5G+bbh+TQ6LotLyVUsYcYAsU7FcKLChSIJdhvddc5ga8SLHAvhrDfEc1jbF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ABgeWj4hDitxSZRlPWZTQoM+A5PvLPTrBblSj2gB6Ar0AldmPSNWGNku8FsT7iJVSGpq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lncTk3MGbqZuMRvCFrmAeMRBaI2lq5kG5AcrS4L9szdw3Wg4lMlb/eLvhMN3kI1DSJsb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M1kUX8j0lCVy0AXVGOe+ZSkTuqeoi7SRsM29q5gsDNRvKfwZjcamFxyhyqsbxAbK8hLF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glKDPUQNjuAI3+oaShMxD0QjDnGoQZsEHV7lD4IALBPghhVtlcDtepb6UwA+LfqVIYiJ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DbWvCVCRkBcAOC2rXiZpiulIFeMpiYTiXAF5sy8jWpkxM2BEa6CFcUGZeepvNjRzWh8Y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5J5mcOFR2Au/H8RlBLTZ45/uBNibCpinT1tqUc9yFK57ahoDWZIyFZGegCNLotzTtPLc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ekI7HilCXMS0NeHn7uCg70wDJmREB2mBasVAVpgrrfUMs4wdxWj0OoVkmIu4UvGoj6IA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Q2gJdHSKAZSQzDdKZ/8Ak0cpbs1pVb5cwE1pOGja1weIZqARqlvFMHFAHsQtVWSZlbli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m/8AUOC1qJN33qJCY4YHm/1BIEIGeYGCrN+u2ZDYqvuK0K4hVcOugkqACMzZWLduZTZL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pZRMJtDmv4gUxYdLgZ99xMuSjJllCDct06R+SHK1Yg4GxVV5jfjFumiTC8VuoLzfvRzZ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Bd1heEl9vZbW7R4iMJrgQXBWbcMcKvEWotFbdpGoZKoutsot8NIvxEKLLz0uKlfsNilq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7vZ2qe2JbYBCkeXHfMB55345x4J2g0LEsBHR0uCXC0yN9Ivnj0lXv2EV1hBYMQ+wvGYaO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G18XBChiPTK14PuAvVUZqjxNXBkbZ63FxSVZhvA6YxFaKs+x7AJWgFQpjbRrcVAnkBBwn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bD0upRqryEtF2Ga3GzK4AvBk7ShrzmCupknxKdUv1DrFNPSVR6v+opcgAbXgJ4+YE4CS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MzmYLsbwD4X+omEarSvGe8Yi4D++NJfs15pIeVuwUtnbSYPNQ0ozq2uF6t11lZbkXCqE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VIGwBa7NnUzYuUjgyGPaIEYshYb8qThwkAgljQEWCcsKVwxCiUoqsejRcVFbVC1W2G3Y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F9CplPZjApUEDlvhz7HMN4gX5LPeVuW+kcNxhl7SrrljBO+WCtQvO7vmmLYw39PLdNxXF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zCgRKzBeQniVDfWNHY8pdwx2UBXBh+fqDWl8dKXF9teeYfFkclHZvUCgvG6Nbnvgc65m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rPzChMTUSRQjXPEaH8YsalOuPWOtYfFSgOd445gO9VHLhjrBlbnF+BA/Zhg3oLA7Pssa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hLXEU6IoFWAqh6riAGxXqbDb+tw7IAh4R9nfNwSKUpZdn2tmVugaWQqnlljLTESttdeY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FShqKeR6P+6ha5stWl96jo25fCYqGw9ks8S4icAU0nwjBFVqTPPBbzCpKga4Lr0v5IsI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bHVGxbGCnPdctcFRPJZEOsHSMoGNx940+ocg3QLr0gEtdc23NehRLaNVyQVeQzye8SsS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5wlWgSVhtLi/txDSmAI0NOufMU0E2B6Vy9GcJz8i8id1cLzkL5F0dAB7xJcJiUvKOmr4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62+sX5tkoGQN2dtQ/F1hOaUf8cQrGD938aTXDMjmhSF3fFEK8lsW2754i+brVdb+lwQQ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EKSwmqOh48xUjyGA37xUDuyEOuSpabEW1SRVmLFt6dWdekt+kWgy1T5OyK1fEQj14xFY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3YuGpdNbHxqBJYgyBqlajQitmDAEqq9eJVl5jALcDC8kLBvCo4PwHrBKIxRar3qinqUA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Mjuzz1YpuntExBBSLavSv5REBASGzkC9wLCMEhSQKZCCxwKCxpurw8wFFMtaw4qEIFYJ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kwFWHB5xCKLjX1ED25gVnZtekuiBhe96eSyGN2VgTgaOglaJUPG2I/TKaNc5fyPFUwyu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1BIUPllXndp9JIratCHKeDcM6sYSyvUq4xEyxSvTMygKuwset/zMB4Fy7im3uoSYpm4D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dtCfJzHLMziq2OmXxlMUSvqYl/ZHLT7xEUjeNRsz4BqN1GEFRvtzBQJV8VbSRPEqIpz93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w/Ez7Yp/sRKRAFGMHk1F8IpGZvxLJZhl113ENNuQUvnogOjVejnJE1ADtthkfO4NdYjR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XGFWZa4UaPSV8w0RGkRd1wy0Nc3QOAveIyVRVsKzKZoqgGU5cX4lpbGUBf8AqEeiW6a3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/SV4SWhZwpxVwl6Ww63fN1+oIgETUY5tjByYEq4o2nlZYqruQHMx4CaiEW43lsYABvgu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7dmK2BSlg10oAsMKCAqcB6wGMPRjQorDdWVOqXiKgOwA2Zu9TTyFctIp7oSnilWmr5fE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MF8srN/uHIPXF88QqVMIW29nQ3WFuYIBrkq3ktXuXK0ZbW9dfEZAU1BDoCD4gdu4BeWYK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vdMQulrdXHlkcnAPeCGCNWjsuyOKMQ0rWXUM6uq0NvXJUUxnDS3rSLRE2ZDulo+IErQa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WAfUY9ZVHOGV28+ZXog4oZ7K9ATAYzjR3XOjhfPUtstAAcp08HUVCDSe7Idn1lrgg662V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KTPrlDojZO/MPe1jrcN/FnsTD1M3AtoUBQG7+47de4WzV8N/Uu8Lma4MxB4lp0RLdgR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apGcndSlZKj3TxMwHPcy853FrODqJVFalhXQRfQBVdfXywEICDlLVDRc4rKr2XkSmCIhC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4x0gR4U2FpoQwxfvRQs2xXpN0yTE7m4x1i/AX3jnECIdc4JbBksvrMWaC6BQ8xMupzFM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nT4ICO5gbRAY+Yis+0DXMMEAollZ8y23Wskdy9bCyWNPhDHRLXk1iIISFEvD8xsxNAka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3g5nK681M+GD5zdWZd+0ViAq0ocHIY35iqSnmAZf6QIhufjsFitQUvot2ppSa5PERxi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8KU+jr2ig1oANr36XmGuMICzVq5qLJaCqhewHm4IromlFA9c2x3J1At9bNx78hyfH+Ib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CUestXmsp4gptyzBrHEfs1EHLHHLLHI9HERDzECqngmK++Y/6oiq2rLQp7M18xgCOo9Z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1l7SIFtL656uLCjex768M2w1FreTuA3uev8AuIkKzXUbuS7YrDbAbTHESQi2+oIz77hd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4XqYa8XtE6pP3YHKwx7xr6XcFmphi1mLSBzot2wEty3kVqjGIpAAgUDLjzcUylOi/HtC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rceV8YhcFaHKdfUDHJcIVg3jVi9nNhsux5viGQ92NGQsTTR+4IE1laFBwOqYWEO6tKKt2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HlacIDe+JarTbcBuGLVN1q2Env6oOZknNvpAiDTkINWVebz7TKfjfWK0pI4nU6B5F5q25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VhMeh7MJXJzW1IctwHLMBsrJyRFOB4FTS7UrN4MxFj5NBwuluvG2UdzRLMbWfJDqLiTj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w+Jg4TlhZWagL6g8uUNkiDys0Xj2mrvyiDvxAsJC1XNTV7Sjtla27dupDDd6iDUNiyq0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ZFHwa33LClIuLKv5sCVRrEw0nKPOLCGMs2ShAXdX8QshE7q6LPnnpj8lhXhPirB94Ple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/WDMWmGtlXN2ZlLHuaYl9VS3ohMVgzeyOYVdOYAogBYaHShRbL/3YItFduCHaFG0Xt4YH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EZv2UcfdSwgKk5dv18SuQ0wlJjCb3BvBaaUYtOgaYjU10cFW7VvPVRWamwKq9qrkqdjm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2vrFMEqRsGcrfJda8xiPnO3bgOWWGuHxL/WiErXmC51U3UBnRnBlMYvuX9p5HCqPDEAm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ZeVv0mcaUOQWccQpEFBTg+lQNa73Kj9zGPJQBZvoeaYKswJlmsa2umvaEowBKlMrLfa9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HR8UcobQhsU7KTPRKB1sPRP6KjRcQPKlDPNfxAmyCjgq+Vq+jEQZIMHgVriplSzVtDFD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ERhW0Xp9aNQIlGThDZxLuwiXtrm8/OYXgmq3F6orxTmACgijN9XuKMcUjuQuAB0DlWPE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FCapf+2Wn0toer96JbDw7Rav1b1M9LEFgHRqKUtMsgO/EowlbVM4OgtvofEXtC2pEyFs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r54XxcoyoKwQOQ8QEkILxCnAVi32JWvABNcZcjt5zD0bTeGmWqdX7x9zo6D5D2irR1Gm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LtgNpKYWg+y4aatOABWlLTw64loJihbc1faw41KmFrMDSPA1mB2AAotbXyFwWnNU0G1u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2whweW044mTyAPANmE6T4mWimC38C+ealIGFcANV1FoHYJHPLVb1qMaKnhMYhVNowkT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9Youm0WotduWXuZeeEcPJLASYvfbJqVRGs0/6lQLTBKHY+suGOWmjUvEUSlYL4eO4LuUL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Q2hVneCL8TvCuO0OJTjJwUOqQr0zGIcYkb0xnhzBr/BSVwmHBzqLsxyudG6IC1l4hc4LD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pvZeLyzBrokV6tnJBpersF7Q396IACBWD8Cv7lUa6gIOi3fGI+5FwHpjHvDxK94pHoUL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uWRcl7V4dJ2O4qsR/CpgN7PREl0YK58aGcq+oklNzRunyQXR3MrHHjGI5eopU5cZu49T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8TxD6m7hNsoYszg5PePQaEUei6v+YO9C2A23H0PiYajh6mbPWGVnGtXDsgD64llttNnZ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xKMEyKPhajZhtNLvXhm3teq/4lhVwNMwtgZrkFnnbLZbmDuj9oGrCwOz3bjiJBbYvGTR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wjMmQscFaFBq6IxNBpCeRfFxY1PBD0HEegH5Jr2gKgYZ4uqmB9WD6HUWAC1DTSrK5pY+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4lW0Q0m1u78xjaVWEVc097iUuEWL/pBydEtRG4sSKaEu07f5m1o2dlvjVVBDUHYXtWIl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3QhoWn+sQVYRBY7t9MQKPI1rWZXMVlcLLjdGIHBG0VMnsMw1G4zQxrJGRm1ux4HuLaF+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Qw68V/EGgtEKqytR5Ww6sV/zLhGwBCUFPOWME8tfbDAzfiIowO0VpGX0O5lOTZqxvgPq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nPJ8x0NSGy7Rps8SsBOBZNy5IIguwsvFEW2ATucAxj/mO1zdQRtxWpQIqq5s2bw/UUnF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lNDAUNnmkygaLle3X3KEoCs70al25g2VdkyLbuHj/rgArJqDbTRhzNMNgDpZn9zS7lZ+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mqojM5OiOHN14hs2bBPQFgDglUTCASvQ3n3lFiUALppBCH6WBhu1MEJecaSAVk4feUDo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gLgbeOwGuFZg5RSGAB0c0R2Bjv8ZCDrxEq4Y157lADFcwXCXbxKqIbtqZIYJbbmVKGZhl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3RO5YCRXQKtPxmXIdHuYmY2fq5UsRBZawAG90yjV1QAlm3nxEbSgI9A2vVwMIRpVmltu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Achdr41LDdoAFArsugaMYjQrxkhwtLdIQFJW0us79M8wE9Yup+QmbG/SUMeZWW7mZnaz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sLmNSGMg8xVQtSrhFSPJGOSv0VyncRbPasJyN+0ABD0UBzbo9YSWgoaNJ9ry3NtJDZDwL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uqIUeg8bglL1AAi36QfdLFTtCwMitH8RU5twHTgC3ESHAtZecbTzAICUBUTpSCjS0xfr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gg8ZcEUhC69Xp3AsXWXbxY6zqMi2DaTIXT5mJSVJm9C7imFkCiHAy6hu4LVXURVSW+oZ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gxjEVFGmL0f1Co49JX27iixzD6xzKRxcpv6l9WM0RM4H/tQUZaGihuy+JdwaaOy694/o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q/g26i07GWzrnUuJaMt4WiKZLyRI/cTwbwxijs6hqNRVu8TCaEqrDEBRKZSUIF5lx6Hw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rH8zDh1LJ0ajJc38wREErOGK8zNdVo4LBSuvAwINh3MOS4CMTs0xbg3ceaaQqKsH+JSNL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tlUaSqga3ZwxDIBLKHKv/VKUKCuCbeqTxAah8yCqHK6xcDPyhQtOEeBLhgSRWbBwcb9d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gGnGNsqopQsKtLTFcZxAvB1cswtGaa5xFoEgRohE4EfIxxaym08UOSYHXUQJZv0oL7Yj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Lt35RA4BgjUBfvuGBRcrXQZrjMNPO9OVTlW1+AGsEFoJQdV3+5ZlRk4QClLwMeWq0OD+4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Q2KrKQjbqQs8EM3LBLr7SpfFctQWQBlxFHgpoYMqjk1C5AXEbC3kVGPS5hqi1E0mvGfuZ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ricEDBvIV7G/FEX3mtMQ+VSeq8zLg1milfkOYld+NPGus38C2LmpbBaztCTIZIIVVCie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hHTYZgm9GrFhnrZMFviS9VuvGIwjCAlFAU8vswRRdsOOKc0cYlEqtDK6q8jz3DEewGLx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eUStcSrjOzLkLHJeJTwAWy9mFGt4H1lTB93qt21ms7IjHhVYMG9rqBGU0xthUjbume4l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WcagqpyDEuXRkmEohEs0mysDoZF4rtip0JzcsLV1aQzKwVEtZOsMb2OTkVgvoYBZMwmi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Z5QbcniXPcOQXq3Ouc+sz7KphPJfGGO5wgZpSmNMO91FQAaaOZs2lNmLyM5UbKd5xkpa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jjbXpHYaSnQHxnPtFSKWheBZ68+9S6I6IW4OdlJ73GYZ+Q1nwM6GdsYakY0Jd5yuMt7Y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qzbn4grHs1BMDgzeNwgLIrWqHDjmNWtAGQMNN65eoiMiYC5WHSOPEcJ9hEVznUIXBS4to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QU/2QGalQeAHV+IwTYBc12HBszEFoQFt58r14uYiYL9sVbOnipqD0sQqg6ZbidUWVRRd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2GAVyZ/1MNiRKtcJbp1UHZMRzbLIsr4hBqVUsL1p5gRCFVaMA7C5hs9XchauDUUhlG0V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Ydpc2E4py8sXmPjxjQ3vPpMUoN4MAOaurl1pdsAz5nIUDZ2261SjvUCp20LAcu76OYKN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skzAOg2zaVMMUtWWsVWW1q/ERkah3H2GAgWULUH/AHcInY4kfZhlOGCq6+K3jDCcYUQB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s5LnfOuA6BV3bmoFoyzprpuLJmsLxAFUodZwjXGoFeTMwKz+iN3E0LgGTXfjPMstUN2W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430HPrUApKbuR7Ease12eqv4i015elwKe4gWNkJ0AvedRnkp+h5RWOLgLmwSI0exubcb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NYIZeXDVNYzK4ADSVMuWWWllZ4FZNglkd9kZXAqN+izRGZ4i6C7YLvEf4AItBgj1L3x4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ZIKMrdHG5VxHkIh7GY5YRA/1n015lQTlqMILumgyh4seqM/UdsABbaOPQuo5RoL3da/i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eJiRIVYHKI3ftMKWsgOp6y6V/gQ9N8w7rd++6Y+H2lvyFn0A7e8uriNJBO1jJQvZ3CJXg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eoUniInAFBzeBE9ogIkVEfsD0goOGNh7214bqUrv4J7hE8/UaxvCeGyBxiCOm18Q5qhh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2uY+g+8RaavZga7hF1ijShuKYbBu2P8A8jSkJfW/WK1NqFc1umUoxtqXGx0KpHH6hGd6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vll9KwlVpV2AfPUxCy0ocHCnErCpgNzPv+46Y3ghz0tLxeXENjzZVi/c4ZUbwMbHfaes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WppRA4ryxbj1mScdgvYFVlhRiswByLJ1iPLaQ3rKLIviLOlqNrduFvLUOZF9oPTZfNR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k370f/DEJS0V4iDepTF3L+0rKVw5lvKWLFwHyUdQnS7ag6YURrQ1B1yrTjYk8nXcaXQH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+VXTawBegIy55Yt4Rr9RsoIpec38NxF4YkwbI8uSByaixsWt7h31lQBTlRTKxeANqqAOe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c3qoXUFFWmvTFRt4lndNNojqASQqi0t4DuBFA7g5dEwOsoKB3/1wEEjBwbBeIxnU1aNF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wCgdSzMQRggN61xGWhHLnpfqwSLKqtrkmIsoM0qwX5Y3SVoKuy8cORmqmHL/AHLHUs2r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K+KxUKqnmwoem4w0HkHS56hvdfsVZXo2Q2LNpiCoxLGszG8wIqrpqLcps9JgQvG94Xki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tlqUnbpq5hvIxYlqit9yxqa2Qui6fuYJROYfLbVgQF8Qsz5ytu9EpY/AKYDlkmXphv1j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Q13wSg2mHJ8x0xnsUF0qUzWDfpCwHblgszpZeeJgkymAYwET5fiYFKg7UAAqxuW6AtB3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U2RpTHtHqyylkRRqLUvEJ3lgIpVvj8QCZzLBT6guveoJxG0H3rRGIwAUMZa5Bo43U7ce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aUtWLb4C6hVZyhHoG2WAGEIV+HEAhRG4bxe1n8w5goTBM4+XcFttJ4aWs/qBeeBFvPzU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GyA+Lt6Es502iN8KiZoAKFPJiYUAXSgd7lSFqHfiOQAWUosj9EMxk7MMKLc0wsus4Jby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ssBwHRAABgKjQTDKVUO5r2fMVnVRihirhDQDaHMYFQMVYZp3XMDryI7vCigHuyq5mjW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aoVl1d7yx8iltHkAW54gIhlpzPtPSOYaAVwgjdt7jX2sWmrrEoBhiU13EQGKxFDGOVl5b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0ReH/wDY1LRnutsQDwl+kXjTLcbC9gqzASMbitRxQOtBMSijMgXndm8O4r0FsKLoywyq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Iw2VmJIuk726a3WuouEsr2134olzWyvVLrF/uBMSO5uyl8n3Uas231qilrzWnpFGreC2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VuTEO7cKgq8fMCza+v1T4ZuEIZU6ewqq4c/cQfVNaHS9lZI4kLOaJl5W4pneKrgDYu8c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XYYI4u8w/riilUcMpbp7gtsBOkprwfAgwBpyNFKMqyqbYrx7vVfd1BfyzDqqOhhNfBKU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GVorJdSxLaXFDZVgVtPrEaodrcYXm4FIoKM8xyDUZfXM0ow1CLLWa0XTatQvWNOruYuv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WBhd3XUsEbOYBp6iVCcDPGF5E549iC6yPAiW47uGAYBSjdX2UKcxuKbMKLtX1mh4uYyG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8HmMCKKwJVBWgDFcFSxVbVbVZVF/DKNOUNr5cBmMAaEislxdW8ncRa6IBQOmj2gRnymt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QF2L4I22/ZWoZUFxq9jsU+9w1oAyPigqd/URklLLBHE5yO6ixpx9TwOnZFKGQNeanbng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bbduZYKtUZKlGw0byV6RYUC8t6Acv3LWuPGzgoccVqBjrBAOwBv+IQQw4MPRQNZc+ZtI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65uUpUWpM6Aw7prmU7UNE4aYRlJYSa9uBi8rHrKQ14AgFgLMFU8xTZmopVEL5MieYKnJ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ha4FBefOzHEZEylCF9+D6MpgMqIEit3nAEx8/SQPaWyqZfR3oEaDal0wTlWFNjA2+oLa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QVx2bi1fBgzbEqRFtmgoK5O4KWvRzUtTYQs9Q2KAohmqzmpYW0GdbkBVILsA7Qm02GPT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O15gCBQ6ZZA2PJ4IdIwgL0xfUUC9i6zo8ZhOZe+rv3i/JWVB49LiISiLFKHqkaPB4B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aW9mV+IA0pAKbsbPDdcR/IaRamFvvcVhI1QdlBwkwRAoA84N+7DbLNYJgQWblBiabs3R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A+RQF2Q3hwkp5X4DuFImTpc0vC8Zj3IA9vgLkLhD3gwkVQ0DC24cRRBLQX1VHPzBv6JR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OF8aLZl8tVRBI4EJwIy9KI4FQLWcVXAjEXkLkDudXobvMbgO1SLytUvfHUSCUS6hQjz0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cJ5OI9RBpa+VWXs/CFtCsCs0M0e8qCXbZhzqrHdlzJLlEk/U/cuTBCrzEexQK0TVN+8U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cQ0tULASE03gxDePDNDChLLiqqYwr3KFWfcr6Fk1S8mRnz3BOQwNQaHTxqW4KUUovb1M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SuGVayJHk2jNztTw3rGvEPWaX5gRMY8kFNjNonAvDER0k+RQNYtqCCEQsGaFzUTXVi0cu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zaWQ1niGzgMZQBS745hcyF3CPAAYV0D64z5giyJQ8GMys3buU8eYhmThaN5t3CVbNhzZ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qoDGpZsMUu+uYhlJQKC74tZqORBBoVUYGPW9pw9vmUpXU3fiweEtQy9//SAUlk/ona9S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9iCMsNgG8LGT1JSA4GRHdaYhhXYKHi0xCBNvjej/ADEGwuFd4s0+I6DMVaVeXNSlJ8t6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Z7XFO/4rD349JYVRVQUCHnLFlGWsU891A0CCzp0rAdQ5UdQQkQEW89Sg5XNx6CV+FXhr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xApr19oxRWWFi7RiEkRtu3FQpaCCgmN9VKtR2JQvGeuIm22RtTddcVHxUFUvNU2yhi2W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Bwun+5dZ4ZEHfTWIoQpFGC/9QKdKIqfEu8AeJKb1/coKkEgHeB+5YVaHuWAP0gm7ecU1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Gb94KdkQsAyZ8RKy9pcaRdZ8xvRpLXWrxAXIKyXk9Y5oCl1SaHvWoYgATVL5jI0OlPge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lSI9zIU+4r8zP/tFlAji0c1pIUDtsoHKw4dswdfOLHDWhOIdcrLq1sC8bqFsmqX3T0ss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ByazcBYy5M9UC6ZUrbIN3lQxfEsWpJXNu4OK+LoLcfEwpDnOBHMTcMGRo9s5QY00mQ8z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GUWgKVnrErU/kMnQEPAZGrN+MweRAqzd/wDfERABbyIajLAW7iS6ThJGZy+B7QU4X6MZ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j+5XgQQzoaPNDKRxjGW2j0ld2S4K+ZdWAbKKqAfRDxp+5Tao8jFQ4Wi8pHoMSg6p28k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pauT0juHEWmmWwJkLzMmqEWbX1mTk/qL1CUoxjiEwEbKw46czR4uzhLrMjhGB6+4Gy7Q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1nVuYIFVWmuyqXc3gohVvlJkztDQU+QLrBEB8txdq1a+7N5ggpvYuoOGhN1hWe6UfmEV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tAKwdMDJxNhYMzZcwnb7iFcAOy4wXwR/YL8BKA3DB2beCbdT/RSiYYpBUzf/AOB6wn0I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96rf6lyqOT9NzPCOxg9cMuFrWiL3RWYsAhsmLCC0EpXbT7mW+CW5JfkBq4ZS+q6SVLJW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FrVe0FMtdtwMFHZdDBZmujSr77mMsu+otwpLDdk/XzFa82jgqOCV9E7LHiXSzzXrNfbz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G7WZ6QeMSjpbal0zeoKyzKcJxuE+1YQK8L1HIDHjEZdKVd/8uFVnIYev1FHU5sY+41XC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3RI3KFLQMnYkJbx9wq49Il4PZiaZKiNZv9Sw7IF1T8QhNVzkl0s2NxbFe7DQxv6lr6Qk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BVMi2JviODEh1h3pz6MKVcMRLqgcu8PWYS6oSlT1WUpcTaiCZAFWOpVr0pr7kDpDCiHY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ADhMmGbvG3A7tc+IS+cvxdFcGtHcI+MMQQc+yv3M9M1yh2QjhvBAWTKCMw4yYtJ3HYzS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1HQoLeWA2VeIQ/bkq3ea1+pWYswaapXHUwJFqF2FlHFkxPOh+AsvGK9EPMOE2q15wDGAM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5dADR6wUM0Iy5qhetQVsqy29mA+Q938QyFmRUUPBJXdmuIbbXaiPs4SVy2JA/FKuGylu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lVlnctZINBq20HyeIdNLDUT1d7tCDmwrVvXHucRPULVlFOXkW8QfqXFwuXTDTTmmUX2F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22GmVvY4yr/MW7jYG2AloGy9uibeeQycV7C/riHDQDNRdK9QfdkEkaQsvP6jpFw22pXg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Fnbe8dzPagIZBWWWpfzTA13jJrjoOeY/JTc45i8HPvHdDAtR3r9oQ6IRwMKjbXluJSJQ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Cty3qAT4ehMgo67HQk15mEV1UquFbc9xeu2qbspLbO4VaLizeyzGsfMphmwleK0PqzBy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EQWzBNct1WvGYLVgVqeAoGyBZbDaoZIlm6wywYBfAOnRedNJzAxWwlFgDoNPSMcszZUL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o1jmDWRv6nKiEsdNpoqmnGpc4w1rWUfB7MBjK0QtkPwAYQKmsFkEbce0egQWhsGqc4eo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o165mWyMl8Q/JAap2QGAw43fxAhZRYR9w9nEDajLpISACJmWuogOTHpMLkGBFBek2lZu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9X3j4V1tAra3lQaMB7xId5Nrcf1+5d0CROnp6bIJLQhYAUTJht5Ih5bRMFDIw6y1pegQ/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zy8wKYS2mAVQGsGzMy2mVogsHr0j0wAxC3LNvVQzGUArq+HfzFkcSqCxNUYpmwDzKM5eL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LODqUntsBgbK6fqbJ8ro4H3FlrKbUPC3DTh4TyVzcuAx5rzTV51Aq8G5OYwvw6laGG6u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1oLDWsc4IpFpGXHduHcoDlXKr0iimIa1xmYI5bePaZqbUla1SuDOZi5Q2OTh1mmMREAS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+JlQXgg5qnldiHGY8trtZd8R405mrrhQU5VuHhhrLjTMeavAj8QV4DlC7zD1D4lm16wO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boMDLnkIaTDSkqQB0ZeshLVASKzBN4MYrqHDkQyu83eqJaWsinLfeLjAL0NS9DXqxPxC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qatPw1cIldMRBEOB7gA+9wMpYjUd9kdiX6QAg3VSmL2leIKI8qv4pglEzMZMTbIUihw/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Fe8KLE5NWUhxxLOlvCKsiap6ggxlbWWcOE7hEbohgK92oJqykPpAaMzsORiUFFgUjcfA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gWlqBYvD8Fw9GRwo8QVUoj1eJrt7GHyDsjjZ4IJ6L+o701QBceuIJwhWE+KPHpcC4gVV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eZrs/mKgBME34WljtMBaQLq0Kp0w7wEVpNIks4wGxnm+I6hLz2exmWqDZWzodP8A1QXO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cUaeV5HZBroYZ30GIXXZBfXEoREUVu6PYLl/Zkpibrea4jrAwSHsAJxBC26rEfFwGqRu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ih2I47uVFIjGgNna4ERdnvDaNbNe8Q8wH0RUUaUNKziJkETWzYX1WoacAtyc1mvSVGpr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iO1Z1FYHvTdQgFrvlsMRuGxcw2W4bzF5nBZHrqL+kk+DpHX3FpuAgngRsJrENE9e4WCl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BvGXHD8xoYqGxzJRUYBsshVZMc1iINrpw6l6yDlvg8xlGIqtpvXVwa2QeMRh6wXNli4C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dhoBHN/hbcwCq3Owv8/UOoURJWW9djLMhi7QctnUKslwaKbw+sChOzbSnTaYlnYQRgB25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ijDSWmGWPaULJgDXwcSoTYU8gg+kzsp2VWoRSsC/4UXFgeAFvsYIcXqob+FlnADoOKGM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62iIdKWFS5p9swKQ2n7z/ALiZkBZTapY1ZFjk5qEFMwUHr4GVQFVZUjWJRJSjEWDQx6hZ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XWNhTxyw4GkKCzgrz/MLB4AaALy9EhjPQWT3mWF5yOPaEKo8hi7ZQLAARwMC6So+VAIc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Wrg0iHCPmZOY5D7QGVwUpcKL63OC2IqvMEDi4tkGC3VXlfiGMJasCnfcyB8Be5Ur1M8E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L/3EyIOQ42rvcrGCRZRw/mU6gkhQc166mH0BBE6v8RzvFq0PEEAIQDAnHbW5WFAprDpF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s5uJTXmVC3AyrTEG7izZceiWMGiUy/8ASZZxiVAW8+JQG34ZXQdQ7UaYAtnEp4u48zFA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k5LofndxaGBLg+zxMwmC8c+qRToF0WM+fSCngyV8xNPWugvmCXJsLPdDUEbMIfvlgYXi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Df8AMHU3RrWcZjIWfciz3iKxzaqqlMNG1YvG3tL4krVWIlsVBzoox5EpcrNGv3LFtGimM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BMNXrD9xMQKXiYFljuCMjTnzFTXzC0xFRBJbtu5iizQbsr7cSha4AI8vMxpIpaiETcAqV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BNj5YegBQYUcQ2VrT9TrSjTvuUy6f3LXqAysuIsuD0ncx5i1p6Yi75iOqK4mJ9K8qFQG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ao3wV9SuXVYPDvzM+goE/GIgKWLjjPUBncCZXiolXq2Ja8JfJRGMeTurLeCNM3FFFKs4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BWLEfMbSpAA0r2+GWXZYHuu0K8ypnAAkclAaeYZt6X7eCJRRnfmYyzZEm6GPFI3B2NJi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TbgI1WTFc8Q+CTbf2AD63G9vgg7aKyrsWVMWSghEUaYtrmPWD6EOTjPjqHGPgsNUPTUI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Cwtz3cS2YOsdesh9S7j1aiBzTXwcRVUYLaejX7hCnPSef9Szx1LbMY+6gTDEG24J6gpS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6hClE2psAaKK94KGjAReSfc+5aEtBeGnH1LN/UPQX4Rw/O6IW5dN4dBfQ3EHSAFFGF9G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aX81qowG2UGtThTrR6sAk11mqgrXO2eyNyZ1OeTeuvaNQusWl4q81fJAWK4BlKM1d8sI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4JLFLiAHoDxDtCbaLjYVeF47SozM1FItcK3r+oWZFTl8FXfouzzFWjIsquThutnUGAy7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lxDbq4JHWCvtjavSqsDSdq3etMFzC/dDBR6p/ETovYDZW0ve/SLywtWjDGBl8XUMM5Qz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hyNcVgr95UAUvLEGjgHNnlMHsZChlgttVaO+ZmY8rNVzgAMOFb8QpjIMQMFqhKFHslWm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OHiMutXDsoaLF+pdF6VMgyjVeVYOMoBaFxRwn6lDSlrJeMU2Vm4+zBVaHFmCmLSXoAgqA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VpItuuXC+IquQmACIdAXA7LBCOS389S9mAVqociQT6MVjBYrh4rUo9QXAy5D/mZm+UtR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orr1YWjSpWeqZjDViquDZs8KuNqPoQZgppoOriwRBdWK17XBacrVpjHoDdO4dmIGhbnyF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Uv7M0qExDQb1zDOtk1YaB62qxpCLQ26T2Vz7xjehSEo5wuXVw1SEq29Omq5hYPcpNLfb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g78QxEAgyvNPRHFfkWuaaEfEqlTQdpPLMFYuW1rRpxvzqLoIASwaacV42QrfY0g7drcp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tUaboUbV2gF7zEzENYi9iBKwTIZVSq0qeJQBC8sHB649JSAQiKKsuqE9SYqiEisq1aRl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Y9eY1EUEthlxnFX5xBMlT2sLCnY8mGLcArl8IqxSk9GCzIMsKz2Pjic/kAA8dMtyz3oK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WIk2Rb3XhYl2bjQoVvedWw9ql9W0GzBKVcnBuK5hdRWpRayrFXH+tKapxjzorg9Y0/wq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ZeYyxFKKbuzQpWSMvhjiJYdkmTnErCslUvQS2+pcErVi0+niGApaupmsH9kcnavXyF8l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S3VuoDuWsiXkOziZFXtkvdpormoVOrZMEui1ftmCkJZp67yRhSD5Mf8A2VGoDLVj4TmK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yKP6ERAg7eYRqL4BF+GpTGA7PrnkjGiOdIhyO2RQ7KZiniC4D1MTGQoekrdrcB36ygMC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aw1kv7lwIN0Poc6gBaHfhemn7lc4DBKHm9/UzOC0xfprki1StdL6ofSAl1FkA8gxFknu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YZ8OUFX6V7yurK6COzkkV7DQYPRf1D2QvI76xbzwxoy610Pp37XELc6XU+FiF2ykBTlz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6iGNA6nsK75IZbKMnlgtIc+YOSQDAsN5uXQ1cWXdvJ6SpB6NKv5hrEsGJ68kPX4oEOlV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HQcQYbUb9Xi+txY+g3Lqld9R1Ih3TZs48w5LhpQ0iG94mEqC6zXD+pYdlR4S3EHAgNJt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FHA3OO8Ixsu6qGG5JXemvaLiwWBVVcXEQboqJeIN+esfUrPMTa8dQtFiWmc1BC7rZY80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qAA/eIXRlFZRSrChnvTKTXJzKtb8hHXF4dkCvJqOZWury3GvF5PDjllVgDIsVtLLMNMN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dxKduKKW3FGcEf1ZYCTg1Fuzc1lgpTkuCJH0EDFcNZ8wwMoA1k73ct8waHlGrc2w5BeB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AiqSZfSMOsEjF+sGM22za5Zct5mX4UXk5v1NDCFhYUY85mTxhUcAzlnKWTyxCJFIJTwQ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+4crUybX+JY0Io8h9t4lp1gHWbLg7LqznWmPZdhgm8DVf8wSxxSANmM5lSW9B2B4iBxq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9oEGB7wBawQBsNtZUy0wuLeFcfOomUAg5ClzArFmN3uJbb2eWz+ZcDUYsb8YiB3ic3cR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/wCuUJxX4iXBKPJDaviXHrLyByt/UrERVHbuPar0Do81EYsNLW1W5Yt5a5VFRlSRS+1V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UZKIxJKwiWBXF/qce4XmjWInabF6b9mN+Y2oeIRU0mii8xqx5FhmsxapUN3Q3nziOBOb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HiZFX2jki/MwM508+YV4rbUUB7a/mG30e2NHHoa8CUbLpS7CI17RNcaAg4BMjXCZhs1I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tYnNgqmW9I2rPaISwsrbHWGVKeF0T7RRpRP9jE2PODCvuPOSYwvpgXENF2KBN4Ut+sBo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xW9WDAIHNh9Q8T0o/sER3rDrHeC6jUrR2GAH8EbeXTTMF7pl9+mohpMQN7r1iDG8ECjDZ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i9XlgmDUC7BCRVUMzFfypxRRjnmL0KFKuyDIdOQ+i4uIrKaLQ4aY97gtAXyD2/cCl5si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shacBvMZSzEuFJZ6I6YQWWi0jS2C4LubgHhlC/EqpTNx2G1elq+2LY8K2R7IaibluMtV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IOAPTVQxopYNWWn1xNoJUt4ouTnLmICK0bPL1lR4wyF146jzVUGzRn0GJiouRkt9bhxs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ZIT9Rb7HYWX4mRoihh8+I5l8DsznmiDOCrMvF6Lm9wFtIesXwC2Cw92Wheul4hE0abMt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douT/VVMvwVFJ2sWeIADT7F8i3/2YmEK2ybOGOYC4UADp49ZgeKlf/esbxjZJLpycREJ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Iw832a4tPuPubPcOkeWqf4g+lxzZXgMCZSWV5aaG8GDDlQXBaTg5+n8TP0o2qosr7CNa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SZkp6t7YHuzDcAwrWFvBOhgt+5hxiq1yzNP8A2Igsh2Vu3ycNZfEXC5S640HlXqBxHg/4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MrcBXBG6y7pqFIIxQAjTSk4Goct8RFxC5rTVeYoOA2RoTlC2ddQM4LSVWm8bO4CADaQq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pLF0Yq30ncTCUDT2t081VdQMQguMnNmnTDCBbhUNC6OPAbYkjVQwIGdbB9pf2QqwrZzm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6q1ujlOoRKlt62RyoMtVm47IKzEs2AWBinTe4nwqZSi3nVpjeZcY1oZ3LpfKWQioQEgy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y1nGIrV7KAUhzDIxVCFUhUu7VLTG64kR4lcG1URFmZ2UBBa7GLLEsGMJsDYs1gXkM6fE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Xffi5g8lAgDAIaemZVRtVwHdGmnJ6xhiM2EKT1vI8TFOMuGbydhx2S6xx3tpXqPiWB/s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BAp0XORyZKZYur00YOr1LQsWi+1TBLFrcXGCHcKUioAfQ2ICnhbsAt4wI8xmwrpqo0erV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wAayVSd+JcmVrlxhs94yblgNKAKxxwR5T6lhGSMN4KbdN28Si+HWuaVGH2n2aMIuPr9w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1E5EpgX0rqCGSAUg89kN/VKFDIHr+pci5S8AHB4TmYKr2RYtIX8VA76ABOFY3hNe8zvB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P04yjvHUCUfKNab0vC7l3WnsXm6O9oZEqC7MJ2VI3Vt5uoBg8VZdWWfKV6qfByrYZf8A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RLiShHEDYhQ4dcwy2pm7pWLN+lRRoJUbMgM1fbBzCEXfCn8ytsW5TJow1jiKEAoOfhww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I08viKgKDMuXgBtm9BmOfKBqF5LAO/glOUzpwjlCrV9ekL5pccJE4GGeooh6F6am8Ven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osOMa3ABb1BVLbC9tRSbJBTdhOMLJsogBkQLxKPBxrEcJCgsJyrmuDjPrKCBGBMMji6d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AHBiFtriMmAwt6RKlrbpZnTbuzWxICwC+TVTYzTE2AENDbYMMrhYAUzk+YGIqdJUS5HV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pvD8hkjuNUoMvGKuhz3BnC0Pbu9waEUXDybTSXFBle0Y2tbZS/lZAyHd7x6xpeohgJi/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5SDp0fHkhujGyMTTBcLZUWFGwLVvT+4RiadekVYDBe4xDhDBC9jyRiU2gPbUEb0ZDZ8j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EEWvNNieT+Yi6MXfH8tejEUDvAwN6EQTTiyD0cHhglUq0rqBwwjt4BFVcXkfqXqaAtl8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IAZjJRabpuWB1LDavzmW16naPswgOjN210yjoDTqmbfkFP8AULQVw625YxNqoNHOu5iG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QUDabyX3EZUC0a5vR+YNiC8k9hZbLbtFjHL1AIqwrIbCEuzQhlmrMxDZShwPVEwZkVLT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3SpHn2QyoUhh4bGvaXcTalFU7eJhyKmag5DrxAxqDmIvHD+IRV2sIO9m2IvBKAbYyBCj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aCcIZOveaybJgePEtRamycIOI7FmOOJ7Mu42wVi3Sw/mGwLzyc7jSgdSXB3B4HdaoOv7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KgvJph8fuWZZ7vnnB3CRltWm7PbEZC5FjNeSVDHKumVhAW3IwRc+iCqPE1HYL28ZxEYo2g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bPEeJZYFI1Re5YMeM6vFPVwCx21kC3eOPMxUQ9psFnplNgh6L2qYWbY800f7uBW8GVgUX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pVNbJT2wkss48MRwAKW+dcOYnsymBfkeIUUSxF+l7gvjObA97mdWtID+fEs5ps0UNKeJ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j9bZkB3T7QVLVUcgT6IDCbk3gZe04yXGbt97lsxul5jKa5gGzN/BHAEKmmwfwxsS5Y1R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idwm2HkVNwYln9RWbGNf1KcC1/g92UjJ+TZblFwHsc8PxKsgWurlFI3o6HxcpIeAf5zB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YAeMQYc3fMeF2trOXHNfxCc1aBa4U7orE2aJaYZV0c5a3LAkoBlHPQF6LfSJlQFgOW5T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DMtWBYqLjo9sX6QxU+qqjNCDKsFEHJhXlghxXDTmCgYrP9viKHfGHiGpxue5Sx4vZagK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LFHAxpfEpfLq22NYJuly/wC4jFAqzORFkYwVh9TmVi4ZC+QWTLaEBStwow0xvEScqQo8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vDfDLujpQJ3bX3M6Yqj91iPoagW0X0JUdcGl4VCULZhq9S7ny9TemZx9411XDVOXKUaN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Msou5tgMsxFMTIrBOCjLiFaW2GptB1eahvXoQYPmYr45j5mQZTAX7Q1a2tI8twTSCxp8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HjUtDcYLedc57Y0HYphh1xdQACjCdvH3APQqrzBKW8cR0oVeqiqruVgYXq8dEL2dxC+J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WqAfxCbGgKnHf8wgWcZxC2tdZ5IcSavmcTx3HD9baK9ZoFZHcsNZs2G2cXXOal18j6Gh/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MWBwmi4av5AKzVetEeJuxqNLXIYWWHV/xXOa3KB6OgTHfMDlgwIua9bmFmUskTi+GJ2Tp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gFjYdN68RZUvJr5Gzp+pSEAK2mu0xiVhUx+hBwxGYdNvpEUFEooetHsguyWm6roTH7hI0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0yUTRWMlcTXZAyReh/8ACBcJmQlnBqpQpW2QNBXXrBrVuxg+b5istooKZ3eIoTKm0a0h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tguYrKExxWZdSjiumFRyL3HV8tuKcJwaMbYaYgoo24r2cxR1n1miS+1fCilCLMWVm+cZ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uUN6LOpkfobLhXvvB3AqsbT0ac5txLuPik5t5Ksa8Su/ZlK+lpXxK61BkGyAJh4OoUty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8sC4xz7SgEWa7mXxAMgChps8vMc8bE4AM4LtW99RXwG4FNFOc0VfcNO7WdmwtODI9YY1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Fqn3BsNmpeC57WEYsUFAVaIqeNetRwkBpVV1ad+KlRRFMxU/Uy9osoQthtBp1nmNsZu+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qJQsU3t3ky6N/Mx8SMCUo7AwbYrqZDPIBNaYOBrshkNGBdaFnqMxA8I5+FuS9hpueGuTh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WpilXKHRUpwZ6m5284NmVpw4MJAPBpAdrKtNpfzF5CFc2TSmmu7/AHFTD2MkBlwU09pj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ku30T0YBwOB8viKsNgtXklKFkYCmxw5ZrKcoBdB7fMeaArZbesvWX1ixAUKVR2d52Rcm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mES8355zHQeVq2nsOnaTNNM4O5WmYNepGA7eFWlhzUKFEgLsqcyK+4vdIQu3aiNh65A9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CoiGgcWzphv9wKqs/sg1SICgqVVcDn0g7eEWaRnwEvFnpGDMDpRRjS01k3CDXtC/N5y1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Uq3DojwrYkUH6xMYCKPRpaU5xHQDCeEHinGf5gK8i69uz2Nbmb6VlQ4vSkNpkitfm1sE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otsmGv57VVRpBcdDBEgWGtTW6vzE71soC64xfmVhA2Xop2vmYVS0A3zxVTejrmlmh93V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7WLK70pgasu+8TepIXejFbxKGbkrT1LuUA3LIGt2ebi4/le6sdcG8yhARfBxZOB5xi9s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AIOvSKXorSXV7tpy6EZnRiqBVaeA3GqC2LAqm/WUbcALT58SsjYwFQA6NqV1CgEjqr9Q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obu9MHQIhmqH9K5Dlv2mx1YaU8i850AEu4JQPIQiA381DVnJivuz7ILuMIWKot1qq6mB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09RJvZ6sK5V85PJMVFkP1tiQYvLGawhcVqq4lIB3gD/cGJgtVrHiKjDReJto9oYy1gEd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Brhr0lc5hljf3K+tqsql148SsCcAL9KuNrHekfsiOj4lylhFbHcY4lvDKlZV1/Rmg5Ft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RHT0wYzZbRdJFWotwvknUHjONt2emH9xnEQKwM5SiHvEl4gwnkzftOUs6A8mxuIhM7gd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lhFsOxPJDoNoM9jyVAw6vGDCA1QqGcPd5z6Rqgowh4bKmWvyqHriLbpRLrvBGJHYWBki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6DyVU/EQulyvZ6R5O7Gd8iToQB594lKyiNFvcWIlIPI1BnqUqoouvETVIybUeWEV6arW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jJXBg9IhiNloo+OyJJTQS6G2VboJEO1eIOotxRsvEykYsUp1hiBLRgtvDdX2VrMLT2YBV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mFqyXy8MFRJVQHlx9Q5liwQ7xXUqLnWuzdo+E47jlc+h9IK7LOKfXEtpOGC/TMaE9wtI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NCh1AxfmBR0iGwWfS2oaAxas6yBG9XV09yFUoWOEMsORFVFDAxiXlXgyQmcYVKJ5OxNQ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lXUYMdxgNyH3RCwsLK3Re8xoYAm5MWkoeQFmPOCviB0KAQGxTKWq0yM0J4oxG2h0ka0cb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/uX1Mm5xFk4zcYlRrK8/xMEiUaEEFSiwatV28f6iemGcuN31zUqGdYZ8RhCjboD1w+8S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p4jBm4Z0jYANkDrb7x9oFYBaumMYgUOhr75i2BBY4A1UOMRW4RvypgtWHG2rAqYiMLg9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7sTEJF3zC0s/mbWotyiv3BTX1FVbmIb/ABm64K+JWDFouB4MNFauCygtl3ecRhG1SeaD9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EqsFJW3dPqOJYBf6okBzYIRgQLzScRK1WXsIl/MdcXC0ohbXpe5VcVqAAylwAbWU9Ezj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QBkM9nMXbFl62sXDXR1tYocV5iCEoeIuEdnMpMBgdPCJ2KPBoPARxSpfUZx8LBQEvV4j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VuLlligWt+ILyUUrBJgsF6BX9xiB0QLOVme65T/zMu2Jsw0QAkVpNUQ/A+Bxr7xAv5qp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ZF3fiEQIKC3dkoZUh3ugAqCUqp5lRBMxSmdzkBu15hsyAZpo/wDsXJAbKrG5xewvFW1d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haU6dQmVVrjBYfMo3IFzGWSuI4GW3iApjRjeo2pk9Ja+fVFmvukbWHjEGcsFC6BWILor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7EqZK3jPvKhcc8PqkNpCpaPF1qWDohbfhqcANC/2MZhJOjAtkxNoHK7VYLRmvqNVr8RK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W69pcM/ULZX3LMujqBun1l5TDUemZhLewzq8VEbVp5iOVyngclmZeyzSNNwLb1uoUBdp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wNkrb/UreEMBQ5TiV07hiqA1g3pAt2AFjgceT7qWAANKUuvaEdvk0xA2xXaNwgwawAu8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P3HEqxbw+nxGYXESoeQ5q9dxGapIiVpsP1EWRmtASt2t1XEoRmhgug6+I2yqr5C3EWgN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WOpkAusnwWuprCItx2CMueYWaKggWYQLxxv4lCE1COTrjKeInPAGpZGVWZ2QH2B2hbXW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uxg98QtbluxjyDlTeIokKcqFrm1e3MJeTZKGbpjFdyyygEDZhjhx7onhdQLQ8Pk5lrqU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y77gY0VEugB7ULc+sw6iPC2qPHFviKbogph0Wwl3VD7TLucoDjNhVlXzCrBMN/FldZxb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swlDG+ZaaU4xNWCw3RxKoIGjjWaFF+SpUkm7HOoHgTHrFhthG0wV64WmUICmDmxp5wqP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irtQPVZTh1sBxBd4pR+4ei6RoOnDjdX3GHLKxY7aM4xgIMzA7yaM0VteoGxrVW+YLWGa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w2xkuuaillVigvQHRlBzUJbVAhUxU1ZrObiLctNsjHV68HrBJqV1imVVu9M34mYEXuqp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u3nq80uAEsJfosr4RQDbS1zNPkUJBzTIe8sGcBWi7A0hR9vMt8GiNgYR+7ftHFlDoVLB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CD0Owz0Of5RvRAXKUdPT16QZMDgRp6e6i0vh1BbNnWTJURQOjd2I/G1PDGDslEBjR+ri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PjmGcVIIou7ObjF8p0o+SPiVb05PfZ1pzFBlkT5HGpRMKzkSv+DUco9DL2r0xAdqhhTP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Wac81Dtbpwduc65nSoQqDCwozTWnJzxe4+b5dg9W4cEAM67PPnc3lSu3Dg8Rdp3GjdrS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PNfxxGuIjDWtoqz/AFDYIBQNN1hzUCFwVK+qLL7iiwkkEuHa3XeITik5zrd8+8A7GExm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gWCJjEDzc2pCFJeFc+1Sh7dFz28OL5uECxY7QsGthG3t1KGZXG3P1riLdiYOQcYYnlQt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clgM7obDfGDEXQf2HLFCqwycpemhxijywa9HCCbwUx4KC1F06vXwQW3jeVRXpqimNMV4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gDy4HNvAN+kz/A/EbN98X0SgPghVu/QdEQEC2iqprhoavc81c0l+Co5YrCYWCr5gIFRg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WFlSlGhx8xFRAkBusdnw+stfRHjdNMPO91cBWgYRW8+fWPWbBdEwOypuWRcpRvjTkjY5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3uPqC8Add0/UwaYxZvZQOGoWSNhVfUvI2MWHQWNSjxcKqLy4fpWb8VZEJsbc2OGrPPMbV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wxr7wCLHGHjvEAOIOWr6TOmU5lm63XiBWRl02jsurldTG2sctEbsbqN1mhplGIbLjwpu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Ls8wiY7JZyC5HxMoQciixkI6pF27hSnABPuYrCuHkLNMQqigmnjkZYka2r079JUMT7j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gm8KlPhYXr7AGdWuqi19aIPd0xVtwGARvC86RdH0p+ou6fJFqS6A5SyH+cAXvYKezAg5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CKfZarvCvWZitcaq+DJh+PWEVYE95BiBha6xdS4S/Q4lwthkoWAgXS9QyQ12aSt1zKM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6SgtRLld2/7iIBbQaW8y+GUGnj4xKehcChfWY9ToFKIxGER4Ho3TzqFGhd2ywD+4JuA7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bbwXeLiQYrBB1pN6v5gE02iPVxLO2GtvMVrgjdG8upY6IJaVeT3hAoNrIy8cwqMkjBa4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BzmIa8ugct+sFjlW6XPcr464lK1jV7zBeCBkLzAYpkZh3ZAdgZZtnNYzGpZj15I6mYeW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H4eIA49isJ37waLRSF7HGY1q1DBMnV7fSCzQoi9XMzZSgHndXLjhxeyZWXBKd0U+GEU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wG2e9ddQN8K3TfvBmuxFjjH8wjxRKM0t4i8sQnE74wXCFKZFWniN/lDrHwcwSReXjN7g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kikWtjq3Z4hokVS141X1KLJadnlrJ9xOU13PnD97GLQj5B5j4pp0mewrkbbWPPPEEWit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Kqt4HHWXMLoAqg5VLuFq3kK+6CEkHIwtmr0PcFLVuGwfZhr1hXAIns5bMLC9st99Jfp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T2gi5zNow3Q4uMGItqUrEo3LKzEsszUNs1mBwHMYWnIfXGKgggKwc9xEdpQaHdRwETmq/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ACsLVrEIKLR4xKB2jcxKho5My13wHaSvirl2LOZLWMEoODHRea9I2BkU8Df8zOUchX+g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iIvPUuCTWDL4g2hW0rhBfPMFaKckyDQM3GwDFHT1mRCWrMlB2sUCuV1FRvF7uKBUt2PF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8S+q4gjdV9Qt9VCwvquI0QGAA3U3RCoVhdHOYNtNDQ0NnrEalHDlSOfEydQbwlx+4q5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GFMjJ1Hh2BWcD3KhqEqpA+VPuENRQ98HJjPEvBStnjC9kxvSihdvpBfuhvm/IOPbMaDg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wOou5bmYTxfEAwfBE9lrmDF3QHBLNl3LIHk1cGLb1HS25lwhqhWMxlwxKkIBVTDjq4aqo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iUgnJx3Cu+biOcPIDURZEbDRajXIW0bEL+4XkAJ8sSYtPP7m2BRR5+ZwHrORK4viooIt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I4xMUij3txZAOviV6CriNm6xLnCKaZXhYzlg1KLJWNVQZlf5QGQa6aNR8xduHlTs5iuqz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/AGVRKmsWAK8tX3VQZDls0twrCv6l7xRM1LLuolnZjSpq3axAjwo6E7dwc1SWvGCsvOYj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3lgLwy3/ACuxiuMK69DffUzLjPhspveIPQUkhcLzgRmGAbWbYPIrcvVlmtR15qtzY7+y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CwCAUuN4c1ykc2YIGsVjCJucNL+TJGDm8PMeEFid1B8IZ6ZVUG8uRxYyWs8WQtLgEEn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17GjLyl4ONsEO0ZNnaMGDUu7G/WVJ1LlqyUcX9CHNVWaxhaPWnylDRKQKgDngeLd31Bt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D5HbBtn1uveXy8I0Q1leUx7xcBldgWmDNYDxKiUaEbu0TOdEK7GJYpEZdDQQxNBBRcmr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uQQESqd+8HXtBmbUjmx0j6wAAEJmgjwNKOylgFcXCtcRQ/AAEXYxZ5e0UocylVvQL+0x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J2eY1QsVg22B/b8R+lckwFXoUhmqmbVrtDS+E8TMZG+qFKvnyQeasUZFFc7r1iE5QO2Cx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Fy6KgEy805wxJqm1gtbAo8Vu3iWgJIBoZNDZXpAFdSxawMLca9YBAjQbiqatby1gqKLA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egM7Aqy8V3wHmFju2izIDGKL8zAhGxoWZDWXI9iH1SgqaUA9oviWZDA5LpoaFLlmgAoL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erbAHZACSi1BTZwAd48QgBg4VGS9qN3tEyqfgl1mlOOIB4s6swZxAlA9LCLhQwh9QFbY5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TpGaU2wb6NCwgQ6NTCoEoaopQM/qeGG0RWbN5ias0pt5KeLvHTN+qcWs6NF8xLvAByfN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Lh+6r0h4DMFiuFeGjNekvicGq2Bj5mQULbCwD/hmJAEgqvtP9QIucH1j+czG2KU4Yv2G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5ASs+xFoHGQo51LVHNB0aaO9ZxARQAygU3rh5lAzhxWHrLLUC4aOSu+oAcGiNReVwXq+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lRvj3bWVBnL6hx3E6ov8A2xll8kU4FcDnsYh4WEX2Duu/MzvhFQ4LMZ8y6JyJRdqk/cK8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paRuN1k4Lxl7gEWAcIukYiOEdlgIwYS6+YQZXqLVccf0xWIIAKQUed3XNSwO/NJbM0cS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Q8zW/wAySj2tuo0EyjjXhWk3fA5goldID4YYNvkpmALJWmiJv1IDNLC5poTgxuWzmWl0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81PaA9CEJTTi+Cg5LPMWQWpiWlWoyn8waLhZdYMNXtMdxhK6p4S6IjKk3P8AgKwpTsYr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lXLJY45hC1BbhkTRrWL8y+PNGBlgBorlb8MM14O9At5HoxGNZlDAIpNJFztAQntsiKsi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OMyx22qoN0ZrXmPhMVGeTnNZH1jT2qjTgVwGnHFxgRgJtDpg4rJGERCBLVW/wqYHpcqM9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9L4eIE0oqIYd40MaxKBvHauYWqKjTHAhn4m/IS0DzQpIiHnBT5rJ7ksBpikTv/ZCNk2s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XVFmk+EPeHEHNWZPDKjmLVw4qqvcLoXgGfK3wnTq9B9t7lwYBLKxc0sJ4jqStWnxjfrU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Nvx7s9Tg8kzDIuZXo6ZWrBVDt5uWpNSQWxdREBjKi7WtRyFothW3WIsOANC8x2iACFhs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KateJWei2Csnu5lGQsZ29RTGMo6HnjdxG6CVlfXqLGQ44HNeZiSgDVwcF/2YKbelCl7a4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wMVTDTLtEKwQveTGybLHFGsEWGnFRMh0gqW0FRdJb9wPibUWXpp5lUXIBSC/JXzOFgjU9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6EfrzE50QXrOyN6awwBG1LS2qFOMwaFTaMKvOLxvUJnc3FgzTnX3CWuZbRZmg9RgSobg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bXzZNcA+VqwbnKWHofMamgZNBymYfChc7Iu9QWrXR2M8HNk0LxQ51Vh3UYruc2HeooqE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xe0dDnoiDArfn4uFLMdcL6PNZl4hxhJo+cRoB8g3PScdYyHvO4yIACiGM4xqGbENchQK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rnnUqIJKLnhhZWgpt7pe0lQ1AR01tlRwsQm9NNf/ACFZe2Uk9axDwqjdfUscmEBRnSf9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Sl5LgMEHDnlKkXQEbDJRw93CloDYH/p+pYyMIUlOPlqMqRsAqwXXzKDQqRRbpT1c4mSMSe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gTVq3D1sTxiG7YRXO5XlQ+Jb+oiS+ZlWUirYwzCPV+IBlYk2gzmbi5IZp3zKZiLKrP3n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GHABjkpzZOFVZDR0oAA8W363F2Cq2HXnp9mXYMcgyQBIyw68ylqADdZV6PLEiqRHHCeD7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c7SkhYsQVfRZfbOiVZ4PMs+WPal0ipFVdYYg4VRzIzDcjp4lyhzHEXi9QcXmGG7lPkiQ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BFuRi1Bpc3Esg8EoOBD5rXw/uXQGQODZ2L49IWIAIafT1hgEwlyOm9YlEz8rPsgGHcLI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gYOo0YgC8/yqZHQEvPn0hgaAAeawmtHYv7RSoWLKfW/jELoQ8oUeMl+0BKGGEOeTuH6t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6mdY86JO/URI7Egu5fEbhpW+Wn6jc+/pBTomt7SogI+aYwMlOJWYG1mGNWJZX3HIDjmUb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uXWXPmZ4l1uFYCbRdZBuKaBquQbX5lloyF4Zt4oY/wDK5syytdhcAIXAOvViyj0Fxj7i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lHbD7mlKwwMescFzeYC1We+4JQE11A7ISjlzREYy/ddfzFaN2XuVBsmvMFAG28bl1w0K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pREGlM1yfMCNw5sivLiJz6DSv/tZmXOpmsuahiaKtNGWTxQ4jh7UGiq4+aj9PWhoTLnm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bg9bsA0HYlhHQ7WgL/qW7r2lUDxiA2i0MFliriwgnYNKUx1UuiCdrfuKwGmVU1xHECAe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81/Uba2gA9OoMt2Qd72wO7HiLvRXwkHjrGkzbQbxsuNRpQ52FCetxDcwNd5RNZ2Yjbqk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AsHHGFjKuqq6uIdODoViu3i3HrH44EF0YKqaHuxcvBsOhuM/DlOrQ0OxdCt7rUX0vSRl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otBBEzFJg6ieFCs8lAmga3L8ShQwLDws9p6jsmlQ7u81DjaMVva8lp4wjqULhdJqbw7z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X24x1zC8tZyxfJWXjdTkB+6YCukw5MwNFtHAUfktyrGLSgYIcjYgaYlFniFcje7HxLVV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PCCrAQpeAOBoBy3HB1aK0GD2fqBhFFOR2ky7QHC1cxdEch1KIM4KZHBhoLkNHcIqOqUl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uinvRFzZhG2QX0xqxqLDTErm+7VrNtMgZnJwWgeCN2aKwA2jYtNe3MsCjzsB4AxXnUw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x5iMEoS9WgsNY55uB8bi1unoV4mLYeCK197aJdSrDRYSuUxlYq207aJp8OFQPALqtIh8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1egushzAiplpwgBw20rIwmVyl2BAeaVz2dSmrNpWKr5YycIks0slBsmfjHdTS21JVwrmB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0ww5jewL4p9fIfUfBruBDIoD2hZIyYIOBvDvUyAcrQs+zFng8wxv7dSNQeFM3pGZADvU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n5btVeH9x6Iew+97IPlrpo5UdMessBQCDo9NzKiMMi8Ltx9xAHyUrTKJrmLiIuWDus/3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JclVdr/uJ3e9DKr2Y18wE3qZuo7qufeX5Kg7XzlxbcrIoEWaGr9YbBo1dehT/u4VWyh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TGAQCYWtMhezWZc0pl3tPCi4AoCVUPKfN4SVBY+KirnSN4eFmPFNhWWHk5SO1ANvg3TyB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KAtXePWNNAmEad1erN0DxLroPaCovOYAKjVAAS74aazzUo2hom7Kod8wjgJFsBSvsxUA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5OYr+FtS8GOO4/pQbwk0WzXtC5FMsjA9nKZ8TDmOFkpwxTyC/MRD3p4RbEwxmpZBeWvo9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5UwYZ4FulpnVnMaOYAkksEevEQzjS8pEHGIyg7ZKW/NbHG0i72DyHdoNn6mOVXLcAYeCO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zY5JS3wpV31BwWJMtjNu/DUej0aEMH0mXxMjkxNXhvwHhlxYZFC6KMC8p97iapkAIscW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rruDkKBI7VoZrxxuXxtLvzcnbHdw12GLXO7rqL6aEsTgLPcHW6rqo7Gn0YGaMFk8qWgS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usXGGT18UAPUqFkqFuM93D4sZoW4Xv1ih4lqhTj+EN9ei2GAZJkbOROYOJHIPgHEuKlm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UPkDhZWmTQLewUkWUsUifcYmZisLOjtm6kWNQ8JCAhisvZVSzTKLT4Bn2fmGpgqiovq/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OY8i49gzdj41GAwXbn9Kjei9GPjI9J7+loX5cPmV+NavVnKdTGhz1TYt+PHcu8zIP0eu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j5u4Ac7TsXj6mAVNtaNH1KTqHY0sNrKNq0rKB12NuYeHn2lHZAqjaLrw3uajSxN03Tf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nWI4FCZ5NBfhLkggLFiCXQjnxAWmg9xqv1HOcu2R1+pewVEPtIj4YDquHznG5WsyHWlt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ENFiouKosb0ce4PNdQKQtkNk5XyMbJVsUuaz3BTGbOSxaXfJcRkPM00B9cQqjwhqk37Z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3mZtE4oVVxRogXkOx6guo0IbKLmcquVTtuIHOWwQch/iUqr1c2ypDJdFVtOSLJm0q5g6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xp8NErMKqwYMLOM18ywQKBHQb/EMECCupitSlzizGOH25lhT2qtxGUUmyl3mvb+5V1UB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qXEuxtH1lHQ2KcA1/MCtdgNB8Z3MZNsNJkLiCxMeuRfBqJTI0yoe/MrqkybYZW/EHFKK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3EdhM3yX6MTpV0Nlac+k1FVQOTXNeJqkwL8g8HF/zNjuMrOGNc3GZpEslQZ6IqUFCLto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opiuAiH7YhanJjdEAXPSrHYecPa+5cLy1nbP19xhmBPGEVCIJLFxiBQBVRGUsVk7lvM0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mkvmJTnG/MLZ2sa2/wABg4BgHJOfav3A0IAbh40GoW2nRQJYlJMRHnETTCvThHk6nAJb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JRaT05Db4hYshA4ArYjTXKPBEPRkHk3d/cc4oqmgyYpkY4ZdFwhtsyCKuX2WIEleDcpE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VQBZRxGxIlb0TgOepXiDTcXmEjuAy6AHk4JpFLbAFB8EtEkA615jRZtLZZb9o6JFs4s3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19QLkoWKOm/WFNUjU4G/MubmtGK8wAlgObWbxziYcZHNbBn1i1y0ZpRXcVkUFc1jiXOR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ATasbGuMsoXIb0YrHH/2VTQNcBVldVnmLeK2FDduqrLxF8tBjdq8V0Gbi4LSqmBTXrFK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7Z33UNnPvA3sO2KngrUNcWTWEI+DMQskSNEWr9qmQCRgODJetZh2FUhYmeV1ccx0y1Bu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KHghvgAIylaBLhpLpi80f7nI4mAz/wBiWIbtziMo6cxAvE0Vk7qF01XiKZH/AMhbXIEAA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DTzHd6zd4i2H7hdy6ttnTwTn3avMoWCuXZF7IpKk79GYsYXESVbn2AgsYDxbi54ahpEKe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I/pCJmNAV3Ucn7NHn1hsELTGKM+WBdRUi21T+IpSIEU0oOD+5ZelDWLRM/6TLk3RNWM9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VTCeWNQa5obaL8SmjQqCu7M3bLUODvN+TZCFnSHyxQESIWjWGC7C71LyjCvNFJz1cMiY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1eNS+PWbHraplNGo0ClLwHPcasflgsU6CsW16rhEtbGmxLAti9ZpjE6+6wBDqtdMT0k9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GcNhSfL9FwXWsYFrdlwpVWbgnGsgEcbZLp086lVbQYhyw0Yr0qAlGkQKik5w3XWIRugD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zDIxsCcWBO+5YEi5LVgbU7WFxYAC9gVjAvxMJgC/ItU9+ux3K9SVwSi6fFFxcWQz6LbN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sq1PYFoWJmCsFq1ucClbzFZQmq9bjL01EkDFaVcYaum77Kw4lo5Fu5O1clSwDahSWFLS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7jxYALDaFYESKWSwsxUmBouDaxMoAsxsB7EHQHUbNjPNXn1ldWlShCmyq5zCUAFWTdrW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OEJYl7cYxMsCEwWTOTeRb5gelAAbaHKgfIVcpj1uo25vyVSzACTozIXqpUHAnBvFu7K+R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Be8fpiWjleSoCryZNnDXmKIQ4qqkOC9HDHSUw1BYLd236dyv6rWS00r3v1JxMHUdjVrZ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8i2X4wk4XVRfXQ21reMRaeYDiwWT5gi8MLNhW0gXxdNDGZYZ0WebsobXY1iP1BaRVq+F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lVUJVOXe/WIYWOqo3eMAz2xtlUsOLp2iebguTUDYlyC4d0jLjuBFasvXNRfApmrQBfRa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XwsJSQ2nlW6OluGLGFddvBYOE7bSDVf6jBABRCN+oYrPcvu1mOsrLdc1MAViRVHAU54i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BgbaIIeyg4fH6gRJLrGyMgaSsR2WLO9oq5NJ6QzIpzQXujgzM7i8bXH90YcLApa21i4v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MPPUYDgIVX6Sr3IQ9Csmsj6TYPOGW8i1KvgR7RNMA5FD7PEFpa5KA0KdHNeK4jekZY3A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So0VR7NsHaday00Rw3h5VOaixU75s+9S00oFshi2aoIi4LAaUtHsaz1EK/qaHhjBo+YK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Y5hx4rCB0jCmPXxD5WrmZVIsaM5iNjUNomELrpx1E7FEG4ArS42l7EQnKg1AMvhqDk12Z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0nkYK462QJmyBocGUqbSnQ8CAo4+I0MAmBMZt9YeFBG7QpKtrOLsfEr7FEAL0n0aYOAA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uAGTww3E79Ky9hfgfmVr2lgJ1nLxLABVrNmmjMwHk4gugUvaV5gkZ4upqYAtmLLyRBGb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A16rIGlB5Mczg2bi4K08p/eJZBZVqpwTWN8wjpiIMbesvxLFquiZYAa98fUFag0D7RRT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jkT+rjEBYATm32mp/XYVcW5p5YHH6xSlXhUHGSULJhCMCYK9B9Y31OvJnWfmm4q0gISH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Cqdq38Ms0WcEz7qRimq2NwtsDJ6NzIaqGDOu2oC0kUfrRETlFgPXkRFTsC8uzqDN0M2f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04FNzEZq0D/EelE2ED4G/ZHtRY3h73F7ug1f1JQA42A/buMZFKZJb5kyHqQLfNz98aus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fhUFYjfoZ3GEQwXWI28ZiULZjlsh5r5i3aHijuY1lhGbxoRsE69gBHTrVwE2Ezjmlwzq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jmzqZoMxgpHL3X3EIFzUAcWl2eDMYOkIUNqUdloU2bYQXWAYcKUVmFSlqBRLwDw01KdA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jMF1DDwAl4Wr1qBXhWcBN4YTG5f/AImCWe12kUOUqFgyAbVxXmWnYpF6Xhn2EOMcpoKC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e1+UUPkfMECKWyV4HnuUURArRZB6zLeAb52GvZlbuhaoegS14zFMLbsIOx1GoJvgHVsQ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9SN4xRQKGx5ZgFK+ILIrqz7jLCrMNPA4vHi40bTwaHh85HuJIA1etrv7qAhx0gjAXxp8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eRh8lyFNXfnCy4otadKLPwQKe1Q284+oiAlhxY2hX+5XwC6OE9I3PpIVhMkAwBN1iqxs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FOfrmoeQlyMootGsHzMJsFhpjD5gGUvDmK6C/UFpPpV/I3kcYvzBaSGK2BZL3VxyV/jh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ynskpDa4Zt1j1iGJMG3Ao+KrzED7EAc5A0JxBslQ5HAJ6FTIVqJvDJ9pShtQLc0DK24l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F5T9xn7dsWALE+Lr2jwlArSFHLoJ5jM31YRbWzpwi+06hkM38EZIqiAg1xLFNx5mb7hf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2corrwXmPbHB6RSSjPgiJ3MdOh8C/MYMDBLl9xvXKJQwnTDHYGYomMwt7L/HtEXb3dUD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HVRx9lRYOTCR3I0L7pyoQLsYEvOnEritWIMd/Mb9BDHO/mFpIApSVL/TC2kuCmKv0hnGN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HO0apprhr0i1RrxGpyRFyYmjHiBlq+o6wx6QTSvrMe4ATJWX1xaHfQQnWhzTQ8+YuK18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olCaoo4o+5XN7VMl1X/ekZAyI4KD0iT1Bsthr+ZWqgaW41/2o5WAqXxq4bRC2Oq94IVg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xOkXcbtCvuXtpkZb69pWtjluwTYf9iAxWIc2737xVUU23p6fSKiOLCj3IOSxKKGkeL03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J47FIlyk7ETD4jpL5HmXjgOKnELiol5JbGl1Vc3MeeNXAK1r9REATIKPiIIqIUZg4xpd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CNVt+WPHVEZFYG5an2FvmF1RDoW18sUwqIW0a2aFVFLQjmunKen6lSyWCX2//ACJorhAR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k6zC1LfiUlVmrlqqwThXZcsQwbvzETzQs+WLaLeHOYHdkvuPTHaw8Qk2wK9hhnwGFOVd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5C+8VLnwKvJjE8BAZbOfWXlLic2Yei8QDa0ec5Hh8y8tCCwc+gcJLir3ScjhvZBE4dFC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ZNOd8Oog29gbvjNd1E9AcT2MLDJ8S1ZTkLuDwRTFEiKrQwDg1VUdZE8TD1Qm/BV8xYYS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bC+S4qbALNtcajEsvIjsvuMGIyzWK1HFGLQQ6qse0xxsNBFFelv6mlSB2cPoxfrL6EBc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GF1CKwHbexhuM7qwogtgXaGf/sPrkChXoyp6woDHiJLUco/Wu5YnasOAA/JmDbdiGany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Uo7Qky3dnFRicKFCUmXD6aJlCHa4tStpne43eClQkqLDy8MrfMtsVhWc2/zFccukUlA6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go9Sm19SVGB0dkML2Fitw2ITYksA1QKc3XETFI88614axPtDdGqorRWHylVFzSIm2qGj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dl4a9Ic6MFQ4XlCGrdQjkOM1Acjed7Ms1WDQZWVuMU3zK1tcglahwUuMxVC87pQPlBaP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+xnHFokDNWu2alm1O/MKI1lTFABnNZb6jK7BGjitadlY2MKVvHJVbS6fHiYqgClBW3dd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jd5qs1mCEcLKDO7+sS5UbgbKJWSlvxD28COWAOHdnSJL6jQUVLcUCPrKRqueFBwOkun1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/gyXxAh7uiDRMEXYlvzKW2qQlpl9WNnMQ1ty6GyvsX7zqecmQbK7yFpffiNKoTuijkxd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Vt8QKmsWMdKzy2KXo8ajmzY8cyv3f2VGDv8gDI1sejcteyrEcvS2AlgoTjXY1yxe0F1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WTaySgt2lXbrcri3FVYeqU6zdS5lJRNLlOqc+YHHRttCbc5tz7xMoSNresrPsAFcL5lAq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FyCmkW0ve1DjEKnEM3OFNgxs9yWi0rnca9USw0lqw6HzGj4HbU0XuxTuHUmCbundwJ4n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DGsMNeHgPJniJBh46FrRDT6s2CYv7lGN0VyzXwyhzLNHxUq1Y4B849InuFzR4dj7YitM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Z3iInOlxVZ6DdQwA1znzV8ES6susg0Obyl8kwEwiTFNUmCwsOdTAfU5SkBWWuSVlA41v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layqU04qm96lmWTwoWQazj4jbk7xG7LFDiDOwCL4aaKt3BABC8DowZ4rxAUNJZ4zrV+M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2tnsxWxooBRt87gRhXbJvagrVEo0EwhRiCZRFZLJan6LFuHV8VBXsLCrMEBLB01upewkB6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ZSRZuVpRLAaunMIuQ7uspFWXz/E8+FpHAFgfcxPoBpHlCvuOIwLjWs6R1DSA2LLObs36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5qoJfK1UMIeTfqxfJjc8qrduxtNEwIYVewtnJ+4Dsmh9aVg58TFD4DzhvDwjcrhdf9YG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1nY/yRgYOqIU9DEOrdcDTW3ZMZ843T9NieNx+rexXG7wuq6iAJgVA7UFJ4mYVoeCOcr9+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8X4xMoFKQy+39oqprwEelU1/Mr5hiV41YfctyuiPx/X4lyplYK9isolAbzVPwntiaaMV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ANs35L69T3lMi3h0raVs+4paDFNEevE3g81iKCGtOUz0xZXeHT5IldZwZ9dRQZJqg5H/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w3SZPVOJbOHSksV+O4E0qZ6No2t2dwevyE1mK2PoAy9QsZXFcZGq/UaXVg7QC8x4Y9HA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KBRqBzgBQcqbPiYTaHDWjBdHcD1zhtUquokDlkDCYRjZ4t7luuaAxNhxa0StaSURPsVz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8uHD+c9w27fcPLJawt0+1ZKi+Q3Ulos22xFIhyUCD44zAIhKlkXWPSWqgIra335P3OYD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PEXqtJarOqtfn0hKaqFoTSO7f+ZRRApcWwA1VATLWzDkDIle9QPoV1dDldDYNBqUhVnH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9V12JGPDAjdEL5jp3mHPYaVhzkRC9jzKpwUvZdYacF57mvtDUhaK8ytgvxEwpqh3BKIz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gYb4A5HlA+0UTtbAZYu/aVjrAd0rr9CYUCo1FyOTJ9Q6KqindZ9GPMdaC5Oo4j8iLoRz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WNWsMiMRuQCI3Vr0gmPHcAEIEgJY7AUDDuupSzdyD0H5gen8pXAWmq4KOIg0hZZHA2VxA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HJLLzo9WVP4lDqSbk4rzf3K+m0IAcPh5mh/UsW+jL8x0SRLaK2TsMHWJlwxVZRpHlNe8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6OoDtUzNGjwdr6G9EyMGsowvY5xxBCUvFEugcd48RTGPQmeu+4sIKVXruLZYjzeYegEp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zEwDubMuXXmNJhxURmZEXE0XL0xfUTAGpbwwcxcW5TghIatdswD0m8/eC0LfCpWWw6X8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Jaq+OVReVvVAzPiJimA5vuLFNQyk2+QPuLKYDr68lW8nnEKgQ0h5K9Lnr0hhetAtmmvS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Ce7UaWt5EObxa0wRmFA2JUXWM2/EcCkZPbaIMLHQi1wg2UN4APEa6uIRHKnjqJTeYd+Z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71l4pV7zGWPmDQtSC6lxojJxemefWc7cRUrwQA8o4EFFPDfJ+rhDqWBkU1n3ubAVTXMR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f1DWtKDRTl81AR0KQ7Kgi6Ztf0hySbL8sP49ocvdZWWhxV5lQgs6E/Je3/ca117abL74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03xGdNqG3WND+SGwtDRfMh6tRFeLcXeKTO0xLRPsXXpu7dnrKhKh4Rrip/u4G3mzZ3lX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sXLXeTcGza8ROUBWKx3M1Q5MyxhaYwywo9ykzRDQcOCVPpRPICxZS71WaZc1p6t+JRuFL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xjJ4gGueddzTACi5V8XfzHgdgDKb4pfrKVBuAsCMTZ6FRBZ3iYN+pnhriXFRBeTjETF/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3kqYWE4i1Oe48hdLa/wARCWVQWSuu8nqA+oIV+/BQ1iXE0Mihmx3jHtCgrjheB8w2pZvy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eEJnoC42x81LBd35cRjtKKoPoYfZ4jR2QVAdOI6QdNFyerPSKFFhMJjKMQBWAFKDfbn3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LnlbA0FKr2ZY4Bgpx08RPoN0BL6NQVFIGWHZ5rmKAOb8V1/c1Fbtd3KsFAZBbVfJA2S69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iYjMSAemwl2TBpwwOPRYCtcKdgr8Ute80i8QiCnj1ereY8bcxQBWvQ5FPLqXzsXxAIrg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zUfFK690gkjK7WD8sUo7YJY7eVNgDVZeZTGBJnBfQCg9nmGbQE7JVjdCnC4WKtsOBBbk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RhaiFnbC1bs6Iu7bA0+jC3FE8QOGxEdJxM7QQAVoAwt01fAw2CkwplTgXT5mbuEhwp8T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sq3vOb9YzTFENmRAqqfO/SACSj1Z0uatYjfzORdA1izSMOwACBdYr2Ms3JtVihGDLzxu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wv8AiNnJbkKGa44pjUa0olilN83mABy4BWr2czCCCzI1TijUuqNS0V75Jhe2gptbWMYf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9XJqXkuY1U+BeWE8pbFar22Lc+DEbNgysUQiIzkaWGkMMmgcl/cu9BGhOsEwzR3Rt0MQ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RSmER4ybrEKZVMNmaiRWzAsiYxi1ZljN7dFLA/UtgXlKVNgWvVuDOT5QoXYvFjK7Jj5L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gqsUcUFAJxQDu/WYPMSBLlir1z2RVxqodMA5tp8UxAwUWEi0atyHk7iHpbWs4s2rFFXn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MYWvmoTCF8ZbfBRiGgVcRkdqEPaLIq3FKPJ4gmVgoDbyBcHr6xR6hJ0oRq+AC9My6qeM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dMdLodj4hWa9bQNDXAYQ9Wwh6QOIlFMU5IbHDmArVGSfg17wNePK4md5ifjAGwbDPvLC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MCFQo4Ap9Qv6hBLRIYOTwmLIHRLrml28VfHMxE0TXIlx6keTnmYAvPHcrjeEXNY5Qqn1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3zczYgSob0tYHuMZ5ewrWG5cWfc8UGEIQpwmcQRESLLpnI2eIG1R8oHLffbKJUOYHppt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WHlLvcEosIhpfTmOT+WKEgYCTFcGG6ilIPMvCcqndnPpLfXJlag4UiZF7QB6lEbuXl11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2C+UycWAyTsU+BcxCBcQmmEvm7se4ViXSjNnPD41RCRwYdhYM5FcXdMYFRSAMpZ6+0CP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MX0q1qZgacFszCFDeaJgjRgVohPQMas8RfZaAYlC8UYuxggv4UpAeAFr6Yr5NTSGu6F6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JfA3cwbyaLoCC1JG0uxiu6LQvJvdXcGO2natWFlm0GyxqXATt1IFfgF93Lrm1i2MNbMN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VTo2KIgGiOnGf9vSo01QJMMT24dsBEoq2PPArmE8BEUZwlZjzVRZFWypfYcOOGJGaRsU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+DbXhxlrq4U6saRO71Eli4sWebgwpSKMhfC4iRICu8BzCbfqL6HfxcL6AcqHfqiSUq0w8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naHkpOvOIpfNjUvacezFBBWhA+eY2VGuVLkHF+9PmcV2QJ6Oaell1PCweAXr3ZXXsLX9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gfsSBcWyj0excsG4rz1ceG40L8MwWpDlH8xTlIvZ35riUe9YdsrhKTsmHgNoDKe1TN8w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V7vLc1sIRVs22vqUj61CeFXtXRFNqmVUOT7xytuZDkrApq6trMCNdYCgbU9JYXRoKhkwY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Dz7dTECqKVByh/3cDdeVSh4xj/7DftQ3sFPA4z7xRuQOsFBhBIK9KcAlVo9rYGZUGKSj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lQUuz13ctqZAVZFl1hxqEWmMiqJlrKLyx8omddA08kNtXLqSRuByDZEWnRJC9N+tRORd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hAtCSUrc3PezmIbapqPPaXKCDCCHI1wQxIUS2GBOajBAA91KvJz8xGa7usofGu+pc60a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3lgPeEcKUEqvgDgHKwKpn07gyja3Lw2avG4acOhkZKK37whcoaWdYX2RSWw9MmKdh48x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VUCoiS66LteQeo7e7FTHKfTXrDe22iOL3/Ua4vCqci79T9RbWEUmXnAJfMBcuu7tDGkD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74NXWLLbm66lwey6S7lF4OgxKelLkKaDxGVIi6OggNnyzAnJXIDnknzF0IhsSnHY4OcX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VrCXHEHbZdi2DivaNzUmm8dK1b4q4zrQKQ3Yw311uXgg3ui6w2FPYi2OVo0ClcjfEa4C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cgAoyPDsrMXixBBxvFc3y7llb5XmDPs5zLmEClLEeOZ5JZSgWK9E5XmMUVI7Al96PvKF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5CrSSlP2y9VxCcBuDdBqJfB3F1KnMNAEVH3b6GYnsXVd0hFd7lMF40otciDGM/ZEw8V6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kCICRtGeW1/UvwIfsADAetsoH4awfdVUtiJ0BbDRjzL0wNqa7xDUmXYgnmxpgmqSAA9G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4AKI3ltXfUACvfwIYxMhUFG1ldHBfWHDzCRPnK5hCBFvctpvzElNR5RLoiojPcNxACOl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g0/2llq2JWHrrcUmJIf/AEGPmUfQK7rTBfGKjl1AWbDyeJrXK6VHPkrv2IWgCyl5Vz9z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BRSUuL8S4ZgKSt0UQTMFiaxZ6ufZgFTohlYYfHrDXAfeNUQwFPCr+PiKQqE7bmzX7eY8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n3uAVBWCxoUh0/SAAEzYyG2bXcC8KbguiXjtW4rTiXhaDhyN38RZKcEMl1lgFbLWPeHP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74mFF2veJbdNf3FKzA6lgI//ACdOPMLbc2wsMWohoNy5vYkAaSnG9d1BpophbMYMAccV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cXSky7/hjx4K5Kc+sagQmqyaTZqqY+/C3iZIfWDXUCjOvEtbU2HUXJC1rO9zFS9QdNqj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6AtfEtT4lA1hlgtcO1EMHlI4ZlGl4o43VXnxNwsjYW/o1HQaAkwqG3gv9SknAs2G3vMO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vLqA9K49zbdwDzyQXkDQ2viA9BEOsji87c7KM0xswFTQUcb38Ssn7BruyF3BSEReWsvU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hXt8xd4sAWWI94XH7fedvR/cAVBcHOX68zPR1GUiPft9oxNL5YGin9wFiqBScIuskJXJ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eFv7D3iBmkPdl+gjuBhBg3uOn2ekc5LLLzwftlay+C3I+a1eJZpjdUwI4UMuL2QOMeKh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HC7U0XgwmvSMIamVauTkLB0dJiWC0QActJstvK7lfXZG3YL3ktV+4u9t4wUAq3neSVVg6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M4cROdQ+/MbtbujmWYGIRUyUu07YagvkQsLTJTilyQDYHmwqO4UDxi7sifYpo8SnGfsh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OecRWFQ6wXK/nKc+8sYqQKDZVNDfOql4+LZrZYFmx9iKmXhAwNj1E+JiYS0Bu70DR3iU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EvqDgqAtVW7A+npbxCIeIoFlPBdvkgXYACLSNp8UQkRTdNCPJD0e5BgSKRabtMuqzi4B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mOSBEw1rG6z5UvxbxLuBuEnd+qbrwJpVMDSRPpjVbxLyeWJkgurafWscTHJdqnvPwXju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WUWaMwgFI0nOWs0yXliGKPKtwUovYMaHmKg9cCxN3Sgj3C6jBksK4LUV5hHbQAmaRQ05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RCx1pSsVHIxUhALDY3G/lLkYqhr43cXRAxF6c5xWMbqBKrY5ibObAbxUANCksAAcgYe0q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HnjMvZKKOqU3VmAzRcJ1g2zMw4xC9JKFBQVOl5WfBgibxYwCYFGNrfYgYBEmKUCEzVfZi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hpILhZk+2C2MlrwAxmPCmAbjkcj+eIos7BwAtHZgvuBKCxlNngcg4o6YYTYEsND1eNcQ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jUXAIVFrTFPKw1mbYcFnpYuMotf031g2FgvcRVI16hQeeWWy46M5SVSdXduRhLqlll5FX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3DaOLrmVMDFlc0jnGvSuo2I7gq4u2hyIgTBGF1Ne2vSoWlW7h6jvzBTasQt6sfJd/Mp7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EqjBumlt1XL/ABHYAsLpls73ojJpwMgVyF9eT3lm45WhQTFuNytGbKXddCqbrHxEPRq3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4iUXjkXVpzgBNDzLDYR0XGw+nx3Hq3SJJCxpjDhzGx4NZFbdnDDiYPbKUdHW+4DbmxEa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bCprwq5G5soQFu10Kggvs4rcdJRyN5zFhWaw7jgVxCpYouuL01zBkgUXdaRes5SX27oe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Jojl0QvheS+TUxgsAhSuVLWWkfEpYC4RFuHCXK2sXlq4AxVjNR5afFAWK8uTOckqpygG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ocg79NFvFiYOssV0ZblTTkorxpi2lXYQ4asbKxe6nIf1Y5Nt033FIuyCUW6ZZcuVkpmc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VcE6OFGs6MR/vBS0XPQ1QrTiCEgphsQlXpQ8SuBqoTVHGrw9wj+AoFPXcvfu4ADDplzx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92jcWHP1EhU9UnfpPMwdjwdyxnMTUHi9MqbUCP8AQEZjo6OE4V+yVECswAaTj7iGvVk3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NVENd8HPWZcQs0FT3MWeZy4YFIelLPZlbGuy6RRp7RcQuEJ6XzHfdA46Oa85mPCiiy8C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KHgR58QM9WoK+f6QrPOUi+LeOInQS0Z9MQXLBGLobxXcrKmFafAMuvHUvlEPSi8n0uqJ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f7SoHUVWFi2mtuJXXBkUCaqPV1ybXzTt5hJmgghFtiq61LIxNCiQIe0jTFuM2FercphJ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pK0Fi63qC9+x2H4ut9RLk2dk8JWNsVtKxAXRfKX2+0dMtaSOS4833EkbqQXJ9lxi5gu8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I0qZWg2Pi+YkqQbaV9UUCIsVbsCmn0dW5h1XOeFuj3/2YBD5uK7oV7D4lJf8xW1KsfuX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uzHMv4sJ5WxTVr9gh5mGBmq5cOYTvPXD1VDLNGXqOltWPnuWNBhiLPH9BGBSJucrYGYy1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1nzqG0Va0G4aFX+4XGS76WeVBdWV5g+RN2hNttBAO+g9UAA9P7iCo4dDRjyHBmvSIZVE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WdB0A3dViEtcanIfFb37RlpAG05B8dR0ra1l0NGXJUTsoLLObW/iFzbQKIO5rzsHSCfT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a8WhPKynGiBhsNaHCbGsEuvhYwLQCuWxfEQ4ECGgDThFuuoCpEuYNOKcrfiY3bOGHeH7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e28swVLMNaDF2mTesk5Fmo4lpnu3VpxGsIcgNh3X7ggMuyxw01hsqogGN0FdCqz7+9wQ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UvPE3PhlFOA6qA9o6Sh0ToOeGPfxHkT5CoWvsfqH+flDde6CwYKNAGiWl15wmHApRWiv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xhzqJ2s8xdViMusQuEtLVymgERWauCauJVlwVcE0Nlf7/UqL3ksRTvdFArxGQgJLHaZH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nM4ByeAcyicUr4N3rspk2QdFdVlTnhj0i0xfEFDgA8aXUW41QwVVVC3Lq4Z9q62igJ4x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4qxcN6LiaBDYC8rJnV0erMGjQGAsQFlXKu5bTq6FiwLu+oyQQbQm7c5CvuPRchuDNADbl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QcnOWFD1AriABnUq8TCtlzayxu2+ZQKgQDmDBcVef0BEuQm4NB57m96j1Wf6lImOUpqp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WRkPIU+YKV8s0oeMbfjcUYDOWPFFX6wm4ViNma29SrBZSGnkaZfGuAi2vLCKxgCn061K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IPM2clYPX9y5lRcfRW8EqosXDjoPJAE5UwY4ablbqqyAGi3tUoXNvOyopPJTh1dRSVCDV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iBpFUF5x7wm9im7vK4pDa6pxDIhOHMWEzd2XEHBuYnKYrEtTbvETorzGlvAdTTTEWs06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kIucugwM+2M+IRkmE4Jdo8N+ckGzp8oFZlc041CO9i5XAiaPUgaEKNfAXByNKgjYdig0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LaVdjt0e+OYlZQruXjJ1DL0gPXzL7O3UADe2KYVV49ZUjbtnmPLjeLg6jZMK5FzErVs2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cL1vDN1gz4lAyAG8NDlC4xM9SyVhyDmkQvIwnQNbnJSp53CybNGk4TYuWyQYD210EtJz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LgiOBrcBReNP7IqyZXYtpXdJjVRRAbOFoFt3Rz4zUPK9xwODHJkCoOt7J6AGX1aJi8Bg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6gG05FyUAZTrmAodq5BWWw+HDL1NFGx8hk1TzMFWDWVts4gBMVuV6D9VCJAhLmnFO11A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JaojV5caebxPDi7DLWKpjfUwgEQOnF2N9Ga9YhIBXkcWhvV9RzHjqCsbw2XwzvBCIzDt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uKBtBWMgD5IlbJWnAZ0adMzgpBupTuRjRohe9JjGaYTLM5tGc2pKxxbEgnTTdrQoGh3u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oGPIyvOiBWXZnWQvTMkcZ0VCw1ydOEpJfu5Y6tiq13q8jKppDdg1YFASiNouoEBtct6U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bdN20d1moThT2a119UDHB3Av4F4TLfpyXzXEsOsIWpFld0EA+h1EBqLjPBhbIUbpQU8C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lZTO9UQgBTW179DQ+IuhEGLUwpfRRhINdCzXQHWQr3iviwUtVgvd2escG6gCit+QPqJf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rdxBBFtTdBeCqDVzJNa5QJVrw0c/ygZEHhz2MBxU4VncO2nNOlalnMDXx5CmfHxOCmg+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bYBVUW3s7oD7hSIYaFbshQ1Ww1NCcqEhSxk5oso3Gxd4iEVwFrAbz4jVaEAjkNJostlS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bsWblvm1CklEzSmijXcSF6ihNm8uugOYNDZVDbhsjC3e41DLKBaPJQM93D6Mz5Mec3nz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OcvyxbKY6OQ29aveuoRtzjpeQE4UHPaTFECpBWI0imuNRqCpXamNWMW9DDgytULITZzoD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60YDOWAayD5Gb8RFYBMIjpfaX6uE3Zq3/uo8TsKNOT6UL7RbmIkBoGHstUYfkhYCwDDR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ULsG77dQARksQFgDikN9xpt0wmZbaVM+CUHDmwrVgQh5i1owgRQKAXYrNmIlYBorFsBn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gFmjlriyvmCDrlWVv65qMAvaxgMazbasHmKGIWXNJaBcIxtvEncUVMJwxeedgohgULx4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quWsPEb4KrQ+HpD3nwnr0k7CAVAAYOT6xKoJQpWq5vgXeYw0DntqtPk3U43kYUR0U3VWe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NixB1aXiR1KK6r01yQZsXuMBd4vzUuBMQJrEGloweFzFsndAB4Ik41ca0DIAaOScoM3v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0J4gPe13B2eMQf5Y0F4H/FRFmJA1V3oHi2iF30EZzyo9Gz+ZwQCjhHPZSWeZSzQyCqLT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STgGd7uWAjjQDeSmP5h8c4UnajFVMZKVaS1la74loru5KwXV9IZBvxK2LrSU5ROMwZwIg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JexC9AnTG83qG0FHARtS6M55M4lhcxF9/JMuQ3oD4ZfMRh93WbDAYGMl3B4IK+hKvl/p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ughERyCWG3Bi3l0IuHEIvC0gVsN+xZea1WA5oYvwkpnPKh5Wn9SjloENvrRH/AFcm9wpP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7qL7wtpX81xAeNo22sAdPp8RpmCwuTpxuAODF8LpP9JAO4QaN9Nd2TOElWpPUghpNbq+a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usXGU+LxKKbeKjhQ3KlEOwSHj+iU6J0luEHJ3iNUscj7o/uB2uK/9a4ePMU2iQCPdXrO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GbEjwcpQnA679j6xe2CNFxootkuy8QfqaUySxor5mLMAlnLJ6fUtW+SZXFrW6lFtMMQc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4yxgik5VWr8QGyuHuyziaESo7utWwpWtZm78U+5lAzkuLrW+4ltiFIcPySJvrTMk8RRc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jSPmAoY4WprqrgLoQFUOrCo+qDIg7y5OcZ5g7YIJQ0AGUq3zcNBdb4sGqNvLmxiqzSAL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IdoMOGlK1mvMqRQKJQ289EvnrQdkFpLesQDe2c0XhYFdSwwZg5V66r0+ojJdrWyALMrg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dCsHZcbajehp2OCwUHAQjAxCAaau607tlFeG5Ks7cOBwDDA5JgqV2tt3v+YosOpA1tyN6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kvxmapIFAChd4/UvuwGhFd74f3DVfC20Dy0VjZcJaDpbt2rt9Jl0laFHLvylJ80ixnXR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FNmcEfuMiQi24uCKL2j9JMaaNYBBRAm7s71KSZoDMinFDJyDuKRjkoI1WK/SF6lW2/Q3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ww3NHID7fSFe1hrAyU3hJRn0lDalHsLvGmUVxh0WZHfjpIOgtqE5avvGYkvhstYZTV7c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vGwDnqMMwcIUctrdVx7y6cFKdCFU8desRFg0RIcO1Xulf3LNAChzW/dgia7LYf8Ai+qh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vD4HrFEMBlCLSdmm6uJkKeFo512OiEy7YAUgUa5d8blm+2OAi1lDTlqFOTprdygwq43G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q6xNxlLNoxRIHz9/o9ozmAVhTkg9EDvcZqrp4hGt6h0mY7FUR2yrnzAl1WSzsmLfSJFZX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eHZBYCBKGVA5ecH1Ca13g7DVaX11wRNd9FCq59Pf9ywgDCA2BUqq8jcpFR65YDeLdkep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RJrkS1DIJR6daZWAtfrCaw9FbcREK7QM0qvBfkGWg5Qcc2yY43cI0ULloW26y8V6wDpt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xH4LuVKhjRdYl3wASDFVnksWtRoetQADmUe8HhcIOyZJuYRqdXC7Xyh/qY6zA4IDAoI6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KsLKh1Rb7zCld4IEquc4xBzL8E2rrWbxuHgXsLglp6jeY29MAGa8eIDhqyxou/ZjmUhP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sILG951zFWkNxYbVmzf71FjgQIQUtaVHpmAOVXcXuifZ8x9oam2+u68X6wylqs1tPG3X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JkyYfDuLNw2KLDoCsm260VFesoHwwLoWdEKSrUKZtDbFOJQgGxAN0lvNb9I2yOLjBkO4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oVt1ELYIUEc6gLWcXNC3TKvNGN+YrXoLlqCubWFNADY4SeLfVOZfxxsYNjHQ0v0mFwI2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U2zCFry2Eer9Y/ULs6C8qJT4viHHRFRQGxTkWc7jRqSitCteauvaO8OSPncQ69GO3EIV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3b6guW8aL5iozCGvKOHDm2INo4epgvsJC2r0xKO/whsUaiiYMoE9jPN13FUMZii1eyvt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zS8PUo9sEbaCunzCZLNWgGh699w2G0srccW9kbWKcxIOAt8spJGlt171VfkTiLbbZuBQb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s/oKDptoOYWQ1l07EJ1ww85CYGfSzuFrE6IaVZChU5h+TFAq2HCPmPCYjNhHE3fj2cmY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Ul25tCBAl0yN8HrKVEu66UrsKlMSwlig8QdqEHKxjJgQFAI9/tZWI4yRchMNVgqjPUC1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PxE8kGuIsprWj5ZoLilpVB4zXtBSZKF9sQgmvLLK9FrUDW6Vj4ZSwSoFte9EA9UGoCg3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+5bBBcNwV02qCVI8xMYdDjzHmMhClqvY+YZbzu7aGOxQrOCEEBA4MrnVMPHPMboWV8/MC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TRefhd8afiMtPmmNKNpQzwy00dl5FF6ttWKdQBpLJyAemxfVjde3CQVQxXIfE3MatLW3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pBvNT3RUELDJ1jiVWek4YMHN7ahTC9FipT2WyV7RSEa0Q2le/vFJThHFuETI1C4E6Law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ZBeUWcqAHcLab1oOrgUB2Vrmt5OD1jfRsNiisOCsWQrpVkFrl2VjuFSEWhTxq+NZmLFj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G+iEJGhqFtcvV3Kegzw0squrX3pgS48MO9BVjOTyTGCVIAuyrS3I53XboF0ImYAy0UKY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ABu22ouXlFUOQKxVijxncqjTqwQL4g2PuIrzwVUPCbNic3xOQIVLMo8ngVGAbsYSQFfJ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BHTi33AQGvBXjWlt/wBiVo6YAHoC+0Njyq1obC2asv0ljQUMEA51ikPMB1wSYayOBcKf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Qq/OMfEoOAYGac3jNa8zOsT9gpttcYVCN1SQHWg21x4lvEWxZTBsrPMdABK8JXnncUXl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hp6VC0sHakU+E6hxjogXDbTlcD0xNl3hS+1XouLEdfIW2jQr2EXiaOpp6gKNtaJSGlOb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gUxE7WWCadX1HsfSRoFbI3s07hW6O2g2LZu429RHgrWaWg9x9jEGPmuDdGrPk13iWWsR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eYk2AIAK0jLwUOBJVL6R8wRqF5aYG+ZaUUAVaaXDMUAWHJEAMe/xHrAcKzUzjneYCZch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0F4C0LqkXphjLsAcvenKmbL86ZXyiyC0PcZSwU8ZYATKtD1rEpYW+lgObGV16gXVbVVy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S6pwS4Q2ZigKPVSN8zEasokZVCIhHqVaOzpxUoEc1lmXZp4/+S9DBYTeyu4d76iluDjh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1BRpQcQmQ64N44g8q3HE2l8iYiNKUdHQel3j5gRtrYJYxdjMRWDppac/M3HIdboegI1NK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YwMst62vQv3i/SKNU0cUnAK7xcOD2HYltqIKvNlXEFL8voC7PI1GBChs1P4DcDkq+3oI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doBEPKaloK7LzE1oAqlU2A3rjjcUuLK3YtbGqziUAoFQWr8MGlWhrXAP/dMNIq2ops2E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LtBQONTMg4S+do872Rl9LVHyRWHCYeIq4hZDvFhPHhGzbHC3V000nkeYMyDs5LkTqYta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+3oDZ78XnUMy5RwPmSt9xpB64z0yzdlEd0cB4BZFl08XedlQxsXKnHQ5gXYLiL0dUViY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8K1Xs7PeLIJBbeFnHrZAW/hJ5z164g1k9vvDs8EHevjOuF8D3l4d1OHIf8wgacJdsItU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cUB1VaK6x+5afZxAwEMtgy0oIRhvbkiCeQZ0FDyNUmoOq1oNa24esycAGtFsgXANVmKy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hMWjA3xS9yzACqA0bayz55iFnq1hNX36RZxYIgG1VU9Jb9dAGNUpZo1AACUjdgCDq7XE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T57iyJqEtku29iX8QFHgoSKmq0OJi07tWLaFGtbKIjoAnB2zeFEzBiAvd8uaM2RQg0d1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L8HpGQtZAaZgdiFrFxnnqWJowC0LmNUajRsIvQtn04SoOiCp1w4wDxLiKhrgaAtyqXjm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uqaCoaEIWI2FWd4ZvE5sNlp4tEbN7EKcF+p9wEuGbe+lt9O4cMIiaWtIexTthxCL0xdp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KGuyl7IMY17x5ZSYHgPm6lxwFHiDY3Rd3CjaAUELVdUc2mD3luoPahUTI0BcgZ2TanSb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cocCsbuixQ9Y6Vq77oqnlllkcyAj1cCF53UpRBAhduDvxmBmOBLmBpo+4cmEcvmxQ80u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wWYTx5s5gHJDDQDVmQ5RuWnt264rOxq78X6RtVpQUcAl3kyH1xAQWtwpXLaiuGNhwCFyK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8jBcAXN8bzywoDoI2B24Dvr2jKFCoXdb5CUHNXEBCGNiKuDr04uCCDdmUrFuKp3wTDDR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xalCAW6sToYwcOY1qDnFoWAPAD1lBTSjHDxAKPFRfOLJcxoaB9niXllQCz2peF1K9o7T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7DcIeZqoviE23ggMr7SnocsRLq4osyitOHrKKO0q5xWv4H+Ylgahq61fvHftkb8jx3Fx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q4HAkWsOkC1ChDw9w4ytIh9ewSzPEC1PPCgAYyVrq4EJJg2Q85DjqdG4ygWw6LqGwcC6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JngHYWs8vMOhX58oTx9ZhXsFjqhTwDFO7CECimUThH30jwCyFOMH3ETAZwWU6HR4qWjn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BGmI8rljXvALUB3udKaTA1RChfZcHR6nrmJfg0mrQsPijnqXsEijmaDxk+ITv9h1DYN7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rtsj1cJGlrKFh14Sx5mclKsMBYDgLxbKlpZQmHLq+i4LLVUh6hH3jCIWUi3gbXMbF3PY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KbaaW+lx1NBQhdy+cGfMqRAIpTLUR0NrgluptgStMa4vF4IYM0Bb1rFlW31iYunqLZs8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IASwVzVHuo6EtLMIEporm46RVAD6w4wusRpkIaw1cLTuuY+StW0QZHLnEO1M18TJXHPmH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gvWJBgOmAVnxveNS5WCuLQHLWTX/ABDySOJgpvgfUABU1r209rXTD1sEJzUchw9RmqYS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6w0QhF4Go20PEzyVKPWV1ZjcVj+oaM8z5KubNVWHiFpWDxxMYbSiGX7XAAOa2wDQGwlm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bYoaaMhqXq7grZao59+o/wCiAHZ/GSVUEDhWCL1N1v11FkaFMqnL2pTHiKbG1ZXqtyzt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iW4AwpRuXix6q9IGBEGhbLM0NpWMPcMKr1tUwKdIkASsPAcV42j6pcYWTOrjyesAiUiz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6pygAXvB3uOiOwXawGL7QrVmmNU1P7nDla5EERHTDh16DrkGCwNPcDYIogxjYRwaW4eL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JIqs0vRmEKsYL8NwnXpalomGsU4XcQMJdGyqhjPqy8ERBaLSuCqjiwjPlSnwVxEHpB7G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7eLSCJuqdGWUACAYP06Qj7kQOCFAqnhC3q+EjF9Sarth3sFLMZJSVfiDwBpV9PTUM84Yo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m2C4TlZxzpzV2OyCn5dYGjsFkZQQ9YgsMOCnNhmVpIMAai1zKeFCPTrTa3fdCxQ49EoT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WIsS8xWte4SoitzyUt+j8y4AQ8YBKvvNY7hGB8YKmTRg+LigQ5QBUAFrw14h9YjSNKM4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kpFqxEUxgar6pBDjw+ty9UUph0AV47houJ+gMQWuiphsE8R9v9YcmtX2ekzA20LuZp5V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OA+b0LozMcWWFjta+Qz4m4LFVQ3esdbq4QkDbF4WXjFwXjbbBx+LcShq5qHAHC7KyR0T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VniAHMRsFWFXes8s8wKVUuDdqL1Gq96jfR6QSKXZVc7gvTikdmU7KHkJmKYbTAy7cges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ZbyYEMgxXYjq8AePMPgI8UgTGHNeyyxrStwA0Ajnd1HBJq4u/Qy9WGNkAqii8NiysmKg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gbEsCm2zhH7EHlZgKbLmrpXFVqN/XR+09ExwVKiV3GdOdeAKeXxPU9ysw8RMj6R3Q6IM2a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INAtvXmJvmp5+g47i2UiRbA49OoiYG0pgEc51UrmYRY9f8SgDpd26ZcQXAgDCwzV1q44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l1Boji2tKK1QKutnmGFilbgIfI9mSD/3MGNXJUa64hNOlCYXAPDXhifVYvYrey9V9YjB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gfNMLapwMCo2arPrWIauzTAsL2uTezzBVG66xCYwQTdlwiSbko2uStUydMapBQFNhLZt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Le8l4h0v4VzdcVcYY0FQLugM+LhMRDsW58KRxGUXubeywtWWVgcTAoBndobyXlOILzrl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A3FiyznbHjRYBDTgUtOzMrM8XMoGrPVfEBPrRX0KKGji81KnllgIYdBcPVS4K0gpKRp8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8PKWvxFqopAutcG9fMNDVcdC1i5Ko9YAKm6HIuaHdrJcAmMWCsitDXeaYX+NKze1R05x6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yRr3YQUs5GntXN0G+eYwWiqFhYhZrKZcYhClgqE7FywuPSSMKA7OLBlAcauRKzVSwMPLC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PR4DImxiUVdkBaF80uzycwahL0I6G8R6kKuO4QV9CPFWqs62xShrMJXsvKNrhWtIpiAq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bFQAsNHmw0rHkeY90sRjpdVed5gTGJLD4wnOHDxKKUSWQ0L2XWw5MRY5jOjhqlN3i8x+6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5I6LuroOF7JnLqGHYrP5iU6lW3xQxXVEyqfT3UuWh4lPkIdGlTc+jYPzAFyVJRdLydiS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Hmjbr2afUqNgOgR68L7I4rOnKusEMRaY/wDrv1gkKGWJu3HkzKehYZ8bweuu5Zc1xK5D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VqufiXw60TZ0rVQwuKQ/eQGxSq3RyeJWyXbM+aR1ASAstrDRll1XgjloFbNulpRTPxK7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oHWKo2vPONwELMTIKKMpj6YjEbZAcz2xCwVVYdXKYzszWC9sjrczYOVBr3l8MrDOZLC1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ZXRU1usN1mUcXioc6AD1zcofKgsjAU51ePWNQxjnVdNq6c5XuZcmESO0dRcyShUFYYXmz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wqc5MNXNouYM4AukzLmBZ2KFxzg44qATVqYJKLdYD4gCq+7a4PYxKbY4ElaGhMY3uGQY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5qpQ+XswBbfTSzKae2yXlxjrzBuPEBHGqTLa+USZDqFoIo9CJ2YiautqqW1seeL8TKjDV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Fy4U0HnjPiKWEEXTRWa03LTK2IDEayctUcQVQGUAhGyopRUDIFNBLC7UVrN5xGvOgCVo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PMWVeouQd7SlyOC1gAOXmIOAXhLBtBM2jHFwNOBchNc/BGCYLI1CHYlZzbFCxEaXChdJ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IUNjGLrN6jDWUtlW4G25xeM17LU4zwE9tTBizKtum2arjzASUR0CUeN6gUxMCwGS5Ner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m2VKOvWHrh1iAbViWIlZ4uWAnAhjvB1jPiL5Q9bgEe58JgnUMDTAOWT29JcVsKFWAWzg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XqrOWhHRvLLSn6ADAD1UcneCPa7EtP6FovwxqYjOyy75U3o3t6gDsVG6yzOgAFcS/FkR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pDgw9nzChYCV54El3yHKLpAVCo41uhpxblKpti6M6VESiMq6HXMVqht5iS6holLRLGqy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vLZc9R7C7y+ZUuoNsmnnzLtXuID3B+psMaSzRMclhFBHKhnsK42tIwL9KFALu94qXkdb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vMaJVwRWUXN5T4hbxsIQRUM6xMCPKlYXI3m3fVRM1RK3p+l8ysAWVYRBWslHoMR0gYq10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UvD11WQUvlHuRalYPVhY45ehLO73WrG++7T3hWkZXxrYEtcAo8wWKKilkCrpLlXwkzeG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V7wzEdwYxTZiBmRiwpqOPIEondalWSHqy0ZDaSiXZLk/1KPLdO6IT3FJgJoDbA4eLhQU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rktCqgE7oIMra0KusjehdV2zLRcCEe0WtcgTDHfkVn9FU1LJw0EMmG4xxRwzGkLNK2K13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xVBWPeLzwJezzuWiYuy9Ws5OsL9EcmO1HIFJoQDlfWYzLwUoCcUujONywhNna61wx5cx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bW2usxZKuNVbebEMc4lLL25BMh44F7Llc1uzW+n3J4NwFDA8QGjKxUgNMIJX2lzdYirW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UXpSGC3U4stgsNgoDLmlRakS8oKGLZse6AhDdPQCsTK3NGYVlqsSxZFc0wAWxbObaBTd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s8031CrgADbIYYBYrUunfxBk3i+YVb3ico09ygDEsybOq3FXgFfEtK1tkjimiPQvxCjD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AFN837Sjd1PANtbxqJ6oFsKUvZSivMQ81xoOBDRxnVwjdvxEnsIhkTUKtQwy0C9U7pKH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POKuItCYASvgS1XGdGiA0F+DNt8QtqijGZZsLHspHcvDtKejwD2RyLDqZ4gRbyDkSGND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mqbTV4uUHRIoC2mqstciwukbm1wdVWeVAMR/iKRDoGuHPFQMXDvzMFpS+jxnHs3qB5CE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7oAGQZqW7aiOBpvCwpvKXnUz7uXYCRfBjXbMhzigCh04toGHc4jTLVD5NrpKu4wG8Olo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clFh6X/1QKbtlSt+EZr96KVFOjSy3WMRcrcrr2g091CCQAMNGh2TIafERQwzUoqsLZrl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I7avKlQGUNDJMnJhZYFGDdxXDAKeVRlajvkk3NjhsW+UQBBZ4Ki9uqrzcS2EloKd2M6D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qaG6CXtcDUBGS0AAM1anWHTLV5oACmBcaU6RIkozUo2FufXqCqwiVcDE0xLzB2MBpPBd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V3WW83LqA1bC5s8wqoZc7NNpZusekf0zMF5Bq9LN+qYEE17sbHOGMYqEFEUeVUC9Bg1N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v8QKUu4KjoN4PYmZtgdT4Fb25zD4++FjklebdOIsiyBhbTN8oVQj2C6KdHiGwOsulkoy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6XoMGr2yugDByqLbrBzcYrbILygn2z6wZNEBxAxbTYkuAgjUdKWbpF9GZ47QAxVYVB78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jTqnimXJVu1ahoob99wt0q1ZJePU9oHGwUHRjqsPzFE1oBAKz6pjbDZqykCh84auF8yl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dBK6Fkoqyg0CIrDYAm21OW8wbkPMt2x8017ELR9DZtLm7XY0QRHqLTcrrgpNOGL6NMdc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3yYsobKrvmbF8ZpfqlefeGjRKxWjeWDNZmPYYBKpFr9kjYgLYFeL3RjX7linGRkLlwZx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5zm4lHFBVOQOs0dtxVpT1x5W7FMREay42HbGKA9IQluzUbRVZHZxYTBp5xCC3eSyHOuI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jZeESI5Gkgylo4bpnFbzLSOCBBxTXzqBdS2TJVbREuqOElPnLVnK4scjgDVzX8ig9M1S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ChtWq1nGt5zMyU22ds6JkBcCmrYJkSHNRhkxbjHnqWgJkbkBnVZIG3lYhO9xYltdx7VI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wUmTcreWaPsOiDj0U00sSy3IHcIGhPpqc8PRTcpm6021BDlZ+oBym9kM5ZeM1fEoEQAF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6GmXIIuLPMOb7NDrLCnHTzES5hsC6FWulxKJUjNl2AGcU54gL8Bc+wV4cOnEtUyoX1hj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w5ROUZVpeb8GYvGJtORDm/TdZuIXmHXwdfzXiAWZhho390zOddbJDK7o8HdQPZpkVsNC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/h28plexcnFmI4nrNcA8p1Fng3cPkVV17RwDalpyy191Lx3dZdcPJ65Jk5IMlyoPAalI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8SrvQUXqm3ITNagoPX1lUGxnVM4ABM1PsDuO63rCZdUcUw9ZdyqtAMylqaYRz6Q0y4s8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cZhGEodMFW6Xy3Fol+NLtmmM9dwxJpIS6c1A714gYOpuQ6sWTDWHkYvwKHYgqwcI4smc0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phhyQgKW+RoxppuD9HcKPYma1wMXbXIR60UjmokLnrQ+WR9YIocngXOnUq6UClQci9dX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84sqJkAsha5H+8RAqU0C+uH6iXeKbA4q+fWCUIH7och4mIQOrbPQ6i1bWMqr0mDFAA78k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xEcRlaTt5V63FFto5PR/uZmVebR9yoYysnE3ddNWqrgs5BRlzgHcKD01CpgRrpXczQ8M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bltXysBmnG33geirI3ZZb4HcZpkGp4E0G+YJC1qIDlsHI6gw26xBhGm7p9ahzxaOnUSrV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TbbirWI0G1/OfB8XCgqosjLAcANnpMLvDJRdcNXHlT6UZzhwLrqorCxcmwpYZwDxmCsW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41nHKgz7hjMFt2aisduLtqgwVzmC71siClhzXKAp1A9JQN5zd48bmF2mCAGmsJbHqBqd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hlAoWjdd7iap1AHnVZzLWmxbKUDXhLuUYZ3rrsnJq/WIdcLU0gE4/Sy9SEtEBEvFXr1Y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8L6y/grAaEFujCCveO5asbMYAKeYKD1K3aN0r01mIrPPAKmWwsvxCWDfWsyNKyZqCK+F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I++pKXy006uXwsallKq5tzfFxrCtk1kC9S1Gg2Yr2gPUJWuO+bZBeb7g+bQo18UeP3Kz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ri/SZ+wAUgtayr7IOJFAq6ecFe3vEaZMKz3koq0BcApRetV6WZ0rXmZ9GkWpqpwt1lFu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saheCXZu2MOLfaNKI1VI16RD9QYwEeBYWWBoITDqzJD9JKfk2CyhfAKVqd0YrAKXrIFe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+b/txFqYUVagG+tQCIbw3TavnTr1OpkQTotFl8qa83A14ABpZcytTFaCU3NQKy4wWNVT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C3VV4TDtt/sAUPCBfKM3IE8xz4eHmfWCh1deIYVV1LRbfEs+28sp4itZqcrgmP4OIEYSaG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XE6aAFAlhbKtUcBxU0iOISWWcGNGZVVcaC2zDfWuoBq0jYbXT3NTPkOshXWOq3uoEm8K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pcAoRGRa5uxIz1UWWaU84IsYcbBip5ylB1BhLN4pVItpJ4owiAyrWBr1uPUQrgi3wiVG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pvyyyQOowi8vF5vqNeMKybAy+CKpXrBbLlRfmArJXtDRlCKWWyCK72wgiLhkr0aCOV3s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snmVQ1TxYyfCIiIiUdh0Vy0X6Rp8QkDVhVNvFQSKAN1mgbQ1z5xiUOEF+5fawO+sy9mg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s+YrLwJWx6yBfjW4Gx9RKpeUMmPuC7NWLBGH15HpFqVyygbovJbSnmICahKE3rYBynKH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LskXlfSXQu3xzRXrdbXccccwsvmnReDl8EZjOjVO8YDPAqMntsK1AX5fG5SM9BVBMZOW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lWaz6ozE9ZqKM1uC3uWZF7uZLXFwr/qAqjvcQUuuS4GdaM3GWcahRZ1iHiPZ7QsD8C4H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oawvwlitGLLHVZqnvqNj2LIlgO3Ab4CJ2cjFWmrumEjMXnBJaGDL5gordbFNVz5iAqN7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I8NOdxBdPmLamKOnVxupfiZVjttcoc98yzx2Oi+C+IgQpaVKQWGwSr8xDyBQi6qg11m5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UsKZsdQNgUrWyKJajdxDFHCIhWGFL98lzhFzrHlxV47CZOJdQDDybD1GLGL30NksIKq/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C0q21SlStCFEi3SQoa9kWYwC3KVeEC8Z2ckqObIhsWHpMPJMSm1/lG83U1xcE4Dzklg4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FXlQtlnHpEG/UyVilAtrcaZmOdNgXbtVmrXXPvCmFKFVCBQbvOMPUvPTHG3j6+cN4iJ6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z1HbMAaEdhfGSY9PYbuDHkoObcwYdWmydOWxGlQCC7hUBvGHAZeIu0yligzw1T5ucYZ5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dcR1RBmkIDgd55rqHpItI8YGDKYNHM0KXIWYAacLa0kyD2H6QvpKnDaehoUYSJgVRdvO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W8FvnUwFU+BYYxKQ1eI7EItk2oCguhnF7i/IFc6u7bGz7izcwCgmfTg3/qYeM2SUx5Ny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4RyOspXLI1tYXSBbNNIjxSBeBLrqz9S8A5JhdojxYtekueCF2GkON1clPqFhcNCmBq4RH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a7xQyyEWLNreTpMe8aO2eg53uhfgDiWFkO1ttbe3w9ET+GC9aji3PhlXKlQQvpqkx4gg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UN7W6lJBFoYchymnxC2VayoKoOsDXCQIutQttnnUaR6EOAF6s+GLig9uZNqOTmsZ/3ExE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1xUSEhJDBqsFtLbb0RlI2LPAgoQeL2S4XF4FeLzQnUfCkW2yLHB1vmWORb0LpByJfcchv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S2wrryrbzyV2zIyglFFp4zSniUjpimGadnNmtQFwInSvE9juswuXOFCW+gRFKQiFvRtM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QpHoFC/HicS4FsEgXmg8ZgjAcVwbdGQZlye4GwpSefSC7UGg2QOfYhZ9SsK6kEgUZccc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Xpp4fWJTw+NoqMNv1PMFWIZnrXYAAXqJmS0y2K1rnI+ly1xwAOTmlfC3LJQiHQByAoKM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NB1tIr5kJYxgatjJniGusIF2hyusiyHCV8yU8mbz9wpi/aoqCxZeLM47mEMW1WONnCRH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hABWZXVQvRKSo8ceXBDsCsAMuBTYrKcxDANjIDNTlV+8BnerwQ6lqpfXslo6RilYt2oT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oaFzsY6jb3aKFyOjsR3LwvLwQeYoUW6znlrmP5upVOgLWyuZpEQTaBGt3ll3TuPLEI7B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kEoyheuBB5FnAF6HGQ+mIo5NpAqgjQlBed1DrrDyQAK5FvPiByNLVuWnJaibhlObEEBG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6lgQhcCa3Vyp4giFuBdDn9RXcFd5q2A6GXuCQEJyNhau8XMEWsYXgKENYy71M2BBG6uq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t8gHQKKqh7UoZyXFFvYihcls5FIYgJTCQYhSrsaukK4Ylm17byDWmkx1Kf8AKMDQ2LDe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JbKIL0pZChgWQKloFbXK7C7ORfOy6LXuoSXjZ4llOxWDDhHj0YUmZsR8mU+5W22ohDfW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7ggFnYMt3GFEZb8ENCQFJXGcsu6EYAyNLyKUfUiDGcOhGo4tprqL8ijr5dnVXFAS4yFn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GogfPJ1UK0tpxTpo6dMb6Y1VXOizk0mRmq4JruRs9bKmTJC+40CpBnJCioaZod7cniHC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+oikG3pzoJneoFVDQBL6u+Zi0JS8saHYnwwwABWBXbx5QsoGwXxoWezBhBuGf7Si0eG6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NKy6zXnxAshgafGGAAFXi3On06lXeFvwwaF9x/umCAeGm7mYG4EYO+OH9ygKRSw83EQC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AaAyXw8kVa5Fgnz39wWXgxkO7lDmA6AUm1FrlQh8OJOoKZX4XxNTWiDuDcoaLNSlHlEF+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ZHaCmacj1y9Qa/qAZWg26y4MRbm1mL4NQF4xe4Id3uEYGhzxFp6pTBSrzWDC3c3xqOk2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uDJbkpc5fqLrJnTo0cYWH2S41wNdeL1cbOzQSmTfF1BB3/Z1RW5og+eogHiNjxN8vxUs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uSuvWOib1Bbi+SwfFTTGmgGhduXvzFHo1VIvat1WD3CpVATIoTfi9GJkK4taFqX5s+Jc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gvAkt24ddpj46gzlWfMYbOijLf3GYYCzd1seA+FQG+FdBDk7PpHHUQJvushx1LoFrKrm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cKBoYs3+xUFFiEvW5PXRca8wqNFjCOKv0lkhRQTt77TpqNDsmYvo8tW3wRxhCQi734Qc1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aQ1ZTNQKSwQ6liXVe8ptBU9FDY9ZYhbV5XlUJgHTVyzeVah2sA0O4vakqKpghdvgGFMe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qyIoYVR2Vy9Bq7hhp0V0SgXdg+j4lh7xJ08BTp16w6NwpKsEWsG2Gsok7BSkvoPzNJU0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PMAOKsbL6tOq4ZQwAcom1zrus1WsygiTXdBuwxg7uGcqcid3DZZkz7S16IlFlX25Y1KM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1KSwCTbod5SYmaRUsA4TrDMLCoLa2DyBfgJYrRkoYGV9f7l+UuohKVi8/M37mNDYY8Uf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W24V2HEt6bT4soq7tN82StBWcqbfOZa2aZXYlRaGXiqCEgrWiUtFO2CaIZTXEprBCmld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iU8l/JLgzWlorYcxKYe3iwp9anDmGKL7tWVazzXotaibC0gBgmoOR8nmZDWTlWlGeVfZ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qy6m5el7MmQvuTakDLtqHOswQnIuS1kOHFx4ojtUlAvRZCCDmVzUXXE03K1l0EpLHb1V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X6D3RjWeDAaa8jttwmyMQao5fArxBqgGAMFPuIu4qX6kWLJdGmOG/GIli2n7mddGW4FR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i9o21CpQiZJe8tR5eD/HtEbC8urpH1uftMZZKTLRhW/7i2gGYCxlaIkwqd50tBlAKNGYv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3jxEaiUNJjkFF3eCAoxLFLaLWDiq4h4doIQMmOePSVFalHnFKm2suWHHrUUnkGsnGAMo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cNPbcRZ6KIOMW5r+2MTZzkcaQ7W2eC3qKqMYwdQ8CRwPWE5k8EeIA5VA4rsFQp6hRiz11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0ReMBHrncCK7fEW3J1AHL64nfxu2PV9pRo+5iA1tJUERfMTYW4ZgySBtHOISqCB2oCse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X5XoMA52EPBLVdS31Kynyl7XuN2jqqqFzhsvyMWHnQoAMMPPpG6yzLN/9uLUB4TyYiIB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Y3DQSqeIFAFIwktzwTLZXMfLSsbFFsU37S2NlDiHF+U39yooiTqskwtA0csFaZVDXKNh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0KLBVWE1tR7JgId73pL8r2eo5ZmRhdkHwgKFe1jP1AhTUi6E44WGQ6g6CnY6UVMBkTEol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BVCFi5D5dQGmhbtQ53u2115IOCkAbVFRSlBeHuBrKWVqLVUhT1fvGjtojGIdJS7O4NQH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rBiHepxoWUUK5wFRqsUEBbnWy6UMMlNsBMBQFd5QCACLgS4LV5pLeWV39XdotPQj21hG7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V4ptEeuL1zBrwDL8hgN43VTgANCbbdKSkVzLroduRbI6aezygR60UgAAyw+eoAqFM4pC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iANhAkrF1NZMX4LtFAooGtb1CqmKKbog0AnOYhdi+zST0W/EMkPi6IB4ySlhmFrsbYOV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WHd05sEjS2GpSJBRAOwUZxriLiIBGVchhYeGYajAFG4zpWPd4yrpPLco1rJPVj5FLFWh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wQfbITAV1jxSrM0lypRHNgAM5Cs09SqGIPoK+cuZfU44BbgPDhfRlnRSNstQjNAHHI9R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+Y+HovxlUPjrxBw27aBUW7CsAOuYWYw9D9i16mKzi0LQ2Zs2tX6TAATPoCxctVhsbxh7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bKfhXUAoXQArWGaLUSqqWtsNl4Bl8eZVVLDTzwOno6zCeSfcMFHltpszMhSA0W3Shp98Q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VYQRyAI5zOP5vcsWVpkQXl45zEzZyAoD5KEdsTArEL0FzRa94lQVxsSzFJ2zdTHPtZFd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1aTgVngu7TUoLNaTHF3eBy1eeZclDsqThk66axcQJJThWHlbYBRGOBQnBvQ8Q/ojmKQq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kgBNK5ZPMmdBh0CsDpTh1qKevvjJHrBXi5quDgtwJM2Bqbmqt+4FZ2+okzhGkFSBygt8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EDKLsiHgKDKWMtPDMu6kcb2C/UZdd/ADQByvo4hWwTUEUJ2cN8nmEAMAORdDTwGIC5uX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Cu2BQtoVwviXb4QotKBPBqveJEtkW2oWKYt97xAAQSQ5ChVPc8z2UgSya1xHfbepAdDx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DZxVLGnniNYsKTJFNZsVpIUgToBbR1i9eI/AQGjsyYEyOclJUzMbLd1fSXW4lzc61DGG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oU0eNwTIjmKsU0egQzTYteglkyUGo0tHQVgZQ2jEXbqFFCk6SIlUDFCmxfJ3AnkgKQG6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UUWcDm8gPrHmRpAzbsWe6XWblyHocxxdBwcHKxn6N1HkoZRyxa9A+6eTBC2k7bVZZ3lj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mfmNbjrWe6Q5yd33DEKJS0ysZW2OJfiLcl7DbXpsOPAFyq9LiXg72xZxLED9mbMbDtBO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AVro6DSo6SytaEJTV5wUfG5WZQxiCaOmplnmuMbEIxkc6SWrKVTlpuwYccw4xzHIJjrNF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vlTlek78wmz0YCsKPHiLUEa257GW1+VFd4qtwRJgEK6+UtkyIMgoh72HsjAwo2FEyNHu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ueR3V3AE6rFdtnKA0+SKTClUb7gIhRYJ0NuDXNSmQkCy/wA3x5jmjoYZrM2+pBbW0sjk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EqDFVTTWmzmM2ABjHDps6phe7RZt9HP7jurmwVMW6fNSrD2boOmmrL3UVOL0b7jw6Gao8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sVs9JQ1pTQzV/wANRWYW35b/AImNRoCfp9VCaXMtjQljxnccg0TZP7jXs82HJOB1GqLn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kxYy2Ds/iLpZr1PV8+uGZgJWm8SmLEY2nr48x5VCglp+yK1LC21+PMKgdi5iLQIaus45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UsaVQ3TLztYAQOCHL6rKxvTY7OBtBS3gdTAYxZ9K1os53mFUKXeO63b5uu2UXb1YXPxv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G611yq8wh+hsMoD20vAYCCwSEjWrONiBdUrnFrt1rxKZUltyio1fV3mbhnGs24VQPUpR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i2zhHV+AGU9LjpnONU1wYHXNRp1O7C1rHj2hFKQJsWxjY5w8QMijyWtIGFOF0+Ixg2Rk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owC1/EcCJDC8vpY48kJuNaZStW/EQBBGWlVqu3WPEJCpS3z2el1qEpKUptKyHoSloxkk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SBRUy4DcqYNbVtsDiyq/tGwyCpUXnjHXMLYTaw3PIzNNzJDUgx5NQOBypuiVwj3sxaWl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iiyl8cXBUQApVBWbRvjKtXyBgLtCC4KCsBo1OBiBPyP75inyms3gfBpuF2MagN00V4Xz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XKIgDiKgAKMXmzySkWVDG0bL5uVQqpEeghwUN+sIAjJ2lIijY0HLqMSDat1E3S3k9V0T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tjLtBFALGhotmTBCt1rmzYcAbriVxzji4du7RfUMYhCc+7CytqwAqoRsBE/oaEazziHF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JYjEVWsQTkADhffErRaNBi8jJNAxiNEE4G8uYRQpEdHuWCw5wBFHkC9IwFQ1g2hzWZYo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A9oL021aroN0HHZN8kiNW06HqOkNimoBAw1ViYGxlKoa9+ZemxKNSyVCKLLRLJ1uU0VK9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AwV5IfFa/T+pmzPwNhcM6KwAwL8r33GobEK0KzlnHvi4XjeCRZdHQr5uZz8MqDDTdqx0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9BA1UcDkELDDl4c14ZY49RY6nBn9yqyRwlII89O4GaSu5Ro2Xqn0mK9GAsXM+MwWwY6sE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FMUFC72escIhvoLdidAp7y5ASxaygKppyS+YeTrAr2qLdMRpEWykwhXOf1L3LbMIiDrb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0TRf09H5/csMLueLfohvu0yi4XQeTmKC1wLoF/vL1G2gStdBsbiy2UmspjJhvuq3fMAN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Jfz7uqFHq+KthDgBnTAXXXG28RSCil2ToAueU6iLqyNDFfUK4F5GDZqSVGzzUKRi1ghk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WmQIbdqn01DKsFAWxkNCoXxCtBgwgaA8qC+tsQY5gGqC0xZS8VgriA2oXWvF4bUv3mSW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LwYhMNFYmnUXkuW9OTUK+V6lqcARd0camA2q/SLiLN/E29WXRpBsjBTd4DYK/olkJp5K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y+ltgPN2DzDBXCgD23lxqKHLKIVoTj9k6KKu+2kONYuXFwOEQocPlANpj2lgEFVrGyPa7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NxbM+JSVnOpQgZv5lGcRKF5ojBQNOoUcq0A+YkMBKtA32mcDirYeITbJSmxDG6xCBFjW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A0NLipfXjHkUdTG7LzYgaHd/1LBsqP1QU60WLM0CRqARcWFe8v2nkECC6cAbriBpzKRay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XNqqyAHxgLzmpjeYhmtCBkVqzkiXF0g5lFBojoXF3akK9oAGkvr3ywcmDMEVSBWeBmVp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CrW9MpLoMKYXGBBbPI1iW8f0WIa+jlGgZ0FVsJhdhmiuWAhKe6eSWiF4z7S3FCEK8DHBn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GEukVxcb5IpKA0Hp1oMXMWPW8UYWOjFVncJUAwYzWRcKfN4m62DYKjk01dkRTWGN2MWZ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W1BqDxa82ZGUNPgvQ1dDA9445yFoCScKgPgqNkxhh92CnuCHmLmWXuCumAiAuyhewiJV8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SG7FDT001QxlhdGOeioIL7IAwK4MQtQ3bhXje7lrO5GFVA6INUjA1wTqiuJvYVzR1CNW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YiaC59u0VYpM4zdzIaDEEaQt3ZmqisrNJI8OMeI9WuBWLbAoG6fEAkCzpqhb3dUeXuBy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eO6l88na2RQcltHe5eZ50jBTYNlXmGgjoKm85apuh44jjJiMd2Crre0PDNJPNra0XbvP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7L3islxOklFerA0cmDNyiVIMSaQAbtvdEyvGVKHfAFplxSxmo3apq7pbus7hhWhLCq1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hLBVq53U9UtkbCtVfGcwE0gBFOFPY92P5WhPUy+fiI1pdYFbl4vUrTUju3fPo1AHxmIK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iQAoq+qy58wVtAXDhd5coxgoBlMVraR0ejV1KMhU4IIaKfdFtm0vKk9VDqADjmjYt7Og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DOvRjmo9d8CRm015jV3dwEhn2Ntgl01OGwJS0pGfSKwaMHYby59yorQoSOHwi2GbtlnC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gW4TD9Lnq9i8thoMEJWUyMK+aYwVkTEULqQ00u3Wq3mXI2RVEW4WZm3khdYWQvNjysxl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M5rYV554lwDL8Rm1eSqzM9yO2iTI9jDvMuvbkqOc8012aiUvClUMgxguzk1qMKhdVFSt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2jlXaGtdpdkXVkMM8hw0niZkXHbhW9PqTmOJAgbRcasMXPajgyZL3e3z1HoH2GjRKYCh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xpSjWbzcNgXha5FDDY5zjaQiuAFjtYigr1MUkTl8mmFuO10KYtQJU3F64cG8ZlQFoK0H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Vo74fiN1U13FgVSYEbQLprHuRTzTA1NIILDvywIgcLA+nsGjCneHVeDkrG7jAD0EEv5a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kVDrThbkutFaHcYrRFuGb4G1zzHWfQZdlHT0MrJAU5rKhqmN+hV+sSwuNVCit0Yb5lRQ3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HcGeUDwMFIvOucx1UUB6FJteEviwAW2LIXN2KunJeY5LLV38C2z5Y8mLAO67wSZDXVHV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1DVyliqO0NfqOykLZEW00bz3MoKg2whEtMubuWla/DMUtgadDmo7xpe9VYa9fmEBxxqn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zHwvVSqzDQ76MTHZqIRPoV8VcKFmpfLxTeU8OJRm83IDut/eIP1bfltLpM1hPEQDkFTv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RzjztYU5w2jzbJ62rqHHJVWxKFMo+xYK7z1ZyYgBZGAhaa6m34gGWq8eeIajI3B3Q3mP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MNgyq14qOkDCgejXxXmZaawXrtihK4qgcp1ggCjqydh09Mb13olVvWggFjhfXjl7MUUq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wch9HUu7PUEo8j/EAjxYtQe+SGn7A3qK3ABKbCzXJwxiv1AAx2963CvAFFho4JTCdWzW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v+IxrYBZd79CC1jRB4AMHMCSErITQ7u8vcC9KD2+UCLBwuLOZfeXit7q13dXWCJ8oV0F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Eixu7usKqXgAJslh47ZlXW6GCGabr5qPGoHEC7S9suPiGqodZYLX/wAgdcbBNR6O3PtB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bX1BoKrLts5vHJmI9W6lA0cFAC+YztZBpHy5XqIqpDVW3rtAx/uFMtUtFrA8VeO8nMdX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Yt92DiAtim8oRctaiFCtMXdvvDohAowyL2RQOKgFl2pRjiYzasW3vDVt5zKXfC4t1a8m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XV8WnHcY2FdLRGit3SYAkAQRwd6TjJEu3ZLiorNojnH6h15JNLkBa/7lfnTyrKbFIWLp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6MHDnUABCjVQr8rLxZD0iEtBR0aNDnmLAVhBUU240iZlvAAgZeg5ni4aYq9ouMFJ0G8su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0z3cvs6sLgo2Ave2tBCbARAQRTBum49grYiAg8Lm9XFNjbQpGjvirvvxGUei3YSqPUg5b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dvIjVG79ZZ0iKALyYemU9JkHsoUq3ZjGW3xKNgGrDm+C2MxndxLRTRGy6q6llnznZlo1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ioSmwzqy46T5lABpSr0VYgs49w5ClIEtzz1LlAGhfZC174lD+sqZCVXG5cK24LbW59sE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QxnEt2IJctJr5gD8NkQYDs094EAMaKK/IRRVrV6dqz1XUR0JMkNTs3e6CBcU4CK14Fq9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HAEB18UBZXmANF/hBqMFcKvlly7qC5Wzx+4IltJ45+pSJLF8Qt6q2Yt+aqSGi85A+0dX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4ib4d0BTatVZv1YRpQ4bqOFjUIVsrAAA7VuYA5hs1eyusMBKrAcK4PcmbrQOGh7NL3KQ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iKhaSVpArsVo9XiUD6TrvRrjjxCWl1GAa+116RuVRzlLYTpTeeLjgobpZUNdE9ElImBW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lBkzAABogoSglpB1ACvcY2nScPEQFdmdE/hJWPCZfAVVMe0phfuayAo9MPZlTW4C0CU9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ecbG16c41Fl7ZbYE8hYZxiIoiXyKKuq4BPjqF4PdoJSVgNL3xuPrUKDATToXdO7tzGdNg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URiGZArDTbeoZV49Ajjg11a7qqAXRm0uF4DO+IQuEUOBh1orcTZoS0U0+XsfMYvak7AO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GCxbYWv2VTfcD2nmRYLFeA07vxEDYLplF4NyloUVKGnLidTABoyDNnLfdajshwl1XQRK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AKwFLFHYB7viANYDC2LJc5HzcSYZVkraedPuipwMg3CmcoruBfkKWXImLLN9QkpLxroU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MG3rs/maQ1NnuKlLLQKKzfM+oEVwOeY7Y0cBB3JwGIIr2cy3FVUuw8Wd9x+ZVQBg0A0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hCygwDjwS0p+r3XxCmI5OriLpM0FrA7yYxmVFurjlZHgQeKJgajRqFtzorO2pePna+M2B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U24VamzJTxAtxvTQFAtrx0QlQfTr0OacZUcLAuPxGu7CmzRjuEVo103AjeMOxIDoZ0F1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mQlJFSYsAeEmRRBxi1ytEaUyJLQu6bSrCsNdNwaV6u2F5yHNlVLRWAVZGq6Lx1iDroBc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u8VMJE+vgEFLg9uJgWw7VFOTCzD6S16mAC2pw9elPJMDxBgZQW7vYVrHrCNlwbKrnatJ1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BRq7II4L1BFYWQGjZlTPnebhwAoXSli/Zq2NpdCfuUGg8glZUFNPitNaTCdmeomCKmQF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jaDDTw3tnIrRYSFvAD1IcEPplPWp9x4i4WLACoHQFlyCMKl0NlpjRkzhq7XcUqqCBbbv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BAXNBi3sc9YmW7BWgMNrLvOPWG4ALSWxWlC10ASo4Sy2dIu8GGFbFwKA4CsUvdQFIByI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TJyCIlaGnziF9eotGaHJ1jeJTAJlrCk9UB9C5aO+cSCBGtLTuY2IhlmuIOLplI0Rq7uQ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xUZN023YdkC+EZtyJ4CtIekPV++9S9FFeLlgbreUot8ByvEPScpgBQVQ0vjUruxvqkF+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pdS0DwXru+JqHKfB6oADAyuRoi4CyIt72upY4NBSVsPJ/wCqGvCNhI74LW3qKBeqqRbS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KraDB2drt/1Bm8lFByjWUFHJ6QDpDaKirTW6KgtBlKhkaYtw56iRBvi3vYMDaVhqMq8e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3mXCvNIy3qiw0sGqq7NxP6HNJuOgkfAsjGrOEBceCjcL8ocvxiDAYtp4hjlcOyEAuqJqo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MWszV5HFqWnJFH08gVRcYUH+EJdeyso8lWWoZmrT0QypvJnMW68HArutFPZt1CR6eACi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Ne5d0F0v2uC1tOkLthoye9kwBYhTtSqVdLlG4p8xGSquzUye5kyYu2QEL4qLQdw1BlcUq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waowYwbqgOHtYfQn+TwQWwQ7FVqKAEBEGAuSzY8XM/1EjuHVLbhYvg7g2mprOlksb4rd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uSr8xXVEWIm7UZKNeJVm1Cc6tzV1l+pe9Jgu6WLthFxdkMbUFNTY7ocafGYNdYwJ1Grs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CkV5gouS5eNNWBMsuDgV27iD8vBZ5CrymNjCH9FZxTnxnMyxpcrCFN8YaTHcviUVasfe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qJwc/Rk9ni9Zg2/h1Wlqr6OMS9vIDeUPJZY3v2jtNpQ8rSpL4HZp7m0k9czkfquGKjF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06ULDpwJkWsQHJEalDBQ78u4WsQqyyKKUCqIwqQctQF2PYzs09wbmjLThk7JbmQzsAUc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pQN17mYjjCZBdXTNYHxVlNy0O0JZUyw7tw4Y6cx2Lh4ReFuocflBaGQK0DqZ8YWSVYmi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GqpBxQ8XzBfoE7Kqx5MyjSDVheTCZawcy55biq7FdcolhKsCnUOlAyPcAoLbFyni3qgw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/lSu6krldevUwDriVc4o4vqWCLSwq8+fiEqyAbZVooAHGoI4qLQ57OKGSW/uPJ/cfanm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+I95dJQas2A+Y2nm92XkxHlkFgsPA9S3AXWVdIdPcTglClcXp9ce8oAYKqV09xtaJ/pA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FMV5w+I5dAHk4Q4f+xHwBpTGWAc0eLgKxNk9HGGXFcqmC+T+YAXEqxj+qgaquT4WWIE1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+hvEaRewUs2efaVh6kYHwXnxqHDVkqXdc+kTJDsa9pfUG+wgBwbKtq4SQaqgi7S4Ba3j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vb9aOCXLiUBFcStcIQPH67zFNoDfzKgU6xSsW2YDi3JF0IllYyOdJWYCzMugUNAo/wCq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lZdDVw0h2riy/HSNOr7ixFuxAH6LwdRKIcgnUHX7s53eKdtiMG/VcekYoCL1WmGXdYu2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q8gHcR0wAuzB/co2txceYxeVajnWShIq0CVzzyyrVuTXSPp14lBamna2NOTz5hN2cTOO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kBu3l37RigNgTSle8bIdt0wJWcExWGV0HLnxFg59OoSqvgu9Np2rfpFABs8U1+LSotW+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p1CrOgegWJbVvJuV3pOS15O3gxKiLLkeFsrPvV73ABiMgEFrc5us1BY5LzBRN0pQ6GVF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ZbW5QNO0aI1hKa1m47cIpuQmU2WnvHDLi64kEuq86Xgl74q1nKTr59a4h14QyVZLaMW1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to6A8ByR2NFP9TnutB4jTJq7blcGV84fEPPyi/hhQS3HNPmBplcEUudlDY+IbcOCok0g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PcA8Gmlgw1uXWossZQ/ibBSKYVYZGruqvBqJ7S2rzA7BoawLggaewGJSkXdnLmHNJt2H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UgFoXVB4uCJYMlCKxa2I7LuIK5AbIptZG/1LGY2FN6S4PhQ4CkMFfOo3xEVXG5DYTLfW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1QSys+8xV+I6ljljad6heXY6AbB1QoxuKItFr029Y6KPaqSsPk1whLSx/wAhU15cnjzK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Tuc0wwINGCIqhLm9zrqZo+kMWy8hL5RG4MX2yxBTEF4svES5mzBA3D0q8cRSxcgo5B2x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C8Kt0iMQYtv5vUYTriAX6gMacDbdKitcQvGAGBKKYDL++YZLeQUqebrnuoOu9s5RGVC3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tTpH5IIMtla2VvlpjFxzAhVWqpwFXrUIoS1c+WUwtfTLDH4NLljirvMFoU69V09bIzh7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CbxqU6cXUGixyzRoDiOExeIOIR1R5hpjUV4DUCZEPQQwDpt4VHyfcuq1vV5K+CnuTPlW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0L6SHKE9KWyGBH1Ftbfm19idbCTZk+lc5g2mhjUGxrTfDiMG53mgZ2hbnlzOAZEBwCN0A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sdb9UUy0wY3LBQXhdjmgiKw6iwPQdahYrzhYp933mEHCuIlMeN56h1Ua8iseoBd9xCxG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WHJnPYtW5bHqwc6BgtuSrwBqogciNB4TEx1BrGYliFWQKC6MEyLigiR1bmJVbWtytHJ+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v2y6xjIArGXjMZlUmAPl6v8ACLdUUUBwF8rd2sqFgpZNGvF3cW9DIOYHR09hja4MF0jB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Lx5/1J/9lyAHKwEE7cv4WKx8x6NfJ3HWVOkuulS1iVtUX3O8tSCY5dEVbMfxBw3GU78T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uuY+INqPgM1ThGDlSY3KAUiUU80eYK+5QUi86AbvMWedaAyLQ5sc5ht4lG4q1LaVjBWI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LHfUR5SkJSc6azkADKEa9CYs0MOC+YUvTb01WWUHDdCRqf6FaC5EUK5ccSlyFl8ZCgGQ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ivHlrYtlzmOArzATbwMlhXcIbwRwWlGtl4h5WZtNwB8NW6Qe4tRHo3linQuOyYTacDsFc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MpHNUp8MP/p6PogrIUPDTUssnLKkWzy2TUDYX10G9FXXJo8wAJcFLXAzVmK6bMw7WAASHA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VknlGyAAgGdgm/ZXTmIczigohs6LersqHqOggUKsptLNWFajNFSbGP2VEWCtmhmVvolf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BFgsB9oOwnqN4Ub3bHARJlClILLzjK90wR+YIum5e0F+IZ7TFKLeiVfJXrFAqhoYApyZ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EUL2ot53jMP8AV0QsKNU1kURPmcKjRBpdrzHgOEEYpoJUfVacwLFutYaVfxr7j45gkHp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VcGylXz6wotK9dYlFDZ6xPokAoTTQMIrMV6GgnNYcIrGHEqwNgjSU2HLZABURYBR2Fjy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bfYYN3urIM4wTRCYZausJ18xr/FdrAqwWQzuuYCvNAJbAGqbBaXuoeAByzyAZZ15PEcU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NesomMzjMi2HO/WWxPVi53hzWvaIBtoiVwZCxujFi5LcZ7xoWsOcaI327llYoOCnfmBS8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cE7kYYxdpbtb44KjEqCc00lGByOcyvGlJC8gLrxjqES68NJYjjk0h4XWG3q0FTeB9Aim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wwtgFOMdXmzqDdv5FLpexVlQN1ilS3KdrR0HEWCIomAdgpTwu+4xtBbhL59R7rzBio8l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4WDXWWQAVznkpg3frLhtrsqC6ybC4nKkC1pN9peSXzdldSl44rEdZHcFxnOQrjiU627p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dQ4rbCG8rm3rqDlzGgUi7Vqu0CUYxUy+8l2W4qsxZ+xjdQrSlZAU8ZlXTYHVWFXYjMGb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WBR7lB/A2HovzkeLdlktEreVlA2W+4RENOFQu8mC8UPMFgT5E5QqmzKMczOJbNgDu8rw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xmHiuSsjQYahY9bILmzyvmK5Y0cWUXLjOuGPLRprKcLdiXAqHxqBM8hi7PErmglA8gNX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DQ8xMT4Fp2Za75C8OUsLWi1L5WPTEq2RWWhyLzqBzIKyWym2ItKl96bG6Ml+bqKw12e3k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9SzwzLTbr/uIRqiXYEtdxmj5Y9bbAosKx5surlzunHhMgOM4mYzpTLKqqrFJkcS13G1e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4yEAq+t6YgFirBPZVDnJZA61YZ5uGDkea9YLlLGDaRm3Hio51I2g9FjuzHiJiBEmUVDz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eQl2PdYrUxqcQhclBsVsO9QJKr0pRVhgaV8OTCM1X4Fq5vCZNPkfQCfdZCigryFx0WFL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jwwwOCwGKvMcT3wwgOhg4JhO5SjTPgfT2jdBCwWOFOBh4sgDbkPzhq6sfHMDJA6Nuk0B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ae2bMne5XdpBXV0VxEFOqio0mFJeq8RPVJyTe8jLEkhbBxrfqVASBKy+nk6x/hiI3djd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PYyYvyQSQObY1dh9TJAquUpyByl+8Q0LRlYcFuDkqXmDvV+uj6krtHZ1HqS+3WC0T+Y2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wNpZWT0px6xAENIW9SM0nY59d7JSAxeapKvIy7RXaHJBYdRTtgsy6ePkO5TZTLeT+5VBu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arFxQ5Jw6FfFO3yekKZ2Uyf/ADFSwPI4uWanMQgYbxslUF7jKm3WiDPUoofhMT0l4i5A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TD5Dh3UCqJXKQgpu7utX4jzF9aA2DuL3K4Wqm3yAGIfELCl1cCuB11nML1qwpCm+2oqb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vvHABCrd535l63cAilZcEw+a4h3yyGG8jk208y6NTLXO9WT0zK5PYVCBC2q1EJvrMbt2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nTRizFPrLsuCWWDLll1iPulUJFuLVgHqLLAy1HQdIaPMD0FwXQDlcqkF6AqKKwPHY99w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MCVPN1LY6x6mlUcFK+PLNDPpcuLFCi+cRpoU3zxRG8oDvJAsVLKLYI91LDYDznprlXfQSk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VkaAdwIuCBmbyYxuuYJY7IdASkcr+gh1UcZBGab7DW4ZXSFrAPeGvB3Lh6C5dwvOsHbV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SF4ZriDdAogDQDFGs7b4l2eZcCaCAwu8Dtjma+FhC6Rt3xeKCH10BkG1gtAfVgD7PCi3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A4tBa2eiL0SG6tsu/VLqk7KeQjPKpphv4EaPSpku7VSTyCbaKK7gGEAEIYhuwW+plaw2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M82duyeUlTR8X1RTSqKpumdblmJQS5cYPCbhadvYtbaLDa0ZeYMaKiiZWq7SnjJAwwZX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0pH6rpIkpEyzGmVpK8tSwflmoMfSqCO4BRwVeI3OvqLwBwhzMS+D0QNtC+XcImvFEc3yK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1kUt88J6TXxUu4oFqfDVxP3cSsK9XxVVgTmpeviZJw6lKo+S5pOayJU9NrqEM6rlLgNk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Zm8QAeY8BmNZrjuW3fXM4uWD5hDKWXJTjuj/AHEzyrK7Xp8Vdw2VTguMiMtne9QlM1Qp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WSGOSNHFreCVXQCJR0gbrK90QKkKA0DT9YYDy6n0uBzQB7kFc418lL0W5i/QHy24Dky3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yZxg32SoSZ1tGaNHH3PGSrByvdiIXbsRnbb1et6g1kJQ0dNu1ytHJFVWCqywTw+mMcSk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zLE2OJWA8z4upZG7BxBowE8ZQPEvG0xzGRPqWcxQvjbDMwL+UofqYuXkl8qU4TPjEauW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rnuDpMe9lDKPtHWZsmVqFvWyWo8ANrgO/wBYha8RZrZqxWHaD1eIJ/EMra6BOCt9MuTL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g0KBwe7geb/D4lq2IthTHu/3DpakFQGg2607htAFAx9Bp1sIrVUFxZd7HzeYIbkyBIZp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M7pECAfVMG0zqadoa7Bb5yq+ISKno4dpW0FvrGekU7Fv+AhkbCveABzTDB1GItDkwKC4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/M9dWszYhxryZZxkah2sFdpy9Db9RlvxBG3BG8lDoimABTlrtWLqjynEJJE7bbbcGppL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bTuqah6iysVbfUxULRVbs+btnkEEHAMqBl1cdbC4QVTXDNU39YowSl2KOWEXtZiVKNhK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M4SpdQPqi+MVCjoEDqqcoW3ahmF8pVyTssPNuo5CtBqzI6GwPNzqxai4tilC+sDUN1wM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ZbsckHJbeo2rsmVsNYYPLiVOV1VQAYYAbJDnJDyhei1uxAhKwKDk3klq/wAQAlaSE9QN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BPTA0oZFADdvBTtzD7lK1MtIPC80cQu7qFhRlhwVaIqIWORTsrALn4lwkAgFqDLzTt/c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b3fqxjGKaDrRx8swj0RogCir5K2xKDxK0aR5B0Z5jX5fQhaqqwC1mKsxCLQG04VoDnbG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YeBF4jB9e1NLYMoNgDNHjUWmTO1sIXaWKGofS/1HzAumRKHR0IADll8K22iLBPL6XpLo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xx+AXI33ZMqoANCNHjF+bipWPfGS3u08wHlnQstOigD01KEqBXCJAxYhzyVNCaRdEIt1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LtE3Koo1lZR2dUL62GSw8F4bE7FbAgAGi4BtI2G5pi02fOKNw2ASj1ANDJvli1uo8rDA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2YU6Y11DqHCk5W7AdJyHmKtIjci226OcAcSiQFAqYQ85zbjMRswFbKZCAHj+ovcBSo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3WJeLFSyU4MWHyGpXg6wipShcKrPiJLsmhX0IXGMq9mN1Im1wG/kznejzZLLGoc2nNnY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FmuByOVXGQ6hQnlOvZvmBm1tQ+2l21DK9NGw1xXyhWmRSpjL0lbuqmHdAZV1blOrdrCt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q8eI1H0QyGlqKXvzL+MocZtDD3AjaO+nYs8hy8FEoaNbi21zPqfzNggI4sKMJdiXkzhg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4egxACAVo5Rasa8X5jACCUb6Py+8R62sh3QbOz1FisVaIW9pXuQWULG0pS+5bjlgNQY7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IEJWQdBRrjO4wf2dYK72mvErm0BA5ZLHDZv0I+RFaFB9ThQajuV2JDte3W/uOgA4tIUF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MQadmzNR8TrJtDF4MluXMukLHBUDfKE+JU5HUsL6pQevlC/LXlYIcFcMSSpYQsbgsMIq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EGtNVnV7jaZTqC8Hw7tTeJb8PtvKeXIYv1nWs3ql2CspfrEOwtdh4vF9SXO8LrUdGauv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adDcVoWIaZjYYzhNEd1FQgzDhaZdxZ9wbMqKIURvVtZMVAgx2BS36Rjbb6Rmy4eihKvA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DWV0vA5sicOEw26HDwibPMaiDXBT2LzluMSiOeE4PG5lANW1UZwzoguiQsKb+ue4bccD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pay8tKdey+twVjm7xjhVFPLqYTNEUbQhVeFHNZiiXENIYs4HJfZ4hbQ5eCst7TF6sOZm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4cnFytaPoAsbubuXEJGVJSaIYDO8Z8xHUfeWDWt6rG4QutFiULdZObqGNcqUBS+8P1iHc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KfWHOwcDly8HjJKws6sEXPY0mw03F7a4AuM2ZAuqHuVwlVBfFWFo+zEQIFjecpkfEROl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wPaShwF2l3rOIwKtTZbChONQ9oJdVZHKVzCdeBJeHK8vmZIAoLhNej0zKNm6EuejUEEpD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QoAELY2ItZ+ohgvaATScjxCqmyhMJn3Y2QNaRdFfNzqYmdYMDsnG0lspJVR3dfWIs40X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OjCtiVUwuKwWORBuvMc8MmUHllGaDS+wikNdIfSeH7RiSpRCl4a9TmMZAOCfh6ekxFa5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Abygf4mqLFnwEjDj9iOcWfsjcVGhfqX+YpSoYHA8xeHXltfI5GJ/x7cP5mzMaWvzzUVS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KQRpPMsIAXoWpVJVoHKtL0pzAFwAXoYAV5g0E2TLVW6/qZsXroIlugV3y3CmOEWZ2UwW4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jp4NqHUvDDCwCYHoZzqiBSljcsq+ld9RYFWBq6qp3UHwAIqiHTkzR8xwS9sbbD7bllgQ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wSACshsvdcwNIIZACw4GuXGe4bC4sQ0YX0d+Y1JwEmEH1wyi+txdYPJt61FfXGDHW0dU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wHLVxhlbYuJL8rP4gphMo4UrzSWzJ46AgEpt2FJ3Cgx2SbxZOi+H1jiuuhSIw4xj7R8S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pGCBzAScY8jDPeBHI6s7yPx1ARIOPeG3G2HV44svlrXk6PSUGpOSkmfHOIrUoPTAiUtw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5m0w4CAOVtipMjZtGB9cQzxFKIQbAsL47ZaddpQ2LBYmP5SoAaxWB3pMmV0XUuYuO6Fm1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Uukpw6L0Ztgbqj1jIQC8L8JKS8p+eKA2OsVSQTURqnqtLvSNMExYaRxlcL3REtOMGDdq0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2V2PR68F4zBmAcoAWVXIkONCVeAoao10ycHEspYBKAImyc0cQAE7EJCxqlFWD0ICiIij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yxYJGBCjQ4Aw8y42FgbhQTQ5LLNeyNGjSyVqHhUAbOwZFhzHtuf8FpdFcD9QaZUvB2ia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iTtuI3WalIt9Eig17Rx53NhKE0NLf+bjO3EL3ZsVjlioRlaopAtfJW1leQTYYmB5wMMC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APxKHC6M0Sxw30r0jJwCqfMuA6jy81NtXBo1Er2ldlxGmIKAggGjmBw3fMteUo5MCL5P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ekrN3HGuAL7xZs4c4l+WZDPWzeDNvpCCSlaEG7DizQ8DGXZ0geTA4Ci5eaXWK3ZXms59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c59YBmQ1YFA8AKvqMfuBp2WoW+cj69QAtgjqLInd2M7uhRTMH2GCYysAILnfIe0WubS2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upSJljhwKreeZQtoBI6mn1Syt1BZaFAgBF3V1fNXFwG7iUXKMwi0RjL2pHazyEM5lBwm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bcTJeRVO2X0xHZAIkRsnmyviajsqzVOL60fErVvOKFoB6HOZSKK2xmOw4DZNxedrF3at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Vqrff6xL+EaVc7vaclbOoCsg1cgybCwzF6OnEqCgc4vguDtojdE5bcHOOLgci0NLbSu3e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vUfEq+uPjqLXZQz5i1mAhsZVMUWl+IVodYcJpjfA/wBxQNICjkI6VPwZhrpYtmrpddri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eEtIQEQc41AIOStMZmxRBVdKEiJtd8y6ts49Yg2uDx3Ls96cEJ7C6Hh1BQle85U56jUT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6RyIWaFmOdYuxuJTYkqo3eAUhDK66W2AwcmxxBgjgmIFpTurIzc2e5VuOKPkwNKAfRzE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MDKHhABl9xmqCcxBVk23gli7ut6ljyoVXmGRZdTHUeOt+WESayhUVA77mNxsFpHDDDms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Yauw2GgNSydiiIsBdLTeDq4uEU69HLXKU7iF5ixNrBadLvFuCF8mcj0EZBYxy6hyWpBc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i54YteTBKMI2NQJhr9/NWDdg3A1NFfJ7Cl9jl3DABWkFh2zurXV0cy6KBQPnMnNHsuXy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4zFeIak7f0iYVG8jAh32nLC9PPIE6UGBVA7BYav1hs6CoC3Q6ofMFkMtVmgOa44JbiUW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uBIXaOFTwvoa10l1S9hgBOTRKsHObKiBtlHybwoTPzA+HRKytYzkyc4lqsrSWspVVYzv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7GmzpDcSagOiGlQ9oZBUXEtfGXf6SxdILQL3noV6essOeaVoQ8HXjkjlBoqdoRm+T0LE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bRLGR6SjIDu83CqPvOl1o+G7jyCMZw2xwny4bjDqLSjLqTSlYKcyyE8AIkAOKbNrdCtC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VTGO1QzIWpm9KfLiYvm7RFiBnF8w0FDSQbqi3Wd+sYXRIahKhozSMuZu34yiZ7qa3rlg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EbDWY52wTpJZRZSOokKxbAI0cGKoyeYzUEayxQmK0ltW9TLaKgCUqilMY4hhdFszR5Cp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YC8lu+afMA6ZbwLVUo3hM+MSjkIIQ0Uu1DK8Zh82gNRUU9osF00cktSoALAebYfEdjNR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bjQx2ELNiKDjiNsQqUpdacAcmxZfKxszig0Z7P8AnSIQ0GQZQo1Y41iGMmBRYbE4oMe9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uqrjmtQOSKwbSMlKZBw3cINUfCNzvbbBZ5EdupyWSy6giYd1Q2bKspMnTLyKkyolt9jH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ls4LVEZEDMEW27E+JeScQclB0CgO/TaodhWDJLRzrnuWufpk3Rb1lzDV2NGZD4G2PTzL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LlGSVXHJFypw0RjU1raA47lTvDYba8NsOdRlkzWBRwZFj7SILDpI2xyG4QqkwOEmTYFL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Z2q6PdT5l5gw2FWg81rxcw0ko3KZmRt6sVoEGGrFq+TlX6Zr6JFg4aCzJbeqgWcEsjps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OQvDquqSZjROqFZIoovfmM1xLMjGc5V1czC8UBeqXJQe8wkxDQY+gOxhOopyrwp0vyHC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pMJkU6pjddgSAyuPMBoRBi2y3Tdoesz6koVtJbQ0u/iAoWJGCtjFNFBE/ZYGwQCsOKK2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WFBsG/HMoI9W4VggV4WRE5Sw11WS+MWS4nVSE1Q4PDMwzJKQUg6xdS0DC0tnfpOKYhWY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1INw0ukbTAVoh5JjrfOtVrApkxw9RUl4ISCg8N4XdhxE5KTQVfyfuE8WRS0C3eLOLiSQ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oMPcEb1gBMdopnRZqEgMgZoN23C+sxuaAVSmGDm7s94hRKNnULNULKPKVKlfUlep0R9Z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TJp2MR1OWoFmoK3fI3EEMIdDmyFE5QYJrEDs8YNnowZcKliLx2MdwEC7stYKATZvnMzr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vmbBwAtGRPY3XO+YLGUpA1QOr5IFupQVvwdVv7mCBB2KHPbrJ8wCSAdDcW2FJe4+M1g/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foJdqNPmGEOEZWSIFkZyyU4Wa3qDaYoKIt4bPhizQHkPmPGNBQp16euoAvyHPqXgS5S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3ipeZM/tMXimKZjOeB3ZhPiU01tOh7QWUOXwH/cF8Asrt1Z2eI6apl6O1phsDFNTSynY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4peYCpyl2GODUBKkiFH1NvrLZy5TK8RGqDNFT3NnrHYopi5PJ/JKS/rjfbKJeJGbV6zK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JZ9tQp8yk6gDsq8lueU6uG8aE7Kh6ODM6hCA40q8H0ULKgAG9mqrJZdBflhEJNoKvKRL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w4EMZzdX18OMB8IOHPwnQ0AvyG2Vg9HPLEbc0VMjHjg72FqvMUso6CMFAuDl5YXtE6ho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KxSyATzTuJAorqyr+A0vMNa7rUVaocgo0x9tkocuXLd1D4CnmV1fhzEpSEsFIVbn7iJl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PSCOukQMuufeKqymFsBFlFHyxBCcANWhXIotiYhqvLAqqtxHSwGZbIiOLCzrMQmqiALs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iWMy+odzkTEA9mt5iRivMHAaRwOejbe6amA3EzOEWVwGQH7gDgqdh0A4OElqVYgsIAba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EKjl1yjRBQWzMpCgcvpL+NhC9thVzeOjEeGOUSMJRtS772VEWQiwCiU6oPFBDurt8rPIr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OfFkHKl6vGZijmxDZhbemAoOdEHaHbFU7hLUNo3diDNoDVCqsq18ro1iLWAQIl4bBa52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flL4lm8UrIHoAVrjzD5bJQoAeBhxuYMIgoAuUycGrlgU6aKReyrLoL5hfE7FNlmpLBlN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EGvWseZT+C5ZG1HKLMkN1ydMqNu7VmuiIqPCyCkM6MZDd6lUSkWyrY0F4ohygkCtcg+BV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gBQ4Kw1z4iWsWz3KjTafoRy3wtRR+mcekqIabzQ0rmuBzR5l0CxA6izLR9NwV3ICEO7H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QOVFLbhkgV3EqyKkMBFUX63Hq08wQZ6FLrcFkOIstRrziZGUPrHos7L+ZRxn+0UAFu7Z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Bjl2VgqMNxN1WQE+OyPG5PMbLtlgoz3BiHKpzA4y/vqMSGFUBdtZBeIOLSSnk2PtHBlx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MFdpgJR3VjPC7ZwAC26sHwwgZoGCMGeuPeXyyG9dINHCsqLX9HvVTE7WcLCz4ys8GAdn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5u0kqo69OR4Je44fmKlmmAYwB3iJAub8yrZl74MEQ5cQ8OYZagSszEgJmUY8HFP9vmZ3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i5eGz0q3+gilY2oeHqI6QJFbYus74IdNqIDJW0P37wla4xwDsfjEO7gRFKLlyvUedUEV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jFfpRQ7ouM2elylcA2ra8y/tDJqy1TwGOJZly+BN03Tr9XKSrOcFP5EeAxcrrBokLsDX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yfa0HmPRKOWtte/zxK9LgXt5j4y63CY/mCsErD4i2CoMF/3DJddEAAzziIthl8+IFJs9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NsKncqUIBgVg9SpVMauS+VGbu6eIVEAgKHtKKz1KTC6N9jdgnGPG4da4KIOB2ZHdxLba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ou5j2S/ZuFHH3S1ktcRk5M5zEC+kRcEqrrRmIgae7Ehcvhl4x7IiksWUHmAJ4ykZGVyGP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RZoKKDbjUILS7sv9q44wd2sM7OTawzgpl9GCoWSO2dqULTpxEDminRQ2FtAHLXBMUc62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Jn6EmQDK1SOM0ECbRAwJLExg3jtl/wBwRZzUUVyssyIk4luUWZsPjggbmIoS7Cdy6Bbm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6GPUsIpBSu0LAooXnEKs1CoQVfsHBfm2CVRlIIELKvhY5phLpUKvLR2U3rMp2C1gAHqe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jwCEPki2GSIaingGLQr4mi3XSJsrcVRuGsBLZA4oNFiLrk5jhNBVtgKrEYZxZpjVSETl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5M5sFGTgwBfOYZLGBQiMjCGz7wfRuqLgC84H7j3WrBssU8KQ52wgV22sLS+a3ceG3ehE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VLCy1gB9wiLCUK2b80FpLKVpWuFelh8w/wC3kW3bR5GfFc3NAaGKawYFQKLrV8SmGbBb4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xxmDjIpV5EjmDE2yS2jIfbJpmSUxx12hq9B5iLwUk3YMhBw9LlU9pbEzW2qHORs6lVqR3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uCJXtgmtFg0U+YGg5aJkgGrXrEKM+4hFRCi801UYDkMNSoc11wOI88DBVAwM3hLxb6x1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26XvRN6J3VQz1ZtfKGLdbtzbYrV3Vr53Uy+BGNbMFlgnWSBR+cATwbW6W1vUJDkl6KxW2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TlYVah3i4+AluAxqJ06ehDloq2Xei1xhiLQNVi4BQLvYeXUqn/8A4G8i4u3lmmSGoGwH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UEgx2yy+gVUW0FdYweYULfC1UXeLuv7ju4pAEiyjkWid9iDouqJojVAgD6tRfTIKRQU3c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lEJRHORbuVDW8aN4Z45iiRYh7trs5yeIG3OKykWVZzm8Pt3AyKxapT6nEaRAyWS2dnrx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1SuY7d+1+s7yW9MZKxaLg5Azo27+ZZJPJAoeMLrgg1AorYBQp9qN9xOzkBLsaZIKqSPC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JavZ8tnaldLeDDVrufyN221t1MIDq0ZNihOaRuVGRDXulAVVUBm8VMTihBQLho4aaCNH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xCs5hZaSuEN6zWCZLSsQxpLBoU/A9Sy/aOvt5fFasc5wseztfAJA7Kb/ALgXRRiYoxK2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SKFIETnNk3VcXAptKtOCzWVMYyZxKdhLCMt7Yd1KV9FKRKjYbFN03FJvvE2nHptzSQAl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k2VBrV0lpwHNUZsy9SoZKULBM3YKEoghphL2iH2Fe8GpOx5BwxfI3TzLStJ21WHbkz4u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O6WHJGqpzvCboBwqMii8QCHUvcUehi+e4/XAJpLXhNDvHcZA7Yn7SrBWrt2y4HuqFSL+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pLAACzCzdMvgtrZgoYihrTuGCVsYoUN0GrbPSaB1BdDsDg9Kl06u0wqyV5Ct9sqmKxZA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qTpWorO9Vhaxh6jZYRrtVZVTB4MQdHL1mplbaCrxmHXxEVyybz4wu89S0PYOIWbwp9kI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9oBYoU2iZFdb5xEGVioVXTjuiUGBMWZwAD5uUkI2CjhStRqdh540E8BWJW0XKg6QK9vI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btK98RLxEkF5ree1eYSi2u9DK8uIrr2Ftqw04jmameXAFjoR4lHkRI9QLmvDZG6paBCc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YaHgfCRmB4AlORAY6LWM517xuL9gW19PMOA0awpw2fsiK2dqGm9LmbQZhTtBc2dRChrk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OFqn3Zx2dQE3vSLySi9C7bXlx6QQFOb5NRQpUS9hrJWr+JyRphLz/AFiAlPEO6lk1WqvR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x3EQgAKPD9xwqaiEXpx7QXZNXWvyOIaQN1Q369MFvRWB4GkgcYXNh+o0xaWlfACLpLXs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0BZZW2hVa6x1HghMRwBQd1a+nmNFx1QIGzXR8uI/UsmXe7xWCuXnuC05KgvZjHv7xluE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QXkmCzfG68wyMugFVg+4chBauL1ZjEoi3EVpv7cPuTGfDuiOLHN+IDmlWM62r1xK9nVg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9EDTcbvtoofXxFAVULKMgXnFfuXqBRVClWt1j9QCQwto2PF41tgUJXGTFYUXUtfFYVzls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sDi6MBOilerlxhQW4t0q5zdYvrx1GblAJfRZoU5FgZ2gEA22NtfMoOYVyrFWf9xAHqdZ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fgoGJQIcOcu6jXDe6IlGVm/PpLCSGJjXhms3mZA2EgddC8s3R2hLkSPnDIVLitQSMrIN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VM5hbYyA23du97lI9CCtVXdVQx686lWBYyUspTZXDFdQPa8TWZVi9V8RFH1XHkYqNUVu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hF424jebKCNPLlRgVchW6Xl5nDo8wOwF+1JVdWMpFaDKSIuUOK48x/RHhwofF48EQwIM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qbuA+7UGOqDwMPiBXvYZCihycuTNskQgWk9TDT5jUaJDQS5w6Ewx3XdpcFDXFH0Rz1qG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cx6Q8CYJdUWo0ZuILbHrvkW4eQinSEakXk4IFYMyyWISbMXeLW1Q5SEymWQvkYi5DOeh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tADBnAd9UvBLDoFKsmEZQcY+4AsDnDe1uwpUxP8Arbkd09V6nzCYm16JiqAF/EuVGv6n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zHHcCsMK/eJYDXiFC4FZYi8xNuAPqKl4OQUaReM3VutxE94IGRT6hkHmCx7WrEtLh4oX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hym7NZjVgq8CWKvwRL9oNF3WhQTfY94uBOha1QzBTgthAsDq1seIOY91TArytQHSSm6U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ksQNIGd5rUOk1WBb/UpyAkGh8X/cQBEmRuYBobuAofd0LmooWKXMYjDkl2tfrnE0pzcsA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FkJQzVR5JxFvLcDOIi6JS+iKcgqIHZKVAeID+WPf9XA+iUMaNVowRLDQDbhRTy3MFg8Y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2yzWMaBOWxhkCIhm1brrOIBdW3NYwF8xBJRcvey8B7wW0qjZc4ZxnEJQ6042yCa5Z1RD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X0SlEmkBkxTdnHbfiXmyhRYwcJpvlcULLo0UgerPzFaiEuW5AvV4y7IstwYVr5OOZeVh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ZlFBZY2X+jzLixYy6B0QLxA6Mw6bSDUVXUrN4glF+WWFIChpNrgfzLFU8FTnX5I+Uhd9Q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TqCZ7S0C6Mp6T6msyXCi8rXdPowrQhQFxEDko/mVm6xzel4WyUEVh5O5fQitAL5hoGEg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5UZR9IkWmGLAKeSCBl8zMPLY0MaZdIrRMpzpc3F8Xak8HBG9sMZKNF2hjRFOkqriYBarj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CEfLxHBYPHY2y55pr2IdI9T1mFCZ+U1Gi4xAOS1aP/s3AT5FqN3gIF83HM/OWQTbRbLh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BDy56ly2s4RkwqxQXfmNiSoQZdrIY1WIDSUsIsBbATwbjmjQhPkbFVqNmcXCkFNpbw5X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BdYbRm9QYPWwGJetLVXnDVxepmVE62wtXrUUEusMPhCLWxXEtoLRlZXSZC1jqpg+/Et6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cTAoXy+x8Rw2uuqLmuEo/iY2TatycgPYYcRxNIJwA+1dK9TJiGLIANGl5j3AUNXYC3BX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mwOmyB2UCGqVqdZfE2XQwbTkObt63C1bRkrADvDZTzjcr4I7WsUNF7OljNpA5vHTRKVj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B2uk47mQKKdFCywqKuOql6wJVGkGjiEwGAmBWjfIPEyTXWxG25ciwa1MpKxG5bRg08wv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73nqaSLOvEpEu/pjSPS1FXSsW0x0kYYEJkc2DePaVfcgg2WbzWaxWJXMAU6mGgoTFu/S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hRTa+IJHiFAVZAXd7v8AcDaXBUctfBRnWr6BcDjS3QrJa1axATUDQhAq7octWeZWmezM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+/BY4D+Bi4maiByBCG7ZLy+0uA5C4GXjQaXWYhYmlybybHy4hk6AQDVUoaOIjdSXsCl3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Fa9DbDqsxGiFCjo18KmHG4bOpNtk4NLsN0wCPQWQBlebXjDbmKAKNaZCnZ/TA0UuzSsl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kJL5bzctpTyxIKGNpmitUzDcUmleAnNKFeUHIdtkvNVvdRb9t0HfV3yRzhQWKFw5LIxJ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aenmC9WOYLS3qgrwwqboKtGWJWuNoRfpGVdXLLva+yKrEALq0LujzxL4INRbVLIYb7Za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uaqiPrS7gMJ7L70TXdaui6QPORpzV6hc22sG1t1eSN2GYyAVkreXpylFd4hIRwyTYhnLl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oDbQ4VoaAzlxlJMIzFgA3fDMOLirZyO+T9xXASAxNDgikxtiSwitIsrIg02cD7SikN+D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iYiZ3AoDwVTD2XeZbEWYg4KxwfR0Imb7MASshfAtPhiK001NuN01HWjeJa1QFTMbXVuo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y7dcxh3OWUbANevpHmZwRggs7FNuy9y6nYiGUHOTBDSYFYiLZbCwfRHHEw57wLlwoGE4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qmcjyMb7hZFCYjvFujgpL2QA/VTnkBmwmBZjZZATZA1YXZ4To34lAdKLVNKq23PrMYH5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JcuRWCtLokry1cvn6xEuKTQe0wayKhoKclZHY6iO674ARbwLgpuu7i28UiaaZ4KNVMAW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seAMqd3cl3Tw1qZbENykDS2nWWpaaFiWqtLLMaKzHQIbbuCGEwF8sw48GlQQxwQ7jMgl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7otaS0SLA2cQUYbAp3rqAmTzsPZbGU7RM0KtDbQCuzcaVOxtCZrNdc2pEa9E4eG/BK3f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Bv0TZY0layiGCnj1gkoASqN5d4hfopr0QcX6S8FgJtcXQyesqHcaihVi/hYCYAqOl9Tx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o16yygaiWdNUK1MB64ceC62J2YiKEbeM7edPWAQJSqXWPJ7xVRXGu6u8PmoUptFJr3XtF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Up4MsbcIsr5h0QADWcWbIWkbN6rkxh9MkeRebfJM/MZbzfW9WfuIk2zY8V/UfKfiZThg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hjCkTTY8jpmog0mGBZX5N4dpFRlXYIPDyRj8OpZdcSlnkcnyhBlVs+T+YdIlw+z4jk7X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dHhPEQ4j7BVrZ9OpjUEKB2E/fRHtq9MvHk2a1UBU0ii8lW5t3iOgIOV8gT68Rsfii2z2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DC68ypZf20kl+cl8RZAt9QcHiud2zCSRXaOPIaPmEacbK9FPTk94MB2Yt4vn7IJBBYtT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6QpGtll+pMnpSoaLpPh94FCsmN4WHNI1h7xPJMFhfCGg2twBgEQFWwBtpLe7l5COU2F6M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LEsyUXpxmVl5RHBknAy1i502qjDi/wBQkhCFblWYMDgAqJwpSu0ko4tuoi3GisjspxQ+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C08YxKkzqNFc2arGWZhifo9hi07aL/qVKIglFVtu8c15gzQyxAoGhLrWyOgLpit6Xbmv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K1sKvW14jaT6BzMA6t7D4hIpdaZu04ye8tEYOhZpxkejcqWsKN+RdYNjePSVefVwgUDS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KrlK4DwwN3lZS+w6vLGpWm2mO19fSYsyBfsAOrv8AmZDAGnJWL4PLGpINCtHK3WM34lth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qAZYI0C98UYrfyw5Dm3dKWZKBNJ2SstBcGFaZrQOjUALEEkoXfJm1jkZ1vFSBgbGW/uL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ukqA0LKXNEfTQqtqS6s0Gm5hycZbW4EkkIFLZ0Ip4byZcCwVNmlliCWX5jvg3dlwAYzb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qZqQvI0sjs8oUu0UawrFbQR9KFFyKovxEZujsI2dZPrE5QKtitENWqW9kKwDU0MxTvS+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Gxlw6smd37gXKxplNr8XFJSxFS1cxUR8SlEMnC/MNeovjuggKASwjMszS8uR2vH1Kw5Z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9Ut2SEVsoGpWEAozFKdBxSDzIbWKlKmxtzGoKvIoC2N3avUIaxn6KqK9iX2laOhF1XyY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FIbwlwd7SvmbNXm13NDOVwBDZK5iuKhIwMFizzSS9IdGqcpHBFaJrnWKmgBmN/TuDIwf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FzhJUrG5kPiZL4lhdYYmajX1CDHRKWi4gq4aZxKVq3iYzUH+eg7Zs4t7YagM6lzfLG8y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cjsCKPVws0tIHZbOq0uXmMITR48fuXH4pG2Y9CsY0RxdcJBfkmNQCagBbMDewZpaiFi8G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LriZItI8W2r3x443KnliA9oHKnh5VMHKWNcJs4Wq4zKeChFXBt3WVrEdqr2ahlXwb8q9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8+HUunWi6Fg8WilwXaOfUxrCDF3llDIWErsKgTDfEup1iqGIy0XM1ZTZMw1KF7VywNNP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0wXpSC7mQ1nRe8voQxdshqqVhvOHGJwFgYcGlILzjr0mZdrIqlXkze0wrntpcUdAIEii5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diOapuAFwObEPou4ZldttoMVni8yBR0LOCMugCVTnqt8wRAzW3P7hIBuLKYH1KlAgojZ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ULRw4e7kbVUXvLKnO2dhX4Speq2c0s8rRXMViAZIMUTSmlaLxy+0lLK7hLtl5C05qVkTD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MxHISZOaGKJkaaaY5GJpCu2Vm4GRvJFPA34IEtsFj1LkyvAvW1a77xC4qCbGDaW5fHcG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eWQfWCy5ldKycAA5tgCpYGAFDk1nNCEoyKzCg+cp3AutmxKoBkS2uoHVRLBAamNR2s3u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Tk+gRF7QuzxGdWQFqOqJIFK0ga9UESQGxaFzT1zptutwOphmZBwbFRzlxKi8goDB8BbX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h8FO2ORXucOK/EV2aaQtOW8TmgGKFBd9jb4lGo4Fy+QUxcrmRhIBLvT+jHGMgCwVqS+c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6Vmhba2BUZnAhAGUOzScrxqNWhbN1VPgp6ECQOioJyrbyV03FVohKYLpguAHrqDEx5GK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C4K3hXEdg2OP5i2GAqlToLLvGspM/wAAwBYd1VruiMpZaC3WfThglIWrHQtapyRcFvcrE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VFVBVZWsdML6gEFnLC6XCrl9JiCVSFfI84oDbmKv9Kqp2WXD7bm9cjahiOGlrGICBtkQ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imQZXggSKwcYRjLnFI+bhF/NG2XPqrG5dEutzBY+drbsIADK6LZE6UC9XBAeNYnsRePM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0M1b1if2NrQkpyw3CzgCKJOnqp8VL6G8qbKB0C5cr4g6NUw8rRspyKnTXYDAFGavqhzR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xmJ1jtZW/fBPBV+I4t64DvmrOiOEO2FPcbjbZj08XDpAS8TS6u1b6Ee3Apu0nk3WfEal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9saRA+TQhvPONRdtS1iKTFVbN5fE7w5kdk0Zpi8RfHM0A3gFtuEEmmcOB7F4wrTp7gDG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OzZiuyB7Sj5mH8SZeVWwVw+cwrSLSK5H0g1GlLVWK6oo7CVhoCLRXwV2YsBzA8RCHIre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pySdCwrDKOa3DHJKscVjNcS9twmFGG2a6cbjYbQ95hRoheMzOLIwEReRI57ETw+PmTJJb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okjONSFk1BrCwLB2TLKTJMACFTHfHBE/nVrqJPAyjm6lQbYLeCAJmwYcRMByaw15eDni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qdlA3iMwQ3DSsIWg3n+oe+DkTDgFo9G8RGFCBYCesCbvg7mF4bhhsTyjov3jTFICFbGRR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tLhl2Bc4rIkN+SE0DkUmjK+TbvZ4bQN1qzJmCFIAdtbry1dMIutpGDryKJOfYthOKURf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iMHReMgS1TWLzDGWRYAo5Gt+wcXAUUZSP/BhqXf9Shm1rTGaB1qVmNGwpl8u/wCoKOZV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mX7RtguLQyaOQ8eZW/VM24HBWcVhtumZMi7JKa2TG/SHRYpGK8Xn6izLD4JVNNWraa9o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tKN3jzBl6Mxa3bwfqZezYl/AUXpQ9Zn8HIAMpk4MW43EbyrQFSHNjXmLusWoZQ14EpA0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FBfDdtU4faKHKiBTQG8mEf3LjXoa5dOwLMlyjOx4IU5/crRG1krkGse8VbmqUQeExbjq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HeMRzB9WmvINeyQFwGGLpOHsqr6hi8QFV+e39RVLBOwfzD7/AHUz44H2iHSC6HuU/uWd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b0eMRPJ/O4Bu4Gj479pcY1hoHSkfVDeIA7s3BaVNrWG914cSgobBR9ncrLhCpemsP7m4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S3q7nk8xIWkCz4GXHMvVuKQ9U/0wqSwKKh0dy+aEvQOOxISINWqnoPD4gTeS+fXzFJLZ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pR7iA0dGvQeI8Fq1S4dQYQO4rC6PPmDznV5s6TtxfvAtiE8lBxRFGiVEOXhNr6rxbKJC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KBrtqgIDbrFfMrOJsBz9kZ0XAKXa9bYHpyElt7t5l4qb31Y7T7mWO3JC2QHdNPvcNuLp2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I7QQYEbOP5iQuU2Tx8ZuCEjFAFF2e0V8/MuQOsVEleiJQaMl6r3iV5LJdFtp2znkIWqu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dxYAwPgFNbp3oiZNli1rrPmccYW78BW/LDZHhLcg69uIidxkxJfpjCRW5illCr03e5nU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Ny17Bv7rlSj4ggvb4Bg5Uj0+Jn7RCGKBwUv1irUArhmjhy9Y12w4weVct7gJwOgGGq4x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ChjqZFJODeKNinu4mwpB4LiDnfGCFGmqyhCAlbUKzLwNTkNNZqXmzJUC6KIlaZVT1rE8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shLS1OOWfFQIa6NAU4O8dwAL2uUUoLhCi8bhV2KQLhRN4eO7LgtfXsgDJ2bPjqLfUWzR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tbTtDm275PMTNJwsXulcJk5pUYKo/orDZrbDzmMaFzQzRfVsHeYmymsuQcYQCNLylBGb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cXM5/XWDDuBLzynRG01rZ5cF6L7eIwB0oE6c1Z5OuYBir5nFctgIcZvuAqid4wGBgfaB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uP0bgwYD3HxBLx3c2FAGgl+/UaSKk0ZRopdce7EqH0JNVRwN1/qWiSI92lhb2DHGf4LH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2YYyKa5mLdWQeAx3G7zN8XcOMe8UHN7n/wAo0rxmGsctL3hjeZYuXGDCV7j9TK+CGrK9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XScKYHkqOqPckV2imnCd2S6Ho7KBmaazs6ZjUV2VpmDyP8QUWALcmteiQCUjKoUJR5Y8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gPIzNOAgirzF6CPcoITnjuA6yIsFi37ZxQ1ywRRcQYfRRexu4KJdnBAovZ5rAMMHWVvm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dIoygWUmJYAwzZCFp31CjHtNEKOWCbwBLYJyTcFtSE7w3+ItdUFnpvUXPlNG0kGrc06o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KvTuBQVHMDgX7cesaRANosFDpW2N4bRaU1gynjnEqo8Re71YZfLxUAdJoxSWcbzQBFYJ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hqoIR4AWtjDfCr1HyaVndnlcvrqUeA/i+gvKq4jG7aHJHftt8QmQfAogW8XgDFRypmKU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IuCnueoVjpIo16IarTkMX1HGbasj5mer6iD7jVV0P9I7WE7cSrJHA1FvRbtDMBk2K94Iq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EWvpDIOpgtowdrA+YLAgkotVZ0U37Q1BRU24HdfdSgZtwFFa4VkMbgmoQDeE9VUoeYog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cy0y2ucxSbX1LwJUGVUsCteIZg90gaIDB1BKLDj2mEMK66ID6C95q6o+6irxoQU6olHP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SmskvYq3AgXrsomiC8cpY4AEN8Qbwue8pz72731Vcs9IUHRmFB2C8QiN6WWsRkFa4qyp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csaxDRQdjB45CJ8PmVFrAUWVV2rC5CGycjPRaBTYuj5cIOVYCCbG2LRVlVy8Ss28mjwD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hw1rFgUMUtpwaQ4QYpgUKE1CKsbqnHDGsLMpdjQ6y8PiVAbCKVgu6KU3xuBVK3BpHHDW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hydArBY5HUbLLU2DgdWXYxhgINT3bwsECxf0EKAG+KrPsh9qB9MaXGVC5oU5uPQzBj0G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JZ91uIFq0MNLPFagp07X5z2g1TjoMDJcbLmEK815G+JTRU4RxG5r4Tl5rBAivkQvAG13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Uu72xnAPQVm2guhJCmbE+XUvrnxC6sOKZLd2Zuoz0gdQaK8hGxxDQGHktRyFFD1L0iph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mcZlO2XVdAOlcxGvWa5YA5RSzZiWCsSntDJX3D1MwDAqEEK5tvbmL9cmprXJtcOMkTUZ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1NhgMAtXw4Qq+GVpu4lhamzWh6S9Ffero1bGLw6FXzMXNxGVB8FPFpAghSLBsXkRgbvF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utrKuwWHSROA+Q2hWuJh5aEsERViluCkyoisAKnKLpVb1G6nLboZNFtXVlY1MOI5AwvA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Kqxuw1MJuJjN5mrRKBeFiDB0dSKp5CjLj3jkthGdaLlbvi4M2jg0oDzvW5YMWAjVeSKD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lOBU0tBerX3HETSwIYuRsrvcTe9RYhXpZVLYBibCMTBVABrlq9mcWS0UJjycO2TI04lg2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2HzEdPKW9TabVru9S1rzCmB7r4nhUCkFmceDzHQlacxCzzavzTAOdmznLQ9kq+RwQ0UiF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RuICo0bQyOdDgBuOapkKpHkzQKc5l8oBDNifOR8SnIScolQud1fh8QjlwoHt7odGO6hC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6qFUddieDaCFd3L1QeeABx4GXBn0g7gM46LXbVS0drfFQxVNWhw+nJ8THGPBINhqm16y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yIp11HjhWZ93okLi61ZHaT6FjIcZ3zYogxuKwr7sOxx3mEnKn1Z8lrqY+CU7LFxyD4YZ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NWR2zmAHIP8Ajbm7UtCUq5qNcimoyUsgezeMiQMUsQrWDgCY8cYj4UL5sUi8IFtbuEgM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qyNKsNImVEwos7uAs+KaYa3QQyxzNSqBHmvQtYxDbQAbrlXkptaGuYyzA5nJHVptOYNl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ERe3SCZBwNh6+IcqRQoRtLLGrI3WG4pYdi9WjMAGN+sKe16VSD5gG53yuKDVkEKZLtqh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ADUurVL8XAALWctoVKoBvDY8KIg9AKkqLQaQKdlwCcGm7LrKnR4YhRWW7vOKueldS1Chi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yNMUxwNBWqcXqEniG5AMW7dF3Ms/0AMZu05+GIqFQUCiCVyVr2lHeGoyq6rRuk1O5ys0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vwAS11QwMdLy1ccDRTFjumAQmyKOQXKDgzo5j62B2wErXmAHTnKbLXSmO6i63Arj05Y+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k48wciltQpOR/wBiMWwH27Xvw1fEdYtA5NDeSrrMpDkRW8Ax77OZsWsM+GPzaQBkybTW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BOkdn3AbSRpV/df9cyiQbWHW0xxqAmqGx5gvUXPRoM1znrxKZZCGvgdi+7zCyGjdtHOA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qf1CkCKzjxnV+d4g9xFKHg4ekFlyD1aU/mJotmtOlP3BWpakamqPFQEEb7F9QioC4c7o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6ix0saVMeHN6Rq21IK9xNQQ9y3mHm8L5lLGuVMOqKilRrop9PMKubk+LfphVtu/6s5hM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KxS2ot3FmODX7hgIiFAir8uCZBK53yse6/MIQoEJ5AwXKIDco+yNQCsIhoTY1d4hlA72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uBS3W46A0HVeInJr7OyviGhVVHul/cYRxnRg1AUUAKoigiAsFYHUBUBJnGzT7sEv4kXp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4sQQQAj6LLyijKeLP7zDVYS/OCLtWAKxRZLkVWb6R3TFJwgUT1hyq7eAx1hfmKO4ICqQ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MRHOzuwCl+hiLnYhax+GD4IgjAiulVS9WMocOMpqiA4IDAAqHw1GnFd7cuINoAqADAQp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afESvh6kMiBkvxHh3CeEFVLhiqIFQ3vFstmOfeX9SWYhEyrzt26h+CBCkt/ojAQTgBdYh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cQawVByAreH0JVqL3gtFXWDL0pD0tjTHRT7OyPDHdC2Bv4IBsLIy2PqyvuI8oEL7wHxD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mIxDykuCV6VF5l5S9Fv1jLCVO2q01fnca2W6XzbPwfEzoCsO0GvkPiUnv7vN1LuG4AZB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nxQftl03wgcMfWPSUOAkKjLEcFYqX3lhwBQPuFUKTE6Mf2/MQQTFwGMH/XCNHMJQFR/l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Tj2m8dpt80mr4hFpbmeFp+TEPeWAuVGpbAdhzWCGSjaFK9vaoPkcDh2uElFtAKRWjRnM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GIpyLo6IP0BUxrn9zv2oYDJ1z5gwAqtxAoBHMCAK+CJRTvQvOEoY5paYsXKlvz+Ff8HE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qQfK/kDcSw12sYIOIBqmFzAWFNMEllcmlDPpfmBMgTHlK2ERiAZ7VelrD0KWHeir9MTP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4g8VSaeZbrxzFVEV5UB8CwpIjmWF79bzEKMRAWyDq3dbgQigECi0WwhPhHGiH2OKQVi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W3gRLy0FaxRRdZwwsDRE8AoXts+aPiATHKcUqxNI9MAfiw0ekSkVAy5jUKVX8y5KF2zK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vN1CshncaWNzPLmAt/7gjQeKG/IKgoWrDjZ/QT1Gw3pAGFBo6wKPaoBYsIc7n2zAGRQq7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Tb2GY4dxajeYBbg3CdRxaxENHT6gLJbUBYLtiQhXcB7ViBCLl8sLp+oECAurAarxiI32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JO5Eki9oFCwXdXACYEMMReKSnZEOYaLtm15ladUmmwQ3oicoR4jC84xCVBlhlJ7Wj4g+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61CLKCjhmxZjJcBCTKCjilajmVbmue0CAc8bBUfb8xyostVHQVCjruPVUuexLfN/BBDc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6jqMxRaoL8TL4n/DnvMGZhAAaVfLKvvHMV3x4Ikg49cqkujxdEL8xxLYDq0HEAVgKBS0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Dm5uIjgS1q4hVgHDRfzNy5KZkZuw+h8S9OZl85Y6z1A4pcgstemY1kCivWMvXJNCzZfb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oBfsvzKhKW2NsQ1/RFGuR3aLP+5YQYCIG6F/b8xYkoUtKJnwS3SEUU3mNGXHmJUKKEO6B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FwsN5B9ZdaCzUEUK9oaBS4Bcx7BLdcOyvf8AllAvRV4slr4PiOrjrvxXFgk7PZ2fRDCo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AL5DiGRbVIgKY3nz7S+2yNtqz6p6hCVN7LaWrvfcMIlqGnuoBMDWVo4uUqgmyBeKP1Ht9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XOO+Ru5kZWRdC6DojtV82nmAyxWU5Vz3GdWSc1bXlwfErGjYNpYMDfIQBxujnQPtL6Ca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Bv3V1ieFuK4lTBBXeX+patyWc3uFMFWg8P8AUIALUXeD8VE2jatt3bmK6uAEoFC81R8R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gBRObT7ECOALyAAdlCkXqODetrlijKXtw/WIKg6h2wjjTRjxGpW2ADk4JrGMQRtqReyS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xGyynghbEsMtA16bYHW1XkRX8Ke8tgh3wiw4axcf3Vi6Fyt+YjgdtBQXq4GmfZhpp9swc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0Sthula6lvJgGsDHmEOhsCsFD6YVCGy3RwwCIMkg2SvV6xcT4wo9PCU64qVuHsKAAFbs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hXlAC43Zgm6TT2XnMFsVBV0L7zHAIKYXZW+9z0DWBdYOy9wfajiGOm+IrqC6t2Ob7ceY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j23iVltv794VXYEFe/UB6TEijXaG/wDRFMzBK6o2dYCM7Dfwcr+CYRgKI9I5CBtyYodH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FuS5gpirceHIKIRQsBTjTxMBhgpxbdsKDMuahifEHCpLgZ9HEZfsnIvJQnLLd3wTLYBg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pxwZ3EAtAhAIUprxqVbCkspSmrqIVc0A2amOLBgIglLZlphrGWEaKGcfKJXWNeapR6TZ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g9APFQyBxC5/4y6huMVjZxFpXfpV0LHeogVEQsOW7qB0ELXxWoldaXZYC8RsfmDTBu5T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UXSPiOXaLUAQspxcroXLVvKNtRWkVDgc9x1QQQhu2IWW5tkhDWRDW47o8LGsUwYnbsab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/ESeSNDiYC2oDgMErSAjCAFCwYulocHNXFKG8vrL2WAzojYjNlbGhJG/t4fcA8cAOjEH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I0BSc5Mw2WlCdsbIxQOi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