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慧谷化学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1811159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8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8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88068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新业路</w:t>
      </w:r>
      <w:r>
        <w:rPr/>
        <w:t>6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赵文朋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37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37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376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76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effc60d-046b-486e-ad29-76834a76f5f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76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bd211af-ac9c-46ca-a251-c4a64108a0a5/e7226849-e335-43de-9d46-be4b3c94409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76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81dcfa1-6b7c-4e2d-9216-494cf7827fc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effc60d-046b-486e-ad29-76834a76f5f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BQAGB//EABoBAQEBAQEBAQAAAAAAAAAAAAABAgMEBQb/2gAMAwEAAhADEAAAAfN6qRvP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NnObnR5Vv2flOd5jSzuZjK9LjYLEK1hY0odZNwH5m8vTXXSewdntMIiDW57DyvosLOhsR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c2G8TW89VEzmb1sDFqYnid0zHS5jOQhvMkvbsqyt6NfD7ONpdWbWer0vZPcpqVBEuaK/d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fmCcgW7v7vhyd8xRBjvBMZeznQqoHxN5TP0ecO2HA6WinL4jLZ08BayhO+le9PiyXzDoRt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Jm2o8OsLE2Hbp4uiokhOtqbhaaHPeDBS55xzeVg/VRzZ/B0ltyu35zdHOG/naMKW5zUtk6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sdSlu5jKPdJieiF6SmHl2NI7uSOmDo7ieiTp7junjomCOniOmCOmK7u47ukju47u46J5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uJjuOmJO7uO7uOmJOmJO7uWe7o6Yk8nQy9enaSeyiLQfDlO0uVT3BN3SAKaMB9540PWb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r/mrGuDa9Fy8Rp3bFCyfzzXWz2etqBvPuKWzdzjVdbE2jMuAXAxohW5LpbIpeYzdiMeG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OrHpk6CTvOjsottnHE/6LkNrGN69szzSmW9XvZuQkJtPKyNQcNltVceXZ9qbrao2aVKx0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kxrUs0L0o3I3oge71fC382QifC5CLsxhdWx96qq6mmwhXmvRZ7gOS2ZrY9zssi7e8udF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5sUAtR1zPflzdii2Gtnep8z0sa2TOpqSOt1RdrP5zZA9sbOYuxi7sEzvZ2Zm3WxHd1nR3E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T3R3dNR0xHRMV0TB3dx0T1R3cd3cd3cd3ckd3Hd3HT3Hd3Hd3Hd3HdPHd3HT3HT0xHWGt5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eeg0svVik9MfOUs70GteO7XJ5xFxTyp4KHcVnTRkoswhmaethtdbsex8B6LprHy/T5aY7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VJqcXk1laWVq+vC0Uf40p0NPgyrRm7ulr+aNGmrkE3ZTYf3EV2IshxgWashpB2xNJJ/r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V/BrKGaIZXqlmwTI9UU4NIaqe6lr42vqoP5mnTiecPUbzh00NYd8O08pzC91l7NCyjZQ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ql80WoynanSaKp1botAsG0yu7wufj7ufqPzU/SqgWYmQAJNyM1dbFzTso045nWl1Yea6X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ta2Nkemq6axcRf6HjaNDxmF9Ng2BrjsZmpZXu4iJg7o4tMST3dE9HEx0V3RxPRx3dxHd1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0wd3cnd3Hd3Hd3Hd3HdPHd3HdPHdIYNbIytPT53l1bdzPGzASdEM9Xk39fE25aWRGeA9fo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b7HKkTxdFzlrKD7vxnUiQF+MsnrLcSjAKamiJc+zN83Q6ZUPl6vHogdpDrl7L0FcwzFQ82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fPP0itp0JbZOlkJYJa7T1HFRO0WUBSK5OZWsc8hopW9JO1CaMesz9Dy3z6vT3nLes85F2M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4vS+QETrYgTOgK6t8TMHrdWQ8rs6qk6ePuSE88oMBulcqpCHJXVlxwaHbIuBvg3mt9kD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6z6PR81vctTkayHLJW8nT9G8y4KZ5kVbztja2SWSFWg7aG15j2l1kvZ97KMMaFt0EhRv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OkvqvPJF3NybHUe9aNOiesju4iek7p6O7uO7oqY7iOjiejqnu6O7urpWzo2uxWDSCveG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jZZreyOnqjrcR09LHTJHTJPgff+GVViOFWR1CEVehfniCtprc6IiLrGgk2doIxmqETvlh0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1fn2j2O00qHnh6uDiKMEp5JdPYxaacztrczKEia0UoH1GCIvKNhbzOF2c7j5mNrZFvQKf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1EJhzTPKLtXdLRjz13zXqMvFzisL9ZmZ27g+pQwWNPQ6WSr5pkvg0u1ZyD7nJ56msp0K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pOPmd1W5Fi2YtymKUoGhdbR1SF8x5SaZGObsBkVY2eUQL2plGA8YaFb0U6x9aeydTJh3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4vLlfXyPQ+vfnCZ55zYp6KOO/JE0sz0YKQoouXLfrStnbGdBjQtzyk3jsQ4sDR0R5kFNha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avKN2d08R3cd08d0xHdHV0dB3d1R08d2YSGj4JY2e6aAvWkqRsaOTVy6G8gmvnB7t5VcX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dZbz5tEZWD2GqP8AWiomZO8V7XyEudLrEIENYsEtS8dYUi9bNADC8vHFNaN+PL5fF3V8B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Ld2AOmLEdzHaYiNdxDkXdx+ye0c3rQPIMTLq1IoLCNc3eygtQxq5KyNp6OT0tNPzl61l+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s68y1qh7Hhsr8azW1MlqFS6yfPej813WYGbbZQcyuUbb1gYuYceXpe3H6V1PUzuUWA0Hp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fSSVkOocEpl3c/YlqkktNSh7qFw281SkrecytsQyrkit3M/VeCSLSLPJ048vsc9+eIa3L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6/tvzVddTlhrTyGeOmfP+mxt3O08ln0YYkdMS+jlsrqI1BmCfxdXpNVamprQUS3IeU07G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0pHdxE9JHdxNZgju6o7uqOnjlmc/NTsGI9BTyE82simympkohN3OA3xdw443TiGPXN4md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lb0QiFNXaSGM0gbNUmGnptoY7JFanzRxxIgZICDmxE1IKjMGzTUbAtZ61bWgulmql9AsZ4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8b0nlnot5zIs7W8h7KaDnWU0wLtkXML5Ui/JoosIUcOvl3Sx4YZ6F+hqVAWqF9Nk2hoS2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NDA5nai9KVRsOsu1fCaY1lfzvocXreYW0dGVdNPm0iDwswJ6a3XTQ1WOImVC3dpr2tzwZg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WxgUNAWQTpsBQb0z9NZ3LIcNqV5wwKyEdC/WaHUrbl3gUaK6xcrHXvTKuxka1obmJvc9Zz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DrZmr69mSayuONiyROT0HmNLK2XIEveaCsPc1WgkxQUKr0jLS5+j2VMlTrfU5uhlAL5ulH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tqHd3HT3HRPERbisWioieI6eJ8/veZzczVSjzVnOhO51EQdhaNZXjbQsfvBaaHbaGjje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HAH46zYi1ehW8+90hAkDKRkc5t7VIoei3fMjLTrLCLBesyVmhAKzKtmoK0lIgluu/5HRl9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FqaHzT6nk7nz/T8m7mNXqb56QNhlVKqr1NDoxDSLAqeLUfMyhDtgFTg0OstfdDS8hmV4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Lymwux5V5lM+ukoQFxzNw9vDL0ml531XnpcrTzn+6mpk63OgzJd0VOyTDEtvKaZZaMdI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q6IF4zLyzWLCI9LnxbtSnpPM6HRpt+je28jhUQR4A2eKyzAs6UEzXctFGoBeu3GVr47nS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155xNLOC7GXp9dTzw/KC4u3zl/KekweuVyrvegD0FCcLj9s5vVcgWZFGau6Wszs26KWYl6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aaTVLyVrepWekie47pg7pgiJgiJ6oqTo8W/vZ8udkMq+QAy86nrMlF3voMjZ+XcdnQJzuH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u+dpPSEr1vLoiJbcLWLpbmimWdDnQY3bQmJnRDFVvpYWh0jVSU+hLRap09IO3WKIMr2aNS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S8qLzb9ln5QdZ0dbEzed+gL4M9p5mNFDCrCj/kowlz7OgwKLZIunaKvVo2y9Lkkxczzm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wC+ho5j4wWe21IHr5NaDGaxbDi7OWpwtPVzgFN5iqRbdYZB7znShIvfsOYOvjRtFgHigF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e1ZDec53liXFgLqbQuDQWzYzjC3KOCX0cOgWGfa+MY6m0/Sp9nnu0cvjYsHuWW8/QV1pW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go3s0KsZvXRfRec9Jx15Kj6msMVmF1s/VDwt3Fy8M8JzN7kuPXopo5PJoJ1vk+KIpoqz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9g5cd7UZ1Mw3K+0OMnrkVtFR0wd3dE9HEd3HTy6nSzFzYdMI8vrrDNbzBcjLTxaFw1VBi8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omfbFfLndml5Oe+WyyLnbyC1syFyxepjc6oVlLa14X9ObVsbmMyA2qapV/oy901q0A5/W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phOVctmxJfB0inkNtUpz0w7kGTQLlb/ouHlatt5x4c7zUNwUS4ItsAnCBOCZkBd/PVgED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al+1Bsp6OyAhMALWFEXoRZcFMaA0CyuaCi0Ory3yZ2BrZPpi7FCdNOaq3ofGxNRAcj9alh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Opvd2Ux2hzi2rk63OtIADmrKMU9MrD+bUSKm2w3ltaXeDmdL6ovldyl0tbD5rKSXnVrTe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SzdH07CrW2sXT5dPL2gW+TJU2mvRSOeFsq6fz5DKputTDrIrmRafRihwmyaty2GvpZGh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W9WnSKkvY1fTeX2fSeiY06LUJm3RTrRUT0iOZq5st5F5+PQ1FWr5tEeR7NqLjNnIofFo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8BjYrlPUStyrS8TsSlw6hW8m/O6A631aNAY6AwLpL9R70Cg4IjsSXzazxFJ9XC8Ps1lMa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ZWvj2ah12RapIXw9s4nldr5Ecz4jA51vXSBrXK6GPvLw14zTY9Z6ZZ5alNlT7R6ALSNkE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2iLRKxVkqFylSpehY6LcHKm3msoMzSsErGljai00Lm8zU0cfVzNFGF2ujR9b5Da8Z/IdFl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JraWP2mfoZzfVfcw9LlM8iJOh/Oq7KyrRoorwLLKum2Q1Vtnrdjy7gtCa2HVp/JhqRWVp4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eGLBlvJorjUtr6XzO03nDKbOCBCRdTYy3eVaVN3mZTjNfRnhqscGQWV+9KCzLJgJ68X0sV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0WvSaZ0Vz+xsa2M90NrSEsjluQbc84etiwWbK9KQIh0JaZN0CalzvPHBJI82gkSmTCpFk0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fEuVRlSX6+VOEelpMBSM1XkcsO2wpGVVYfvztGUiYoZI1uBPNc65oa3fLkUr5tAalb0Z0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13Fk0NbM0ekCI1Ot+ZHSnzR5ZgMHdTe4aUPNNQU0FunxmyaUBB0h7OvAq6KGxYKCDiPLVT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zwys0GBp2voGaQl3FqykknSFOqXA7WTp6uaUbFqq2nTQORuBrHcTY21FDk4wlhFzF2G4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xDHVDKTGJdciWl6SXV9MnmPcR83SxtIZE3YpeuhvY1Xc8goSWRap4g1ZsgFqZCFeULM3A6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IM1eYLxygbrdL6GsL8KxwY5ZZYzXtRnE0mOPTLU9P5npkDlVusdjmMSNNUvKtYr1elz7r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h4Sy+Gw7iPdKPL7oYqs9t255RrMYS43NLK7NqaE15pARbnBmpTI3U61VttKyvDNmTUlZ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ZHB57CuJGsVtNIYBQspV2+6V2ileUuk7wLTALaep2TIlLw7y9LdFrC3PVngv5mNKhcFM3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VbD635YKrnKV6r/PdDQOQjWbW53cSwlVcRvqnqfsZGmW2llZLaJoQ19NnVW3J0UCKsKvS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pitHcyoToymIIlhluMcynysnRZClBXdFC1EUOF7Vvwb84alJkl4UZBGWNFjLm3biWYksC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ri12m6Ctl0jFo3ISZkjvQgRNusTQh1cwqzcV6tSpVz6g7TKkFFoklS60yvrYuM2kb1usK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tkVfxNNJN7GzLwZcwRlvRijRl+R9DUypWJUjvJYpO4dYxNJPRKNDsfV6Lhv2WaWD5aGj5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guHtJ4sBMrzIjex9TbHmFl5pLS5GUrBq68wywDl9C8eqgrXQhpTSxMW00L1ndaObYSDNt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mxACbSxYFSnTOiXJjpNWlbcdNWXpLqVzydY8mCM0wZDZG3i7+5ebU9t+L6Gupy0XO1A4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mtyUz28zV0uLdKqGiLo0Y3ZCSmQ3awFWvQYqGdK1YrVYKrFlGZq0LsHVCUAYoUOPug63T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oC469QdTP0rpO5RTNJXaL9VOTSXqpaUhSqvVxUDfg2XcCWBXliIpccQC3aHKkWQ/BdyVod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KyzU2pw3WwND8WWOtobazxVcevlXWplNqc4PXQ1boAtHMznhOocsunOHlbsri6TRALJ5a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5G9x1ODoNJg7Bj2IsBY6TQ8/t5nUu2vPmcXrd7DGpl9F83QDmIkXHHqWMim6+TMXHxUN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FrM49ezb9WwCrCupNGl1q4CNtOqPp83NzzJYNKS7UyO+imzCq+iHi06ywGk+MsBa2pDQ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11Km1KsqsZXTbHu8ZO5qIzXaNTD9D1ySo2c7+fLhN6Sp+vxgK3FIyZQuiJVX7QOZZEMIL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34mp1DigQ2l9Wpl709mFFV6EoWmrAsYyY2ppp0KwRB6UtU3Lnjz+O5mQBtZV5OHSXUWrp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OMuOpPDUUK0jEMIHUMlNVlDkyWEabKVbsJWuxCUl6wOgOua0loUyz2qRpqEzz1rZfqvNd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Qz0MOApDNE2+mioPo5G28vUmuwdVDOJLeOeb6GY1xVCbO6i2hzozZeJgs6roNM8NbkIUV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k8rBIDTJs4Wq0rU3bJyIl3HMrWjGlruD6TFaALEC6EtZhjg3F9E6eKMRjbXul2jIo1Ix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UjUQFKdJsKWalrWlNLFZhqraO69nHNrOUAreWRdw+AkdIcLtDvBCUvgi3wY1AQe6AdgnO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IuP6H0YY3Mp9rx+J6zM9V82t6vM5sMuszh58O6IWU04tzzFiS1mFI6o3rFa1oH4fRPGuL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VLDIlhKmNRNrKV7pdVB6x8MFsXF+G3CTVINRY1edQV1FOkXcU0daAs5WRZgAak9Bl7Uq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iQ1lrQ6g5WErROhCqXgkWGXoM5dpAgeyostFUlUrpJM2kbGLq5DVyMLnV0M1bpvo4mRbV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xfQzWP2exx52G9fMrnPC6EA6lLbD4WGhlshuX5DeVxGYyqvD+i0wNPRClnzUd6swkwsD0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VMnHI7JEzGajK3SEDZfQ9RRqLNNr2wqadQpHQ9NZ83DiN0pI9kNLZHiBZMgqUi7StV1Ul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ObuU+JvXpQ8pzP4y44b5LUbR0Y6uiCQODN1eugBYkGR6mRFt3O9D9DNijm68qC+dWl51x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8hjWXVwGdt2LLWSxdEB1DutTYI9AWqCCwi5BEtHM8hGqwth1olZGIbr2lLkL6o7FXc8Va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cNnM5MKMI1pZpFArw5ugDIvZ01ZFi3GAuSTqdIzBFg/ReQbNKSnFNoH0VsuQPBuXvEOomg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KUzr5J7X0WM81a8hLEyToMOsSbPntHO3X5C3z0fbwPR+S5xGyYmCn6O22Ki4v2zJVSWaK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rNO46Zrali1pTnU5HV+IPWRvkcyt8rFGvKOH6d4nBqVXRsjxUpxNx1YVOlmxE9HcqhLGh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PhQHpLEpWL3DEXvWI0EbTm0KIyHtnGy0CZzSs7CpPTRMGQGbYVMEnas8pna6obdnJ6LG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nbVrSS9rErWziF9NR9D5/0HpxW8VzsnzjVz9kzt4XKkdQnlDSpaCDEVLNAiU4OLQBuUpK4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3RKjvaqWityhqQTYN6M4BiVCS3RZhd8UW2k6ytJC9UKOYuAgxhUy9NaOXtTWai8rZat9e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OnFr0cFXVWIuNqmKF+VbIqvehc5p1lTp5SMAbRBH6cuMJ4R4sEGozIKSDt28B/Ly0QFXXm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zFkzWZm7D6D3lu1gbUcrlbCJEPi7uV1mcD0GL0OhlHrmOoXMe08jU4by7Xr0kiMrIehb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Js8aPL2VM1YejramfOpmdyJlr8oKNubfPrXLqDixRURw6jFqP25NNRPMOo1WAnkGhQlS0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tZHUheXWSYrpOti6gwqZ7VRexWC+dQ+V0SUzDVDaO1M2p6DGJFW5NnCq7asdtKOQeGK+i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ESLG/Ige8yupfNcxMshaclTrNwtIy0HjxlWQ3sWrot9dYFixBFrzIoQRdWA3qlC11qyj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jmQzC78udLi1hkmKkLOjXMN1NDTRgBFeL6uPpKqMkoOCBGDgNR87WpGaYOxUK3dVGrJeQ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LxpZZTUSaKuc3s9lWWkYF1MtaqTmhQnerL9P5c0HQbDFU30oc6xsXNND+1ciytPu52nyLb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kl82uyNg3QkbRx8zTBVLEgeWv648wh6yswqk5WroZXOurSyma67mmroYbPOu3VNmElLsH4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CHVnCNaCrWzbBs8t1kWAzucne9EbVHmtKNUgBVmNQEu8EDZPQpYCVm2jlj6awwjKZRg/Hx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TKcxZHVBmwpDIxGx6xB5Cjay2pKIJtWMfW0G+jyHoWrEI6Kfa52zj7XTBgmBjfkcJzqpel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pqg4MvnS1m8yToz3FnEW01c/eirnpzihjNW4T4C0u2LT0yTGHJdTi5SsZ3dxSeuxqzqMK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4AciwitWxUIvQRYV644OhpjNYO4EGoNaxphWPAdASWrqLLHOmVOZ0VJ0m9SZg5YDmrskS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OJMzgd7Ngu8sLQpKTgJlNyXMlh6lOLOZn6mcbdvmenwYQbG50jGt5n03JHUJw0RctbWs25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GbU5vVVtVBqUZCNYqSOoskaOebedXNOXhVbNQOUSc4rWimRhnX6GZzWpVqgP1iLS06iqB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pzTR4SRc9C7g6pvZAKu+q5FrIfgOyqNKH1Is5OLkW6dxomWXFdZ7uR4qAOpNtJjQ6bYil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w9rzemq2GBtCnZPMMqWutqNd5dF1XVzNvE294MA4sb8R76rduMF3zOoPA1s7MYUEzzp2QG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FhDmVpqaTCr3KReWdMWPQed1Sti0t1TPMGSlWdqMf0eMc188WP1jKNo4qXLMq071Nsaa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o367d8hW78Y42BBqkmFDlYlaTtCVh4Ct5sn2ILc89i80NVGSjU0eZVawhN3IjiMcGPm6k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ZoJLSuzqk6hZR6CalKek87ryDNRiRYLVFdxdCFyati7UHqMDd5zltZ3nrzWnyXSU0M3TC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mrGjhHCOLsYtAVFZoO4xpJsjo0yfHd89oxnD6PSDAfgJcQQLgK6Qs1l7KHLXrGM/qaaif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oNSgejAOt6recoJ65tFy00UYVmyxVI00lqxgetTIQ7I8WxhjxYmabHrRPZoarMjQXw5q7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2F0LQWPX0lZucS6tbYr+lAT00xdzB3dZZCUOdeJ3VENFgUrzjgFq229B51uNWnndbQWf1u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hvouaKBODIrXK5jiju31vgHs71a5NfQeYQguLk7K9+UzW0p6qMB01V0fYeG6KkW9JGZif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SnOH9j4n0+qPzvpvNVUfXyMUZJepntEs6mJquSu9kLZwDUdSwMnEWlWRnAzIYKLdrLCo8r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BayvLr5Lueh6toVcqDNujjORAXygzCwrTI8IaWwaPZikiLdbf1GOPDVtCPOmhAvXLGew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mYdHU9FOU0EvmcLQzbbDNEjTmQ1GqlpJ+fXJ6Z7nEceoueZ7I7QmknnZOAMLDPuR7tM5g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egBF/NdK2f1vLs4vbIS1v0i9JDqdFAaGnoqW8318ebI2bMYovbNPZEkHsDTXF0le2Ik8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POaPUyCYbBfO+m2xNN7Mp1V1sYKoz1tetSsLcwt7WWlmA5187E2VbI6K9iCj2bhsB9DW3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89v1+IdoNsGaxza2Ix7DpfJ62IaPTY/oc3rPHeg8+1nQiKm5ZNnksUjjAhaida4M2+7qW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r7TL8zoWCzT9yld5Z/dt5b0mGIGFfNaC9TLKGalho1sxWN/O1aXFcO2KeM/keXsYAF8Sce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0kMLgNTPYDLEEhaEQHH8N0bRKvTHCnJ+q0hzCYLA4MraFWtFSUJrW+oNrB7soPKSfKb6Q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vYxJ2sTNbiOhpc6WGooQfOyRS2o1Wk5mxNQ8eiTob6xtCzdDk4iTOQcHSD7JPbIuNT1LC7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iVikTmVwcq5nuI5GGYHWO5rdKXQeQ6BCYr0i7tJCGGbEqzW2TNNBHVouwXIzIYmoRKqyV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iA6WbXqfM6uJmt7eeHLZMqtltaAme1oUJNKX6pgb2Ft6y6syvnXkAqrrXWx65mv53TTN3d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fj+z3Pl79PR5vlhamdjPPhrm7eTop9D+NoZ0uyfzO7l5hpF21Pdzn6cx/a+B1KKbePiXit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qrbJKaM5WnFs5w6c2x59wFg9BCcw2WZKm2oo13VHJdDTzLNTSyemnNPEVj0WauPa1iFzM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mmhaQps+9NSFcN3ccI1S67EoseSgBaTFuSyIUHI+OBFzHsythB1XKsI1aRzaY1nTMipMw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1K87iL6PdsifGrlsTdesjQKtmaB1LYLIaNNQmf6PFlX10nCmjlgy1arCk2TCtyqsU1PX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3VdPNOU7zkL7immTRueZIdXaUn0Q9kRel8rCGdt5vWLDtbpJmYi5wEhzUyPS8NU2l79yO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PNZSzZjUx3tkurmrGfMDtliMIOxrCfnPSEwLR8fRQ0X0pcRCs2UrJ2sbYuX04861lgay+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Ct6LzlmpnxfJwt9b0PNeq85rZ1mUCKZqde+Dqhx6utluhrJb4XOItI6+9em9YKmp4pD03g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z3sK8lu6aWzDtQaJZL2bwi4q3uo1M2UG6ifMZwN3D1dWOo1KzqUywpdTQ56iBNUbgfpsx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pmbCDZmwyLQZGlITAzNLVNW2tCwhGcxqGF7FlAuU2kosEFSqu0/q+ZmOvJC9gSlwHrEcPt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XzcQXOS3Zy013EVeV6hKdJBwGUryUSQWdDkzugWoWxm6QZRrl1naQFRxLTZGV2QWjnOrC1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x8ahq83U08KzOIfi0soa/NvK1FposqWEZeZ7sbO2Bc544p8r2rGW7Z4IynpPSeb9N5LZ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7CKovl5XW1k+DTygq924Fi2CSWy/orqTbZY/K6O9mK2bYMOTTVW6oixwO3i7MhvP+rSmv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GvOl6T03jjUrUUXtD7GS3bpO4GzpiHV0MklNfEp3Qy+y9Bq+S9D1efeZzjB9r430GdfQP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eU0vSZvjH13eNB77yjnSDWTOtxN3RLO0svEG2FyXDbhfQlldXKch0VrwGlF0RUWzFU9JP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y0mqdQua1IK1ECJBpq3Zn92zb5xkTgKeZjPZEGmuzncjjqJCBEtRyAHo7I9fLNWNYYW0l5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QHRxGBau02LQl8ZNBZwZqt4VaGzVGlgy83lNo1QT+Sx1OkZYhfJlvPczTYu1nWA2JNzKd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1ZuLLM4Bxjn2uPLd6GdDDa526JVcOs0xyuerpZOozAdLVLyPc1W16oVq+VGFlb+D9CXi1O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2zm+w4kXiVtwdF7K0FHmvQYgzWBi3XA9iI6uRo9Tt86e8YB1aiGTiEarUYbGleVEjMlqT0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q5+ghHzdX1GV57QFppMRFq19HN2O1y0djKzCNZXvFx1/Ti2rgemFZ5u23nL53U0c7JmdT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y0yyOc53C5t9ElLgwadSZw6bvS4+vmT0U083S1GMH0fmovnOoRXUxNysI4WdXSWmmbqZ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a1LFJWBtBrBGB7eWKHYU2j1ni2a3cpJhC1HOAnkNhUF3hA0NZIYbzHNDZLKuQm12EsiS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qxlUZRH1CxS5r9KKyjGmy9nazXinAsZ5U28RjnfW4l55VVLUX6sSmoXqXhlTMO4hMjBEi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izmMHZDGTnEp6BYLO75zYyC4ldtJPlWXApdYQO0jomytOLrV5iMcalU3CCDLmL6Z8TFZ2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rjea9x4j3S9CD7wthmXc+j/H/pSafJKRsr5NrFnAjwRsK3lp7aieST9djsTI73oCLepH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zj4II1EtHWMN9F3WdfP0UJfmnMU4aSG4BFg6eNb6cJAbUW08vMe9X4/Z1pz03gdnrPRDw7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4eP6DIQ3cWsi/D4rNZD2ZqZzWzi+ZNTT0qHtNVNfNJEYzqnW+j3sTT3jI87uYvMgrt4Ft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ZVbp20jmtPMbyMzTzNDGGTgmnEbUHk9JSSLdW0Gtk6giY+fDNyrjdWQ5Ecs9Xm7thrKvy1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9xifdraqhLl5iC2JsyljdKkzI6gYGipwsW6ell7rXkTL9jkU0UumnEDcWhkauOSN2vQBb0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qee4y/pV7MK5sn0x1jJ340WhRLVIYer0qfm7loztyFhnBFGhmhewdi51M4gbSJ0Qh/wBH5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Mc7k8YfFwLCsfVuxAfL+38r6Ll1tHeSSpFv7fxHt7Hq6ZEzDaSeajejnNVY9qHl7AMtKOt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Vyl68W4JkrEhDVLRbRW6YrirOptZ2ihL8suI/KrXvXA6G55mzcYH2D2dqYPRZhLVt14Dr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F5jwl0pIQZw2VRXjF4b+iJGYxl9tdLGpdzNbpKaCxJc/L0cuydGjNCfqv0mbp63nck83Vz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0FoIuq+E1cVjGNGstYPsPHm1nbCeaGRMpo3UbxXqqAIA3bRBJ1XZpzJ0h1Q9I300GcxbP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MYQzjtr6es2PO7Ri7vnXo9dnKB2ysX0GTi2GQeVY49UuDl2t/wAp6RrzYdSJgaW7nqlp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S48imggcakGhzIaarfScbItyWzd3H71fYxtDMcfM3w35nTCl1xbN3AZmJvp27PQII21W8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HiuphnVbzOrXrcW5m01K8KsuzGwmAtcLqZTKGWl5/YX9DxfRb1qsLkGfV+T1K+kVnsqos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4LtNTSZmcyjNdWUsRfopcBwRKwTQtC4b1Cz1SJGZMZgRdTbz305fl6upu4vlwaGhWXlbf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NLs+I2PNam2/kHzfQ1TQxfQxi6vSZl0hySCVlvAiQNhNinXJpzNVBTNX18x3qrmItwrpN5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sq2m5tl5jh5M7Oepm4zKrvQUvEzXGh7/K+J0cH39nlcP2HlNzVtU4mwHpYK+pC5ZjTQ9Ng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MiZi7Tmjp5SPU4MVSYtIqF1RaamPqmA8i9pq1dxJDlzTkWmkHBDQiwM6gs1GQay1rQfSe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FOeNVMd82ugm/D585zz5VQ00etZikXLGa23kK1DZ04VFLkMLluuSOZRdGI5nbN2fO6sQvS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hjKkuk56DTzrenbRFbZcxca2j5/U0s6Sw+KB9BUzB5yGs42aw1h+l0+X3eR9lgg2Jb3hs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z2nZYI1jCLJW0Ss0tYEWkgijIUvQoKbVJoQIalblSC4tFbGcSltZ2020pfAQ+r59EhZnq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7PX5bgeMTzHM7TUsGsu4JU+GggyzU4zY9gWFS3PfSiwe5ibMMjvlQ2a1MFQKl6mWM2cC3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ct6NERr0hIb3W+bdTf6CvJOZ00KQ4mT9A8TuYmf57RF3ehRBsmLXYzoDLGpLm656RmNa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0mWy0nT+uHP0XjWRhdzOegNjZSNsLML530/mtPSKtgzAy2ohqr3jc8yy+rsL5nOmHTQ6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R5b0V0TI3sHHNe/elrMLr4uWewezNAMF56VGE2st1a05c6rdeY4Gh8WTn+xy+zLVfJp0y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/wB5nMZ/qroGdtZPGHbxvRbmZpJxi7PlNU/KkTDo9ZCxKW5yvqUMxAom+2c3X0j89ef1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6jzPVUq59j8dWaZMlYK0i1Z9JMg+zUgry1tEkSMoA68k90BKxBepBlugoqcNysEhExlDZ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89q+e6KullrlZ+jldXss4qnKDzHAbaIxs5pjQzlqkxR6aeIxOic8bOkVvQ5epX0/l92Rr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eefU2+ww6RyPM5ehppoaGSaFs0nSXT9TmZJoNgy8wws321paCG7z2ln7WJOaMds1jNKeh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q1PI+nxNHVYwtDL5XYrnamGP19PRLNZYXIZX6Z2N3znselDcqFmLj7qGaoLMeRnL18eAaa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mZoDA0UT9X4zRXSy9dc7UBoYConEafUltPZyfQ7oMff8/nBfUY2hqP4OqAyNNZmTGZEvm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VWDxMhavmFEUfG1AFXpkjeSDu9IMd+MR2lz29nadt0uD6Dz+62SjTNrIE5RhW186o1mT1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zKKsd8mWlLL0kYzODMwKBJekxOxPy/svIeigYBfofVcTzZKI2g2F2D6Y0qwzFxElCesle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IAobQWtAy00IBKLi8EGgFW07NylqHxHTxy8rv1Utzj2NueX3fRLRWE1pZ3ank+Ha6lMH1i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+x8cwOapKxLl+v8V6Mss4HMSX0fPdYfUzdLIL6ZsAEezt3SHsYfQfit6ma/i6/MojvZtnk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nS6eXQvjdzzl4l3szYzfIbOJudG+0RHOdXNtnW2RXJNPN4ejzmkiJDdasC2y76rGJf0GE1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4HQx2M3I1cy9i9NXCrXgDcXB6/wAwaEWxOdPnX2Oig9PGk188mbhe9IrQPm6E2j6rzHoN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97KWk05AqaAkSyMDpCEFflW00Wsi8z3JWhDGhmLE1L4u9WXMPbQR0+RoZZpm8zdbawS7b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qu/YE6zmLnuBrVPR+f0lZx2KQUucflLhzz6kmW0tNRTVtWH4r6T5nq8lbq9NOWsKURREq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wzcpqyuep6I2mpBBQEqWqQQQRZBkXKlCDKUrNQkVShzPcR1N3o4+H2keLtCQNibXnNjPX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bVuVV/Ml5c3I4as5Yeokp1M7OI5C1Hc63F9F5j1G8lIo5yuTk6qnV6jI0u5krl9EnnC+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GoewYwcrtNwmb6Szzquy1l801Utrn02g5hMdA4+95zXFs5MiFfZeX9Nlo+ddlCBtesmHA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omLatTbx42iLunoQh0ujJdR0LPMUO5i+Yz/cfO9TfJprZuFp53vKxMv0vk8wHVdulGoPm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1M1GbJ1pvtPG396WS3svOAwKZl9WzsoM70WCj9iO8Z5rYpPVJ3s/Okm1M+59SGB4AfDbB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91jjRCWdp4p+Oy5DJ9vO9sZXYbSWPqVVtoaYb1ywjpjw8zQUGzo1W9cnU3VNQOnMRqs5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eCW28bppi1DKGemiGXcjY3PL+s5GmrV1DCvXaekIcBIOiJIm0gigMgiWEXz3VYQ004w1M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y6fDqmpzvaFbZKxdKtKV28spkfsrry92noy9GuxJht5V8TVomXNsLXFSCL09Xkd7C9RstW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P2t0qvMYlH5Wt3YEfpcBHaxcypJtl6xcZ+mcON/zeLktJ6Tclx9KW/mt3H1h7KrfTa9Hn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O8u6WMXOR21ZQK7D0ea1kmLUhepy09CjFuZX2HmdLtdjB7NsCwCnKk8l7Xym2kv7X5mjn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b8lq+Wp/RO+Z1tPEsY7DZ5FNZStOD3cSFZhlvK3/M+m1pvO0sXOKMUbmasRSXlyITOhr5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FBbvCDq5ERYV5rFydTrGVjW4vN6LTHaaOcwKVZhjN0YSNnbr3pvL2rbwajlN6TynqNxZ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x8zoCx7YhRrLZbdkNjFyqVLuA1dcfbIrGnTzXi/qPy7W5MBjSLj2s0urK/k0h6rE9F0j9C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9C0pBfpqTwyAyUskcEQ4C+PhpoJmxaPI1TRqdXtNy9CV8jTNs8dJ6ufoyeZV9P5nRnRx9X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9TlUrOFJ6ZPKxMutJNLAfwo1zZWjmbSjyXR431Xlt7dBi7CUeld2z1maC2aegw3E4z9GFc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Iw7lHxXGE1d5dznsc7UzX3TObGezPU0UGU9FP2Whg22IWxtdfRns/Qww62hVnHTyLnSFL7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aRZ5nmMvo9JfOe7zKR0kOdWWHo7u/5z2eNueB9d432mavgaCcen7fncy831uGZ0P0zcJjs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RQKBrJ9J5/butbyvo8eZQ0FmJy2xYZLfT+XHeNZKpJZ6R5kmSe5FT8p0rZqr7nN55od7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aDA7dRfNP1lw6h9slA/SjZUdjeXRf6tDKNGT+DsdXnHaDwUhimFddY3EIzjPbJq8L0wtq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j+Mu/NMLt61TYytXjdM6inlu7tef1+2dCOn0SYmKmvSCMKx3Vsci3mZOYID81eGxE3CxH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bPr74dujwDRI81Lpee9ZnSed6HD6PPFWX09RvI9W542PSZnk2tW0ecKRbBoVbUmzt7HR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o4ujenkbUe41fne8b+b1kykXm+dzXCZtulhUfTI2DHtVE8hcoJtgyR2MZzWm7qMS383p5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rmZ52nAYMhytCzc6Lraiqr32s3MQXczMNJXaFpiO448TbrksGwZYexIlTNzfV+K9Ru+iy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+V2N2oLtx7luC2By9XOrLV9SnhlcbJy0VVmTlsrY10Q1c3SmnsbXz7hHVznLzeWRsKy6e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bLZ5tIVOwHedBWstvOQMpM9IcMq5rzOZMPVRrQ9HKY6n3PPMZMVAwRqJFlJe6WRmQalTu4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LV8knraeJ5pphfz3Q0PM7+S2ly/bOhw79Z3mPT5W78+ZAxdjEd/NBv41uL0bvmPR2atKC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uaTBOhc4CVWt8eBUXpyL3Dbm0bZRbDWB3Ss8itSnrfM+l659Bm6Sq+GD53T4HmsyuK0za+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7T0WUTQNu2fTMhXSVyyg72RmK1fHKTXSp1hc31PntTEw/Secb0NbM3cw+xmMwDL9HezFQf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pcyrEXThSzdLhjiAFW0jUy37vtDM5KLzZkntPC/Ql08UnlrEH0C5rehmPRAqF1dHG1Us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OwileS7AiBNSrkuRFTS+Z9Hi7NMJDYxFFPS+W62/pvNaNem1fITM+iywWi4xm5BMCBLO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B6G9EdXH1ZX0NptjynoX3N4BnPi0yTkRxLZGiUz8rfri5wnj8QGA12eydeF8sww7WWwwil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0Yxr26tA2azlzKA7DlSvLqWB2Rx7GPqB0RpS+id8XtbbtMhfcbMublEli+k0zHml+kLE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HG1rqJbSTy38wguN1dvyXpaYa6PJH61c6Fjiv681AVfUGuDK518AF8GwCvlDadNT0SL6/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9rI1q9EuwNfl9sTT42snnEfYwXc687Ztb0vo7+e1YbzHrBR5I/qcHKpchy5CcZOVuDR0+b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+M994Pd9bTRzJCN4rWXoNPLQXsvWLlhCb6k4eU0F3rc6zB4JMiLFGD3MbUdOUZTQRQQw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8hyrkVlWoLr0iIezdGONSIda0mW1KeSIfQ26TBZ0tBcwPovOVK7IjP0cv1WWKJ5fOX8Xb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H0vpX8s/LOxoYV9NDHxVdDLF9Vq+Vc+jLi3n/AHHiM7Q1cnUmvS7nmfUdOdYntZzcj0JI8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l6i8eOYZfy88z6LGE2hj469fgl3fTrw+20vzyTOazuR/zushqqWXtuM9xM6sFSqNkV1R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kQau2hYkOKoVT0PaDzXK5Jmy9DI++oz3ywuQO14raIz9RRfnWjmOOuk5lrcLtoHz7NDf8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j8Iwys16YK0U7yaAxo0sTQ89iGosPCKHDR7lYy2K3v6s54nlpVtFB2vT1mx8oRrPO6cZ1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qZJJ1Pa8g/uvaWToF1jBMbrQh8sSOGlOTfhNvUyNbVx/A+18V1v0zz7+ViEdWdhqjhd3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6nem8xpdSHGYszsT03SeSS9NgZ1GglOd6IGA5mOznMbyTr6EiFZsUKMy9J7xR4IrY5jar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qBPShyKU+9kWX0mYx6Gs5S2eYBnxSFznrQNhcIsmcHRtsYj2E54b6Wee0+RxzN2NZ07Vt2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Vjpl6iOnnWt6vzPpunPotGsxBBmQtp0mfP+ji6YzWnl5Fi4MTAU9L52bN7P5z9A1pnC3F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yl6NZOIR7G19AKHiWUz1sjRzoj0g870UuOueVPogjIkEydNW5djs8yDUmTzm/pn1FTH7d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sJaSkfLmKDztismwRFt6see9jhs8W8wtopUw6+iWpw9y2Bt+Zwotw8GM7UVA0CWw471zP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uyNc9kVz1JQnPhTStsa1rZRIeZY0688o1mp6dJ3PXU2sAmbodmejsvj+nvt41fWw8xQwa8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2cPZxd31WTooczu95T1EEjZxutjWHp7ieT6PGXyPp2sw3ENLzyK0yXJMclRZ0HTydSb5+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lmtc9/KczcTd1MhTk0c10O6qznauoGl50hyWLV3spS3VRpEgCDAjJBgl1T5T1elwW1hTJ9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rORp2Xz6vpfM6jK517bb+N6HnD1Bp8JcoYrYY8j6H0IwdHOz0RbzNG69btZGx052vWdZ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cyS/RIbE28SGsXctieZCw3d43oX3boE0zsx7O4+Xm09HMh11FQ1EwdmSowvunYVtD7COlz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hZzpHcVvNzfTamBvd3ULfYMkoXi3FC046K3Krlhfl4G0M6asJaNmMrT5t6mK/zvuViz1xM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n5n12PhhWFflFHED6MZZa2CgQ9vbP5ml1nD4UVp3L6VlRuPiYF9TOj5voVKWsHQEK3HJt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V0KIOtRZmDPjYb0Kq6BaJRStedHzmX57Uy+l+l+ddrkBsQsNsSjWr6bQztHcgZqWKksQp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Nzrvnml4y9fK1ta062UxvJq0tvnqnoXhAnlOCZjIu05qo7TXHr5mLqKHKL9va1mj2aHn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iwkV7OR0i113/ADXp8XTB2vOuV6RFq/Oo+e2MvUpEH1WdRBjjmSCXy21LVyU1ovuGTjtdc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9N6DH1enIl6X1OnuFk3M+ZZitpD5OjnQxZdHMPq+V9JvbtSim8vNMPhlC+eXK2fuKUsiS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wrCzcLeiUFirXvp24rHXijfGsc1kNTVJaLd0d0Fq2GFr0g7zC1jrHzBTbypoIjUh9nLP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RB4ZOvPVWR7UOIIiMzQR5FooHMaEG5AZDpAyL6e5Ol2h02rmUwxx6xtJ7L4HW/XdtRA0h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EbKcEbmlOroow3evJ6utfJGs4xbK9NgZqLWXvcr4vM2MftPoY9d2PC6bE5F1A6OjDHmvQ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BC9JFSvl/QqZeWWYLzYpG1dbYo8hNFRcXudDTW2PPhWKBluRDU6ZpQDXoWy/XeY46lKzE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bCro5mjxMP0VNef0MqF6WpmdqoPGYn6DF1WPN+s8+Ma/m9rEBmbWOKsKG661nFL+fJeFW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2xTu5h8x69E9XJd1r0ev5b0k5tXhzribR2qvn6FcxE2gRMjH9dF149/0QxBy1peEesvnsD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mzKRfWzlPTFZTBBbCo2KVZtQua1nRFmt6HGjZctx5eizyWlVXYYs3GlR+iuUSDpqzhCPR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8qK0Ar1jzy4746rjsJB3pRH6AfX0WtGnvCFm5hI01jM8zqY/OUjqgouHUijCurWhmK3tZP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4xO3yB3Mq9nxa0ExslOcNl3hR5TQyHK2nPNfUDF2zYOpn+uxvJ4n0PR+W6y+vL4oNnsPO5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tp4no0NPXKYBece1PO6V1tnKv0NO+Wxa+iY3lRp7c3hYj6EHzHavoV1PPx2+j6CPIed+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mlKTOs6G95P2HPOM6xfnkQNzB9GJ1Mi+NP11cPnvOE/SHGSZHStqruCO2zXoxlPZijybP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kYWNvqLjZf0PyWZjJNZGm+BO2YuyOdXV4NuY3TbGW2s9zIrePcCowh36aRkht+1pi+hm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vaZt6J5Ziwy0DqhZUKEqjkS71POUTaza9mKp6CHMCC4eJoRk6PQixWatNzYq5LhgjFGsnl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hHSqHqerc3ctL1zMrsMnnSelsvn7blDLO6SFSEEuB5D3Hhc6pQ1FDW47k2isSX2+ph6+s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B5BD3syeLN661eUc366me2XjutxWLSViaJNulQloU+H8zXPTtTEZh0Rqi0V05M/1KEael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evyY8x2nidvLr5mvibybmEOO3pRS5dtrPA5i1nUwYOVFzU9FoeMBvWxiwpF5ZVgpA8Pzh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W1vNa1vq/KVdt86VC3Prlt2rvF/R+W9Gh7iNz4uY+8rai2m7mmynMG7YbpHM83h+jXDPt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2RSzTRYAaVrpbJ7eE1DrwsI9F5zbxOM8+DWB2ZAfXYu9ZpgujGmiTnNZTh85Jxro0vY4E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a1s+xwvR3NH0a2aY0CUUDGWiqVCnamO+bCbOLWngauVKalaYhozByNYdgyCE5n6o6R2l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nSr6yvOoaMp7mjYbPMntZzJ6VnG1+7umd2Yni3dJW45S1BwMUDSm6K1TP8j76TxzfpuPP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JlKWt1VmYOjpImeImYOiZIjuieiSadRLdFiZjlEUNz41A+z09Rj7K+YmB/NA7+VpJ7TvGb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a9QHEBoLKbQmNMmarHoi+WBb6jKyTZutVI2ZSYtkdrItpsKRnnLktavJ+pNkUrVtQoRVgy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YDGWW9nM3oQQj1OxiNSbh8w046+cfNzVqCPNOKBm30WRRfnDtKqr67DgSlZy6aMyMlegth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jmLi+58jIrGwlzmcykcchI9lZ4mIuU7WXnnuV660BK1yaHUotDGd000znaWt+u2vOeh1g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mkXs5EbETzph3L1h7NIrqBvgaGaSM1OPSZ+JMkJP2kznef10GRg+Oi4zNteevtjYXFD7a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lrWcPdLcFaDbXEvU7WSj6has8VnpSsWmqzMkRaSB3g602AkpJ0Wgmeg7q2OnpO6YJpNi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R1QcTayaXHF4TBo+TKLZ8iNWOXb0AMt3MlMsli8zMgZrMEtQq7K+eHVHFozM3jC0gYq2z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a9U9rGMWY7VrOdFr/AC7sqVmwhAlhM87ALT8toJbhuoC4qwo8ka9K2OpK3J04ao6syO4F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kMCAyaDmSzkRha2YxOaxRhhdV24n96Hqeb9ppdaqqJ3XDwma3wAoag2fJ511N5cSgXH3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WtjT8tvYN1Orj6/XXrW8zNxN0fmL9Z6N3yYcvYZOGGtpbzejLoUvQAq6EQFrChhbQFmJW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n6z8f1p9a8lf2M15h3bizLM/Nyi0WEi3Vq1bVJvWyd0TU9NCJiTonjqXoW7uK9aSIkRxKG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5MzQmvWOtHFuiC0RxaeqR3XKTcUTS0JM9aqeZ9P5/plYJcb6HkehL6Bm/FCdb5X0eYXuN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bo84MaQkXBWahGl16nOLCGaL0p3s6TTlK0PSsyDqsM0Iz62u2TIOLHpMgPUpRlYSzfRtJ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lm6VIuW3YpDuNhqzCYFDW3lsgkI3Z811byipYuJ+0IyY6SZJrMgdzCl2JPRanlzavpHvKt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KGvlkkcADVxldRiiYOlZDtuzbGFq66o7coo7JFubN0JFUPQ+c1qurla/Xfo0CZfOQprF3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jKNvbUnli+ksnnib3VmmbiwRJmytuk6Zqd0yR0yR0WO7P8evtkfLCt9afyFY98TwHqDWt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d3WO6YJjoIt0E1iTu6p1eIRaJJiYAE6peO44kcU61C1q2KXixMTJM1odSbETPJMRxGDvY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9TwT73wPHk+Ob4v1U2aUKFLQHvYRjRWUtJY2ewNDDZZsqRGYFYkHqfO6zK5ZzpYx7i9TW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C2SDHRrLSNHCGZ01J6LaCBoG4YmZhdsob0hNb1o6Gc9nfCmI2M1inDlRDSzOtRkVutta4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JFhg2eeNCUqGtoed39TOeE1LBLens86t6tHnPIramfzB0TxM8Ib3OLJFyt17N1z+jWcbX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b08Q57PjyUevrq4rejXSl7ZCZ+Xn+hz1ymUNtUH0PRqB93AT0M0Jvh0WsRQgS8dJ0xBbo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XZ8Yvm1FHc7YuXTzvO7Waa80T2eGnrmfPb/ThbovZ0TQvFbETW5IiSRbhkR0kEiTorBa9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rVuipEzUiYktPWI6KnRNiJ6pa1apatSFcfYy9TKxNzC+p4bdHduXlurPwPszapBhasSX0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OpiYO7oLXGUsxTpPe+G9X5WxYdqy3ISZF71JdU6tKYdyrwdbXvGDR8GgCHiQc3OM8oXOX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o3OGvqI73OlntTdL1kKcds4HnelQTDnVQ1Vq1NQT+l89IuyySMjQ0s0WYarEaSPodFnDnT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9LlwFfV0rMab6TOaYtpTrdVZtJHTx09NRW0EwShMTxXx/sfn7TnoPMel8fuX0CMzefuIu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wVlF/1eG/VhLiuMtevFbVKdI7FuipeYg7519H+fTXld3H9Bz7amxih4+j2lvNsS+qy/L7G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9PjklL3Na24iaWLd0ndFCa9ciekiLVItW53UsUmsxaloq/RMdWYJ7uq1ogmkXOsOxNKwk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5B5OsXB3sD6nhtHR6OPmuer+f+yjZtiFB6vpcXwpvTEzcLJ+hYR5ntljtzwrerwbEaviz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czp2eMsS0t1jzA7W62lZdpTSLWGk+pgzh6BqyxvsJkXNSo0BamSGor6GXzg9H1W54Rb6b8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s74wLntr5tbjB9OeYxsj1dLPIYH1EmngvZtlzMY+jdM/nrUAvTV6TaqW6xXrcdS/EVIIt3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RE8dFoOi1KqWlyaWoEpMkeA9h5bHYesE3n9XKme1lKnq8U0EI286RfQe9Pk60E1yqIgg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TwSIkmegt4313mc9PEepBucu/m591fWfG6nr3D5fpe0KuZyxt8pIK+uRIr1T08T08VrMk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KEK91S81IDEWIuK8FpkZ3TJ3d1TStzpiiW6kkz3E9HHR1jlW1zC896Tzf1PF0Wj08PPmF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K0LfQPD7PHp7CmQ/4+p8DUy+2PLWfT9nH0OBt4BETQvZih3ofL+us8jQcxBFlbfV7flt86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9dyeFQ9j47nlZpRuaz7B7UfwN/gfqVXh7D0YrD9lkztoeP8ARcYbelAswSUrNuKzaajp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WEia8tuHKd3UCFDwag+LdXi/VGEpMBOrBckVL9WC09Wum9CsdcnpqTW9CZ6APk/XY3P0F2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bKC9Hi3g5jw0MS3H15xmBY6d3V1zuItC3WEW6LHVnjiUuRW9DvN+lVz08X6zC3DZIrHr+e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kdLO8tVlTh6ptW8vdMk9E1YcWOjqlq9x1o4mOqXrMk9XiKkpBJipEWkiYgtXrV0WrFZ6U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lLxJPUscAlTDxJ1PoebAJ6PtTwYXGvk+5B5gmAcfZyNWuwjtZilPSBwxFNtLcb8x7HD65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nCtma3o/N+p3nxSnp+b8oD2ZrcDX02cxp3L6t0eQxXZ7NkVPeCIJBM1ud0XqJmDu6YtWt6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460XiOnk7ugIG9asSsnTSxPRU7o45DBwPXj6dOXq8L3RXnrH8XqZH0uXr9/5l6/m3rxbx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JmKlhzYiZg6IIVqShelqnDPEvntTE1e/mOOZ6ec5rom+mynx9IrVjn3vw7FhdxeLDL26p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nqkxHCAzeas9L2WX0eF5hNyzQqt2dnBW/D2TFbywQdi9IvVbTUp1pItEE0vBPdxNYmKzW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gyHgQwlg8HkUl6RxW83BjYog73kHBYB1JYpxeM3Q7iozUPlhc7T5b9DFV/HMzD2sP2a2zZ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4GIW5bzWuXuwVzpRITU1fX6yD9zF63Sk2oWvSxPRdbXHJWZsVsMxFZgtWL1aU66jsxGU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oe2d6hBcdXuMkTIiHXpci0iJvFiepc6IkgfTVvOA836+c9MezHq/R5LfzerVMfXw8dj+s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+rHpfUfMdHy7+gSi74OliUusUtxethlqQQ6IktW9CZtUinef1UrwDzer0LXlnu/i9FOFQ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y1bWvOazxahBFrzwOJk6Ygi08RS0lb9nsF8ToC4eout5m2ufpDZTu+O5KLrYpFfQlw8Ws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wetYK8awLj1F7G4BxoB2sUDa1S1egtHST0cRHcTFuK9FUtHXqbV6IrexTrwVmJOtNThE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9m1sO/MPJ1UulZdSbkcbxNuVgh9RcGdTL68/ILtAzsc04+hHrNzYgyJSk8W6pCbDstomT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1aaCkjvPmzLE+hy9074trza9N5jDnVo2p3o5+7W8Z3k6fQ2vJet46i9bYtp6h1p4tXpJ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49ZD3c7TUnaD9Tfd8XSPCtZfr5E9f4ze1nby9wPzPR5NL2QOk8oz6h8q7W/O2mvFurUvEy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FmDU6Zi+Wj2yPi5zpppbCPyfo53Njza6aenLv5zSnu8m3l7Snbz5RClxFwWXzWbJ3VqgOQ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aYo4U87p5s+eDi18v3wgcpnsPVXdzrQtRDt87VvoLenzhmYeni9BTrSDm1ytbxUWi8QE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1TMTFa2oWnrHV6ap1uI69I6O4jrSd1q2R03iKWipp0xJIgqObFwkAfJq0Nz6Cow3JmAZW3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a0tZuozSpKK108tm6efSzItLV9p0wxaK3SKzxMzJUgyFoiFm/XqszBTwXufD9cqxY3fIO6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pw0mvwuk6Yjc0HMdzjr2pxF8u7EHeLRXglKyTaOJJSSAkCebz/TSuNtHLZXy04Xu5zNK+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PhLYv0Ovm/S+HqS1ic1LRy3tWDp6SZHYmw+Ccuj6ebKwY7YnJ1Q2+M09RXn01N75r6Xy+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Htz9muRvmjrrZX1fnekjxHorDuLA1j02TTb8/TDgleO4JW6RWas2spTXxrJXC8Shh4GPfq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6ayHofP8AUSYZZx2EjoYff4/s7+I9d6viM0ztJ1FV1KfXtNbO82rx1bcD7uLdWC9e4t0S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1NiE2spmLL09SO61is9cil6E91zomidEwRatyItBWswXGYR8gcMDnu3FYjFFAt60jSHM9H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L1mXDcbz4/H9PXU8ztWfxvb6LXF6MLFupJNo6pJSYm4+q01uTESqvmPVYG553nK+nC02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WOHTQy6R0zFqxpsFxycdey0fLeq42/ULztaWkmY4m3cd0WOCQYG/Conk1M/3c7R0ejMe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k+nUxfFdsZH0+PFD3XPqPQfNreff0m/itrza3aqOctTak5XvWVnPf890yhp4p/Vix0nL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rnJ7Is6D7fxeh4/V6PyuYHpjtA7vfgV9FnWGEXVpc70PjTr62yTvl6dFSc7XJ0cV8xqg6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8x5ewGdfMss19nuS1Kx87r6ugcLl7y4Fdv6fzNDT4Xm+bV7OPWuXJY1YLj6z9Da9LZ6dE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Zx3BZM+nltev+bey83TYtWPH2ria+JueU6Z+v4/Ren8x6r5fq63V49LRFovWYI7qEx1y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x0kzWCbxYHNoOAUJ83Aypy3tlzXpfLLsB6XVroJ4npHs1+VqwooiZ17BW6msRNbK503Sk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mJ6OrrVsW6CHV6ZcfyHrsXvnKLqJdsirevXGjqYYPJ11Mnh9c90T0mtv+Q9pzaNCz5Ol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FtAKS1K24gqUfl+k2PGg73c5mI6SfTV9N4OnEvHGhGzQy8D1ieniOeQ+ny7onc6Ykl9CY+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M6zME51PzbqXpymuwrs65j6GpocuTWSdRgX68gNJZPNsV8FUuwFKmCE2KovyeYEXNm/Si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WDveTeVnxHL49TKznnpLiFrnpjnrzVz9vJ9vditqeGgFoTd5O2nte3Jp9BHk353P9QhM5j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Uy+/0t+enl9PhFXXF8l6/wAh9DzT3B9PMzanWfRp836T5PrHi7eLL5SY77Hj9D6zyXq/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pmsvdEJHSRYvwy0VuViOS1LVK3ji1uodTuJrapl08wDO/aWSHFKeRpq+/BmBw9XPjiHuL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ulKlHrIGFzKzcFkLIbE3HK3rMp1SVO61iK2sSMlVUG8vZ4WNnI9WLlpVWyZsZakZcmjnX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9p056dup87vfusdHUDitJ1J4nF2PnvbNFon347upE7+GTN+jD+e15Pej8NG57Ufjpr16v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bfmAdZE9Opxg+m430jNC/N637hnkODb24ohp5sq2ji6+a07kvdMMuJuagYIEPm7A4oLZ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cDYjUuPNM5RQY0+7n73XF9vC9D5deNKIHn+U1DaM52GRab17CnfmPl6S+tColqdet1dPI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DBWclnltlBMGe3auVqTi/h66PsvpZytPl9yaWri4/jPZ+N+jwkg2+mKrei89m3914HWPXY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eQmO+v4931/jvZfM9Vp6OG5r1Y6ZsT1eXqzctHQV6ZSJnivWqdSYK2mThkGeExvoieekC1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FtFJ2bYnjtlvVtzp1aQohq5tgOOPWVnktFZ7pTr1uQO/HRNiazJFuk7p6pjpKjMkYeFe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7ZGR+c6K08y8bhvd+J+gYT028nS1egtHXKz0lYvUX8d67J08f3p2O2fN63oEMXyEx30+U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i3q+53ys+s48iL1uB6MoxN/Vj0vn/AG+d8zr5GNhjvlP3Am/LuS1tLKbmdqeauMnsxOXqZ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cdn0FG+2G2VDayRcwa0QnBI4dXTjzQ+ZtYYxmQvn/AEWZm+ZYUa5dHfSeb3evO3oMTW898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7xn6rORxUc+jeiJvkLFL2YehRDXp9JhP39/IpkmfncoKuYSVdTz3tp5z95Osg0e/n8X7P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Fenl7ZfjPb+I9/CX8/T7c/R+b9fl/N9PkuIL63l9h3l/ReD0eV7o+h5tr2nifbfM9N46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BOipMdATqcWiLndWSYjiaTBF+46kwdW3Hi9JB7PQgy0yJ87+h/PdvYNqaGXj/AGHkvXSnR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1LKwQWsh083RLVJYFbuIi0ExaSLdBaZgi0WqvdJnIZFfVi+d6fzNkbmIxLr4J1tzt7O0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c/Ys0t8/teadFprFFiLx3dYqKeKLuChYxb0PF3MPc8jcZ/q8PaOWN8nuG17ZDCzQB5L2P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9/L2oW4+R3zWYZlsxXk4lL21wt/L1MO2gr6Yqg1mJlaWZocdmsu11xovZmh1ycVq2aar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/M+5840ordSabCbKwS0F35e0E2t59A4ubzMOljc/hhX0pjNxPQ+dz6vRWCxfLFq3ZFiei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Ot6ehmL08vkWNSJb52nlTqzo57t5uO5Wp05+Pdzk/p/X+i1Ff5ntR8P7fxPu4RqZen6Ofs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flMP2vlPZxUtWfTz7rV6Z1Pc+C95870WiCebpUnSD6/A7dxNJsd3cVnoOrMkEiCaXgpUsE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Z6HEwnkfwfvfCaer1Mrby8N6zyXpV1czWyJG1G1E4JQbzGilog7SIKQJCvW4raRk365FZ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PqeM6TNbUZ9vNvL2nPLvLR9nn5ealpX1Y0EI7TvceI7lr6QP53XL2+f5idzQhDf6T2HVt8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ZKjLBETBPnfQ+b6Z8sYM/U5fRy/Mu8u/pI/ncR7+nhO09V5es9s9vYPotZ9jW4vk9xsj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LZydXLzrxkth83teyoU78EXeL6vNz6xOmWtDN0umSR3WagDDRsDAY1VGIl8ZT0fnWu8/6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IJ5+3oT+W3NT1cMLTlmV8HrZ5bxVn+XFfzfrvGWekaRd186pRFvMoT01lLtjLnt1kXkL4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WHueenq1Hw7vL3Z0+kzNer51Wsfe8e/6v577353pB4b33hO2KaWTodse/pafm+hbD9EieE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NWL13vfF+28vUhK9y101mJjoJrbjrUirxMR0TWpvWTq8OCUiSCTSqx3GKBxLPRtDQVgvh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o/P8Aock1nU12MXaxpGFWsywwiU1kjimgVihCRmgp1qlprc7pID4kVStqi/gfa+J9ObNp7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4trjboZOF61TU8dOvj+3nHR3STHcT3dVvoPn/AFnj3BK14b6/WJp1jhlGWnqpTzXpcTbxs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obnaczbBTmBbUmO65n0XnPWcr6fuJ83rHdMvRaqWtWS2RrYuemKKbeP3p6aeV2411cje+p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pZGnqMTWdZfIkcegF5G7KElN5fShcLP9VmY359k0/M963tvIfQd8i90dfPiea9p5XHXd2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2H4P6B8+6+TfezNDt+clhVq8TirfP1rKaDefckJlffyyZmrkX5zGbp3n1F/T+Z9n5PvHTb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6PV4crXtaIx9xesfSYPYa0RULsdGQHYFLnWfko5S1FnoOr0pPTQvXpKQcJM9J0zxWtqkU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apfoMhB/Oz00lygyt4n2fjq9H6Hzfo81RcqVb+TqZWQcp+dwo7CuG2k2yL9BaJ4ivSXi8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kpU4BLznrFK876m7Msz1kiLdQQs1M/N3148Yt7DL9GMPjx1gnWvWctHPE8LQlSLWaQl5j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lc7RWPLq+souY9oXyQroRZlC2xx5vN9ivbhe2Weru7k61bleuIJNSEAZ5fC96fyPl9xM99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r83ZSe7pjHcrGdPd06lyglG5WIMXCzIrjenyZrVysHX59M5WI+b7y/R8jc7eUEW7XMWD6F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w/ofL9H1fz73F5z+caKLfp/OEKBq+bR9l4b2Xn/Xk6lZofkfYeQ6eC+Ps4/b80w0h6Pj9p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VDy+8dxu9fhCJgUTxOqZvVO7rETPFBloVtMrNS1LDmC0xBYdxpYtOW9YqWkcpesULXpxM1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RxavVMNJRjPTRWqhianlPU+V3dX0vmfRcyCsVl3MXUxLklhk3pkRB3m+cU1e1JOm1CCRBe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XrxFOsUgtyOvRZtFrKzQiRM1WAFsIhfpGM7ZvOocGbWZiJs6KWWe6Etwyl6dyzPUTq34D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g7XqU4kg1nA40Q9b7zFYkt3VCVJQ4wrFopau8/wCinOvni+pn49NW0zfR8VtvAJc6ijIt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hVyD11jo7ZW0KqvL515z3F9Lwei8VnXMF+kjpk8Qxv8AkfP7PW6/mtnh6MvA9z4jt8gzS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idn6ao3ip530yLuvOxl6yV8pd0JvF+vIpyTcP573p8ZpW7twOMYYdqtw9ylqYhaIchWo7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V4StB2i1g0rSFgVg1BTmFdS7xbrER7c2rE6RPQWiWuVQ5utgeLFCqSmp5ome9joymfGPQ+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9D5X1eJkx5vZzrX876nyHTDfctbuAMFjT6Yqb1kvS0kjtBN6FKEpJatbE2qUFehwfWqQS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HZbjtx1CChVsDmdRYZN5uOKpawaDFl4VjlSwflxjlgcF5ciGHWg1w6UxwoGIW4Lwexpm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Y3XMvwa3Ji6nyZ16dslYcqvwTxft8bV8txK+vA4aoVZDNhiK3p2Alsmwopg6Vw9iqw4TC2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XS1LwDqemAiyzzL+Q9jl73kbvld3zfQ9D5vfC5eTIkx6vzD9lZvFoipGTDpRWtFP1PD7y9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aAtrfG9Jt6vFTu5JCcMvXreSbzQpcd66Jg7oud00y4bAc2k8XcFzB+NUNYXOhiD9JWji/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ouiJmK5qVnmPLrKU9HOLmmrPJQZ7bnznc8t6P7F6xBZbOJt5MA3VHuDyqPolNZ1MHXjkF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Zpavpzo2UsjMrkU1Q0RnqVDwPqtaILWrBa4uJIKYJWly3VsdYfVeYgqWljh3mEZc7Guu4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ugc0YoQWa4DMzGSdTG0Bak9BaWGhLDW4Gy0DiuUJTvOpeCsktKtDdckSaaXIvbKcxhmtrd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7tUWake58RDL0fN+7IFdIH0sJnuI4Z6Shi1ZbXHYvWQhmMt8pp0y09ix891D34V3/AM/2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18+s3VUrmHQ1vN9OfltnDP9Lv7TV8r6Hj7vLJe48R3+JesD389jUxe47bZt6me65SI5+y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pm18kllX/N71qOoUVZk1JFeHE0DTjXeQJlNms/a3Xt68rENb53RcWuvyti4O7YEqTGKQ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VVulh87Rvm5DtGtyuTq3zrFbfZyzZZzLH1QaGKN8J86+Q+h8z6T9Ny1km1/IIOiWM6rWA1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s0NGH1l3QsXaytCyY8uuDc37ecvL6ZVa8EVRX7Z1Ws0qla5jlpaBRI4NxNJFdcLrYrmKM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dy0KUU5NCAC0108q4yRNrMaPnKLpdjX1NR/FY5ViqY12WPMakAozPadOdem7BBi7OfjMZ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5ei52DvXPzdImQXLWSKrmvqorbm+bD5NUuDFb1MyEthegU6k1lmPo5rNp+xyAJmmamIws6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WZQMWU1lVJteZfs0pcBrLT2el+f662hmD+drR7FtbsDxNBb5Onm+nz4Kuir9PyOb/jvQ8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62dfOKbmn2+T5Lc9gXn7MyGEse1jAJla8rxFHenwGXrRcJtDV+R9zUH51a305vK7sTy3Rp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Hy1C+c0ue9fsK+j/AJ/Qb3AuqUyMrkj6z0ZMCsay2B6Ci1Yaxqtaj5j0UX22U8fO29bXy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t8tWNkVD6KduhqMzPy8r6fMa+7NTBewo9Gm/kYj3Z3o+BAXKzLoEBWaWeK3RpuIU5mpFxY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JtOVbEiU0Oq2ne/nD7hwAgcLrfRuYWniX2MhLm9Ln5XVu8JODrtjRVqurWfmbMZuInp92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eRzOqup52ez0pU6+eaLmQGGLaKhIQbk0ntZWTJvG8yGPX5Hn2LPQWRUl2FsoHR6TvN7e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nNXxcku8lWGXTT6ZF2F6jsOvmTiRo57uWpg9HtMAkP1udFjmlSIzYHfrVNqEFldKsKaStB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yX7HvGe2yfBqR3H8nT7Xl/Qc9XQYTs21vP7PfmgJkfv8AlZpSpZ9/sNTyu95/u7HeZIvr5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PmphPNnc7/m2H/JbevKTRFfNz9CafE/Q2RGt3w1nOl1QWrjbnoE0FqZyur3muXVP494Ndz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MtwMpw9OU4VLhA6vTueaUN1nHHJtnzA8r63zK4t6XoiL2Z3Lr6Hma1U2vNtbM9AXTET9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5vIG5z/b138QILNm+F0miyoxziemBDjH8ulrJka2zraOhm2AwnJewaGhm8WxCG0dtzD1s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MuRXnNFrzhLfVN+PryelyLnRLWyczbQEkXrdO+aXM9CPCJyG1cC9P+n8CLN9jmef2aXYKj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XYzbKceRdrB1d3Vy3c3mrQGt0Sus3kd7BfxHASPKwbaFZGzSM13U8LC+1wfPl20YSjbR0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PbalZD+sJEBaOToLXRZ+pkduj1ZOAd7JmtV6bwHirtg7MVROxgqS4SoKGJlqR7vLrMHiz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o1tCX4xtzGJrlWCV+j8kAXk3SCIu8f0uoQIM93tPs2C4azXb88wytLw7mSXR1xEZF9Mez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gM+zrsRjVXQYzbJtZ4GozrJM+qbNMVDD2COI7K6FJM1i5FzghY7GAK0038IyAxsYkLtjy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Zuf6nq8poaeJ1CmterTYW0PMOq0DlUYyp9c3/ADbBe21bzUlXSVRY0TWpfCa5TbFn1xGz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0eo1dGKUHs1XO618ItCQwlGclbi7pXjJLZMLWNqLE6SCWnIM00BaWjc5mxqtmStKu7rrZz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FTFqlWh9Ua1M308eH2cPWxIXuLQqvB1SQYBpCBXJz0fkfWcGWuw8mJs+ZB1160eVucZ51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XAbjUzs0p7LNx78pubXhxR6bG9CriAXoj2bxh+39LxM+7H1eIn2AK8uTbrGZGrSM7mjZq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+pMvmdjUtm2v1JV/I+xxD56/2Xw5aDGC5KW6la2nqY2fPvTi39Xg1FQdCenmKZ+nt6WJfl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O3EdPA7fn3r5F+ng2D4fWeg7z0ze54nf85w+hUqg76n2M6cz1GajPFpKKW6NfBextVsi7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hiXldJVNq2e557lZHp/O+kvuA2oxxbZeUxNvE631AMTW4XKPfE9E9Snn7vC5DTyqWC35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eVDv5nrgmBrdNlbXfxEKaoJIKokaFB0ppvEbzNCiS8mjRYNrYonQMXru6E5xMThtKaHoy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nkJIuDZWOW0q5mVoaGdaO/ASDOrxFXqQi6TJoxWpjJA+v0qy76O7VuNbLHbspZsZ/DxDT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UxbdHRBsEuALpXxAbiEzDoM6Gfqk4HKSKdRepeSmnm+hwsPYwuOLHRnVLbM3ATDGFies9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d7rGVjouVHIy6zgxRTVyc0rlKj1uHuMGSKMD7lXVYGnzksj8nPPS2cjvacuTpdvktTlME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aVNSLbvnazfuHfnpcdfQx56+sSShOnEribVQ8szYS2ln/Pi49Pubye0JvuMoEOEugapJ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XHLfmT7SHlVnKKawci+WxRXM1d3nu4F2cpbU9KPEJmvZRV+rV89qo6IlILtWOTLlUWlmb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nuQHi154DhPfsZqL5jSTEMIkFHSnheJGREgraYLt512tIahMZZXWHTArV0HZmodijqY2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0sxWgR9Ky5W2JyJK1y9p3RsrmLaoE+c1CYkxqZBAaHczYpgNOtKKRVDR2MkNYSWZr49iIM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FxrXL0qpJsCf62FFPQZuYpSjvS5HNvWo02FsTJLe/Sh455BlpTJ+49PnnIV2IrOzfT4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SzRHQltkFqRYiTVMXpUph6uBm6JE2o2KLs7k3HNHrHKuK40+fifH5+eUT0YOTywdfN9VbD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6K2qRSayxWeiZmtdNLRaImjv5repqNKmpyGs/wSybNuUzgek8x1GErbtfTr4VOc1s3WtG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O1JwSqvgoPEqGE+puum9zZ6WshSTOWTtd3U8mXg9LnVUyex03+7TD6FfyMXTXBs5nZC/e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1xya9XaZ6rUfpIhVytii2jFyqLQ4VG3YyWNFDVVs2SEXUKI4GesLEgi7qbFe21PFE6Ta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M5elkYIiLTrri3HHBO0oYLWZUix7eqZWRnpHJW12lQYMsjC5RBuOrEamH7rqgW+x0x84zv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r5Vs00CcF2bjjfWx9LlLdm7ciLVEw6R43VvQeUYt0pqHE0lK6uJmNITu0u5nXJW8ncmuj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aurr7PnPSd+jUBra1SwiWVnqoI6CgwtrxWHodPF2IMxV7aLTGpfh2lTrNE+c5TKOpq58B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Bx0vS9dKxMEReQUXpLYDCpe9ZC2DNhrCKbLKJdNXxXsPMYqzKvZjZkJgfR2qXZyvQcs57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Ropkg2jgly1lMzVyHg2D6boyjyPGyKqzmNj6XrqaAXcxdXzxRP0aMgI9EDjcND1uX1eYi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bIK3Gr0Mwxw2OjU5JTpDMedZfTHLru1i32QS5fOipShh2JC1C6YdNmTPX9Nmxn0071ymo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iQZ0OePP5PrcbrvMvoD1Q10Ozkae6lGWLVFshXZoIS3aTNjZCZRtOyoTpOZmYLbVk89uCf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6QvlfT05PN21hmdXaXMshiWoxogB2PaE66AEUFsBtRt6CuJ55p6bc47PSJrN01VG4tU5h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NrBjV3/pXx76bKR5B3NtSCVzfBqqkr5q/lPXZHXC+54/1/HbDaZqeOG+pIDZspQHSPmo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xS9Z1dau1gallLBCdHFKs8L2uBYD0SluEyEN0WWkRBiYUr0+ZrL4efDo5WXXCS2uqjs88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ndtTqi1W651rd3PSmHgqzRa0Op3X+8+cZXfzOjNnqddXa71fKeS0XQSACFitNEfZjxQsY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3N30txGQa2rsxcnPqCsMwMTwmVOkqyNk0IM2uCVeogTMohwkqcMw16ZtajY4KmWKzI0X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hqUkzyaFFELRiRrIO/nPnTaJN6yg7FczJvtBsze0ozEo0VAVbK3NpE9avVmm9H0c13tr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thMiNSLccm1S6ye0YRZDakw77z1vl3dAWZmU2RGcPYsZyW5a6x190FuJfRZswh7CesrBf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t1lfR/MejVg8DLuqatVzCAlhBrIiy6xuuMb0Ga5wbRgm1tw6repKOgoq2Q/mHzuGWN5C4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6qizIt3oMtYXugqMo4vFbKCjKyzaLpxA2GSALY2qUQ+5ntGOtrKYLVZqBaC+Rb1lcY813p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dooqTWotS5XoKEeTNzzqLpmzOpFdVUNq9Nc0tePSavhvReXPo012/LfGP7iPsFVSWZ9D3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HXn9fldzXETtbS1KUOMMec3KtctNSNUteDljQyrNWTrwYXKKy24gZJKDrek8KQF6AquDS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VZObAvdsdSJnqXTGC0LM1EaFHQkyUq9UUOelZ6ujTeqUdHdL2otJtwA2aUIhTOhSyUNSM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rFcYMDyappBsQVLq3ItOrQtS16Wh+8qwXbWokbXpSzdCzkOd7waM605zCVCFcWS2Lprc5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lhp3PL6Ouk7nP6HCeNMPH30MvD31KRmU3aTOV2oeZ8wGT+qhWOGCdPV1LWA8UcHS9LjY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mJZXPqMqv5xsLvQIhcpyoQ6kRlN6MI7u5r3qxddpg8x5n0q3DWQHSpzZvO9qplLdB7GSP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eYx49X53VSsXuloYUjelgG5zYBlbsltAQ/OxxvD9CHl2OUOtnJavvAtC424evmcqza2pR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96oyvAqJFbFjis0A9HpFbsgF+KXQQWaZzU8iWa2pd3aASyrCrOYO1TNUG3yph109MvUtT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aRoBu3rrolxm0INkBYKL2KMEM3SUlg1ufDfIl2gRUgmuDXZMzmzJCvTKSObqKhboYEFW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xKVtbSv0SQYa9KrwfXudYTdq4m8dYpw8TFO8vwxE1rKqwRRG9DF0Ou2NZFnrX+pGotm7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fJazg7RDJaTxsuI/R2IJg1N62J7rEUtWPdef9Tn+LPgZ6fbu/T0SUNrNbMfQrb0cv0vKIi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6Fa0PNUjzw/Ro+mJ+n8h7ro85V9XyBJaQ8sq2kDZMWgPRKzgKzDaRKSo0TEVWLOrnV1l9s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9UVZ1motWavMhKgGbePw4YVsxp7MT4/BRkjkvS0zUgf2brz1nmay4eUhcWmCs5i3IxS11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FWFClS8SSkxCxaw6kylU0IBK8ZOEdsiRWMbRtqx0gkN1a5wQRCpmGNN0m0zYTbqSaDap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1EMKN3S4mlqMqYhh+grey1OHMgqyKSZZrdLSa0mdc82AqUCMdTlpoLsoIbC1qZWwSDLHa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zuY7mmeluZ+auMiHLNWA958zLVEUqZus67A96Y0cXS9G9WlltHVQ6tnjetPh51IvXMLaCG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318+htT2auUJ9TomChQv5e+Cc3zs/MkNjH+hu1hzV70LTKx/UZi+6W/hyXhD5narDCUFW2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zJnZKXVucOIB1ihqovVmGVjFHQ+cGIg0qVny5a1AjdUVFo0FFdA9ZAt4erjg3xVkh9BSsG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TdUNfz7CxBbR3jNjUczmleVDW2YkcyO03JYznJodj3pS4tGSgirlqVJbM9YhQ4s4KAw0i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hwnlS0qnzkxQ2WCkCq9WJQFW6lSLHi5VrizEDosqwyyGZkmD0a4ynU0CsyEvS1BIcVo5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lK6IdZ05d9RCUtRAl7kocbbSQ2RSCtbpmmxkPdtNAVjvXmMh09KC9NsrKbT8kiCH5xeD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jDOsuX09NNc+ltj30ZrGT9J53z4G4tHEQgGaOvcjXlfH+r8t7ZJxd1kjOMpu4fo+b1c0N8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PpbpF6aWKCR72XhvWZno+rX50dz5Z1tWp08cyWipetuluJgWrE3gztPuO6aSV7ukH3TVp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ULlDPnRjTPjUGJFYGDWfvC1WZtldugpVuJFhMG0WKww6og0SSZp2HKRiIVcloOm0yiHR1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ws4YkBGzEpAVcXF7yNKnEtkcgq1YLMit7AQ8EZaQg3WAKUsq5lDpM0MXAMsDT0qWWpNyua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x72lDUsIG6rCHFwwnXMJ16yHIOrRYZDaDjRdHCO0VLYlCHY9BoY0iQ2gxUdSJ1+EV0o2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0Y8tJYvp3/Iep6PNJ6APFA2kEhrGq0CzAaFUssgYofvVY3Y6UesiTS/nPY4HPKAqz48Hou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L1cX32vdG6c6ZLDeo8363i1eivhnjsH13kfoa6Ytt1TEpT1WB6XnPSwtPz8siJS66Vry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0CWLi03mRfoGhq3erLlmIXnrkAYsAt0pWD1B8O0PCWKVtetUtHHWiLolKXQ1lLRWvFpkq8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Ud7xFbhVc/RFJb5UbF4BJqXFSlYaTpeV08tlWXpHRlmhQqSlCwJd0SChlCy54qEYVOqb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k6rJA26FGuLSjYaocoQ2u571KTnWvOaFWlZrqGYmUSOpa3NBMzMUJayipr5g6O11sDRS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1cUTLIt3lzRC4WLKsJwOcJ20lKCSekr6HzjXpmpcoOqwesILa2NyLcXvLOsAyrELZZScFQ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3A3McvR6Qa59yuBu4eIAM28WBmreBgaLp8zF6PA+joPO11Vil6y30bwP0Lxpi1PNcfwP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jsNwSFtbO9dJsVcj5xSSdkKhCSVoa9oriOopYWtjhdnLkK3sPQHQ7yretDIowgp1s/VX46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do65B5zxImqF6iye41Wq+tqQaFLppNwWcjbqIk1GddRQG8ycGklSmgo1NBIJ26UEdmZz7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ZmLRCMIYCFuidAoMKudqvEKHJU1WZgwWa3CtGVm5oxTWi1XiQ4rVgtZojFRkkKGK2EB1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Wf1RwytadRoOZBS9KMiM71alryVlRvOW1xikKUdNbZYha1pRoSBm5KXaUKPApKwUQAtQj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VxpsN5Wx7FxcfdQYbyREF1PPXAhpwOmzJtblR4kXVWpbzYkDQZ7TLYKptp6GTp6ktALp5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shMPCe6JMLyPpcH6FAegOtvF2E1/V/Ovb+RtgHXy68z5b0OF9DNK2npa2m1ner8v7/kPYF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0GcPZt0RWNqYttFeBgZooYKtnLq97UiVk9IyQzSzZBl1T9qpUc7GBKvgkgRjABHmg9Bc2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VJMJlJGQt0iVhSm1l5m25olZoKw3mU0c6NUNrEihgsyTm6Cx1zltTYrOgbu5i9fuLgYH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aQT2W5YcRDuYhGG2NhWiUHolvTKM+qYjehalKkNIDmYSJhuAiOS6Sve9idmEphwuTsMiR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MJaz1zh7Mg1JzdFCbGy1Nq0SDnTBvfeqtZWmzVbQrdJuXUa5Q6852gbEz1Q2l4Edbva6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edOPBpEyPmzdcwebr9OtEsKbtkmaeRsaV4O+lf0RxHUB0iWtjaJotJPbYWZuYfkkLvr8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n0L577S8E7vIOC1E9t4n6H5bY68+N4zF3ML6MtUkdLW0TYb3vivf+ZFbr+Kdlaq9VcCWK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uns6g7SwOZib1IcwCq2OnwcMjD8Ekp7gOVBasDvNLlhUllGSIgkinemKze6Wu9S0Qja+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l7Gc1CkG21OfbMZAEsq/Emyq7dC9eHK+YE61zKxbkKelcRIcN1UqbeYaUjxa4jaLrsXZQ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Bn1CibchkmaXoswGqur1sXizetKIlHIeeusjqsjypErynUzdPObrrxK4zmip8LINZKkvp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EbNI1aiW6AzdrOnQLat971s4DU40N1p1snat3aKznkpbqzBBmGFtzW9bzSjfu1OCzn5Cs4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gqNVtDNT5vGJma0zHTIYI6ao3knu2XrLvdJj008tfRHxtbUH5f2HleNonY/CiMBgv88+i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Ut7MzHXH/AHeBv+G8CwfPPN+e9X5X6FiY7qtanWei9d4P2/gnVH3CTdJst1BrPN1pcd1d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uXfxiOraUoLrUWL9kA4zaCYCS0Jq3gBx1g3VqlL3ppzoFZb2veRQ1ya0Q6Jd9DItVi6T4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mHLVJPSRQ6z0znWswqjA1aehY2Zbg2aKUMajy9F4cMg1NVA5CIsgZteAAqUt1pFpCeTq8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EVHdFiVFcsubWqAIRYKahnnstrXPJ1z5yuhrMjcSJdyeLzQQEXc9Lyz9N0vMzmKZHqF7p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n0N7RYU0+XJXN0p1pE2hlZkRS13TqcEWaWZCW9JmkEHUaOZs97rKZ63o3vizt0UbWYPPS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PMmwvmuNMWqs6sVQJMb6yDt1SMrf7QsKg6tlfKIpG80xtZDC2ZnsZWr5Ax6g9byPIP5Hs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LmPdX8j6j5y6rYOJDxv0P537bEU70r3F1H9/4D1PnmnxieCQ0LtWZuKAnsCpIXTs87oV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bGq1GJkUNSYg6pyLrzI0Kl1ssWai4yWw4kTVOua6pjeUzluUzqOr9dWo2otHUqUri+mh1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xMaQJtTMJErQ8MajLC0gG9BBmamkTVp4AC3nHejetHcs3KqSl2CI2swmziVIneY6p5pYz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JplPtBqaxXIm3osHFtRuNAg117UUvT57GYzqJSnHoBXPqaiV1MMbDVFtmiBrZAyGJsphk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UjFipPZylqLN62iVViQtSiZTbVDY4rXpOvQSn9N5Le7aPpM4vq1pWKsFic2MtEwfFhgEU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/l20s5htYy4dJK3ZYwvTdtZxdY3bWMTavWITboqaLXm8QsrN+SHoFrTz+P7JXevmcx3tzY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PzYxAWcK4m95Tswq2F76dhVg9Nsqv/PQS0cgopQYESpSepYey/ZjIJUq8ji6uwveQ96X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d7UzbPL5UsQyp1YDYJigw9axaxKzAKQQtTkirMB6GrUHvpQbN4BWr3SpsqGxmaET1etc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dV2WwMnWo1L1Sg1Qpu9JmmZEgTjOzcZF8iqNi3riFbznKJuY7A7PibOjdftq6WsPGG61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xGNG2utTwPNbAlUZMi4wncZhHRVLIZFu+tqiZOmelqAsy9a90rXlstLloA2ahOazT4lBMC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MvbWi0HeSozXQELPUnL6qEi/re24d8z3p1vjxteDkAU8IS4/Dm655luG02hrZuzPdENK1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vT6JPh3vU9Sn5NnT0CrrQl5T1nns1Kx0vDhkfBVtYfktgWXr7zmlhNTXom8LV8g7A2+Mr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gtXBj169Ro+HeufZaXmvSfPq17hzqpaqjvEmSgrxmBtIGDdQ0VocgqSSZLDbWoPWDZov+c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rYch6VtVetaoCyMBzVaHNiQuq+jqkMBle1MZterIMw5ZjrZXk8t7LsLm2K7rSxB1xziz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QXMyjpUlzNDDyMsWN3qW4sxUVtKWRV7gqObjuRqWq6LBWl889pko1DTIesu1TQlCad4Ft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2AmRxJggRhM7FtK3ClbHVYKMoIagBRRwfUGGwKExJkFWDULjDtMtFQbYjSL3ilhLBHEC6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6B8t936em0G5OukebzojNBjc9MVqby87zFYKPqkMKgox0rIRcylOUTPrbAq9013qfPYvX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upjSDGZ6hNprw6VrIGY836DJ6sI149ZhoLNH1Et3y6WXurxnef10O0yWeb6yt5H0sbuWfF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LWx889zmmf6jPeyqA0YwLjr5geOa2kWXhqKXgaOqesQO4jZn6A+CyAMuzOW9JVd5cKUdy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WhKQdPtodKK9VZhukTFFbhRu9lum3SqHusvaUcjlFKzm0xnjNXKNNpZGnmOv57Eg0NNKp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FJoplqZmklANVsSbV0O6brGjfNSrcz2TS47VGLESFJInpZjLWgureadEBkWKAchoVqjyk2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15VRsJd2nOqYwysZeSWiJy36o1NW3UMVwo0KwEYIsIeEK9GfwSo7CJZB2ETVUucWoohqq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0VL0XnWOuvc6HyDazfSZO1TzjCyHuAdV2mIunSmwFYus0orsBqUtqlmS5i4HShfPnZ28y3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ZY09MzfzGuFpbm+Wcym8t06eN7Wr68jOO2pd7UzfCFL9cVBPdV1Mkmk7mYKPsMPsroqH9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hs14aGRH5Z491Yi2ghVIKNasjGlLTYrXiDCtxSlA2LWs5qY1IS0VEelMeLp2QjM0aUHppi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pMxKAwNJMEImxEwwrDMEnr0znCgtOZEuZahhMim5UqyrotIrNTqhvSvPJB2qhLQJdTOZS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YMdHTIVu1vV5FMzoKoaGIEBwW1MGdbIMiszZgJc2TivXM5OzMZb0BtERuuuicHTZuUDKw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CbqootMzIdNeF5hItgz2rdDo4qyOZsgjsIluaLqZRYEEPnvwDq1Q9qY/UkFqnt0uWThvZ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aS8+aMrkzmYuspDja1pCHAFa6AaUZJWRZLVQgF7XszzMNhVGqqrzYyYk0nLEvb3LNosro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3QhEb4xal4t5juyXkrGQOtELS12mYyQdQ5W2dAHduZU7YBqhS9Bi6XpI+eyipZmJJcEMwS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cde4tVqtBPeooRuMhhOPUVagbTNl7RSaXseRbQqpqXBhIKR0jq3Xqs+GqkMA0yA6QGXl2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FWOVmp6RtMIz0r3RrJWSQ9OclEStKtQe1HQAVqV2FmV2Fy5zdlB+VKXK72xluimYVaTs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JOMrNGnrKMNGZmkjHK4uC1EBHBJTbUQnEWbzeoXrRqhHpWmUKMJUeY6BWmoLSyXNSVzi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6oFNJSroejY6vN+gYiXTRpHK5mZtKTIrNiUVThipw6YMZl5l0TC91FZtMkBKo3VZ8Qux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OKg650qQRlOBe0hF78hijK1wz3RWCrKe8RLPXDDaZr5gySG3oktorWmUTgaXCSWsPVfVk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YR5BsKyz00qWMEV1ctCUOJtM0i5ICYUK0bOPlVq3WZ9r1skLCzXWsdBZmgTRPizojYlpN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FQMZzFSpTDRkGJCAZCqpGRV2bqmVKNTGtk9S0sNxIoSlLWrqdmWgt1qZedUyugOVNoLFiK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gsoi3i6Ln3iZCrpzrKhmBDq9VU9Fj5bmkGeJN5F5DBOjmronUQ6o1emtPTzNHnhbnbMqO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sKbmaQEtW66NXJU89s9ufcyOrJ6TaOhB55001R66PJkDMxdO6akJtQUyBsmVTr1IDCTmU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PSklGe6EytxF1WJLN58jqrNLqkHpIAvMyIsddHVVHaRG0KL2HaKs5mlrXEzmEAeGLRyy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pip8cCWjy0ZEKEt0MLQAsirMmMtNs3gC0s1CBLe0lljzrSlHKVmleTONIZnrUbzVlHo0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NybAaUUkjEiZyXSopdaRgM6llopITPec6RB4Zpq6YX2VGQFS4VSRopRWtOmOetJQNMLzV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rGjVEPTWLLDtNDrcl1asXtW5tSQ67Ao6kiQuhn2zzpGitvrRCKTGm353c1nHKckKbOWI1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Im6AsKalvmxb+LrRZPWQXPZ9adc6lxexNdMNhrMzQNkatHcRMEKn7XYybI5kgSt61mMMx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9bkSfqGClQ1GIhLNk0iCtdgZCw1QBLgG6CWwbikgxQ2FrDMgLji6Mm4CSJPEXMNhQgYi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kmFaZGO9JJHY2g6W6BWmtNjPN2vRgGMMxAqMIhGgwqW6EyHkbKqeU68sLnXcFQgzSYP3V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b2DkYsXhVi06gwlpoyxmPSJwTru5JXi/XXJjJaxl6gONWiyoxRQyEZQaQRYiJ4cSLLme9D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xGtMWE2LJe9HrcNuoN2VxHZk6uhmptEHd3JTJT2VfLtWejwuXzG6jiaZKOd7E1UF02m6P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vOpdtMxsDgQiWhveFo9TOFeukzL2MWZddfrIujHILuFdO64m508+wM2qGk9Iui7O44LMdz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ChBYoz2i0UaRvQgpmaqoWx0OE+2SLr66UYFZkqTCzNqXHmJnlqxV+L3Vx3qpaD66t1aS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BITavOqs8EOcjN0lCJv5DLS1oA6ANQ8CVi7iJJKuJMnLPJFZLXOSXECm4DKFtYTV7iuoa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H6ynevMUjHO3cfV6o+tbkTeVFNbPBgu0zmkOPpdEaae+s2s5jC2vk2abrJ+UzWkXdqkgt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EsqxfUSYminGWmciva6r3sOOMxOshgB80idwyTaM/rX0G1mVnAtUbY8rt84kwqzbAxlN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tqOqqId3JEinSgg7H1uobUgzCbLICtl0URadzE7iGPgFMqbgltm5BLTyB1S65GmahITMy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8zs6Sa3KCZteLEkA0U1FsvBStpQIzsRkO9zK5xiQhA3HGks+zW844vY1q4WhxB0Fu3vgnF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FgVCpWbQdJR0zZFqLXBMo63tVXx1u29vKHkBXTzS/RShHBdKVvEdYJiCVpbRqyky0EsAD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4XL01roAWks4YkwrqSb4GMQrKFtjA14axT6aYK+ku0trYZR0LLUiEQSVdgYjmU4TRbzBZ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+e/rUDoe1kd19ZUsZi7X0MwnOHDWmFWUWNzTTHO9RF27pYRBZz0TMQJxbGVrFpZFiLNF0c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glhfUKoY2soDbPvaDwYzEzlOqBmqoK1JRUty62Cbs5raTIc88s9TpHUlojKMwQtXNRkYW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ljHal01ViXU3F2IdYTOghPVAFvVqhwaEmRort0Jd211mye9BXOLOZi8xoBuldPAgBS1Yq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xzDMGg6jva4lTR7doRoXMtYOlWYPUXRBug1JRpah2tMnWrUvF7wC9WDNM4M01AluqGBF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1KDr01oLIri65KzKBtRnr6FVyX4+e/cdVLcOZtFzLQlCrULNEnF1cvTat513ONsYfOaz7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9dLnS2Vpqs5783aTy8SbaK7GgwMVwB1+kJWegpQk6Vc6zeYq+pTco2hXDVTiLZV1R6Woy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TyS6JUq1Qgr5l7L0q88Nma3rE0OvrTGljNjKtT5tV57UVlA2ubQGA3Ynqr5hLi66YIOJ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JiEiPeB2CvnMW4klo6tW5RixBTR65fUqbJ4GWXRxZc7TPCutYOvnJpsvdhORW5YKozmDO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Unge+hosKAXCGYYipVspcNCYkFPUKgl2RMKDgMZyJxd+764M6H0JqyUy1yzuVoJaUCtXzX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GqxnNiqNXUVmJL24K3FSaaBeiUMJmujgytQzKpsjKVWTrdnvmbds1OtjlRtYl10NcLjMs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Q0ImcZiBkhLLlumdczWpjlcDkYVEdXcUZNlkaNKjBF74tzFpdho1SViuXp3IJpRb2GZA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mM2y5jehWIVklkSxMhPmmHQmt3OCuDKV6VXhNslV6srAOEEJ1bJtVrSo21LRiOIZty0aI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oNeuxpOjSgWNfVxtDZBrWeuK0W6k5yyJNiRYo75yOYrRqjLVSqRYNwDEBYXODuUSmhhR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IUiWhdyOszFh9TB5Sl9EzRZp24j3S4xjuYpbRXONeiCIMy0XM7SwWuSqDtZKnXAMaOO9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2sxB6SsSCqNL3K0g9Ny+bo0E6niZOBoSBH21KiPmNVAsFFiwWZgd2bqg2qysAfUJ646zG7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ALdIIzJbq0jrraLsqQ0yvKWiJTN2Fqi6hpmRGA5MrsXtaoMzRQbFrVoOvJWmg1GUJ6kRB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WKeUHtLIPZ5LAJ09FnNZzElEXkBpLlrJblVbhMrTJyLl4kWaxKoa1wKHtunp0kQV0c3Vbo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taZlqEiK4MxLRZz3SCeHYoPppUkE1RRV+we946dX02Mk9lPVUgt5mlWZRZMqXs5pc6cWD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yW6tAjwqRJKSps802zAm1E1B1WqWbS8qLHOFmi3UWhW1uacthGzplipC62LmBBM/YzbMf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Pzl1SAZNEWZWbitR0S0qNyug7hJMsLjJLYkMIqyO92bPO5Jml59UQtRJIDUmRFJylaz6S9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YbuCx1bDh2UXaMLqqnZyUymuNCTjYbVzQxIj1b0ejK0vUrYIGwZC07kipjZi0MhtG0dVa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ZlqlJkIQHa0W0gKnFFc1msZLzWLbaSO5uYo1y41BoFVGxOsgVsXMFxBpUZ41q7K9MTimr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SkOGYGs5nddGMFwuM1MF87SrnHMCrqpt0pkZgRVqAtUuZrO66OIEDORbRuEymDKYEdKTl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aMMoFUnGWIqwqcuB0CUfKQJ62DGZeZZqGYLRtbWpdCWWGaAUZl2iVTAZ4qbTU0dTkfXdD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JUetnmOsok310pcT2tUaCHEbXbVZl9d+cz+Z9X5XQjio71PXUz6XBoJzDCmjnwy3Q0LL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NQSuq9YWdUDmaEArq0toL20vFwQSHgFSRQLXmEnRrJoDTbu2uezJLFqNk4qWglQEi0Ms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xTmwRJtaUIsl7nHBadRoy9QWNmx2RuIzjSpRiROCluuCOljgeJIBmwBhY4BwVldIYpOVD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Z3szJZjPd1SoMhkmrYcpocIGoHLG4rEt+XPmXMKt0FtQlhAWjMmKwj4CdvS5Ab8YPFBK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tpYT6sidl3K0UGSGaW0A7rmXuYSZPZFqYkQyLcNrW2nhLNolKmWIh0mLwt1GiGriuj0e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gVWscFpWktffURjizzVm4MYHzKCG5btaZCuxTNh31uV343tApHMczv5AM8b6HkHZHzZB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ZZMlslLlHnmMDNGgNJDZ01b3a672fVhctIRlJiwZQc0w3mOrJMZ+QgrgHRn1GcjRGqgAaE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Oyo7MoZNESZoNXLqjawM5fdzg3V7LGqkxSYC0KQyxLJcPHgNwKarNo7ORy+trR0z1yW0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tIpVIKKS4bE1YVNSZZrU6Dkit3LYgskvZeaahDZtT41MqgZnVoq2DMZqMsqZuMyLrlVB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MllcyBrNy9K8hXcpy1cxFQ6xxwKZvdSM6/bTSbEyZzMKo6RSw2ARVOtAUOmYVzxAMLyTL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WZMJyMcGG4tJImA2ncy75yw0srdv0W0URE32Sz6p7te8L6PBCQfzeQrTos7nGe2v2IJkB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mDtGHCO9AsN7OMLYPiTmZgbctTrmuw6QpsBouZuM54jqRpKEe0xO3ItxzEVUwLhkNKZG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YtrpRkEoo8EmMXCYN1I3bjee7RgzmTTnPQ5AVN7PWwmpdCWUdhLSPLFJrSbgbBVbVJhYk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Ay6P5DLsBLKbL1hagDXpzsoPr6kWOva2qYUzZRksXz2ib6EzNlKZstYAShlGDsJ9JZ2ia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DayzEpu0OJzEWtNVoQt7sNqN0pe6uYTk3Islpr0AbXMi68gTsq5Bp1GZYz2Rtdc+RGs9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YmutoFkdU6aFZoehSYItRuEpQDos1W11cbM2y0hXGNCmaa7NvYb3Tfoslrzulgo6nHmJpX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WbjXNGgq1BA8317daoQJ5heuwTU841rYlrSexXDOo76G58vbbLu51i056qLWHrWQZjM58r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JdLXVx0pn1S/mPTsYr4k83RWsutS2pqu6vmmpdPLdBaAlKMCOGuqYbJpc3SUfhWjQ0oAjs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7+X6PTQ8VoRjHIuY67xsLcm1Ddn61osipk/maC1vcN3MQsFTetQRRoBjlE01+Jgyxhu6pE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ZXhWGqJlDcoSRlYlKAJ9StEh83NOTgapVjCzCCsYzjHPuIjL2JQw9HVy/U+WLJoRV7nc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bOtLln5ZW7peIIuwqLkijYRyHNWMtUK2jvIEdbjGsE/MnzVNVXtfM0IBkGchapfEJC7nX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EUg0qJMoOraVrS9woMnHQZwSs8cd1M6C0VAfNkclXU1oXBvdEDDrKlDMkyG3PnaM1ums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YzdRcstrWbS1SLj6zUbHl45vlpG4uqn0X27glv5/0iepdTeyrMyldWaynFqZm3qZxp0lWL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rlamM/UT7NZFF1kRr60hpZzQzSp5EW0HrEXz21pIO2pKlBQzDRcpvMt0KQwUxtax2VbIJ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NQU6bT2XoxVgL6mIpfm5AEFcsILWjeeY1uWLWBQ+iuIYJ1mWBVvISlXRQO3nQCCh1b8J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ReaMtqgus6OAjnAmRi8ryOpsRCMsDtR0xp7aDuK9zgXWGrM4rnjdPYJHK3iFoOVgV64MU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KSZCiFTbxIy9eshXMtuZoJk1vQJ7LMnVY6vPAazkNYXc5zy4rQFqHtpilRrpMZrGMFXs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JsK26ufo56MCZVWHMxqZDI2RhlSt1EwNCMxRKt5l5YZKqwiUyetOEz6sOqEcyAynebZp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J0bCnPb8r63zeWpS4YEtuZ0L+gRr0ZvpUfNGz3nxa17pOj+c+e9Z5j1PHSAEX9UFDH1p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Ebst57Wg9SaGWRZza0VSZGxdPJUJqlXYR1pg64cx1MGfnO1FQwdxBzWsopOzmoNC1tk7Q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8meesyUlwyoj0sqjUXuxZvK1eaDqVS9RMAFmDIv3UG02GaipuhIDodlgmcpFsTGMoN0Op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qS0XtNg2r2kXpAsSx1y6XASm7nlBezeSWnitabajBUCXRoiJZOsxkoz1dJVPUvWwN2xS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3cxezcVXVzH4VNqEPn2Nvz+k+nnrt5sra8mwImzbvqVRxIRsDjQ8t9S1lZyDk3XdVcDIsx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M6CN1obIAd1ZvkmdZbPMpgFvquZGttZ5+RDorWptUauiow3Iq3UE0yytS1KCTcKayB5i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NFPS18TzFfUZKZHoh5tQ+TM1r2WbgMZgNXNtzumgtVpuwb61MqMss0aveiTcVVjOOGZIu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SMhhtd4aWq+Ra1iTSt0z2lXyZODBwqepbkUvEkMQe1UZqSMrWMs3qrq0IHbxM45yauZR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XOadlaVFnhyPKs2azudUuFjx1QxSuMt2Qaur3uspOECZscV2axcS0sVYKwsfOuAadEBkn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oVbPeHu3qPt2L17jk3BZAXZ5VLTaSrK0SszWuQ5tXrYaWLI7AhSzyru9K1kOZVtOblnG1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2mg3iaWM6mFpazXmiaeNiic4XSkSdVo5FaRqLRZTrDsN2XNbxkzXU8ALMMpzIZXQgGGrNo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MpuecbmX85w0W2EQqgRUu+jKD6d0tJQzJHkmZCnnpzGxkMMhI2Cu08igZzEfxaPZrCN2F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KkZw61Mj0vlrsE8/ejWXpdknwHApM/YustoqFp19TM54WPVfTZWJRWqJHXsxnI3r0Bmk5K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7TpcRkWniIM0KROSMhC0KrHDIyOw1Om5JVxK+Y8vdJB6S3AZhyss6LF1ZdmqHAatsJOL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RBbVDLoWRiLAiljtrI0a85sm5mCeVTTTXtYXMJAw1SoqQdFocmZ1w1aHQgbBwa4EnVho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9WaW1TbXxDWOHV4bIMimFWhl0G9TBvqEtXxfTpxkZXpM6hZ+wExdGnXJXKJ4a7HmuTbTZ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LcXUyQn0efbjLNnA6mO1rSbatRnPOJls9GGlgtpGgYYoouzLmEL05zoLSjaa1kYPeizT0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2prVUQaqTGkwhuzkbObycz0iXm9HYQtJOs50DYu4ni5162uA8zqGzPS1mStXCNjyevd0NU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R+6d7qjgwGgjLNuZUisyRZ/qJoYujlSlbU7JQb3de1JBBubGKnUtdFW1BW3A2tIPSzCJW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VyiXqyKSBuUsFKtZjS5dyaJSJlog2pYzbjVQy1NaIcR5RCXBqayhtXM8yxN0V4mqxjdo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IAerQaDbFo4pWbss5n7vcI+Och0VdWKz0oq9UZEW5EVrq8B9NmCj1csxfRWyC1W+gbTbK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pV71hxSXWQ29D5HrPSYjhZpC+iTTznGjlAJtU3eIC0lfQ+aR3fRLXq0RcphlrLz+ePS5b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CllmVd6IVQtIMTxzooa0s4y9rM59MZ9BfJFnBjo1oetl6uyfL3l4ReldTeDatp5Rg1A6M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C4znBa1jGP6fKQ48i+GysyC1ET3b01h6dsY8v6ZbP1NR7FezUdIG26ec11z62o/Wyu5ym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h6W9DRfCgISbO61pEtlEwIt7RphHO9rTY2cLz1sy4Wcy3VEGkNVZGtBMZ8yyORjakFK3W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LJRNrtCzIeYhFq1anWmSt9Lc57HSSJse9RBxECFcLay2cMGznEvn3lFzK33SiZoC1xI8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yngWhM0nqRR5cEttLUoJxfnijSlLrTHDcysEJ9WLgNKBlRrObVGeaAWa2Bus8lgmCsrMx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+4ziPHzt30Z/LtSnrViFKkGtKiPXAZLKYVh9JQHHRNgbEcCezCGmlNGgGunL9WhOg40Eo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NZ2kzdaoMxqAHFHSZmcw9A9AcWudNrAYqmhZRV7dawwl6RaSmmV1zJ6WWdPWfZpU0Lr1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dapJkcN5uubNAlzomplu5a+U/DawTdqi0FphUyjmtGYUNGMQ+T0ztBvTnlhFleUzAihIV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BLJZw+peGrGIO2dLKkpy60zo9Q+YvYiyXuVRTtJG1rrLep085XcxoCEgWYoTsqNTCNqi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KRcUQEkQLqpCEmap6GeWcVZpdmwc5sI5rc7QHOC0sGoFuijXAfNzXKW66YpcSWHQ+Q15U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MwvXRyd6JRgFp+MhiNr3piBOsbaFyDsYuOjV70DZxgltEk+JJWZDMkt6dHRIyT/KqwYYs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FZrbumivo5Me50MjdIqvxSrwmZu6pvCtE0a6Bmhms1o5AKxLUPM0CyJEkcjbwZziyZkZ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EHV1b5T0QRJnMSZiQADPmXctdSpJYyrnaE12Npo76jYSedYYZtOGbGoAz9ILecxnaFFFd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0b+t5JWQaFBU2jGb6PHuMmmz53GX72JLYUXD2RmUi+gglWU2M4FF6q6MV7qpGM+BXeik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slhrlNVVlVsT4bUK5OkULcQQJV5mAzfroi2qqufoiHiPgreZNS8TVWAkzlrMN1uWVsGg4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90Ay1MNNdawzE0Q1gElG4traqYL0putlsSoihDrWrYVpE1aWZ6HF1rrFX55KR7D1m1Net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BOJhOGeZXpZpVnFmMylbj1Urz1zseh8PpDucxfMshTYXNQ9FkRWt4VDnj+i3jKpMthbRz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KWhYha7MYsRcZGVReynsytGULacdSilPmJcdngN1oxgyDoUtYgC1YtVYu2vUgeUuKTKE1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t5akzZgZGwBrbWgtBJrQ9zA3c5zV9FQsvA611UteXqhm6ytBxNWH0XlHRheZFs4pNlSV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+QEKfG2RSSFpTGJSbPaqysbObC4anEycWgtbo6A600O4pkEAmzTgos0ydjS2Ki3bdM1p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3nNKXLu8MkKNZ4czybKJos5lmmoYHiUADtW8lhLXoCryM1ijFTN0GceYA1OshmtFJ03kb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xi9Dcs06tetq6kXOWRXTtgGohYocjOs5bN9Om8X0NVwCvt4vmiNZ1NRTsqxApGZoRI64l0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R5i22+NJnNHWkrJglXHtpLejS5R2mVXisSL2NWFasnulpuw0oSaMuRVXNC8OKupFBi76K2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BgGGgbEXZYRaHTAzWwzdhUUh4PjSP57d1i8J6mqpNmcp9JxphY6cphk7fRhZzLTRZULa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dTKKU90HXR7NsznUN+qxbaO5y2OexGaxjk0dkfVim1VtdsMrHWq6WerzxoXWpGhjuJ0vf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N6eLqNV4yutKGy9nSnmtMsznPs1iLLdiXGSqnbzjXVqnXzkshrQmQFksVJgHaC2qkIIc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6PLtYhE9NK0KuivIsyPQ3c0pB5hQnsqRgGmE+MvowwuS7JETmBKu5leioKct3c4YBabLm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rSB7mhs+cdG7AazNLz+352zRbzUuN0cpynfSJ5DmXVuMMdSqOD4WDAWBgbjNs4pcksTS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oVd7aWh+qINdGqR9Q+ILrLa3JcnSpZXapMKAOrKzUTy8qYNaKrSMWYWsp1S3meCZdLFcXo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disudVh5hfl5yK1ImeXKO2OixUyr93VdtiaWbVBdDqItwaJu0AT1NUW3laNufO9mrlUbvn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lGTuX6O2OHmsl9yy2749/F9DlDa3sd1jb2qGnYwyRQlI2aKLrE0bjEIOc18tb3TJs8Euo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3o5fPmRTcycklT6jSlx6LOZRhO7hNte6fT0stLJvhGOMnmaS8TbAqnLHUK0RY0QuzesyM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kqd6pb0WRzzxV1cmtDtbsZHYFLNVJpfe6kz3JBlAeSFrkto+r6IqPLURnpVzO4TSAuRG07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zjRZxoHeExlrNZIelEwPTPO3cy9bkTC+cmOt0jXVjIozW0WDpqxHdWOtNAuh1+tImVnJE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pbnXJqqqMomjCzJlmo5olN7XWeRlm6ojpRiIvFhlcTqdtmsnfmMp2uux5wwDK6LK0pBB5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Kz38bU0AVvdCeoSUJh9ThE64rSjC29CcR1ES00ms0TVGd6KRKitDhOGLLKTOykuxVM5wdt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6PwwdNvJYbUGhnNzdpKGsyS1ksC7bFqlgEADl2sw8SFqnUzCt5g0ZQeztbY0p0M4wGBXx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C3OYWzh62qOuirvpfPZEg4OkFcW5Yq6vIrJGDhtLrYufbEauROq0kNy3YMSNUcV30S5q0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dMloK0h7cVRCZnVEi7MgDKNaodNJ1c51NrGBKlBrPaWM7rbFCrzV4IORepezhK7fagWe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Xa0yx6EW1SYVgRJNuyJmvPOgDhS2velLVMPMsNhe3VRHXrGSIEhsi18r2zDUwwtWqVPK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Zo4a9rZwWqrSreXTKtCSayV1INrZqrGgKlMc67eZn7vosVpaZ2PNaudSrSarXrsktsRWG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fctNQdNG+aPkWdUmirM2sMq0a1YHY7mkRutVC9pkdZoxe1pa4DHa0Alumchh8dirixYGe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t891DMh0uZZRrNLbpO42rNSrpZmpB1z4ndIZH/P7+ZrSfsMNGQg3BJqCyHc3XzJvFFxNnX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EWq1ANGMSxpOr0SEKOY4FohXQXLZYVbZyVR1QirFE0E7JtWMKyMrEtKNZmaWoFmm7q1hvg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ni9GvlGzNRjGbjNI/GonMuzQqTNq1+pmMgryXCO7MDa7Mv1Ba20detLNhJjIKsDspTQV1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3iSpxiuqHUvMPFRdmlUdNfrmroDDagrYDpw91kF10ORMiQQZLbSECuloW7vS8SBXrG9Gd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JHoyyiRZgDgXjNSfz0h4L1qwdWmt1IeOWaqMsauXxmpmVXD2Y9nQqtqEUzVxaam+hKRt6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B87JmV0tm5yNJZTMxoqNWpWauijozEoHDcyQodXiD7MYpAcOoa0lTZj+9ZGrCutGcS7C9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sEFNJJ5Dc1YCC+MvJMra2GWyKu7wck50a7qDEVkdSgMyU1QqyXPbqqnPHVGCiupTjMUmwO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cqs12gBmMChNyQdq9kyg0PWka6WXs/e5s0FIsVNU9pqFz6HdR+ZJWlJaFWpWyRU0vBJO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ZhcpY9SQXhUzkyWiC6ralKMucfPJaVlHV5CdaLaoyVpByrMtBFda5NojjEOOhOsoCzsZw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sLiH0pUEZyUlza1nuqnV1ERG2I42Yjax9RlOybTBK2mQqFogibmbc5+8lWNPzXsUTFevu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9eFMZ1GMsmau+oE0VNJfpV3w5SpaMmtoI4mtBzkpzETiZBqppJhU11tiixdjnR0Kz0uZ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XvjnYR+oiTcW2HM5SFjs5FccZUuInSv5ulW7z21HMyAWpbZpUtGQ1E0TIzGtI7K7GIzmvI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uLWw6mRq29llHnKdpnOWYiUUdXc1M3tFa748rzIa8tnJmBuUAbwVtHL4h28+9pFGDaZ71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7QATWpuoyUo7RpM6xEa6t1vTqpmlligvJPYCvC+rV2ZzEYuTeiotLoNkLDNJgeaSFWcx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QVwJBRlQJZrKWThtrM2zE9TMYh3P1c2R3IdCVi9+2GCDflHjaalKB2UdUlhmRJQ8WWbVI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CkG08Enc8paHIazUBtIXbUazpPly3GvdDXZxV3+is5h1a3/Ej3fYz54uMkEl6CMyjAeYrO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pN26PdvrpxaboLA8/OfR5mHGObbGPt7nIUzF+h4G35LNWZbr12xQZ4swZCVRhgUz1LUtJN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mQBmSp7LK8O06pYR01UfHQqJtFV9MO5ZibON6KTzJnM26vQ1s0yLa8wA8Pa1midje85wDl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5ZG0rdIKxpDkqSyixNy3AAypM0WNaZG3YZe6zmJQPdRD5zZMmSuntPC7OdzCaWF3VNTpt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My2buAtXuowcym/jOdDy+9AfV1JVANCxkBio2vLmTosVksueahB9PPMGrk7CrMDtAh2X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C1tnAMa1UB1JJkZcysDV3vSAJjEAK0Xn/AP/EADMQAAIBBAIBAwMEAgIDAQEAAwECAwAE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MTIQFCMgM0FCJDAVNAZAQzVQJURF/9oACAEBAAEFAv6ra7QxSyCr71CG5t7u9mu1TLnh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JJfRxK6J9xbfCvdnzEbWXYSNQnZFEoMECLIr+EkdxNE0k0Ytbm+ad3nmujDatNLHyOT4P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kTYIkD0xADrJIxaeMQyBkvbdTCxLEzu1lKsclRyxqsiyGpEa2lV8LHC1zJIpR4NxaTfO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BcgNdNJd3f7BSRo0UHb06UWtSbPCbl44kVkl9Juo4JL/8hnvJIHa4mZLmze0gtIY/tbO9a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13JJM4lkb1C14EuLeK6VpHptclZHgtZlifwCRzQQX93KLi4szi4b1KZ5/METCa13zUc6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vJ1CH2gHSXRElmDioe4C1WkpRr5w0iF8pG2uJFYuXiUrtbvqnLx2y/GNGlS3lWBDAyyS8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datZTHciSAgNG1ut0OEyFktsxV/yD1qbdFUiltG+wsGLWn/8AXu/+wlWv7X1YqxmPHUV1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UjgjlX1MRSW8I5pms57NepXtpBbVKvHNGtbRm39PsZJUlLCgg0s+pfNJBC8lRXB5zeRz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XRs5LuSdhNHNiGTVnNOrpK8yEo8c9TWvYDgWj7FJRJHxQwVLCtxbo7KJZCSdrh41ExB1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Qy6wZ8oweRw6OXy0PFt6lOJYox1nyTUpMzvFGqJHF7yyIl0ly09xNbyrcth0PJcNLcme6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bSIeTvxyJ6qoYShHaLWHto55T9rr4XEsLWC2RUL6KJri5kEU6xl3ya/IKZVlX3ErbRzD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BRkY2trDs9urJKRhrMed3Egi3wyTCCS3lZY1wrbYKal1wwkDVb9GDMbQbTN6kY/uMYXC4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DgRAJLEv+RK8XK7s9Nbc00ScRtJV+ytggt//AOve/wDZSrT4fVpvEyM1NCyVb2L3EMZKu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AI61CmcwJOcKkse8mAS52mtw13yXNvfXYIvSSscQzVl+We0ikkl9QiaCeSQR0xjkqWUr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XOlAB6mkaNh5iW26jd1jjMkhkXaOwFIx+4+NP+CpQeG3wpaMclthaupAl7AOMOMPx7Q/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3q8dTKO2TOFwkr6mlR0X7llttZZITb8a7R/bWuHd36jh0I8pIgGeQ7qs6i/OyUoVjcx8A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U6dsYrRpovVZpkVJLm0Q1K+1iBulyQKTK0Qsqn9lxmBzmlYShB3FHtHmRUuFfhlXNxDgG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ZhB4ceFkX7RhnaN9a7CMWnQDRo5NY7aYxymTnlUZlgRbWOLEaWk5ZW0Ik0o8ljMYeSrKxi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23uOd5UVLqw5PuP8A+v6h/wBhKsvjR9hS+89mYKgn/BbXxtFaZma0tVuJTF9ndS3Exrxe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ERDVq0MN56Xcrc1MJGf/AI6445UeN+ePSFsRwM1vJ6lM11IY1NEfkliKsqaG5hMdq7Fqi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43kk1lzDIJXKGmOskYEcyPm1i1+2aUyKFWU2iCWS6Ro0aLes8NSdPB+0flENpNlazado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i5j1W1kMMsepRBsVnnjcHjWeRm9PkLJUkhqPU0Au9xgqu5EUImmmmaFDFIYmYYjG7PiN4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q3uRasD936WbvFndpGlyjYWp1VAkTG1Tt3YOP/wDQX4QSGCf4PYMeQxl0kIRFaofKp7hx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3EfnN3JITvH2qZalwsjNqWyAiw2/p1r4VqpM0kkkDyiVbSB5ULwuZomV0U3DW8JnS3glYz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3t3JAGuVUKP8A+ozqlSXsa0tzJLcep/vrVl9D7D2ubBLYX7Iob5hDVosT034n1D0G1hbO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XakODcmJZDtf3fLcQ2fqkhuZJ4/zhwRJmBZztUbeFvAK9TdtoX2qefMORlYTKkcgljKBk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hOsDckcyqSduSeUpJCrbO26s+ah6knZXnBxLKnUjZa0wz48lOjtc/wCWwJMkuyWq5ecf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eRcSHNdSGG1EqnfHu66qnJiK0Qct24hHKwMcZmp5i1a5ryYRJu8qxsVgYXHECzuJJZJ3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bUGjEiNdsjrF+SKVVRZHBq2/JbpjEyIrRnd7Tqe7fiivgj3uBtYt5eqeMsMm8XHquW2k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yrmQE8kDSBfIrCZTVvttg0Yn0tbRauAkVowaGW6tTDDApkkiTBuZGLeoyGQRqUjhZ2X/+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+UU967lyxZFzUXT3DElasfeieh7PcSNHZ+ki6t5YTCRGMPDxnogQypCxjMcptvskBohePQ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Uvo9x/kerozXibWN00MDxrnWGONy8YCwSDPqBHGOqkTeMeVRwECJlSopMQGeJ3Zk2iutI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KHNJPbQb37RcVRsvBLAYYVtpJIHQrJbfkkSU7XEfG/p8fLMf3GNHqo7ZpLU5WonAqE+bM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qwx3JC4kUx0tTL9pXlLUk8bQ5D01wSWLOQKxWSD7Ud3prjNsspqPAotqAGNRh3qQNHEsr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iijsi4AtiI7qWPjlV+l8Zbf8AcY19plrtQl1ar5esAMw95McC9yA4Kt42ymWZoPLcRlmw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9s/KJJPVZ7lTFNEwhiEfLcyMxl+6eV/SiFtYrhZKPqIYRSBVtZWgEF3FLH99GJ//AOcZ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3jzNszVPGzog1qQflQhWT5z/Jasu3Oq1NcprbT7vaQtGFGsF/brfWkiTW6XLo1osQ2huJ7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R8VTLEUfU2zDFRilhYqwJAcGoZjG19O900c77vAiK0mQk7U4ayu5S0tOi8wNLHgSzSQtv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xTjqYcduv5KjXrGjSE7pgRq4rzRxzYkzNC8VsyfbSAyjWb02QQ3LHZ0FHtrW2hlS7haGS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NEroGHHEOIRtyNFrdHGKdhWTQlYR5pvpmhHo1tayTssAKm2Za3dRFKFZMBmRTcybSHOhy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jVl8RL5XA8Y49o9DHV0vldtHt/wDSD9yVA04dM3/71sfH1FQXEAUwunJd26wDppMHEJAoZ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uYkhZbOd4Ima7a1t3MEsF/OZZvULZqubj7xvU12lgkSKy9Pnmkh1MTW0sNvbxlZk+wYxWg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yjVP/AG5JFShnFFtGe4WMpPG7f6xUqYkZBmL92ONweq2xUw/JHkSf3mXWkpGKIWYnqrH91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ALcGMeqXDs104Q+n263Kp6bE8V3ay2TSO0rCTFO2wKGQf1+58OTclBxg9oEcOtTdWdxZG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KiQNLMuYY49DetLHTT8tv+PiEbLW2puIQVV24mU5WkKvUbYOdTA28ku895HKUtcSKq3AWp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KJv5q0tgY9hZ1PLJLL8y3J9hLGFHeiPgxmDi5lSuRqQ+OrCuF2WO1XXxyq+ciCOUe326x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TP4yAx03skOySQFaCuFUeXDlIvTW5b61+0uoW46dVUW8nG1yw5MgW4zOch7FoXCnswkq5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atjmvUm/ArFotJMBdhpg52VnLKqtlwBQzVrPE9rAjqo2Edrjnd7dLVoi9KZIrkzXFzNz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zGXyO5areT7YvNFbeoZyP/XmiEtQCS3uZ7s/dRXD7Qnato1KkMJ50gEUq3aPHEaiCBP8A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R/Lii6KoLSUY2YiJVcY1ufilD4dZ7zafu2JOlxHCI1kMNrPbRyN9uwNuZIZJ7trS6tLgX6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pFrFexX0P2txNE9sQtGOpDhAPOTzfGlTxaUrx6SHntJPyxS3TzxyBp5w5WjIaDq6uoSOC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Rk6BHDKWdOPoiMVGdXkk1eIFhEdZHJEVwzVprHE3G1/JFIE96FQfjdxzW7fOJDVscBw2+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cIkUh7kC60G6VdqYAHMHE6KI01qXQXMUJlbjEceNJGeOSURu7FHMUEa6MBop0VRy0bfU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JBEITJC2Xpu44k5gcxyAlKtQGikmItZ1VZY+6nyBput+S0cHt6jg2pY5QlTKwaj5rg0mS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j45v5d5J1TLBWJHqDrydRsjBZl0+4aEoRPJFLGyrHYItyYw3BG0l2lzHLDOrB1/8ASJC1H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uSKNnaOzs5AWtsXE3zPi1vcMktqyZvOYCW1+6W0gZJvpirqXjiWX8S7EHr9Iq4/db4pkv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TO/8A8v71OPxRik9v4/tbfMxrayROzObZQvpUqtJJaJ900xU+QRJWW3vblvtnt46TN7cE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I+kkjgxtCWExP2xjk8LeFWuFiOUDxxluQspAt02qQqHs2/JcKzUci3hcx2kILr4B3/dU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lIR0HK0YyttC8rhNRLZ/m1LsYVnT1WJUjT3PvbtrNNtJJLJJwxgOF+A6CRLdW16uJJZVt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xEEEDFSeNI+I4uOuWT7WCLjjuUiScMVGPG4sp4atZCjwMom5nQxtvRkYVJExi5iLZgBHa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tvKSZi6PmpGBf/wCqy6VatrcJMYZpEKmFcqzccEMgFTsrWlvT6izz5/3hh4I7ezhUxWspK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lkZwntr0fyU6/mREjpYkRIlaJIQHkWRyykcbeNaNcCBmt7i7aMR3DIvpdjzcdrGYYv/Rk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SyS2cSfeSFQ2Nlq0aR5/ULrhozF3BRn2G27FFCLSSZPp8riYvK94xkt4Y/KOeQxVHy3U8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usWWm/QSFqZOScqmO9usjOv/ANF/ab5L8pv2UqKh8SfKH5mD7e9vrZpbi4lkZMmCuSUW4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3sbl4bdX2jkkaJvUU2bSPVFbaRS7ReButK6AkKTOOjIEL7qX3KKhVkjmyNk42XchTsZuK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KJ5XG094qsH/ABEZlTMkkkTy1NmOW22Dcf4U3UrI9xLclRG+zjn5pr2QzWyntveD90+J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udYy2uol1VpTq4L1boeGZQGdy7K2KKYrYcEuA4YkFmpctLOyqrPuUkfZCwVXMJkL7xxsp8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jNARypc6wI0ibhiH7NS0iDEv432Ui5ctPdGrhGSSzJzeH8Y+ZQJBDSeVvNFx3AYxmNSY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XEWlz54WPxfHGi5A8Xt9WCs+LpqhPih7vIhACSBBrSk2ktnxawxNc1BZiWX/ANKeBZEt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GYxoz3ESj1C4FWxMTffdyyR3Fxc3COsUfIY3WGl8iiSqPTpV+648yCNQ11jjkk1q554riT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qW33MVNotfcSzugkwcCnukUNeMWJd165O9DjKg560Hy6xX95P2EqH3OMf3j+Xquz0+9vb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hvFRlgFol3BDaSSubKUi5imjmi5CbYxlsdSqqW8ynHKdlODOuiOO6DZp/mrbLjAVut8MQ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KtLjw9RtlimQ6SBdzDx4hiiJhA2YyxG7hGIu4V4OC9ePlCHEzh5ZkhmDDUsTO609W/7x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2iWeRITH/ANYOd6t4DM0HiY2Sp8rJqy2/sEOQmWRvdo2Clw8StxskYKM+ZBFsxPgw8ZDs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Uz7Fc5lYuqr+NmLx13G3jDQTwuWVpZhvFbK00MxMkdoKnwLZxrJ3rEaRvxyTtC0siyPHk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JLyRZIeT8oVOCePide1U+UWyvNMz1KfwAHGui8R+w9LTnuEsrjU27wLFFtLZWTTIYxzf+j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9L5Pbj7WOGW5A+Vv4T20MrXMxy8QUwTzB7hLrjjKPMDolW900YcQ8FreiQFlC3dz5rFJc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mu43VqRXS6S5XmmeIPJeMay7Ngad79aHO/iQc0McnfH1uM11r3vJ+0lRe7U3unyMiyyOua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Oz6KsjW8jeoXd8WkvmlsrqTZzFIY6VllaWPBkBZA4IlX/ACFTeGPJaTtqGRUMaTwJVyur6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hVjoRUUmGl1d9SaiNDCui8s0edoMcOkRit+pDlS6gPDkVHtJIzCIhjTYahTfG2OJN9Yr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RNTsXoJqOEMt1bGrVeUzSNO8hzCw5JLP8Ty+Nw8cStuTW2tZJqBuNlfWvuNlS3SGzhjDSx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nKdqGa/m3jcxTHFKoKlTjLR0blmgRioxlbc92wOPMwQ51bb7C4USVEgMg8XhJIuU3SCRUj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V3GReTAoFxRk8y3bIoitvxxsv5MpTrQiZoIl+49MiBPqT3nLZvZFlZDwwHhPZX/0RVzBN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u0McTCEKZGeBYakJM6ozUuFaNfuJGR4qVsRenQ7SXaKk1okdxFBbJGJkYKHMk0k2i8bc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oZLx5C4eQ8aLSS7FApfB4wgJ8tDjfuv475OtDnZcbd6dbyZ4kqKpMZ7ofKWFVK7yLrV2A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mQyx2tnXq8u3qFvMVg8QVQiTcPFC3G1wgR7leOID8Ic8bEvR6Vf2RHSckLXCcD7FWDh2z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/x4Grz2tQoW41jqT9yAAmQnlibFqCGotgPKSuvjlFt7lxBUCbzrGJZRbnjlUpOfjYOkdx6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CENTOcKKNwtRSGEzTO4jleEpUexCxqagkbhmnJG5NQcZY4BiYUrbCGUooOT3CJUXNzDJ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ssMTa0pakiLLFdkVKIUhldVFy7FpV0MWTQOfouUMJX7jMmttU4zYIQhMsgklI51ChA4W41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9tZzcrBWDF/MrhtAIQTLTvyKuyyOxCgbNZtpdQurTcslqvNIsfpseBcM1nUT5EQZjYzOx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zS3VfZljK0tukcsjIWSi4WlIao5PF32A2SppJXVOJZIJXilYySVbtzQSxx2xsy80M445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Lu5laTMQZF5UxK2zQLokeVf3pyVosME5ofM/D/wCv9a/v/Rs7P8E9oqfO/WF+UU7zW6MJ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9vZR8UF3Z/c3HqEnLeWjwRTerXUN0mAQi7UVSOnk2JwyzSBYNiioGYOxaCKreNisg5IL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YoredWpZ5IFx9sdQXYlWSQMZUE4VmuJv6x5MkEgjpZsLKCkjhGuXlyqoJlG32cbx86yR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9Qlz/AE9NYC5u23mjURxXswZqGBUhiKlhkkmgfyDAHWPMUe40fjknnWYSIKkjAk1ap8iV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G1Z2W0muLo3dndI/oMC3Fz6rbQWsskyNbRylFOGWOJpo17p17uJWllgbAgBauwsY2aNjH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7DsPs7g+ERae1b5RDMcsW5hgpR30A2sULdV0VGMRhkoxupPjOG/OuHQgalVAixwBiXj3m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2mt5p5V/yfVotJYwH/8ARZggl2vZbWzkil9ULJdM5r9xreKKUQQWetn6aJTcmJJzGijj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i7aS3NoJGiMjNyLkssKAH5uwgWObKNKNtgWCeAApm670aQ45CTFHyFhX9x+237go+w/cP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9o6mZUlM9GRmPpFwEllm4Z47lNzLLHeXM7rPDcScj8pp/TkFrR6Veqi8quySrRloQc05LS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sfubn8cqLJq6szKuTwIVkDCkJBO3LBHlkVcEMYhCY5lIFKSyQqmkOUu5MynD8Ukmyukcl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i26xRgAXOu7QvvF6qqK6+1ku00g2urucgGltwpktlhka3UtJuFmRo1lfabjzWuteGrRR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4cBZ11iOoWbNSTxz3SR7scCLtQiSwzek+ofeJPLFDHz8kqL4KQtf2t0Uyl9UUdMmtD427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WjXUpkuLpmD2gp/8AqwMHiSRkqU7RWzeJkVEtxx0gC1cy8I5d0vYuGbPccZlqLAIlYteRQ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7Ty5twMy24SKtVuHs4oYby9kdEtXS9NozI8Sc1uqhV/9DFSyx26t6lGYryY3M0SIz3JHI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ojFdpHCV4YwpDjmKLCwkMDvGtvIBODhJK5BInE+kS6ov7sgory1HvRYK/jtrgO6pFkNIs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KMxodOfgfl/I+J/cHxNNIgqL2Sr39/6LMiQ2V7IyXtp96Ir7SriSQyp+KvuH0mv2NGEx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4q6w0UcrEjqlG7o+gkbZu6udZp4w6IuRTxkFD3OmtSt2FJayl0qVVhkWRtYxIaIdpORT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xyoKq3kVOTNbJu+xnkPLIcSKmDRGqesmPkjNW8vDPGa7NWkFeoSYoxLNFA5hoTcDSSmSS8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/jilK1/A/HLZMnJHG21xIjP2lF/LZNYkLVDhJubxtPU2lNpHc3Nw8GLQNJHFcRtE4GKU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iWFSksY0MixAGGeWNraQjDMPsEj547Q1/8VQfaxgb3p6i9tQ0EBkQwN2NaEVSRRRxGNaD0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SKI1KaSWRUMy1EFE7/kqLkZzJySS4zBJqk2ZKtX5DEJB/uOBUlygijuQ1O4SKOCa7McUS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jcwNFeu8AWpIzLDGur/jyqMaIfHgqgtj2WMsaeQVgEIfBWK0knIcszeaASM9bLhIHYM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NUIwwjIiXbaL++PBsZXOTgI06hjM5r3+iVHV3GzzCDxCopi3DRXJQQ+K6Ruv23+SZpmkS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itD9wzurrkRtFOESWDw+NfukgcSSfi9qZSkZK1zyYvW+3p9XjuX0SCRbiK7RoZA7B4+SuL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DvLu1ykYrLJXMSV9+mWHKy2BIuPUokhtY3XkRNFhdRJ4tOcxrfjFylJ2w7q1TMrjiqNx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F18I5JniTym9wsacWique7aFfuJo0hu7fNOuHBNagoVw67pQnc1FOqRWTxowL3EFm8U9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nDHNSTSGcjCs3RYVbAswiaa4x3/82he7ltH2S3GrRGp52kS3IRLh2eKH2z+KNfIKFRk2o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UaZ41NNKqxRTZBJVlDtFGrRK4DUNshtoeThZQ2wmblhQu4MnHCu00SlV/wBkjbRQWSTxw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mjDrNBdXTfbQWhilik9RVVafc6HjEovZ1Uyb128jKSvlphgg315ZAeUsxbLzsGZQuoVS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44kXRm1j3MrtQxGzSLKogVHbAVCmhGo0UJ5bMUAaemkdjj6jJpYHJX3jqX59a90s5jjUb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rcwtIhIQy52uuGa3jUcM4wVUvFJkgo+itHRYvUcZkfGolZeKPzcUw7l2ZLfwMr8jmY8l0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Y2sgWN8bpc4jEbSx6YC+RaJeNkeJobgRsrqDc8TK6RPO0yIhiW6eGFqu5Fke7UB1qMVa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klbS1b8ToY4bPVrQf9Hd4XDbTomzDbMUUj0I1uZPTEGs4glHAiTZGooHAOrLlkr+IS0F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uPT5/t5Z3trf02zkS3HqcxmubhdIklMNclSL4qw485KzNbsRhIzXaQZAlf8AdhNN+5rT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44w8kTcbmcCR/KGQubmBoWjkAD5rTSgS1ElYwfFj5RIdbQ8VzG3d2d6khaMzxtAsiAxl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uP9U8ELLaQo0rxzzRQRQwD1aRxFbwSpV/fvvZzx20vqjpNPDGnFBxqiwS7cUmrpUW60WB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rYLUWglC5pM65FIzGgayuH49SI9MDGZK6enQQxzs0hURyUIf8dEm25ZSjOzfoCswFu2Vij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+UdS/P+DjU7fb4K1a9LKC5Wd40wZqgTeSO45LW9/6/ICp3IRNo9/FyAuDEEfMz+SyOGSF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6gbDwjacyEIWViGKUpEknW8cyxQOKRY8B6kzynKt7JycqE5qOLZYLnFMUcrcLBcMxqNmj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oGvTIBPK0UYjeNBTbkSLtb20LpF51JAslnF1Uf7KnJikNWo/ybWSONJFJlWRkiV964ziS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JrPcM+paQsbmze3i5NzLqIbb1JohLOLoZYiljyVANPqj/AMSDLST/AI17aRNJW9rY8scW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KQe1vh02LVK2lJRKcfRSLLLfCOvYBcVJhWjI5I0BpnZESTwbbW6EZjWNAymJJbuX7p41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9gJbayjeKL6swX9d3NFDEt+7QemtI9XI47hrwJNN6hzCSVstL4AFqbDH7eTXaTRmLVEi1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uQKPIGZXlMqtrDtgLohrD0KldBTZatxEsrKWlmdUjOtRhpXkliddnCQ3GZMHZpOtWpYna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8SKGdhjTvIH5IqlpR2f21Khso1K5SQyMYSdKQgxrHOkcUYMXDIyRsBTNEaT8dXuI6hG0k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uQenQtJcSJpO0gCI7VLKr1qwSVUrRsNG8SjXXc7T7l+y0qosqdEsAfEqNc8QdfT4I2cv5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S0iYlIVAkfjwadVjlut6X6WMrR1lpoZfAKAFijYxKuscUogmI41QLzpPhV1kkEKqFwJM8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HQR3EbxsJhcNMEyOqKHbjASN4kuVlmklmQCSLNvP6TZx3ENzaBlkKCXol5Ms0bxFs0Xo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rPK8Qt5YXKljvG4MlxBCXcQfit+qgcqkehqRyAYMSCBEm0AmtX46ESFimkhGSgzKG0Mc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SMhp2wJx+MZapBq0YE0jKFf0tk+2rFCUGmk42vZiqW260cIiuHP1+zWSb1Bc2bIkFkkNi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DF7jShIQzSLTnardyrg5bwgR5FKxlnroUcUvdYJrDLCrOw8l+muFj7JVRIJMPcXLO2sRR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rTSRsY6klOM5YxgVG+rl1QmVjUQJqPXldnRuU53KqijOPE+58ahl8pPb+R+3uC7rFqydM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jVxLsjpDKVXmkeGReN8+Ix9u7cgHiEOFUSNGX40ifxRxwdVGy0cCORM10qRpyW9wGejABD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6MganwA3dKfwZzHs8JR3el/Iw6qSMhbURmplG1zo1uDqLXRqu3yqgYHxtpXRIbhiv3WzS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SdOS3+3fSAZmjXq1+dzclo+6K/jXal+OhUzvKrhcRBqONUbIMZK6RC2u1jR5riSeNgWha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K1M1s9n/A7Zn5LYUo88BWtwoeP3kGtdZUVY9hhl0GQXJMNQDKOWEkRlai66xKryXKcLyS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kyC5WTcvJOXhdQz0QaMvlF3Vuig4TgkeRnVm5J7nimhvNJvtgt28z88EhcaBXtMSVbje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YdFTaugXuo0kaZQJLtRU3+SzwxosrJqiB6JwG6OHdfJy9skUecsOIRRLyE0yZokKRilwa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SZMg0uuGLaLCddA1AqGik4ikiIDPsZVNYGqKrUkrQGEBicZaIxq1xXIurKCsCrHT/nA8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knSOnAES/L+kemF46fDhTofJKxlpJmrGyRyMolGU64lDPRKimxIeFRHqgYZkkwADiiNRC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GEcqM8VK+w5TGu5YyFTJnNZ8vc1bR+CYrHlH5ND+5NEN7kvcKp1rt5HOIxFIVlgj4Zk0Y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HxqN+Gi5MSkBJQ70spL3UnGlucSxhsws5XTwK6s3T5wySnPpSCRYt5UJauIcKoWc5eFq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lOtGUtJX9CSYYcTR245GwaCbFzrQOaXJB7F7pc3hiMMtoUUnCUBon8R1ZgYGtfwoRWMzN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JBpeXUf+RKyrJGcRyyMp5MOsZ0tgal6G5lVlkdQzPIjcctrMIbr01OWKB9IUuJWax/In2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3Rkr0+6ijhSFLdDcfnguw9c+zs3QwFx3K2lG4jZTxiUynCjZiqh9i0j7glXeo49JG23b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QEpQ1oVpSxZWBGawK5FrOZOXWlTloBgBitfxwE1J4xww8lP4y3T8ixS4oojyE+SMRSSMz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49DOpH/ywGJt1NSRskIOgjmcnL8X8rU7MXCmu1EijMDZV33hA0iAKo0u9K4UM2sHNxwoA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MK6BI4l8qj0ZRksza0Mat2Rq0bYz1RFSANE3TMAhav8A55yjbKIG1pvdH1kikxTMQr3L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DqkvMSkLKleqRcU4qM6mCRhC5BMJYyQcTFIU5J43IYcTpJxmDt48cS+Nb0nVZpjmOHuS2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zluT6H2gneFNKMEv28sxmokGgy4WSJaV4ycNQ8o7uIRTxr+Z3OxclpBsQq/cIENMpRI4m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TzJ/kSMCHB4l97caxhGdniENISKknZpEC7byTUWDyRRlpbja4nwqTb7qNVEMirSxa1yMt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YThoBiM1ObJ0s5Dbi9mLwqTVjJx3VzJztHI8kcZthLHFbRrc3Qnie5kqKHjmz+AACKaMU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ETI8r6vVunkW1aXkFNkUoWSKESRyMjLROqswCjypW1EkwYksDGWNZZQSzUg7OoXvZuqdz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j4IC8kYRpCoqPwpHDklWOo2KsX/IWJ0rlApZRiVdKB7RswlSAzNqomKTKDIjgCQgwd5FPM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1UNqbcclYzUjMtAySS8arV6fxOutYRactO3Ql1w3bSbBAQ2yHtXNQ2gS2Cm5k+NPK8TIw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mfYyMCcobU9AjNKCoLI0XxotWEVvaTGaXYEkyvbgR1xbTxTKY3Hh6oyM6mhSSHiJBkOh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0eWjeNWkeDqZGYy7BiezJk0opHIp8RNF2cjDyF0Mg0FE0hoNqrEU+KAyQKjTLSpwlZWFF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iOjGu5ialC8cg1rPZGs79T3qlXz3K26RjuEfijYtI8hmiAZ4QMUrdxSfkuZWWReSWf7eO6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S0iNJQXJXtJJcx27Fhb6JT2eQ0XGbhDFfW+ZpIdUhBjClOCGMjKSiCz6mUsopXPJwryMA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fem8allZ5E11TU0JAiQtsZDrUDsr4c0WBoHxxISHwzNhdgRMojrPgpUUO6921QCVskSYp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Jiji4wka00eszKgiSdkdpGmooTWdRK5eidKtJkYxTxuFh8TBxmZMgLhY4o0AlRI2mRQsr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4pDsgcA43X3X5SmM0sbNSQjbXEvYrLSNsdvyav3PKPzqMr7KylRJmhgV8mDjJwK2JERUL8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jtc4UhtdaTqmHMYOqyGdgKiYqzL5F+Shiv47wKUgrnDYOkenFfBI7kHxnbMKVHQ9s5rK7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qsojdfBn7iYc+fI/vAZoP5g5puj2xWIUi9HqthRodsnvLlS35S7ZK+8ES3amBkjtpZCR0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YHvR1NvAXjK5kPE6MAKf/ALEnzuUaRAcoSNI/dJVNvB+W3ncsCMiA602KaYpLLP5bDaQo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Wjjnk6TxQqix8qrGq+B5JQZA0vnO3hakFFnvoCJWYaIpSG4jNxItuHouBLb8fCJfJJw5Q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shi44ZUKwSxNj/j4yr5WuQipcC3hclhqVaTiCPyOVOwZXVkOjOWrANamk7labJkuNYUf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E5rBiVJU07BKtI5xGiSJiVyqiSpCufI0s35JUMtRKQdnWlP4w549DsCqkmMhdanWStcG6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s6vEfl1tk1bOqBpJTEd9jKROIy6w+RePLumK3Cywj8eACF5EOQyyUTk41Y4FKCzRw8qxl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eEKrjUsmOixSgxCN4FU5CwbPxDNTqaCnQjstTZZVGoAzIFaNUkRYp3dqjzmX2FReQbo/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JMO8hyz9RDLeySa0GOB7qQG7Y56+RApPbTyfpv5DYNzK0otM1xusvVRyFW5N4Lf8T3B79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4VH+5PoJV9oS7VbvJEbtSJ5O1ds28lMMUi0EZo/S1kjeJaZWzkmPU8lwm6RqWtYcE+pN4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yvGsRLs6iNy0sQTFwxXaD8gs4WS8hh0muV0kIV6g+PFx1Y+NbnnkkEE/24+7NrtVw2k1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o9CaVo3aVI4le5dWkleMOsUA3rVAzgPSKUK4aiVr8aVH5jGrZwNwY/LCKwCqJaGER/wAh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VysAjJQItIjSypHgyuQHhPJ48n/+w0mjcuKUJcyKiqwhyGkxHq8iArs5VX7RBOjV8ChB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Cim4wu1bnPGqXA8pptTGoL3N5t9wmSsg/JuA8viEG1S50XZ4QhYzREh5M0F0U5odPHiK5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yo0lSOWHAyW2yqFYCpJN3Bw0pHLGxRnd5HbNSyFwSldlh00jdsBg/GENlsFv4aQmg1P7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pjb+JDkNjiPtnai2agCimERriBjZCjZ8GqOnIJAwjaaFQqF8lj9BQ9uQit3Cquqn2Vyl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tqsbR3EbLOPCggV0wkt4iAAeNqyCZ5Cx9V4mX/5hj9hD1RO5i/c/bjuZwxb9tcrIfw26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d8EAkAGrcWwVrFgWQ5vFkEbOqtUL7UZcLxKKkVkWCXQSXYVJQTNxnMaSx02ZILIFpo1WOO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uBGySRkXD61CvE08oeTePgkWSGNWmFQzKRey8ssoeNsZpfh5OfCOlbZ2UUSNhH5yCGOJN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Ue4aBW45pjJM8hEi65XaSk5FSO4Ae7kEkVsp4eKYEbQsXkkYjjoXBJuZcrxFIrGUIxTjh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C5wlN5VKOIt+MJ+SlfFOSTtVs4+zWQblu3upDLGpd0zpIxwi7rs8YOGr3q6BVUQKo+SNo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YXiagKTBoKDWgBJOcbFBhtgSJm+2Zq/tD5uKDdyAyPGd1GDM3RTXYGvdS2QpxW4NBqZl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aizEewhfvLqtxI7/TPhjo6KG7MURYsKAGDjGyzJpS+NRwM4O0ZySuWNDquq2LVqabNMNCo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gR+AyskkYE8Q46u3y8EyWhmJohjFtUnVH3TtW15rqQSQxjK2o3giY5g7q3TyvWSJG+UI1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oYQBNkweIV22gQROGPikbBxAAsUZcQxPi5CQUoJpWIjSWTOWJAGf5z0V6TWNWl0EklLF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w+Ey5tpoNhJdIFDRiOORvuDh6ngxRSIIcqZ5nkEkUys+GVTsZdUWzh5FPGs0k9bVrg5F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LSuoFwFMmMlTq6cpcTtpEkBq4UzyY/JdbBpUeOo20EmTEF/KyCOSZXFQoVkIMjiUI3Jmgf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rxqEeKRVh2ajAKPJG0krSuzeMTMI4JdXzlnuQ8A4FjQFlyNU84mk5EVfxvIogjVmPhTT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GbosxNcmyt4krWDQ/ckbzmwkf9OgCTnrkf3jU69EkooidTJINJNDNLPG8crCvag+pHxKr9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E5enbczZ2DE02dfeseLOuRJRXIB0r+KjXyWTZWuHERcCvmTEoIjLMtuTQ5C8yEFSFpTSQ5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UKVSj3TY3bZQkhVpRuNfElNIHUs8R5prqOW29RkWW65Oea6heK492t/yyZK0MCpKiNWH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7AcpH6gjyIp/FuHq5zIkHgjzjkmMfEZ8jVyeQojp5PtyknS0RSkU2y9tUTqxicMRxq8eT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SnIudRHImYkV1qBdK1LLDNIscRjkEcyxiK5jNTTrJArlqJwEfNNoBJtJSx+SyRxhyFmgDZ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kPmrRLwpLbCKaNeH2iOat+6kOHEjU7tpkCudHnS48i+9RoRQLTyfszXkrrIjvpNNu9jhp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5AhryL6rxLGiSrIBI0IUsua20q15XZCWpWwnPgLNsPUSVqNiasYw5NsQFwKuntZF+05ZW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8gO0mSZMAEnmZRuXXiJopiPbCOskBX8gKnBHXXGXd12NOpLD8ldimJwTgyIYwHHG8ckQ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qZXeSGW61MxB1xXZpQQu+KGj1qC8OsckcchSRO5xh39ko51KinUqwYrQkGKQAUWOc0qs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LnJl3OAdo3OK/g40XIoDx16kOxjcx0Dik7Ew1oKed9BLcICNFMmutTOeJJpZpbqX/JIa4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Ew6nWgmEv4pYBD8rPq5uB/k2Y8AtXEgW6wuk6qlJIRKhVWvI+Jg5aoSksyZQtJyqNZXca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OXagCSkhzNGYlkYSNEzNSzcyyRoskg46T46sKuWaU5kmkVyFfxS7nLlUOyDQdK+6NSRRi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JnjqWTelyGeOOm1VN8lIo9rhRCwVpB0GcdPHh76JUrHQHhgpQLZcHaNjjbY6lTCI3hSO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1xKdEjjtI53jsFimnQTQW/sDqcNM5McVHyaI8dCKTN0zYEzRDp4mPEc1smFY1Nqysu1WC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1la4ZgIZ2aWZ+Z1QuzMCA5SpW8YrUGo4TwqG0kMhijLQ1KT9IXRYOQGsHb+B8FGWk8JC1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MbZCMxZQAF4yzKo2+NeoyM9yCDXK32stnLFG+QwcqB5R+EcU6KoEfUS4SeXetCUuYuOl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5BhlHeOq26HZcqAcbLJ49Gi4JJ6iXlqY7NgCmLaMetqXZmUeWmlZJr3YZ5MkyQYymWkXP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H+LJO1wfBC3ywKtchUBxxOkdy8jwxfKLq6uv+1E5Sh0rt+QBkoQs9PCGqaJo6vJElEkU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SJcjIMOcG2aNUj04Qmo37g3ZmBaKRcwJsiRLx251dnJZEwqviSKHVY+0ieQ6NLko2svK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ilkOol6WMyUZcySEVGFakgMtbKtcqvWxUtHHDDcy8kWHVcrmM6q+vLtllznuQOX3jYUu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uQsYdGVlIvpAFzJS2zpIN4xaW+kcbuHll2X4At3F4kW8UdK+1IzbtdkLybDAFG4TiXOiO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TDFRirVe/6HGfT9omu7v7yrnhuIkK1tqbi4HBqCpQPDNIIkTxrfNFyWAAjc7O5Kv3GQDT9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kIfaR27ok6+9TTGWoWWlH4sGu6DAAGacvySEqVpJay2jlWi7AR20UbGRi9WUQMnRRRRbk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3zjkxTUKOdnKaCv5B6Pyc5UqMvHrWCQOiFXLcYdlxKPeYaTKmaZk1lJldQ3GPlv44yy/G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FRwFbq6zHJ8UVVEnqDtPNyGaoGUtbIrzXBKQgW01yh1qJtp5Btdn8b20ga3hsuR3hlIm2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blo4yMAKVkUJPzhoiFALeBUyQxjhRnQIZFe21Jl1UCMsWbEciyZocixtMm3MiUDhpI/yx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53fjUk34fabiVBK1IJONjAEnGkUh3rhRhfxwq0mFKT6xv+RVXBeFgsYCpIXqR9kHxram8q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+1FlWgu8cMhjpPOpHpZwlK0MrPIsQg1kitnekL1c8erS5kRy4kVHEsapA1wkKQvxVbyLHH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KMmtsHIoGElNmjmhCiGrb3/r3QqRg1ImW33lJoqGkJUIdtcGhh7YedNtmKmKrTl5D/A9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yDpgbKcE9NnWtY6ulSGcFDDzEJysEzJJUcIAknUReNEKVKZYbZ08BBrSkU3UcNbk1cSfcO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y64NEYqcYK41FaExlyqxru7LhlyaPtHlat5HhnbGyHjbfYms4pvIN2B1TdMDWuBgrRVhCn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22abulSs7DkOpndolTDcICElH9Nh+4u9lebolss7sJE+NWbYYMDMJoeVViQThkfAkMm9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22MKsTKMgDAWpbXRcDIA3By0cZlR3BWFWZBkuWpJMVGWCo67HikpeTcQPurKCUV1hZNjI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aprRkuBD2EOAhE3IJ1KC3b3LyGG4uDI0nF3yBjDEXklzVt6gKup1MM0qzSEdqFFFaUNmt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6urU7Ay4JhI1fDNUgJq34S7w2ohtIVw0K8U0Gg5JagIA2AQeUSLHhsPQk6OcJaSGorVlJ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5VTSPJGZS7C2WTe+/Zt6tvlRxjfdZLC4gSLlUXE6mOBwZZTyyEZjjLx1/QjCAopuB0/Htc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8SMLWMBlO8fuw7wFBywVM0CuiLRHl3rqHSHBXY1NCFufes0TmovKjHsjRtQ7pysq/2xoe8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oHw0y9P+RnUoy0D5gNK61LE8UiSEBvYnNA1HqtOi0YSrr8kCgzJhEOBTDtMhAvUhiNS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hnTVk+WNaQUuK8hSAsq4zf8AVxZeNT4BGFJjda4jkE0pKqJo1EXGrFNXhaQx6yI8k4Wsl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ooka9XjkTZo4mDGc6hMacPfpqBri8EOhBUxbGpk45WwC8wloE1kcgnJlfkgEURY8WDNHwT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eXeGRjpW5mnUiWtmdDcMtXHJKIiVKsA/7xxItN1SXTolpH+Rx54xSuIkK6kdC3xLO3jK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jNISGIHJkJG+HZxJnFS28Qt48OhaaKkbkob8C28gYyZbQSVxtVkYlLSVCmXilhtysiyVs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fUmtGqAuJEmYhZXQ3J3t4BUHz/k/FfUmjhmneWMCAtHHJcyRp0Y9aIORX88JFRjAx4BSI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KRGThOQlWJoAa6d4Gfdc5oDZhmts0fivdReCxuBJDIqwyOrRRRO4xVjxrPFCk9u6MitH3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+aatzqRg+6L5WhyifyfaMRN6bdcKSWsb3TymRq9iaTU24HUElRrzSSIwTxeFPI1gkw4K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rJ96is8uWW3QeWfBY9QPeJOakVuNAmB0GhkjgjHLX8qKuPfaMiViYrNlmub27e5ljWQ1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oXja01DQQ8UicjGOXUT8TS5LVOjxm4cbXECTtgK9wgDyyblj54G2rFYIj9tHFtUeElchKb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q4ehbloEgmRHXmk4m1MaGuJGaNSGXzSJmilnBFy7/AJZrjqLMDaIiNJWJWikQxVDII2d2K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4xq+uQfIvHxxguSVFR+86YMmcvmrmHhMSeU6uVbBIK5iuXhUz7tJsxtYROJmMUkEUvLc/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LlN3c5Rd218ti+pcchmWMU+mqruHZBTNstqqZJAl3KGJ1LKrCowJKu8i3hqD5H5dcd2s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eORbqzSGTpqbHIkjo6nJeLiMMlZzUgKNGOpMEAAqo1W4LSzNCujRgT6il8qA7fs472we8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tHIVo5I96bMbqpwB3tpC9cTmNSVPsRJkkVJ7jGWXCJ725/HNlZF7Le3lrDbvMkk7yiMK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fZ+2jtEhBCnVIwCTFhbW3MyNMgHExjdgUNwxSY7ywSC3tHmkmtl7pQnGuMQM0LLLlJrh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XnL2qJN9ujmmzUch3uEaFyMCLxkQCmY4jbDRy4o3E1DqYlHjWXFBxIvnFMzPE0WzyREERt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6QTSmLnYbCNBoqNx/cSEHwDsdwkfHeSZZewsopOlSVtZiSZCI4VYOjIqF1LOF2W4kIq6/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jNJUiJC7FaU4idi1B8RxtQagVEcLoUuo+KlGQQaV/wAC+NBiKLIawwpQoTn0phTZ5MOKt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yRw7Bi33CIuturNSiTmuoleryZjJEBHU8hnpAoLpskjKlRlcdpTzYUmCSJB5idGDDD6EyP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AHUIEN3jhi9rej+73xi5MSzdsqxqYSEZl7MZp9TUKxrQjMlKVQnTX5jyWkP44vx3HqvG7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SREXgBrGV1yFVmor3Dbc09zHrUqyRUVKnCNW7Gs9eDR7R4tbnhbYaRjkbrjx+CXtOjWm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8nuTlR7qQFn+cYBpO6ZmqNyKkUJVvGhtTasiAdkTzNJswNxy00gYW0SrSQ8tvM+tIKhI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R/Cgf8Y9KpXBIKx52T3RRyzY3kWEWq1IeSmDz1HEGmUcaCEqz+QABjm1WaHSOLshujDcc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rc82FrUsxDSXm6tV6yrFbSFgp0rkXlMWCxUmH2jKOYWEMaab/wBUBZbjAqODkaSMR0i8R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KhXJFPF4rjKLHsVjiqGdWitt1DP+dg3P9x1yJyRpsrSaJH5GU4QZ1xRVI6Gu+zOq3Bp2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xjXeSFluOd1qZ5JVmjVimOURtcUcqo7pO6LilJSLbaH09G2tiY5JLoyVGAoZaTEIuXWR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6rsuvQonFTxCOzjhWSGKNJaEaGXquPMxxr/a7zwxe0NP+6PhdKlpHb91M20kMhjaeCSC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rprXtSMolOpOCKWpZFkd0ZY0uYhLI43fyKDNAsjyZ3ikPCvRixqOwzMXJHG5LVA7QufM+1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iTeV43ikX5NQHbyl1f6Dxp4wtT6cuF1/nOBce8KqQi6qyZNuUWrhlkaUIHuZ5ZVjkZU9P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xOFeTXHMVV5nR9lwq70Ol143TBWY+UCNIXwXuOPOwaNTimiCGD8UUZUPq8rZ2MI2ETa1C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2+VX4vHtUgPMZNo7SJZXl7lUDZfdsboS9XJ7ik85UZm5As8dwUqyaTnaZdL4BraQnjgi7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FHmOMqaxJSp5zaqoKtLPLOi3UJlrjj+2t45XrQIS2Ucan7fyWE7GEKV0kHcdSvuSrNHr3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jMXzldGoI5FiNblnMz28wij8ZLhMRqhyZ4kjpJSomdgEk/IVjxJMeOyQzPKczyTMDsca4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jkwtJO2sriCOaZnezdFbzuJnjYL3MsYdm4miMTGrgNI0MYkYMvNfoGS0lxAsj0nJBJyST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d1+1D7Q0/7v9fUne7vJ7U2sM24MEphZX47tstUoqOJJCgQSoBCZoljMSPczW/bWapJc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8roOJANUUFruHQgCo1GsudbCVuSXT7iRCFFSPtDoeG44Al/aRW08VjJKwXLkHCx7Rhglb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u7gqdVEJGZGFFvBBksNWNZ6XLVN0c5ANJk0B3tkZUMtvNLEPZlbVU2Dx9uj5IzSxO0CodY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Q0wnYW0eStnFyT+rRul6UALL5akfRTyU5dGZCU3VY4vGo0EhucySRtmOXjW3JVYlO00M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PdzGoM87hJuXaS3J3bH3MbqXjfkF1CGiQ8tumxgiTKTDjCqzzSqOSPG0PVKVjnilRQwYP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0YE6MD3UarKpM6VG+QPFlbNJ2+4NS7oELwpGcJdlEqJpuNZFEtzMkxh2YyxrBJFKxjl2FX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nQVdW7xQ5IMqhyqarFtS9R+7vULRKrskjoDJNdpHEi3GsCtllXs7OsOySFIjX95y4M+qL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4mluHlrC7d5ZlaGH8jLbwZGCI2fEkkqKdRFAh5iq7u8eYJVY/wAVdZ44PaH3l/eXqvTLJ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L6fbZuPTFf0+5i+49NRshNTa7nUosbORncrGszxxLMFVcCdAZYdgKjP5FbFSRtFJFJMT/A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5Ld5LG+uUiJOTS+BXyoyAxenxupvLl1jtLhbcTRy8ee1JR4m0fuseCPxm4bkkdSWH7h7L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zqKX3j+WBvUfjVtOIrdU2fAp3dY4jGLR9NuXenUpSkol7M88SSirgxcnI05iPDPIH54Fp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rK7SzMO6VkjLVsGJ8aONEIcAAMvQtpeB1Je4AWiQ9DEdRIpYw1e+dS7bEYLdlF2bx5JAWR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sEqBtbx8oIPxxzuWmkwIiRokZVJ4dViRgZgEtmTjtc5hs5nMV2PM8W0waF7eQNbwtq7SLH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7E/dIoEzx7r2FjzKjRh3kJjroVDGZHupKieMSbLDUrbNDJJI3sY4mlb1U60BVuhmkx+A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lWn6rIAL7CCUxtLJtRyaHjGhOlIuUKsajPHJKWJAzTRiMci1y7yQKqy79zRhREwiNkDvK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JuIu7zS6E0m8dQJmCLtltl5u6/rOPGD2hqXPNXpbQfbyz8cl3cwwzQ3kq08piNnJHEx1L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kfmlDJNJE0cK8KIx7t5HRp1lZ4jQfjBXFQv9tJu1xGVFXEaLcAG7owsksYw0arNL6jNbM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HHF6hOtxax4Ug/jIxUPRjbjeX7aGoZJJ7IZxWjSwYq3AaeRZCa9Tufuqx0opR2vkeHsQ+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iKkcmFQRSVFok95Akzq/jFGHGO7mNdiahj5KV1jgaXvlMj6HGFa3tX0LXMpRlG3/ANUb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FR4WpF8EwRyYhsv3T8l6RmiFO+X735NpL5t429gvSfvpHiVcg32WaOFjFes0cjQg2EtwXe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pkdYIcUmxfLCpZcrk/atLtFJq1W7iN3uCazmkQCGJjtbZa7EeZOQQTCfeSeYLExHBbTs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3FxtCBI87LFmhJxq2N+PaPVGDA7enO/JOwka1YQyepbPEpO1qEtkvJUkMAxHCaLuKmbBN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2QYZAHtUeenKmdJGVQ4rcajaVp4mWpMs6nFFZMWygDaOOF4SlJqiLGrtHDMoYg0pVaSV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NbltF7oYz3pP8YPjDU/7g97WR9vvJHtpblpqAyzPbW1xYGKOSMcrwXH/AB6+q3M7ol5x1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6/kntvHjfTax4jHKgjm8jQ+MRJEfLYtfxqIUPbSFy0brUgMNFk+1HvFvEQDFcls0GCoK2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FeGTWA3BaKZWg9PMZzl+PHcOufTma8i9ScsbgMrF8pQqJtQXoyDO/avW4rqo/Bb5oyV4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wFlzylaiQZtOMPnzTEkE0mLIthagJjijZjI6/48SqZZ7Y6DLQyfJDxkSLmTKyxaSVMPx2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m6diqSRuxX+8wwnRT3QDMjz8zNyosxzDC+8cUhSb1Bjwlx9l+6kah1aQCt3DeGoO79qv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XLSKpKvljKI91QzGCMBrZyg6mf0+P8qbySz/kXYCDi4HkKCMCNIJG2YYWmnMskRAHYoqNk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qwscKa5teLmDJg26i8ulLvqUdcmeVQJtjsGYU/mFYgBul6Psn8xju1copTybWOj5KyMKgu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Mf8AhWUaSEOxqaQhl/cnmeVogds5Jk7MRMVqm4uA0Utvd+c92ppbc8hGKBbPWknxg9oa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wCXPCeTEoblLSkYqIfkA2pEkyMYjIjTJYij5K0XEWUCUOYDJIJCp7DKkkEbyG+EgkNg83p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0ljggWNnJ1EEONS2ER2rGPoKTJtEktFlv4hDdFAIPT2+0uLq1W6gntD92wwwpfa2t0ktZL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ite8YURgFhgocV6GLdWbFcX43tnFZYBXwW9vYeJtgRQ6cOShzsn7hRoi0jPUZ/IVO0QWl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L7GYRIpY1Y6tKaBwZG6hkC1PkRRwNHZH5KSRkK3ZZVAEUJ4HbwX4LVvHlSxLQ76RlnoswM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JQbaN9JLh+45PJiMrHvbqyQVxMzRx4pdI0jtg4z5OFWi/jGGqLVquspcbF6AMdQRkSXS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t5MSWuLcStTjd+PvSMvBA7x7UsmokD6wg545DFbyMANVORqrVeeVM3jzOGLeeaVw9SdS/K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ge5C/cpqASdRggELUbkHk2nt3RnuFHJJyEIvHDAUxJKdFk0WLESyduMGOQaGVq9OmjMd/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GFtAeQxKViZsDG/fHJ7W9RVce497zl3mupJWitJyWtl5yulE4qyj5ZZbWeCSwtYLlfUrT7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waeR5wNaJ6ktdfTVGWijZ19KBz6oty6m5cLDry3ot5IZBpURALZhZc1IM0pZVzRr0/gij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5gmWD87OukkYW5mi9Tla49amczXHGsJHVsq8tzNte3DRyy3cZjmFL3WenzE79k/G3dkr4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4JlWS09T9ONlGHIJKssnUXuo+MeaAKmNcSMDhvix2oktROkpXDMXkoMTTP5bA1G5VkkX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QMuzt4q1FfyyRkRJqqud6Z/Ck+FWh7uE/NG2F9Q0VFCcKogEx81X8kw1iuP3dVjla2yk+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I7nJm1o9La8IomNmEa8ZbVI5AwueSSHckKcnbFSTYP8AITxkw44itQszpMmiWEYzYzyM9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rt9mtygiMuRbhufvm5MSTyl6HFvcs0sJOYWiMck7aSqcU3dAnb+FUCh70mgEe07AHdvI/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NaG087Lh5FKLJHHESclPET6qYCPuLjuzVuiN2iWK3XzZVkFRQz7qEWv697eOp9oPeKp6/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Ea3kSX/MSwlgjZZBTkcvp7RSzXUicnp1rAZryOKepxrPGWcSJxSxQrHCxobEhjpNxSWEkX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5Ibu0FpPBVuQr7bNI2XYgVkV1X8QSccshe4Y+w7pgeKWV5a2MtXDcdWGeamXVR2SPD06Hm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Y7z1Kf7i/oDBUbVOoo9q7eMEUQs3BwDAY7SfMnqZZ5byR3tnVVXbtXIoBWoD6Ky0g8s5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VceVSOdeTNKRqKLLuDhoVZaJzQbambWlIZI2ysT/l/anywdHxWc1qzHjKCP4/0h8DeD/K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4wVkGGjkeoZD9y2ApGzx/leS35KsYlluZoXFCBts7NPAY6flA8gMcUOxRVYy1PpFGZJFm2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pI0jSbpTGztW7PbNyPSaI7xhnKbJcxlllhtowtnHIbuJBLaJmrzT7wu4ZDQ1jUp5S22rX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nkLoR9RgU0opfggChcE6Fn2NpFBsS20aW9vJIDAjC/dNkYormidjSwCS3hmEVX+juMVss9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E8cCSbd7QHdBnJ+H9+8HGIvlHU/x729HljjkvXY3EsTJETava+n8T3Dp5zyteSQ+mQwrh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JFJ2eWIWkkszTux8smM+nPKlwsf3V1O2k9nHC1XFu1ncwyKizNJwWqby3BDOPlbuFWUY9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eSEg4pW1Ye4RuKbk/wCM1OLpRCvp3HcSXVr9skoga3k1HprWMcfpyFWgFSXLTM9y7yyk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0lEdbHX3q28Y72HNvD3DaJmZrlwS0S2oACMOU58e1CSUXLRGMUDisJXgK5BTTZG9bCtdi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Yd1GrVq4rtTnKRxlnClTxloxqAWMYMbGQlRTYAdv8YDASuQ1dyMY+U6Ad1F01uZAH0FS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6uJcNFau1O2bRmJq36qHYty7JNId9iTIm6BSqqSH5fBszNEAa3D1BLqxJ33VK5ZFMUjz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TxxRrV5JxyxrtUBTE20k0LNAsYdJFVnrm4Gmj7BOI3Es32wYk8Mt7gzE9gUgoLQAFRti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nbS3tV4bKJopLgfjklii1mMReGLerewzPepi69LiflvpBALS3eG8uLV4T9nxCzthJA1s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VousLW4Z4146GM98Z+fWe9E/ciqb9tmQMxaWBRs3lE6Au3kK/i3zCeYmjHcLNalEFqI/u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qWjXFrHzi6i4SJNBZrbhrrC3f3eXlxpYv5xw27tCO5NUt7a3acW8FzJHBPaBWkUxLLLNT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d6kzQFVtHt7WCYRSxv6fLJcx3NQlree5dTPPlrc20y2UBGZo8KcCh+4gpvJpvYEmmUajA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nC27zs7rG8zohMsqKrc0kDRaA2Ydn449XXBXc1odX6ZcGo1DUvVJhgjinAFbnAcVsmPA0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I7giCRzERIxIOiy4jh/lZQRsq0PILcukLToUgWoa0yLiBYrdvcdUCdreAy1ZKViv/OpVP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+bvO4VUzV2M0rGrTjlmV8yswalwplUxpNUsYWlgRVI2O2JAHFvYud51/KdeK3R3c2/LY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4WL4XUamJJlmlRlaGZMAW5aJ9TTMAscO7Phqj4ltbezQMU44JBXAZkMOa7EqjCo2yhtqf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87R2pNTxxzxX3ja2kTtTQbJK2luIy1Ndog/5EO6YkghuI5BdxSXMty0kaW33DredP6c/c8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0lsmO89a13sccfe3eWkjVUOZIq9Qz9vg1rJZi+xLKhFNb6IBIiZyPBrEio+GOK9t5ktrL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UJoppZw5jylGNorefH27mP7eKxDWsZSOXGZI0EkFvIY5LoDf0hIJLK4tzdW116cbV7G5W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Yt1RXVVlDVPahrT02+xaN5r/e9bqHyLN+C5uM2FuVpOPhmtPwL80yGrXNW/cjaoXOa7Uj4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6vK8sK/ZbLAy7zU8fHVtDItS9LKowQhCrIEILqi4b3bHUb4psb/JBCNeFdFbUy8bMq7F4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QZCTIs0rX2IAmtJgSJhZIsmd3IJxrB8Y6g869VXaDYihnBjJG7QoMqHYNbIcpgucuquBU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UtUMeajVkr8Si3jaar5OAx4jE4j01kLW8fICpaRsCO3I4NdXjVxMYHcTI0FpGO5IZbmkW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4tksLC3/AMm4l3qF/wAEsvKk2K4GSukdSI0W8dw9xJJQRpKRNI7lljWdy0isODPjDU7bH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SlvJbzcyPH1cRfciTlijjljuIlYxRANI9tErFnRkuHS0R45Db2wEZeGVq5HqxjrrEsHK3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2M0SsbrprlzRLE4JqL3iq+/6wBNPPpIIpmgHtBALmKCKe0oEuzOxrK6emzaXPqNyjWthb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gxdSuphY7o7lkikwvqEsD3Hpt4VmlsZYRPC8MPIwij97WEXd+Dbq0Ezhv/IWXhLlhTE46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9Ogsn9UtPtqtLtQfuIrZRMzUuzVgyGSMwB+N6cZjhXz5VWJy7QxDNe9D3n6dOhK+5DEUn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9RsuXn3tdMV6ZES7DwlaPUK5jMOgXEV1JM7Nh3VAjXMqty6FGdcVH8M+OQQm27guVTvkG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qwoDa6q7KSyMTggh3RdlrVXYrhIGxUbVYseWdi9p711XQqUbyw6kvVvlCz6C3k2VfKmIN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uNKKjXXwtRIlXOs0gzqpyM+afHUqCngn7FxDzExy1Yzu0b3PK0UjQRxY4o2QPM/FGFfjn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Y0hLJjZQzM8gmRUc0Pzwm2WBdVW25NZL88KL+56ng3n0FCvarB+O2Iaa2sIvx3bMqW9syU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JW9YLHs1vVo+JryNt7dQsLcWLTaFpoFlKDBwdC6KxuECvdGmmdq7NYrA+nvSxvQBWSGpv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ikMTWl0ttLb3ZDTeoLdRt0JWeolytq2kk0MsFn6UcC4uotgxmkgmkiZIMrnxjKkvwTR2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itboSrF6XDDJBH1X/jbRx3Eipwj7Td7tvs/5FNGhf0+PleF7TgivRK1wPySRtLJcTSET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0LNJcQ8DofxJIwnlhaO5lMukAxSjNf8A0lRctxm3l1MzDBVNWOhnXJYeVRw7yI/Gjzcd1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sgfit2KARzMrSSfljI2CrUCq425ZE/JUBjVGhjS9eJVVG42nUibO9TDWsA0pplOFXB/+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1G5FM5B5G2pF6jXztDhLr4qcxx/LvRO1LEuakzg+duCqjdCsvgykECTDStyOg2W5JZDcr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1K2at8tIsbRhcm1dEe2t22lyeSUqzKoFNDvXJgxTyyKS70shavuHCzTfiWORjjqNFzHHg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BBU0YiY+bE4nMZljMpMuovxiSsH6fwK9FxyWSyMYyY3wKuo7qSa2iKRmb8jqQ9yibcSy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Vgn3BltuKreSJUa56Ny5JZmrusVgCsigrGhBISLYUEhAGd8HV/8AsQ0//X8dbS3/AM2W2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RXJms0YykWOOkCESvuI30hldXeV9pfT7lInN4fuTSqXXzVPKJ40htbb0yO1urr1BT6f6r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ktqu5g7IVR/UbOE2ckUkdXMAt4Y0t4aedZLWaVTfTRG3uPArHfvG9zZNCUdQ4cMwSRpbi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ZJ5dpJ2HDCeoR5H5y55F247XAkx+ToDPgmBGMUmupZuUsqmBgJZ38Y1kmowu0ZhIeIBxH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Zhklg447BcSbKJ0fWjlTIcSuyFUxTnCMxpFGGbBgfyQaNcDDQ/th8sZCSV8T00ZFD5QJ2F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+DaochD548gaEZYzaLK4ry+0Oad1LA+Cqghlj1MTEVGoCMCrQzm3lnRoomicw8AkWGDhYM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IDLYTLb1zZbk1C3JEaT/kCpEryNyWUM3JOqkIQFk0dWxi3Tkdtd7kYTVsSYDuBHY245Zuf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5kZsx7dXyMYfp/P8AA+XoKgyqFVP5/j+b+doYoZMS29xJPcvCqCS5YCCPkeebkbLJJ3WK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Y0sEQpFCsduJh5gDbviPzGKl/wCxFR/Z743eR6iO8l1BoXzGiN+M+MkHGZs7JaKeZVIWJ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O1zbrHJFM/qrxy2iRRNaRO8luWdZXfkNldvHL6br9765bTpFSOULnYnacxFZ6vLuSauR+G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tYUFT/gpsiFbeCaC6l5E9PVIH9QS2YW1zIj3T8tR+Sf/AE3WR2+S1CcJ8mAaav8A5WBO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3jsjIMgoru7HWIe0mk1W6zWkcsEXFFM8a8jNVzO8oty7zSI6NK7Gl6LplKjhVvTLS3aSxC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PrmBRwIgUNGXYgClfZWywbLFRXTNJKWPHyPFFrSpigdZHIZ7bqrhgpUVxASD57gzIqwxx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mPuXZgSwLQt5sxIKmpFDkEmRVymq8kGEjUEMI1JDlV65J9OCLjcXFsnCkSIWi4K16caP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WZA9zmB4pcrAcSGE/c2yNu0coq7kZbt8O0H5HTkMTzFWVdhNA6vgkYiFbAm9UiOj9FNex9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39u8Hol46vY1mlMusUdwclwxjVlkwufmERtRA5PAoASMN3igBsM6/264znP8AYY4+9h7z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+1bSQK91G0c8zIZntsW9tEJT7VCY1uLi0lgR3eeOZWjkHy9Is1ltHtrmWXRYqtxaPeCzV7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Bx/x0fp33Xp0200wdbtP/ACJc+l0TmSEDeMnKGMRycb2qDNBfIZCP5IQ9AoavI/tn5DXp1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NL6jIITcCrbzIYbIaDqIZCTMKG2FHct2vBfTo9t6ZII6fxkiUGQ+KF9qaom0ayuhHTnd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45TcFo2lykf5S+USHWkXCQZjqzMxPCFnlnDK6DW1uXt5LW4lsZAQWfqSQeRfK3G0L20gV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4VcXHJURGzZ3Eo+3CHK9zuHIfwa2j85PCrcRzhDmhlWzskLYq73+2blVFkLPfNDIjRcs84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z8QGy+S9O2DKaEgxC4lki2WpYZpZmfE00ZSOyjPHxbXGv2kVxzTUbkMjYepZAkhuDiWd8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0Yx2vGbvR47opw29hdEwhVe7V81DG/Eym0rmriZoLcpcs2GkkRVhQxqbl1kjFH6D40jav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ZXrugKbRKkJqdREsYdy0eI3e0qGBcpnhwNgMKc7dV/XvfrTvfvQ41Hz74yRke9x+9FSft9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NaBhbnDyjRyxr7ZtnWfgkUoas1UyyAWllBfSxuFhuna0SNLlpII7WVrqO8hUG2vJYTcQu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+rSXEcH8dUzdKqpSW7yF6ycwSqqSrvBAGaadmEkcIUyKN1d3H2UlW8Uar6ioVn6ovrIzfm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qPOJfaEJNBdqoNuAsQwDtvSspiCZhcMK/Hr/ADH7yOJGg8pH4wWQAR9EfmYnCKrRVyNyr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+1hEetyWlSfyU6ypDJq3wUEsEkMRuJWnmAxUUW6e5t4i0jfhlUqTjM2fPY8UJ7MnTHklQ1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emPI4GagkZKclnODOzgwGEmME8SQS3FNaFY8arbYkorHn1EvJLjwih3d0C266QC3kkBg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zPNCYykg+4g4mKPULTC8+2miouKki/wAiLurTu4W5AENy4efzWGTMVzI1xb2gjZYLbmcu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z1M403/Ez5VKZwWBw9nGJJ7rUXI7+n8V7ixw1t9AjmuI4Y28bW5DJPCZGiW3ha5wIfuMR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t1j+e8/1H7nehxstd8RxyL8Tmv7XP7sVR/Bca2ri4jm4uIuDG4EM1wV11NbJwlpGIVftlq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reEXLW12YUe64mE5lnun44WkkFj5mFrj/BhczP6hLK6p8mb6dBXkdoZvZ4mSGLCWwjZE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FM8m7TOkcCQ6wi/dpb3fhurk4kjfTk/Gw1dKeTito6FW/xnOILca20jZlLkhn6VDxt40Pj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0wICJpUY/LO26KQaHi1pKsZmIDuhKNGpqCKIzT2izSXO0c/GXh/pnQye75ePiZY5G1tYIm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NMxwJs0sE1vBaRLBCx898VFGoZWSMqSBEm1KPyEflhyhtxiTUB1KbgqIY2XbbE0TlFE2G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qgc13bF5LSZ5JAiGRQEBkUNH+W8mJlMZUUIAZIuNYZFMtSL3NHNujcrNcvzBjmKSY1PB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0Mht5hoYRsrQxUJ9kxhJJMw8n4fufw+nytOj/AJLotCUb2yCLoAzR1IvnEivPl1Pqi4ul+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6B7MRRigOv5maAVEkLOCRV42agthGLvQhdYBHLyUfh/PdH2/v3p/9BjXuh8uuHvYV1r3t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VqeUG4kJ3kQmMyI0QXhi9qt+o0494Hkq5I1hPj9w4NhHLKs8xpQd2uhrDC+7W0kbxzmRl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tkhsYsCjmQRikQbFy5/i7TxQvEjyO9Ww47m40NDpU7fWRF9OHNd3UmtzyA19zizyczZ2T3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423UEkZe2tTC1lEvLcywkXBoqeInJZMNnNR4448lrYfdXMyxrfGNTIg5JvivvVo+jyRbW6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5/apcMoM6SSy3DyKD4voaVSBKgSfmYR+9eipEkZsYEvPeayjEcltyMt1bJIl/GqXYJFF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2vav4szfkHZt/a6X/Ja2KUkUTlVyYnpACrppcxsDMuZLiKOMKsMWYxLFUwaCoI5wy8cc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mgdWEXGIxxkJLMUjk0u9OUxrIZLdkHEeUwSfe2/7nDmSCJZTdQ7yQgxvdyioEWOJRxDlJ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1FY4zHawSppqjvIbW2RtbQNUvUqjKWuIzIFekIRsln9YifUfQe5FDGfQZPyd46ojKvEkCW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0bgS1ATxW9sNca1LI8bxtulDGTnT+51Kd7d144X9z/wCPjsuc98eRtd/KKofZfdFDxI3bD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WpGYsRGogAUwflW9k5JbNGlYfaR3FnG93GYLSKO9s9IUyyRyBI5W3dzpJMQas5Tte3b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NTS8sKrq8aNwxc00kjNHc3X5jZgTXf5LSmuRPInmTqtw0quZGZaj/wA25uPT4YgRohDV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4R+5PUbfjmGbWJz/x9vEXqRylt70jB6mCh6z+JWaGFYdYY3Kv2zxyutXlq8YYkQvkUgMhE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EjxJtHI3ynjPdq4im/s8TLIgUxrC0kUsvJS9m2k5Bc3Ca4XbmaOWO+aIPdiCF1+1uLlMM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SMe73BIMHSFuNrg6TaMYbqzjW3uh9vRQkWse8XDvQspIZLhHikGY3WNZHWUvG0BkEVzG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si1dna0ZpK3AayuUV4m3gUFopOKO5jkLFsgJGMyR6NHK4YyyRVBKGEs28artUxIpmwVQu8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J0RHimSK3S4ZjwrG++XhDlLjxeMsayHJlcFyKhYsvqcDvZfQVnNJ0bKTiv8AHX8yFuP7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8YmaJGZUCCrtjHJ1LHEkaBfh3nrj/ALnOhxsPl3p1yj9s5rrYY17ze+8NQ0Pl6ixjnjVy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+E2AYSqzQQlriS5a1uLuQO3p+FjaFBMNYYEbCNcfcxXHp5afCtcNEIIHRaXKC395moey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W5M7tLEyLUL/5s1usCEpELu6EzDLlcRRRHE0kih0EktWjFbhlZS/id/x3XYT5P1UQyCKU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v2FuoEMrMYR7xrl5fhnKsrKgduQAzUrlCsvlbyKGu4VSx9TRYmYgVEWilnYusMsouJFlm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f/HkVsXGqzRMtIcmEtBNIcyW2oqxjAM0okkilWO4y6xPNlkOo2WWTyNZ7iXd1+ZzyP4zX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epFvyWNrNwi7n8ZmEtX04kmiVZajL0xJEkJljgBYzxcK8mxLOK03fClVk/PLpIz7ExW/G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Tqa9dRI9tJEIn3ThxE5jwMfbJElwlvGxa4bZ+Vnr1IOZreEx1mUhTNhLeOVVsomljhjin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Q6hLRISWtpXnC6tIcmQOYgkg0dKtw2BX8CsUndN8vT79Zx/b+v8vHuuOsjArumUOEXCd7A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Lrb+Dmv7dad7/AMdUudv6ZGbyofaCv7yWYVGZENnu1X8mJ7SCN/paLA0gY2Ut5dm4ec9+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eZHhVysglHGt60TMjRzs7Goy1vJcSMzRH8lx4BWw2e7JkaDaNCcbOJIj6cP8AMuXV55XMj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YjMYKAsUtUtY4fC54fvLa3me1liiimEgCO2Db/wAz+8Hu4qMZq7nSK1WoERYvU1AjXtoa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Rm32i9lZCzxW8kzRxOi3SnjkbMYDW5kZTKJDy2ms5tJPtxNaCGOaYfbzsMKW4ouOS/m1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MqfKSFS7ayT3kn4pehUlw8kAVEdgY5ljyouFiVIzJUqrm1CmfkTO21XozBZdD0z3un/Ky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tI8uE4qE/nnLSlkYERTNvIhkhAIp9VULzLzhIsjiZy1RHRWZnnPKjo+0kyKRIsk8XGY5IV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NEFjZEjtrnZrzzUYMce7sNcFIwGijagnC/JEZRFkx5dvOOS7DTx2jqiYaZ7fjraW4RCQ6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sHYxeoLpf0BQFBaUJTrrVr6m6FL2Bkk9QxSnK/yPj1ke3eetR8htxdbEfjOc9V1jvc/Dx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/AK+VXntDUFN+9Ja+LPxGF04WuZLm4vlXY1HHG0RZWXxYzAiWFtV8lCRKsckcfNdFDUJeB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TBMMFXDgxvfIcL8pEgWGO2BqZ4aWRikeqrDOY6umSoo9Q5UVPJ1bw7hPxosuwDAlJ3QNi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QiGpVPCKnQoyfL3EPTX5DJAuzBxr6lPkr7zW5W3AZo1wCzYoys9d62vGrbwNJHbkp9u4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CowEVzbo06PFdytXLPGpMe7tu3psSzXVwhhubjVEt0b7F4V+5So3jhgkcSSa5riURMFCW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9RnWSBRUsXCI7rjEsm8vkSqMlXH7Vp2bE63MzNGxGEiVd4SxZ12HNU7O8iynWZxM0qE1G4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LdvA2SQyAx1BC4qZCYmXp10aFvIS4mtlO9zvG7SNcTI0aVcApUcccr3KcTQRuw/Okci4a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5CrDIeRijPMFNxu6pEIgWkZnnKRoY9izNpF5pai5ajDcS3B9PcxH08UrOlevjM/8AArNe4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RUUxSRDlc+X9e9v4/t3p/frTvZm8Mg0Ntu9PHcfBs7D364jtv/GBi8+ENQU/78UTyUkVS2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D1CLktaaYYT3GC7nMnxG3RDq0aZqLjqLYAm5jR0IblkkTLNFKTxyTtJFFna2EnLJIqwJ5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2w8CBqLM9LFmjCY3T8thL76h1hQuPtEt042WmAeivNUe/wDx4qdSJVoe2SKnwLf09d3M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4g9ebLfC3FtJwtZo3FNDG7TSQujiGIRxNG1w/FJRTlUJ9vPex4WG2EsA3hIMMFC5fdLX7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LKpSovxSTofuZPOuNuEytPSUkmIbh9CjYSKRFmXXK9AGpnJEEQFvNJ+Rn8gmzW8fLU7lx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47i9hG6NUq8a+mQZWdGdY7OVzJoyT2xSdZlNPKZFiRg0MQNXUkbLGrNAiCK3DYq2mHJz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QxtE7CAMGuTEsTc0aSJEC0DFYzrYQiJ55I7q9ZkWDap+OO3RWpCVjKw8imSQvG0QiTM2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SaUtLKjyLVw/egqyzRWQKkoJeSCjKGPqrc0C+1AUndP8kbrPSt5sdqtv+r3t/X+3emfL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WAok6jG3/AM+9/wCCBkA5/wDicbj371u/24ahqX96MhljkancGNwBXK0dZqfaVJnw4HS/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JCQSSw2kEim4PO1wpjp5GkUgssjZUxSPJPbyw16fDz3MdmnKyRxU6oJBLsH41Sl/IxYJa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R9pbrFGsswEtpG6pIBrLHlo/+wzAS+oPrJSHyUdQQckYU63b/htJpUDKanjME1shxjMUQ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2Ec/fAQySWZwPtUllcyJQ5EoIwnug3IxyGkPB6dCtxUcJEyRIpGGgu4Xt4v2GaXVosMAA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0JgtRuyKq1L9vLV0oNS2sm5jVJfkzMNOzUAi1eRTcLIXXBe1lP4IP3Je7f1M0DotvKtQF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durha9SljlS7cPIsiZkkZjC4husN927RqkanFrJpI5zOwkkq5YqvKqx4EbXUh2hXeC75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ziSFVuJfzVbW8ZtEuOMgxvBAV5xKkkIdlDoZVljkUrGslG5jjWOaKcPA0VNMFpZi45TvNG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0iitt6Qu6TnNFtTJ+SEfROx/D+4+NJXsIuoP570Jw+AV73OdfEsK8qGMqPDvbI4/7jOG9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9bDGl3+zBUVS/vKRy2quZ72Rczme5q8RVRabkahqWuD4237nbGHyEDPPQa3iR78tGksyC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Rk0URRZXKxn1WXab06Zobjd6PVOaZlYTPizUUBpFGcpL5OvdWuYbrnIFw3m80mtvyirZ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Rt+b1FNIqhBL4zVgT9vbhqvtuK1k4xZJVw+9zZAn0+V2ujHCiQWdlHNaxysjLKwabLXdv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GZWDNbPubwxD772Aww9OVo55cPDMDKImjjF7wut9EgA6Ns4SReHimVlqEeLRQLa3LDk0NW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jSWYRVdTNK6gljaOiFcRzcRsipjoHV5FZVm/Yh/dA/H6rGCi+K20JS2aTlnlgbhld+F5h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S83AxcPurbNFcTJJyNorG4YKHDR2TFijo4vCYV2/xzssCy5oSgJBPuqxSyNao5RnUSRHha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rWGXk44lXQCoZE2WQiecRSJbQcksnGlzBNxU0uoEJEixAQ7SqrSOLoSMZFk8rXGwkM0s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Fkt2GDSHzzT+61/VKPvF+wc561/nvU/IZwc0Cuy4wNtv/ngb+XG3uNa/qc7/ANMDHe39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j90MBHbSimKz3GdqwQJIUUHcx58rmXYRdEuNjyqjW3HVrawintY5VurQQsNOVLcrM8wm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3q0ebez/d48AsSCi0WAq6bwtMGQtkx9pbRh6wqonJI1ouhklXntk1UygXCzNvJJmONQ9X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JKth/jyxwR2164arWIyyY0rPktyUtrGJ7aPn4lswv2vqGVuLm4j5IMckMjaSyh0OONrp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qyx7AQ6QRgxizlEtBGQLHPapdsxVoTO0K9tE0tdqLh9xZy8Nf1uUKvgoLK1EkF4xU3E7S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rLcs0tuStOV0lO0cbjZwDBKv+NH8ofn6g9SGoLnhCOORnQSSTgpEJXqQsaUjkbAkji2q6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u28ZzUcbKqlkilRlmuCzW0TK4keTMbiKcTpK6vlwpELeSvs9JuJHIef8AbiyDayXCLDlr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ZbHdHZnaWREimlO02gkiLRrUMvik7bb+TQxqrzcgmBWrVY0qLIEwW4r1J1S0lXX6L7+zt9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B3b4r+vR+hJrIzXltnxGNxnjPz61rvYkcRxuua/8An1v/AFnzwwe0VXPzNQ9ESMtNOVll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Zol2q4+aKKHiyFnkni4KUsDFzxG2l1qeFYJ7e5wksgzJq1IzVeRsLS1/duCpS0nOZY8Npi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OgxQboZFaqtchMsX4kkZM26K8l6oumZStWNu8s7xZJJ1FRVAMRwqXhkjMjXg/L6a2k1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mQ7ySO0SXki3FmspiqaR5CYxjLRrF2+VjPmsm5FWmVaLR1ZxIObKyZVbO3uI6hviLm6uI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sHSrZtltnSJ3xvCAS8fjbxw3FvdR4ozrNC+N2FWEgt2MjzRojSM8DxyA+RaNgrAx7qVL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9bOjQS7BsknwWcCKh2omaECcR00eJGXL/ACCZ24RnjeFraFLiozhHw4JjjR50nkihhc5w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kj01zmOLEalERp7oII5vyvcyx1JNNLCI4+OBW4o2Zoba1damcmm8V+ZmUIbWSIxyQuK2j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ViaCKZI4wzwacqLuHjU1JDDI9/aslofoPKic/Q1H7jyj9MnH20xYFHIHeMjPWBtt/XAL4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+RnJxp47+XE2dlxuv7e+z4cyeXDB7RVde+KTANpM0Uk6btDKvBp5QTDhjVau00ukfovpV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JzCEuENXhWZPc2gENy9uJbrTjguI+KrltrWJtWc5CRfjniMYfIjCdyR2yoFOVXFa0so4Y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QLAEkngmhijhjthTenwpJCYInmSaWQRyAa6tbitTJBavkMGzff9ixUF746QrktEslqC0l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T8cXJmOQ7UOizllSZGAyUyOK3A+4jt4DLYW0bF410tQIIHkglntdVQWtqJLP7m2F7cCR4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+uQRwTx/GKO5WAXl5I06Sbx9o3tDnMhLmVAgAzUig0M6COXThMAlGKY0f+zFtj1hdlwEr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VmKRNRsjkJl1dijxg0GwYH8B2QsyAsZXQmSoSFqezFcBRsGRz4l5DvIJNAJAzSPNS3OzW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cIVEqMXoBVMOZatpWgq74wHaN7eCJpJraIrceAfnVKLSXRsz53QTbz4YVW2gvejbNxAODU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UCpkWWF1K/RKH7jLivelGKBwfTNGuXiCT2zyFQBqPl/TrcH8Z/c8dP/p5UaUDYZ4jnfHj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bJxKe4YPaKrr2kpex/CF1qMYWVmFWRgNuJtYG+TEIEWhsGACq8rFnWMI4tpK+2bT8gqN3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ZhqJLYUshVTJKTarEpvNatoy8so0XoUEMrrOscRiMol3NSQFUU5FqicsNzLDJBdHIlgni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Ejnklt0DK1w61HIhEDcrXbF7r0f8A7F25aayTe4dWFGTVJp1uK8cSxpKkxGkkmUTxKdGGN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Vo9FP5TK0LWt08C8zPbxeMa2YFxL8r/yuLNTbL6i8ElkK9HXZ/8AyE5uISVqCIvHO+9r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sRDHMY20iMnGA8gKkMMXEokePTa8uBLb7H7abpITmX4i6HNbrJx1+Rnip3YkGRKW5QBcu0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1UFzDV4W4AzKtycCyuDHJ9xrRkpZgaJeSuLegRvcTORC5nm5BJNGiGVJaSZRV3MrtYuOX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6OoaaKRjKlgnNcbwzxuzTNHvASZFiPGOPZF+MsbiGGNzBNOrJEYFRGWOHmVKkbFSTFEeZm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Q9Vjw6pfbAY2j8M0bH7hNs9af370Py60/+hzqfkuM949nyOP+3df1eNXMoRIXl1LP2jng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90V1qKnUxxnSkbzij2rBQEnCfI+8mUpOo7eIvGspWWJM1Pd+NsVBkOTIxqXJMi/birdQ6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5awxVyVWvMgQ5Wzmhjb/k7WMN6nba3V4koeQNXE9KESU+nWMifZRxwC3uIbiS6l4kH44j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LOYRk/K3l4Yq9Pi2rj2rjRIWR4HJaOO2klxcsukcUkkfkrpGat8b+qXJkumdcjwaK1zE4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QspiVlcTFUupt45UC3Y9Rs9aQZr8tg/qMwlaM+MUjwzwbib1STlvbRGZywjngsSLq/sxD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FoW0vEga38ZYd2WVmIjmGYYT+Z+6m2CI6xqkTGS11EvUEefyXSGNITiRZTkNXBh7W2Ju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2njzUEYRWiHHcZWkkxDFK60qlqk/cZzy2nlDCiqxhytxotWpVq6UcmHbKVYohjnZGHM1K8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zMcNFmKUx7gxlagjLudwrOVXl/Gt4ufuHaWWRVuDOoPExkNu2zKpbMYr1hd4D01ZIQewx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4ZXU16d1B1sM6f3wOPHn3oWG/8eVez9af370OMjGWk0RZ8ltTMzUke1SN3BUdXbap3iQV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wKINWwZpJoJYKC7mRIkE9rJDHGTLFCCKtlt3h/tLPyPFBlEj3ChNJVDUi8FT2sMtkKt7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55atkaVttEmliLxWl1cJD6erx/aJHdpIY4QJ1uJ4Ve4WN0EDrHLIoWrO4chpeaeYrM00u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dlrLCG4BEBUCAUoyUTSFXYC4vmJnlLhIZoiYTFNdqwazw1qGEZaVZAYhUozSW7OXjCSLJx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g1upHWKkuGZ76GM1JvLaWjYN2wSG1H5ZdXjfIKmmlVKlu3YDyb02MCNOo5p8SCWJ4gajb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tPsSyxo2zRe8UHUmdZCAsEblqt55CtlNIHuWb7tEkWpGLxhu0hZVtpNQC4ktzTyIsk5Vo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XQB5I1ifmgkg1VVDSZpLdZatYV5LooFP7blYra4ykjStLa5AEf5JLeaSIM2xHs8Zmmnjw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xRYLUH/VCKlLHky50Z3NeG6sauclo/EkZtBGaEaisxirj8kDUtD4gdpaRvTGWFFSTilhd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9P5OdDjfAwc/Tx1HUnemRsw2Ecvi7gVNgVI2jJJKaknYnQTVb+K29R1cgFbW25nlXB9Kw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BJCMCwAe59RGqen4N5Ohwz8ai7H3CxxsfuVhQaySxjSnkGd8Usp2Zt2Qs4R3gqQYk9Pto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7WQZY/wDDtHVpZxNCwiYySrGwlw9xm3XnEtvI7zR3LfcRSyKx8Fgj7h5UC7sTLkTSviCMd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ccx1hP/W/iyUb6ZE8RD3NoxiWDivLVGtHEwU3NwbioSv2RbAe4aiAFkyr2Uwdb+SJp8oYo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QZrtt1jtlsYUi+1KNCHRb5j9r6dqGtMyN69GOUGrGMMLj8FuopIGaCxZquxxESQamIRSx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whN5BX8Iu0K/txj80xDzyYMTkxSq+BExBlxLbWEknPeSAphMXl0JokmEtNKyAyiW39y8m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9y6SSSJveSF3t/ByYqE7kb6qHCxSgPKrOky8bVcIHu3iQRNYTM0ECcUs7SoijMikMzmIW0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O9IIniuAI5LZ/NoQKl6kjjeVLeOnxbqnx01vuzZ6NXGtZjFcgFXkXFKvsKXBpdVpZAsVu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j72716r+Dn6daj5f065P6vt9y8wVzlVBjSjM7h5dlD7NGF2dUSlnXaCllRaluIysMxSn3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nDGWYfcznV7JuKa9dXS1BaayVTVzbh6cjnkmzF7h8sXX8c1vmz1JANICHjugst5xNUqlJ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/cyz1bL+S1LPHDHxLPFMqWUm1SzRmvu2kSCEEKI4VEckkbRNuM0nIRIWNRMolvJN2kBKI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I2N2H4pSpRkZasUt5LOxX8v3EUtPbQxMZcR7urlopKe3kq3ybT04KJ/tYoZI3KpduouY2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46vtw2+vCTUbxpUlxlzcsSkqhvVCQ/o48caw3UPPZ1aNyW1+nG6DeRW4IlhiFxJBHI0ls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ntVCsyfbxN4o/HGflGxCqfxqMiLJjfxqTu30URxOuGLCRXZTDJymZWaigiPCQJrYpEkPQ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ZizBtQakXamwqNIWOQirIzvDKHTbASQGpMGop+McjbT6cKcDQgCWaTxoECvT3HIsnLPYRi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lJYZA4vpUSC1QS1xu93Nx7qwhaKXds7gcLK0ygcmbSImVREKwgrdBXrER5BXunxaHVxBB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GbazH+JjsUTisiv4XbfsR+PJ/wDM55NxV2wFRgFsu58qRNERkkUa5wsgIaMveDEO70sE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+KPEcmyM7QbAqTcerKphUai9P+RY6pbBZ2XMYEsuz/byGktOQKPy5w8LgtdRpHcBWqLdZb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1EnzSTSnOzWGm0LNbx/2eNKu5beWPVVVLaSQSwTRIr1dsk6zrLTdtbwSM1/EUlOyzccrv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4NXGDVv7LKAD87fJbVY6RssfFp7nYIztIiasqckM9xIsPpcQmDxSfcCOWO5mTNTLvPGgaG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+ipOsQT8jtiB45ZBSuHeLWO6v2BurdEhsWniRLy7COKsJlFqTyTlsPYybwq6MZ0Z6+AuI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DBtRVwqgXkfAqSiG1A/HGPCrjxtmGtAO9fZ626WkEbfgVZ9FnNxKwilKtJNkNL/jnNa71O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hXE8CAljBXQB9gjSKsxErayRx8JEMutXeEkD0jSOJpiZNtYQ0bUxatXdriRgrW/DEQ0kU8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WEqyxRheNFkdQauYdB7h5homePixTKxqbcmKPU8WaCKKLRivWZdk/gEiJvbPgrmMxmHL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PrFHKZKj8JK/qMb/APz72Pwk1oyOKllZ4InlWYy5ZWDSC4Vail1Cv5fkrTAeNEb0/wDZS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oXi8aEZQemvHLDI76s6MFas+VqskEM1wyUizXTWdmIle3lCtZ/iXKPKzNIkZegPK3i5pG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lpIfVIkilod1FBsyLMCbe8SvTbtrmmVUhhTattT9yZkmW4IimO0kpeMWYkAaS3ZucyzssE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JFR6b+B+3excc7GrLWnjYC0tjNcXMADt8ZD+RJla4CvHX3UTLYRiCV0SMPMstT7TSucF2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tO2SMmk+MfHOYzBlmD02Ymk/7CSAVITmVDIvxNpIIzB72sPKbePEaKQru4kgkY1LEr1I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ITROF3xHdkm5HwX9pzqsw8D9qK3KRG8dVSK6uykIeQ2qK8UE8K3E9rIstmqL5gYc0RJG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cksWWS6ZSzZakkxUkjCFWqI4SNe2Day7UnjUMRdpUZJmhkaaJWhkRaSQLUbPUheVEkMoi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EiRo5MrKqRfgDaQSW44obdI41iwGkZJ4rg7xsFpAecIxriWvBa9REctqvsDmF/c3mRNE2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a8aRthljbELwyR1gbf0/u2OLILd63Ekhbc6RjUShuXjrBVpV2NxCvD9yqgyzvXGWoxirD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6iSSXBZy9KS6+NxX3bimlh+i+81xM1taW/KFEKVbDImRoBJDrC6LBLFDMTxzRxJ5PjDoyz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zV6nJyfS2xvNqaQkLO0qCaJrmSaeQ1L9syLG+yTry/dLIJvxI0nCsc50bZbm3dIQw3jL4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Aab42UEtxJcarPryyWg2ltLNxIqojerSPq3Yj7tQwZEuKDniWV45ZzcGssCLkaysCObkjE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WALgapDEWqGKOtsVIomEIyxIEjrG7FTt6oncYykZxXpdqZrfbUG7jCv6goprltxKSdhS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q9yQyfNfilOCYp8EXdsLdbZOR2Tijhb8V6DMktpySRRcbXVukqTbyU8EwSKKQSptUq7P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XW4iVBHuawMyg5VRHGMrH70zeOcLEMFfGl3pZGkkym+26RtyU0nl5bcA4YX1QSh2fZJ4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zoVXFS50QSyyNa8jCP8AFCXRvJLGDdYtWNcQrVRVy8Ytx0E+EtNVsUMMuu1vIiiKcaTE8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SCpBT+x20lkxUsv8Ai7xgTSxtTaUxQhenI6jYoCMpoF+pqx/bSr//AKhBrmdoF/aklCvZ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/wA+kJvfTNN6hdyW1yjywrUt0sEf3uwlzyS7iOPZKklzXHktskXp7vHcCRKlbzvrc/aiv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DGsqw2l63LdwBDYSxtB6ikJlw0MkOyoZmDOsSvJGZZ7m4a4eopmirmeRpV0eVtjFUPdMc0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3ar+T7swTT3itAHkir+QRhwzVGIle01Mszc95JcuUDrmOLcQSSJNMwllPiu1FyVWU7qPz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oyRNEI1itOpGkbDFBUb6G4SKcQNhnGrwuyIcNSqMJETUtvIsAReN9FWImpbyJDPcPO382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fuXCsqGRjbcqQ2kcTOgepZUhSFmMkjRVHKkTXU2WuJzMGSTDX77BtkaL/GYESXRVXKrEO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mOA4ZDHRm3hjE1s1y6y266PR4jUiiNhmRYQQyFlhGGXj612oINLhhCBMvDAYljTWKvUG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NuVYDIJZbrE2SGlWWc2aMJfx1bkFlc1+Q1xmuNRXqRQWeMqPg0e44nNIitCrZo4EtgA0s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KSGRWr+2tH3KBg0XhMnEiy4D5y6q9RuKDCnUOAFDJ+2/1NWHxSrsZtre8gQPGk8a7RpFrm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FKuk0ZK16TCkdm5f7m7jaSA3En28fiItufiZjLDHhIDJRVajcsJDKtDEpZJCnqE6/YVaW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DJFb3csZYSRXCTGWLkVjKDpP7gMrM76uuJOThbdmB2r3oDwlyaJIWL3t00qSFkD/tquaA/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1zFHLbmLAZIqNywUuGpH/AMWZ83MbZijhy2h5UZirRYXZDEYmFditTuzecCJn5tIX2uZQ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8Gie7cRmr6BoZw20UcopeiJjpbSyM5BlspRDALi5gppn+kYJY2rrVh4W8f7UPzOpNt3N9b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sVjdQZHAanhOHGJAzctvhpJYZ6jl5LcRtG+g3iZ2VbUNcfbbPHIVq0dVafh+4kAqNQ7xvo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FlncS1sGUPmp01JK6L82wa1YMJBxRd1rFpIxFvbtQcrISoj1Uj+itpSqy3OEWrZl5OQ1mQ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9Gn2n8W4FHc1xmOsotPGyXBt3IthpM4YsFBdoVzkbV3XddayQb1O/GOg5EYp8UGJZjqQBG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RqsPZKuP2VqJgsO5ZnRomGEqNZK9QhkS6hGZIr0kRXLPH4l4lijqaRGj9Qljmkh3BluA6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FA3IzB30VmimXj9YSNrCrGeaKwvJOWfqSZIpea1HOsnGlNAzVa28E1a8U6BHY27yww2M0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3tmqWzk0pyEA1/hMZSTWLbLml6PbESEhDUuu3jlfdT25y4QGQmSGhKrTwp2CizSeVRRji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7Xr7X/Dge3hqwIdnSP7aWXJjhxNf9w28hSrB456MDPNqpigYwVwxXaODGwqM60vv/wBWW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3qNGkez9I3EFvDBQtlMbYFtH8bX91wK9PYb/AFmiEtMoYXDBY4phI0UqS0saq00SXFwF3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BLcFoWEmLjkNvSsHX1AfgFu6Q6oiTlXkjI47rSSP+iDcAEUCqqzApttTIz1ZYFXdpIX4Z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42akCmoIhu8QYyKbcSDlqGBDbthnEUMUDdlLcvHb2+qFEWrdk5mkw+ZjQjmNcFXEMPCPH6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J8hZmSoJmSWGVpDEWI48FRWGIrqpZGjb7tyPu/Jzs77LF4Yzg57CpgAaw9RURTCmqxpKl/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xktbfuPop5fP06RWuPUJUlvOMCRvT4XjggtAIVWNfOlZt3jXY2Oahgj3MaPHcQww3hbjd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txhfXmK2tW0Kj0mVAFhuChtpDCYWWK3YM0UTTRSGQpLb27iSeEc+zbxyAC9f7m5mVEAt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SKD2YvmMFCvnKBQzsJArKcV2a7r+Rgn4gHc9rJu8jC3iCC261mWrieGSK20YTpFrDmOSO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btgpc8E88Dyu0bJdgnm9QMItYUzTRSRUwU0HkweUUsiNJfBBInurAoodjNJitixqO2LV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NNNQqbqBPha/uSg59NTMn0H1vEDxC2Ai9HyaPsPT0qHkKyI5UqhWbyNvGSDcLzIQyV6q0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H5IwP8bSIxGLeo4QFngZU+IfV4BgC2cikbFPLJMUSdoJoVt6tpiLiWItKY3ihtreUwm5E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EkoE5VFjhQ8dnE4h+3Y0lotLBodWzgUSgrkANxNlX1NA4oBgNnkouazmrdS8g6eLyUW9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/XI2njJUrhd5UkWJcyLkyBNLfSMschS4W2zwfRhTVZfKOn+DStJRpIiaYyOYohWMU2jGN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SzxQ2qn7TlAoFqclXkvpIne9SRW5JKMpYD6Q3SpGJ81633FUAL2KQNIPtmSobVDGtxG7X9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7+3mZ4LeVJbmAy3EkSNIUUhI+NcShYLdY2lWLLS8wJwU91P5I2y9x0I9ywU0E2r7baNwV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1zSIjJcxqp87WVJUiq1kAW6YvRhiaExnfJyhZGG70+wMONvuAaMiqszLm4QKgYNUkxa3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WImKlrgYMXyYlWS5ZIs7Nmra30cIpKwna1VIl9xVz426ft23vLjSwyq0PqPaf4igADUV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0SmXyt7ZQJC2xgOkKMGFyjPFxqtwbcvcF/wATGRKWYgf3ncGIKWWUa0uKZdajbuKVhRm1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sJ5ed7mQxt5zxwRiJ4YnZNQKS1BENovL9vCZkcJXNXI5rDka96jGi/SXGJv3R7R0iuY47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ZgjdSBVpGyjOqx5x/X+/9ZX4xJNQjyID4bECUycuNyuuddS0pq0baD6GpBVl+5HR+PyED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YRxM8StxtOwLjtrmwmSK3nl3t5XRmulaJJeeW5uPyWbc1t6laxw1aXr29XVswWN/HOa3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ws0Dxj/8A5uDxgy8UgS3C2sXGrlqCKJFiOBEmL22klVbdopZZBFb9GN5GB533KKXdszRpv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GHZN4ejKpDiT8ac7B92uhPi3jQtcVMqpIX66cmVkqNlViUFSlSvGv2mnFZXGOR49Cra0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nxTfeL5tKn5LqF1RRSjY2kTz0ImjTUGnBMSe8pzIT9PS4C0lyQlJ1HvGpSeJhDKgjkn/F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3y2DCxFY+uPpIOl+gqH5Qouv4hXqRd6liusYhEEOzVYgXEcScRSXYyxbkICs5pZXd+CPR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6M0lALgSHVJNSjrvI+URu5GBLvgRyurN8pIo4xbPiSGdJZP5/jWtRnUAd5H0Huc4/nqpv2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PEM9QGVKSViZjEyqRnJFfKsd/wBe9/4uFLBo2DLplpcjxQRkFG11c4AYmlbr0/8A6w+h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R9tCglZC0PICsppeOCpHivIbqPWUHsPP6hHExaVZ2tZZ5pGniuNHt2hmpAeGVEcTemtuW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ER2pY5MzycBnuWkCrpNcFWlhbarKHe3gHR1JhjGi+1X9tztBbCCT1okRxLrH6uH3UTIkW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rPgV2jGQ0wxJbZBlPLWhJj3jgB8WEdT3JkC/GBuGScaSSS7zKsMp+2EVEziEKzqikO1v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2hjVqbwZnMy2xjib1ObIt8OstpK7uvG1qq3AiaS2kmug8MSDW5SMwexf4qKiXLQ5LTeT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RUt4mMTRrrMt0A1mPhB7Hxr0/4/peh9P7R/uRcYrkFDajdPK0MO6QWsaUiqglkWmd1eJ2+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FyN6YRCpLlmWNs27R9RDFugGVXzl1BjcVxyNWTi9i1nbRaiggMV066aHKPFGisGrH1/j+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JOaIBq8P5h0P6ZzSuwea4LnPVsp08UCghD8utf796yPqWKZbi23UUQeRpdUZjR1wxwucV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i4rY0djUAxNH9DMDZxRl2V5BbRw7SzBYZY5jlhpMExJxfby3dkYWtbnaQWwaj6YtfaRI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LFh47V3vLdY3FgAzGKopRyesFTPSz28sUgjLR5URXeic+6cgCRfAfGnoAU6h1xV/DvAq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WEVGesgRITV+ur2TasrxbR2+xm33lZNpG/GyeMWQqPxtN5RrGONYmepYZZZgrNRHEwkWO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xNEwdO44ohKJRtMJNaWPlW5ZswTSQ29wxK7DMDCRW/C3GyNOYzPOMSp8VGah1wmHVclFk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HdW0hiq9Pifhb0+S3pY/Tim9xQpqX91Dh8saw1NbLzw/EfFsayxZqTKE5ZfKmiKUcxPI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FlYY71AwwOEg1dIcmkmkFMxSvuNmGSN3CwPJyo+ZFdSsMfG38Y7HsfbPl/Wv5b4/27x/N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4r08UhWmut1DgNA+lHV2MsYU3K5a6NG4kJMj1K7V7hyKDZpzWxp22ravagM16acWismr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jO1WSlZ4voDo1vd/lS9Fs+0Uk6x7TlDaNK/OY8Gpq5pVcsmtoqQRNIGcF1eSUmo1fRX5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xbT3QVWkJrZhF6i5eWrOKQRm50UrElKNwq4Dpslr3CPam/RjNXy8DyyOxadxGsjYPzj+H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FZnBj+3YSQ4TQ6PFgL3VzlWkZi08UkTwqjLdKrhkYA3TOSO7MIIryP8AL+1P9lMtssit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GG4X7fBRY4iy7TW0kN9DNA6hrdlMUgeopY2QWys0i8ZuVIZaT4ofAvhJmoZdlXVpABNH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f/na1809PwsSsrD9D0KNe6xNltiJTIFD3tutP6nCKsXMkA9pCAhdlqaWUMd2eJXMxLGp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PyU6d6upKBq48okWLbCrUkgIwrItjHUaaTXf7sFlIVs48xR29vgPGB/X+f4r+cjH8imz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ZBW9HdGmrc4H46EVZ7iIaH6miRWN6cdE5olC2SK2pz+POR71mvSD/AIjQAzCFRWoFGoP3o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jJXxZxpJPC0cS2sktXG8b253UjWg7CrX4QBYaRmYrGxr7KYgL9zCOKBvuVdhBcVyyoscZ1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Vsicl+AyDbl4wFWNtY46UUPam/TeIskMqKxkIjt7cjW5UCXNbkVGS7Uw43gj5IxFHxrs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93j/j9/yPF93NZxcc7BpJuRhM8IzGh2KyWdlL3LwSMlvM8LXFqtyscIt7aR8UIt4pWRA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4/wA0JDG5spHtc1aecstuVkXxku3aR0Pf94gDVvDHrbt1GVUr5PGQFhZTVzBtDIa/rZVbs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n8YTk/SSl9lNArUQYTXXp0s1yvo8dJ6XbLSWkKUFOR7MoZbwRaRFeWaTEi3JSP7hnp23E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twZa2aKUy+WdmQlUQ6ySu00sHnU6Eo7D7jXkqKTVZLjSZ52UW80iyxOxr+f4IFAd96+x5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3dG5ejM9epHedR4v0P4JNf1Y+EedvTYnNv8AbvQta4IhXHFSjBusiNwKaPFGPBI6J69w3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f8Y/u/wAmjUP70RFciCnHkMAkrTlC0cTOGudoMYMUOz4t0qaFoxFawxLD0uQKFJ9LpU0M5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dp+UDNBe/VF1uas4823H1fROpi/yaijfXYKt1GdlPjTe/1Y4UTNIb7qGS1lWGKzZofUIZ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WRlLJJkTMrJaozGRUigEjCWXJVZjK00bBEQgemEtfXHyCVBDq7e1oDyB8VfZ5A7ytKX2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umyYcq2nLTHznj1seJGSZFaRbyRonUUyGMtcG5TpRcntPf8AutJgl1Oe8Zw1qSssVuFr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hpVtttbgzXR43opmvf6t5OLUUsKitRXjQA/Ril+lxAjU0YAktWK3w0k46MKkWaRFziKrd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CqgJb2U5ieTLInazLjylLW4eWPSOSJlLi05TcKxq2VUBkSueMUboUbpqNxKa3c/Tr65o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8X9hXvWfoFAm9M/6fWf47yfbIzNdZDsMt3S0zChijjLVxSvQsblq9OtJYYjCS/wBuK+3S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54o/I03ca4ysEKzSwMychNQbSvcXRuatYhSytZOsiTW8V3cW7xXcTw29zBLX8HWZXjSaJ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5sgi0bkuvXl/yvtnxcXiwFL4urTbCGEpJG8kiprHTeVKPFuluZbgwxStwx3EMlBkw8gBn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6u3Zrqf8Ax4Jv8lREdyMiUaUGwoqCbVmO0DDMmmosI3aWXerWQhLcK91dxSFl2+2SXvO1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WtCyOkbCC3dxDcFYJY7jdkljq3lmJNthbeCQ0qGewmtX+6ILSXVu9JIHqYBaBxSHq4GQg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GfPbZ5U1ZIVqJI8p4uyCaQuOLfNHHG5EEnp2uipDyW4Krjo1gVjFZ+mPrisfQslc8S19xQ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49Ke4eVgGCmUszt5YlaniZWRjrsaxqx8lD8QCg0oIMMa8lxGqDzhY9y+nh0jNxMZWZjWMg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KxoQSmmtJCBaEOltHrxRivavWYgbZfj/AB7A9VGgZYBkIA59NObLvP8AXrY/CRd6mh1p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1/wAXIxX0kUvpduKSzt1oIg/0n5r9GIwruRlppIAsMXqF0JbQe5iYx274ezm+6h+2j45b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LfNKcEeoz4jmdKaVj9Md3H4boMYpLpvuJpWoUKxkWcsorD1difRLt8Pdzky3UhHI08ox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eFPvGpHjjoTSBFkycrIE9PiRrxdLxGxU4OI9aA7PvAzSWL7RVKA8Xp/jWUyhIuo3kVxM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LeKLDSRSC8g4jmRHih+4pbLUokUVcoKJcLyMgiPGjIjhr1hRIZ5biQsj88NxZ7lyZUpJ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qC4Krs7RuHlY5aVQwkzRbvZi1woSgMtJkrsWqyYobdVLA9wvupNH3Nd1kUXQVzpX3ANc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+RJJPp7VGXcvoal4wAY1rcYdcFGICMuJZUqP8ghVC56MKZZlLyMyiNMhQAKbugVNRKEHRp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TAtWr7VaFtCKWKIFRgGv5cBlVMOM6muq9V/6a9gU4IR/hH0/SiNWK+lhktiV2262yf8AU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8/oaMgIF+6TNeytHLK7KFwuCQgANs6rK1nNLIsd/bVZOjy3tm/wB08HHWRreDEppT9JZd5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40uLgZCnKGTFbGlY1bz3WkXqCFvUJY2YqXrJV0ZqRnWT9uQy4pHIeSRnMc3mEe5lt4ZYn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4RkM3gDSdlj3ZkfZ9GhKasSeSUMqoP8AJCDOcGefNymNFzwRsiNdq7tLbyrVtMFtIroaz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1MEjaxEjm+nC1BIEfmcqpRZJ2t51mcW0NxOXqVTuy8lGN9PoB2hxQlOPNznSgDXWXkzGp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DwOM2S9tbJxWgJgVOj0DJGKM8VSy7o8hAySclatW2+l26qs37Ir3pRUSqz9R3V0SaPbqTR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qRtaFRFi3uvHrWuXXYj3HSxiTKwEVGqaCv4oe+Ou6/ke3891/GRt/XBz/AB6uu1rHZ3LUv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qvpcNLY260kMa/8AsP714mmTqtU+3tI+K49RSVLrJerGQwTNa4pLR3tPTL0wuPd40dnBj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1CgNiY1xnFPlaaomwfeitvHZPhW3qMUxdWnZ2p3dgJWWlZHSWORH5ukkDJyHImPGk7AF9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bywofUJDcWkDYErkjj7xiv4tLho7FB5bdemY5JW85pFM8EiiryHkiK1b/hNynG0G0tWz7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ppKX3EwSGUhqtJcp6jDqiIss1rE3NczRxtwsZEmBWXiydctGDVk5Sb1C2+3lFJ8Ya0bKS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7jOa1as6pIRwx/N/2fkfSvE8slbTVozVwikjQ1qgpnPPS+8lWfzzXqw2jU7Q/znFbkKlw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o40+QAanyjk17gKWcGohSq2I11SZ1FLvJXYdCNX+cvdQsUZZg1Cu8d5Ffx70Oqz1sud1r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36j7j/08/Qfof6TPsyN3bXENpLdvy1FO0guXjeRDireN7qOxuI5qmZIbNZIJFHiIriKWW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7rUjvcULZiycTiS6WKS6vjcwxgYxRwK5G1BpCn1kg6YasPkynAkcUT5ImaUa1AncgGRmlf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eWCnD0GUBB5AfksNDGg1qbBb007zzN+XyM7LhI7gpbRsyGBUkUsIpIXLS20vHNPIFOy0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rg1ADTRu1wGhknSd5bnkbgllHMrF5LaOSRmP5MZmiXEdyoD3X+RBbW6QpcIJY0TiVT3Kw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rL5olmA7r3bvSPBr01wqJIHeSQ83KxHdQ+QWJAWP+f7Vmuqtfk3iL/wAorA7JIFxmsE1HH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OzOU1RhHLTWHJUlimsVrhVsghjgcs7NDLG5SNw7W0LiJDigySKx8dtSQSbcKqI4K7DAcZ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/1n6t9D/6Ao/o2+r/AEFKMmz5LV5ZfyyIsVXPcsWuLed7ctO0jWjCQeqrAVivHMcU627w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JvWVB+IZ+5H7ZqjkKV9wDT5NN1S5NcUgZXcFSJlLSBw7VDIIyJcV3oUbER8i2W1o5NM+yS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+SXXjdeNgfxrGzBQqHqoOm2xRkq2ucVI+THIypktRYRqkyEslSUmRFvlZH5KSQKryu1RKG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9IS5DbLbw6LbtBFK7RJIqwCWrSEVKpe/2MckUmzyIDIvVb1mlDGkjUC6yxYlqyxNuokeo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5A1KNn9NNJ82b/8AyCfS2qR9Kk//AEiPFiKQ1CcNM6sbuQOtpcrBI9yEpr45e7Nc8jUE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hzTZerZEETy6SRMDGolZ1nPC6KYXgCUNYyCihkLhoJGZbK43+1IT7ZSVt4xWorH+0foH0f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U+wZVpriFa+8io3DNWbg/SJQzrdaw45IJCrIajAy2xkGDSU4bkjRtmkFcnp6o7wimkwpf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Ud0RQNbfixuGi2R3xQmYiP3SOTbAywRhjFB0pnTAAINKcLHcEU2qO670PxDdZF1xEatw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zWyhZXp5SGEmGzsCFahBsYo3IPVBd1ZXykg0R1CTLhpVVmittSucsqvLCjFZbfYEy7jKKu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4pZZvKV0JmlR6tvOB4wVkWK1qIIyCaOlkFSIXeZ5LdVYyHOKQ6gTlKEvKz5ER9x1VqagIW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/ANPdFrkU1D4gyeVzdItz97bmj6ioo3jGueWnkuDQ3zKDnsSagGXBRUOFBoCoN1lOrNKwV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YjgucfbSEi1oWqZ+2iyFAofV/iP8A0BRP0H1f6j/Wf0Z+g+vqYzUMItE++mpryc0kdxcA4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3WoNRFRWRQYAp807Ou1NAqxrxRoNiGbxXkhYYya/j+OJsceBD8reTjKkVkM4AVe1LSORH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txXOgKyq1KYDRh1UypquXNzBJGkUmKMiiNXy7s4YQFi5/KO1YnSDOZVO0PAoa2Q1xFJP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GS62YyiRFRsCRxQGlJKAU2LneOgzFlIIOBVuxJaCR20kACTbwOJI5Fk5IZyQ76UkjpTv+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oDGQ0lQTxSGSzQ0sjwMbrDnGe1KMS3amJA8vk7ydMpqCnbwlm4ka+k+7b1B2CzzuJGl2C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mrLoZ+n8L7Ngro0iNrRhLULeYlbKdqX0+jZREi0hFCKMf6xTfEf6x+k0aA/Q9D6H/AFE0K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fUK9V/wCx9LbZoBWaxgGZmjWMY1cFTgxRyOpaHMTRSG2t2kqaNIaRlrnfO89HkYKW37LM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i6GgwFFxowEtal42DRCNnjB4SouFSmmlcxL5kiSlA2wA7amo2ZK1SeiCrEUfeOZYrduzK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UEJGMTHuWRirLKwpZisAvSK+5hkBitpFe0wOCSmDpQJNOe1fDcmyFUJEeK7DfzkVAw4V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czlAky1zLG/ypFU0EZG5BUkXIHhktG4o7uNbia3VpfuUULvKSImJqFc0VAK8ZIaTdu3W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NXcaGtQ0cEbOq2zMyo1YNODywRspWKU0LSU0LBqX08ChZxLRhTGiigKx/se4Raa7pb2hdx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xFD/fn9T+w+o+hofU0B9MVj/T6l8PVPl9LKReDxrIrNCjN2txijNmjulCM64GNakjtyrQ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cjGv4PR/gHFZ+itQHSnUZ5CzeWaYk1ihWCa8jWho9OddeM1tgo29EZdgmxDSSywLGXccWa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7jqeSPqZfKFAw1PGcCiazXI1LJJQnc1ypvpGa+12C2rh8ypQmc0xkkr7c7EQLSzsqrcSS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CyPO6tD00ZFBdRBKOWM+OgWh2bm3kmqBvtJvUog8KSaRqzaq4rUZz4ktsi5UkVJ1IBmrW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FK5tuKOR5mZ4HKo82tMxkFrMmn6m9h9R/pu7gQJJfyO+7ACWuboTLHUUpjW1u1nX/ef1e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9A/Vn/T6iPw+odw/p9qkDEfy3bZr7p2i5C0ZcF+TsyFWEtMwro0AuF+TjLL8CBu0catg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IXY0MT06sjH2zQbFZoNQc7KSKRhI8u27itzJSf5EdumXVjCsmzu8bIrDFL7Q5x0FyWLEhp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ESSU1m+PAIFwSaQNXJ0Pd9jUa4rJFC4eubeo2WJtIw/qMOz/AGtRKsa88Yr7pSsayNGVp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54idlzRCsrW0BqKX7cRAFhhhldUIYLIVrZpCsEzVHZXOv/FuZI/TIkpbSBa1AHsLm75JC6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1FEGqORMtEhjhZkf9AFN/snkEMV7cGWSNug9AFqXCAyK1P3VuxjkhkEifoz+gVn6AfQ/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fpj9GKJof7RXqH7V53Y/UCuNawKNRxM1ZIJJrDV/BH0NHBJORmv42BrNQ2Sy+k6msVrTe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Q2dqWXxeDxrH1FDBX2rkyqqGdErBFS4ZeigiQVM5C5pPaH2ZsunlJjEjS5JBcb4Fy7tRG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WalPZwQvVGRqLZpIy1Eqg2FZ6vcB7eN5EMEgqygYTJ1HUy4V4XkZE1F1CGUQ7264NRtEt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7EenOaT02XK+mmh6fFhLG3WhDGPrn6H6+pyawvk1bW4WI5kuODSKJGeT7fCxWw4p2a2uU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2evz4r3qIEhLYsVtBX2gNRWSrX2cbJ6jZG3X0h9oPoP0Cv5/Rn6j9A+j/ABX/ANLP6LzuO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6+i0snTtlqZG4dtaDnLZJ+q++ey+aTAHpT81ndv8AnLdZ+nKRQagazXVRHSvxTVLE8R1NH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DsdMmTSdVHnVWxQfJlKFCYM9VEe+q/ukmJSRzbgpLl6ZX1SEkN1WtYzWKjUuT76sYwCzA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6TTNIIYN1Fuq0krQO1wzDnketLpqmhnIis5ldYWxxAD7WPcQpWAPqP1H3/Qa9Wf/ACLF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Tx+NtBoeOl6r1aJJIoPhQ+rfoH+j/wAg/wC4tWYpKhVaESmliVaHHreLtD6OMfQfoH+z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RP+gfTP0H6h9Z/ie/R/8AQPpzEHstWTj9AxWwrOT/AOPEPc3GRKKYdwkR1lZK1NBTjWive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jMKS06NG+KAWgFphhs6jcuy9lWwsw1lSJqTZUYNGmFqIbSBiSe2XqaVoaIjcwYZPykcJ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tFM0EN5FpLDJL5AQysIrPAhPHTnkqPOPt7iUyW8jwiFsJERTQI1LCgoKBWPoff8A1ij9W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/zbAml7pdxW/jyqAjs9MrV6gxEdo2V/Q/6BR+g/QK/wDIl/ylFWi088cNffpUN5uDOQG9S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WK6/qND9Q/Tj6Z+j/EfpP6c/Q/TP6zUvsn/5n11NY+sSoWIAakCVIsPE3vmlBYyRtGyx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OD/4/Jj1T1ZSl9ms0Y20YHKYw2K2Gd+xtUUbPX2k0SG2xWv3MQGaApveipaoF2cxSJRy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4ovXeIvlGBsvmX+dkFNneKiWlqn5AgupZLfMhiMr3FulvbhHY2SXMUihjUlqJKFpgfbqK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+jH6TQr+1Ch/oxR/R/P19TGL2KaKCNWZ6kaOuaRVLyUkiBoWBE0jlrFf8f6CjT1/H6B+r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yYl1UqN5GkUxL3PFouWqzzy8Wv8AoH0P6c/QfXH0f4r9M0P0iif9soyIR/hfXaOsxV+I1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dZW8tu/osm6+kyioPSkU+oWaR3KQoptoY+f1crJJpIRwyNWmAdKCpn0kD/kPXoQZOJsC3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iCYCpnvKwSUIrmQNDKCY3xwqRERC9/GFmXGEDEOpSkNQQhlmtEhqK25T6dGXHp/I1yDzq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jeR/KI0nVcgdLUy/aXolle1EcUcfHGdcMIkDhFFYofTH0xWta4/1/2ofQf6DQ+v8AP0vZT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jjGHti5ECKY7Rme8spGZrMqRaBnWDShPJ9x9P4pqH6MUeqH6bud3n4g9W0DSKLANS+nQ5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2du1R24jW4Vl9QofrP0H0z9R9M1mvf6P8R7GgP04o/oJrP6x9JPa1/b+rLgcfimq1utI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JIdiDsc162E+4LgHler9yLPnNN5AcVfjrVaWQo3/kAPP51isrSSRirLEhmE+sMNxNH9ndu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0pMNYQR1JBDr9ujJAomtZLdoxCwkSS35EHRsljqOHaO6UZTdbn0j/ALpaLYSqkknp3Jcp6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QRrQGKx+kUPqBX9aFe31/kfqP0/ms0P9BND9B+sqCRCpjdbZiYbdK/HHSktWcjfvINMI1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RR+g/wBF1HxXEG0T2j7BGcUHZq43oHFaUCau/wB36D9Xv+rH196xQrNN8V/WTQrH0P0x+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8c08EkBoRuaXugqGvEVnsO1emXsUEX39ma5oMtPa1e3cDyckesjuQx29Dbc1oAMIKWUAM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f0/us0WGK9NkljoXDztC7cKgMMVirhOaS+RlmCxGoAqXBgkIW0uFK2k5A9MNWtqsKoNBk1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P+pfcfT+f5+orP6s/T+fqPoa/j6E/QfoPv8AQ1dKNrFiGR80i7VNLhY3wqur/S4NSBM/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ofoFH6CrmLlWcYWxkUWYkch3u8fcTqVutgPuAYzLi57kNKP0+36M/6z7L7fXH0z9c/pJ/T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Clp4Jp1hEt1W98a0GuEocOFkt1rleRuKQ1xSZhWN4z9oK5AlM81Sc0jWyk+kiMtWVUW+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ZJBIHxN6EYzjOalGPp6cdSjf5VvgUkirQu0prwVJKZC8KvSxItAAUfYf6xQ/Xj6ml+n8n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ST9HqdyYIw7BrC95fqP1Cif0ij+mVVMdgdLkN+QLpX8t7RNmmyBLtIf0Zo9fQ/r9/wBF4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51Nf5IoyXK1AZGZpeOljZ3uMcv0z+j3/ANw+i+31P0H6NhXItbitq8qG1eVYNa1qBRAp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+hHfECVWFVDxUGgFTSqVAWoEieaGGGF+VQvIJKcKqLrVi+KkZd5Rkl+O6ebZhjIt91gOtg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tf8dFQsbcVFDHHQH1AyZF1H1/kjqh+kfU0PoPqP1Gh/p9Tutip1axk3T6E16q2buhVhe8n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T+fp/NfzXvUT8T4dl2JGMUVyuGVoeHG5I+vsK9/p7/p9vqfre/8AUtSpUAVxioneMq7s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j/dn9ANEilYVtW1Zajua1asNWlaCuNawB9M/6u6bOPofk0eqW1s90baKGCp8s92VEa16Y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8pwZuMM4Vhl5rLMfqNwG5lXVW+RiIodV6X/1f0fzQ+qfJ22P0JoU3t/oz+hfahWfrnoU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6heY+vpRy30NeqL+b62fqGADkfpH1zQ/Qff6yOsazypPLDNrUdw6U1wHWO5AppGkrkDV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e9BaJofX3+hP6Lv/AKrCobmgvWxpGwU7Vzmh7fXP6sit1oyCt62NededatWDWtaCtRWKX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H1J/SKNAUaagatj4iYx0PySeoN4r72oO/uqLhm8qhiBUSCOoZdry9TivZZqX33AY4r08Ys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9B9R9P4H0P6JZ44ajuYpaH19QnMMQupxVle8n0Ht+gfT2/T7UP0X19n6+5sYOCO4nWBIP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PcOpQ/W1umga3uEnH1/kfo/jND6fz9JG41nQ3MjqFdlqN2jpbivuFrd5agiYRxMt5b0BW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sVj6+36Z7pIk/5F7kEUwqOR4yl61JdFqj2eRxqQwxsK2rZq8qG9atWDWlBFrQVr9QKND9A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+oD6gUP0D9DVvmraVoVaYbw3Gi+oTNLJUHkbjKNCoxgilbNfbkVNCmvrEUj04ofIrXtVuM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qH6m+gqVtUZizQfO1O0FbCvVmy5qD2+6iEf8AyEAEUyuT9B+sfU1JIkSXl80/6PTrPSpH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9PYOWhkFSxZp7ejG4PG9Q2kkhtoVhjFD/R70PoPc9VZsJLifZXgkxNdx94orWKUVCtWo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FZKZStCh9D8s/Un9ORWRUz6xOokjeNY0HswrWkSolxSLslk3PbAa/oA+h+o/SfoPofoKP0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H6cVj6CjQ/WxpfpJ7M8OFKGORkWjKsbXcy78ppJmxPcMFguH5LpnK2YYR1PGxqfK2cg0c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Sh7yfo/j6fwBR/Q9TTRwgX0BF3do0VI2pjvpEF1ebwgkUSSazis13Xp/Iz/QfUD6E/qvzJ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5TZ2ixV7C+ued/pYXKpXvTLmjHXH2Ic0iAUPqPpn9elM6ipG2pb37OYXNvc1KhiMTc8DJ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z8UFn9LpGdYZYpqe3Za2FM3fJW7VtJQD1hq1rUVgUBTyBaZuWv4z9cUgpagPlavi81Etc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0xWPqP9a/XNZz/rA/0Gl+j+0gRUYfjCtWGNS/QChmrG3bYxKCo6FO5Vrr/p3f/YJxQGSi+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9APoPoKJofoNXMnJNWfrFG8tfZ6xraSGnTjamGQsqKkEiuY1CrQ+h+mazQ+g+n8v7XEXI5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VHGFrFX93y/ptrt4agmjmGKC94rH1A/UPryBKeUmieiau02BhNQ3EqVE/C2okQx1w5qOC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M8fi03qlpEbX1Dmo9vb3JWiqTiRSrfUfUd14ipJTmX5Mxje6j4paBVjjvFAUopTirdSJbc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CVGirP6z/AK80v6MfQ/ox9f4A/wBJ+sg8ZCWIBKEHZD3cfuUOobNfHOBB50KcgCZljktW5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AvnFW6/n/StD9OPpkYFZqQ1PCUpFUmTT6hsGKZvtt2+pbFAMagt5naJdU+nsP0ih9XrX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vOT65JPG/1UkG2vytROsn+j2rNbCs1mhKrBzQakb6HuilSx5VeSFrC/AKlWAoGryZpjEk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7PZpxiTxml8ZreXDELOjKVah9TTSZCvyRN2vukna3t5cOBvIVDxG3uq4ulipY6mJUeoeo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7xvyw2jazxNTKr0VKH9eaz+t3VAbqGhfW4qGdJh+g/rH+o0KHs/sYmpUfijSQHifMsbb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AijakAFdVIiss4jZYNIau20noVZd3P0H09h/A/WPrIMn1E+dDv6YyLS2EgEaxobeImQB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X1Blq2ueb9B9v9DUBWKbCi9vTN9cF2trURqYauIKPR+kcjRtb+p0kyyrhq7+mKAFYFYH1v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3IkbdQd/Q/QinTNGLBhvpIJoiJUlfQTXsUVSST3JtoQtKKSp/a8OJElxLy6kSGZP0GVy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LRFSwgnXU65poqsp2h+jP3f3ASQRGR7aAKlmcOTpeWzZfOKb8iIwP6rmTiiPqZo+oyV9/N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XNepH/H+npX19vpj/AGZ/UKNN7epbiaLtVjVjxKRMMSVbAcNv8k8ZFr+OsLGoHgJpIOSd7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tvxy/QN45+o/UAf0E1dtEzAQLUjKTR6+glbX6k4oK5rherG2l3/2EithU06QpdXT3B+vp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p4xi5gr2/QCVMPqMyVF6lC1RXMUsn1H0FTvyzynvcRj+tv7fU0RRWuIPVk72RvLmS5aKG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hpu1lXkt2+V1Iy3lock/W4bWL+idsx8jXtIaYVcJ3GNlXsOmogfNrPcHIGZIU6j+A8ZL6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TqJqkTgvv0GvUD+D9Hpk/JF9DXqH7P09K/wBY/SaxWfoK96P1ar9Y97c4EQRaXsXX74qH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2P0SfP+T9Ifl9B8T9Pf6D6fxn9XqL6W/0A+knYtrPZXEUYNqhphhqHTxz7GFA4UBRkVsK3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XlWGNYbOtailUfS7vUgqWRpX+thaa0B9WFSLV1B/ot7qWJoJRMo+g7q7k4rdOo5Kn/6pI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fqRWKxRjU16TcmMm3xIExQ+maQ0KjPlcfvXx/N6PNtPJ6oEe0uOdRV63kPZ21ec5BPUhp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mZAaTwB/GNKjSlFJTCpBvHH0HPgrd3g3tYW3j+rVe/s/T+atpTDKrB1o1ffs/T0v3H6z9A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9M/UUalVQIQxrhxJE2ouf36tARHj/ACo1KgHus1kU/uPoat/esYo9fox9BR+o+h+l4vKi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tu1ZxSXMqq7lzuazWfpF87HyiOKArP1FYpvqPozKi3fqBb9NhZ4oCh7fQ0RUq5FzFqf1D3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/09TfMrU9Tf8AXQ/giOIwfr/H1summTkW3lElOmv0NEGra61e4TSr3xucl4/Tzpc+qLp6h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35/4ftQeSBGzCxynutGsecZyn8CMGS5TRYF87Bh9wSVvHc/ceH3XqvHxKaQ0naemP19Wq8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+npk/0NXv7P09K+X8fqFAfTP1ND9A/XP6Oshg9HEL/wDGLyf8aBT+hK7f8AtJ6Vqi+iB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5D0+vsKmt+Oj2T9Gq3+NA0Tk1nvFMcUDWRWaJoZruvKsGj7cYqVcRHqt8UA7AQOaFqa+2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FGWP6RfP039ijX8Y/wBF3fxw1NM8zfUmvTYI6AppI1o3luK/5C2Ff8lBX/IwV/yEFS+oJ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f0xqWaBOOL6s3JefMv7S/sQnxBwFNL2KHs30x4qHBRnC30WHs7kSCWPQ4+kqhxBdvHD6gF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f15Pzek/tVMfyWx2T2MP7kHxJpD+H6XWQVoHDySIskrd2/scqxupmf72fH/Iymr+5MsERp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Ux9TV5+19IhmWZNTSMVa2lE0Rq9/a+npf7g9vqf0Z+oo/wCoUfp6rNNHd2txJyMTnupp5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HhuS4rkIjR58jkD0qjiPVbU0goyLUbeA2NeVYasGtBnArA+o/QPofan9r3CV/G7AbtWfr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fl6coWGs9/X+foe/pnFXoxdfU5NDoA4okn/TIM1Imn6fSYO6H0kbWOLIiHdMciT9uE9r1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2b6AeNr1LEN6P7EsVWVyJVkQoSMqc1KdJgf8b+Iq9THL6d6R8KPdI3FLOtSAis/mf3j/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DavGMyceKfuRR+Oj1XyQ+83cMNR0vv6wmR6fNyW/0NXf7f0tBm4uY8gjBr0+filNXn7f0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1j/bmvXB5QLtTe9T/vVEP8b3WQH7a1i1j+ifsOA1arWBRFRjw9gPoP0ijQ+mPoKb6Gr+P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DXClBYRW8QrnSjc9VDVoMQGh/pc9X6eX0itpJTLbrBafTIod1o1cT1wvXC1GNh9T8TFt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rYzsihQKH0vP+sfEgrTA4cdW1ZNIKj9hS01fz/WD90HWe5TDRtrJPBg2lyJAyFGlXInkyJ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W3o3wc4RDUqdWjckYFfGpPlF8KFGrsavC+TcNqASUhPhT+0PaP7zfsx+y9BKuIua39Om4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w+ll+/IvVzHj62M/JFd/t/T0z94f6fb6Z/wBuKu/TYbik9HgUm3iz9tFR9ItCP+N9Ppba1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WwysNuSYbZa47Sm4wtYrU0+aT417V/P09vp/FfxQ+go+5o1cNxxMxZvpn6mly1YNDura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/WPofY1PHtX24NR24FImK9R/630sbXZeCuGuGuGjFRiq7TSSgM0VwskWae2yYLEZjUKAP0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VjqSrU0KU1GVoNS+7UPl/WH9yX5Y3t7tKtZeaJlWUQXfRYGrmPlV88qUPe2bRvThrJcH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5MOl0MrtkRfH+fpdjNW7aSXp/Hapm3Sj7E5FtUnyn/bjHadlaSrheK5tn5IfpcfD6WH75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6tUEhieV+SH6emfvj2o0PpnH6h/ox+k16z+z/AOOf9Y+/8Qd+ifwvw9Y/6cX71v8A9i+/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ab3AzRGP0D6D6AfQUf03lxwL9wtwJLbH0VRtHChEiLGlGrSILbO2zQDzgQItD9I/Qfo61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/61D2tExbBaxWK1oitevUf3qtV2mI71oJilFKK9vqK9UYbkxPXFijuKlzVvQP0QkstLTU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X2tT4XMfkWNtcXPhIDltipmYlEy1J19ISatBia5/ZQbpEdXkjwYG4HnXWk9ovi30FTDyu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6S2ysNWSm6NufO4GGuPZehGtReTt416p3eeky4b6XHx+np/7+KcVdxfUu2n09O/fHt9B/6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9Y/63/jf/AFz7n2s+/RAOl/b9TGbFPGaD9++/eqD9v6Gv7UDWKPj+j+MYofQfoA7NX8vNP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9I5WjqWVpWLAVZ2zTvfzDFWYMkw9v0bCvf6ijQH0I71+vqf/AFqjqEfi+p+hq+ba5qxX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/Vfre8G32tjLT2Ey0yypUzLiKlYVvUXsp6T2b2jr+sf7knxtD3Om6XUPJFankibqpve5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IqG4CG23zcfsgaljG9IVIaEOrqeP+YvZvovu/vMmRbwMTYnjmulw8VS+8PyuflJ3NGVzy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KWWvUozFewvxyRSCRTU3t9LD97+DUyZE6atQ7+tj1OvtQ/wDTP1Neqf8AS/8AGv2G+TfH0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4Xy5sZF6tztLf/vVB8BRpqH7n12zWOvoPoaA+h/R6hNxRVD8r99rgAu5tiAwKmhQupAK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CMU8kaU99AtP6pUt5PJVrlpP1/wBvp/Hqh/BUR8rRw1uWFcsdG5hFfdwUb62q49QTX6elj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UfX1Qf4utKzIV9SuFF3PDKijFClXJpKSj7R0vxT5t7R+MhOplQKb2MwT3IBPvbXXk0cEh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6+5toVtriS5jvUZ4PsMU8VoihVNAEUzSYdszR1/FR+5ph1aHMx8ZbnuOL3nqH5XPyckz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oy3UUDOXavTn/Ial9j8qsf3voRV1FkEYK+596tTiWP4/+jn9JNCvU/8Apf8AjX7TfK4bW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onwue7Jkl1sfb1H92rf2H0PvD3McGtaagPoOqxmj19FH09qND638vJcVF87qDeWzteM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Zib9JP6fSot5qAo/QfUjv6GvVP2f9fpP/AGa/mNcD9XqX7JFEUwpITO8Q3j0paz2tR+1L7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lTlFq7hzFGu0CskaXHcyisUBQhMwiXFeoBzaOXzDEGqO0FLasKeFwsh/yIqHsaio1/FtAr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tV6af2j+Vx2Q3+TEmat0VaUV6ou9sw0bNQyavC28Ug6lUpJnu0DGUe2KNSLmrqE54pRSRy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avvH0n68Uaz+v3/SxrFYq4jEsP/jXxb5Xi7WvpP8A+SvtbHNvP/0GXNvbY29R/dq3+n8t7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esUa9/pmsUaX647NTNpF9IU3kRaxWKK08eant8fTr9YGTaw8EH6hR+X0avVB+H/X6T/2q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19S/boinr0XU1anVylN1QoVH7UKQ0Pf6IcU/Y/cTXE3FV2mI4hWKA7so/wAXsTXqEQkig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rk4qT/sQ0lNUXtTsqCyuoUtnkjkWxPi4w0vcS/K6qZNEgbNW/sKuu4ZIfLhpIKgGFapY8s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X6GmqWPNcVCKuKkTFJ+jP6M/UH9ZoUBR/Qfb/AMbo/Ob9n0j/APL/AIi/Zl//AD4scUP7v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8MnJ9DUFAV7n+PYNjXFHql+grH1P0vO4Pp6cmWQfU0RTpU8GaYFT+r0m3yf8AR/b2+hq+X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q4HrgejC1FGH6PRUND3pfb9XqfxB7NEVJtG1J5pImawRSGojRoUDQNA1mga2p5mhluRz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bxpTUnvbjEJ+koq5XjntTSDIv4yA/78NL8mpTrGnJLQsZjS+mSUPTpKuLFoY/eH3hHzuRk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CFnqKPUHqpe1ZaCVilo1rQWgKH6GWsVisVik9vrj9GPpj9B/SBTdUP0Gv/HPm/wC7L+36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i/Zf/APPtz4Ljk9Q+dWRzc20brc01W/tml+n8t3Romh0DS0K96xWKNS1JbZMNkztFGEGP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aENUkLJ+m0tzcSRqFX6Y+ma96/ih7n6H2lGaltwzGz8YrVVCwiuIVx1xU0NPb5r7cl4LH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B9f5ofS4hE0TAq1Gp/ZB4Wrasy06VriovoKFA1ms/TGRMC8ccz28kF3BMPVj456Y1CCXR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SP8ABayYq3kogOvqtnwywnpfc1L+z6McS1qcp0t4NraHuCL2PUlwcLGomtYVCin7pvji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WKxQ+gH0NYoUR1SfUfoH6yfqf9P8A47+6/wC9J+36J/8AnioP2W//ADreo2/Lf/KvTTmY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h/C0vv/J+R+h/QtH3rWiuAqdKKx9BQ+uKIplpkqW3BqWMo3E5qGyLGCMRqKP+j+xoUaYV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j6YrWiK1qCOo08vqKFZo0P0XluJlyQalqL4sMVC3IjrTCkofozQ+kYzRQiriIEdo0b81t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QCm9wOquU5LeE1bvionqeMSRvGbedPo1emHW73NDuvKmPha+y9SXHjM/nNBHqF6omi1Rv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HvQ/SPofoKb40KP6hRP6T+on9XIlf+PfuyNrcSyrx+if9JRUMmsbNj0uFxQOtx6nIVbna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veAeLe+ehQ9z74zX8/zQrP0x1mhk1nNIOq/n+cV7H9GuaYUUqSLM6R0q0B+r2+g+i170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dYrH6AKg+K+/09/oKxTUP0+qW1Zo+8fVYzURMMgw1Ota4K/XNZoGhQ6K4aitSwhqtotZ4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9Go/ovouC5haoGpTXq0G0cZpfo0vDKfU5jRvbg0ZbinuJashiB+j6gKtI6Si1M9SPUSa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jWRRZa5FrkWuVKMi1yJXMlcgreid4y9clctchrkauR65WoyNW7VyPWz1s9ZetnpcA/8Aj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xJnj9C/6v941BQ9+lAHUJhvUezIAI/SDl1Y/cU1RdKTX8fwte7UKHvX8/TPXvR6rrVfjW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rFEdt/wBmlr2+hrP6AMUPah+nFP8ACh9cfWAeI96JrPVD6is/TNCm8qvIOCQfTai1Ryla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RP1WgaBoZYRyl1L1qdvT7QW8Z+X6DS16lBzW8D1C9I3TeSsnFNQNMKxWKAyrxjW1/Yf2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O2Ktw2dnrdq2astWz52Y15V5V3RzQBrBrFYrFYFEDGi41FYFdfq9qEnSqDR6/VGmzSQqEa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sFJCqzUylSDHXoP79yyC6mKGH0P9jU8kLBYlwfTRx0THXqD6Vcz5h9GP5OQ/emnpfYU1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Pal7o/Ie5o18R703sPYn6GhX81n6D6Yr+zDNwB+g/pP0FA/qb2/Uah/bHufqTrTMUbv6K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bLUyxTJNEYXPvWK1pQfpmgfr3WKzQoScclwoRiVlW0+YL0Cxbuu6IrFa0BQFXkXDcRNUDU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0p7Y1nI/iH2q2Pg79WkOq4puqkekHNJ7D9BofU+3+j+P0oAa496ZSprXFBmA5Wx+honVV2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hK/CbfzZp8V7UF2NtYrPF6CNbq/tY2uBCOT0qPjoxSl4rMuVjB9MddJBaIrXiRMbt0nr0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aNfxX8n6fy1fwaHQ+g9/cn3C0/0IoV7nP0/j6GsfT+2p5/pkVstbpRkQVzR1zRVzpQlT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mVq5RXLQkrejJRYkclbGtjRZhQLVu2SWIjyqgmsn6bGkMgm3Z5W2+mKxWK6rArUZ6r1P9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1n6ZoGlatqzWfoH0LRrNHbtuu2tWnsK/t9NfAA0FyQgo1eoHghaojUTZF5DyQx5qP3kPa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B18TaRcjIlOQKmkpiZHjQRJQpqH1H1P6D+h84jxocfRYyyxx71IiIqRjWVGzg5CZHEpRd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KourxrQjTSKTx3ZHEi5Bj2lET0qvusYy8eaSFlIjWvSF1ur1f81D4+m/Jvmaj/wDzbhGA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qS0NW0PFJOf8APYigRuWFbrQkWt1rdciQUZBXJQeuStzW9Bmrkat2oO1OWotJWXrL0C1Z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uiKCjGopY0LTwxkxW0YXijJ0UUQKx+h3NRexo0gx9RRPdf13U/QUff6/wtZpuwPZ5RWY8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dIpY6MFr1E/hZc1rQWgKP6M1mu6zSvguHAju5Ym+7trmlginowkG3SnjIb2ZdDRyD5s8bh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c8Xq/UIOGgeoWodj1GHimiqX3Ff1iKPV2pWWGI3EscegJxU8lOxY2UYUYwzrh9OmXAFa5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VxHHGKSBWAjVVAopn67ayayFvtmev4SIEKCtciiQN14gKymm1Dd44mW3tZMJEwCTbsUD5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hLJHMhXOqFyrSYpUWWogdpRIzL5IK9EJN3eeN9xvj0zCtJExJ4uNWKx3BBP8ALN2jNjI1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bfTBaiMfReq7wKzQ+gr2r+c0pp/Yms1mjSKX/Vn6D3eF2A9oYeSriNy/E3JIpQ1CoeTj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gR4SBo2Yo80PoaFb4rMktxJbZqVWIRSajjdyVIYaEhexG2/28mxKY/DHU/wAy2KtuM0yg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mWjpoPxVsGpGzWrb377S/wAECsVtQhkNEItZrH09qxmilZIq3mp4Ekp7QihyRGL1O4jF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Rismo4sVEOOpBirdQxjxxeqOdXqJ6gkqKSrqAXECAoZT5ZoGl+CRm6aJBGtTvippM1AV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KOdiyN2WYBpTIIopSozIOBa0iQzLihOsrusmgOUkAlSS2baOOuPJaBCYWjQLJqZiWSKUq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ES9PK4SXmQRrPSTDac5pGGHjy9xgCPAjwgqJowsYMZD4rXCPFGpEpU4EscUbKOq269D/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Mu1RqBW8ztFHKJc6i4j6UvAjxqzwwMyw+9xaRu8WuF43pUjkaYaV9wgpWjkooioCrRsE4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WiMJFPGyUI4Wow5YWTVwIXSJUXRSrRIkdoSI7iFhLBEwl4aMAaZ4NCsIFINyLcAtGgPBF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SSB0Nuqm1bV8ebCNqiQMhTrUo4OZWn/MhRpIlGwYh7mAmvt1yLcmuECLCxBrxKRmKTyFA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I8Ra4tSkdqvCqJrIsz1LGjyrGIgY95hGN/tlDcUaUqqKDLUkrCp33hXOjrLILhrm0WCfk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IFExrXOaOT+nOyqe9zhtWp42SreYVxKwEaVxwvVov2Kq4ZZtXoZVWuNXNzUZ1O21Dnq+Kk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3eoWr1O2zTnzqMMxt7F9kURqZMVyjW6nqOJJENtpUOFqZ1RWuSSjpIA+Gd0hMd1muZc/d4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vtxyQOqhnTELEhp9GDxMWk1qVpCqOoKBXU5RuYMq8+zSNgXOF5UlDQsREpiXKsQrGtbj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k0u6o84dpWzvGC/5Viwa2LLlArOizprLSyayPExJwU9CBE942t6115xTYCyCMG4q2LM9w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4ETyXAY29wOeSZAYJEJmHKDcARrO5EqHj5AyqskBWflEbOpflih5US2+81qO+Wo7hsxu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5AGWSNaLbjDyRDeOvGoWlNPMwmup3YmVp1hhmWvyUkvcc6tW7qrsjgzuE5peXWon4p55e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Fpp3SGKXeImPPEY49oi2wZlFNIaS7RG5eZuNmeW3AY3ElRbPQOk0OhCQxiVI48z5LPLEq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reXp5ly0v+PtNxwzLUrxmS5mt8Ps1W+I4llUHEaF7gpJeBpJZWErD2zisqKLimK1kUMf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7bUyqK0Ym1naOvx3C4dalkC2yzwsHa2iEil4re3ZWKNbyc5ljEIKHmjq5m3iIplpW0a3e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Z8clvbRtUcGKKCnoirgrAscS3FcM0BjvXSopoZxP4RTwJLHFiGrhpMxczRqspjt+OFpeG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zxz5UifEjXaxkXSu8dxtX3bCllLg8yhYEMSlIlaI1wvzvF3GzoZ8PIkjpIk/5pbqIS/cK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swJZlQ/c+TXjOZryZ1E+hhkUKjcq3O2yO+xuI8Q3G7l0lke4lrDV6Uf8y+lAvZJU5ran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bKJEeFBUcpomMUbpTTGN6z3A+BFKwk2dJcENl5X5EjMV2Wq6nUqHESzXHIzgE6mRZJVkW0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vIwozYc3AkhS4txTXUTOmIZd1kj5ECTsxWGUz0RJskrxXMkzwyQTkSaSMFMq2kTMpnkFbF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kaNRIzFY45kyIrmERNPLiKheQilu93TXSaaV4WBitlUkPFLHLFbFQrFVSbNcki1yBllkjj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YPRuV3ju2NG9Tie5jalugjPPyRc2KEEjNcL4sRmOXFNIHW3k42HqCNX3SPJNM4q2uELy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OabcVgmuNaCrQFAGtDXdOte1RyYoDIQvHTJrUMoFfc5G3JCstCo2dmhbDucR8ECV92YmW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xTCnWrWTVkkGIZKkkUpDdjCyZpjR6qRgBKwuyN4HtrgSAxo1caqzO7QETs8PHhxSIyTSz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xDI1TeIuG8Gu5sStIBZwCSOO0uGluAIKs2C0t1EyRtzO0utSvJNWjG3E4jgnkjkJiGEbg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hM6TZLObdxKspik2W9uCjPNtHbjeaa3ZW07EaLEbKSSMxzICk71YZVjO7TWkyTTXTcN0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eeqSMl5GnfpKIJruORLpopCbduK1ByzFVd37XApzh1C0AmEk1cM61yFq3JqXQsqtBXLqfu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das9Z2ktLeMQyhak83WBtp4jhs7/AGrGGOGOCLaMtPJ1zKVA+3q1uotHutBA5r7hJJUih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8i8ULTOtKuWtDKInMkZluysk4VazXlyXhzLGkBlFuMgqjnheGRdat52tQkp4S2g+5Idi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VchhH6cJJUOrVNLrTS1DcvGsLtI6RHaO3iI4YtLUvHDKzOBHFJDPHC9S2oZ/OORGgEU3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keYKlnhjpfhsooyua7rjcjVErmUUDK1FJqENaxisxrRejg0FA+mWFdVE4FRnJvLVZDah1a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Hdxzrtqblo8QyhhofsqNMKYdweaoyKkjvOyAQCO8DKhJLsAL64woyhXW5jZGha3m3AkU0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O9MrrUk0isNpad9A8ryCQyJTFzRIjpvygDFWn5I0YioolE+MtPHk6apFKhqeeaKVbyTAw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tXe6YlZWSSa5aWkACW0pWjvIY2wGhmnDgo39re74zC6sI/UcBfUFFG4zS3EWomRj9tHJUG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JYJmPp40mvI2e4+3uAfTuSCRorl5Pt5Vm/ahhRpKtgI0kdVUyCMFg1SSeWe8KA6hxpltV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1TTRGtzpnR7mXZA2K5WItpQKhuAtC7WV+Yw3Cy27VDdRRmGRJKnRYxODyRYaW5mtibhkWR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E/wCE7yNdXzNSXkqGP1H8MF0qv3q14kcR9QYRxLJcu9qUp42tyZi9XUmZbW6NuBfeLoXp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24a5bWQqa1d6h1jS6kAkSVvt7VpHgY8VRnLvCTWjBkRmd5rp6DiVY5EKvNGZYWMZe6eZ5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HmhjuFj57nRpPdriHWoWnhqCV45GVpJH6+gArKoMs1a1gCjIKXJoRMa4gKXXHCtcaitU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zX2zVGvE14XkATeCFYnto7SRpFs+tOKaLhmq4tI2q6UR2/0Ip1wsLrFFBmU8uK+3zWPJN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WKrSRlTgTK8bQupEiI+Q54ZVINSgJRuOJeYGP7hIaS9/JFc0+RLLFMU6iEUKx0nCKkuCt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ZM1dW2zaIqR7cMq+Sp3O348Ijq0AV2VpNzl7mN4YrnSlnCy/euzMhum+xchoHWiu5KsV0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4WNpIWjguilPcRvdXDoHtY5ZXk9QkoXpSj6i9H1Kav8Akbmk9QuY1i9WfH3zNXLHId1Z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mzMSuC6BHzIVbakfyLeSnkYRbBo1RtTs8alCvecUseKdt3Kl00kWk8Gc5b4mzO00lwDJ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oxnA6p6jkenZpRxtXGIzviuZ9c1FBC0NvbckeHiUPyyNB5rFDp9ouqQmjlpWbY293xRrfL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clWDgW7SlpHtjJSQNvu8KRu1xJLgU96zVZ/9a4l4lN2spd2dnmk0aQirWbik7YydUhcG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UxHkkMbLHKm73StJcSNPVjcytT5rutgKyhrMVF463ShLFXIlLJSySmgspow1xrREYoa0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FZvU/HFbwx8iPARJI8y0nJHHDmW3IfjDEKr7/XFT91Eq7PJyMq/bqjSXDi4ito5JJbmg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HJmidl6jfwer2PMNqZtWml0AaZE9PkcxWybyQiKZ4igXxb76MRzyq886rbVySNHIZAeY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CoomYDMKW0zw1q8plR3QkxtJI0lRgNF71g1rXFMwjtm0tY25VDRTCTenjY19siK225zg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/ACqCHVrSPi27V9TLwFNK0WhFWgyRijQmbdJ1Z9Y+T8DgKnGs76qvhG2akkWSmkbDuSiuF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0zEt40n7jTIrySclMPFZKWbAWbFTTbu3dH4rliJAKEqlWTxMRxFGS1M4Yodiy8dRtgveb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q2uK6AjuNDsWLHNPLilboyhUExkVbWZluIljDNtUCF2Y9gZpe3kfCpKy1FOd3kDpFE8ss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EHUwTJwBbbc437QcrCMwLLKsjlmjpLxGiW4ET2c+8yyJMJjE0BY6xSLHVzIpngQ51YVs1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DUN6y1ci1stbx0HQVsK1JpYpKS2Y1b20IpYYxRCrRkJr/wAjUiK2kdGH5XimSOfm0knn5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OYwFXquqbFMKlWto4UhDXEjXQjUI0tWcmj3UIB1WtVoBa/HSMq0TE1eK1O/+PaXbQsjY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UUsitDBEhocqytDJvxLBDcTcjpMQ0k2wDx7lhvLJciPAFRu8jXJO/p8X4WB4MJCJG2ZDi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vdY52iGVJMXVuj51kLmaaRluYpI3tESOHqOKOOSAIFVI1hdT5oWt6kUUi5OEFbCuhSyk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1oTWCKjcg6g1sNmsdFtxJ9udDQ0y8orfJDKakkr3rFI7LTuzUrHkd0NMS9DIqVWpmKnh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MFVcdR0/YtooTGpjxBKADbRCVreJ2ZgSw8iuKaEiMpgk+GajaLReMoHyFLsGXLLa4tjH9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JwtA0H85ZN6RgHLgtvlkUUs9sUluMCa5NtBNNyScr1arzTSwwwSeqW3A1RPpJeXclyy07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qVSxiD8lrbQ/bxXMSmQ800cZL+mtL90rKK44no2kdGzhprGM1/x6V9ilfaKKMGKMNJGB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6EaUAgrKUrLTEAlmNerxCeyS3aKpHY1EV2jmRagXahsJISjxi9kUD1Cvv4a+8tzX3VvT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CVYx5R/ge8Xq2nRo57mCGX/kIK/5OKh6mtf8AKmv+Weh6nOaS+LVccIlbICuAS66x9h2IH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c7GUlTI484m6IR340WLaIgXLcdpDHII7Z1praV5Y+eJreRo1vTyxceagTahBDCcCRPt3i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eKQCBDHV3buXHVRSqojnWdYsinmfk5YzCblilvNvTStGLiLmbAVuM51UKq9xxKhkhxQiN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RKyqmA7yC38JZGkqM4dArNrErGFmHE2vxbbuOQcMo5KkXWv56NAoUx3nNSx7VLitmavLL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ZH4C9PA0dCMAFayRU0xldpWZEgOJFJLKOKERceRjYUW6NEFaHgrHLDXT7j8LkVbvHFSO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rYFW6bl7dwZbUorqI6TViStLguPGmJIBrNJI0bNK7MSa/hVpqX3sljMhWHLTUTtUjgAFJ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xrXpR3uENeJryFZbG1ZrusUVrFZCya5igwVAWtVoIKC10KLAV1U5Bg+78FkNxX2uHlVF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xXa/aXcOsTVj9MUhjbnVkSZGt7S5TTkVLj1aSOc61pSdHGRUYqc6srQurwsyXEA4gCKtv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wQaOXRpJ9a1Ynpa1BqFVzNAQzW8iVxgU9661Dc7RvIFrnjYyIYUSNLmngjiowFwxmiaUy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5K3IVma45Lhm+3DyhnLZOcVytDS3bEtIWoGk7pLgRraMurKz0SaJpZHjESxPHLnjUCs0O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E3BaN5MKZM1H5kn8brKtIzNTgZxrRPStJgSBQx6sljd+LCS4BUkNcM7Sxws1NCqH5COXx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QcKHl3XcUOEwvgLbWhYKqMYpRs3Y+5jWIxwvAdFbwDP2SPJMVyI8ksiI+21DRldNBptAy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2t31RkDaMt03Mbos8rbPS91Cq1OwJjGauNFGev0ZpvilekC2LTQpLI8bb4KVPsqK2EspE4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yn/jwOjYNYpStdUAadGNLHmsHHf0mGJYvhE2rtI1bSUN2rQ141nFN5UfIWUcaO7GN2Q3N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9C3KtfTGWJv8AQDSuy1k5yayaDVnNQmj1UfdSSRR1EEnmjMiSLMm91EqNbTCImaRqSTVI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mRZhJviUZFspp/ClnbYzgz5h57oIjRdhyQzOhRpn4SxD2xhaOZk2mfJXdK5zInLI8kibsb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kfGXVWoDp6hg3E9rxowI+kOu//IRMYbtOZvGsZqKWTWJncyxy7HOO2rA1hUZGBWMrg7P5F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4hECXDOsEimmA4/jRpzihWDUU+h5A7O5LQrNC1xatWXJDkGRsqqvMxDQhJmifc7mTqlbB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J1Vto2WeCNIZIAsRPcZpXict+M56/oVxWpooRSZZosLLPpJEcbbtDUhllTqtdjJqKTsNS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RxW5YFWioNGUkVVX6RouphcfT3AFDKmG4khmuLjnk+4aRftnapLUhUQmisqg1/4834Nh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MOlhagrA4zWKZQKuW8rU17OuSMBTvQ7r2o901DoyymP1CSV+dxLrlzFJbSpT7RP8Adjidw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KP0zWfohqP3IFQkVPDz0tsctvHJLDI5+0cUpCUHCi2VTJcTKI4JIZUcPb0isakBFRI3G/V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ilmYPKqrHW4LCXebaORw4QrHtVuXgeYkuszRlJfL7tUMHDJEblI1i4mZni4VVcrbq6ixK0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1I2st1eCQ/ROqiwxdWB6KxeNGYmQNxySsKXshuiaArJpRmmGAorGxXqoQZJJIiCdogMtU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PdRWjOPsozTWrQ0k80i8U09cnEM4PubNikj4eubNFwa6phWKij3kn1iorimLFdmajK2iDJ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g2APZjUJPA/DHEZjquzMwYFbcvQHfDx0bdVuWYQvJ5F1CVjwSLavt8VFbMzNb6STA6qpD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JUNsrxj8MbTOK4zkRk0F7AzTIFpQTQDIzRzJGsb7yqNvjU0YMno8PHbqpoR5rGPoPGsli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ro4q2PTe8ZZl0euTWt9qFGj19PUCn3NizOdMI7ogln5qudcpokEfdH/QKb9IqNqU9Q++Dj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FheYIROut2CsrSZpHwWkLlatt9Pt8Utpy1wlI2tKWBWit5UUSxx7WsjclwOWeKJxXvLhW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8SRZXOKZlxpoqTthZhJaRr+KoIOh4xO3Ko6TbNSTM4r3pPqIWkkUOrsN6SGjtvL3SapQUb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7db60cmlYqB2zbClc1ztT1jqPXLZNBjUOOS1hStuplXje4pirM8gqT6JkMGyHiYUuaUhVY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qY1ZqINEYCgmsbF4/HXCiPanIFMYtdwKt4YsLEmrW9sTfQtbvzvx5XMsjOzmtvGol7F5s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xTFsIjObeLdM7M0RAVn1ZGhtpmkdkAuHms9Kli1W3tHkooG+mdaj5C7rcUhCNJqzSbY4ZF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XFRgqCxJrJpTglhQaOnaKmOavDmS0auRqWeQUs70JFrdKytMwxmOvCvVn/wA4Majmbgdi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msijjo/pxWPq3vQFYrWtDSggxfGMZq4TNlWai7oSMj3NxypQNZpIbeRYg0Ut3NG9BpMzTu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I+qyGkuFCuyatbSvJO8kIxUTMA8jgy3jGo73FXid4OdySwBFu4IFsUjtbTZXVo5Qs0kOr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r/pFIhEuENRRqpIoKUpdiHSoosUqIw2O3FsNY1Zp9aJ2IjrrJZssOwOsZLitsVhmqDxka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oBzG8OwhtFEc1vxl1xSjvUUVoFgVKyF1AP8AAqOXSnk3Oe48mhtlV8mEKvMmgLNIUjxS/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5GTqb06PCbvlvyvcLpRyTQyKY7GKFSmg4tzXebmSaRVfUiPCl1AMnnzR63nFrt3zsZJLw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E5kGZBGLghHMcayCgdHT1MkwtukSiN5LsNILrZfTNtIjmpXpPoaBFRinNMVomuflu7Y+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s1YxWVo0tYrPd+214KbqtvpGBlDtTe7UPas1kVkVtWfofcGtq2NbNW7UrvUEj1HLkW4ka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pvYfSFNnGqSXvClCMcds6I95MjCIRNDHdSQw3RJpWwkk5ZuVEtbkvIVkwsUmtOd6yKRtK3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BpaGNGubosJCpgMh1KFIuSDJ4BTXrCMnY1DEjwlSPoqgnYOAvhwgLp4q2DJ5q0TFuPzB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ECllaA4/G9OgAhd1MoG7wtWvgFbYRvXH5JmNtsU2FDljVrdO8UicRIWYt6cpq4SCOv5wa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hI4HeLjNFK1opTLQrbNE1jps1Aa0aWtCtMI2E2uipTOzBQQIL5+T1hz91gggZIWtDqw6BC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bFC0ryMHYjB21NYzWtGF6CUcKjLqscjAF2kpuqjBMkr5fKtHUNyUtEmHGsmQszB7S7lDid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CmNCgikqqoCM01TOirdWhgW0lEhwKTFBZKUSUGamlYUJhtM2rlyamIM+PoUOa9i/YGACi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R9Na0onAoUBQFYrqs0ozUD8dz2JPUEbmK9v0aB8aVfBSoeR/KAclSH8kTHLtlndaMuRN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gqVy1btqDUeBUkX4z7PkUDROa962JpPEouRzPGYs5dn1jcK82qmZU1ZBm1TZsdn2aHSjA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o1HVZzQiBp41oRrkLkpGRXCHbSOtqMZZ3RscRULnKRsx0lWjDXEdmIdTAwCQkiKESV7UY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kikyrpu7XkK8MS7VJAKERoRNqVzSrNAJWaRgtcR5OEVxVxqKEXclumxi7W23qKHxEeoWJz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a4lWrbXkl9L3U2dzFczHkl0BpodKKaUyZUoKaJNjl0aQ4VM0se1GNVYpwvjvSuLtOFYpF4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j8SRUg83jOypimG1OMVxNqYyARWKxUKGR9dQKDdUopKZsUxr+3LGsc+bCcf496mWr2qM/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KNjoje6nrZgF+Pde9XVuiWGKnOAv0FYUVlaLUSfqDStQ7rBrBoKaXqpPmh2S8/JI41o/T2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RSLq8ZJ1ahC1YKU2W+g/Uo1qxs0eKTjjMtvxqw5AR9LXUyyJZJHFbpcm5/FXkGSRa+4KMq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03SKykEMBESyFSZE2A8jaRSGmRWLRoz+Gwk7/AJ4qZHDDC0q5LCTWPwpsNRi8RDhgqhgUy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TKuAgFSDeuMoMGujQlYF55Nd2Mjg8g91zqY00WPaMx6ho91KDDsOGWOIVlXqJcycJVmhb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437qLFaAyOor2BbZQOMe1cOaiUgCTxeKpFp1oqSDWqmtSz8RI4StYDHjASRcVGhwI61pQ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0MlNCAQMOY+imSIlCvGVoI2gTrjBosS8fUuik8ZWivdiP8xveOmoVEMmU60TR7Er6rbzxy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4tG2hVnFb5pNMYFe4mFRdi/OLMsaXIKDduHugtM7rDGxWm85PY/TH0FH9I6rc0JDQbNKh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+7cEmQURXdN1VvJrWxaklwGkBpnzWh1kXjo4z19MVrWtQxF2ZKL8cc/wguWCy+AJ+sbg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K9TxwaqoEU8RjNjOQZ0RpWjIuOYpUU6q13JGlOqXUC2pBhkFJJmpvGo0UUCBRAJ2YjUoY1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dgHxTSdFlEjaiLRKCg11t4M5clmfM1BTjDLSxuw4q4jsFNZyR0mgzrpQ86MZy0QFOgcY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EVq0NOmVVItOlZwuExSlQG92U1JnEZ7fFZ1bc6Lcw6LcRgMxmowtmWJ1ZfyK4pU6KA1xH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MGkhXkaAZNkGrh0oQ8tJEZA8RFa61xLRXJWM46113bEgrQLUkTEBSq6u49odUFcIC2MI+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ofjRyWNMalm1uvUHkiubrEiCEx1aArS0GzS4ofSQUDq3rXVtp2qCj1Q84I4xjAiOMgjyr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fGh9RQFa0FxSfvFzSnkhuNHpUo4z9LRQ1RQIsYhtcn0+GUXnp9xBUJ7O1YrHXt9DQzUYYU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BrwnMsTxAtWetq2FbVZ3b8UD7zSZiYTJHGZIJrmdxSvStUcnnD9tLUdu2TEjO1oOQFAt2+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BERcU5xUZ2ZlbEeleVDGUOGL9bV/YZoqaUHLLiu9VGWL17MUV4xla928AWPNRjU0IRGYgY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aLnWSTVzFsMMtfB0bkosEfXEb9gd0feUjFL7bDClKdY8NEuuOzlVbEkcYTQTrrGPx9lQq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GgYoAAow2NZAsoWOKOtvE+QUlU2do/Z2zzAEgQFwB4KFNCTovXZBUmgmCIux1XyoRYHBq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B25wBVulTPk/SY4oeUp0nRbcxyt5BigCmlw9IcUvf0cdOK9TG1tjFCMbGGl8a4WcywMi5A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9vqRWPog6cYah9RSmv4j/AHiuVjJSScDmxtTrlSuC8eptSYmtbczhba2FGyhcE3NnV1bR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FEUBQrHSapSGD7W3ukAbppZ2d5pFwqM1OpB+sblSsvlNI2yky0sWks9odoAkMdxGySIK5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Eqa4bI6okrQizEqiv6+wPspfXHhrQTFbDjCdcfIW919veoe6Z2YIma+CbYC6gtq9B+UT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Bc5oEKWk8WXiWR2obMZXjQLPoMGQnuiGwsOXSv7a0uN0Ch1ANKopgrFUzWpoOSkMcjNO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WEMJD8sq0CwQnsNszMDQPk74r4yMpUHOEISi2WD9sxrk6jcYJGqkgNkUojJzmv6knZchNV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3/WQnBPjioUJhjAAJ2aNck+KkAUxrNSE7JFX2pgkkcOqS5cgl4ztX8o2aX6yimXdGhIo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5BRm7P+OfIrRNH3+g+poW4CXaaS0P0J7/ANV6lyAWj2p0IaP2K5jEOSIWxwfjjKrEs0W8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BtLx1BeRcArlVAri2PHQWiM1qdNKEammjBpowtI/20U3k4FEYrFCv5mmMhZi1W50IuPyX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WFjUK6SzlafIOaTOMneQk0vVAHEqbHbtRk4WiRS5WsYOcQ1nr+YxsoicR/woy0ndabUT3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OU7Cou83dJGC6IEmJZ1A/IhDjrfXs9AYqVWKouqW7PKdMtpmbjbHxTKYhkGIDIQzeXJUO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8sHC0BsCQAz4ZskZxWMqENdk4LU1FgW4WUBd6RBx8eKZNq/joEyRoFk3CsdB3WDWM1jxXx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HVsNQPiOkfJe1GbeZqQVGNF7kp9Uoms1Jy7rukeWevYZ87dYsA0v5AOqiPRoGpV7bxZuq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D2lG8VfwBTe4/SPky+HqsXVD9EZ7X2/vp4wJ4FAaaPFabBlOxXFDK1JjcYpJ9Ta3JdPUw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NOmCwGSowmDR9xWuGKYdY81E3HRd3a7umemIdXHZXqsYrFFfpk4oTSLUXaCdlMnHrIfOe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qtmNLQyTr2fkwNewCda4UjJf5Y8mP48ZJ8aPxx5LGRWD9FcrSSPjvXbxc4V9TQzqbhlr8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XCdgENDGaMPnx4HGpGDjCIquwl2JMhIp9nAwKVIpYnlDIcq5YGL3IAalTJEa0MEsaYdHs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0MKuAaIWi0edAajPRyYde+gdu8doQK1j3+I/kN2oyekGCTtR6p/OsciRlaZcU58TllRyk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kOA7d1KdE3/Eu1Dxpa08HBIU6laU7iLo1mpe0mI+2Hkqr3isDJ6oVeR8cxPW1E0vt9T7R/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KH6BUJ6/uHJqMYVowDx7Vx7DidpdCFETNSWmsclsmYreSSaaG3t7eRuWSRDnjfBjNGJS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po+tThVoqBWgFSou0iZKr4mItTRHPH00dGOpE1OmaC00eKmWiDWKydcVikFZp9s4GAMEC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7461Kj3rXFGPAXNMMmFMUi5pMBtdKJOBWvlvtI2wottWfEZY6jK5apKU61lS+SRgitskuA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MAcmJWZI9uo+qLbjT8YzUkjRnzKDloIy1qdwMAKa7FDsR4Cv8wuGhGZPhTnFGWMVFJV4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gvitzRHmA20cZrRsgAKGqTLV2I/cs/Yk7StGJW3XAGh16YGl8AJQaXGVbYwqSSwobMk0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7mu8FC7MpiGej2CopfGkNJ5UPZqgOaRcVrqw+FdGlpVJqe2MyzI0Zo0n6DUAzKErUmr2Ew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7r0+LkJBzDHsFBFP8pXJXLmR8MS0mkK1CVgSdjLS1hs7/AETGzL3pSg0q6vopXTFAZDVi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jNa9JGcajjaHauIa8NSRdlO5oiQIKMXZj6SDajGopl0QeVP4n2GdRH2Udo3W8kII3cKoa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eiMV7OndCURGQklS+65Wvcdh89sBs+AyEKWfDAhSSGbZqbFdqS+RIBUgxSHFHBpF7kbLLE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5X+MZPCdtWFD9sZor2gyA/Z9+gCTWesBq9wYnapIfERqtfE7Alj5OcK3mhXU/Ggahl1q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Rjpekc1hsyJinzWDjqSsIKL+KjKlPyMuiplqW3osFFQ4kEkIFOlYotscmstu/ccmWBQp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anUx+4bpjQfB6lWQYce5NeQCL0G8yKuYI5op4Wgkak+h+tgu13voGk2Hqr7Xf6FpPewt0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TKHIJ2YlsAMcjs5zQ6PbHOoTWrhX172VCpNFSR7URRFYIZviBite2jrTBwGHvQJBY5o4y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ZaC5CLsNK08imlAYrXBZST7UcioTRyx3PFXTK2MPkyFew3innTscZoNkSb6xx6tcPmWM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8KUTK61pS02NiwyCGLgqxxQJIYYKxFqLjfsqvtGQK/mM4p8EnJEZau8hsESbUTsopUBjI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rIz1uymtKKtWfESZRydvak8qCnC+2MAkiPbCiMNTIEJBCsCQi+ciGmibcUqlq168sIN62w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KnCoTkMWazRFkludiMGmDLVq3lrTx5q5j41IArIViutCPzDeLsSV7THcXuUzUJw0xzS9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WjXypQrR/FVWlT8LoVb1/p6WhTH6+kD/ACQVCZ1q8BFz9c0DSmvS5KJ2KYpDBmi1A0ei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oKqvaphgMVbBjWKKrkex+h7LKcL7NmsduMGnWvY6k1rWu1YOFGlBdlK4OuKjTyaMIzrisY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AmtV1wWBXjqTSmeRTg6BNKLZrYmSQdAZD+LdGp2qLtGGKCFjCwNADTSTiVWxJGSZ9oI7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b5AJD8gyrGo8tWu7fEIWppZJFXJoRGogc+zx9lcGvgYgDSrq5TwMS44cMCN8ZpWNbUz4o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rZloyCpGFEUKjkIrBY9UHzUfydRROSRlnfBAOqeK3Mj5tYyrN22a1yo2QZ8dMACgBhRiL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TfVu+HNZoHFRt5RtkTSFauds7ZVFTPjXtTd/QoFP7SE4RmPJ8xHeRgLHHKGgIpIVq+GLdx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IOi9BmZHaXx9aB2xTdUvuVrH09GX8wxnpo/UxreVj6ilNemHJxkH340wMGLXoLj6fwMk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BYYwi+69t701Z6/j+E7ouQ4kILHNA+SmtfyqMUFyStN7RmtsV7mu6YV7rjwzrRGKDajG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pONYzQ8aQYEjg0F1JxsT5N7BNa/lu6jZVLFGOMoviY2NPI6KDxx52p+0fUErqW6diKWg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I0P8AWPxZ/I5ZaUlKd80gK0nX0UYrfA5Bijtm3j/JUalpZQEJfJ8sDsigra4Bplw21L5K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cUrYaRtQmMsCK0DFFAShGpMnseqB2qMdSJk6gnXUMCExsz9le6cVx+fspG9RyaNJCHBUi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spGRddvx+HSxor1k0o77y/Sf1fOceCdBnBpGkBiknULiRWGyFCj6nNYAruj7t8fWO7f2o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0lRqeqDgV6yuLr64rH09G+XWUwR/Pyo5AI7YAEjx7y65ByBH8dsDXZB7L75zQBJOSU+Qo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9a+IzRodVmmbWiBWtMAWVTlvc9EEV7ENiiQRtkuo1XxKRtXGVAFHBVEalVEB6crg9SUv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ZmU2qcr8xFJs0c6JqT0vlQNM9PKGXpRjcyprTbYyxrIrkXA985QZC5DAvQxUSLhly8nzX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h1WSaOoB03IzUYGa2NJnDRNI7QKoWTFQjLquQMgY6k1rfJUVnD+7LqCaORJuCT4wyS0r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GCOjtgAs2gzGAWR9iVOCM0qdt4KVxHH7MToGo5cxx+bQVjQnyp46KkVBLoxfEXvX9H7US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nkzYzpuW1z8qVdSONhihbilOGUhq9TAE+cVt1nyz0X8C4AvrgzOfqKFCvT48Wq9qsZz61E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QwT6aUWjQFL4Uw6XLV3hM0tA602a93dcUBl4vYDsL+T2PWSuRpQWj3Wmq8erIKPZA8Uw1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mjQXKgmvYA7BytHoKd6J2oNQrWoT3NIaQE0di8RJBGWAHIzdIpNGPSo49jh4695ZYsO8S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EMCRGzGur3enFhRQVAM4oFceOcgUqMKaDetcVxkUSNNeI/jKLQ8RE/m47GRGp2paVcD5H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gA1Y3Kp5ZAO2FjJMhGD8WR8xhsuyUNiF9tCy66jPjDNyAvyMFDBtWr3j62ya12oml3wcsy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CNUX3oDNdsvG+ucUidKh1C0eq2xIYkkAt1FcNcIpoEqSGEU7qsSEmlyCoJrHaBlpvlEdq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xGhAd8UrsDb3KGiNqNM2iTyFhnFN0/vQ7o1LHyRNnODXdd13QDUgq1QKpTEqnv1W44YM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ANWluZG0wi+/lqc/RD5ZBo5oDZAfDY68ppvOsjQOuOsnGyt5NF3xsRHUvhUgJpHpwUYMSE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5BrXdYJRRgDskFvp7HUrRAYDeoF3frO2D7V8a28veRlbjIAjIWKg6KJFJEhBoHUa71C+A7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x2KA8jqKLkjXZkyK/v4ke1BFwwGGC7RtsTLownyTJuV6aZgaXuvdvYBKOVZMyofBfetjR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oOMLKMk/LOszAqVwZEzFTJHQiZmx+XjyP5RlJm5MN4KGxU2u2da1ba26lcCumqFBSx1L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sVuNV8qRekwSdlpJo2Ex1SFek7UocqKfIpoVNQmdKDnVnkobGtKdwgmXEyqRQxucqPZW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2BTxSQiLIonFM3f46RAaibIpvZ16j7oxlyB2UwrCgda9UhCye1Aii+KEgpiasoTNMGxSh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jGf0ZNKSKsZAXIzQAro03f0C4JUK9MxoZYY8M4RQHo90PFcmtqRhmWYkq20e+FUZqJjzX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RqaIMZzQbNZrbxR8V40pIrYErk0KBwZZXIt8ozLtRWiKIJKEmmToFkHiwnUmV/cFmMeGr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v0T8g66xIua2ZakOAqE0JM0CdLbuuNdz41nsA03mY+qkHj8VS5iMfMiqZ4pQvg7sIlXY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UpshY46TGg8gqjLLqSwwrClBAlG1FlKyyxLTzJNAsn4XkWSJCc7ZWNMr2SWFYzRwCThmP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cqjFhxEsq6I5JTYpQ7J2Woydkc7u21e1RtrWxK9tGpw8JRSZ/wAstwGkymsUaca9geNM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7Sn95u6X4gDKN4+O+HWONjTN3jdl8h2a0pExW1RGv4UZrhHHjDN+4e1z0OmavVCOM+4r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prosufL7oq7SGSvWJjrWPpj6CvT0oEUnvt1usYWVZFTyKWxkEluyhlbMZ0aQ0VyFXDFe1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cCPamB2BBBUioRkTjhDedRtpS05bc+4jZjUndR9kEMcdtSYFOTULhj/cLis7RmmY4Q4C9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AcfwV8MsalU1JL4QxrzUGw0WFkJOY3GNvxfA9Uyh171CgF9hSnRslqKjOexdTieOXrc0D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FNh1SJAo7DjZViRU9pSwoCpAN3C6o5I/qqBK+VTtkjKjpaExWjJlMedrCkTTlGqWaRY0/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jrXm9AKK3jFO1MwqHVRs4qQ5roUuM5ONiwGWGyCgfJ32CAVzd8gcbbVEM0XIpX1oLvTg5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qDBRRquaVawMTSV2rRGts1nAjNbYpT3KfH+veTGGJ8HDYJqVcgdVHS0nyTc1cDSY1vyE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Vh3rTH6ITRQGgutWrM9t3sEIr1k5uP0r72Fu8lroVIajivUBm29O7t1fSobthJJITWTKh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mOKyQ22QMMuoWoz+VffXuXGqZiMh3CEKhRahA2ZShCAjBy5L0B3xE0vjS6kY8UxmXCth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8VUaa7QhCpKqBPMWqKJWSTpXyIpCGqFWMkbRrUqlnjVlRcinChPLZt+X3l/vtVrgEgB0Uv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vkcCgKzkIASc40qJA0k+Qkcc7BFKrypyM7kNIDHGVYvH5tsG08rlHaXiDSFdqePNKMUy5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iuMPMmFVkI96fuoyrx6kVgsg82VXDhcr0h/JcTQW5hmzbuIoiyzJgJCz1gK8chD9VviVY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0kZLFNaY9RjUy4JL/AIWPjpioxg7HXOCfGm7a0TUE0o+k8moLHe5YNHMQoXtfmTnG9fI5b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OQsGcEqAKX6MMFDUZ6j+deoDEjqFo5SlY7fKvZPUlBgJ+oofSz7td6B69X/7X6Yhlrd2j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3V95LbeKPllkGajZwoeVRlUp5LUj8YdmDl/kKfwK18S37izGugCxrPTnJwRWM1OKX6K1Ni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K21JWpB5MnboRXyoZzLyRPHJlU7rW6jqBmBkcKol3jVsLDo7Shds9Mc17InVNhZCxRVb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aolIOgNXPi+qtHGo110GuV/r1mZzSsOOMOzKpVg/bNIKRKdAawqUGNJHgFl3kUNGi4qR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nOojqZREEVtMbqkmDjNNtgRtg5xNdBwlwXrHNE6UI+MFH0ll0kMe4PHGTiB90JnnTg6YN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YFj8n6cSa1JjeELONQh8diBj3r4rnyMvkuNM+R2rbNH2gXVFX6OcCaTkbFXLFGDfiOopM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ROTIFZmyqjGPospeOPp0qVK9qgah8q9QUmL5ADFSLpQKFPlVwmYmoVj6w9vp4YOBivWB+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rtKg1Ligalp0D0U1X2p3Gy4odEgUMZ41rXBPs3t/UnWpCxJyazig/i/t/CAsuxFbZG21Do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bWpKxhjg1E2DuM8mAvaOoBRjHIl5DK80PYOrIzsAxZj41FxRuhjVcKTOcmjivaviG9z3W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TgHxjWhGz1rxnqgwNAVGQwc9khq0Bi1QHlnK2qSkgJiP2trtuaXuIwnUy8q64kMnS9jGw5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7McKbiUSye9J08mMGVKSJ5qmuTFP90ZZdYpxEkDKqCNuQ5LpLUsqKBLtUziN3l53dneu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sJkSFFjmdX5WdsH4gnNsQZpclyixSLL5hSZo5AEjbxGFreiMsI96GykMTQiHHGoaVevp7C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G2cZcLqoizRj1YoCAVBUlKwJC0XZxkQ7oyBVCcZ/lGDBhUi1GcGEZFTDMX87VyvWCpXO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o9PTa6attQh79YGH/AE+kqDKWGK6AZskfFMMMiuLBPyHzmk45nULTDB96cH6e6r7q5JHv7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cmsil+SsRIx7QnDHrsUei/y8CJAVr+az1GcL86wdnU8m0iVcSGV7aN2oTolFgVTZgVwE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zWvUvsYm4OjRzQBwzZlT5K2VZmav26kzrGeOMZDuRsrdk5odqnQOGQHzLNHW1IStMG285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QF1RaOy0ZOv650JbZc1wBSBqkcRkW5IkZq/LnjMg2jjpXX7dZkBkdZK1jEMkjTVD9uinj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hDMiLwxxnllMk13IscV2yvbM9qiyHExCuXXS3miSXnMk3E8ZSHwVMVJSx1qd1w9beP8AG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q0TzT6Xk2KRKxVuvndeM8YJCvXzP8xws5MeoQsxZTyeSpzM7B/JmLNnrGGU7CSOiMG3k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7LksurZBkQjAUV6qoFz9QK9OtyqpnD5NMe/WAGi/T6fJx3GaLDGdljPgBqI+jImH+UT9o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kZFZMgZonA26Q9Hqg2D/DeNE5pBQHm3SAZonUfzkV/IznrOfNwGT2pcYGAcURGRjWuTrb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jD1Iz0ccQGQ3SIvTDKDNRRy65LMAdf6RSriFBxceKkoNgKpCxP0fFmOTtlcrRWmOqr8jS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SKf4jGgANHFbeDeK7UM5KFVY5JQqi5AkbwSTYvF3ipGdYoTPCsrvtwktbybTTJma6cJJ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t4zHPabRzW0iQaLDApJcfcxrEtxFVzDijybRSTMq65ubVUqJsLbJqrRqzpawyLJ6c4kNr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Ct4w+5zvJncA669pg0wCgL474Fs/HGjLiWfU8SMuPpD1U5QzIN6iQo2QsxtxK8kcipEnk7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lDF4mki2ce+RWcUHFTIDQ6pHpJav+pojmQ/LrD/GSYxG7lMz0KWoNeRZEkG2AG88Yq/XN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wyCSEpSEhoABXTUsRRpgNs1CxxMq5traSVpI9HGNGizR8isf4lBC/KsfjD60woCvlW3bnK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UbYq2D/QeQK9dEk18Kzkx9mTqgrZClSQTU2QwXxFKAR0KjTldh2YjSv45GRN+LRK4xUgG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RsuO6ZcJt42qkFBtWvljorhf7LtvJN+Z0/HERjBWRW7PVEeK6gb4pnwRW5EkLllklK1I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IpGsMfjGFEjEJL0WEhtiNiXScxxO5WSeGSK2kwCsayJGGr+w+EeZ6MEkCs5lt7UKak3U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6bBLfrxNRSRIhOWicJCl3bcYuE2WBZC2UkbxpRmN/A25702Yis9bj6ZwWX8aDa2gbWnYk2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dx+93IRMduMuIKiL3IkHGYInlDHUA71JkyLsVjnGL07WyiSKUrg1saOaDuK7pWpRtXqKj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kIxqDH6hPmc4Na4r3IqPqoJwjt8PlQGxdN1YEHU1rWtdigTXpe2mM0tKvY8aLYbbzjABz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oLuqDU2+DRUcmKx0ygvnAYd6E0PdT4Kc0jdH2JrvOBR9z8YxQPnN3SjYYwcVHJg8lDH0F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NMcKoJEUhWs7mWdgUlBp1LVx6KqtgvrJ8gMGaeNjLG2qRkUs7yUmQpy5UDRM6STxR1Fc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uP2DHesDkJYTZFMdUBrj8XfxY/lOSqcfJMupXd5UY0q6tH3NIPJgVbAWRsVGutOpYt4sF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S3aPLLBhVPirFhWHz+V6it4zD46ogWuIS1x8dOe2PiV/FHtoMUxKpHOY5GuUkkNunLHab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KlmMckhogCge1OrSrsf4pfcnyJOlqm9tKhVoJEnDWymoY2jOmGJAqZ/znYyGOLiCxITw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EDTjNW4RxKsdN4s35pfdSveNq464TXCaFuajt8V6iFakiCtjjpGSePUxVNYpOb708W8OT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VvaDOaLeC9Dby9SgBGxrNJIRQnq2g3jij1UV/cEEqw3zvRHYOwbzRCygvSSMjSky0DqOTB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K93XOQM11nXLydU3VIAwUdFabxoZx2te48c+zK4BDYLHZieh7r2V22Hvkq4DVmtNawi1s4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eMSHQKTcYXkDjcak4KyHQ3LiuSQVnywAkZChWyzfJMM8ydtb7G1haCRdQW+T5WKPJqNcv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nKf1UmuPEgNC2eVE9OiA3eKQXAWliErqmtOiieT5hu+MtSgCh5VhXqVM1EAqc0ZYRpIuh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QxGStsu02jCRiJPnGscqXEuZXLNTvyUKFe4/tnJfHIFAjEjRKTyVlt5FIX+XOaOMaZjwKD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fHJA9Nn0eRM1JEUaKTaKSXNRtssqspB7RVkOmte5KnBU1BM0csk5kkkfaWGUo6/5Ewuak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DiuAUIhQStadkjH3PLVzIyTrdYLYcKxiSRyzD4Xi8lvWKxUKkyS1/KuAVOXdcL6pM60R1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hCqpXITv3aPwaRfKMUFoIWpfBKAzS5oeNMnhrtWnkgw4wGY6yK6mhHA0LoY6W2a5MsLxBl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Vh44OXXAToe9A6nrYnAB7TNMAaWjmuyNtg+1YXCnWm7oNsxbionwxupCoAd6PhQ+Um1Qq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IUVHdgTuilVUVNG+XWsEswUqewZOonw0nsXCVJ4x7MqnGIgxQh4zE+1XC4eHMbGd6kuna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BmF0eSfKHb8ktziFbhjUAWatvKEiviS/QmaVpitJlqWbLN4SpKJkyGjxsXXFEeTxVceKuW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RBFNW4BRtmjyHRVch1apoEokoTKTQOJW1Ws5H98spfqmA1VztJjO1LXtTJItWM3PAVzUa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MZwvVOcpjsmtc0mBWkcrZWJoZsVlnuGtwghxXp1xx17/AFaWQlo5MGBXpF4K9WPJeCyK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5MgnpmwP3biTCPAFlmvIkt3tLgSAfMnKLmhXrAG1uwAmeJ0u4bL7f7axSOMgpInIjDAXGZ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0WxSE5Yfk9wlYIdhk8e9FSlHGAu6hKbzoZFDxM08Wsl4FjkfseQT32NKQ1HUUcMdBkdNgU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J0x62oTGkbrbYqNlUEUWqV8soXDgs/8AcjvXuOKt1dgwWj8/6uMUsJJxxueqQKVkzmOXV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rROaWJlMgAY4YDulDOsYBqZe4H1WNQTMBGzuCzp2mwqe1ZWaCN4jBpGqpGs7qaKxBFQU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DnpELnAbyQ4aQbNxeXHhQvl4rAp1rASpyXrOaduzhiIwYkVRUuFERfBbpSccQ1k1oY2DJ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LPrSjKqKZOz40RsShBKlJSrMVt2KopVoPG6kRmBuZIG/5GSk9Q/J97EaW5Ul8hXFM2D7U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+6gVOgyCVqOVI65YZI5eB41bqC9dKN2akvypT1K4lq3TxqS6ghqaS1ublptCW3kV9Vxt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NDATJ+ibmrWNaceEa5jWi+tX53kGdc4oDNN01lMKjIACiU6fluIzVlJu5QhuLMYXYMdqb4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fuPxYNlmVcw519iXwzHFOelYF0HKUUgohFM2lHumV1kucAKMVKPNR4qpYFfHrEfTL4tpt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UQRSzHDOaz28aPH9smmDFGUxVvqK+5iQ/d7hLd0IGQyhXeGozxKvzizvKQBGcpt5spal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Y6jDKCy0o1aXVxsEWRU+2kZqd4DDaliryprG7I+7zLF1U7uRbKjxhOgrAG4S5Mni5+MTB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AG5ALSpmsEkZwrYkRgKQ+QQrWdi42rvQ5yy5Kp02wHWXzqoCoUph5ZIMQruvOvJVgl0J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1D5HugSDtkSASUJCFhlmp5WqN8SRHKsAaMSmuCgpSngkqad0t/wCmppM4/lB5SNmmFbZV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jCVHJ121TYJubZozbpETBGFN76wIKnvbmatc16ecSItPCyMnkScNMd0ut6BwwqFVeR0M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rmQKUovg/zekGYVGPERl1ibdD0YZcUHw+4oNyrN+Of02WdWQZQRlWKgVkE6rUynkxTKwp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pvKmQiuyr5BgXpcUTSPilVC00QpZMoiFqwRUnsTlI21J+KNmmeofyV7GNI1LReanFL+4cc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JsEEsWzXVbssTx5pQeIDFHLD3oPTSbU/yAZ6bCqGWt8UgzXmpMR2iXDMgodvxsKkVsOgV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tzOnALHMbRECX8D0knAjvoTPblFkjZ42AAt4mqGEcuOk999CF2XJZofeeTaVCGYDx27mx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SR6oIzTa0eqY/iBpmxS6mLPRlL0GGXO1FfGX4qx1TNN8jh11pskiiviVzS+NBsoMiR+q8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yaNLmO0v7YxJLE9EUxYB7xkPqN7I1s8gxHlqNN8R2Y3w5NDs8te5WmmOWYNRNIRSsQ7T8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7BASytiobd5IxFJG8WXValYCicMe6vs5fHGB1CGzd16f2QcksKPxk6Ese0aodtci3dog3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THCwEbModDrUlvtPHbwoX6pjhB26AZIodkBdWdhWaL5EeNYxrQ0apYQtaElo+OmHSPkC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rQU0jUvtGfLANYwjDNCMmMjVnytMwxnFRN4j9zXsjNe1cgakxSsBCfOFFYsICIz8BJmuR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JsI4+lU9IRkcRq58A21QMVDSclCXWnk1PREPsMtJ1jxaTRRLv3JsQkShAqavqadzturS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VnZKlcmrXwEQAqLBkULjpyRgw0ZMvsrAtqsp81PbdVE2lI3neyaSRHjtQpWuzWA0Lnw17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GiVIciNWO4JOmBgnFGvaj1QFRqTQuQalUUkPIQRgjycZqHoSaKqR5Lvionalt5EqH1F7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qYpILsJtLa8dzDxQPPFrIcagkKtM6Y74ohXsR3RWtfFI9lC9EHX7dhJDNHbxyxGVeNo6mT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ilaO42BD9vrmsnWduaOePBjhJpItDJ5VaeLFsEnYkZopmiDpElcZxHDUbYqO3glqKO2jV5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BX5CoNbfTUY9mOMFSte5kyqxYamPR7rbAzg8pNCnWinig0keFJKeLxhldaDkhZNXlIFK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mQEnXAFFcmUvtpmMDoR6UeqiBasEF+6NSIVK900geklIVJHkEiaUKBAYM0iBGpwdROkcT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3E1zEEKgswQMUP5DljCQ6p7g6sH8VlCJk0nt5ErOBU5mjjEsmYHR2lj5G1VW41BUFGniD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KI6QhBkgF8ksNcsCckjO0uTTJkRiOvc9CPrGu68RVW8giuaXtFJFHxiZy1b7Rx5Sussw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s7dk9DOFOWRgBPcs1dSQxymdWLI0eEbY0y+C0F8rklwtjHEst0FCNqZZgYzXp1tI5ngW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sqcZV+QZPZcVIcRb/gC4CnaTHkI/xpoS0epcLtJsGimQUrZlvrTetSaWPKW9sjwNEROn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AqLUkFZo7KXByoJKwxpFph1A1xtWupkh/KsYxBGMmIGjACLaPLRoNyMMNqQkx57920rGt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LNHoykkD5HLUPGgO/aiAVGKbttsnXJKsVcEg9DbNNqsiCpMtWeSBc77NxM3SsHp2AILUS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kiDJbIDEVE/lyFSGwz/iBznfVYON4YY0eNOKSmjTlkaPZIhpgCnwx+3lZ+KPCxo5ZilK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gpUKI1kZtGk4hL8m0L0DmiQU23EYTLCZad3DamaLgVFXjp9lJGVmywUMVXOIiAxQli2pVz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F/bhCQ6HaICnVt22K8fgAOIsQI8uJD2qKKAbEiYVsKuoNXk2XSUvFaKyFi9BqzuMasq1rk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71btkjzXwZ4wKGpA8n+IfOfalHJK8sdoJ9mkx9MZgs7XmYMqKSS0ntHgUWLUFpABTRmmir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IWkQYuAeNEGQQqjDVPsUjfYRkaRtpUoUMUxGrYjm+QFKBn3cA191g3I3oJmKXuoCqJCGu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KjjzE8TU6alc6P4U5LV7OiDZou17CJssabRjxrsUzMaTEdI9rx77Uvde0nQrboezgldGN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Y+5Ygo1QjYNG22m7snGw8lgGJJEwsRplqLwZmBodBD4GlogMjrWO1XsLguPJvOggZZLf8a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GEOvlxHd8Y22pD5tOXVpBruFTHhtW3l8jKMnGBDjRjg76qXYxDatvxovQVUg5jX7tRLrPl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KAaL6FSTWcIQftRyIgxuC1LJlE0U7/le7be9GI4DtGQtEZWX8ca0vyU+fzIpjoHzWFIf9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NCeuhHqdFiBTxZmAUn4qCwiQuRj7YEkpLUijE3aLgL7GsElQTQytezS/Ote4hVva8FhE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lHkvdMpCK2WXxKlsvjYKNddaPxVO5DTx5pLfFCD8jRnaJAtKgACjMq7M1fwuHoIDQxuBX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8YAgbbjMjIWjl2yxo4EiL4bHaQ0O4+851VXyTnL5WovdjgRnRSrZhnMLSzh6d7d3vlF1C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kN8z2MDKeNOxwY8UpBphtTdVqSvS0rag/Pb6ImauEFSdovkmdWZfLFLkU+Fpu1tSCvxVW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x6Q0fiBuuxVYZOQiOpPF31FbJWy6I4zE+Wc6gjIc7KfJEVljmYtJl0RQcbRmlzoVqLtY0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YsK2NY/KUDCfK3kNMFWsjWPIfAzKoAA8EUrUrEsg3pwA2GNLkzRgF98rEjtGqMKyQHk8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yazyM446R13aXwHiOQsuabLVC9MWpMY2NbnWsmkbNL8EzSkynckF8Or7n3jUK5kRQc5pE2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/AGNyakt2ULDvF6f6dRuNqc6GVDu5JqKM4KMC/tF7bZPkKz1kU3aJhWHvIuTEMV8qXVaGp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+58aLdjGGFL7oo21GSy6+9bfiipX2Yhkd1qLLHXWuM7cnE3WYjls9k7N8GxmvenU0BqoG1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kEcufuY2ZHjOUe8lWuQFIyC5oHt8rQ8qcYOcLThdVXtu6Zc1qMsOyMV0ZP7bYr+V8HmQCm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VkaIgWNfyAAgLnGc07ENnZbeIMsi4qMYbOhLdMNy2saqdqALU0YDrhT+J6V+wRhvyFNRTt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MiB4w3LLnLfH+zprKrBVf8tCNZoo0KVG/ipValQsOHUErw9FoGyJAERgoCqwEoUMHBpj+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OrbKmq+9KSrcuFwDXa1FFvTxNsSAFyKmfdFxk4w+XVCDX9RmiwdO9ok2DKAVh6iRUa5NRZ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5CvKlOuVZewCaaJg0T7ggAHyVYi4eIxoo8o7l4g0/Ilu6iubkIwtali8Zp4qVdacZokOy/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soUqFTFFA9HwRqPtkrGrHCZCqMNIoBiwYuyyKJIj8dqRsUxwG95I8quNQdqUbNjFKVoJsO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QmmmUrnNCMIM5YZyUzSqUr4k91DFyNGNXmzSIUo9AhaMRWYqAbmOmFIPEVt1L7KOpD2/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3iWAdRmh2q/kBIqTwG4rORsVYnyjPKvwCjuTUqE8VUEIlW2eV/Gl2o6rRQ7aEiKXRu6YPT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5HHIxjjZcGNnFSfKKFy00YUSI4rvhEgAC1Kq7SZCLkjZs50aNuQPNiKR96TavCgBtIj5P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cbsD+7qWpQRUYxWqvX5ECjyXtiMNXH3JPCSHWSlH47j8bBvGH9yRMymT8jyDZDkkKBmp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EYYI1H3VWykWaj0w+qVcATrGsmmjUFOHANL7w2shEtsUpUO0b06bD2ppcDRcyyFzD3K52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RlonxPrq2/4Y28T1WeicK5oYDxECh4MzVtk90rZpQaI0UdxliTGNqTqj4pOoMSgaLioq1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LUK/JbuojKgJqUjOsKdOpI8QqdpBqE6aPXtPeVNqiTyYdgCu6RuycNLjPsVbxXuv/lPj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Tp7CPDIyAGYDaTtx7BTqtSx5Ea065LxYGvRxQDLX84w6DY3XSx5NK3Q8os7RwSLvdCmwl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SEsAEaZG5Mdtq1bgF5TTsOLnNLcHZnRhpSxolRRu1CPDJq8jZaSTGY0dyfJ2jZ1MQSJh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1wxpYZDJguWGsUGVqT5LEwNzkPGxKx5K7flb8Z6kVZcj8dKhwCgqPCPI+JOUFkOajFNG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U9qAAjckl5Mx1kuCbMaNBHFGBtTqUPVKyhYvbDc6x7zXIL3WgLW8ncQ5CLmOEG7hkqW9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WzNFo6EBADSeVJIkFckpSV2SkbepoGCxuQvNu9xG8tCIxAeNEBRs2isSPd5IulBAzinIZe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y2Q1TDDa+MeTT0uGVc51JZO63xGMyk9Bcl0fQe55ukPgB5MAK14yFLyOuB/VugUXXsRbM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dycESP41G2zIQDFjkkKU+SudXyWpfZmOAx21LU3yPzbwqHDRtGdFQGguArdsxy+ahIMSYo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2yMJkrA2RrqdsOpGmNRMn5E3Wt9pNsrxAqAaeIiuHFLEYzJb8ZS3dmjFJC01CNqiRaKxl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2MZKUc0nkQ4WONqEMj00bQ1JIZwschMS/kDF3440KTMrLyGOBWjFuUKbAB2G8j9M/UXY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vvEQVmdRq7KFi28jWMG2Y6kLk90obW3iWNmTU4KVoDGrhnTCo8QyIyJC6Y3ClT191ir25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OFqQ8K29ytzObdADLxUsklyFUCeW01ibxq1BZlGG1CyYw+d2Ko1NbxkxWoNzcxNGseZUh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ltepGaN3VKfXYMWd/ISTtSTStHAnlJAQ0OwfGaKMoKlo3ZwU2DADSQhqEIMH28LLcmN1M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VxkORR80C7L46yneo0Iphik9zTqWZhooHicquSXVfF1BpR0uDQwYyMpGu9KM0nuVJoHCR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2aRun7Ldhk6i7MY1ojJDNTtlQ4z/AC3miJu/XIhywy7INpAuhxqB0ucMOqVO3dsAFaTqs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ZfqQElXbP0yd1GKkfqrZGR7mBZAYXQWynYPoWOwdllj3dE5shyYxzcxJ7EvGG0MjYVzIR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lwC+G+kEexkjBjmlIDPGY0kY0Y5VEIEtNttKx5Yp8vzNgbtR1joyUpOGJFIyapCHbDOQ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u5iiJKvTSEm39o8mlG9E1biORG0FKW1jGU6aa4bUR+UfHGV3CrGxMLL4yb6cbEHO0cKv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6eXI45J47K3iWPMv3EgaecylZJPUIsQ3AYTTw1DFlQviFzJJCcWt2Ipnv1eVbp9Z7l9CR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ilt2FpdIXnKGUQZPkCFYxhjnh0VQWrXir5Rx9Uvan2iOwzkCTJQjG4rMZgt3SEXE+Wt7r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gFcKH8ISDHkY+VMdSmwkZNA9K2XB0lbP3BbFZzQTLLjDL3CMs66nGUjVgNxnc48Wrbph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4a4UDBxiihBZqjBFHIZclW8aboMoxtR8QnhGrM5+K48VNatn+ufI+0kfIqfBmJ+iY1A3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salV2EdAVgmoccktLKySwuVolsyRlXIGoUq9ZzGTtWclVISEmnbJkP5VDSUFxHsrJGcw9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Z8NzHEk+aTZJRD1GiBo285PgZHwqBysRRxjAXt3Wvc4fGuUbuh4CJsU5GZ5FSNZDLThRD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CCTCD46giDRTIulRyNtuskWDQ8n0yU25Y2KLLu8bWsfGYXCkhTOuZg7fbJcHIIkRl1r00j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LXDsZ7ppUjmWarS1Xm+3UVoUrVsBzvL4Ga4d1t4TNLNYwqNY0Ei8kcNyVMA1knNRgCSG3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WopRtHAjNDJDlIZHQQMCsiml6p21qHIpmrGIwxFdZlxlzgn52jBm40aR4QGYq0zHVqWI4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ihabFdyF4wI1SvEVk0g0CsCyMQzLkZ1ptmEb/lZe3Iy71Ew1jOK08ZBge9RDNKAax5FhT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h0gysZJAPjntvN8nEZylunNLePiQUmuAtRriR37Ha5wMYJGT/AGQZDR5LKdlP4LOBZIb/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lftlkqMeLHJzq26xyvhgI1ao6k9ycDYZJ8U8qXqQ6ZjkZHkd2MaNS5SR1ySfJX1HFrUI2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VNKWFW8QQ6ttJIECTAUfiqZtpYfxQs8LLcctNE3M6FWHlTJ+NFY0VXRca/8A1HsEPK8x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2zRUAOEDNQgZZ6wvHGwpl2qWNHq0Gge1WmUxukLIScSRedR4konDMpjc4pxXeriosoIoI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hSS4u0MaLrotu0UtiJalwqJInJKr8QTB4i5ZMERvxxwtngjZjF5P2RM8TySiaEdBW3X7d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oLj1A62txIGlm3rdg2rBFPm/abYrvVTssnyV91RKaPJQghG42J8k5BUx8jIvIMZR9ToX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a4Qlv46U6mtQCvzAyJRkRgqIuxJgKnyb4iIU6nXOa/sR0oAoy+Sx4fHedRQYlVzjFA4Zvc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NIYGC4bHyAwBby8SxNlz8fZdqLeLdn+sXk0Sly0WsTAkq+jRsVYkMmuUt52WpCZpVj1Gi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KI7BlFTKSOMaoAjd03QJDKqg03R+FIop4l217+VKdWMgZzTjyAGIfiqlKfo8eakfNJSv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qc5WBSajRi9x0olZaSQEsm7FokqQRPFIi0dVqKhIoMgE1SrSRU9udnURR7Zjk8SToit4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K6lp2/EJ2SlnbVJGnEWMPJItSlso7BdzsRgkjWVthnaplZXiOadBEZZJ0ppLjdY3ikjui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/IDcsJpWY1xAyRq2s2C8bDT5vgqqGnTcdgOBnTyjChG9oWBknA5wY+W+eLjiU8VpPUc9MF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w6tAHSKTkLE4GFA7rKoVbqJwzR9Vlcr7pIaOGoAKf/onThQE8SFCMl5CylSXqcDZjgscI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8k0PEEF6+SbOodvxs/jJjDNmicUcNQzlpAQSRUntml9tfySDUv1WxUF1A+5hkaFk5LqcN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utRMEbWOWnR0GcVjs/trkVnFRSGOSO5Jm+4ci2cBZmWWVHMBbVqh86kHGTrtFGKmTekw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fkjYzmmbDe7CPemhOjpiKKJmpYznFHqgckfI17srkV8yB0CdlbMc4y3awyZU/Iv24Uxus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MnNr9yyHUKGm8siirMItoy3swVl0Z4LSQRLO8W2+lDV6wgiDiSPTKQAMvGSZFNCNipikt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HGEi4nVRFyTJu0q6w2kmAJSS6O0bdqSds61sZKjwg3w2vlL+6rYI95lMphQKXcUUZgQrUV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wVeMqVKHVoTFT9OrBnPsD4xnUYxW4VH7P/zhjzNey5dBstyFBQqkL7Bd3a2WPjEb+OVy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AtSYA1yuAFXEZIXk2wElGikUoOsTUQGOV1GWqZRUciqZXBi7LNmlI2kojeh4xS1k5QZjZ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gknWodWqPykIy2e1AzgaxP3MhxjkiGdUXtdN4zBOLpELaF6+3eo/T97hrMAzI8RVRwRxEv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VyKS4IowBh5CmOZEYZZjsU8lX/I7DaxxK0jGmyYkToHuT5xpyGZwCOndPyFilPNs0cvjMx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ahK1SsRH2xDaUkh32wzdySdsxTVPaU4WEZCoBTnFBcov7UXmZCS2eRVUiiX1fyqPVA2AE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0oenFHJjDhBLcMU2xUbArCNp3XZmAdQBIpLI2WkQmgutQARsuNmORkpFEiyCZXSpXtwYb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GWjl9QjE6pbMiRMI6jkJrXxlJJWPcbajbZgqYXUtMuQq4fXkA8Kkd+QLio0Zzris7MBq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pfKVcTFqY7FzmVZNRcMdWAwTgHFbbfSLqS4GXVhE050MMBEbW77IOMM6uBH1qQuC1L8U9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B2bDrrlpFALJ2qKsY6SPqjmjkzFFWKPLNIdabu5km7dga8mYqNZApSLFF92/vgqGdle8jJ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o/I9AReIdnC5GmorJUf/ACyeOF+/EswpmBq1vHkqVZEklZgF9ShFfeRTVe3skJ+8kenc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TUoJBPmGGYpCtBlmpvGRuoddh/Zhqc5LocWrGm8lOy1afvTENPn7eEN4RntsMofJGcsOou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Kuu3Tv0jB42HZwacDUx7F8isdXA84jq7mhhwowI8cUdINCRTn8W/JREYYfkcxipygoEt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Arx5McNSweUSBaLM8qPrUsxKp50+VpX5FxqZQQhGKVsHfkq2VZBcLGkklwAgCoT6i6Elg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Vu7FAAwl6cybqjFYhqHizUShjpgEHIH4ogd7n9uAGR5HLU6gGWVgg7DJrWa9m3JCN591C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/WsgxIUymjF5B2iZGFWlUcjNu8bgpCMVBlVEnkHJXug0eJjscCMD2y2GQFECsCNST2PGv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WlXzlQR1B8nzyoKk8aklYU3i8fcjuMQnCaAGRdK6w9eWShyihkUCK0I8kKrWBS4wxGxGr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MVUIkMoS4mcyylfxkjMnjSTGA3E0M1vAwSoomaKGcSJIsGPxAzTrR2akzXiHxWMF/Ao/K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gDJVB1M3g2RDkOFPkp0FumTLJs7nxioOdsbSLFgF4gbWTZ2918KY4QdU2CUI1hbvGaQUx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M+Tt+QDNSRVncy7ZB8d9qJUopXAQmo3SkePC9NnBA/I4JVugpLUG/LLHoqLJK2x3Zs1GQ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KsK6VEwQyMWpgIwByH5mBFZ7gIjZJlBk3hRoy5xNyxbXaqqJJwnYtInbT4oHJjTNDsv3R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CHZmOFeTVQdY26pZTlApWNc1JgEtUhxSNTYV4XJfkxcXTEyb+FrsXkTjePuRsU2cDbjX9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mAKcruzGoz+NZBxxsDUiO6odUhQFQOyaOclmVUl/H0r7Dd24wB4OwZngy0VZ7DaSs/guX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yK7RYpRrSLQPnO2lW0nn/aQa1/VCwO2Bxk1oKX2PcjdLjwTDVNnRW/IkmjPjRXxQpVGfk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IOQX0lqDdF2jxHUg808JC9N0ve7eJZc03tDnZH5KKml93ZSwPlMPFWJijLKxXL/xIdVc5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ggSjLrTEmkiObYHmU7Sk0HWnzgnFL7j8bn3dmCr7Mex3RXAxsSCKJNIMEluU5WRl1pe10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GZ0jO7Fca/jOUEz70VAWBs1MU3SYluVokBAOwNL3UgxJ+PJbDB8VC+yuvYbDL1SDzXUyD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xqs0UscKFT5NtSbUenuk0qGMcXsWGoRdjotGLYzjAVm1VAVl8oywaUydrGBUZC0GKlvI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gRqRiuMBpHqLspNoeQvKAVkkPi/zB1WFxtEnJJJiN/JHY6iI5kZAUx3GDytMTTu8je1L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CPmj7UgzLM2HQ9jG/L3GNVJ/G5rIND4YYANoijMf9V8Sg1oA5Z0EU83U3lVvkXMpVahb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CQu9BAaZOKRcR04HDH20A8peQUPlH2G+UntttSDDY0kjiwR8nPYSoAz0Mk8gzMOwMhhsm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e9F8UxOYCzCdcH3qT4RnkixmHIUKfNMBZWrUlpI1Ro5vEs2zdVrTP+PzA7pDldRSsxYrWu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NDqmyCpCiRhlR5J3Tx5KRlTLkUvdA5UeLWsmHlVqfUUhMdOQ8asKfs4wQGzcA6QGord3O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FHbOdo1NbdrgltFpSdkbJKliq4mmU82utPQSQiONzWoYx6yExlY9SETDifLu37cbqKRlYr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wCpcBRSJ+KNQaPx6BGK2yRDRzuindlIdf2cHVPjnZG+R8Kgi8dRnUD6bEnvbrKoMx9SzD8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kCBXQKeK5G8nipwa+JQ+T644jHTYcjtVHk3vGaSOSlId2Hcb1L7kHfoVOwC+71GvWn4pG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lZV3WS3/AAomKbt3OHY+EanKEGrdtlb5OX3dNKDh1WPVCSj5aWguHKdFG5GPjjWu2pqPz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GSEDN2KXXHvX8YrugSGmUyVD40uDIWUV70ZAgkdQoOWtgdigVGWIoUxFGubbjwDhrW4XJ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UXaceI4/JMigesZUYNakUF8e9ycKz0wDRg4KACRkzQYhUp9ljjY4Iyqrq2VqQ97VIc1Hb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K8SpXyfIO2X8WjtouNop9all5C6sLeMGi5Fcn4wvk48lwGZxyw7NXKM8tbin+MeXbUbFs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Vc7l1djheyz941lkKgow5YGJjTcUVIjn/AHUcaK+AFPEq7Kq9RY5XYFCcVy5pAMygCEeKI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1ANRiKQOx5OEyFl4zjjCAvHsadu43wpmJMsmzMuYkqU0sni3ioXFSPspHgAHXTUf1kJy66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qRRrD4VI2yqpIZdI2QBnhL0V/GF8eIyOUwQcHY7EYorXbLJ5JakZk11kfLAFwMqIo2wv4x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AgCtG30/CNzEgDCJihmwzpnTJFYrG6gaUgLMxDUww2giIUYjUB27pugI1044wHAzJUMl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AZEb06injBrhNB6MnJCpIq4/FCjaQkl15cCaMlc9ZwiYCo+FPlHHotdVI9bkVsQxcmlP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NKDK8UPjQjyI/Ece5Z9RGDkfEy+Ka69CRl1rA1XHEqiI3GWRPORhiZlAcMzV9uXEKRwR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GsvJurDaEa6D2Jo4aCLIB+CKcGF1rLbKupzlIxilbqLogrgowA6C41uCaOBH8I0cSFx2E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7cAup2UNS+07K1Ro2PalXUBsEthxS4YyybH+lw7wpDcy6iYsx6+kpBARmJZs5V2diFYa2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iSD/WCh1Sv1x4qX3lB4o4SWAYK78caA7aOta9r3E3kNQokzx//PbskB+yCeN5dsQv5udyA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kGsT7L8gRiC3Uy0xVJf7Hp16okZt5cCTuv4Zm1hWmJ1zqx+K53ZvAHIHy9mfKoI81HhZ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5g0y7Uffai35CfDb8e5oghmGpX3foCTzbMiMajYATZUenQctTyq88kVIcN86mfapiUov4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0Gf8AHG2xTC0QNcYqLABWlGVENDxceB5cDyY8wKxIDUjcaRuAJI1kHsEXaoU1rUESuyEf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ytRtxxTSBxRcBiTiG4WJZruS4mgkyAzcucNERxlixB5KP468gq5Lt2oj1WLImUivuCksX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RTRm907LBSqeRfLUCAJSJGODS4evEFR4CNnE8fXYo91b4NRQ7U4wiIcxlgM4p6PdJjMZXG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aGd6t8pQ1YQZ42Hiekj31UeR8qkFZ5Fk7EY2BEaygHWLJC51RsUe6O0y2sp3W5XkfqTGa9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ytBgQDuPmSDFJIp2/qrFmnQmmyFi+HYKNhZRhuhUi9R9NriSSUh4e2wAJIwtTxs0pTLt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VchcmNTrSjZeiYyTI2EZhlfahlFeTcI26RvgBMiJcuETZVPIT+V2wR1UvVK3i9A10aeX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LDts4Gu4wGpe0uz9vaKM0hwXwSG1CoZGcLHQxmMrUlY5BGAqRoEeVcDcge6SAEkbAYBP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pIyj48dRk4WsinFKgBiX8oBVWBKRsTRbtDmpenfyEcfbR9+O69UpDMoYT5qMAhlAcmuuM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+0nmy6kq/i0ZyI9siE0bQFURklxmbi1qMYdzkSN5IvbYFITongi03tBgVJ1JIM2yNQZwb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UH2pqXsY1do6/hB4d1ripOz7l5SzfxINa4gKU/jJoY1Tql7FnDurW3jHlZgcPbDzlibO2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fUX7cnwqDUAQrgv2Qtdhf7ZzWsYMygRKNFij2WYq8M2yIGyPgwYtUisqKTUflJP8gdpB7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1bjiDYeffG5Bkbz5ApZw0URyu+G3YUi+LH8UH7ZXBcYp3oTEsAhjk+Ri8WPl3Wfxj3ZT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ph3jppMNLjWMdEjUeDynNLjj2OR7doP5sscnqE3JMmSMrRGKSPc8/FRjWSiniPFSMqo1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Fl6ibxJ7+gHR/b+QxWMmRuh8fcSDJj7pARTdVnorih8jgu/kQcV8jtq/SiaXNCTFF6UkE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YlS0mXkOEHYYktKvFLIGEjR5VMaHOwYgGU6l8KrroXL1vrRJIGcW8ZnZ4+OZpGJXDFc1p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b8eSVeV8svGVQkE99ij04iwSFKxRM5OJooyNGAds6Lnw21onI0KK4GY/JrxCyoRhMcQl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oJahDW8jXarT+VzGjMwfSn+PHlnwKT8jxjQZ2fjL1xHjVju67mUZYk5kRBErEF27Ru5wC0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/nxAFotkiQrRkDlG6wAv8rhqRKyN5AJJAriUyatY7PPezKxzrJpsf3UtPdyRI3RY0sZNQ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HGR8TkVGyEns4PJqrLI340JZHPjK1PTkkW7ZM2am3FbZplzHqONEHGieLA65zSYC6qD7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rGe16VWWl1zgpXi1LlaxG8LhCjqRWDW+sj9uq/jyXrTQSqSRstKMgvTHILHIOGJ1GfEY2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dE9ntoG0kl/EythlKRRkkt70PapCakQ0Y/wAba6NIBFBmpccMZyMebfId0gRaYkySUj4q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BQGaaosJUZzXjksSB5gGURiVdQwZVHlL0e6to8LInj2EJOD51ONmQfjGaDAPI4ZmJFIhVp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XogGinfStIVyCRUrliGYL7L1wkZWO3d5ZLZo2eKCGl/ZupEkMoCxsUaTgVqaNg6xeR6Tt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HzRCoN2zHM2XGDJ851MVT+QYfj/+Ub61F8nXaSNVaabDyya7PLmUSZll8mf9wY0EbSC3U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RtIuojGrysVJANRbLXYMo/FucL2NdTc5yPjkGGCWnm1jI8Jm66pfJJU80GaNIN3jODKpd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IPFEuY3TV1Aq6XkjToQPkVb+NOmEIK0346/o51IyojP40Yg4wgGtHHKTpWcJF2e1pvjYN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BsR69uhCjAUsdx5kqcsMum2cYYHxB6DZrOaLDTHlya0a2yooe0ft+9FEm1PLk7dMCBuK9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OCTartV2UjKKQ51xKqomBuwCHBZVQJUhDgd1ISWLA17ln0qFjyjL0kbOo8agQ03tJ4VH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iSK2HT87iIK0ZIbUYc6JF+SsCNpSDUIOFRolf5XH4jEwdfBZGVWZmDVctrTRSSrEwDn5+9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uSqDOVIKz4rlxUt1homhuajuJIan1NBWaFgStnNIEeQymNNkExBIU0/UsWGklHFWutD3Eg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VAZMb9sxynzX5Go1YhDrSHK5JKUx1G5Z4yhYXMSsZQrN6j5hTdhoWCHYzTJsQmyTkILb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W3Vmm45EdSojX8m68sr5lkbyziADxT3lY1G2B5KQNFT4owkBiJJOC1btQXx7FD3C9Rik8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qyOSmPBzTfkr+deifEHKR4KSJmMRkHXkhnZoTjkOuHXKXE0m1D9s+JjbNMqvUS4ZsUMq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8nANTAZUahj44wS1YGpGKb4Z8fYZzUR1qQjGMkqRXYkeMGo18pMyt0xU4KMJKPjWuRcdU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2AXWT9z2rOKU5UAFB4xvttANTES1RNqNTSLj6NE0lJ4NI6kYYLDFzVqkNQuFbMBSGJQ7x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lBwvish84lAdscULhGlbjnZ9ZTNU114rIwd2EqIGaixrXDwE6PtqM0wCwmpc1PmSkzwRXe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TnMq7SY44Yy+dta96NsogkLMFzgnlllQwSpk1AoFA+ZjJg5WxHIdnASUfNGVBCe4td99Y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R0ThCaYahc6xo8ksVi4d7dbWrCRauCrIkEUYuOIUWw82XkQHUR6nXCl8hPe3FROQ+Fwmm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z6UFVooss513cYT5VI2DCQKQbxT41CZiqTxV86a4VSQZPOpRpRK6ITmdlNftvAC0eCrK3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vcdIuziRyrg5pDiKfzUAmpkqXObhqWQlI8yVp+PHj5UcV0AEOq5WlwWZO07PDkkESMwNDy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KCjQkYIFP4hGzXtWBgUCcr2FA22w60WfBAwAAjYNZyZsmuTWONwjNgvyUcSUznUBTT+KQr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/iidMCHMZRlZH/CniZCXMauzN1Vuiz1OrmrZnjo5anXMfDikR1qTVpmbalRg56cryHHjh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KDCZYR5StAoCR6gey52wGGv4I3/JkFNPxrJyQTM/HzGSK2Vmq6VQpGRFGZzpilJ05Nqh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yOjNwkzqKkyaJwJ2ilmtgq3LaVJFilkwoXwY4onyYutZ1oeyQoI9yQFIb+2lA1L7McmB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lr/yCGi6qkO+91uyyL5jXKNmUDx5HK7NSn8m2tTRYf3lrXDSkarLTjydNgq6ERtzaxSV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SWHnVqdZZFXYHC9BkDZiGtSIEk96jwadg6xrsWVfoq5AOq5oqwGaODGfJCaWVg0kSzpG+h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8Wfx5dy2MOo0jP4XIDR06hGjxmTyYY4yQzn91pCskbV1yTKSzRh66YrHTp5OolQd0chWX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dS3jS+VZIoEVryRuQKySSxWiTqB5SACpJN31XEqjGcrIp4/6q/Qog5jA3JO/I2iRjXlV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bxEsEaZ6FXkKGrfTdo5GdLfiaG3DyOwzqmIx+U9tiKFnlD0H3Fue5DsIfkRl26LDAYsk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EatCtCBuQROifb9xxNGoy76FVCcgNtgQtxrvlWGstv3DI3iTrViItRNFz3Lxq0/Ksmxl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1EfOGXSdGTe5kGpCZk6kYcgXssRuS2g94di2mHDas8h2AwEPkCS8ejC4kZRG8oRyFS8i5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3LGBeiVSWYak1CivShuUdqmFXBy6Ya6HFAr02pDkin81ccb7gUGxXbSicIYwoMMzCpLe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nZ/dL+JIRXb8SeKt5U1DND3gJAqVTvjEK9RVI3gqYPuyIqAd0eqspik08YSUMOWKON47pt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Xy6yLGq8bVxdgCiencUr5UedHwPHyHXyydRnDkYjjjlT7V+SS2kgM7bJAxQ1KhwQZFli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LsPam6o4ZIZDFI5LNkCgoaItmkyKkBkX8anfUKVdRlH7z8V1wQKACsDThUpv2irAMuFB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HG5bdYInuOQxZDwyGN5kUSNk28abLiQUzHm2/LIcVjaRwFCrqR0+RGgbWrZ81MAkdikj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0/nJNCYViPLI0gBXG0iJq8xECzrr92NLZknomnIBkGJpbdiIxpbEec8ZoKQY3Ie5eIRS3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g7x/kddSxPJnLcjcgHj0Xk7f3KnYfNlVWiKqiJ+JYpACyaMe2YZpUEcAQEDoFGuWijeCG4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q4hY1kiSJMUPESKxS0k4pJqTxpnUoslK5JZdkYDiwwZPylQFp2zUXzzq6sEEgIZCVLnE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wWmPg1LkO/sx1O+SwzWOiwC/G5ZdVdiSxKwMx05MoV7Aw69BCNOorfPSKM4C1bFDVy2wt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0maaN3V4GaMR8iUpy51cE+JAIZNK90kyCmWVW2qTcvjxxslv4L93UdwTQTYKMOWDHyDy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oeJfyp+416Zz4keSVswPS1BMFlRUkZ1KycZdIgYqcE1O9YyBjYkblcmWOuwueSl+agUG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kmIqfDVEtSJ22UkTaQLu8UUgSobhuSXJrbR1k1M0xYyJ+Psnl2rHiuNdtahuA1PPrVtPs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xMlxyO8jqtnIkdX8o0NxIDHaPIjqLamu0aklkiqCWQMkINcfUsO1lBhodShlRi7AEPHxnh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FY7UQ23ujY1+JZ0QZyjrhI/jGmQkbBYEwTFpTHeSZcCLUiN/FhyRhQzysGZBgEA0sirI93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7HIATk4Z3BDF8sPyVwEsW1pMtR7dfialJByhRowRalY6K6s8R5GxhfJEGI5GyE6LsCildg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4WV/H/wCiPs0wyseK7UDoYyNQwUZDYVu3o/t4yseamwTGy1PBrTDZZDlaQ7VCUR5VTSxU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PeMF3itbG9DVLCGaaFRS/GPunGwC60knWMmXpYcrW2H2Z6lOS3aRXDJVw53imHFbkqHBW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5dWSTRamWWJFmD0fGl8hFL552G2WzqZGOLg6xa5RY2zcl5WAIcPiMu9aeY15IkOy+56V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SR7z+K7hSMu9qWqRfJVUx3jZuLU05zOryNQlISOZzC7VYy6mY8ZbDsoJi/rttbRkCo1TL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lCsjRclW1uyPPdgy3D7SLGTLbhVWH7SpLeOSuKNWkmGvD9yDZMlWsKcE6Fay0YhmVkhu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3u2EpiciHKmjmiMGZ/zRwHZ0C14sVXUtms6kNxsvvK5KWz06/kNDJpIDyY1Kv0hyE7k4e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80SR0cUIIUdA8iSKyUWFMuDBDgqoQxHLxYjUMqsndK2HmzzSeLBvw5yIgDTFdxbZoZhjY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sQqhlJNK6AmFDJND1FDosoj3fKVnFZ8picBjUfY1TjaGMKvjWtS+KwjNbQvHEMBZDHQK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CIpR8ngn2McwNaLCwm7lGY9eOeCdiklvywT9RJ7KaZWal7AOaONI8GQwZZMqCN3iOTr5ar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OpIvCR8C2lWIG6SUtbLKh5LepAHrtgPEsBneo1VW31bO7FwTF2sjeMjMDlJZO9mxWwYsp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cF8F25Hk2mQCMzSZEYyXULLGSom9ohiXQNNEw5Cm1GPq5PkrmNMs1WbioM4dE1G2kx3ES8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vU6qtSLobRVlN2TBb+nbO+jBJo+OW0t4zGVKVzEzGFZJuV4njZXSVZGuS6W8LzrtZ3Ct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dXEMaiMzCJ9uVfnRtldCI4zK+aC+bR1qr1w7SnObmMssMeHkyah8qkO164EjbYCheEai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EMSZ47q4WNZWQLKqnMiKtQMQHYvbiQrIQSGjzGibSxNoHXcxgomh1XBS4zyReSr5UyBKTz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8mASrgqkgKhxkNqeTDTnLGn6dia92/k+SxFqXLU1Zc1L8E84philXxxWMLHnWI9suQ6hg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A8YWWrj3k9mc4Q9Ss+2iFmGrowZkfFXryAW7MlM/NW5RHuG1YnT2CnBduvdIxmv7pkP3U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ii6mmY7pcB4D7KzozuubmNDHCuY7a4aEz/nVgQ0eVoYNH2KUwzKeh3ojZds7AHUxvI2vF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GmORMwxJky+O5GtIO0Bent2ikGAIwXp20qb8lZKtdRmkUQRnElROnOmrQIRjTytYilSX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3jaVCis3YQO8sYq4TWd5mza3YWvUX3aKRzRk44IpGlm5WFRTqWnVNYEC0ywmtg948iksJ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3YymZZJQlSzYflH274mT091EUA0BufGVjIdamwlR+zKq0kmAzFWnkOUbCyPUfTzeMSxtq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LHnKv5lyiTn8sh2DNJWxpgzhcJCmdJE1kmJBgIIk0DDIL/uMMIc7N7Mmax3GxCe5VKlw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D5Y8KPthguRWdSNQAcAg0vhTDDxezf8AXPmHT80I4abGW/aXuiNaY1GNV5NTC2Wk6rox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izP1QPajes9fMDIBQ1ph4S28xaUqKyCuTnYZif8bN0PcDY1GcEeJVqch0hUlWO0YbRAOg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cpNTsUbJmnu9Wdb4Kk7rMlpniS1SSp4+J4+mbIJOalw1LgvC4dU0BVW2TXWDK23KXcnsg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2XHkRk4wyHkIwp5MUxDWwwazh5AJKyzHAlkllTju3BSIK4cYqWMLZzAoqDpq4tZM4EHtL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FOzPHyuwDSMoNRyO52WBTdszBZmoSSPM4Rmt9xC8MrtbW8gkul4nZ2jeJlnikt2iaz9PR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SoQ1cmwjiGAdDIxLM2FUbAN5XWTOq6Vk6pqKmxwBugN6Xp/gj68J+KjaLizIxAm7MsuCk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7a6TWVV8UBZlhWpH8YszO4DIqapHETTjoBaMgKF6MTMqYw+AYjgR+VaHifzpotQvSumqi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jGX38XBegCVA8X6KltFkyGlJppGMYbkXVQEAKMoZZFAA6pT4SDZOqST8j4ZkfWBm3RlD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di21RH8hj4zgca9LJMd7TgnBg1lj8UZ9S2NEAzoaiXZca0OgTUL5r+sfjHk5+JGDUX46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8dT0KlwRqWjlUzwwZjeGTeWRTG8L9Wc5oSPFJPILpGUgxkMMdiTFCNXpPxVgsVJoDrNRR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18UAhm32kKHLa1bR7KRtSx7VIRQyIo23UHKIEQj5LHurY44gOS+g1mjuUV5GQRBTLVxY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QK1NRsWU6imOREKxLuoxXGxX3oRHZp0Jmu/xgnEUR47aSO3qVo3qXMZOOTi51jzHJH5LK8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USoxut6ik7WRgv3H4Dthm2pvIRjZSMGRUasoI4/c+/i1Ow3AElYqRvJRtbw5jrNSEI0co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aBzDIpw55KidvtkL1wSK2ozG2JY8M4JD57wFpz2QcIoCSHZZjiRuzFhIolAeMlqlOGfL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HMancBcUrHDSYqH5SrhtvFkyvsT+SmXtc1bnernxc+2fEEmtdlHxX26zx+GcRhfC4GjR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uBANpuy7HNsD2Ng0i9IMyIzCV6lXIQUO6BIJk1j26ZaCZpPBYO2nfZouiSRKR5p0zHykX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NMRrGu1FyKglctNKYiBFhs1BbAmGOW2kSUNSsI6tJY5WvowCnvJSU46xiMHeuQI0bAKv7p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w7vQbVUwzTgVDtgnDRtxo69ZOOkionxj8jGr/AG6SPQk1e5fd9YzMs5LWkxIPjFvml7jY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x28NsOCXBhOJFYWqqkCtCJKMUIMCxpIqRc8kYENoIzJcKsb/cCdxFlrbup4+7ddAgQn7e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ZIw8f5p4yJLaFWWaMcDxsy8YUjIMhyJQCfkHwGkRkmkwgUF3/mVvDk8VKxR/22C1MSbmy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SuCcNSJUbgNGPGe4aMFhpqNkBWVpdKDANed0jHCMaPiquNOMkqazlZDikPjcMd0UMvWHb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uqU+LDkKZSmJMR6P8MRsygDB1K5gskLS3vjcQELJIn5mzQbVZGy3wpUUUngrfInEcrf47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ZBiH7aAiaJytHbeVDuG7XsgYK+SPnExyitpXuakb6J3Rj2XAKD2SvZl81Yb0WxS+VA71Kr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rGAxMLRLiGWJoaePkgAIRPJZVcMJ5HkcZW1av7c8hP3EYkUdRMAzFZKlWovb3bsquAyYz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3GWpEAoqRW7RkgqGXKaiMTqNZUdjHESCi4sFEJtpVVpXjR71JgYweWaKRJuFdYYkzcyF6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rTxl3kRcQxYiDaG3MxZWlQ7M0MluMx7hYUxV0SAywaLeKFaWOMpJHLFGgio3WosFkQPI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eOUw/wDYkA4Z52dsnitYySwepMxp/EWWpNnMmOGCMcbKRKX2UdNFqDgs0K4MXlU7ciu2s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eZRj2ijf8kjV/UOeNiRGkZkV87yRqFU/hCbCQ5brD7VHjbYAyCgvRbykI1hlCFwWlHTS/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u6mRi4Lp+437kXUmfzv1TIakj0QnyiGW8o6k8SjaM8uZZGydzlmJBCsGVle9/wCzIWDZ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ofK0udSBron0dW2RTmM03iWABzTe2msZAMWp1l8ZVfWg1EiiBX8WrdMw3bx+jHIZgz5po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JUcqvRmwGTkWGQQkzLm6kyEmRlkVKXAWRNhxhRCxrA3bOQWVdtgTmoui/bHOoXagMqhNa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Ai7d1So2ZY/FmkyaDAsqcquhpImDynxh8rfGFuFyOZiYQd7nP3LyJwworrdR5qORQTI08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3kmditsxISZdlOKT4RyyLdXN2utrtcFkFSqQ3MmLjVhFDFy31zAGiMcq21mr1Na+VmojDy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ByOsSyRSSgBrdEaR5ywmMXGsSxtG55FbeKSclF42pUzP0sozgJipC+XfFe4BUMNNYG2Dl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i6aMBbKXnXJkbde1B6pF8k7JyaAzIItI5IuoFxLL1Us2wDgVcHwT5HFMzEchZUGxlPfVbn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mbCwpU7ZMjaquKjBUyjMr+EjsGVMkDpJWZy7COj5NglTIaPyPyzsuGZVJB5fy/kYKTwyts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Xt+bVjHHc0ySCjhUzSgZbzYZalBSpWymA1Y8ulaRcs0aFdd7eVfxDuovITIMIv5G8qiJ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fFGFOMMAQI8IoclWY525EXed0ZLZbeRRNJq1P0IkZ43hIRfo42BSkp+gFWnW2aIYy64L+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eEcEYFyix1CMTvhx7y8vgkeQuWrBrrI6eQs0ir3Ko2tiKYks+7JIjbZIaMvUUhdpop8Rq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qkLuDW29B9a/cBRohw6xSPtTZpdkq2VDL95bgNMGja4RF++erGZpZrkBaFukoEDxNHHLD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X2rqqbxV98sdzuCmh1ZkhE7AvDcKqXU6OVYsoPcvs3wt2O7thu0cuNwRKXiy7jCReS6rp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iS3G1MmrMzAFwR8kb5lQ5VvOP5n/sEDc7Gjti395maSowKlwTddRxjZe0YYwFxGzGhH4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lOKlwailKOuC741ONIT5RHaa8UvJEtKTqhXe4LVKpcpJpceDNPDgQh4iIyyrbf4sKtGrF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j0XbVVGsUg4YZY4Sy5MbfnD4qbBZT4oM0oVVdvLbLph0RQAHYU/i2M1Gp1aQgK+bUYItx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M6DiYnTHbjvj8SCSfkfKO1HifiitEIscrok8JXhNvMrVLCGEcbIm4WpAA8fdPkGQVGTW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wfirsukgNTsTLHbYoycYS4CVJKzlenl/e0ZUziiaKiONZDiKLDjokHaHCpIv4oYgsBwwx+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YujM9XMpNvFJim8642lUAKcsxkQyNFvtIwoyKEjj2Msa5kUBbf8Ae4tp9JOZLadiY1hW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iW4NzsXlVhdMpX03EJuLjljXKhMmSO7LhFZpZ15qVWU42WUERwqCk/tbAMFkxV7Fwybs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GTuzZKyAqG0BXWJBg4JUr0jLSONdQ5eNdmi1KKTMPlxjWLViHWsjBB0jQmEBeP8AlCrU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HW/Q+Kq2P/oZsljtUh1ojNJis5X2rPUoLjQ1H7wgkaELtRGjQj8aqDU8XisVbdl2NCcl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HstLIBVq6mX1FJY5udgturtJKE40kqDTlnPm0nLSKAYwac0vxmHS5VuwFTNKclTkS/FUV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Oi5pOxrhYcO8wwDkxDGmdaVmBPmzeLftmYkrbyPqzNDKl1+ORmlGjgpckVHfgBrmKYOOz8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AjpfKtDlWYO51EPgkEirJc3JYD80rRBqda6rRSSxyUON+y2wZQKAPHjCFs02xbY0xNM/l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Wnn2Bw1Q/ntpGFEkQv8AjoPytjjaLunfLYOwhYSIw49HMkwUIgK03U85kjktJCVLKoub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SWGHyYNMmNDHgiFsIYdjcW/GkJ/BDPJjm2VmzVoolJtTK0aNBRiAqHC1bsdr480YjK1C3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0VZTEuH+aPjijXVVZtbgARaLHUQ2hWTBmH5EB40fy2GVk1r+6jwj7GMRsuI3KlG8QBvDH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wzKcg+GsceEcBKg+MxLHGKJVaY+ats4wtK/jtkbdQNh7liz/AG7ClOtK3Kf26zss0rJW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2KVVarttmXArX8rJrRlZngQO07dd6QKqRwttEfKo0AVxFEsNRxbRx9Oke0si4ebyCeDMuD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Vy5EqpkvlTjw0xJbktSBlk+TNQB1Pvrkv1W2a9qALUZ3UP+Ro2aOSGSPE6fl8Xo9BH8cn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8p6i8k+LHAHzBjG0xUU4yAPxWKkXWzbFqiU87EiTp301qXBrPS/Mtssj7xt8S/ZUMnGMx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ArSNxKFWw3jaLRo3VJ5045LxfGYYqLupPKOLxOpSUMuZGO+CDJNlC6iNsuCrEyYkCPiQ5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XjU2tziJrgxi3GUIzSRdxuc3ZaSKKPEEerxjAT+LKbRrrxuHLFTIRDG4xHHqrtmMSFKU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M2H3/IuEToxhdjKn5c7xGjLhAMVJIKc5jj6diDQKqklB9QgwCxNKEZWPWdnDDGp2X5IfN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BYceuxMUsZSL8eVBZVUr5g+zjFJEaSE7zJoOZFYSCVkkYidNVk/GodcDC1L5lkpcGpPlG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EfkdRs5bDDej+Nbg6xoDxRuTThQqNqJVMlSK7MD+KHcRudaRyj3HdAjiZg8epNdClJNRH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Lv4CFjQaQNswljpD5e0jAb70zbLD85Dl+TCyDepvF5HEo9yvswAKigBS90e4x0WpFzUP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5WIpNUR1LDGIzkuj6hfJTXumQTImKxlpJDhOywGMEFsgMGaOV9KPdr2xghSNHm2eSZt4W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La3C5muv3OtGQKlsxZsNzMeQaqtcS7hXCx5V3j1ZXEVPnSzAjWTMUzIJKfCUgySAxijV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xQl5J3EYiXTjqMLwySHPeCCzAYpeqHkpxHT9jTuEZCvmgfyo4RScirhFU7bNKVaONsJG/k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kdlLHyK0h3c+8MhZsUR2Nd2Vdoh0SvF2Wk6dyVpMaqwKtjDUDheTL7U64jEhWSK6WWpL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NJim8TrsZaldsSF9IxlVB2kYiGRnLS+Sp1SkmggaU5yi5kx5ySUhTV2FKwpj3I/S6rUjh6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l91X8g+CXB4IwcyRcSiTSg25mXBk+J7ojADHiiTkSIpkrpS/ktJK9qlGWiGkeZkO5NDqo8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Ls0fxXpic1tSucyrl0i0kk1rbNKato0mgvLXWlbtBtT+JIoDxz24yIj1gyHUmlkXkZDi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BbfNR4IOxry5OPCwxkKFyVUbyHDw+06bQt4QQRLUsj3FKMVKzNK3jKT4QnZL500TzF2wc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MOQI7j8M6qwyAqSth5TvOQQwGjCUnbL3o/yofnKua461MbowiWS43k1BYNowR3uXQPNK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nRAkkA1yd2lCzZNRoWoJukGFhRcQsgA0BqNN6eUZ+3LxzWwFauiyLqpRhEilX/tchicK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P5B1UR8lY5i/djUbpnRW1hyRSnY9mlOa0GAQyN3Gvaw9l48x46AzISNFBCx7bdCaQIAu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9agZXbGalLqYZCYFbxzg42A6pFKtbgmbX8wU1Ip3MeY4ThpeqkHTZM0h/Gp/BD7Svyz4Jr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00pCx9rc1EjGV/Ep5Qr5RBPFRSvx0JtleImCIFA1aNhsMT3HBLzRBeOgvj/atcRrJRbqJ6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+yiPUkQyVZGxgWV2I0SVXS4WKkfB7oh45KfIPvRxnLUxwoU7LHotwgionNRjVYx5nCG3FS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svsUJPHinTdkA43XJEPXkKjOsf8ARRtFIuEL5Fgoao+Mxh5KnXFRr1t125lzRH445OJ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gyufoClOPyTtmdDqNQqByBjzcAxsoVT00EZxnaVVY0uHa51YxIM8f4ncoJNGjIzUOSY3N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dMU3cfkI7GINLNKOPkG8mFRyVKyYiXof/eZhy8h0y2fGU5WRmXDSamkTZMGsioXpIw7S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90fBSzcLnzhILbHMTYLuxp1BjtcPH4YDYaGo9czr5ZxX9x1JKqsYY1Aa3EbN5SJ8Yyd5R5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97eTMs7/kCERwnQxN2xoIrRqy4b226ViU1JZfERydL8jjKHFPgpaqs8N0ahkKwxyrOBmF5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tkSAjAtpGjaUhwXpZ80cZRI+N4OxIrQ27x5uE45PeocETJ5P8VUKupAxmviwbIDkDJNOMH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NX86ktWaKOQxSbrII443qRMMegoBpyUKwMRBrEBNx1ICZH8SdiIemkjwy/txh3psxJbj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3xUtRKFhJ0SfIUfJmwI02i34yw2pOhDEpUOodySZnJFsafDO8gFBthxsysjuUwK7NI/byA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UmOmVdy/gT+JSN4yNH1YOvllgqkpLkJAia0w8lTjr7hkdwuqPgqEkLLqs24kgYpStq5Qi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kNlhbeZirwGmk3IAaSKRc3H5lkC7ZbchSM+KNhkRuZVblRdmRvxx5IlGRH4hXKzSN+bk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So056PVQn87FADENf6l/G2OxCbgEFQSwkcabmpf2yPPSnky42ptlrWkxGT8GbsSYrcUnv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GSE/hk6U+DHCY/GANmQaQr+PpqVClCu1kfGThqtHKNefkbDCkHij8tfNkKqGTAOrxjtr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My0WwpJK870hlYW5ZLgRsrvFJwcODoVp1qSs4Zlpl+kTd+7gdmo/Gtly4xXJivTr1XW5VO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rZbIYZaI00saU0pQZOlqzs5cClXtTmOKpSBHI2aRxqx3lK71Mi1qFecji3JHjrKQzFtlDr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NkGJdl4akwWUcS3Ay2uEAGD40sY3UaksUqN22MikcZ5B1QbuJAyoc1EIWSSHaWeP/ACGz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vDg0O2UNveNipfJ0ZZJZvJTHlhlpJ0Ec7/NhCBbnSj7Iq1IuJ1XssSPemIRIyJU81iXyq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OoCqrLJMMSShcCM8cSk00WCW2bkwtu2XHSR5B/iHOCnTqxQLhoE5FjQBMSwjYgYxTY4mJ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AQWJSl6oHvQFpRoq5IwdTnRvyLt+F25nwA80eS2cvjlC4bU8iDsMTLJkSCk9tvx52LqQf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qA/jT9uKL8iNhkbDZyYxRTEgSkYVMai6UKVkBw741jIDx9H2fGT9s0i1IU4+t3g/EYi1G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SQN6hgB4w8NooK+o2wjpyRW3Snod03Tfz7U/YzrXe2a0FKAaHlSSYoHyyRTHNJMYqXaOv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pxigviqatMcgCsGox4hTjkxTMaGCZuwe2UhY2otT9OOovaruX8UfxjbamTBwWrbyY5D4A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N2fTcRR+SxtIHelog72pAM3bxos1N+KWdzyo3jet+Rz+GAakvvPr3cxglPgz4LNqEZqj4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7iPV4jsy6pFtgqQZWw1EdN40YuWOLRGuSJClt0LcYxsxj8dRI0i6v5ckqLxxEgJjbTCO2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1p88+xyfkrhIvmzqCZiIjaRayyCTe6EtW+RSx7sBivktxhAq5piQeyxANeJUe2+Y86Mp6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RDBPTrIWWZPxuFSo1LDXRlbygGJJ4vxFQoVGUStoqnr5NA2ssJ8pF7gOtOSH2wjg4fJq3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+XJOgbpztSoMZXZvGkwa07kxTnyUYO+te7PTjKeny6MJEB42EkP71yelm5BCvFUTBJb6Te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9ewY97YCHK1nJkGQDhsjb+Y9df5HYY0nkgFIrbaeeuxRTXAoEKJxxR4jKYEOAZAN2zrEC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pmeL8b+BtOzN+1jVPm1rHmXsyN+3IpwgGsfvM/aZFFdk1zUbZcoZaiKRiK4GFRVdZzyzX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jQKr+ccvwtQ4qcYJG7J+5eY3PR2xVsMM4c0WzSjFRsSrts6SZXt1WIiKCGRZdOSXCxtId3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PF5ziR/3ElMZ5CzRsrOy5CsznhVauDmTAgaYZEwagp2U6gMWbfIlOZZE3LRBWEm08vdL8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8lXjolWwDwfakSCHSSILJRDxFMBOQZnwQjeJys7tlpiAMdXZ1kV0lp18+QVnC47O1KAKH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OzMdtDvmRclzLhmIwx3d2zUiYpcOAimtqXpk86kXCT17iTpRmmTWrdCTIwzHWcUuN3fJV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faNgNFQNRXCsKAqU+aAmgypTdm3vuN5Wjes8sEkZjcdxjIiGXABVSuVUa1g7OpU+6rJi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cZpOznViBQFDsK2pYgmKQIJPIIlMdV4Xdyg4+tGjBiwFGmSzRkWvit1Bo1rEWaQ4NxUcm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qOOoG3nh7dBgMNhIuwiHaa8sqnkTOwAooIwrELnZfgsjPom6VI/IyceBoFCf4420dMUrE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x0Bme5GZSvnDGWE6Rw0ZWkMKguT5bHWRF4Ihgs6VLJx2mjPUR4I17kXJFqQzW8ZEUGudD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O75Kh2wfTro1G6oWbdWNMBRKtao7BYfJn7uJsamSQBj+JVPATuuuWaTC6BKyVqJQaVQrX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e2hAqW0wLiTkVIMxmImlQRG/hj48jBlrCukc3Vwy7ToGGplDAsbf9gHJEgUS+AiJzL2Yz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vpGHgcYcv+QHBXGXVHJUbSgFSdaVjg5Rt8grtSeNSDlhh7SKMZkbSvFpGUBsZpOmlIpSS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ozoVKa0zll2yZMsgTsKMSJsePFTIKHhHbTnSSQTRxFnSLbX06ParwDijQ7S2MhqUGN3+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+WxFBc0I6RcNJ84G6CkH2dq2GFGaiPJSx7VEuqAlZI3AqNAXkcccWxq6DVwPuD/iNDlZJe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jkq00u0kb7GLwkz+VuqzpG7lB7VL+ORpdpEXu8Thj9P8pJVi5eLzabRW6hfH2uTg4xqh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lH0jUvhx2EO1ZC1cgGVMYiOxnlaYu/edTnrTwiQGrjqa3j5X8ZwIUMM8SmOJPNVZqtU1R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MDcHaFgFiuJBiOwPFwmGYT1DKS0o8Wk2RPFcvuviKJVzcQlhBbkpPKS1wiQ2py1OBtKMt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38ot5EYy/giCOLhuK7WXcXtvxLFcmJ5dXS3XlNuqtTW6xTtHsmuYjCIlsYuer1s3KrrTRv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RDtTHjfpiy1E/e+5K5kkXrsUVo+0eWdm/K5p/wAbCs+ZSm6p3GBhgfGkao/lilbz2yp8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t8ZWSO3ie4aWpCduUFSwwfbGI1q4DLSZwZfGR92nNQeNO2JIHJpZSh5StNdNLUc2lJeqau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WPdnhIdsVGfI0O67oL5OtIvkfEyd0nt/CNUa4AOkZ5KdfCGLBckMvZUCKiBmUjMe61N+R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aWLqLxEqtxfFIQzCNsJg77VaRC4kmBnlXOSdzHbIAz8TzbXUTTC3ZDtSYzLb1oZDOfFm2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Ymm5okrQ5/ccrggdv20vckR1KIFUN02KMeahOUt8uJEZalGzWWA0LDWZjrGQI0JyspKb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+c6zCCG8OLJEkmdgKv2CKkerKdFz4KmBCpDTKSjki3DBkbOttDpUty5oqHq4O84i/GUR2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NY9UA1MqsdCsrI964E0srrUTtMoMKzm3aN2lVYhuqi6cvHFiGNSlM7yRt+K2jAFHCkMGN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IJjy6jJXuoQY3jbU8mzOKfVgQBUYwxbWUnsoQtwPxxZDou7OPAMvHtSDEs2NFTUdmgPy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avg2hkZkp/Eo9NHxmJRU6gk50jTJaH8Mq6JnY8eofpU+OoYdcvZfHHWQyg61rrSa44dzr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pzqz/ABgXIbuh77KwI2Oxjb3pxmlPSV3Vmu4uZBFST5XJIjIIkYJFFqxKhKY9n4bKpnlM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rf5yyl5KhfLKByZxGBtGBGSUi13CJ4aNlqEmKtZkCSRLJJEojF+8IuBeK6TTdJeqkIkdj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8ZVtrZoi0YFMokSNSqxMY0L5BICg4bJ3Y4cvlEjJrGWjzwomgg6iC+ZHUeNvd0bynbjG2Y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623dHYLBNGsDMjLDPxNLPNI4RXWUDRcCvnHLtrGf8d/EM3XVR+dGXBaDWtiKUK5iWlni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ckhzTsWlMnHEtenhXmvlD0CqSFCkiW5alDmSJDIS6w1xFriVnNOoUTghE8Y1yZMbLAHi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f8dB2/yjTyKgVK5oVEM09Z8AhqIeXWR5mc6U+TS4WlAE7gMGHT+zEKhegcrnqEii1Owa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r/J4pxyNlwshZkGBv4LmlbuTqmbMS/uSLsITuknVL5TcWZPZpMFV6oMKau6hl1qTGz9qp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Ij8Sy9YwqjxQshOkqjIqT4qvYWgpSSFhbwqnNSIiNLIZDjxU7Vvg7YJ8pGk/CR4dKISan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Coly3VLl3k8UypqVvwJItQSRktJu9mAbqeMbkcTtIzloFVrNImq7txmG1G2RVyxkY3OWt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vImU0Kxn9w/IDxKYUD8hGzHyoQ6rgBbaPWn1EcmcrJ5QPlmzrgC2kIad3UyTrik7ZgqUY6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uxdILdd5bVNhH+dU/Kn/YOCZ81BkRodw/UcScjye+GUysI1akuOKlC7QSAyeorICvlCSi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fNxIiBdKWVhKsqNb8guLx91Now2lfRWlPEfMEsC5YSBs1LcDCDLiHjpZY95SdrhSKRsRK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RhvxuTmfuO3DVjFbUudSuqxnLZ8U6Yt4SNg7ZHyjz1j874WiN6kXA/nYFVwrOQTDS4Eg6d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jrm46k4s9PHOe4l/JoGkEZepV8AviPfoVrsPj9D8lHYH5OgpwPp0yHbJOIqwMJnYjWn6o5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Ci2VY1G9ezag1eNko5xsac4VSxHso2wDml8Y9tF9hxiSMnC6MWFRd1Ocu74iHwGdnFDGW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VfbRLDFcsn3OzO0BPJcOCsM7RSLfcytIoqC4SrooZliHLxmN7d9YOQkBWZXTUocRjVo2T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klfEIDmkQ1tlpiOR2GoiO8QIkKO6w7JRQo9v3LMN2j8U4vMHUL07DE0aCvjMc1x9u3nIy5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Z4Wc04JRBgL+5AFKXeWqSXVigkTDKxB0gOtTxEPHGMp4PGMPdNhnlD2MCeE1uvAEkCwxh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sTECwpGcrKzNL0SrBnlUNLGX2l25LZAH64sln08SMCbAKZijthkGpe6RwAz7HNb5+gXU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KHPcYOg+LDwHTanlIWOlctWOwKOS+OkGGc4b3rraTziU+RbvOUc4SNknpgqPb9yxkxTT+R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VR8FjsrHBOWdPEsK/jYE5UgeVZoMporQ6ri8ZO6NKx10DU4IoAEewYGloPXySXUAttUSkV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GXl82AwIx+EEbhvKSbrvEYxSNrXJoiUV2piI3hOXvXOgALQxYYN+Rn/NKpNa6xyJpTL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zK1vrVzmlFKqihNw0vmLePw2IoPrW+aZsJGCUuosxTRjjifRZGzF3Qj1C55XXpDgGcvLu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RonlWGqxj2aYLrIfKI/lkYMyvtT/ACRdqlYcEY3PD5SikOQDgxjy/wDqfiV8pPhKAAyc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Sh5qqtl3czmZinciWx/EWQNG/IUfQTzq0NvLiuQGnj8vtnBjkpBkxeKyENIsbLNKDu+O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GrI/4hjllyJJymsn5EuqhzuG/M4FJgqq+VwvG9t50q5bOKeLWiMy9GmUlI20Qa03jGjZ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6ZusnWLuQ0HNHxOvccHbeFD5RgtKiiOeTyZSVK9tEurBdquDipAQrNhuTVdtWb5SZBjOQ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GSCMg6kGn+je+cI3lQpeq2IrkyP5wGoivakXtFxTjkWNO5d8p+OPdidgGJ3eRqVW49fI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2FesE0EwV8W12kgwlTtgRL2qszKNZbg5lZhtJJl4sU78p8eNQGqOZY1dnlp/aNSUfpJrZ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VMmC5WpLXjjjg5Q1vI1GORpJCmwjBq4BDxYFS5Msa+E2FqMlx6fbBKul8nzjThqdQIkZF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zNiN1wo+famMUp6ZRquHKJrIyljc9xR/jp+qzhPemodkPlkYGnTtnqGMrGm2r5UW5DDb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TlBVs2JpQoZGiV+iy/jgHkhDAJGrLMPysdRJEtXA0kcGm/wCsj9IxpV7Xp4VzIW8ZWBO0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n96Vs1EcKSNFPIM4qI61gORJ2qbSiL8uwBbO2AWkXchdSrAqTsHjDtcivaJgFjTyoe+Nl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yFGKjYbe8mpps1Bkttilko+VOQY5U2U9HXWtcGYUvxk9o65MBW2d4+8bEjU4ycGv5c9A1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0wENRjNN7tlat+1kl0qTCgL2zfkZfLakjLnTsHLPJ32qCTSNe0YEsBsJfnbwtI8rKF9yzD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BF4qdadzTd0hwCcFiCEZnphiOEYqCNWe5tPxNAcjowwPIJI3FWtrrQjWMxfIxpFM8gIUl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y9r+QOOONiVnYkDb/HWPMVvAOFJDGtwWFQqyKV5nm2gqfeobqUSG52ZweTYlIcFlDMwXB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rihk0HNSORQj1L/vE5Udxg9v74AkXBMpVI1jzOW1ofK6xznGYf+zMuw+NvFgopBeU1xh5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4jYaFDupY7tOHosADiWKLV2mAWRO2XwoDth49gDDA4kpB5nY0ExR7eb5IDhvgqgNJ0H8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4GThcmiDySYpM8rZdVbVUwFj6aWPNHYiQlxASpbG0WoPvTfCXXij9l6Kv2fimNmjGXVtf6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n6XVqByqLtTHKZzWciM4rFYxSYNBQDN4171kg56ahR9lXoCvYk4dF1qeMH6Dwjl7kjXtn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6kkEcaUpwUH5b9NaHtt4owp1/HHiWSS4aQutMMCLGlTt4h9UBxTEKYvISeAYagIuLNFWJ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hbz6PM+qrrrGoJVWUSZ0L0GzFG+6K6SzUF5oYwSYCEa8hEksKcMSF97mNiqR623tHHAz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RDBTZmSItHPckOCu9SRrqWIaG62MwGI8aI52DljJHl/5kPhB+OkXNRx/lYmV8FakwXyq26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dQ5U1a5omp9Yo4zuIQJJLdokY9UfGnh4mePifXV9doZA320IMlSIwdlbhhDOxQGSO0in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585FO8fTf/XOrv4mNlNAjAANcgSZ8I23j/B+SmsbUwFE5UjMCtgISKbxpGOMCvkDAcTqVT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3osGVMY4axtSRcjyQlRr4+9TD8UeAC2JCv5AMhh+VsiUzYDYKEBwB49FY49C6EBHGqj8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cbdOBQcKC2wm8ox0sndD4e9L4tpR8Po3dEbhJSiofFl7Y4XrMrNrH8YwMbEPbjJlyDyHj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UfHBpBRkBVhwwRqEQZc5ElaeLtgt2hUQoDmipd4SA7Jyyz/uIm6FsxQLmrxO/t+t8xNH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JJFlQLHGlwoZobZuEWxSSQs1JgAIuu6RJ2ZGueRvcRHcT3GRKmrLLxCOUSpIwja5uMLb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5zSprFdvhZD4dCnxGBu1RoczYkOCwSpuxqAiHyuh4w4QoNTIfMjwjBcg60E2p/ILjAbSm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RqeaVTDP6f5veI8NzGxJjTdbdWaaST88gzEokkSWVoluDKaBaWIf49WjtxRSyQyyzm4SL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atlPOWfCtjaG1hwdcKpwY0M0s60/tkGM0p63pJC1IvkGxC64rOSooH8mcKra1vtG4VRp1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AJJxGhjVmzTrpT7AcmQF/Cp8YckTJ2ibpG2UVMBPnr5yZLZ2WEhUY5MY7965eiKi+Uvvb/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XCVt181A6b2iYamlAK7YMvyBrNAbBSDRYoNqZs09OcIgBoTJlcGrc61LG8ksMe0c/uDU56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+SxhGlO9EAE7McqlRPTKr1GBFUhLFRloUHEFVDH3RXM00ys9rG+LTwa5dQXuE4kn3W3n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mWraRYzLcUnsJQsJvkFTnNQ5Z5JgAjGRpSyU2xDHBRcxW0QlnvJPzSuDDs5rgkUvGdk9Rj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Ayos8w45ZOVwgFvIsYWVtxbTCkiAlkP5YumiXu4J31Oo6p2yXOTg1mi+KLmh+5B+9kMVJ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sWea4EYicZhCK8wM0MERdtdJC6ikVuOdBwQXIjAKMqIopr1o2YRukw4maMaca8cKYh9x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8RXLV5LHHnSWoRtUCgFmDBj+NB+IfIpqXOzjqrZgAq9l+2fWgTX8MpzwyNFFtU+2oYrWC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8VJKpENJcUmDTrkLk15KuaTpJuxb9OI8UrYofPBp4iyrlXc+CE4RsNjBaLLJ5LF0zrtUI8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Psgo53T3Wic0tEUh6dMq/YSj40jBRNIMxy5DLij7qe//EACwRAAICAgEFAAIBBAID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IDADEiExQARBEwUiMlBCURRhcSP/2gAIAQMBAT8BlFwhi0uVFilb+PThYr2XHo7osufej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P9EhzZUX8liih8Vjl7r/AE9cD9QvvYh+t6/06lrRFcNc96Vuh+tV/pHtRZelwkPgor5UI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laP5KK+Fa1s3tWy4a2alH71xZl89l/Mv9F7lDlDUX8S0ovVFFFFcrFo/grgublTWiP38t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+KuNr4XzqVpXyJlllwiyih1CHsuNi+W9a4sRwn9F6WWXCK1Yt7+O/kULSz9fWihaV8D4l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QxGU0NSh8K0XH7lw3NClYNjhPX19FbLVGRiObmuaxOL4PYh8V0dzlfTXFWqMjEelwta50P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hD2W1/AuJQ1x1uvrUIfoWlb38i5X/AK+it70Q+BaLkfA5v4l8q2qU9VFfUvrXyVFllx6Gy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imvlUIf+jriZc18jXJWrlQor4qhfCuVavWhL5mLgXwWX/oa+l7VLGL43tUL7qK41tXE91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5qm9L+BfA9Hx1/s3D4qhcT2Wi4V9y2Q9LlQpv4KKliKFzr/T3FTR62UVtZfIxcj0Wi+pTW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uZaX9ilaKaEVxKF8bFo+B7UX9a9CGLexyp9TWll/ExfQ/kUKGKKmooordaOK+Ji4VzIf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vhvS/jYvlQtlxIe+MPnqKha2LVcbF8qMfoUZC+ej18DF89/PiIy+petHw1DF/o3x4xktl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4qGKFpXwKHKhQufGMuSuZaVxWMXExca1Xx4xlopTheNEPkXwKV8aHovgqcBGUssssW7Ft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b2ui+NCH8+EZS9EKHyUVKmvkqahcKEVzrgwjL3L0X+4sxhxXyYRl7l6Ljrlv6HwoYxzfAu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FFfKvoeSR/IjuLLE5svTEcMyZYuZ6KMvnoqVrZZZfPk3Zn7MKYvHBUqWMSKlc+MPjqKE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LK3ss7juLL+TtR2oWCK5FDhKtEXzKHx4/9C7R+fR216P/AKd9H8q/Y+piWWX8lovZcNFFF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UVrZYvA80PM/kZ3Mv6c/Rnn2ukdO8/f8AoKitbLE9UIcXFncWXvRRRXz5ejq/5HTz7OLH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VTQlrZcY4WLptiwbMunXCoXTZ/Gx4fO/R1ffGsUvK5lD1subhMviR0/8Za8D4EdNeTuSi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v60xxs7GPFobpWYZdyue5XXGpWz+LDptruPJ69ndfpx1cOx8HTx7mY1j7H1MT/wAhC6uL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q6dN0dyMn45FpZcX9HQf/ABOv13g+0fXyyP5Wfj9R55UdR3lwdPLtZ+Vl24n8h3C6n/Qna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H8G6yt1FDdRZZfyPIxy7lcZMWXEnR+ZbzsXiPx7xd8XUxeWB2lGONi+tFxXNc93FllGK7U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HFW6MukslTMvxH+jH8TJ+zPp9nhcOWax9nR84nU6Cfo/8bI/iXT8fYtMr/XJZl5RjlSoeQ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153bErEqM8rMPcdqKW7YsrMX2uxeVc/kZfqE9ur+Rh0/bOp13nksz8fqrq4Wp/qP9uK6q/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/rXOyosbEf3cWWQlY1QsqE924R3WdLqdvhiM8+1WN9zseULKc81gu5nW/Oz6n+HhCOhh/L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78M6XUWcfn9R9b/8emdTDLp/2s6P5mfT8HR6+PVXjhtfJkm14O7iY6LO4bsR5Mb/AHwN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7R6pnR61eGdXPuY3pi4/OytrAWNR083ifyWrOn13gz8r8r+yun7Y3/CvHsyy7n5K8WdPq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1F1Me5T1Mmj+RnTzvw4y9Rh6+N8dGVCO4bs9Cy81vY3cJVPsa0x9eYYh6J6oujF2j8jzm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08vFH/o/k/Q/78qH+Gv8As/8AHeOL8mSP6fn47Z6vsxxsXgxdoy9R0/X3+C0dxbGL/PZw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HcdzE78OUrliHwKGY+jJdxi7K8jR03TMl2sxovyfy5f8AZjk8n5OqfiZ9uYnHVOn7OpjXk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6fr4r5bLO4tnkxx83tVnaOO07UdqMsYas7NUMe6GM9YndXkyXa7Qv7lY/cV39Mx/txsY/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unZ0srUdY6fsatFUY5Wo6frmUOFyX5Gdw/J/ijzfjhY9Mt+wSHsoQ4y8YuFn/wAWdHzi0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XxWOPai7R/xOiZpmPSeT8HS/sq46x0/cdTH9mDpx0/XMocLjcJDxPUdx3Hce9mPydx3Hc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P/I7TPBIbh7Yez+MywpDVqjH8Tu8GX9M6v6Zh+L1OlfejNeRiOv7X/wAF/wBC9H42Dy8Iw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i/A6fSxdHazD/HydTFsxwac/xM/iZhj2/A4XGxLRrRLgpnaynCXnXpf5R1cbRlD2wf8A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6P+Uflf4nUXkqzo/0h++ozP8Ap+GdX+j838BdDHvxZh6P6eL0Z/4/OocL4e07WLHgWlXsn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z9cCMPGVjZnlcYumL0dTDvxo6+Ha6YvDMHeKZR/Usb/HZ0/Z/Tui/8nHU/wAfnTP2Nlif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45drs6mV4Q1viZ53p0crUf1Ho/wDMZh/VMsMFjRl/Vup/0flfnZ9bDtPxcH1OokjDBYY9q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KipoSK8jUJfE+X9cF+K4V41wy7WYuzr9P+TB4meFeDtHj4O3wf078X+Jd+Xtx1epSriqO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p2naPAYj9mXksXxPirVqioo7SuHwdol4KKEdXxgfida12uPz+j2vuX7EjDE/E/E76zyE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/+z8T8l9XJrMo7TtO0pFIeB2iRQtKhKKhT+uJxZWi1uLLFCZ4PEWIq4QzweDuLh8DUYsss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l1O1+DodX+RHW6S6mPazD8DN+GdP8PDB2/Ij8n8ldBf8As6nU/kf950P/AM+qmo7iyx+R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ixOWzuO6LiyoqHxJl/DZcXCZZQ0VL4sYUdV/2MTPxut2MTtFFGWSwVs/I6r77y9D8f/Dp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uWxFz4hll6N89FcNcCHtlw+RYvTrtLBxg/J0Mk8FUNn5X5D6jr9F34Z2vExfazoZ92Onv4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FCioqKO2zsOw/jP4z+NH8aOxHatKj8jDLPGsR/jdRfox6Wa/R+N1H0/aFlH534mWOfdh6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oX43W/6P/E6r9o/F6eXTxrIr4UtrF9dnngfwMW2OdC6xl1LVcd8tRR2lfHUVx3Fl62Yv7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ULkZYitkVwL7G+CtlvRU0UVpkoXEj2UIsva5U0ULW/kUPSitE5fDZc2WXFSkNCUMQyh6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K0ahbp/K4QuK9kNriTLLLO49iQ1tVnaI8TZ3DcepssubRezR62a53N7pzXCtaKKKhR2o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DiioelcC0s7oWl8C2suKK5qEooooSKK3qbLLO4scUXCUrRlFFRUUVu9E91y2JxUPjsuL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scbKK3sufRZetWPGiioocVo57StGhC5MlrZY+atahsWXH2+L1RUUXpYihRRRUUVq1LhS4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o4taJDQlUPgRY9ENnceyjtO0oooS1qb1ooorVxXNW1CGoTrbxqlFaqUhqpS0eiFh3D6aR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NllcNbPkQ/BZZeiix60NCKKPE2XxOEoU0UUUXQ8hRkzuoeRi7O8Th5Ch73NQ3rRRWi2sT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KHNbPehooS19j8DlaJ1GPka8FMSqMpvZTQ9U9UPhxdMyW17paVFlxWyGqmyyy5UXSMij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tOyH7O5i9jLG5W2Los7i62Qh8Dl6VwqGJ8SW161KejYmjuQ5sTizNCR4GXotKKKm7Mdse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4blbU9FshuMdMdKhKK396uFwMoS1sQ4vweyo7oWjUVFFciZYxCyofU/RZYyyy9GooTocp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0bhTVlRZcWdxaqLhIvRFl63R3F8lxXFU0VKLlMbuEKLhDFDWjfEmXFnd4ova9LjHJVWla2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hRULgRUoqENwoYtqEhze6HFaOKK1qMhTRU1K0YuVQ3RcXK1UUMXCtHNnsqKntsqihLVxW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KbhFa1u3R3DhOEzuLhQkVooqG4R3DFCGxuUJyvJ2y3yLgRc2XKGLSoUIoqamy5Q+C6Ey9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nyKLoeihim4bjFlFFFFFTWlcKVj8CmuBC0Yh6vIvWiorRGR6hKGx+Si4WLZ/Dl7O0oaGi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JD3WiEx8C8KbLL0uWKVDFskPEorSyyyos7i5ui9KFlR/IPqMTbmhTUUYjyVUXomWXuipoQ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LhD3YocNRiOKEjtGiiiqh5cCelTcWXNChFT62ThsTmz/jLll6rWpc2WIWrYtVF7MQxTUoe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u5S2SMfZn7hZQyoQ9UoQlHo9jQpo7Rb0LVQxFaofAvIxQoYlvjK1oYkKa3S2cUVNQp9RU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jsRUqEP2IcIai4Qxl+BQpYtlFFTeliEuBPR6IYi4sRZZe6moeiQ9lCRWyQ5QhjKF4L4a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Ielw2VFFFFaWXreimxvRaouFCx8DVDFChGU0KV5GvJU2KWNlssRY3FTc2La9HH6hcCXIt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S3pjLhKHkdwmWXFyvB3Qx+C4QxDE5YihoWj4kWXq4c1yKUYjHFxjpZiNlneWv0e14PIhaI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MzhIxWimosYnpZUXw0JQuFyioscpDlMsco8CfD3V6LMGv2IamoQyiihz2jO0SK0ouWOK1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9LL0UpStkM9n6Kij0ZaXKxTKqEXFCGWLRlS9UUObhxfA9HoouFpQtkuVliY0dvBZ7EioQ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ahiiih8KfyPRDFK1qGz3CnIvwN8OM0LVQ4R74O4sUKGUVD1W9afrRliZRWz1vW9KFDHF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9mxFy9lpRUUKFFStLL0rhQxlFQ9Gz2OEUJFFQlCKitKFK0cN6NHqUN+dGUNFFFTRWiKm5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ohihbLCzLGpxFFSyxMsuEXsoUOKFpei0Utyt1DK1vZcaE5WuA8qPcMwezGVxMQxaJy9ah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L4VsuNQ2WUIfmaPUoboWUVqtWUKFoh6LiQ9H4G5svhRUUVCUOFq5Yyyy5Qh5cGSs9CyE7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tahS9FrUJDZRWi47LGIfA2WJncN6oQoWinuZYlZj4LhMb1bLFCYnCfAzHShasosQjLZc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pUUKWy5YkKXNa5aoXAxPjcKa0r4ELXJbVK0qXCjLzKeiKhz7hKK1e9lli2uKFL1cJ8ih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mPRMRdC8ljyjGXqhQxKaKhFRetimt1suZ8CliLsuG4sbO7aheBs7oQzHV7sWiYoZUKHCm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t7VwLRChwtFL0QoymihFcSUOE4YkKUOEZaVoioblbIeqhDFp/8QALREAAgIBBAEDBAM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CERADEiExIDBBUQQTIjIUQGFCcSNQUjP/2gAIAQIBAT8BjIjL5PuIdkkkSXBBWyX4l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1dvCGo9stLgXRNe5GmR/GRKSb5Fp2N0RXJqR+MUjlyxNfBvcVwRlZ93/AJKJSrgmxScCU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Krs7ZJlCVDEXRZKVYVsXA3Y3TFC7ZJbhTpUOaZGUq4L4OXy//AKBQrksqmRd8MlJPgfwQS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pj/ErkfI/wAiXXApuuS6P9FbPYk03tIobwrYuC+LLN1ob+Drljn8HbJ/AuucdEXSsc7RJ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tFWW7Kd5cXM/SNEUikbK7EvYSH/coWa+ST2n+lP3JLaKmacqZuscbHGh2QlPfyRZwnRq8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TbPtlqPCLLTOmS/XHETbS4KGi6Ic8jViiX8F4knZtLodnLNguM6ns2QnFyqJ75lLaXastm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+BIvdwJNFV/a2spF/BYh4oascLfAlxRLgtshZfNi1fkdt3ia+BS2rkg3e4cbN3sQvDL5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41Hu4iK0uSE92HGyMVFY3lnY48FlrCqyXA3a4FdYRqLg0nFPoYhDSfZwbU0OdIUn7i1Yvg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iKaaEv7Fl+CL8IrbKy0zah6aj0ciKtGna4ZKfsS1MR4lRHkaEX85hqKxO+yDtcDKsky9vI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+wyq6wzTddk6Yij2IE+UQTUhnRHXQmnjdRNtkH7FU+B6j6NPUv2Ek+fXlqRiS13J1E+5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sLErvgir7OiTaZPV9hqnwcrsUyxv3NptoVPsURxKE7ZbaIy9j/ohUkaapUMijeJbi/gV3h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xtIjELjgRJiZPojJ+5Lo0JEkRqhqxR/IpWPRTYlsiab3C9F4lqxibm3a6FqWSjukfb+SE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ovCPJqO5E7s05U6ZLkaEdoao3exswpWWbfccrWV+JBolwiL/GxLcPjoUZJiOjbyVWEJkh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KrLY0z2Eu0zaaapvD4JJ1iMS0VZt2v0pMg5r9iZKddG/kjsqyKXuQTTZXHArT5ZPU2fqR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0fYjr8D1pVZCe7zWKxGVDaj2SRBEWSIx4L2jnbJc5/wDMTRFJI7N6Q+TTtSpk/wBTqki1F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ZeLI88Cht4J0hvCZJ8DdFIfZtsXRqSY37H06+R8E7kb+KNpFm1uVsXp1ZrXdGmvkcY1Z9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rshUpJpk9WpcD1Jptot82Q/0Sp0V+VRNkon5NGm2n5ojL5JaiSE9ztkWjXu7GmR4zfA4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Mo6N1CW42jFp3Hg6OjT5eJOuRycnYlXZ/wCDxKW1cm61wLo7KZD4ORwrkrN84uyXZJ2u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5GhS7P/RxsSJy4o53WKe0c+LNPUbfPpypdjcWuDWuqslGxx+SMXfBTY0KMbHUJUhy5NLdJ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Oj6Vu6eKK8LJcFn/VshzLgkSlyRGIeNvNjgrvCjY0s/8ApyujiuD8jTxq6lSoaJNURlXZJ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dMjF+x0J3iH+m44ZNVmsWPCNU3bScI1Rp3JUz2xW405OMrZ/1ZPbRp9WhP0Zau10S1LNzS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5QtOuxf4ONDjZ9r5Pt0iGlT5G0zUcVEhr7Z/iKSNyN6LFmTsaNxp6tDk32bbIqlRQhoQyP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B80L8iHGNWNuxfDHFsjRIlb6NpVYSroshzyWjjofPjGqGMia0qLHK4Ctfki28Vt6HH5N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wUVSzfi6XZKVG7cVR30S47E7Gi7P/MI3Ndk3X6j1XdIkvkU9yojp7mcqPJ96a4ErSoi9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03KvyxJEVwVzybPg2itI6O/BElYnee8SRGyhLgjeH2NVyXyUMoWNrEMTxZfihj7ImqrEk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tiXI38E5buDQTixw3FKuSWrRHlHXQmbiUpM3tLk+5Y6P8JP5FJHeOyjbWL9inRFRodJ2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7JSZD/SHKo/GCqRuX/JpyvN0Ne5FG2nY8LLkqoiPwXhyIWHhq8MrwrwstMYvGSImvxyRSS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Z9ypdG/gTtkEm7F+PJGVrklH3OG+Ry+BsqxcHJq3XAk1SKEubJ9jQkJFHQucUSl8CgmiX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LJbUqG0R54FLZ0SufZGFI0qvEsXiIxeCrwR15Rw80JehQ+xciVZWENUUIlzwNCdmnFSRHR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Gjb9slqcUQnGLJ6i6H/gmq5PY3Jsb3dD1NqPuWPkkmPhHZWIu8U2RhXAjmXBVdm5DVCs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LNl8iFyxUXOX6ko2XTObNtj+CqGc5WL8KrFYaF6FFl+L5FxiMfklE25u8sXI07pEEJpF/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ElRZt9xaLfIvxXJcZCuD7PufJJ/BFuqE67Hz0JY2WVxi/g7EhcMkyP5Idn+nC4xJKjscn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vY2s0otM7K9xOzcbixc4rxWF2SeejsTdifoNC8qFwWPnMfCa5H+PDIxr8jejvkgqJ8Hs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dCnwSRHgd4uTFE21j/0rgtjxXIkdkWmOCaIKlibR0S6Iq+x0mSHFEFU6EsL8ES6sjihIW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Ru8K9ihL1aHlPEf8GJlrGu3Z95rlj1IvlkF+OGqx32VXRt+T2NqkNUW2iF9nD7GxKx8E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9i8UKIxxIwTIqkSdDkqHG0dLkZ2UUcEILvNWhDzwe9lFeijrxfnY1hIrmhqsJFFWURfPB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tM1CLau0ONr8ROa4ZHUUjcpYkqluLLsjXQnEnSlaIzR92KY+OTauyEvg7KOjcJkU0I4fKO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CFbIu+ya+Dk7ZTssaESdI0rzxY3RZRWVFjF6zzZQiXOEiUhMv3Q3uwpCIuh0IsYkOI1fI4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5RtEO2iMa6w0Jlf8ARF7iSJG2+iMdxOe2JZpr5O+j/CihcYT9iCrgaLrO8To4OEVWOjs28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8iVZl1SH2TSH2LujYJUfqMRYlY044SNua9FCdEnwJWUVhFcYTLHi+KxIg3ueJrg22iP48M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rdnWG3ZE9qK2vgfPCJKu8acuaHFIST/ISbK2l2ROyhiHKuUN2Qe7nFDIvNm6irItdIu2W+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/w28nN0WPlYXdFEVRJijYuxuhu8beMpWVmxsidjEXQ7Oyxza4HzmxIn2IsV3jUdIj0ONko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PcaQxI1OTapDTXAuUbo1bIfl10Jn/AKbeT9WLUGxKsUUJVhiF3nb8D6LLFG+imRVLwQ5c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TnzwfsR75J9iXuRGiuBvgTosSsqkJsq8RZLvNDjwVi8siUN0V8CynyS5KKoXeJ8qhV7YvF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yd2bmkfcW8/BEoquBUhL4OTsfQpURm5M5wsPO0qsKmVXQ0bRQvkS2jXuLwi3I2klZBcCV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ddHFnRurxjIchcG6ixcF34WRaQ2vB+K5HHFZoXGJkI1hCL5O89iHFpnFChyOLsUaRJbWa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WuCAmui7I5Y2bbVoSwuyhCJI6G2iK8U6QpUOfApH/g40ydiVMlT5LVEZU6G+aIEojxAiv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z0bvYWUVyJYssvy68FyVhYeG6E/yLGkxOjfaHG+RcCvoa3GyxR+CuTTrpk4bj7aqkOLcqJ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FV0jbXZBpceE1b2kI7IkXZIjHm8y4Ks2m3xojK1QjZwSZCViHLkv5O0beCnfIsTeIqxRxJ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VkcpYbHJ+xfuOkIYsvxXHnQo28MbJP2QhNWMuuGLC003yS/wulybuaJ6lMfPZGNY048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R/KKwkN3MjbwycuRSJTo7QlSKKK8Uxag53xiPCI8oUSaI8EWjtl8nQ/yP8IE5HRVHQ+R9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LHxh4eEsPg9hN+TFihspd4cKFx2OV8oq+if4rgTd2NiVom9nJu3cslqJcEeeRQ44NjXQ4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mWlZCO3jHY0vcnNJEUpoSrFll5WFyrwiPJPo03jgoQhm4TeOTdfZF4l2IfGa8rGPFkcV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JKxboinfGO8uLZKEkiH+CQ4pkl8Ek2Qm+hqx6QtGPubEuiS2o3Md1zjR6yyiikjUcnwPS4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hROhOyM+B8kZKJ2PDfHBF8DGKTXY3RZwIQ+REsojm8M7GjoT8uyvOiaNLgcqIybRPeR1m/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cFHkUkzdePcquRSJOxMiyS/6x7CNK78LGxX7lD7F6Cw7oqxIr3F0KIqQxcDZFtYYvy4NvB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IjxdYiIeVnsqjrCdiLLw/L/DU4RDUUkTuuDe4kdsx6PwyL/FE2+x6rbJ/4Qm/cu2bic6E+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vhEocE4sjXRpS5rKxIrgin7kuCKd+gsXZsNlciRfsbvY3WiPRa9js9xjEq6GL8ey7wuR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qSog7WbTKLV1lDwjrDysXmRHs1uehQfYrfB2iMeOMRV/sRbsddi1I1yTSIpUXt5GlNWR/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qTOH+SIbUN2hQtH2UR02pX4d4r00MuuyEh4jlSdlVl8YaKGvkRQo+5Zefc1VbI9FDRVDF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2VhMZITxe1EYWuToWJCVktOxR4KoUOSX4dGpLjgUmuKI6kThDfu0XRFRNbhcGhySlFcHc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2HZGdypF7eT7tOy+SEtyvwXqIZONkOBc4XWOiqRZ0RZJobF2SdH+EXRI3cUbCL5GMrkk65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E/kSK58WRLG8sbxHDIliKsRNW7E+OS+eRabibeOR37DT/YjNbuSZH8SasjuXHsS07jRs+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o2yfYoXYommqwsL1EMkh2Quhnti3Rp49z/pGp3iCJ9l49hISbfBVMeIsn3RIhJdsctwuB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FWNZQ+Shc8YeYrEl7iKKOix0STSIolXRu+S17GruXR9uyD9mJo4YuB9C4HRtvo001wySb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/HUntISv0bEPFEWUMYxNY7Eias6F0MjGzbR0J8CokiWEjb+VmrzwacaKFhCOhDOyhP2w28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BZY/8OJI2klceC+Bc8saEnREn/hG0rYlfRyUNccFUNir2LRuPufJCe7xntbpkI16DxEeGx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fwsRJCWHEUcMTFKxz5rMXjlys4JZTGqJUuyLtDEJkV7jxtvDYhoWGclFE4ELXLNxToUa7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7IU6RtKFwbh9CTJ5arkUbPtoSoWJOiUrPupITtecpUb7ERGJsfYsMlwiEn7lm1HQlxx4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h4QyihsZtF2WM3NC6xFcYkR4FivJ4b5OxqlhOxxPY27j/SCY9y6E7HwRQjcrHybeCSro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8LGqOKnwjR0kufKTHKxOx8G80+RlkmRxQzk9xNEVuP8w+BE3tNyxYvkYh4Q+ys0NI9zaUb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IlhDGMUh5RJFFEkbGStEZO6KIolAUeb8LG37Cd9l4cbVlLolcXZGW7lEbrnMjbu6KSJTU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jZE2WLTSFij/AMId1hnuSlmDJfKEMoUfkeKOsJD8L8G/YS8GrxPvEXaGKQ230STIPkUf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DWG0W7su+CKqVEnQrasu+husNFjOS/jG4UuC0OCkba8LRCNPgcPg1dNtENJvqRG65w2Pk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OIlaHHgXHLFJJCdjwmd84RtyxeNCvD4zWWsR4ZWIMoSooliOZKzYOOHu7RHlE4sTvgjHb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PTIq0KPAkLFFDHGyCdE5yiLVr9kaU11iyRWLysqirF4MbJMiR6N2FzwbDa7KxWV3htLN5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YcRKiWp8GnJvE8Ry8SysWdjTF1mxNG6SZudC6NrsUK8mPUUTUW52Rgp8sUViQhXivKhF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lCKxHjsvKLw8SVkUvc2kShF2V4dDxWFicqG6RGaN/GY5eJYWLOBF5ocSKsqyTIv0KGjZt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VTGIS8H57STaIu0NFi6OyhCwsNljx7EhEVhyosXJRWGLDLI94lyVZFcjI9YWXhlCQzso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UsVM3fltJRsi0uPRcebwolYlihIXg/GhYrEhf6LryWGVwe2ZvmjaKTjiR0LLwlhMkvgh3h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+wsPN5axwmSRTFQ+RRrkXBJkZOXAo8ixRRRXjZfq14N0KVitigxx5LJToi77xRZaLWapCx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IlHayUS6FJMXeGis2IUaeKPc5FwLDsT9Fyoj+Q1R7YQ7EhSIJ34WX6FFGwUfRrwsfJGKS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fYysLNFYXiopD1No57uyh/BWNwpXjkbN1ikXhnOFwLC9BuiyisyE6dYoqmRd+VFFFf07L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jGUV6nTHUspY5eEIZtPfEn7oeoxT+RPgSHwRwvSWNwm8pM2mwUSiv6m1mx+NCL8usV6Dzt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YYh9C65No4kVRJFI01WFLmiyy/CxSKYos2mw2oor+zoupmnBTW6RrNaS4Xp14UV4X6jiU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JcGm1Vikn0PlFDY+EabvDjZFM2m02m0or/6HT/ZGh+hq6X3F6TjXpM3F+Dk+iF+ftiya3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3VENOSXYujYzYfbQoJFFDkkOZvSFK/Ss3o3inf9eH7I0P19Nyb48aL8WrF4OFi4LzuLLs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K9GfeEJ8+lPo2vFP+ujQ9/CeooK2feh8kdaMnSFyyS2ui8V7+TYi8OWKK8KEsbbNptRX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20WRd+hJ0S/LoUGfZHAj/AF9D38NeO6ItJ/BpRalh+d+G2+yKaNrNua/sT+TT0lJWLTSN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16ElaNBWzaUOI/wCvGWz8kfycMiqJOj7iNw+rw4kI5orFf0tP6e1bJw2SrGhBKJraHvH09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r0oy2s3Fl0P+1y5WzT6J9n20JI9heoovEVudH2Jelo6HvIbUUakvuTtEoOPZ9PqJrbjV0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rZ9ynaFrn30Re/n0pvkjqUfeFqb/7bgmR6GhoSI17+mlYoOyHDJ6LlKyGltdilt5NkPdmo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aSXLJasYGpquZ9Po7FbPqI7o8YWtNe49ab846bZ9tJEo7lRJU6z9NHhs2koNebJZ0X7Ff2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JpCk2+sSjJc2Qi07bJVXJ/wDF6FvGho1+UiWoodkNSM+jU0FInpuPfnDTrvO2jW09/K7KN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VI2I7Jw8KHiUPkarGjH3E7K9LYyq/pwpPk2e/pQ4dkXJsoel/pCG0lVcn/xI1Nt/j5pW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1Wak97Itxdo0tVTQ1ZL6dPoloyRWdNW/Fxs1tC+UaWnsQl4aip5vOvH7mktRDVkYcj01D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SjWfp9KM1bPsQ+D6jSS5WNL9ljX/d+r35L04aiijTcm+R9H2maa2ds4kauilHcvOGm59G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q6u/MJODtEJqatZcU+zUrc6xpLgYvBq/FkYKb5NSO2TSzePpJXem/cnHa6NOG6SR9Y/yU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k/UnLarGlJUakNjo0/wBljX/d/wBDcsr00JyfKNs37n2/lmyK7Zp7f+TW/wD5eWjFSfIl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65Yvpf9P40T+NEX08CUPtrdEjJSVrGtqbVmJIgxebxB0zW/d4eYy2u0fUfk9y9z6GFzt+x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yEaHLpklTrH0nTPqP0PptTcqPqNPcrRD9ljX/f8AobeSq9VKxQddmz/RaSfuOEI9kdkej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yjNwdo/kyIycpq8S+pl7H8nUP5GoaGtKTqRP9Waeq9Nj+r+ESk5O3iPYiXRDoXmyONb9mM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+3ouXzhDEQdcn1Ef+sfR9M1/0ZCeyViluVmpp7J4+o/f1mexHD9RaX4X7mldcktL4NOOx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SJKO3nzeNP8AZYefpl+ZP9WPwg6Ypob4IMTF5SZHE3z5RdM1dRUoRyxCZs36VY+j9zX/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/AJZqR3LH1P7ev7CwxelpRtl0mS1OKRDWa7E1IUUuiWm5e59gWhFDqEX5aX7IQ/prZ/G/0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6NT9H4y6N7ITbFEXAvLU6Pu0R1bfOJSSPuIUlLCy8MerRp6v5KxakPk1qU+D6bUUbs1dW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fVRrk/lwNXUU3a9b3PYWGL0tDo1ZVHMZOPRDUUvDWnfHlpupIsetBds/k6ZHXg/cs1ppQ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2afVDVEfLUX4ssh3ifVDNLLmbxSsY+RkOyv6zPYWGL0lJx6G2+/Dojr//AKPvRJ619eg5S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o8Jlt9+U4UafYuDvznzF4iqwyRGVCxIs0+xk51xjT7/rJ2OSs9iLN6HLmv6S9V9+bVmjH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oUa8NRY0n7Y2mwiibpF3jSjXOH6VjlSJ6k33wRlazLWjF0z70as3o3IhGhwV2exGKPtpM2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98zb9iLtFl40/2xWL8Z8rLmiWvGPDZ2hoi6ebxqS3cYhHL8m6I6kZdFk9eMXQtXdLhmpKK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09bTS4P5ULol9VGriS+sTfKH9VHqif1BD6qhE3yOSoX1Cife4Puz7NCcpd4sssvzvxi0+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T6G65PuRYtaHyOcVmeo1yR+qgz7kR6kY9n3I9j14o/lxfCJSS7I6sVEl9Sk6R/MifzOej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JXkmcos1vqJ6eq37E/qVOPHYtelRKRoSb1eCccQeNVG5rh4jGz6hvTj+I/rGkR+t45R/MV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/qtR/qfydSiH1kn2L6qBq69/qR1JEtSa7ZJtsja5FJvkc93BdDfuxOlySaKUiS2rk46xr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45Lcj8ovg3ysuYvlFSbuxSmuBT1EyWrqD+p1Bz1WLUnH3PuSfJPU1JEfqJjnL3Z9zUk+z7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Yc5dSI7l0fmSvs28EoyR97U6setrDnv8A2Z9trljlYp0OTkJNcisip0VKz7LZsIy54Vo+j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J4+u0393gcadM2Rbqxwr9j6XiWJKhOjeSd4jGxRf/ACav56bTHXSFoP2JadDiQtcD02PTl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pfkNKxaSIw5onBw6Nr7op30R0/k/jyY/pJHMeD7bascZUR05PoRKNmzgaSKvsUPk20bEx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UebY3xZJ8fiUvcjFS6JqLHDcLSo2P2PflDcY+wpIT4P+qIxb/wAJQs2px/I2qXCIv2Gn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dCnVn2+aFpX2PS2+w4RRHbXBHU9xTiyVQiKCXKJVR9BB3eazQisfWNKrOHKieltdohzxLk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rK8Icrg22Sdraxz/ACo03ybkuEftwRj7EYJEtWSk0RqiUEkRjbHFx7FpcfiPScjZwOHs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ccEt0exrVj0hajXNENRNvcjbGEs0Ur5JK+BRoSHSFJlMSSFTIJLg2oemn2faQ/p0xJx4Pt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BH2+eRwgyf0+7o+zCHZdukf8Ao3GtrEkn+JOL9iMefyQ/xjYopO5Eor2Evb3G5RXI25c0P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ahQiujVSiacqXJ9y+URuXaPpU1Hn0bR9RsnGjZ7WOMvklcuPc0lNyWWsxjQ4+6FK+yUdyN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/APo+3p/I4QYt0X+IouhQvgenGPZGPumPTtHXDIw4pEIbSUFIcIIe2L/Ej9RL3FPf1ifV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48OBwro2jmjamKJRtQ1RtrFWddYtF0hyZ9xCXybYrwSE4slFr9SN+5WNprR+D8rHpbux/g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Ft17ChR9qJLQT5IvbwuSKRp6riqP5B/IR/IXwfyv8P5TP5M2femzfL5LxxJ8EtI2pcI0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YirKa6JbZNqjbY4L2FpuuDa0aS+RpWPkS2rkjKNk1zZpStWzU1BaiJxjLpjjtXYlGY1LTf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IRlMdp0RnaxJim6NtlEov2FA2nONojdR2Ljlil8ClX7G6/wBT8i7LS4OWxv5ExEpUdiSR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Mrg6F8idlZ1HUSDT7Ntk1tEt3BVceLF4ulJqJCV9lCpS/HwcbPtijzfhq9sWpJE3ujwRi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9rG5doU5e5si0LSIQdDk7o2X2fbogo+5DajhjjFcsi01wSgmfkndYoWKy4pm1dCiLGy+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QlWGfsbCKrsasrDkNORFbVySdG74xY3HsjO2e45pCk30WWcdje3o3+xGQ/Fi8Z0uaPvX7E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49BY197lwR3LmjTk5cSNvAtHg37eGPWXQ9WJX5CjzTEl7D1KIyQ4Jk9G1wR0qQobEfel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y8VZZZZZebKvwtInTI15LDZd4VEUUhxRR0dmynwSVFNkbTonDcJOi5R7GpPE0/ZCmKU/g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I+k8bVjUddC/L8mbE30SVqoj09yNkodEIUjbyfaiIfBqbr/EhqN3Z92/YhNt8LCleLLL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Nwpm43Ei2uiMuCyxSNxuLRuRuRvFJEZiZLU5N5uLLLRZuPum4bsWFwbEUh8C8Ix4Gqfl1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7Ee+ThYoUSsSnzwQleJz2m9PgpGxLEtbjggxycV4MRZZZebNxvssTocjcIbNw5Fm4WI4b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I3jd43G43G4ssUxu8IeHLg3eCLGX6b5yyMXL2PtiXg8Kr4xRq6TSuJ+S4Yp71TQoM+wjdt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tZv0rP9HyJeSzZw8rHRebzZZZuLI9eDZKXFFiFmzcKXK8oyvKy2WKedTgUjcWSjuNqR+KI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bVwPfL8WXxySpuiOiu/VvC5w/OliyyxPyvN+a6EMbHKyxEBYZuNwnTsTtX4MhKpeOtPaj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NSdssUiyzeWhVFcG43CkXjamRjR16V+jZuLzfoWN36aQlhmp14QYsvOnq7eGd5n1iPWZy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bFI3vFFm43Flllm43G83n3D7hvLx3myy8VheCjZRx/SqxqvPS7LE8aj58YlCRqx5wsaX6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9ZmrjiXhZZuLLzZZZZZuLLLLxfoX5X/UXoaSGihMl34w6wjWXFll4047Y513+ONPmKzqf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t+d+d+peaw0LCVleFX4aPWdR0vLT6FjU5iNYXdkXuV5+olzQzQrZl8L00SjxeE/GxefX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TEjblYYsX43i8afWdR5WKILjCxNUx40f0z9TD/rGiqgs67/HEVbGqdHBR0WX4bvUrG4bv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+dYf+ETs6JcCeG8vKFwsNmo+c1nT6wsay/LFH07/Gs/UP2GaX6rP1EvYZF0N4Q5F5uvQTy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N+Kyh5qsWcsSOiT4F0WP/AEXIkX7HHjprnDxJclY7wjTyjWXuJj+T6d851p3IZo8wz9Sq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rwRZfksvwvFYXghxzeV43xjrDZye3OEMsvkUqPfF+GiXl/sPN408WWaiuJVCNOG3nOtp7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+ojcbEyy8RkN5vzWbLwxrDK89qS8GITFp2VRWGLFl2vBD8JJFVhrx0XzWWN8+LV9GkUUb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1XeLNSbn3jST3cZnqOWKGvCsPEfy9B+F+F4Ynh+W0SLxZZw8rCR1i/GvGx409O+fCXflF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CHJ4hp7mIrk1IKyjQX5FFWTjslQisVivH9cUUIrCFzmy8WXliLou8ooS8q80vQTrwoRts0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K8KFZREixE1uVFVjS7zq940+ByET01NEtPbwab29kp2xssvwTOzacifhRdehQ0bc1myys3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L8aOcxIv4F/pJE5j8t5vfsJ7Rag9RJGo08QlTE8TnueFIeoaer8n3ETqSJcPH+DVeKxeK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Uh8lYiyxoorFFFZZHDQkMorNl+F2V6MCPQycx4RZZZZwcIbEzd4R1Gh6vFF5eNx9xl2I4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/JDLovHRfh7CkWN+Cwni/SorFeVHQtY+4N36l+K8H4o49OhO/BPDLosfJZfgsUNCQ/BDFw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fIsclll4RtvNlea8b8b8WX4LF+SxRQlhLCxeKHiqGkihDyixvKHis7TotCdj7x14vKXI0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Gv6KL8KxWWRw2xMsZVDEiisscxs7Fxiiiij3H4NYs98WPk2nR2UP/fB5saYux+gvO/Nr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iy8WusPgjw68K9BI7FEolwVhXizcXyUJHJWKIl+KdI3Xh+jXA44vjysvEiPjXmiihx+BX7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hIpkcX7YYnYvH3y8MWGPCiUPgSyyLwusf+lZTLwvTsvj00PxR/wA+KQyPA43yhG75Jd4R0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/ChxovFliYxFEhF5u8rN4WaFx/WrzXheEih43ZrCGJ522ih4Sw+SrKoYsbcL0F4VRssrC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vTXrLwoQ/FZWWLNljQsd4WGLksvwrO0rwvFiZeOhu/Qa9ZHGV/R68K9GvLrCxFYZVIrCGJ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E8oXoPNvwWH6SH4Irxu/Bi9RFFeVCV4orzvxoaHhMvwoT9FiKzQlhF3hYSGuRlYoXjTE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Lw3YWVhFl4eaxYsX50JDFlZorwsb8lhedPDFhFYRxh5vFj/Iossm+CPgsp0Xl8Fm++i+B5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FlkRl4Q/CXQpZui79B9CRQ8L0niJJ+jWH0QZeGzdZHG0pjVi83lDov3IoZXGUUIYsN4Q0d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kR6HKnydm0Swl4bkWn0SFLDH2RxWL8EMXkkJYvCQ1zhiEV7G1DgcEcWX6DzQxUUewhjK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issrLEMT2lr3G/gi7GIWKGhJdlDXBD/RRGhou8MoURejzj2zQlWUUe/AuC2yEDUL5sh0Xl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NF4ZY8p4S5G68LGPNjjZtp4R0PEcSKxRWEmxryXoUdFioeVmqKKp2JlkWx2ShYosSorL8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D82/F524ivkvg9/Cjt1n3wh2J8HY3QnY16dYvDI+Nl0WWO6I/HgsWMRQxZgiWEPkrzss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ZYiTFlMoeGewvDcRZOVCIz5HTPcrN0X52PFFCy8UhvnC/3CUmMSrHJeG+MIaFwPvCH5Lxa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MUWUiqJuyLEViReIseL5HixCKxNHt4LNNi8VhrKK8GxFjEckTpYlHcVRfhWGhoaF5vF4W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oqyTSFzyPjkixooeGIXI0PgvnMTrFNHZfAs7ivFedljeGsVhYvFcnZQvJ47Gy/VWHhojEc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/ACzDDN2XmrRRWF47RiLwh+is++Fm6LEXhMTxYhkWS8F6TKH4rKxLwWEUUNYSo7w14sTr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nvOvBoXp0LD80IoeKOsrCfpUVivNMeaxQhZWeixl5YhqxjLK8lSHii/QWF5s7E/GLLeV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mPwrKHHgXBeEisbSsJDFmxDLwxFDKKKEUXZRYiT8K8EPwTGyyIy8Lz3F2PC8VhYWWWWRXy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mjcPKkWhERYTwi8MQ8vCY81lITJCGiiyOaF5WXhM5YvQRJEUNOxMSorwWF2WWWPNHIuB5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/CL4EV4XWFhZXXmxiWWIbyixHthDwsVivBeDQhrCHOuBDimIsvHGUsUUUWIbL8exI6w1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9FZsToorFeD6F6DLFLjweLHlLzfhYl84RfJWLEhsWbLG/QsRYyzsXYysMWb8WLzQsLxr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Tt4ZYsV6CzuxYzeWIRIiSYmWcG1oXn75aykMbExckUdF4QvOy83mrGRKGufBD8LzWWWR4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hDNpQxDXJZyxKhEuySsSpG2+Tt5UvB49/BDZZeE0dCYyhZQxDxRWGhFYbEM6zeUx4eV41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RBAAAQMDAwIEBAUDAwIFBAAHAQACERIhMQNBUSJhEBMycSNCgZEEIFKhsTAzYkBywRTR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NEOi8VNjsnOjwv/aAAgBAQAGPwL+Qpafii8chF7HS35hwmEf/cNymDVjpTgEHRbCa6rr3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JjlaR0nSHtkjgp2n8zepqAPh/g7CpdshPK1tNkUvyV5ep/wCUoD5sFRNphDTedoM8I6eqD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Fpu020Ub5lfEdOpsq9frbrNqkbHhUeQfV6kfMEUm6/E6bHFwPUxx3UNyu4USmyVYNgd07p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Uht5sUZzhAajelpzyukFj85yiGvx6ahCGpqD+8bIt1Nwj+yOkPX8o5Ra7Iyrf23FSgv+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bqarKy23CdeojjhPOuz2BTXss4WTat11jrPpHuh17emnJTvwlnA29lQ+zuOFqs1Jkuyp0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/AGBTvwmo8u0mvvTlM0fxMs/DGabdRQ1NXUZ1EUtCf+I/GV+S14hg/wDnsvhtFBdMHhed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C1jpUB7fTb+4P+6GkyGkWLV+GDg0EG9O687zC38RWA4jAHYJ34OtvlN1PUV0ekbqsMPkNM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w9qfWSDTLAOV+I1GgFrWTpVc2TtRraGnZadM1C46ZumalDWvZm2UNUWcXFycDNrloQpTtM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exXpFLXH6q00OuCtT6FNQv6E7kharf/Mmt4WJCY6+KU9un84phUnIumFoNUJrTmUG7CyLd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J34fVuG3bCqKEH5k1sF17hBriALmZlV41pxynsYOt59XZMpI2RLBLppTK9MAt6i4bojyf7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sdBd6fa6a34bhK+E+X/M3ZUeW1oxZeYeoOaW+xTALk4R1w/GWJhJn/wAYd+YbIS62ydTv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3G3jlN/EfhyBq6d3MKY/8JArEkeyDCaZwUz8XonGeyMgAl0p2ibOnpfwtRnrbOVK1GajCT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wWmHBUPy10J8m+QgTcNuQtXUDYpddo2WoWtmm59lXqNrtF1rM1B8ctieVDxcLpwjoh41W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3U1C0A+0Jr3/ELhaBlA2aQuCFXEqW9NP7osF9/ZEs+HacqBrOG6IrraRuFraR2yF5rmVa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I5hCL++yoafVkIRloXln5vS47INLetkyna9QaG8p/ujpEw1107ugFLepqhwLeUXDWghtv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Rad1PATYefMBRPnVEZDbJ+rAe0MwVJf1zuiS2hpYE0aWkHNApq1cBP8AMdXqNgkjhOed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8JgPW4dLQtHQ/EdOiwisYutTS0x0A9J4Wk+u78tQ1W6gGu0k0RnhQ51xBc/8A4WtPVUZFl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6JF75HCG2mtLRDvg0yB3UrR02MPnNPU5fhdX8QQNHVdsnO0dX/wCmH3TP+ke4N0sFO1Px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LPsvMaMbrzNIQ75m+An1BNP6mAo6Gp6XYPBT2PyAW/wDKCkfNZP09QQYzwoeInpKur8Ktx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6a3YTXRXI6goJltJgnZC9kaU1pFYDYsqD62p2m4WCzC8zTuWYndaLT6vMj6Jv4Zo6dIfu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TdvTCaaBJPKOmXXGeFQwj6J1YWnQ2obhao0wWx6YWnN6LLydHWqtVdazmCt34YwtOhlT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j/xg/mtlCozCa4jpdgqvRzspPqblHg8JrZsU3T1jS847r8R+FcS8NtlPcWCSQQ9qjUv3X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cgcJvltjS1WyAmabtSlr4ZUP2WsC/wAyDFXKunVyJ3Ws38S6TqsipM8l3xALIVQKxUFDY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sWROKcprbVPHOVdzmsYgoX+QVWkIdxynuaYvEIPc8FsRCI8Draf1aqKatDVu3/EpuoDB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XZHzGS847JtJkOT2vNNNxynaoFTSIcgzVMM1Bct2RVYcJaYp8A5OhzS3KB1Wi49WZUMgjw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pvCkNLUHNIcOEdF34cS41NccwmP1XsY0TC0K6vibnhEHTqNzXz2KjUc5siKkZpNzhabn6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+VqamuCXOvM7ocSovPfZDX0A1vVZsIvd1NLvuoBh7nANnCfo6o+OCCHA2pUbAIlUEyAVJ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HlmxJX4X8N+I06GMY09za61D+HZqH8PqYfTt/wiF+HLtUO1HPdI3HujyFSx0s4QcxEttqb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i79NvDR1PmBpeg0+ycwcJ79SA8ChVCImsq24lH2TXR8PTbJVZ+iGrqektn91JNkbVSJbKD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E5Qf3+6DQ+BieUQ4RTbwnSFbolHVmdTUuW/p7LT03OIFUHsma2u10hxew8habvLGrUaLD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n/FBjugjNlb1znaEx8NlwsmuYyiohv1VT4OthxWprA/C0b/+y1WasaeifVSnaTnQ1rKWn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oZ2/5/wDGPp4H8l015vpPwUfw5EtODuE9jcH9kXETJuV5ZdS12Cjo63W3kJrX6jn6bTLZU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y1dEEHTlA7LEibhV6L3ObHGFqaOqIa0WqytTR/EF1/SXKWt6VRqthw2Kfp+Wa6IBnBUO2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NOpSKbCE1rcBW5VGqIfCcJytHUOSsoA4QJ28G3sQnA9BlNaPRM28BQd+palNxsn7Obhaz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NIbcpxw5UOcRwmNqEjfeEGNdLnGFqMNyML6Jx7owmt/VZMDj1TTG6dozYn7IuAhgyV0GY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JYW3T2COuIJ2TG6YocLE/qUmLNo+ifpDpOCCEwGOn7qhrstsiNMUNpAPvyr+wQq5VJPX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weWOiYyhpsfSTlxCZ+EfpsHku6iNymONmPc6JKNSb5hLWcqztrJxdxCbGd1A2TT/07C4N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fX0vOYWl+GbqdpnAWoNMAMGF6WuHdUnBQFMSEdUelroUYfsiXWeLe6PLXhfVNf8u6cM3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9jp9S8rVb0bOQ7WQT9NnSHNpnhMcAbWM7FeqS08J2nMtMGQnAzZGLBdKYP2WowtLWH9kW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Yv8whavlmdR7YddXHU0p5eCJ9MLTaT0tWnrsNHlRpwF+I8gS8EEFN8xupqal3ahbZNY6DY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0MbuU7S1HRq6Jljl+KP4jLulaUA0Bw853dUDo0hU4QE7UOHMocOUOwj/AMV6iAunqTdmz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0/xAg8j9QTWaWpVoHqDf0ldNlU5dPp37JzQZHZeq/JWppPbJyOxQkS3Cll+xTRF48KgtH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jkJkWtAnZN+HW8dJ+i0tTD6bjhAaRa8UzI/5UoE0OqvATTw1OO6D3/RNffESod8yYxwNbT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dRsQy6I3F0JQe52LQtWfWcKt0SNwgV0ZOVeauAnNJ7RyUdR7aqchVFvTOFOmKWhMMEOyC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CM5ygUQ40yEQgdwZTtXTwUZyqNExpxcKTibqPqml3peIKBy3hB1MLmdlqHVO1u6PxKO3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gbrU02O7g8hUFojM7rSbrskuO68qgeXVUJMx2T4Z5XmeqE+h3ULw7cK5J3XUoGBYKEDNI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bSvV7lGoqodKuCSmQ2BuU4AikXQJeKgMd0yoOBmPojpsPlscbNJVUyVZa+nuWyPoqbEc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tSG3xPCYwEnRewOEbJwbibJw/xstIfqaqX+oJ+pquB4AQpMQjSCE0cotMxiyAmIUk9Df3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HEcCCnaIZp6hd1eyENqfV6d09j2FtXplPac7JkX/AAz2Crs4LU8inTDrVL8QPwwNBAbJ7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GBrO90ylVkdUQg38PqCsG7eU3Ru0VXDQvgaQEAASvitpP/ifU4LobKgHPCN0UEyTJjwP5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JpdsqdRhHfum/q/ZyqgtCKGuBLW57LVqtqi7ITQzVdW67mQhVgtkKHKFhaT3tlnZPdpA6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5vj3TNJrQHOuCN15f4pgcHXcvxjtJhZF2DMcr6IDU1qeiQe/CtvcINJTWg5PgDurBWBL8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rsnh3pyPdSHxwtRkFzeQnUNcBuhSDXyShGrD3cbJrXmTN1qtDga09hcBUV1QS/qEcJjwLC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JHC8x5HUVQ4Wdyiz7INvjZO2usILU1qhDfl3XZQd0559k0/pKM7LlsT7KRFUeldNQThqap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zUPkl24ugdzZDT1NOnUH7hVlrvJFhwrj43T1TNoRc5xa0YEJtRqpsETifGxwu602v0nED9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HSw7hYRnKLS3q5Qou7hU2bCPxW+r0gI0UNthwWHfVNa0XbumjnZQ7dQPTKe3grAJThtKY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7SMM35C6fSQgV+HvsqtPZRe75CIK6tkNupF4Df8Azcpz2urpyGhHTMOaclTPZPhaTWT/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vxTBFLuhrvm5QAjTawSnNaC8NzCP4f8XWxubJ7fwup8HSv1my1v8Aqm+WdTZO046WMJt+y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AtTVr+E3ZEfhtFzj2C1hqg6b2me91q+ZqA9EiTuh19W8ry3At7n/w8y8WXQJ7qlrv/SpsP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3JKaDtvynIyft4N8bwjF0G7I/iA2oCzgtPU/Dk0fwpYepl4Xla2n8P1N7LQouPmTqD0p1q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0/wAM4yfTKDX/AN35m8LS8ma4+IO6020Q+fV28CRkJ+qx0U5Yg6Ild+EHC7hglVagFQjC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C1HQ7pwJRMD6Js9TYpVLqCHt9WbKDgYXDE2MQnx6ioGo7Ta68NX6w+4K1mu4VUSDYFYBj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Rn05RfqmJQ8qTug5+6PWJ4Qa7Snuogtaf1KPMAa28puo97nOJpIaAIT2/h2vOqYDQU6pr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ji6ceT46lLi14No3VLr7hNcM4RNJgbq6qM1OiEY04dOUzVYamuFwqjAeSIlDSzqwZOyLe8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432uvLqNEzHhHjcggjZPbpXLG1FCCXFzKhG3KEmCRMIi4CJewPkRBV7tTW6Elea45srJxr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c9LbBWUFxj3U/eFLBDBcOlPeThAusZTNVpzBQZothoyeU5MM5TpwWXTA18E9PUmikteP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IsEQXR3QOp1tDgXNWlQ6arq6ng3T5kNn7IO0nX5RvMqn1tN/qtC7jUJens0BOpqWbyExv4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SfR07pmtqOqiRThM1n6VWuBhDR/D6YZeXe6YNQCry7dk8DSD3ud1zwmsnT4g5hPDtQtPy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lLG7RlPc3T+I4xU4qWu+I31NKDNRkUtlpbZB19RvzBBowP9YAbuOAFcQfA1+jYrrP0Chhn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cxumqp73ah72AWb9lZsIzJUUmmM+A8CW5XUUd0FqP0uknpcOVq/h9WRdDUDrG3utBwik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7QXjusw5pxyE4VGDYoe/S9F+oannJTJuAiNmiQnP0hUGiXJ3+QQZQLb8oSYgIatTa5inwb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KYXGaxPstPVmdN8fRBvywmh2l1U/cJumTSTyn36pgN5XU7BiE0swFOppAtBiVaapsEzzO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pODZMptAzyqMt3UNtpoB5lsTC9XlppmSq3CQUNPUmBcLVb+yLH6MjHdbBnrTiGgk2tZMo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t006jam8I+DXSK+E/DgeNkK3Sdl7Ka2uY4XjKHPHCZ2siEG6khw3G6IiobKaiPZSrhNPy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jAEKlrA5yd5R+qo75WsXfiGk6fpH6kbAaerY1bJ2aqrRiN03c5TywyE4ggR+6bDg6oKvA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F0fiNDbdXuvL9bYmTujS2RvOylrpJ/ZXClrKQRhGnTx6itRgYJdLx2hMP6Mp2qfTZD2Q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MrTcc4hRstE8otyvMjoJiyLXzUPT/wBkVM3m6BdcBQ3Iwun1DKbGYQbqaQ8vSE35TtcM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q/pPWOy1fO620U1BaGnpNkMPqdyrATVMrzWxVOUxhvrT+y1NLT/t1Q6N4VbbOZcLVfXfTF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8ryhZovStIvJo1ukg7FPFNqQ22ykYP8AqILiOENN8lrsIaWlFjC1BqNin90S+qv9ghqvs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6zfhOBEQUHZ0953KHlgAdv6pXfsmw2LoyZWV0st3QdOwXUZTqWps+DvZDdHZNR1W321G89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ZqPAm7V0GtkEyD6StSXA0mPdDVHTpTBdwi1zaw8B1QKcx2nOni6eNM/5M7jhajdSxGENH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2m9oB1ADHZQECmAxYcKyc5gpbs1AlsyENVhq0inDUDr4vhMA1pfpY0oiyGpTEpofEt3Wi2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gT1OjC6hKPTbheTUKTJiFL3QwbrTvOlpmJThAKPmuuLIljvSg0eljYlScKikl0Z4Kafun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0bcp2ricJznerIIWmauq8rSc0i9yp1LELT8rbP5GEHqk2Ti4y6eMIq3E+6cBvcJxfkp7H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PZMmbXUI7lNAErMBb904Umo4KDwbVQgG21JsZQc1rXbkbJrWXcdkW1dTj9IQw6DKBAp08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Xi7aoxuiLQ51+QUC+btkAIcq5nhHo9Vx2TanCTcBP0nU+XrWkux3TXav4ov1ZiOyrpGfVK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8qkiC1QbFm5T2NPS/pPcJpH6pWqzaENMgZBkoBhkUNJ90D9EyP0oVOIgps85G6p5K0r2L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v+nunncwpnrG6eHb3TWbSnFrpLCpdHV/3VO2QmgG6YKm0aQinn3Tnx1AR/tVI6S3C0/J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hNe0C2ydqPBlzhecXuh5bm9Yl0fwtSG3eIuJU3mYeOQvxFRIp/tNn3Wn+KHUWuAJX4gO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zVcydFh6u/dBzcH/AEfUQF0On8hAs7Yr4jadXTXmvpk+mr+U3z9apzthZFunrUMH7oms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HdN8hrUwveaos3YIguNtvyOI+hTS5hqOwXUI7K/5n+5TcQmnMJxwhyUaW/ddTvohS37p1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fASneWPMDsCcI6TB5Woy/UvxH/Ut6x1AhS3TApZD+/dV2a2JIWto6dPkv/UMIFxLgLAy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Km8LQvDjk7wtI/hH0a4HRqbanYrUfqN8rW0hUR3C/6nVNZcYPYpsC+fogH2aUzT03GOUQ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OqzKLWfNkHCYzWsyYK1NOqaTbsv7sN/ldUSgSBbdOcN4nmE5szdFqc5gs0SUb2Oy1oJF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4EGeE8htKdYFUm0bLzDAgQr3EIiOrnhGh3lubss2N45TTbq+WVn4funab3EMZiop34j/K2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4/wDweOmSKoOFVRQOE+CReDdGcgItIqGQo+qB1XBhHzzlNdVU2TppzfwxkkQXqQJhVB/V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R6twnVNN7SjU0ngytRjXNbpi8HdD8RqaHmac5mycdBoLHt9LvlTXDpj5gg5u2yrc0OBFU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EGUD5jtNoM22ViapqTQJEW+ipOJTSWgC90AGtE2CBJNfHZaerAO10dLUvSbE5A4TRVR3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hxiyvzZPAE1WHZRjYp4AB1MS7ZNcY+JJt7+FZEiY9k68cdlZBNLh0oEYUTIXW5j6stcFU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gHTBIFSlpp905mY3TtSBdBxGUwx1BTYFpugwanS5lWfT2QqecXsvOaG+dpOm52VXy7qb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JJx7IPP0VTB6TlN1HNBDW491p+UR5RNflndRo2q1LhUfiTW17KhP8Is2Bt7f6G6gGSjU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GpBmwapPQO66iCfZeoJ51JjACa1kEnKD3Oe76oz09yZhTMrUgZTdOpsZe9EaVT+wQbqgt9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7ULXvwHJh5CHTIKLQ4jnsuqA1dAAZmo7pzgCQBlTqyX/s38suMJ8GGm6n1OCbAA908OcT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66nT7IwIymyZTqWwm3nxCuVYJh0xLXTKY7TNJiCUfwRHUz5uVOm+z2wVpuLiS4QPZaWrq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zfhu035achO/D0hzHcqmcWk7JnGU3XZ+J8zXNjTZHUr6hlp3TgdtlayBDrtujqC9V01xc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gkhsdUZ8JBnkJg0gdMltzyVqSwFxsZ/lE8J0Cx2RDIDuxXdBzDDhb3UGAHDdMc8/B7bJh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sO24RbTLgInleWRflBrMhSWycKGD0m55VOYQOzkNWeqIHdN1GGTkOGyFbCG8tR630z6VV+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ymvA8ukbKdWa2G3t4snlV19Wbqj6+61KzFrIHSBGwVTfojpwBIs5Fg9EqRuqWQNioZ9UX9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Mz1cLp+bCuJKuYB2VzdO0o3sePCLemLp7mn1dJRj6ptWUTHpufZG0nNkBwU3pALcxuoaBI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ObBdHU1wyi8NhF02TNQezk+8HZN6g6wK0mhsOBmrlO1HeouutPVb87boNcqThMZxdCLz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aLG4W0myDTB1Nk61OwVLtLzGgTZOGljYFWmSnCxZvKaAB8NHUNt2pzt907pEOFjwU4WLK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iXHGV0jp3HZAtNnfwjDYcyXO9lU8yCIb9UaHendO8wxULFCXtnTdDG8hFztSWtN2Rv8A6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Rq6Yc6Olyl1PScIHULawpqn2TBpPyLrzaS8D1Jz4Iag4y3SbZFuiyAd0ZdEBOtemL7Kll9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0XdkC7079ynGLuQDsHZeSykOi3YLTrPmN2XnPbGo+8Sh0OIUOYSxSbAXKj8O23JXxHA+w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/spP7q5LrJ0ANCbcuT4gJty5WFNk/e5TNkbysb+NyhDUZK0mafqmVWw1U3KOtJGo847FMa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B/8A5T4hAvNMyWrVD6xFiaZTm9NQMe6o1fKa9rBarIR0Yn/ha2kHNJdYO2C+Uuwvwwa9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m+6od91mxsUxodU2ZCqbjw77prgYGE+81LpzupA6VUUakd5/ZCrZFj7tPKIYrlRunNdK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E7p4aTymeW49RAgbotLCxzXYdlEOdZhkM5Q+UqNCberhM8oyOy0m6rDmXDeEfID6wfRC+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pzmkz4sPBlS6BFyj3KDDOo1zQbJgfUCwQLZ7qbajZRP7I3DQBVdObziUDgZP2TpH/AMKmk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wnRsgUHJrAMZVTfoUNRxqAPX2VOkOlOBsDJa49lSgJFkORui4rJDuyvdWbHsi2YBTG5Oy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gojITi5kucICPCJYxrOzUHbhMYz1VwJ7rTJb6bVfwvomuMZhNAb5R2T9PUwRb3QRH1Chw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/dS/pIvZRNwvMiflK0nyDqA/snNDiWJzpgj91o+S6oUrgTYJw+iDm7GPdBjAPLBsBusGH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vWd8P6LUbrSC/T3WrohphswVoVEebqyHD9KqJhsQTwm6vmw8OXmCxiD3/wBH5n4p1Tvew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eAMp+qerUa3n0ouqgcu3WxhONFY4T26x8oeqlOvImy1C59Lhgco0Mp08QmhmkAdzyjqNYI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RpuL3fqQF4T9RjC2LjuVGpZyqm3ZMI0yI5RdJAGXFUOkkYTnfiHAabbAcqWkXTy5xOnEq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E9W/CAH7J0290zLzZbNELdyGAIT8uTMNCOXLYIZcn4F03JXFk6+/i6OULrCImjW0zZbXtC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Q7utJ34kw/SkFHVBrY4+numak9A/ZO0dEUdXrRNTtQObl/KqfLz+rKHlxb5twhNMxBPK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Y9KDt8K/ytgLfwBOHLUbPXkeDYi4UtN3C44WmXYi6gH0Y7ppH18AHMqC1dRwNhZqlX4T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NbCOpTJbjt3C1DVH4iKv9wT3Uy11ohO6QbxBXS6RwcqskwNxsjq6rnQbBwXrcdT1Fzd07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8jJ58AgVqOjqMoGYhNLdQhu8FOD9SWMAIPZXJgYVTsnC0daYZqdNtk9+mI8u8I9EscId29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j2C0GwffZUiJTKmXmL2ummikHIUNdaSFcyE0ti1o5Rn0zspIDmnLTutOljWlt55UajQYl2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pOrqtB04uW9k1moSy8ExhFzrw4tg/yne6fRNhPg5w8NXVwNMb73TnNNpgpkG+4XVMiynI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oNpRgpqg4K1tP/EoWPlz6lbK6rmUAdz+6bayI7rMFuEXj1NyEKhebHhBwuOyD25Qc4T80F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sUKW9BQcRI4KaNM5EFQqh7Jri2eUTpC02QHV/t2UtvLoAC1dSodHynKaCwOezEZC19SW/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DpR5mCtDyfiabBJv6k8aAhv8A+QPyE+jTdqwbPGEJz/o69c+Xp8Ayg6XAhO0xbTfMunK+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Gm6lvJTHD8S118AJ7y6o8lXcSjN0GBzdOey1XEH4ZgGOkr/+o439kS/SrYLZwn0Hp4TWa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86hNIMW3Xm6To0tl1F0kbI6RfDZleYQWN2PKbUPiuzOyaHNFrWRa2w7IVugImSVGFPqQw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lydJhMgEq5AsjYlNvCduhsubJ/v4vQgAIyZWprkS6FoHUw7KE3IRLhIF1qasABp6Qma+k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hcmycPxMnTAsAvIAs50nusRPgWv8AUmscfUq+90Zbn0kLpJ6bkhXPeOVUbbQv2VNPUDla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/wArTIPTqCyHGVEWhN7LUeB0wqzMzCd9098w5B5Z8MemeU9p06eofZdOKbKtppKcW4Nk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1oYCILzwgGbboVG0z7ovyJVJlunqG5CfoacFsWKDQ4X3JRc1pDITTUAXGb8LUa7IPg1+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XS0ynOdNOLJzS6gHZU7b91KgNnirZQMG8J4ca+nKjTPsjCDC6WZhXMGVqMcGkR83dNZVVR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YM8lEAyNk5hdAIQ07QTnhagsQ6xlQN8BNeSA+bDcQtLVD6q7v7XVdLgHOxCLHMjzCOrgL8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D0jK06QZp6vdWmndNIDoJzCDdRjXMALR9VqaWl1CWwTnFyqtNvobA9+Vc3N3Kk1Bzcgp9r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4pQTdTbDkdMONLfl8HXjH8oMvBOSsWCJbh1/DUacO00KRvCOmwm11kjUddNnPpKHV0tlr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2COrVJnCktEbLVY0T8xCo1D8QSHNRHy7LumudsZuvi2ZVU5DT0331G1exWo35nmXP5CJe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6EvGtjsqtRztNzJ03HkryPNLdZuBsn6Wt/cZ/opc4BajNH0zJPAQ8t02k1WXldN+F5Oo6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ce53RwrlQwR3TmUieeFMINe/o4UPc6iMjdF/4efL7r/qCBd3oQ0mfD/UQj1uLhdrU5rHD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ZITSdNpAEAFDTiWpziqC2E6Y9kCRJ2VOEZvK1eBhEle6IKYSYujA+6bJhWG26fJhMgIyYW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+OohkqwhVtb5jTkboHTj2KgtIPg/QnMoM3CY5x+G0LUc7mAifxIc4bU8pg0dKmk2d2Vl3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eYcqaZ47Ij06ptbcKwbNMLrMHZU/M1Q4/VdLSUB87DH0WgR8v7FdYrG4THsaXaWq2wOy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+/CAqDhTUFNcHsiXXHIUNJaFUJBYwTKc6zTTayhh9WyZonm6cHOpnAUabQ40xhNDgQmgd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NN0LwG5TzApr+qaXMnTnCOlqtpG1JsmYohQDPSJRV4u0tv7LFMbJgc1xa4T9V0zO58Mro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+qYruhHqKvIVVUmYpTXU+kygdNkG5d3JTA6MbJ1ExtK8qlpeTkLT1NT8P5bCIgboFtLSyx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q7tRJwd0BwmaNU0tMCYT3NB1mD52rU1DPSLHutN7g27rs2IWk3TlhbLXAfN3QaHODZkI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0dQeobcr2ygd1qar/AFOdKxlUhsuTC8fLb2QaMusE/Tfn0lajdNoaNPTDnO+ng9vLZWmR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6bIi0eBhuBd3CDtKSEXX+q6l0MCr/AFTEKAL5XXN0Q4GcIwJHZB3yg9XsnmDSSYWEaB1x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8ydlpvI9LafdFoEkTEcKclowU3U9Ou4Rf/ha9MR5ht9Vo/iW9JNima3zU/6GT+ydqX8sW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wCmtm1O3gXTYbnAR8zXDIOOVqDSLekXdmFLnhozSMwqNAUxZWLr5KfV8t/dF7iLfKhOy+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D2U6YMqp5klEMJBOVBddBgirsrmpxQ2i5QLeqBYonUuUIAbfKNAmbkqBlD91BCucKvUns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Tl0t+6FTvsnwE2XLpGyNRTYCfJ28X1LparlPZqmA5N8lrnt3VBfBP6l5QuTedoWBypmdyO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+RWqAxp1XZJRByEwFXwg8fMnscIM/uhGRfw6jNKJNigI9IWnqMRYAmvaKmxcKoH6KMI5n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l2BhPY05NlrWJIFk+1lXV07otEO6fuF03rsZ2Tg20Kk/dS6XbKC+TyUGicpr3uq+W+yZ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N9QxHsV5bHZVVX0O6uOmbhOa6S75U3qB1W2oI/haXlCG0/v4dJixynhpkVRKZpD5OfBv/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lMcZOgTlfBY+/pJTtBh9JiAMrStDshTEJ7jspiyqu4/pKFGpV0gmyjZBp1KAfm4U5GFdp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FqsVTq9QrqKq1GzpCwZ2T6RgS1tShus529MWQcRYphfpF24GxCIdS3VZaITwzWa3UzELzd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2UFQRPVKraAGjZfEswyKuCgQR8QQ5DklUkggXRDplabv0mU6qaZ6Z2C0tY/qgBEvDQQYt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8NX/AGOTmO2uukrTd4OqMTZUh0g+lQ3CD9zZERwFS47YQVj05hS71iDBXxHWKe7SPV2U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bC5jYLT09MfErkO7JjSJkVEDlVaoqHC0o026ILo6U9jS7pwd+61ATTUCGNGSO6OmQ5rdF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dXTx0vJ2leT+JG01SgG4H+iv9AESGOJwEw0ODgIhEazi1EMqGnsCg97y7Vfhg2TWS5mo+1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poHVqbkpsGp5Fyqc2VwY5RlOZogRK1W0+kfdRIJzCa7UcfssutypbSObokXc4qcbKwLkI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HlghNJcf9qL3akeyBAJcV/cMQjyO6u7P8L1OQa6YXS2LI1O+ybS2E6T9k2Gq52ToCbU6E6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LdUUnUGLLztRzS0WIXnfhtWXbCV8Zxdqtt7Iea6FouaUNZkExfTVOiPM1Iw1F+q2kG4lA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M4wtRqIvUE0TEClRwncuP2RqYDO6qFpEK2y0nNzF0Wl3SchBtIqWYcqZ6oVbryrGzQgR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8J7dtk7T08FNI1LjCJJueUZ6XcIA7p3+RlF0DCrDrym07of8AT6XVTBG8pjdN+G55O604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2RfjU4TS7CaWioC8pg0XFzD1X28GuzBRdvlVE5TnPF4tKDhBcbVoOe6Hxcd1dz6RchOjL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DbzTutUsENLrKMFNubZRi4IhQFOYR80TpuEFdH2RoaIQe3M2Rc/JMoFkE7p1PqAlfE06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LAFHSDWyB0StTV09IC0vm0o/iNV1BeZa3lFnlnr6hZNa6ILagRv4e6OkekOgqVbw1DMQhd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AppYKe8FNcwkXxK/Eaeq1vmVBzbXWi2qLxKan/wC0o6hcQ+YDYyEK8Jv6Zt4UuR0xmYCd2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U3EqdN1LTsVrP1216hNI9000Ut3VOn7H2TSCZjqKNTdolCk2cf2VNjunPOCC1Si+5J2XTa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7rI6XmfEZ/wDkhOY53ma0yT24Xlu0wG/inHHC1dbDXEGn2sqj6hwo1DP9a5Ce5t3N2URW7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I6x9PvErQksDtPYIE5pVTG+Z/ErU87TGnDYaQtPUcQBqXjgKHacBuLI+deMSjS1fpTpd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gKfSF1lSuvCPVZWN0Yx2RoySrK9ypChwC6qizdOa1oBIVd+6l0kqyFHZZlOgQm3lGBCFbl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Kf0qXuTaWyqWN8xsYTmtb8N/qHKdq0HyTaWnCaxnXql2QvVW1okw5Bh1CGzA7IHzXN/Xb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8+ZiKcr8Ox+hWWhwMuyi6b4g7IaY6pg2Ws7JiEzW03S1yupbExeE4kXOF5WpjY8eGn/8A1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TshJ+i0iDJz9ENRhtlMePUCrj3CpmQ5CluE5wgArzHvl7fUEKPVOyM+oK4+GUwx05XSUw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2nJUtFlLRVunOqoGauFp0aoeztn3Qa6RbpTmGC4S4LqNLsFUPNLBgJ1jUNuAj1h83keMI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gb5mkRunPc0Rp3sibm+6c8CGJuoxsW/dDT07x+6+qklOdql4q9MboBrqj4afxA/myhsBj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EOLotkW4UcLnlEIube0LqM7JzCxpq3K1C/IFekRs4Jn4s/i2aTmtPS3YcL/pAHEudVfhav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B/SnO0Xud1ANB/f90Wn1DZZQdqEF+mKPsiYq5QJgBYCIDg09908NbEXIGybXhNC03NpLn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RzZQdijC0hqQYmD/KdqG5aYAXXEz4NsnVfLepdMuHO4TCHjpCkCo7t5RNxDyQ8lajq5DR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oDhqfMqHGJXVjBR1G32+ijIBkQq/Sd1p0/Mppv8AytOkjUe0fQL1eq681sNNMLRJMNY2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b5ZDeZ2WZ/qXThpPbVzwnOd5gGznFD8M5zdRpdb3RpCh/pyVY+To7DeEHjXJ1BsnHVmRM1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SXEw1aTBJANgnjXLnOFqRhBtVgt53lFwLmgL1kfVNDanHlCchWkKblThCWlrasqGBfGMF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7zNtle7kHsJ7heY8ey6RT7qvVl7/2RYJut7bqdiqQUADZTF0MBOqdKFIwrn8lgSrwPEXi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TZxw5P1C6HD91ZtXZdZoOxcE7lv7hM1WiqHDpWt5s1Te6LdN4jWNKOiNQ6ZqgOHZTE7k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ZkqJNIOEHkyw3ErV1mANaIaAFTMO7ol4uDCa7TBFuqeVYEjbwB2wmgmzbBOvbdNmzU/W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GydF+/CLSbKcGIK1AYnIKbqPPqCc0NqlOcTZqsbrqupaY2VBbjduVFiO9iiSIM1AKW1N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6bXWo5paS7pG5aFqO0dOBy83Cqa4OcLghElri51y7uhTiPFrUTgAyI4T2ucTVcdkRrmX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5t2Tg4AxNk4zF4nlNINxcIv5uh3OEReylqhvSU155RZqOI1a+my1GWLP1H5Sj+y7K6uiFd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0/wDqv+p03PyR6brU0G0dDi0E7o+a52mcEU3Tj+FJPnOgjUvZV6X4XzdCgDzKYd3Rd0u0j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+Hgy5wkjhOppNQgyoNxCiZIQn1KwRLYktgymPiGuxO/hp6zXxMsIClggIOGHX8HUTQDaUX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58LqNOoaeUHDe8BdbGwmCKK/Q79lR0uuWo1Doyi5xknCcBvdT9lO+6Okz0hPbpuikSmze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iJ6SR7p73FaLdOG0glaenYl9xCDNWxC8t93Wi/pTHMcQ/k7ol/wCIDBnpUgz3/pl2qLe6r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8zitPTJLT8x2C1Gh4OpMVHK0Tpkw4xbdM1dbUcHT/AG4R0dIQdyp1GVO/Umv08ELznG84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PLYdfKqd6eZQNUNOOShOAcI1aSa1rYG8LYDlWC6kTOeQnauo6PfZesXRM3QHgf4QJaQ1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5yvQFQ7p909xh14Fkyehhuj8K36ipbaUJ9Te6ii66iSj42ahUYRtUUIEK5lHwZbYp0lC0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at6qtl1E9kR/+yqFLTyLKORB907U12x5IoHdy/DyKCwZ/VPC1maTWs8xocQqy+snM5C6D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0GeGqPqQviWLrrOE3TEDcoAbIWsqX5cLdl0fqRJwbEp7HEDheWD05hM2bunBuCjX0hOm4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fqVSC4SocbAJpGIui1oyulUuRlMt1AQTyrskRuj5ZLXDuiNYW7JhYGOaPlTukQ7YbJnVSH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ZVJFTtkDEDwKeJiG2Q8+xFlqTBjBQe8y849l/cw6MJ0OhxC1NJmnW3BTDNOoOd1ded/+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QaUOCn6RmzlLZEbkp7ZzsVBABhbe68yemLTv+TqEsNims9baaGTsEzUBPmTD28KTJcmUh1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Ty0xstfpZpMAqEbFS4mUFJiHBRhWuFKtutLQMelnVHpzZNEjiU5kh8bjfwo3GEV3DjPgX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E2jKpN9/ohqh4qaYHdU6dmG5XxHVytPT0YLmupsMqj5ueEwclPbpEwgZ2U7rlupv3UXQ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RGStN2syWkLzdPqjE7Il9gj5np9U/qVZIEWsg9r+oqnU9/wAnUY/P8bB2Tn6ehGmBYrVqM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Whpsl4ZldALWDJ3TfO0YZEhrc/VQ0BVnEo0ilvCmBZRqGJ2CDPsFVrG+zeFYI2XTlcoR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ZWP0V8k4TuwsuTCZMiUKOo7hQQ7Fk0VtcCZQNxuidOKZTZ0idTklBmoYCLYJcm6Zhoi66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ZdPhiPdS566Woy4XTclHAWZQgQne/gxOhv3VyjqaMDRw5hNwidJ33UOMBRqRUN07rgObd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C0UD7r4xq0X/ABDFpXks6mF0tRdVD2/LGU9+nNzELUcAIxlNLTm9sI6vCAfeFWW1NO6p0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b7d1q6cQWdN00fMFUD1C6LyIOF6Z00C0qoxGEzUeOh+E41xGO6a9toVZ+YzKmUQ11bNjy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ITWv6inUmXD5eQi3XcWcd1ALqdpQJlyLXARVJBTqLI3JemN1vR8h4Qj7Lo1ajYtK62038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Xl7QfSQn/AA6XmB7ouq6gU5rZ6jMFeoANG2yd5TvMbH7rS1avmuOEf0yn7mwRpt7qdQG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ynOaekmJVNZkBe2VXpj40+mFLrTsEPPdYWXwyTfdd0f0ptL5nbhCgv8AKLYJdkLT13PY7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jf6ytZ+qzUZXJ0hGU/T1tGBqadMbT+pDU/FkU6bfLDRn3/dahbOnq6ZpIdh6jRd091Dzb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yBXuvZcq6aA9mjbJwtPznt1ARV0KUNZhgjIUD512GU/ZufB8Ifr5VDxDeE2HENjBRh3m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nUFTm/pRtIjCL9Ilj5kdlBbBC7pwIgoiN0KivLJhn/KYB91I9PCc2mQ5NfkHPbsoaIqTgL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24Wnp6Zd/0+pJ+qDA4Fw28XUtJDd+U0G82A7ote5g/wARlF2pNL/RGwUnAUD8nm6/W7Zu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lk+pwVAObzN1Rok+X3yms09QNZFoQBdWf0tXxGMaCukmy6t0Cy/uU4mYlTpiXOyXIuFnG6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ywJRg4VtR0oEvNzZdLphcFZTjP3QA3yV+toUhjUGtsz+VNJLhmMIjTabBUWsVWTJ2XWPq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yrM+yOxiLoTfeF0W9kfO/co02A5RL3SNisXKAcIKmxREgBD5k5x5V8JkIy5Wav7Y7oQ6e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1SzTB99k4anTdPqYxxC8sGBlvZFrTFXqdOAm1CAb/ROZVDTcKl3rDs9kGMmkZUbokmy40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6BbIutRrgS91w7jwNQ2tCJiZKpD6rTZXn/unPrkAzSmimmNpstLVc4eW51JjIUA94VBN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Fv7oCOrKNgrC6DgiA4dQhMB9LbIExPCpOU2sFvug7VuRmq4WsNNtVpkbBAjmADwv1N/h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jfdNaH1t9UnlZuu4Tw10NOVTPTwUBqg0biZRMNpNhH3TZNh91RrGC7B/UE7ymenhesBhuV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dXATX6nplPp5tCCzbhO05iLqWtDTgELq6SE5uonHeceDO61G5BT3siluV+FGjGrrarXMLZ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a736rR6hYDhaJ1D16R9RQqc1zdX6ll8p7/M6mkBwBUjqdnruE0s04/EOdLncIGyvZUPxpm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8qSKqgQFTrFwZvTlAVQwnKisOuRZTKKeOWlTFkXtGfmTuIQTwmulNfLZPOyJue6a/VaQC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ivlSB0lEA9Qx2Qru4Y8HPYTMiEatOarptkHuaDUKVB0+gG53Cf5AN9yvi9ECzkXmoOBk8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QiJhr7pj9LFFEKvX6wRkbLT1dExpkSixjLU2ndGuPcFVTJnp4AUvMNDi72K1JaYf6nk4Q8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pPex1qnO/wCEHNgEDwgm6oKkuA9lZskfqTXakn+FUXRfZPbq2kSq3XIwFaG91lTBA/ldY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WUYQe+ou42Uus0bKyvKBY28QVOysr32ATtpRPKgY4RkqlhuupsTcFNeIuPsiRqNthXdUE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XmIwoHT7qA+V+kLo6lDscFPe7qdwvLm27lWw4TrKhqFVk41LSgmndUyGNRBNRTTSaeVA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Xcn1E1/KqXCNwUabEfujIlSz0qHWBGeU0GIRj6LUi0iHL/LZExVa/ZCqaSoZ6UQyAOSm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rU6W4UNCtK6fr4YEEX7KI6VQ0UiU2tge0fKUWtOVBmVBFTJmO6sBKbQKem/v4SsJy9V3B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BEKCSE6xhklT9wj5dpEfRabYwPug6CGOtKa9sg/Mo7eH7JztT+2DC1GiVWRV2Xq6PlCB+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KoaXDaUNIAOA+qLjtdF4w1UgSJUiya0lODThVP3yv8Vqtf6CLp2m272ekDJWo7y29TchV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EHNZEdLo38JbzlVGVcx2QIMKubqyaKRY55TJYBFp5RY51NALgU3SqDZ3OyBK9lCknKIlW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C4KocQbApkDIgrquMQi0mAbox4OTp3KbDumaZQg1WKDqrgQneYZfMoWt3XwjAdeShF+k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2nNUoO3aYK1CDKqrJIuAiXDp1JE902iqoXcoe2yd6pLhHdNc5/qMSVe6Oo5tTLwOE7VfE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nU3twE4n0u+b9JWpp/MTMpsvq0xOdkAT06lzCIDadIdMLUdq3Gy80srLz5kfpbwvN8tzB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6rjPA4WnaSiJK2HuhU+wGBuhpuB9Uyp1Ki2P3QpgAYU+o8KXFo/xGyl7nOaMBdcXuF1YWm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bIB1737IMYJDtl5fTbhRUUQDUo1LCFbAV7Tuodcq/wBkRSL8KEaImIQLtSLIhrq9lEiU6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u0br4juo7LIjus1IgmAmkWAR1HO6Qi9u+FS1t8klDFkargL/JUvOLqAxZVxKN6Ve4lX3XS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KMBalbKNQHqbwhJAQgyzsneW6to3hBqaNmlVyKnWczhdLofsyPUpiHBGT9FG6OkCC0oV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eFjIK1fNbJI6CDgqG3Kgi+5UFUC5KIANYV1QNMnU2LcldftIQLtSQr+koUD4rf3TSrbor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Is7BRcMbrpVRC/5Kc36+yLWNluo0CkL0moWIcm+W44wtB5wzM3TpAprn2TnO3ERC0wKS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Ua3DipBzlWLekfMqdV0DZajNOHOF2FNEuc1vqEoXFxsnUnaE8dintIcH7LJQARm4CcgN0G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VtiTCc98Uy5xb3XZBuy1A2C12xXWbJ+s0M8lub3TKnCAKRaMLCu2VNJn3WCF0wR2VEO8+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6YBQbpipEtwVKaoDrJ5eSIxCEiKr/AETnx0N9R48HNJ6U7gIAjp2UxHg5ypw0WM7oWInu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YovpiF5lX/lXSxxa3ZOllOo24DgjqONM8KH2LekkbrU8u7GhGfWXSswUM3EINmoNR6OkF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LIdVP7JhLgXObPsm3mQ0uHCcJIdLnD3KNmhsY5TX1gkmKUOGmU6gTwFq6es6GsZV07ote4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Xk6nmDTB9bh8y9dRE/Vamm1tBNwtJuoJtF04gyC1dZiswLKodRG6rEAoWlRT90weVc5KH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dQp9t1QOk/M47KktneED6J2XX1Um8o6RBbQj5Wf1FPM3PCDhE7JpLQCeFKKj5lm6NOVLn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KT1lFtoUgR3RdsqmlvsSv7g8wm4GELhjG9k6jq5Pg55EnAUtE0m6PRSpN+Ahe3bZemG/5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zpIRGxTTpwqgVICLkS2/ZODm2PddRsqR0hTm4WIRqKqe6XEUzz4ObkI0oCoN1FDjvsri+E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R6WvXw4LXu+yAOU47FNNoxARpFijVlOc7CzK6ZXdOtBTfxmjrB+vpEPOkeyca2AElxnaVQ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8NI8ttPmRlajKAS7c7KHXRaHyCbhNNhApxlPgQmvq+JMU9kcKcK10RF5sVf2QmEOqq11Qn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fM+Up7nmXHPdazy2pkU5gid0dPT1AQZIcUzT1dJpYGkTF5TYy3KY/TEBw/dFWVHyTKsICm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Ww4KhotFyi8HqVLASU6e6qlGc+AaOPCg4QIdeJBCc4qQpc+XcdlQ3CuoC6uodk6bcd0cz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GQmp2m7TeHkSCvUUHkOjB918MoWKmPutR3pHygKUZJqm1l1XOy7Hw9wg75XJhyAiT4vq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IvdSIpxCtlB0S3dBgAb2VcV6lxbZPlzaCQ725Tn+YdN3AWoxprq+YbqiwpbSP+6Cc3cJ9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6fZalRmemU4avVGGjlNLjAi7uVFQc4gC2xTNIuDvhzKEuid0+psumGniE1tcvPqBWo9m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qmf8A5BTqdkWOb6+MqLt0tMfcoeWLjLuUBqZF5CDgKumbptRtmAi49Hl4Kd5h6se6cYiyF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jCe3zNRmmBgIua6P0ibqIDlVp6TW1ZuujTadV3V7Iy2s/qlOJaZzjdMLjEjKBrhoyiWze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2PZVOBCl2+F6JRdFuF05VWqL7BS0QAiSStS2RF/CBhfFcJd+yIaDqHaFDNOTSDfZE1S4K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DoQhjpRYQG891Gyz1J/nGlrUQyzAMuRe39901wc36qZZCb5Wp7ouLmk8qm5Q6Vge0KXmA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5ShclOpEeEtP0VgpfunDS9XCqdICp+RGlB+2xWkMboDK6vsiJtlAi4Q7rqUnC6ZFl3QJ9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K5yn9PV+rhfiNH5dSPohS6S79lU5yJU7IudYo38LWUxICJwCpfnCCIQtdGVb1BQCq7QTB7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4J/lh7dE3Z3RQmJn7fkE7WXZOGyoxP8qC2fZRi6BFuYROxUYRIRJRPPhO/gQSQ5Qs/ZWb4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TOAF1beGmxpoIJyi58iLJ5dqfLRU68AqngohzkxzcOVjm6NyognVDvV24Q1MNgxKoafZH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aZQpeAReg7p2yI9lPCK05ElaUemmFCo1XXJseFRTElRG6qgSMr4cB5+VUu6HbLs1WyRlRO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KpYYj91XqNMnZBhZJJkBNf8AM4ozPAXlNaGiKfdOdd34gz9k5gjU5KY+Q5wyw4Rfp9TM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0T0xdaRZZoYJ7JjWPPq6ijptbcHdah1iBNp7Jj2PsLEKkNNI/dOa30TJWpgApwbckJuC8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bEZQ+ITaZUDTLR/K98haZY7q3V9lkqQ0OHpRaMNsjWZDUQAhH1XVjACZyjEHhQQRGVYB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CSm2UM4ugflIV7d1YX5KtbdTJqK+JW5CCG8hNOmWipZkqTd/CsOoZHCkyT2XS27fUqBu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VblMbPrVLmWCkAjsur0qqR/3Q8xpJd9l0WCndFu6GydJ8Lsqcqw0BmJ4XU4yq2AgrUfV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kJ7LSN+UWl5pCceGpxeOt+Fe/KgDqH7oybKXNvsi0KEYVrlf5jZPBJbDem+/gWzZ2yrp6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H3VMdW6IbNSpeMbqQm+WLlU6kjsqThAAeAE+LHW4V0A3dXjqwUGwau+EA8khtmoeNl2nw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dlOMR4XzKFE90RyuyvjwgBT4DA2UHldKsgoNPNkdNoFbuVDrlGMhS3KZpvDi82Ep7Dp16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3qrdM7rpCg73XS6VwQEB3sqdN5foNv90XtsJtyumXOcfutR9TfhwyCPVug5xkvElf7brT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pvCKe1vFkS51IQrkAcIlpKaXN6gmuaZqEqsJjsVGJU41BlacG6BLT+paAiW+WgWCk7I6j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fVEnCZnZyfSyGuMtbwp/TchHVc0U3ynajZFcgjhfqpuVNQCzYi6eHQAT0rVMTTsUXaQ26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ZK09V1iZJRFfw02iltDYXmPcRQajCktGdjhO2900+th4THn/3Rc1oA2lP+HTT6kc1YpXq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JHZSSfZUxZF2nMf5IxN/3UrKcAOqcoW7qoFMvj1FTREGMJtjOYjZCqL3CdWMiAtTlBzXx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M3QgSUNJ946nRxsFBJeqGsn/AIVwHON7Jo1CQ1Sxrjp/5KWtLX8rqmCvm8sDZHy3ujdV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gH6qWmSRdCdM3weVdAnOyhzSe6FEN91U6FdsrpZP+XCAJkLoatR7vw7CzTsWA2KDnDp/S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YTNCbptu8xHdGv1NyiW2Ri0oRsFfdHgpgETCyPsul6EO91S3CB58AS0FZMNwQrOiVYmZR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HbWTPxHyPJb7K+mJ3Kmb7JqnK6NOGnZFmL2UvMnwFWV0qZspOFb0qW5RByip3QVMzCjwKC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6wYK7oOgN9lgAjKsvooQdVBWSuh0q6gjuunwNHgCybDqnlMdVdF0oWVlfwlM7iFX72TuU0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qCcwtbrDCwVDuneZW1+xQkYsTstS1nbpo1LtO6PTUNkHaNmOGJn7oXWn5pcGNt0q7i+8r8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U/2To2ug7LgMJlo7IVX6bqe69AwU12ndN8zcWXmtPWHWHIQEW9QlPb2soMxansQm6o9L5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qgBAK9XUPSE8A9M4VJNyIKFj5Yz3ToOPSog3zyjF9gUAGh3fhf48Lk/svM0j7d0BHV+pO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v1H0NTqxAog902IAR1jcM/dSG25U1wSq23DNyqnNNJdZqGppmdJ+Z2RANbEWzTf7rS1g6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at0/TLQHQTIOUDpmbQocqnTTymk2sobheqXKgD6lWxKEF0jEIAPnlY+NNuwTgz58pvmdD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DbOTSXVah52RJeOLIgGyaZm/pVszhVNJEDKnVHmWi6a5sN2pRmZfvKGl5nqEq+RyiWgtt1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owS1ME2i6NeycHYKrcRDr2XY48PTEbKSRKyEGVSTgcBOPlgBCqUaTcbK4kp9bYtMxddZg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p2yion2TNZzq9SP8A5KI0m1OOydV9FVhzLhyJq6smVY2VQKwAOU0HLrhRuiCns+sqWP8A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MUuRqKvnw6jlcruu6vZqsjof/AI3OmFC+iCd4SMr/ADCFYgbwnAYmxXUjwjSigdlcW8Lt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dlKaCiGO6XG49l1NEzNXhCl2EIujGFcGlDhWRdgqHdOpzysjwnfhOabHwpCg+EIeEZRlC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doTy4425TKryh1dJTtExL/mBQ8t4pdaP0o6P4nTqAv9eUQ7Dr4z3RdlrbeGnB9QkpruFU2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WgTFcmUQi37okDsvZV9rrSY85TVdcAJpTd7J1sFNaan6aYA2lrZRre9sDA3Qb2QEGpajt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LR03u6nZdwgNQnp6QOyDtOJOApQMwd0cRyqXKkAFo/dRsUPLyvU6MIN57qSY7IUgl7sBO1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Wov7oFlxKGn8wWiGSRFyqPJdSjqs0rYKLxS33UHVBXThU6TeofMo4TRanbum+bEHheZAv8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0erdN1Xvi8R2TS0SKpzshYQmmmN0Jdm5UNsm1CoTMKzAo1QWnYhfD1Te3sh5TQzTbb3RTC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yUGTHKL33cMJpY2kGwsm6IExlNFNzjlGsGpOIcagg4ukuVJQ+YFPDtzC62kAcqpxIYE51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L7BXzvKc4aqAJl3ZSSZPGVW51UfsuuT3KtMQiKJcFL7RaEbIAEhdVwunELR0Xinyybjda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j/KLRkj7p0ZCHTBGVnqGyLnuFYPo5R1SCQP2T6pJ2hUtF4ugSZcicSmtwQjqOdjCAd6g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d10qX3QLTlR4wT9UYwqm4GVlDp6/dDDaj9k4jZMb+HBh/oLrSnaeoKXtsUI+qzZQncJo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U7shJpQqynKNkETwrIqyv4y4WyqZheTIoHZCPBwGoHEOj3RGADEo0GQh1kAmKlW91TjlX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YZDg8SIUkSEHNFNsLnwlerK6toQM4CkG4TZJrQDpomSnNLSJv7JrG6deu9nlEGy0/LBGn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hrNi7lU6jAyRMBH/ABQCpbZptZODj8OU14aaCYBR9k4LUAdUG7p0I0oOt0t6pWm8tkjKq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4lS05YrOkFeWI4lNZT6eF0tDacHlGlsmPVwml9JAFo4Ra5ocXmy6zDjkm1kDqViMEov1Z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w2CNUTN1qsfIv0psFcQhThUgQp0/TXdMe0SRlMnq1Hirs0IOkMMbpwJmU+IB7LU9MTu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OYI6PqreriE8CApJl5sFUwCNii2EOggkp3ltH/dXsj0FwxPKcyRI4VOg4CfU47JjA6oD1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sZElMJa//ACcmVj0CI5Qe2zpweFU4idggNxdNJixuE+YMoUjCpgWyVc3jCbUz4WmLNC1I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uAhXIYbqQfRj3U6xbfhfpAweUxtMk3P8A7ok72RYb9JQL9Nxp5C81rBp/8okl1W0J1Uu/4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2R8oDgK5LlDCQ0LNRRpFu6ILYKOFco0i/dNdABhSVDlIchvZN+Ex2mx/qFpHHK/+ndDT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BDSYnwtMqFJBhTchP8sEMIhwVIFl0hOEdSLA0EndHT1md103jZWz4w51l2WbKlwhFe6HC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ohwucFCqzdS47orPgdN7yGutYZX/S60u0tJ80Gy1Haf8AbLulF0Wx4QAnW9N1MYQe/EwQ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VsxpkyQgS6YtBUad288oeHur8ITafCDB8DOfEoqWVB1ukoNNpUTJm/dYhFoAAGVGWqUL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qYYOF7q5+ioYWv77qhlyiGuqlBunmFy0IrSqgkbg5TSwEBgkAHA7JxbqO1NMulriLrU1H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ujKlhsLol19vZUyS9xFk/S1CM+ZbCsnLU8ByVqfDDtgmssRyqR6qdtkG4hTqHtK97hP1o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p4a4zt7K94CLWyHR90ALgNVWrn5o2C+GZE9MqHP6W7qzu0qjdti5DUEFk/deY6wIU3P6Y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Y4Egb3Wo8XBFrrphVOeTe4IRGlcRhFxh1N4CqMhPIsUGuNRyYwEwUjE5ytSdMBrsqWLq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3X9sfRQo2Kpg91gNPZHMrTYHQXXJOypaLA/UqkDK+O8sPbZMpNWkd4W5v6VG3IVTanMNr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C0vkKwXVlDpt3WxV07so2C6DbhEkkObuobp5uSuvTFj+6j5nb8BOa2o6bfWf1dkPiGrL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eyLnTUw9XddXomYRXWengIs09Frn8u2UlrZdgDCjy29iUJb3MKkaTWFWY0n9SDtRzrmaW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kk4ajV6lyhJAKhNWJQ2Wo0gUNuGkW91pVVaTGjo6clFuqfM0nnr9kHQOkQIESs34Wi0sDY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woAF+E5zT9E5zSAHWp3UCalDuUx9nyIlTNc7rpsUaruRsVcQjCz9E0AEk4Cc2LtUIIuInp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1XTMkfwiOV2UHC6R6Lyjq6vrdG0eHk/KHVLzNRoowDOUYFkY3RH7prjdxQplAg3Rc1xqC0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qaKj7Jt8+DAoTQMnEojjwPgVdNLCZ3VlSVco7SgjyLxytSwF0boNONk2kQd/AMbEkwurw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5R45VAsndlD8EKjV2wQnMbpwaSKuAUK6WCY/290+u4iLL3EqN072WrIz0o6uzSGz3KadX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RTWxlVDZahG5uq6R7FNLhfUikqWt65svMfG3RyFo0NOL+6ZHQCmtJBbBu3lCHSDujiFw/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TLqh0pxfM8oREETCb09PCIHznJR03RzCLW5BQDM4XUMd11DAldMT7JwT2V9QKc3UcY3Qp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Zbu5NNEteqnNvsju03QGkWhjBlEsVwiacZWaW5lOCuTXuOE6mQE4gxSMldODysCyadMAON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N+6ZtN6RsnO9Ij7qBhRWRdNLHHG+yMmbLqyEY8A8C6J1nEKdM1DK/wAQsHzF0gghaIAqK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E1k2NyRsEfw+t6CLOCME9W/C1GnUppRIsTlboQQncmwR8yp54CAaIIshAvsEGuYau5RJ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HpoopQDfU5OFgMTCOm09R+YoMnpTfyDdHV0KnFn9xv+Kq1XhvkxS39S+DNbc6hsGjuhVj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XdUFKsL1ZTtNttSbouNVQxwqt/C/oJlGkQEQ8dQQcKTI+yvurErMoyoaoEdVlCIje3g2v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Kd+9rIRv4XKdQHOi5hS909/CCs2FwmObvZzeFVlqgemUBKuMKnUdDRcyF0iDBqvlZUR19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1doUjb8jaQa9/GPATldLpCaRgiVJXurmbT7I3PuqdTbfsgNtk5s1QcoxlNpBDvm4RdYIk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RunRgI9kDhydSb5uqhlNY/qDQHlw2T9AuZEz0907q9SLXkSR0plLeltmiLwtLTiBpghFr3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ajnMbtTynfh9RpGoNSTK0A6w8nr7KynmE5De2EWPcJOyBJbLf3RFLXGoRfKc5zXab2z0E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03NJ6ukhG9ihW64P7I0ulnZDzA0/oA+VY6kPsgBZo3RnBT2tkO3C06D1g47Kxx+6hjYTy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oFBrP/KjUACFS3i6dkT2V5IOFU2K9wiw0ucdk4UunaQnyBPCr+YhaNNiDCPfCEnqKdTbl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b5luFSwyMwms0uLppZIpIDkymTJve8BN8pxA4KMZdlNqdUu6aTS6SL8If9QxkbPTTLew9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7ldIurJ1rAKrCJ+VMAbTwrzCsqlBdU3ldRhgUNhoRaG3FlRVQFTpRULAKNd/W98wtVrssw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KSjW7qj0tVxZPMWAgJzg6OBGVou0jc91F9RxH7o0xIGSnGiXE7pztZ3WjQevjsokSrqJhy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wUn9RQLudvF0BBM1vxenq/hw8lx1WH1I/D0wZ9bd0XMoNLa4/wCE95ABc4ugK6BfNA/d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ePAkGHDKaGNuiTsqHfMJRag5zptF0FU1wtsp0rdN17LIugThZXur4THM1YMdQOyczT1Rq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m3sixpdByFTPTMws2QJMrTH4cFhA6u6NNhwUCB1rhQ1Q4Q9fEdSztdFRvMo3RNR6spz4a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6bTlVRlSOECm90fCoEeqmndHSOKpPuhUaZ3KI4RgWGUUJQ1Wept7qr5iU1xAPzIkQ32WI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5VUL3WVXIvtus+AtMInnwnhX9k25q55T2GIfcuPZST0rQcwGSJcng7iFS5tYgk3jZVBj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6buG5QpYGO+Yg+r6eGPutTU2UvLjt0oOa6RtOyDmMkH1QNlS19J3hUEB2ox0D7prXtLf9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MXCcXRYIfpwrJvxIJuUdR46YTiMASFLspzNMEkCSiACJ9RTmAYOysPsjO2yrPzKXZwAV5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6602bnlTqVSEWtmBsVOm7qXT68ZUkF9PzcIlxo1Cm2qGAQtPTN7TZaj9T+47F8KdR1lI9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byviNDnHYpoaIadk/TYB0noVevvZEjGVdqLT0R/8CLScFUloaI95Xw4oJE90XYJ248Ii6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k2fS1ZmbLqlkZI3RgGjZUNkDkoA+ndGmzUKxIWmH43COpQB3VbuouFuyAAij0nhWJ1Hn1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jkjKd5hJccolsABB1YZsGBF2rctAhvKFGnARaerZq8sC+6sB7yjguV7cqfS3N90X/wDu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b9AtM3LTsv/N4uuhaU78N+KYIIs/5StR0GlhTnadxF4WnpuFJ056ac/VNOqJaNuU54DR/i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XzdA7zdEzYoeW41JzHwIxCB0JLYHq2Ui291VT0zEq+PAk4U7KEQVdCFlYurrsqk8lwFO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hkOEiV2VvB4FIkVT7IdfUvVJUHKqigsYB/uPK6UZUBCEHeDfClvCgqVOFYFzsq+FRqAg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3UeNWSLoUxCpG+Fc9lRrGwnCZBbjZPbyPEtd6duxTsWuuicIC5sohWXdFpyF3CKqjpV01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5iVp6DtSWZcULzKaKvKLp6+RwjR6R0hX/AEpo1BSXtqEpvlS8O7bqEeSg17C7vKDmjpjdN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dObreoIuaHNB6J/hSwU6ozG6a5wqaduF5hqJAjueE0F09iqI6TdvsiJAGbrTH4l/w0/T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1NVsp3xaWfynGkOncbFVYqui1p6jCJ1fWYIjCD5bPAQgQnNiYurN7wg0dJnK6jNSaLAl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r4k8SqZs691pjUZM8I+U2fNAj3WnXqOJEy5Au6Wbd0+sGkIMaLDKDdNjQUdZ5bJ24QMou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KmPdUtAqO6i31XQrhUPa1wQjdY6kGvdS3lWwu67KLRmEcKoC3CmOorqupGmYF7r0wO6BB9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O6h82HSI3QB6QEQ17uVZpLnd4R6gz/Ebo6lMNwtvLF1P7Jz9e4291VGThOjUpA3UM6n/q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G2Uhx+6upe77IcHZXeV1Ot3UNDfcL/hTf1eL7boXTdFg6W3nldVIBN3KtosGwQLX5X1pq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NpBXVVZQJK62xIkSi6AQbIjYqYsLSpqBGLleUTLBgcFfKNN3TJVPdOqxjwkuvOFJx4ce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Edk0h2bFSWB4GxT26mm104O4WkxrKS2Zdyn+X1UiTHHh8e4iwiQTwtXVbqBj29TtN2/stJ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RhQ8LoV8rv4R41ZICt6neELUaWt8xpqn5v/4L/wCnqApyeVp/hhS3JqOwUPfVT0qfAt8v4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7J2n/wDzMnsntZAn0zYLTIUnTDAB6xOV0GkUyS5Gr1KAtY7iIlBmqxxMzmAn6TMVZJxKo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Sc19UukbcKqYUnnwjJUMLWEA5OV5lPRiU+7q/l4RGyZrPbGk/BTdPTPW59hsiN22tugG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0jLjug0ehpWh5oqY3ZEuMtBIZ7Jp0nUuZunu1HwN+6PlVOIx7L4jSBK+JF7BqIeagMJu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9XZB7gS0HAK6XRDojdV6eoXMPOybIk7EpmpXSA1eXY3iVMEM/VGU0Emkcoqh0z2TGjdE6+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+6EOgRkrqbPHC+Hd2LqXN7JzXN7hCgfE3Re2Zpwq3sIqTahnML1GG4ldN3LTjq7BNY+S/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lRrur3YYuvij4RwFOmOwLka79NP1TZ+ZsLUY2CfUpOU7UFtJu6adT1HYqdOGvmZUG/PddQ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8OtKgGQL1KS6yHTJ3RpENUZKbAqOybO6BGEGjdOEyBEBEuNhldDo3jspaXAYvuomUQw5Re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g05JXw/oAnefcEZTmNhoCtnhajJa57tyU3Teyh3ug1ps3dWdM5XSBCqbS0YCA03OeNymjq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3ldF2jkZKLnHqU6r44HKkQR7Kd1U8TbCBkCbqHCSj/u8XyVZq+D+He3S0x1akZXm6g031+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2tad42T9PRHmNLQ8Gbq+E5tXT8rip+Y5VLbyfuiHZBvCNrjCvaVTMhCtxpQAHp8LQSFLoq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UOMBG3hKnfwt4RMBSTCKMlNLg3oFgRldPpF1IGypa68bImDDc9kDtynsB/ueoIDCc60Dv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VZCq6C9vBp3Pg5vdZwpUoOjpNpWq9n/4xUUC+JxOFquLmh2AFH7oRdsJpdLdKYL4T2B3m6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gl7rgNRDLgojhMkkNJgoajNIP02G7Zu4brXDNOA/Z3yplLrzJHCYNx/CAe6XAyE1n4N0+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sjTpnz/ADJGrsIX4hzqWtc4WjJUJ05JsqWzXOVVp21mnJ4hM04Ywh0+Z/3Rrik7NELTa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zsKHD6rS/DsjQeOqXbhDVppbptlp5uomBEIlvsBujI7IseKXcJzXBOoP1XV6UX6fTSpXS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30wh5pM5qWn8Qk4dZQSaBjsn9Im491Ye4TmsBzVK1H63SCIhVPBmY7wqWdXbhdfWBaDsnP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RJaRLBwvdajhljbhaeq1+TCcC7oxSrenEKNSI3TyxmIh3C04ps3bnwjTEk2RlxDz9lS0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qgMIVVOaMlTp+ygHqQcDNsThdBb900abJ1PSnu1QHPmAAiemluyc0YQA16ezVU/W8x36VM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oujlGNQXzZPIbIARhGC6pGXPqw0BUtBlCUQ053UV4QtY7qprjK0ajYZXnFk6XfdNLSZ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dHq9V4T7RCY6Snazmi4wrYQkpwHpFl5bSS8nMwE5j5nTUl7vLDYaAq6HVBEabgZEE8I9I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onnbhUapphPLCKZzGU2kGV1tmeUJWlh4i4cqiw1cBTq+nYprdQAU4UFBgyvUqU5jxhWMJ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hFjD5mn6hXkK0ucSoe3U8ymCOHIl7nOjcbojDkeyFPpjPCNYJEXg5R8r0zF0ej6ThCnYJ0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IvYKT1QTlN/Efh2xpk0v98p+pNMXHdA+DtSsCm1O5X1TuZWcI9vA6WkRNMhUtANGXNUOB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Wo4dI+UJtV4FI9vDpkP8A5TiJBDRT7p8ipjxDxyo2UDKx1zlVf5QpPqnwJ3CjhB2qytn6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uY8Az5QZhFgfS13qRoMt2WsXH4xihqY/Wa5jHfNCF4ndP0GOOppaNhGLGybrDT9RmkCy8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AhOeAGPcYMYWo7UiYsP8AsnFgL/xDzDQTdMbp6himojEO3Tq8LtCltJGLpjWCXiROyzlN0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2Rn1IQiRturmUHNc0RfqWuHNa07BuJVYeHarmjpj0ndAok/8A8FpaYyGwLqNOXAKtziDkQ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T65u5OAPxQVp04LAtQPYa49RwqPD03leoB3zJsOlOYCKQ6iUWac2F/dX9Sb7XQBsZ4ygP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XR9kah07qA6QnGSoN/dajxDfMbBC6jJOAviHpcL9kX6AhkbqZqhQ2wTn5sDCY78OCC7Y3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F0z2CLdQ9Tb2XpmbwmkCDKdJNTcJjtR3UflhEVwCdjhFx/uaY3XmanUTspLeo8p5MEIk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mQIO61AH2cgyae6Gm1sN5IuU4D0lQF1zPCbSCCnPLvTyogVG1kWkHKIkYQGo6GbqjSPz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iobsg6Ia1VByHmYC8x/S1Wu0mAiXlVOsNlEmVFuq6LQ0V8rV81puFqNJkBODWkW32Vuoy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g6esbI1ED/GFe5GGhB2o+xVbOvT2UvEPxCNFmHlREBMcfU42UvDs2IWi3dn7p2pNxZDdB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pWpPgE66wtXT/ABLfiOHRT77oGaXjBXmOq88+ucIuaysgfbutLzGs1jqNsAjWcWRnClt9M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S4S0Jx+ybbujM9l1l0BtoC03ub0v9JTHnQaYb6Z35RMQCcIbLqTHts4XCcTklPb+qJV8I8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bqsm7kS1xBmKeUKtgm6jMi6J7z4Qo0zIhZTWSBVucJzDtZBrbkoGVcxKa10SN/DPg0zMo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MImrfxai17g0EZIXUUS1TqNa4gWB3VTNNunbDVGni2+6hxJa0RZPaMPEFMqmCY9ULX05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Jr+h2Sm0ElsptrhCS5rx+yMie6MugIxNNgUdO5EI1WoGyPTCaGHqAkXTYeX1Z7KnTZDG/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HY7JxrBFi3ujramnXpvBZn0lMIFUXgqaIbuG7BWbFosi1z6RlOdwg9piFSBHugSLOXqmyz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C9lqGSS1swnQpJQMWJTafTV6UPMZS5xLp+qgXd2XXfuhqaTvVhMh4h97bFa2j+J6rWPK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bqtgk2hOLvUbI+ZxACD3sgLToNWtGO3dSXYXU23IRFLuETOV3m6BZUxkx7o/CaDygdOn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Myg6Ybyh/wDxQJu7eFpgHdHruVDnmkqBp1DsUWszmVJPwh9yidOSZgB2wVrx6uy4A3RfS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k3UhlUXKa7ySEGeW7/HZfF6Qy5B5T3vMuKefnNvojIpZwEYzyVFdk0seXWkyugdSY3VH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88Ly+FtDP3T3uG+E5tNDHDHPh1Z4TqQJH7LpaDO6hzTXOZRv7QiHvcFXNWs7ClxJecpz9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VRBqOA1OIDun1SqnFo8sZ5TQN0/z2myb5TZP7BPfqajK+GrPpvdVUVaZWgGGw+VOz02Weo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uoYCOy6nknsjZCStSAceJgLqcgwQS2GCCp1HTViP+U1ur8gpFlVpgB4yXYj2TdTTf5hYek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V8oNaDU48pwINUxKfS2ZaQqtF1WlE9wmNHpmJa3Cd0F4EytPpgNEk8lW1fNtnhCt1IO/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p4QqdSNzEpw0X+dpsbVXwFVlPDtxZMa6YGAm6BrOg+z2N4Ws1jnO0rUuNk1x9DvSfBjSB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3WgPw5e4/wD5Byjp+S9+nI627DgfutfygZ0/li5Qq6TuoAumU+uU+Sahjuq29Ls22Uk5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N91pkPl5N28Luio38BPjc4UA48bCVYeD/LJ8vardN1G6XTjwmDSd03SDhT6rDCjTxUup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uU/UH9phhyfHpaJKIYJeWxC8vXFOoEXlgDT8owtTRFPlm5EKA3dMaMz9Aidaip36U2DJ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maUC0wuhzgR3VbZoib+8JpY4yR1BOd9FptYLu6fqn+c41aXTCGlhUlkas+oGxC08TuPC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FRxyE9wbSCZATQcJsfLdAut7IB7vlsi7ICeTarB4VNbWR+pS0jpwUXASW+oIH5g6J7Kk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WNkGWjF08vDpaYTocXEtwqWsm0nupItHphQ1sgzIQmYLeoBNIaWiL9yoo6eYRkdJQcwuqG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FemmdnJ4jp5TTN3bQjeTCJ+0IgySg0FwKqqLvlgolouPSqNUyWxcLp6ib9kJaA08Ih4mL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pyTCos+MkI6GmwBrlRVVTupY4uFjZDzi4T6irGFpv6XaX6gpQjEXXZalDgOmMIOHqX/J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Q6RptxZFv4ZsgbuMJp0xD97yFqF7Gue61RXdFRYXQqEgbbIfqVlSWw5RJe7lSAXO91i6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ySdkYBcUNk2t1ese+EJvGSmB2XA2lb/VMIdg44RDnFtXzIBhlu/dNps0bqovqK9V1E3Tr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+VDw+iMBeZSDpNMG8JjjpyRzutT8Vq9LH6dJaflKDW/32sa2rmFp6um1rHaAuBupJsvxJ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1DcnB4TBVU8XdGyL/AMKx40w6gE3utRjXGl9j3XlM6b1SFQbscZI3Wn5Wr5LXSYdelHT0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HdGMSh0Vdkar2gKCLQCnM0QeoXHKweyp3mEGusQYKY60jB2K1neb1B0NZ2VNVTW4U5TnD7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7d1TVpVNuy09SaPxFbdV19NwFNHK1XDVJ1CKQRZN1HRQMXVlIt3VZAdGxUNueyBgwd0wtH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Xc+6qIicKSVZOa8FpbkHwZmm8H8hnChScLV02CXalieAqUR9l5L8AzhRqnVd1DB9Psn+W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VFm2TSy8/sgQY6lpufqG1qUA5vwKw4hf/Sl40SMHdNbviVVpu6m791qHWmptz7r4h6Gm4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i7ScCRb3Tn9Lnvy0ZHsiWlS0SYvKsnEqcKzpTRqPNItHZPHyK4MG6OoweqQ3sqjckyiX9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ID1EhE3DmoeXzBCbqxTaIKa5+6B3RJQT3aYsRAE4QYPZeUeneEAGTJVB+ZsHdQHCl9ig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+m6e/wCXZaTgZOHfdfqc7CkRWo0jLqfsmiaHbpkh2ZWm8Ou4Y/8An0T7xCDKQRKYW9Lb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gpw0tSXek2QZqNI1P1IsM275XRek9PZNa03G36u66h0OvdSGUtcbwqn+gg/daYYcZlaj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YTMqQ1QH3i6O7lFVIyXLyWO+CNlp1jp3Xqrn9KNNgqdIXNz2RAKoYJQ0mthpE+BGaRJT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qmmruqntIacK4IUlNkCyDhHt4XUxnCKFsIkiwTYab4RkSQi4l8n1EprW2d+pMiXD5u5VQd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fVOe6CgXtMbBqkuvxwrQarIkDoblVizU7oBc5FtTfsqnOk8IUtJTgbHhP6usq7SQmP0ibG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QPl8bcIyU3R0nNdSL9yqQHn2C/8AqK7tkcey1PxR1Rp6ZfAZEyUdUv8AgficsjCDtS9OG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wg7V0HPMxGwXm+W7QaOmnkqGtAtM6gt9FD9M6dWGrU1HmKHURytMvA1S8Xb+m67d07yXu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6lNRd1EtQpmU8tI6m0n2TKHNf05/4TdSiqP8A5K1Pw7YGlNVmzdNiZ3RZpalWnbqQlgDN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2T9LVIaWmD4aejNJcbkmyHkaJ09XTFEexR1NEFxpq1SbIlw3ALgbjuFpPL69cvNRxARDw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Puqt4Kb+I/DN1GOqHT+gd/deU9wb+F0eBeU1xaaZgO2RCJB/t/x4MqEtm4X4r8YNNp06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aDnesMh3GUfHG6z4dMAozeU53mgOj0wj6dQ6gv/gvTO9rrSP4nSNAuRiU/U0XMBLJ8sCC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6kFxvErsDhF2iRc+kYAVk97NRun5bZ6t02Gjzr1Hnhea+anAzvKlG20pw+fITdSxPCcG47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jVPCmEeUK/uuk9JwiXi2LG4UxMtQ8zotCe2fbxIJWiWt6h6pwVU1gHMKYs5Gp8tWjSB5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zynzZzflKqiYg/uiYuBUpZHmGLYlPbwn/AIsQ3rENCtasAhUxTNoTTa6oAHUaoVLSPMjP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475VUD9KoLqqnAUprDhvSFSw+6qrgtxAQdqueb2T/ALou1rlwlG2VN+6t6jgLpdW9uE0a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3ug0wJ+ZUu+4VnXZhvKpb6t5ThaIyukSFYX5UtFoURgyT2UtdHAUJ40sxlC/uU69zgnC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NDd7Ly6wzVJ+JVumjTvEyUXUEgOynTAk+ypcb+66jJ8YlXIV8IINPpTqbgcpwZNDf3Riu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6jvuh5TS5ozsmhzy6NsDwAmSf2VX2T9P8XZv8LUaPiVchdYLDNgUaHOqUyj5OSvV17whU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tAnK9VuQjqyLJrj0yjF0LJ0n5T4t9k6Ai13lMGkDD4/5VR/6bWMer5h7pp1K4HJWk3W1X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InW06YdIWo17GvZqNpE7IMc9rIGThM09PVYXzU87OQOoz8NSXdNJlacDzWsYBUZmY47LT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0XCpk08bL42tpwywq9TAmtiHTd/ZPGnUW7Fy1NB2jVrP9DhsoyP1BU5GAgIFlqNa+Jbvv2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lp4Wj+IY9zjql1c+HVnsE6WkOiR3VLhc9Sa1o+LXLrK62IOW8oaui1lU9Om7hE8lSGzU2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xZM1COmrYJh/BuJquROF+I0y+A9uOShpBjAN6RBK8rXBBc6vTbwifuVRPRM+FwCP4Tm6mq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H1TB/+ICxHpcdygHNptP3UeJhXP5jpyfLeQSm0a41AyRLpJKBkuJ+XCZrNggH3+6cKQC50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xuup1IR89tUiwT43aURMFt/dact6mnod2UGCUJAhVtdD2lVF9M3VfUbxIFimgwBG61Sws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CBcLCxKIZ/bTSMtNQR6RB/ZNmKZ2wn4HEoDebp7w2WjwuV8o2U8ItsJ+bhNFMxlTkAoQp7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uCm6lNiYhea3A6SN1qGn+271brzG9ZeLgryoNNXSP0rS/UCVWfULFO8wENmWqNLA3Utd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ajsEbI0y4ZhQQ0SjJl3ZVtPWDZF1UyUHWpTPeV0sDagmN8yQACodNYJMcpztP1Arr0g1/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Co43RbNnEme6axwNGSUwaxioWvhNpJJePsmYqGS2x8M3mwC4b/KdYkFDy7yvJa8mfWUTN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2COoAyhwu3dWaQOURqYATnhsibzg/+6Z+I0gDpC9PdO80t8w91BTG1kCrZaoqkjCLyjj7L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prozdSpRBfQz2yvRSduVd5Lt1JMjndEHiVQ309lU57n9yUNZn/mMpzdQEQKqm5QNwqv+n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zNlL0MAbo0im6ZcENERKOo0N0xvCLtMMceXpzDY5smsd1BO03M7XTWk2ym0tn3VxCuSVYR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LTY14Yxw6WpoqPwhclsX2ThTBPXGy8x19TZ2E57Xg8zlCIO90O5VLIa143OYXdD/patT8T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3HqcZPgBpjr37o6f4j4eraOyLK5YD6xwm+QLhxdp636gvhspMS++VlGoyIMQqW+sXXlPJe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9LS2ryYt7oQtBlY0fxQ6i6bRytQ/iXHUdqf/AIxi61KGmBf6I58yZHBCvJOyF7hOfPTv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Jo1NUdW1kfwvpINTR3RDGOYx1wHIOPqcbeyGjrMjVdyemFTpn4+h6HdkdBnm+U/r1B33T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Oqx1Q1gKm7LyA86jh8RrYuBCb119Izt28RvK1W6z6HswOVCgRJEStbU/EtrgQxvKMDqqTH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ZTtXRafI2JKktMcqbSirbqSTXNgusWUpysubH+E0z0uEgqHxb+ExjgADugE6oqE7T1Xu8u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myadHVrBy1EH7Jwc1z20GzVO2FACibZUnBsgA6y09UGzlbAuroyoTnOwna7vm2VGfCnld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p1TaputYfLlDUbEFtwnUD2lNh5e0ir6wtUOyxyn5cI1kkIBrYlOm8I67C1rWm43XS0u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bbkbbLAE2MI9t1RQI7FeWw3HK9ghG17ItbY5DlAsO1k1rm27qmITnuEVYCFAEi7k7Te+s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5UTGsXZ2Tbyp02WUAid0QOLRyg0Nc7tso4U6bYePmUk3cjKuBGZXplFzgbqBqCmZUtNwg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TTiU11oGE5w38ICHbwhQg/UALA2kNTg0UCcI0uv3RH7q+eVdSLnuqn4XWJMbBFunzYIaT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4jeF8SR7Khs9zyob6kHajXEHJClhln8JxL21D5eViJRAmhUNtSLlOd+m8qsnrBsnu1RnZ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RtKO2VmfHTlGBC0TrahcS0PaUPN1L+mVSZLhvNmt57rT0mfi9NzXNqrpinsU7V0pcwEBp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cWw333TGvYbmG3T/ADHEanyj/hO1tPVFJy1uWdljunOcx1JMVcIua+IdAb2Xnaj51MSj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5AWjrB2m5gMnn2TBTFZ6Vrjpq09j/wAJ4D2DVkRJTgwVnS1aQ7EzheQwuD9IQ2mTPZMq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UI6WD/lQcjK6k9kNkiOY8Ai2eko+GrrP1SNSktDKcygxzj5YEhreStN+pW/Wa2LWg8rT/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eZP8Ayn6biOklq0dJn9yIqLsrS0W+X5w+H1YPdaUxWGFri3ButBukQTEvIRTfMPRvCH/T6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zNRnlxfUYDI/3IdQdUKpGM+A5WLBNeCZipSUOVLDDvBrwSHC4Q/Dv0ei+oYy5H8NT5WoH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uqCYMbeLadpXVlQo5Phpy6xnGybKnlS7Kq3TYRP2RrbECFBUkf8Aur2lWfA7K0iNk4mm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WmtmwQzG6PlmoRIQ1o6cEFVNb1AfddXTJuAizGn/KNI2Xsmwj7H/lUbzJU/VB7MOF43XN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ECwY3b3WswA3bKmnJyqTgKhxBIEAhecXCmcIsGN0w6/p0xH0TtTRs2fSicOmbJ7W0k5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2UajDVVlqMemqASiQKivh/VQ4UvAyFpueJc1Sg0ggoNdJjldT7JzWnojKIDfotQVdLm5P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ZcUGzn1I6htFmqjWm+FUzUFYOJVO0ppnqhatU1H0rFKZEEKHmGNX/ANPjeVakOOYX9y4Fk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tMUK2G2lMbqWDo+ye1t4MKd/ySPEufJjAVGlp3KiLhTknw8xumQzuQvM0nyW5mwTjpRJyn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t0oOZqB1h0+FRm9k0NcXNib7Jhd6Qbpz9NgawtkmFEfUoBpUFvWRDpKIZ8TSBTfKbS42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6n9k2Gq5hOy5NtCPv4MVyhoVEVmD0zHda+lrN878M10Pkf8Ay6Y/8OwaeljTv/K1XHV0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bwmANlup1gNwuRKe0sOn5pLqsC/ylaLKg4abd71FPYZLpOcdlqh+q7S0WkVNAs5y1GgEDj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UkN5Wp5+jFYs0WpKGudUuOA0c91YU83RDAXQJsvLiGk3tdeXTW5rRYGCSqX7b/8ACa4LT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YCQDGN1+KfparX6xJgR1RyqntrHCEY448beGUx4uWmVrfiobYiW8I+AdSaJplDzHVUiB7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Yx+lO0dTSeGAHy2vsWSiWxZtzwpmb5WnquHwyYyhOE624unDEMPVOF+H8rTDdVjvLIIz3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kOc0WBAWpqD0/L7eIFvTN0aiLfpxCwoFgmPudZxP/APCEduyZLXdIgkZK0Q+lztMw32Rq/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M5TI1A5mplsYIQDirK+/gf+fB1V1PY/x4C+E2pvZEKSE3sEaicIwVZSRbhWXmAB4GWq17L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11yE2HSzEpzb0folUO9PPCLtli7lyIOPE34X0BREW7IifSAIU/VFgEyMLUht7SFp+1Ka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4TahYfuneWKGZgnCPmGGsFh+ooO1DEugt3lO9LGgSUG6d+y027iSXKaXUBOn6IHMmPZBw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QpiowfZAUyBsOE8BsCMISTLf2Cpa3o/UmvLQR8yFLLP2TmtyMJzmaXpsSFphzQarQO6Zp+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o6huxqDNJ1/2WmQ6HHpMJsveXbwrOdWfoAqWzACLJNNpT2aU0k2Qgi2Ysnh4P0Q7q+EI9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zQjSQ1nEJlXqbbwjw7/khBg9SczSHUfnRcyou7JrjacI6sdO18pnmaz6j6uybo6NtMBO2q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j5bIc27iVXRVqfKThq0dLSvSLuRaNkW1lh0++fB5j0tmRsu8zKZQ6nzAoJu1NJElOwEJ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5R9/BnurCLLy9aGk9Qcjqt/tvFMTfU7oOgx/C1NMh+nV10i91Vruopb07BPgyJTmdTdP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/omvrl8WLTvyhYa9eX4IROqz8SwC7jsjDi6TZzlpajNcahzLdigdV5fHPCdAhpvCEt73Xm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7BaznafxA70td0krWPokU8yiNbQ6aLHl3/Coe4O0zgp+mR5mnQRPflMex1XwqABkQmgmG5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0gRspWtVpu12OMu2CL2DRZp1QIu4zstJrnN026gs4ptQkOweVujF2lQnPHpBgrSa1jvJJq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F5ehHmMZLtRpyjo6lTtfVbRLsDumOyWupetN/l0u1ryPlT9J4jVbqBw7hM/EVOLiJK6m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tW36D+lNdrGulGnHhKEIVe6Ii0WPgx3SanfVDUYxrdz1Smzhxha79RsAbd1WRP4kWLzwiy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oRdqdTtgqjFRQDsDwhM0j6WYR8O6wFbxuFYqSJURurb3XVChsy5SNxMIFzekoNUelWCc9o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0TQ5A7PTr2VcGFUNyh7IjZMmw5WnPFM+y6WJ05RXTYndO+Z/6lplpNddwiKpgoUoF1uq6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Vp0gZd2Wm/VhrW7bucurClxc0t6mwidd1s08LqbYfui5wo4C/xlBjGdYyVc3UzITafqjR0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Apt37KAPTj2XprCkYBupA9WVqaTGhp3LV8ShrKxLxytUueNXTPfdUap+gTaRO66bEBFz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KecrVOLQnuPQ5nOU6PqVSwAvO52VGe6MTAWm2XQcnspbVRyd1Zv/APBSzBCjxkqQBK6r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eZudkXvEgmAmsJAFMkhAHSHAUAQH4RfqD3Xw2R3TtT5WlTrf29hynUNhgC8yOjkqNMdWo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fXJc4pztV3UcALU/XMTwmtmW/qTKXW3KMcpki8I6ia2d07JVrISU60puE738GrqetJ5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pil8Yh0BEEgE5bMgqkMLzFgEx2iay4QbYPhoQSNbsdlr6nlfGb1VNOFp+SS/Wc2uey8t+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sbNwtQ6rJ0hNgmulrqL3xSj5TNMVAGW84hajb1N/ZUAucRYumWrzGvbU+amRhaOjrMgm5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YfS4yp1dMO6qyRk9k4OdV8wjlG8HITm6mo5opN5tKAKtPmOs4FGhzAZgB2/stLSP4Yu03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NR/x1Gotgg1VWwFohprI6G6cqR6puFZGBJROyGkTZwDoHBVZrDIIBP6uE3WZ+GqbFDm82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sHmafRHCdOnAA9DcIB2HDHLSuhtIiCFIgNaIIqyma5YRpc8o1yBGyZF6hMws+N8AIDhR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OmLYQtt90KuVIMBUaEv3JwqGuZmKpsoaZjecoxY4MhS9kgFU6f2Vz8144XS+fCqd1HbwN4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ZXTIV16QoRyrOgxZNcHXH7p2h0u0ze+yAa2O6mU6oXcAQeF0l5cbvaRb6IXC6otyqarZso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NTT/AITm+UBxdN4ITl1bFaTHH5jKpCvlB0ZRd8rUUzUGkR/kg9mXBDE906pvWDK83Ztm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+IZVWSSzH2THNGO8rM7wvi1Ubwnhu1pKedQTCr+XvwmOa7LUOl1c9XZdHuSVOpqw4iQB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yzWJzsE4V017cHJRsStYvy9tlo6ALWAEVHumNa+mF5mvb5mu7cJql/oBly1C2zcgLTYwG7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6RgprACdV3UeGogjUrm9ka9uF5moLG9KqbhNZTO7pVbZAIutW8oSjQOoIHjKLVLtkTsjw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u6Qoa66GlNJafSiG2CGoCGjAndRUatnIt1uo7d02rpad0NPRaRpt53Th5fTCa7UAIP7Il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23J2TQz4mqbeyLfxGlblN1H4btyU8H5roNwCgzqc4YB3TX09WStgnXJTIajK5TYanSYQl0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xz4SQ5/4XW6XM3TToaQ8trctunMbpte59gTsnjWdR+Ia7+2eOUX/h/MhvqIW5WmXOHnB5J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nU83zXt6fL6SP/wCK0X/FdptEGr5Dwnh2o5gdaxXxg3W8obf/ANpTXMa+kw4iy0dQOB0s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Npvhs4KqP/wCbpiML8OWtdDMypqJ1nHHAWuX6VD9NnqLsu5CD2OqpuDGU55tJmy1AGzqj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AkbFB3mnU1Dd/YprDpl2q10kG8/T7Klrzpg+ocpzmPhjGVX/haum5nTqzL47YTCC2SNtlD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ay03S0g/L/wB1p6+kwnV/D0kl2IxSE9wJaXfFMtkT2TzrEuGmKXD3Ws5mr5tLz1ON9rpzh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390SbyjzhM0YikCN11ziyMvFWd1pvDga//wBfCHeH0X+WydU01H6R4e6ubIcLoaA2dwgw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abAwNFLh/83RY0N1Kfm5RaLuN1pusWarT91pv0dKNU5c4wCoY70mSAtN7R5Yf3lOZotc8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AGhrm1XvZF5suqytZVFEQg8WTqnXUF14kKdJ0v3Chzf2XQKfZRMKHOnwgoVNwqrNHC1Wv0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CEjO6EfugdYCJTho8zdEkRPCxcpvsUVHalB+wKsiTlSy7U6qWzaFM2Lbp5Z0uIuOe6ZJj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QDLjdDy2wVpafpdMElNvZtgO6pZZdUyjpblOpnCqGBBK8uoE/wDCZWSSf2TKCKp+6dexy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RcH+ltyVf5rotcPVv2TyYbDaQgwvJAE5QAAgoFhNUgW2Wo4kOJNNSq1IDWmleUxxoYQPom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7n2DrN5JRq9DBJ7ohzQTtOyc/qJJvCaCDCoiScrTJb0nKimYCaXRbhEMge6FT+nhdLSf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oNZyEXco1ZVKITYwPDrDzOIUAOJA5T/MDQomtv6Smtb0UptBaaRhXs5OrAqaPujS0wTm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0JJLrQE7SYySfmK0fLgWlxleZquicOyi9pOoOZVLy72KL/shum/KWr1IWlOwE2py5UBv3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Putgj4D3VmlBvU0Zc3grUOlU7TnrA5XSCQM9lrUOc/wDEC7Ywuk6g03NlwpkqW2cXW2RG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WJ8yfohq6pJoEYlOaQWvcK2jZwKfqP1aXtIob+oqPxGtqDWdnyRhPENj/FUs0/f/ALoa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Nbxm+Tyg3ULqT6b4U/hwaTk8lU6xr0T0w+8LVlh/uUsOy0nvbE5KpqNPqHugmsiGOdcc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fEz9LIHTd5ui82O4XpNTiOsYTW7Dbwaasq+F+H1NcCoik0/sStDUcDqNiHN5MLSa1rWOL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4l9J0rYs5qOppRVljY/lPY7R6n4DREp8OY2BurKoGW+h3ui4CGcT4CQSnBh9QE2TGmvFV0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SPV4FBoEuRnKldRsvMLRNX/C6wXdViqSC1wR1HN6W291DSI0dWGncymMg3ExVhHS0bnLz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bbdMOjLqR/6k+1J47JrWxSAm6VfTNnIzd0oh4mFZPJ+iaULX5TG4vlOP1XCLHtB7rru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2XTMq4RkQhScIBwmMLCuChGVdWymHhslajHWpt9lcJo7ov0y5qmSU8anohANnAR09T0u/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vicZU5AXSHEhF5MulAAEuJT4mRsEdVxN1b1ELSc0tbVa6kWfPUTdTfpUwBsndmhVwKgpd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zctAVGVa45TfNbS4BEw51GQmgHy4M3Qa8B9TpI7rob90+n1kyU2r1FEuuTsnea9zmzthO8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05ThJFogIvdLtTYICYndUSY5VTjj91T0tK6nSTxgLSbDZOU9+nHEBadIF7q7K5uSU4sEN4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j5QbWfUiXt65iCmM0h1OTjqPniEyrA+ZPBLZmQQnt1HTA6UxjBDScJ2xRJm4TdNvVOEPOd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XCl37KiqdE4KYX3AUALKu5WEq0Beo/Twz42uppMJwPgbSm4CIe0hykOMHIBytU+W12lqj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Oou02yfZM0n6T3EDNUfVEbIte/S/EBzZrT3AihgzCqa4Bzce6/8AqJDvSyDII4Wo8t03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l726hAb0gXPuviagE3rciyosa+xMLWpqe5swR2/9lKHmE0xxKbpUFtLYa5u57r8N/wBT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bzlEB9bwaQ1y02alNDuptJmV+LfqPp1GN6e3hqvfmKWr/AOp0GaelMnqnuh5Gt8Mzh2D7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ScTe5d9PHScadNrm3PdEupjgmFqsbrAadPVyF+H0dTVtpzJfg8SqRGr1VCgzbhUta52o7M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pElzdIT6UXsJzIq4QOzsI9QBnCZosZFeJTOqoFPqzygQbhBhFzstTVBiBQ7/ALeAHhqOm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zCd5TSGTYIpgfcHhWny5/ZdGeEeyhnUaZtf6KjUuyu+mhqNBJv6t0RpEkH7jkoPa6RtCM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j/wDJZyBFwLU/8qWW4PC6mS+IdO6FQkBSTAd2wtb1VgSxHN9goBTGaoltUuWro6ZrYDLS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vNX2Rv9U1rkLXlCTYK90HTZcgjxxNt0eyF/CCrlFQtT2hahj5vAI5XdZtKbSnNF75VW7h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KrQbSz3UtMcrOVXERaynZNp9lpiglylrRUVpODokXXQvL3i5UBpNsoEDqBg/5BN6YezEcJ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rRlOpN7wmta2ad3BP8hsVZKaxxhvpqG6PmH4lfqJVDLvN5cUWtaA9mYQdruktd6ZTo6D9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86w0+E5zmmXelACoHkqp7qBMDuviTB3VnFpHKEyfZQB7qS+y8si0xKlnoQfqg9mhQ4EDZA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1qwYAUPlNMSUW/J2Uajqu3CLfw1I/wByP/U5OC0WUP1PYL4jXCcAI6Xl33TCxtNqk4vIt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KPTSdwulqz9lv+WzShge6Nb02BUV0si26dL0fByGSv/5uk0XP/wDFEuHQDa6NSlsz2QsL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7F8rqpNbU6X0kC1sqiatOxZeAzmyewPLS4/cJ+l+L0x5kBrBpAenlTquOtP6bGEX679Qg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NN/xf1fyj97Jo02POp7WhB9JAOCU/S1SW8xyhVpHV/EanWyBJb9Vqu19BrazU0bdwtZuj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MGi+dfVMUkdPsU7SjyneYS4tPGyY7VFNrBMdqsL5PoPCaPwWkamwXPPATfMGU58t1Ab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0a3mT6wbbIamp5Om0H+20Xf8A+yeWFjNLUIa4tbaE3qrqEseN1DvxBpElo0hccrRqhzdKc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v06fVHbsrsc8xYDlF2oSXpoaHS9vvKe5xhzCOk7oGMhMTauLFU91dW2RWrmnNl1XEfZS4F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tKmE482XZaYqc2clNGabSU5jGjqyf+ycHAemLpoaIlt/dMbp6TnxwtTVPRpjnnhSAdbTp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R0kH5e5Tx+JkPmQSMJhbNRNMc909hbW/0+xRNUmqkIPcPhi7j2WpQIaTLQpYS10prtsSiZ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DKdW44lvurerwN0IUONnIEepqMInlZFrJ9a/ZCrZdeUALpw7o90S615PstQwK3tq+u6Kn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NkfKJLMAlBzCtRgy01Ji6FBEprX+lwmUWAW2Rb9ViT7qAamcpzQQaiL5hOY0l3VcxvKOp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TSwRyUZuU79G6B0zbKcXNItEE/MjWd90dQAFptYIyZlWIPAT3Ve7V0saH+oFxmlONYfVdw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GzymGk0ZeRlfEPf2TmabpOQiwAVo11W4Q04p0j2lCm8YspdP1XLoTHOBcXn/ANPZNDDC9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cQHtPBVWoLbKRjsrdXsq3HfA/NqdgoaLKIQujaU2kerdCtpgICIYdkS0EuJs0IFophS/G6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07eGVjx9P3RqcBHCEy5dGmtgmy4owz6oYCu4p0NX0Hg5DCI6jFzHCtumOaZtf27LR/Ead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C6SHQbFDz2+ZM9P6fZaksdpaTHdBiY7Iilms54LaB/IV7RZTnYhNazRDXssdbdVho6SNQ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mu/LvTGyaPw5Lqeq3yhN19Jxc759PlEhwZ5BFuQUB+Hl/wCG1DJZ7ZCqGyj02NRi5Wq0B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pa34m+pNFXI28BFnSpOSUPMJNIgHha7X0NYRN8tKfqtLPLpvtWmaRcaAg1vpmYTiRcIB2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p3kp1Aq0HeknIXT/axKOnpzW3qr57LT0aWzp5Kbqapg5aVqjS0zX6q+6mY1G4Tjq9WocF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HT/iFHHg7w1PI46lgrWYxoc4skciFiE4bBEbKIUU7rCDdyJRYG3nKvlAfhtN/m5cO0JrBq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iNV76RehkpzWvLWnhNY49DExp9IFu6DdN0dymu0zJLiJablHRJA0y/8AdZlswR+pQ1pBb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11AAJ+sA14G24WpqMixqOn2XRhCm4hODmgl0GeEaafqiQ2lQfoqX55Uam26NrcBTiNlB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pnpRdqz9EQ4gqcGYune6hpsiKlqMPqyFBtC6LqXYwtINw0LqiMxuEytzQ49UnugJGLQqNn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oUc4QLbxdCkS5xldVkbwAPuvNH0HdDULyX1TfdOcX1BxwnUGBMKkyYQiQIxKaX+ombJ//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nEEGlVNu0OgDZF7yBOAqKLloM8Khtp9RQLhIIgXwnMa+5yvw+g0WANc2uiwOmkW9k7TeC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JiUBNT+EWyGznlUsYSA+L/ynac2sJUkXXUKiBFk90BxJIpPypwaI2KsoF4TfMdQupx1O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Zv+VkbrcqwXU5N3IXSIO5UCzWjZOc/wBgF6Puo2T5dZq2hYJUGApc5CGynw0BNl32TslNg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TLAIy5YlCwCdJQ9vB3hXrsb126LoMoBDSW2GVQC5sNjqTZe2clOZV1bRuiFpvqe7R3MDK1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nRmCDums0GaekzTPrB390W6kh49U8oSaQd1q+YzS1mV9B5Wq7SP4ca9VJ/wBq0tfW6fxA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b8HUqqcJ9ft2X4hg/DnSbqEnSdjGQvxOnoZDAws7crQ0vw7DQHf3OStD8RoacagNJDfn7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GFlgKfUg38O15fHU9oj6KDqOL2lpwrKd08zgS3uh1UtlO03alTpzgQtIu/taYpLhmrhBo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QqXAiU0A3DsIttKeNSQ30tjEqhv8AadenhO1WM6G7zhOge3un6UNIG52QDQxxg3GauVPzm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ungXjwLdRk8O3CcXeBjwDNJlMtFThvyhDKTPTaLLoDfNcC2XmwWoOCrkCrlEfuhbFldDs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+iSqSwyT5kIvDLD5HJ50bSDjhUVGEGHKoZ6pUVCd4XXZozC1W38wkU90aHf8A4/svI0iAH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T0k3TQOpw+Y5KaWyNWqHNOyLSLZhZ6X3EYWpLoqyiBBi0puDabIU4JWqx0h2IT5uVfZA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unvDWluoIdb0ppNLummEQjphxBKvnsjGSqnXgo8oVJrmbqrJAJ/hDdT6Sne6JiSpt1DO6f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kw+UOgZC8/TcRrgwRyjqRLLOjlOFIa8H5cJmoHS43tsukWleq5TanGkZHZajpkDBOU0D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S4HCbp6QgutfCuN6SAmPmmbQqSKeoYunU9W68s6oA9SdqauOy1NU+9JTdXUAobgqpk1Jj3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0yR9ZVZZ10/umubMgX915mu81Ebbpp0/LDB8/COi3SJM9NW30XwLmGuB5lP1dQzrHHZOD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JoLrlE7bIsZqU6ruqkf8oVdTirMaCTJKOp8n8qdQUsF3J3E2Umk8Sg5pgRdAMufyT4B3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WgLJ8Mq5uV0xSmhuV0ieyre6wRbdx5U/hnX3lCRRCySjDU2SAnZKbDUZMLc3Vmwn35TMlY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TfbwPg1ol0jChud1ADq1D5OmfUAp08HCJyVraX4UB+hadZ4iD7qpx1HaMwQXIM1dMNMbjw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nie609XR1iz8Q9tm6WHH2Wpp6rgx566mNqkpofHnMFxkFpTGCNQMbDmO3an1F2r5d2P8Am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cNECXgOuTwvO0I09Kf1DpdynjUdp6LHittpE9v5TjW9znGRbpPumaTafMN6g6JTPwv4wf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+Ft1APdNeCHkHCl1LK8cJro6digZuj5ramzMI6rdSNOuAwnATrCMEpzDPmOM3/lNL9Rp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Xy4ip7uBwEPwzXRpVyJWgGsJ02t9UQT7pw0iIdf0wQgfMJHpaCEeUHCe6c7nwe993Btt0T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wfDYCBJjdNY3UrpkJxLZ3Wo8iVKoe2+xR1B8rg1XREUyBc+F0A9293dkbwgImMquIugRe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mqyd5jTULf7UXC5mUaC2t+Ux7HzqfNJ3TnajyCMALziHf5O5TIGFcmdl1tq7Fd4lO5Ka9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Ze7PgXkilGEBQXg2sqWvDj2QcIa7g4XVaVQ4enKBduIXKMKcWQWkDv0lPYeCgZ6lwIXV6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rkJuo0XBuFqNpIBReyHtdtwtFwfTAIRLHT7lO1a/9o5Vx9FB/DaYZ/kLoNpBntlBzmGl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me07poBLhvGyd5mpD3Pu2E3UY5pfNhwtR8SXXKadXN4nKd5RaHSg1zRqapFnBNnTfG8ZPu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heUzzKT7yUA2kvGAcJ7uLy3C0mMbd2TOUCTLG5un1vpLRYFMa0CoixdseV5WowGDtum9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f5eo6BVvHCvFTLX4Xw2CkGe61PPdGmLxymVBunp0z7nuofxs2yLvw+nMmSUHkyMJjQLDe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OEcIk2EWlAPYC0hUkw3lavl+mq35LL2TD42aVL3Nat3nspLeqpdLWtJy8q2o4vWr7WlN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NBzF07pQwE6XJkNTsBNuVZuyOELkp8NTMbL1FOhqbhG6b4FemUQXU6rBDQVUKmav6EXin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9bSAfutTTa5xaDIkeDdLRc+mmXRyiXOhsYCe78Q4jUA6Q7waOq/6SjrajPTs3b6JrdBrw8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VAERXTcdio1dXzBTsIcfqiXydCP7ZdMmEPxOm8VOPUwWq7rR1unUDnFpY690JFmHPC0ywt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P8O8eaOqomJ7KjXLKmuwM/dAqw8AZyqCekKtsXb6CPT3XmR04VMQ+OE98iB1X3Tf+nPS+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S6/VlPq69mXTWaUh255TNcm1Xp5Wm1jjSWwFWNRjnsvZMraHGx6k3UdhxICLNsePwyJ1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qb7TdOIQ+yp7yq9lCygOUWPI6DZRGMoxhfFFt+yMe66R0xlV01AZCIbhMgS8GUSIsVpu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ytU6Tvm6UW6mKbe6foh5Ot6u2EAA2WdOMrWBgQKhKBGF/iVZDUiG+hB4u07hNZbqNRQZp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MaDHKNPqagCD1nZODrs+WE7X1o8w2YDhA7kyiwiobjhFwl7OBmU6oVktt2KkK/Eod0G8r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5OBtCbtyuHTKaC2eqpCw6b2RO4KDNSKHCQskCb+yfploIEH7oUPvxCYBqCY6ZTngTTaN/d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B5UzVOV5b4p2nCDPwXRO6Z5mA1Cn1blNOg89Y3Tqjc4n5VJlx2c2yrdrOFNl5g1A2u9M4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qqohzfm5U/Nsm9csqgsT9TTPS0/ZMe4S1zfsvMMeiTChretzILuEKXNBRLJqLb23Xqa9zr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njKNqHD9K+JJINgg09XBOQnt1Lhq/RpzCPlmfK6R/yVPqJVUWTW/oF1CLSZCbV6YhU6PV9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j813RBQsSnQ2ELo+Y6Sp0Xwe6FpHKbpsMF25U5cg1z0TS3yh8+6FNk7qTbJ2AmdW6MAmy2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m7J0uQtKEABOlybkqwTfAoyd0dUBtL8wEcxm68xo6RYoENh4sE4kgh9vCthh8xHK65dN5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Tb0gS73CApLaTTSTcJ0Nq3q4U1S7eQm0Mp/FAVtfMS3un6Op+DbqPcS+WGVXqAHlqqGjp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ctpcJbe0oOpGhqaezpNTlq+ZqUVXdbJT6iS14tbK05B9EMIG6c8wHuIAac91LxIT9QNsMx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sEdOGAHOpCIOp5mqXQPZaIvJN0/Eb3uQtPTZ88WWoC6dNvrv6lIa9v8A2Uz4OLaS3Tdc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R2T39dOBLbEo13tA7Khv4e36nIl3Ck+BbORx4dkStYz6IMLRbqNBDZLimtb8xVDfVMWU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aXSELL4kFoanh/S3/APMvMaGhunzupbfTd0kZWodCrPQ3dUMt/idinGqHDbwItflDULaW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w8wKgqTh2SgWADV0zn9QWnrOM6oPT3Cq1qr36eUWVS2ZwoPshalsY5X1R02OqZMtWppGze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dUADYIPDmBsSNOclfiXMZa+dpR0vNlzNQw2PV7J3nNET0zwtLQDv7d5nAWo3QvBsOETOc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v+oIkXbFoRkGpNLE1x91IPS4gKHZBP/CezBk5RL9srWe27NMVQd1OmCY9Kq/+SocRJQH4n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JtSnbeY2UBZzuYTKiCX+kNsVW0VtOShTp01ZPC+I8NEbnZZMkfdGzbdkz/py1upOOEWfP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63erLU8OY7NUHEKgPY3SG60RUXQgIII2Xw4IPKFfpMT2R0dLq3aVQOj8R3OU8OfcxEYPZ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60mss53U//EItDWnUNodwqQzTaf1DdfED/M1Bsi5ttu6LP2QbqH7JgLqn9tgtINeXEeqE9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jir00kx3TjCOpwd1qNHumkidgq3tkbI+ZnNkah9U6BNoWnrFsN9M/lK1dPkSm4CdkoDCc6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e1k86Y+ip1mw3sntN3M3U6oDnuzKoAETbsrtBanFoEJsuRsSmwBlXcsEpsABPl0JuXJ0C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1CSAsym238XdO6fOo1n+P6k7T1IeQAGuVWnBCc40t+ZoiRPC6adXp9qSnKk9TB+k7oEyR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mrhVXAEASg1tOdynjX0nU/o3aUC/8T/07dFvlimx+qczSLg4+p41Llauvqa0n5SN/dOfQ1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uf1BM6i4CzZUxZfCqgXEoPOoWcf4osIZZ0kgeEEOAOaDBKip0zb2VLf03UxIy6VRo09M5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G95VfmDV1DxYNHC1Hjoa4UwNk91Xw6vVFyvjvedEXxcoAJrtM0wbDhFxE6s2e45Wn+MZQ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3UahcNGZDQ5GLVC3V+6Y1xdN97KGGRv4XV8z4lqeBVVnsnsAw+S5OP6R+6ZqajWuBbbp/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7puMKBEC0jfwd05wizPmWhAfiNSNw0cqrTddrOFw4bppZrUuPGy8/qmbybkqqqo6nq7Kk2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9Dm/LyFpsNDYGAIQquycLqPlMb80XQ1RqNa70kjk5K1GsE7hNc4WBkp42KLSQY4Rk3Ce9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XHLsqy0xqO6NK7bX9kBpDTqOTTgLWFV6rRgoeU6Wsc6ifdUEeY7NwqmifxWpeZwtGkeZql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7m5HCbcd12KtKsPqmoTwgRiZRnb/AJTS9s9uyqj4bj1HhOeHVuiocQmjRJhVaeOEKxRvP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71Cya6mIVnYwg/0ub1DujPRqYtZAv1Huiw7JunqOlzRkiy4ZTvsgdCJJvSmt1GAH1cFM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KWdK6mVnAnZOrFnCQm0kA/p5TvLa5uubXwEwYJR6pnhRHmSb1KdNn1Cd0h0WqOyGm09Myn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1Q7UMu/7JwbAELynAcym/FrmyawGKt04PM1/ONkDXubyj1Ap3lnrlQ91imlgkc7hPaL2t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si633uqQ0RkpmmCaQU5t2t74VZ+wX9w/8KpupXp6d8/l5THHEptk7C+Hdy+NqO9kIJ5uV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sCdFkMlNc2ybVgpzWyQmQ1GSAtyrNhOkwm3JToahcBZJsnQ3lNwEZeVZiGE338XX3TWt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L9My5gly0tQXZqKWBwaDaUHA3KCFcEBeZ+GdUA4WCfp6Gm0M9IdG/ui6KS5xJCOr5Yc5r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J1CBiU3UZPnD1GfUi+Q10yhpmkOqE1YQfoCichODnBlNnFnzI1MGroH7tKLBLhEgqnUs5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BpBlw5V498XQNib3XQBAzCdLanEVdOy6GgVWh14T9KsnVc6GrERYqwgKG7p7bF7lcSvSE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t6cp2lpkMqwTso1HOOg40l6y0xaQqUIx4EHnwCHda/6GMuqfmOpP0hQ5oJfcKl0w28eBN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R+6LYGZldR+H2TTggWXqu0eldKvF8oMLQNNxtUFbLB0mU1zaSzVhzm91pOip287olvSV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tq91pMip1zjC0uqv9TTypp6xdpTui7j60fmnEI+X6XNDgnggzFkADFXS5aeo+aTLbdk73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dfTOoWSKBkd0dTSbTOb5Ux0gh0LUf5buqeqLBdE4vKIhTquPunkS+DFSuhwriyB9N1BE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b2qHdMByAgFR8sQB2VrGVpaWh0s0+kKNEkws3XT0ncpwJk3zymzlvSgX+lVvDSBZUtIxN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QRZF1IpFulM1Xhw2BRDLtAydk/wAnqncpx1nUbnuqdMEBNa2Yd+yc03fESh5xbZkpzcuI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LWO7Gcqn1NmQunoftUUGVR83ZM1HAOMbWTXNieFUz1EXHC8x17K2pYmB0ot1XOPAUuElb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FpRMOpVLTc8oaenHVapOdqvqEXOwTY0XBo3O5R8tkOH6U0kY4CjUdSi1pH1R03iOE/RuW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zT1Lan8o2QRTQiE25KdZNunB10yGo4CbcqzUZICFyU7pTMI3VmrYWTpcm2JRtCuUMlC2/i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dQnpg1NPsVU1jNLQe2KqVpab3+Xol86bqZE8LVZ+OYdTUwHAwAFrMLjW0VN/yHHgfNmjFQ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DgzkKYIb+mV7Il0z8sLywfSpLesLzGE/+ZC/WP/7V8PTLtHYEybpztQQcm0qm0O22W7X4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90LETygsXTmajoa/lUBoIBu5pyjAp0wnNdT5s4BXW0O/4X4l76B5VhG6tjYKXxV/kiHU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n/hBoyV5uq6daJYI3VTviD1WMfdar3kO1QNmry9dvT81psnWJJ9MHcKlu3K1LXHgLbJo4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0lzId9vDRryxfCIpb0/fwFbbZQZPTeFDsuunSegI6jtZsxLQrgX3QDG5FgCoYB9TCbp61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jTeW46zf7ICk+5Tf+o06g5vRKa6mOYRe7qdaD3RH4kMLi3/zKj8UDTPTqI6mkxlWyYCZ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6epLab2haeoHCdM2anOOnLLuoTnaLKG8KtoJDIcUdRpAYwxScolUj6nha2t+HisQ4RiFDH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maU9DZ+qY31z+kpzTsYVRmmYJX4jS0po1IF1bHKadPEXHdMLnACZ9lqeY2XHEJk7Hw9lqN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GFpi2cqqBGAv/wAZBN6tkHeW5tWy6LEpr94v3TmmoauYQORqi/YqAR7cJum2TLersVVQR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8lfApgXdJUsENIVRmG7IO03bIfEdVuQU5rxdH0/4wmx69yi+tpOIQ55KN+sIS685mUdVu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WkSHW4Wo6MXaCumlo74V2up4aN0BvwrdRarMnsExo2/ZDM9l1QSTzhUPAr5Wo/zKgPTGy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9Bn2QaW0x/km6bh5nY5CcDTLbmTZPe7ULTsng0mngQV8QTApKrDXN2q7oVVPcOSm6r9P69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8brKH7qpjsfdfGl7VLZKNLQmyjZN2RvKHSjgIdSs1bAL1J3Sm4TpcmwCsBXfCGXJ0CEwl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m3AWZv4v6kX6bvdvKa9jX0DYmYKfo62sAH9Ux6Tyhq6rYdpsHmGB1DsvM0GlujMCdvAvD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STyhDYjjdZ+iLXWIQtcJr3CzjZdbwAbOEohjoaBv8yjSkMLfSdj2XmaZIdhwUPaXMDa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5EhpTmfiJaKZhMOtp9MZg9aBHpOE3UrkQBlCU6XO843EccLT89xa2k1UDHCjTa73crdV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ytanLrJrdKSALk8qTkqkugygAZVeq4s08Axkoh1QM2pUaj3ZTwPTyclU6LjTNS1KnN0me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8sYbsPIQexxLDynPbNGJ8AHcSgp7ptpToM24hNHdHHdO0wPU6v8Abw06tQCkXXmGzdjy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0n7LrM+6aYscFOOu0Uub0kpw/Ds041B/+QYPZQSACYmAhTF8Fhiy1HgFzfTc43RDQzRe0R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fmadvl3Wnqt02mm0jdO09X8L5m1KbWD5eWtcgfw5cAB83Ke546jwgHipm4X4hkNF5HsmU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ugWkRlfidJjy3TYCRO8eGi8aIr/VyvhSxmw4R0tMe7lVl0xCpjrn9kHhrTH6gvMq6iZts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PfwDAXXK8t0uZ+lOe85VLbuQc/M4RR+6Lf1tUM3ZBRtteUGkmicogivdFz4bw6E01VU4Q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eE25nlBrqgRhAzfcK2+EZs4OiCiwtdM4Thqy7T/dUCaJ6ZQFTfL3Xw4tsG7e6w4RvKY+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5wUS0b4UP0gJdUF5w1MnZCllTBlQAW6s4yhTqTUg1n1TQ581u34TNTSb0uK6X2Aui6Z8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5BCDqTVNyDKc1ucLr0qSd0W9Dp+UKkTExB2XwGwz3RLiGnduJTYDerfcp0AloMf+ZfDl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pkGQi7TNLt53Cf5bSQLk9kGt1ukmT2K0Q9zJGe6bpyBptyStLWaIa9se8fkmFEofyvUrZ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0ZTSMFZQstghdYWwV3I2lCwCfL0yxKdaE2XQsk2RhibJCd1FCGrYWTpcm2n8joCeKwGC1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eT9J5T63taB+6Z+ID63afSdPelMfoDoz79/DTc4ANHpaFAAaWifdZ3Tjm691HdPY4SGnK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VrDjOBCimvTLb23Tag4NcKb/wqmN1IOC9QT05k7osM08INOy0tI4Zjwc5gDyBupGoRqE4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Y4vP2AVJmNIfsn2nhOc5wbSJ91AXUbqhzYJC09LTBrY9NGs5rnzlvyrU09MF59VRsukCo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Y9vzXiE6wpdgptR6Wtt/2XW60WX4nRd0uZeO3hBNRgeEfVNhPJdJNkbYaSjPS13KbT8o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fdVPqI/UtNv4eHOOStIRS/IEZuiWMM4gjC0GhoaZ3/wCVp6D4I8yRTvK1X+US1joPZN8t3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ytNoHVgngJzQ2tr27HC03ENa85AVVYaQd+F6RS42dCdo6vxGAmghPgHrFgtEh/XwSoa3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gb8rQc2SCPlWsXkvcIiO6EI0u/wDKn6mmRpvbpdX+Xg4c2TdDQpLWNguG85QbsFcS3bsj5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3YIv+c4CDhqVWyrKHGFRXQBygDhpiUUPZaJ+iL3PaIwn4IlNoIO8cSqxfE1LV0oAmBzH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KL25HSqGRFjHFkCAhURbBRa5sTgp5Bgzb2Qaxsv2cEWvIrPdOIipz4j6r+E5hGUQwCeC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H1jYrqkO2AGFO3snQ0McON0/zBAO6ez18QgHtOk/larTltpTnOcA0jPC+I6NJuFpDRbb+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yC8u1J22RadQ08NGyY3S9LdlNPVMwqWOjT78KvSc03Wo3Vbm/uh5wdBOxXmO06oECpVss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qBAv9UaqCF5b6IN/ZaTA8DpmU4vxESmXFMxCNPpG6JcL/AMo1CbWAwEHfpKPjByp8WorS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nwuUbFWAFk+p8XTcuT4amS4BG5Ks1DAsnXTOlHCym5KdDULrM+JunNBucqwNI3C1NV0l2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U4CmEdN2PAVR8MWbF3KJDoTnnYIKEKh9U3JMXR1/kbb3Q1X+jvkJ7dJhdozALeVVqPJ07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aWmqbyhANIH2Ul002TWBvU7CHmtIBweUGAkW2WtpjULjFpdb9l/9NqtbIimN+U7yn9HC8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ek4mo+ECzQjpbB0hVCJfbCL316joteITdNhHntaf5wtuoU4M91VpsIa210WajGhhPW4n+2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jvVwFqN0zWW3t/wg2N9+FyCVW2xe2lw8JKkqud1WAeh2U8AeogrUbpfOLoAy5ypOYuqz6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CN07yBymB4HuUXgNofHxIuFU5vmBtvrK0XemeoGZC1A9p1Gak3b/2Rd+FqIpxEQUX070y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Nc4NNN6d+ya1xBcG3UMEBO0D1aY6h2R8zTk5BmEC0DTtA3+6nUb11eoYTmsEH033KZoW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lPsHwtYtMen7p5BNWwXUeo4IR9oULU122Y3ndNoAtm6dIkHF8KRGnReP1dl+H8loadTqg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qjb6KrOnMwePCAZHhDplVjANULVBvVvwjqU+lzQ4+AUjIWm1/wCm5VWyIcOmVqeW3VbEE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HaZQEODiTXKDbU5MJj/w/EPnhNpECkWQaG9SFeG3gbIODS7TOG8p/mNIfOAqiLcd0ZqLTx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OpVSTwqnAmnDwtOoSngCKt+E2LiYungEhj90PMZNvm3Xw2uB+kJrn9NOU1zjZpWr6iNUzV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XNnIXlua3yzvuqMuZaeU6apzKZrMBOowelwme6cXSNY4ndBrjJ2RgNGoNyh1Bah1H0lons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ptBkyVLXVaM3vdOcLiN91pkAGOyM6Zb3TKYsfmIXmammwOm1C+ER9ESXS7ZAUuAyoDMb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jxjfZXz4H38J8GX2CwUY5V3I2JuhATpcm5ctQBm6aSQnXJTIajgL1IdJTsJkuRybJ0NTC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yTsUPLqqH6bporcwn1g8haerq3qMNPKbkagzbw0vOc4dIPUpwrbqeFJN0+owI4lQ7UDaR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/a6DGABgwCAVHmuaDe26DzWX8uMynnR0m9W+E+t4lmQnlpi0gSnPcHFxECE2NbzWwg9sT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TjBgGELdHHKYQ8nkR6U9sqAnNay/6lUY9kHCyqaYctHUeKWTMp7X6lV4ZW7HdPDy0+2CE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4TqMkXkbLSBOnL/mAuE1n4UdDB6cJrtX0+kpxaPguszwAR7Ig7GyLW4dmcK9w0wnH5jhOq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4cpwPzvTdDSvHqdCGmBZl/qtJz3OqeSPZP8Awn4oVutBHCDNIUNZ1kkTJCjovswyAsdI+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AlVnUbfAPCYRSxtWLwiRAfVTbZFjfYEmJtujt9VcWTmuNOqwSBym6gOOpNpMVdk+9LZpp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IAqwmaTfSMOKIKBcyexRn+5Nl1Wm6stPUbrfEi7U18zU0Vqr5V5LaXeZ+rZO1OrppbJ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llWsG9G4ITi7LsoAKowfbZNdaVpFjAHiZI911Z3XYpxB6LWnwaRwiAmvk1YhXs6YTqtO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MCkT3QOqQDmkG0J1QHlCzV5vodYNEIemS6Ii8Jnl6fVF3D5kwB0ko7OBgp1LgKyYHCbqP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xznP2KeKT3XlllmjGLoVUtaqQZfAUarZLrtCuO5T/AFiTug112xhaBebjDUR5cAfMmOcAW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8s3kZRbqOlp6adgi5jPhERATKWtEi0IabtNro2hapw3gqtzgS791XDnsNonCpIkjIKl9mi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jKh1mbymsY3zIRk0OfYADCDdZo8t6cx5eHD0wngmp8oabmyBhVUFvZEg9U2lQW0j5qd1I2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ZQQAVUw23TtTUmkHZfX8pRvjwPum+wQlydkoQITroZKdDU24Cf1EpsMRwEOpemU6AAmy6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1thP6imGEV6kfyEboOaOsIajwGjcKCJaCo1GSxVNd/5VpHVMhwgRsEZMN2KbIH0XYqQEN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F3yhXh7t07ytOCDFimuaHHRxM/8AyFVpCGk2qum383Sg3am+axh1Gepw3TaQKBYxyuFp6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miJVVNRAmQgCC4J0zS3YKwMJnJvKLjgKW4TrBFrh6rA8L1VOmICpaYpEQSm1g1F3SVqw2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Dp4I3CdraL3HueUdR93JlHVDien+Fqu1cMvCcY6QZE+HdPLtwrrSdqGkzNt1blQMNElXv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P/wDgU8x8Q59lqabpa+JnZfhy0HGy09aklgFLkygS1oTpBk4RpGTjlajT1PcIb/itNjX1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ySgaoa8m26a9suPU2XDKe4vAI2QcSKyZg8LzmyNVhxGVUxtsZTmumnLfZVua1260p1apu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KfKPSS1VE3C1tQFroEq+60/1AQi4C5BHh1NpDhYINLqmm7Std56XNbIXW8O8zqcBzsqnZ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RrhqNf9FWDnNl/bY5moJLZ4Vs5I/hDlMJsFPzL6JvYINB+ZadfzXRbTsiB8uQU4lxAcVD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/numOa3+38yc8+pyaG4Bm6qpBLlqHAAJjlNjcSFSLxmVU3pOCi0io8p18bhGo07jumO0jJ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sobg7p1+g2RbQ3UYnTpm37IOc2HhQ4mOyDtN5Y0OQLXenhAgNpdML1tI3XWJa0b7J2o4t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3XnJhaRhtf8LU1JDGjAVTB1suTyE/Ai8Jrdz6luajZFzTNQQcRAQ1PxPs0StQ6kGBDYOE8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zLk9tlhoi6Eug5qQaLHdOaDJ90HuNwsUszdBp1IaDdDR0cGyH5R4FTsmf7ULQE66bunQ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OlOwE2Xo2JsjACEuT8lM6UZICyh0lPsAmy5blGAj7eI8LFGGzygduEfU5+xlO90zdvARb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ZfDPQ35lqNcJc28p7rY3TCA4Em0pwdU/X1o9VgES5joizu6nyg517D/lOdpBrMCmMJrGi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uiXOwcYTN7oeV0x3Ui8R0uTi+dOp0QSm+Z6XG0HKdRNG0orp28LLScWR5fUe4TtXcmV5n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nDrwi3TFTC6Z3JTHub8O/RGSNkH6eo2aZDGjKaTh1wmN6qDpkhzVqB2p10xcQngNc+dMjG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g9xFGPUrYU9kXOdeIULzHehv8oO9ZjqtkJrnFoI2C/DsptGE6HfD4UtdF4gqo9TcNKAa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RkbHEJ+oI0SBVff2Tja7U2fQ+xkTZM03vI6nGAuoAHaEGCzYh3dH4bmloFRR1tEsjgn1Jz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HCDtJ+qGziMey1emAcCEwi7QdlBkHZRN07zW1McIKNM07SgHkhu8InTLiwWqjdFwqIbaN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ZtaEC9407RA+ZGm4WybqnTJbuf8AstV7dIkDVLyJVOmJkqkPZ05hSjAdUqYAhWkosO4sm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j2QcRJaqsB94TXdLt4QJZS7ITHRLQhHpIi26Z5cq7hirpXUIUDnZYik2lGtub1cItBFDoW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UOPTMWTmVb/ZaY1Z8xotSi/Vqe7iEZr0rY5TPLZT+6Plxc5ITtR/VGwGU2hlJPzlRrSIP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+F5ctaMtqTWaUED58SvMBFuVLWiHbm4R83VNPDQqnG/MrU6oOKeVGs5wZEChM12vYQOV5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aQclXgxxum0DI+gTQ4Gw6vdDz2yD6bJxppZNgeEGsqBGw3VOPdAzaLqBcD9k5r2ktG4sqW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XBNnYyi4iSi60NdP5I+yE4RAUHdSVS54Dm2QI1CbShpwA0DKbhOvKbATsBNlyNibKwV3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qfgJkv4XpJTrAIS5OyULLpcJCdDmuRrA+niFdXFk6gAtOQU48Ijy3EkerhErT0nOopJvC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/4rVb02OydVuITtyQg3TbP7BQWD6FQdAkjlP8yu5kVbFab9N7bXctQiaRclN1SeiJRax0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yTt/ygft3CeBjPsgeChTgjKhhNz9EfMdf5WzNkShfK8vTEDPm8qTYHeFG7rhH1Txyjpao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lOJDXG+6a3U05BsaTlNjSkaYkfqtyn6xYW/M5vvunt0eh7v/ANZWs3VNIs5hJVX4TSfql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tSZpYmvprLrAOuoIwfCSbhOdNkQ1w+hUEQQMJxJIACAF6jnlQMlNDDbdAMiPm7oNc2lpcn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G0mU2disfMrcq43KHmy6LX2HZa0YJvKkMim1S6iQ3BjhNL+llRqE7bIkidOvJ4T+kuqz/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CYC8jUNybsGJQ02WZdzP8eQtUauu57vVUCq/w/xNN3y8rT6HNotf+ESUz8PR8TUeHB3Z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a8CdIukCcn2VB+FJzELrfWeZlRwUVMA+6u5om9sI/EDuAFfbhFzdRzvdFtI6bzC1GwAR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SkGDOyNrWutP3X+Kb7rR94VTJowjVaAoAtvyUG/QNnCoa6WG3sqA4w4WKOif/ACuUfiGV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YUX4aU8P+I/naFQ7OxRd6osd4QA6ARKAzTaQrmCbFVHpbi15Qc1xjf2UBo8oZvlfCYaAb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i5l2fymlxbUy1MqS1tuy8rytNjD+kQR3QdqWtAccoUtF8FHzdJoqyW5Q0tOaQ6xTtI9I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WSclajKevkFAeTU89Rcj5dVvlPC0mxAfZakthrSQIJiV7HdM1qaj+wWoWMm82XxZE7Kq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tmEZ0zWeUWgBgcJkFVGkm3dNdoiGEnbCDgTHhlPZDjUIRa7It43Ugonw91S9ocCN0I9H6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Lk2yOAm3WCUIEXV3RZG5KEMT8BNlxTumfdCwWU7JTYCJMItMHKPl/D3RvaFnxCzbwBGV1Y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06wj+E/zqq/lhDy9No2J38O6qOUQ3pTCMEXQJ4pQYNynA6Qa4/M3ZWqE8osDpaLEtCA0n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3CcyGvkWo2Wo4vggWEZ8J0ugEUxlOI6A7hTq9T++EGsNz8vCu0kDhUCqk7HZMB+XPdGkjO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Qq9DSawuM1al5TPiRHT6YQewuDf8lV5rhqJxdrUaT9KLlQzVlrbSnu1QzWflpemyKa9/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ipezuU527jKkqGpzQIVAs3nhPc51RnKu2oRhGdrJg7ynQJA3Khhk/wALQrqrFimvpNDT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2WmQ2wMBO5c8uUgA7K/pQ6+mrfdNHyTY7FdLbuuRsU528jp5T40YEixan+Y2BP1WpqlpbA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V1ruMy1MLXUEk3+ibHlOL2RPdPcXNcbdMxC1WghzwLeD9cwXekDgLStaLKoZCY6A2g1Bo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NAJPZNsRN0Uw5c+44hANgRY906kSxPOkC9gKcXiHcIgG6ZQ2lsRAQOq91X3WmzTEQfSn0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uU2chyfHpGxTyD7lENyLoOtKY8iTEAJzm6YuPssSoFjtKFWn8TEqaJmc4CY5gafM2Tnd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Vp6gtKJ6qsJx2K0TALSIwrX/AOF6bIMawWXXqXJ3Vp6cqGfKdkHbkgORFmuHC1NTTPp3K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JzKaabJ42IstUPEViyBaCQ0w490dXSNJBpj9Sc9mcFqoaP8ACs910PPkxSTyVpxp2bZp5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FqvcQaTnlFotwjdzVU0mvBTGPgicK0tA+xVWowuB5N0dPUbeVUdLpcIhM0ou3KOm3VtEzC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MNdMQt4TuH38Z4U+MkwMIFwuCiQyqAjIDUOpYJWAruW5Q6U/ATJcU/pKbhGXLcoQE5N6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TnNadtkfMK/t25PiFDllTkps0PqvY4UtcauE6vJRa25OwTp8ATcbLsVdFxwdlXE6Y4VLr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+y8tn9zBKpqhu7gE1w06SJqMZUOkD9k06T+nCc3UOWSwtPgKhLcC8XVNWMqSFN5RLqrCe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D91lS94aJ3XX1N33VOiXC9xC+cjuFGk3pCaNJlNo91McfurgajQfoUfLJDj3wm1MFUZbq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D2m+JU7oFdIgrqtUnAtdQfVCK1HD1Gw8HXiU8uNNLN91rnRcHB2mBjJUawgkStTRcPm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mNk7TZ6Wn6pz2tJYzJ4RYCIpX9sud+n/lNn/1cLpc3y2m1KqAbj08pwwbFXeZc3daujId0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lw1N53A4QLXAgcKWEEJ7na3pwzOUa9Ow7YWjoAtFOTvC1H6R6ImnwrZ6DytKgmmN9kVp6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1tXT0rPPUHmCCnRhtkaWzDT9O6DNKXgCBN5TNP8AEMIqEz+kpj9J8NcYJ4KAa9pBdcr4m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7eeFp6n4fT1Gb3uFphtLWtu53Ckt9Iwdwr/NheyMJtrcJ0HaUH6zfMdHT4OqFXThNcaXV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mC0G/usAEhAVEEHCJdMONkT5lLDsU2sgt/wAShp+hh6oTQ+Teu2ydT6YhWpM5Kb0igGTCq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09kdRgJDcwrYVJ6Qn0+lOpsYJlDV1OJPdHU/Eh/WbBpgBDThzS02Txq9NoK9YDhygWNE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5Y2WuIJq3Q8mKvMmQEdMOIE3VJNOjtC0tMm8YiypcCZ3Jwh5YzvlS8+Vp+oDYo3FP6gsVN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wlNDmARadk5hJp9k3PTzunBunp08OFyEbQ1toV2zN7LSJn4glNg23VWobq38IPA9B8IQ8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CG56bLzC0TyEYYKu6v2WCVYDKu7ZHJQgJ1wm9Up8NlMwE6XIZK9OydhDqRsU2yl8MGy8y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FbH+SOmL8xjxC7oJ3+JUPVrhdkG6Rhx7r4kcWQZuTCDfRqRSHKo3ErWGq0h40zT3VWp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Nq9USL/wnAEHcFSwUyiWQSP4UVQchBmpW7kjKEEsEVETsg8F36g1O1fw7ydTNByBv4M8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5XUGg9hCDWSoDw08lNZqa1TJ62Af8r/6fRobxkqtraW7TaV1vd5v6SIuhpPe1h9pCB0tVj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T+6OpS6imPhPlauqNYNth+ZT2ub1BS9g1G7tnKsx7STvhNAB82aZnKaAwN1B0uY68oxq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8O6sSE2ozunQQUHzeYjw91bblDTDhRMk5VOgI/2i0LTrfXBVwK3yC5xm1kNDVMwflH7r8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3Kfok0lzgQYWnpOoLWm+6c6lunqaXotC8prSdeblaOjovrEGBTdPD9OB5YmLpznEl2o0G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m24jqMhPc/GKTiFoag1fL03doiE5w0najH9TiPSnDQaBEGHD1/Vauroz06l/b/8Aiq6j6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zY2Ts3abymWm6f57QXFvp7KDNufDTMy8tguyF8rnRdxF/B73CagQAV+GOnHSRJAVIk7kb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aDYKCi39W6ewOIcf3THVmXjHZOYxjS+PU3MpocHeZF0Wwei/svop4TNp/5Tic0boMblENa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2YJWr5wFTe1pRe2S5hva7U8gTe5IwpXmCayKlBJgYR3ESRspMBq03vbU2ESBQNk0aboH8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pcWjZUuJbG4UOd0fqhFgkahw5W1ADwVU63sjNm8LVkdDduE7T6Z/U7dMzUOE1rtJhLv/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1THX8x5TbXQJt7J403UtKrFtMWzkpnSSBlN/6dpqOQPlQ1HgP1WN9AKcdfpPyhM1HHoWp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2ZT22Am/JRFXsCE6oM0zAtyp6frlZtKh75ntgou0zVzayfPzZKY12lwhyruV/DUYGzIU+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AexF1RoVBkbFA6gBHc/8ACtpR/wApjBaMoSdkcm6ENhPuE2XEp8MTMJ3Um5KMNiy2V3LU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66nRPC9RKm0nldLj9ECC0iFVf63BT3/8A6tU+DZEo1alIJtZEO9QsQnOc1zhiy09MUnawu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orTlMmajdMnumahJfuWprndWnqCC3urX2A5RdqtaHRGMKYDW4LmjP0RqNDDuuoyzMcpvlW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YQrbtBWg+iQ00/RPDHlpqNY7cpwGJUNNP4irJOyA1sHBCjcrR6nOLvUAMJvSQ6rLk91YY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dc/pRrb0h8VIuE1abvX7rVd5QpbYLTOiWi0nYrzHSG6f7o+S0BsQpZ6zlOMywDB2Kb8N2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POaL1z3Ul/+VX6kWtGfUSgvp4GUQh7+EuWk46zHNe6mOE1umXPLhe0IHTOmJAm60dPX3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cB1bo+nK1M18u2CNew23Rn1VWPgzUdBMyE7V0gXNa6pwO8rQNIDgapaNkesVZDYVfyub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+wddR/hO1H+hsAdl5L9YjTHG61GdLbFrC1PZ1XyUxsu8pxkg4RiAA+n2V2xUYlF78BN/EO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z0kUn38DW2WlohazHes9I7+H4egYuqYAnAO6+JqBrXWhouV16B8sCyq0g4EC1SZ5Ygg1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Wt5RLR0pxfTXHStTVmHuBlfRCbAlB3yh0SnievCj5hlWF+U3nlHTJPnNcTHKNQ2h0o6Wp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f2VOm2gMFwclBhNDCIVE+gK2W5QmOalBgNUaaDnuPT6ZygHHp/Sm0mxuQmQwC0W3Qcxr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pwhX0H+U8NbOocphDQGtzKcQ0DT3TXNAzjdNfawily1m3r+WFWLTJA7BPL+kxklUG2kO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U2HcFNLdQEON6Wp/l1ajjgov1HN4uEQ35b2RZnlAaMugIOd8hleW58PdcI6LmhhGVRp3IM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05gJjtc9GpsuiaaZ9kdjKu5XWysCns4M+Bm3gPK0DVyU+oxqn5UINIC6nujlGAh0wnyU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Fa07Eow2E26yTZGyBtS4YRZPUeFVTU5x+wUvc4ntsqGMcTmpNk1Edl8NhcnCG2mav4CYQ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/T4XcF6l0kh2ygt8wjqdGVBg1uuIuE3V0wQD6u6+IyWgYmYRgQmPIkArTjNybqNNoJNo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AhNIdj5iYCf1eYJkFB2s4k8KTjhScphESE38QDD/AGgKpd0KTVCipxa7AAVfmPrJiktTg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aHAWPLe6DdRxc0YlBzpDG5IWjqVyYydwo0/cpx0RptjaLrV1dX8PFI9QsjpHUotkA2WoHs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p34eA1hE2NytWZLmno/7LyfKaN+E7ARvdObp/MYKOjrV9KaXAH3EokurOMRCc5o6MIIK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S2VpN0wZi/uuoJwGmBqxeTn2WoRpufpNaQ5pIkI+cwMAJpdNpQbqOLtI39Vx/7Jkz1Pq82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MxNKc6gl7xck4T9RsUkLkNJkf8oN1GAPg+pajam6nTZr05ty9roiU437g7IVOBExbhOYy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5b3svMZ1VWdbCcwGp5vjHdB2mBHdUNE1uqO6gS8j9OyguZ5e95T26jpBfIITGxSD1Uol3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ezqb5Yq+vgwNOOkzhabaw8ht+ya0bmE1t6GjYTC1HR8Qib/8ACHmNBhfDAfpGxDlFtM0rz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dP6A1xxyuq7ArQalAbJAlyqk0U+A90dM7GWouIyE2QP8AEoknq2CHTLd0RKl7/pyvLdn5D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HmmoixVtOm682ai50QE9rcSCVd3QFDPScynOA6Day5I6Vpaes0t1clA6WnIaL+6tp9Pd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j7Il4J2Qa51uCF5jHAiYplbwTdy1HltUd0IEvNk0xJ9kXOmcT3Vbi8MBiApkFoPzJxohs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U6jZlfAIbGNgnl7/WbLcsjlVBouIHdOL4DJxOUcAnZQ0dWZP/AAuvVgjdwWofnLvUpa67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m6ri1pTdOLM52UwnuHKs9XWysvOFUHPbwbPhSwuE8lRW2Dkpzmw7vCaGaQqeEL3Ium5Kf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ptinWATanDZZJsrMQwLJ0On2QMT3XzfdWbnlGbBHUGqe/Ss9LDk7rpd9GlANMwqrQFDHf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cGrydS+nM2G6DmyWzObtVQaAwv8AsifwpLcfNb3QdTRqYL9iU0Q0ajDTbdBH04+XCHzu1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/wD09vZPLnSWblODG1F5TawQHYOV8LUafeyp1ZEG6dTIdPSmab7tnKe2qpvblEgQh5jf/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qKe4jRJMsdbPdHwJVOrg7bKmJogPpG/KiqT3V5jMglNadQ0tM4ynNP8AZPU14GB3Qog7Z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NEppcG6eo1sTn6prmky3MDqQZ5ZZV+6PliAj+HfIE9VJ3RZoGsaYkjeEzU09Qa2rTNtl1g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rUhd0CPqnu3C9Ucowmg3lWcC5rtk7vyuy2qIhypszqiiLKxogWq+ZNoni+zkGRS71Pjda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J1KbSbLTqa2txs0mUNZ8y/qBTL2cnj0ubk0qqoktMSSg0eg5TmVVBwpTRpiqDMlG4aTcF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bcq3li2DupMBzitRrqTaJToMgbrSOXn9lLiTHAT3BpxHq8HMLWk5upPspbaCtN5MHDu6p+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AzShqsLtXQcYM5Cq03YZccJusBtHZBpaC09Tf+yIiAc2QqpP7JnTDNQXNUrWY8dJsz3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2lBpN4TNPfKcQLSnObLv0xytI/idTr3Gy2houHCboP0xRuIRayfohJNl/cq3RvmycJ9eb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S2CEy8NblyBJBKkFx1AAWkq7RJzBRMEA3K9LQDsd1JiOEdNrfqhqU3DupvKnTFLtxsnVH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XlW/ZT5hsqdZ0DeETXXojZTRHEJzWuqbKZp0INZvlwKaS6Kucqqoi/V/7L4Go9wITXF/q6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c5rmgTZU2cqqblVEDpNjwnarLtlWDqtkxjJFO/JVTtsEpkOMOuTyrPdGwaqfLMAonpa47K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bZpufBnuid/CobFTqsaS7kIQaXNw1A+YKTgQuq8+mAnUi3KPqd3hGEOpHJVmLZO6lz/u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CAeAyDsrWKk3vjYIXjdPZG9i5dLGjhWgO7CytYLrcnEagJPCb4H3CbbUaybudhOFE8Kpt2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l4RFLSF8VhPSd1B8NCosoLh73XxHDz9NxpATg2XHJVT2yeTsU+l5MklsbhabrtkdZB9KL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ACm6epZtfqWk4P8wVwfunloFMR7J5bMNORiU9mrSGa101um+vpz4QFS14qjddJcPmyvMb+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nsns1WjzGpwaBa0rSa7UD9Ng6mg91q/8ASuGbglGIGqBOMrU1Tp9MC4t9kC52Dui11Msv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6aq5tKJe5upqG4FKGtAL2OvHzL4Gpdrsj5h3T5bnEbKkzVXM+E90T3XCGmDddwn1G5EBa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DflajXOLBot49YlCQRwg0esRcHKOs8hrSDRPum0Q4TWQEQWAimXf9kXEvuwG3O6fqeZqG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mRBaBlVeqdgmdjhNcepo+y13ajD5p9JHpCp4RUBSTbCd/wBRqU6TBS1VgWZsfmTtQadL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eFqf7k1sOcO6d8o3go9lBTid2+BNFQH8oCSQLALquRN01rGiDdx4QfpmprtSlzYwjUBx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TY5VDiYaul8g8hBtIcKpnhUW6THThEpo7oP+hRnYNC1DqHUcYgRsUdKiN5TfLir2XmUEn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A20jlUVAltroP0zW3cNKgtJef1bIUa0kpzNZxaJ33VTDblB7MxhD/qBWzhFt6T6Z37qk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XEbI05Cht9k5rt0wMz2U7uR7qDiEGHfC68gQERZATErk4VFNJO3Cc3WBsMJrqXX4Ugu4Q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/wD3KnCI0wTNkwEAN4Oy1J9JstSXNEbcqzkWahq909gcX1WiFWxkahTxqermF1GZ2leWB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LjS5HcOEyiHnG/hsn9MlokeEd1hU+Tp8WCqohqcNy4qrYL4jIINpVsUoBnTIVWnqH2W6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Yp1l+mLJzXz090ah1BEtOdmoAfdetVVS3+UCwQo02SrdIXW4nwHg5Nbp6sxcg4VboBx0o3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I03sb0EBfGZVwQi5jmTQSZFvYeF18Vo0tKOm13LzNZ9GjN3HdD/p4oOSNSIRpdqH/Npyn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9VpPY5zmudS8Fao3a+3snajBG/uvMANDt0L8XTtb8O4tI9Te3KdSXOD7OKczTBLXnhQ1kf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bTbwl4kdlp0iDTfutEaj40yCAW7LSZ6xPTvZVaTaTP8AcJhPYdQvY3KaPw7tpI7qdJjiz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+WMgbKj4hcPRDv5Qa5jCZmUWwA/e2U6kh7QLdu6hrjE5Wp5ri4fIOSnfiPKDmXBE4TtyV2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oFXUjkObtlEprKg2TlP8+403yP8AJSGHTc7PBVIE6brVSvVLRhGSKqrcqncYQGnpz2AX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sJXUJMQZRJ/DkA2md1UNIRvChzSOJTSIjMAKgAH2TdJtYbEPFSfPS5thCmk1dynU2YL34U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SyINl1O6RcAlOZpO6f5UsNt5P7+DbHghfA2+klTY8rSfy2PAtWs8PjZaemdYxhx3af8As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J2q20rqJKmelB3VMz2Xxcg1UprGgta28uUaR7VIIhN7FQE0Twi5jpl1pKeR8rarqgNHm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Co0huCTyFU0pxM+Wdu6NLD5hweFp6btI+dgONqlqD8SwlwFh/yvJAe8/panmCwNyi5httK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0QZP7pmlpQcE9inF+p1uEgBS3bdAtKa7NQTnuF8DsmuAlkxfCKwVTEj+Eb3OyA6kPLBc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JrcLqQ+XBdLofKiBc1ZVqY3Uu6k+kwf8AJB1PoM1DdQ8S3cotu3gLqAbTvC02hsXtfKpcw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9IM36lFVTxsntd6Gq749lqtEVsdnlPAZUnADqATBGAru8LrUiPT4EbZQ8Dp6nEppBhtRX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3OAqmFOmQ1xuWoG8RafDJBRBmQhDdk+wVnioJzgaj/Ca4wT+pPq03Bx9JCaSXVRnldToH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C6Kb/ACry7aZ+6v8AnerJuk5xpGyAhxM3PZfDlwaempVagJjEbIRp0E/WT38GYt1XRazq4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/4jDhvC1PxDA9h/T5dlpNp1NDUDuPlT/Lu0mn0pjNJ4qd6oMwusNc6qL3XBkjOE1kETyU1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joeDJeF5HyEVX2XrC1maTDDiN03XZ1acwbRB8OlxaReyDYbTFYWnOl0Ez1boMGhUWiO6P4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RZO1nt09J7nHG66QA85MU/soGo/TBWo5zGPA+aLhafmaQDLn0rpvpdimNLg4u3aZTXPh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pIUAmTZUvEFOpEN4UqyJW8dijThSw3TZtdPku1GxYpzTD3gerCY/baUeEGtH1WlS0cStN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m7unsnHTJANpdf6pranhzBSYwV8Vxa3/AB3RIEz6bwnOZHT03EougNcOLFTSYByoA+6a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CIbviEHauTYjgYR8kXpbDgcNT/NteCQtWskOgwU091U237pjqT5ZyO6bbqFiIWo0Agxb3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BurHAwskqW6S8xx+iqBc4zEGyERPzCZT6SQP+FLRW/n/3Rc/7Dw+GwkDJRKA7q9paQE1k0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iWw5CgWopPdGReIlFpcAacJwLX0UyC5GvXI7NRaA/Un0ByaWNDLzNUqjUfacNEJznmWt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cSLIsdLdyUGnnpVIERlfDLkNONR1bPMLuO6bqa7qqhjlHy2U6M4QcG1N7I+WSQW2tMIte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hst3GyrbT5lUWGy06ptlTpiienKjjflF24ynNJOm+LFchEUXU4KkQF6k1rS0mLOavitJM+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Iu3ZV5FO9wtNmnJDWiU2ZsIwmz6dyqG6j9XthdTqOYXQ6p53jZGl13GcqGujS5TwfkN/b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dxV1q05jwPsrWHKs0rT1TqXFqUBAsgRiU9tNuV0ZXTXbuoBIerNRKF06avuoDQQdinEiO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4nhfEebYRAlpGCoCa6d8Sv+RlN/Kffw1PZX0siCVqP0nANabTlCZuiSoDWxu5EucaXmQB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muvXqXKY2m9JgotDqD7pxZLvw/oNV014bQHCx79kdPRlr89Ygr45JqElMbdsLV1YJDNyo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JpTtQsFUbbIEW91qO/DOIp2j1Ly6KXPP8Z8G6pY01S6RkJmlRSWIMLuj/IYRo1AS6bgIF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TCdA0i4Xwm+cBJfVITur2R0zg3sg0mQOVeAU1+m7rVNMzhNmwNx4EQEyotNosnAfMqeUcF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jyPDTb5npuO3h1SSr3QoPU7bheU8CG7FD+EZY2z5T3emeLK9w2yEhrt4QDRQYquU4frMqv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dOQECbA48A2kney6AQMpw1agHCWnlSA6f0qp3T8wBKpINR3UxKc03cqSJi6JMySrS1w32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+QiHIP0+FQAAw3lN0mkQR9kRqSOuEMHklVaQJf8AsjeJ48IAkqdUR2VAFLXAkeH1QqwH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9oNl+HePYrSeBfdAlv3K8sNu7hDRZdzd0zzaoUajBHHdCts8coaLvoe6g5X+U2KHmNAtla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gT6WlunuSmnTsAIhPj0kpupwnA9Kd1NaByqslMfm+FLnAU2U6b53WIdyvTFPCh1k0tIfb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AYXTp3H7p82bEcp1djFhynVb/ZG0EBPIAEKdt1qQJfMeytd4CL6uvC6jEBGvVP0TKTVXE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FdyuZWoJAt4Q51O6hpDjPqXxDSCmM6KTzZS2/EbprYh5MrVG8AppYLShZVYIQunWTcJ3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W7BPyhUtvHTMWUOJPsier2QN4UbIb+yJIscJv5T7+DvZQntaM5TXvbFoCLdQQ4o8Jmp5d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RJ6unCaO61BGiw6Y5z7JupQ19XDoTXP09UEcCR+y1GNB8p16PLdlalALuG0FeW3yxHzvJ/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MgyFA63D9IITnS5uzgQUIe2l2wugahTmXWToaHA/pKdSAAPmEqW1HSFgvMp6w6A7w0Xael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4Hdu6irPKLGg+c3YbL4xc+1osVQGvBcRSSdkaJ1KHRAEiPdGQA5stWqCDA/TeE3zMPsn0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ymuIhh3iY+ia4vr1Gto6Lwm6um3ViYNWyBlAGE8nIFkJTuVdVGUWn6KBlEMBJ7BFCcLs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lUbxb3Qi0qYkcoOMNnlPNQKDuNwtbz3Na4CzVp36WiTdQHB1fCdptio4KNORAzuuov8yr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jr7rWEUyImFps1dT4enmBdalEtEAQqCRUW/NZdfrY+LYhEhObh5FuU/TbFbebShnzP2QIc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c4REbpzHZBjwbbfKsRP7L1WjIQ8y5qkCfUFLrDYceFOm0udwFP4h8R8gXwWQnNcJL5mV0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yM8B37prY3j8jQ/AvCg3CBdYAqWS5uIhOoN25CLgLnJTtQO+DptvHK/t7ZTCaQq9RzzVe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a1rZPvKJ80+XN4vCqaZaQoYwkuIRrIa+LIBoLbXlFswQnPuCLIajMl0UxCkrhFx5umwbt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0os1APdNDAwFwzMAqdcReEaEW6YMZNKmo1DFk4Ot0zCb5Tqb4O6l5yfSp0WbdQCZUYLryE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ahqdlsboXmFqGJcBYJvmHqAhX/dQ3Kc0NJuulkK7gF16i1B6jCum+yc6ugo1uLhNpQI0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wg43UUgSm/8ABWSrYQIhO6k3JRNDfL/dBjXDPqQqmmN909xmNt0wk0g8lf3LqAGkJtws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/K7wcqNR503AXrQAycI0+UXRHVstRtbvNB3iFFMr4ruoA+yGppmWURCbBFymDTjqy/sms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TyunXdTMTMhev/wDVPihO1dTSqLhGUdSiHSekxCoedXTex3O30X4nT/Bkh7iCZKax3Alx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H/m+yd8UNA+WYldDHO//AJnce6ptpXNjdDTMXdVbwZJLuiqBC0vgtZ0z7rpYw/RWi2eY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Iz9UdbUbMj5RsizZuTVYKthoJOAvw/wCIbJqPVKnp02OzOF/0/nlmqz0nYq7myPVC0PKA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aRNqqRt3CYdBr3R6mbp9jGBKLmtJA58XDhEC0BOVtk6JureFM+EFCCh+loQ1GiF0+p2ZXl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awBQqZXfI3WoAwt1S+r/ANlbVDYiBMJ+o3UDQLN90HG0cG6jUg139lDCWs3uhqPwRAES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fxWoWvePhjK8vVvz7KIGsz5Sfl7LVoADsQ1NBtyg75ZhDyXObULybJodBG0rqb+6h9UHJ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IB0lqrbp9J6VcySr+EusFQGR/t3Tn/KMT4YT/YoeycUDw1VeO/hlUuxUtRoPq/ZahcOoW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ByOysGgL13WZPdO1NDAt9FUyD2TTTb5m7Jrm2BE+FWnYt3HCAb/ce6Xeyp1R1D911hzQP3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oZAbsnNf6lPmWTqTPuh1RfCwnhaZlrLqLEEJ7GygNWZzLSohxa7LQcrpadIBsAHdMc3ro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wqSA528Jg/DMBE3VTuhs2HsiHMY76J59WoR0icLUIAmN0C2BK69RbqWsXqY1DrP0C9JPu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iJM7jC6Wn6oTcpzm/QppeS66N7G8eDG8lUMO26d5fTJj6JvU76KmZG6xdOgJuEQTKdqAs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E5jIiflwq3W7FycxjUKTHZGuPqh5dkQOcps5/K7wK6nSUFLLEXlXNUfMpOq0IzK+ECBG6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fL1XB49OnMLUH4vSMO+dl0wvDIOzrfVQydQjgJtWnFuUPM9wBgIjU05amjS6NzIwvOvKMu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3eyl4Baz0PAsdkCYmqPBrWavTQKgnOmWttlNI6rSnarrtDpt/C6g0tn7FDT0gfNfwnaT9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oaZ9DDlCXfDd6moeY6wH3Qf8AOF/2TQLkCA5ElkktMdrLzNEultiE55sSKcpulpzQ1ObgL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3XRldVnItxGUXaeoHxshUCFYK7SgiQKcWQZVD1pkG7rFObX1jjBTTQZPO6dQ5mekOytQl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pfu4lBrXSCrppEItRa5tMIucPa60Gulw03TUvMItEVRKB0QRI2HqTDuXfUIsJtyUzT+Zh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zZtKYXGZC6MeATgrEypPgZAe6AbISYDrgDdAajYbytVzDVypBWFqm2D4kDOEByVjwCFkM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+DvZCXwF1On6qBlFumBMYUVgU9sou7pgdAhuUCDKpbvlVPBnAGypFgNyi0G25VCFNnKl3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tTSZ6toUcIl15VTTJXXNtlQG5QDyatrJzWinTF7oa5deEwNkKh5ptchPbpu+SxlNEeqy1d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AAUvyUzUn0/ynPdJqEQj022RiPshFX8IyvUm3KPShYBEmMp47oqFQ0GTsgfxLHlv+KpdS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OLJhAdUZbdNJ4UwjMSboXRyh0oudiEXCAOE8umw9kW3JKpBzyhew4VrMbuqXQR+pTpkBq/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bZRHT9V5Qa0TaUGB7qmyXOhHU2TtIagDRc0moJryGjsBlBrRclCXAlny9lpsGuWjubJxD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aTyGj1NnqH0XlHU1NT2Wp+HgGnLpgp7iOya7Ta5s/ZUv6tP+EdbSh+kckeFvD4gLm8TCa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QtO0wBVB7bonTx8102XVAiyDmz5T/wBNwtVwM1XQJynv3cgZaFcuIXwpYTYAnKDjqV03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qHfZBwdAKLQenunDUMM7IFptuCnQYutQzeeUB4NlH9QXUaRuUNJmq18+kkXWA597ndSI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8umjYhX1WmdsINkqBgKsEB/B3TxqMJaRF1/9SwzGCMpkj/lebpX/AFCP3RExqgyCcOah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09LTLasTCebOOyn5kJweF1ODwjO97Jp80F3A4Q0tKqTkE5TAG0saKiXFHVLejYVJuo4CN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LJ48sOMZTzq6QLe9oVIyi6OkWJ8J8aoaYEwSmnTESZJlA/pNkTqPsflKfoaLelwyEWVBvl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zlqGZ0+ZQ8CAvbCx4iyGE73/AC9bv3VrpjGNs4290xobPBHyrVoDq2tu8ndaX4WiC53VO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0A8p0u6ThNhhuvRN7QtSk+nPCo0+v/aFAcGHF0zyp82bkoamvqtFAkd0eoQ5Oa50RZTJ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rhS4zPAXSZdvZVPmll4RPl2dhEBvS20wuk3THF1U3+qB0WkSINKE508JxrdcYQt4GXLd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sLKN0LJ9lqe6pPpUnYwruuqgXQg9tuUHzLR+mybZ8f5LZUzPKwsBZGF6lDBPui2gf9k6J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NJPdPvIVyf9uyPpzsjfpCyh7o/kPiHRLCfuj5baBxMr4dU8hFpPqMl26GoH+YxuGORGi6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sFsWPKum6emRVpCZJuU1wAnuMp1FLpH6YheYHFmrHy8KvVBOsILXDCfqaR8vXccuuU6Yk8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5EL/6a7f8jhO0yD5c3Rc13sN0L/ZWYVHlulAaguRKjDUzUfIaWjIthVMNvaFeaZkkLUh5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LWIkU47oVNl3dCP2W/1WlEdORMLUeyTXmorTDmigm7hsmiovGzoyE2i1QypDurhVfqvCP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9U4QXdG+BIT8XanKobKr5hY+B0yyqrCDDPsgdN1Lh2yoe1hIw6Lod0+Wh8iIQDoBzHCnV+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FPzSnFurqaf+0zITG6hJ08gJoe4jTF07/wCoLTj3Rrm2xXVCujp0i+CrfZAANDxk7lVPa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9V/4T21Brc9aZ63aR+bdEEBxCc0Bo1AKvdTpuD2vE5TGeUA8GazlHXOoG6gxbKDgaXjp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dlaGubhuyqADWnMKwoDttiiRq0kikgNTmN+JUM4VNFDgNjlNb+HdGmRB2T/hUFhtHvuiEU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bLKwtgn/AJTOZXSwrAR05pcXdJanAth0w/8AyQfd2oLVIUtACbM5iFQwXBtPC+JLRPsF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Rl1Omb0roEMbhMdo/WbpwDrcIQyXpwEA/ytQuzsFZA3iVLp49kGCzUKwaT/CFLugWBTRpm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dLQ5eW9xqGT3TALxnsppNJuqm0yYW9lhFC63XpTUbrdendbIdScLrUnM+F9/AOZkIOcxhO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XvhTCvlXcjuvSnJtRhaztSKHWzCsy3uulC1uEMDsPC2VTlXQ90fCwWYWfFuiB1VVEqLK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NI5Raxw1GNOeU5rA1tZ+yc0EGNxuhOO6b+I0pOkDcbwqtAzpAVAusmN1yahu4T9ETaSL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54XxLibSqXafs5irAh3+8okudfNz0qkguIvBcVoeX0smIzCs82V3df+afpt/tQc4lNpbT0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n0o0WCJZHTsvVE/KhDnNPy3Tsy5CYQ8PpwtkWuEtOyhEj1Nv4BPnYKqmzreDUe6Mu2gI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+ytqAOPpWm2aSi8ntLV0vq91UusW2WOpquAdSqSUWaj6HjaEWgwBdUNtTpiy8pxpp5KNg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4bytZxc6sbJgOJVODEq+ZsrgC8yU5wK6rtKJa0kcoEhuIgJ51JJ0zAC86jomFOn0qHGB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IadkNRzJ0AboObpmjgmUeEZ8IKM22b3Uqng+AeHHHUu+FAuE4Vi4FTe6+iKj5YWo4nt+X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AbJlelepDUJwEF9VdsoUw36oiJIOF1mlxPChsQ5Frrxb6rkxeURYSNk05so9MLEvO5VO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VcuTd3ShpaduT2TohwBsg2kXVRHUrtFO6bqueA2cFFsqmhsAXlSHWcsrdNsjdZQsihdG5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0+/gPdSRKqGnS3fugGsAnsjE4QdSImZ5Qc53TsomVZpRhvhdyyfuoJkC6uFgLpIRm6MW8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BdMldLF6oQqJPjIQOuwP08RCA0g1/4Z9zplAlh0NFx22QYyDJgErX0tQlr8QBIcg53qAi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Lqg3EYX4cag06KAR0pznBpcB6N4XU9rS68TKbSPq6yc7pjkp0wDs0HKwAP5XppHIU6fUOD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eAmkakOOydTDnHdUH3xgIE8eDfKcJpBNlSdPTzB6VqOy3YhVUtLYvCblWQyEPDdf+ywv+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0tTmpo2GyPuj7rZA+6lv2TnRhdTHNPOyjSNQ2Kl/qiEegRyJTWhHpIqTNNtTzsizWYWvy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lHW3P/wCqa5tUZFsoPcerCpR1Y8z5S2LBa7uiogAVHZfiNXpcx4s/a4W0xMbqtzT5rBDn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lOdH+JDk/S1GA7tQDxm/0Tzovpb+lxTfM0bjqCcP7bojlO02GdPmEWuyEIym+ZqOgbQod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72QJGfAqFSObJsTIuVZNa7Gfohfp5ai+fNaOyLi8h0yESQKnEQQiimhgJLfUnZHZdJlY8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/Iz7LVAHzLqeB+yvqg/uulrj+yY4iknlG6vXHIRsImxKcZqM2jC3Lp3TtO5KAaGgC/Vun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GclNwO6u8Vd1YS3mEXyYKc4zOybveSh5EGnJURAN11CG7K7/AE4Tg/qumz6eF5k0n5Qna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jcQUIIsshZQsUbIXCzujYoWTrhepYKwgeQpUeFLiacIeXqD3cFmyPYfZNMzb8mfCKSU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yF1LkJ8LZ8D7p35B4idlEwtjCdXpimJp4Wk40Q68tXXrRrRYO490dN2W8FU/MoJDj2UE24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ETdEuMuPa6MNP1CuL8krUfQwub6e6Z5um5kn6hFxdFZlPAq6bErVZo6hDONS4cPdN0dW3l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wXGMpvt4CoWoCb5LQ8TsjpU3faDsmFvSe+6NUDhf9vyDC38SnBxiMHhNOnDg21ZEJ+nv2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QhSDaU4OseUZC6cEIA2UMcQR+pQ2iFzq7mcINewXvayOlQxgF+5VReRLQBSKVcukAxLpkr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CDG6qyDCGkykwU8tmx+hQdZwmEBcQ6SWp509K1HVXf6p+l5rLmoN5Xlvr1HbjYIeS6mkYT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TvNY19RmAcL4elFMy7ldDTP6lmLbprqTVRed+6rZ6n9VKg2/7ofiMltnDfwazEpwdqDt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XgeAVKrPVy0qHYiCqB/CpLulQ5veQoYaZ3TKSAR6i4oNAtKd7I+6HBsukyTEo1T9LK0l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Nk72Uq63KENNG8rUf54awnC69Z7v9oX9su/3OXRoaQ/8qCK6lAf1Tckr1NzFW6eGvJBw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y6jNs8ISbJ1zCgu6ozwurfhRxnurHCk3HCNJpZhUyaBuFEzPKpZaF5W8iFqNpLK8uKoY6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HZRrEPgTICDWClpFkHulwPyzhabmB1D9iqXadP8AHhlHJQ6fC7kJejaVZqsApJP8Jt5g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IKC90W8qQLEq5CEvRkk/VNjTRhgCrkBXP/upNkbBQu6ubpsKceDv9yP5G+GfC6HSVYqwJ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n0nEKSJTQ2xcv7jtTYqDq6bv9pTQ2Ki2TUbIeUwD22Xfuu6N9/CdRsgclDyYDfTLm7qvRM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oXc3lZNkAPqCo7eGlI+UIxZN1Q8TNMo+mrBUH5Fm3PKrEj6oZWyH/AGW3iYuiC1sDJBlf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97hEJhDoOU3ULYb/AAocF6UaQrjCEbJrQdldoc+blGAITXaY6m5TZTqnk2wFmoBaZcOU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Xm9TjNgNggXNL/wDFFxHYKpk2KA/Etz9kQSPLomPbZNdpBzTFPSm+bUP+y0qKT1WcRt3TQ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FSy//wD0U7UcHUjMIu6QLmFoutaLJzmw6XT/ALFoCbeouGcIkTJcqPMIIt7hHpUppeepg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ldPpN/A9gqtkWiwcuBEe6a4BSgJhNeHXm4KfomXUAnhNnjwum/dMdIG6/uDvCb0zCnCyi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Jjw2F0LnKxujhZ3TnPBdB2GV6GtZ3O60Nums97rSDB0kTMJwcAfZcfygNRzgCcJ16qbJx1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+6IcPqhxC4ChQPVyhdPacj0ndaZ8y3crUocDOIUbtytR14KDjMNEAJ7NTT9IkOC05PQ1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AWVd5WfyndGoQeE0d58PbxF00cpu3UUcptkULoy5PAG/TK3lYI8MLqUx4dOm/7L+076oj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KwvSFYflZ1Ex+yHCYNLWLm7loMp9bY0mXDnWd4NaykHuYVDtJvmjBaLoauoHHRwXAY9xw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l4CpZqOFdgeCi1zsG7XLzHPDRvJTqXiRmbKdvdGSQ2NlDmktUN1NNoOV8Nzg2L0qoZ+ZN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vTFTmiJT26tuCAmta0ATlybqaQFRyIgQj0O0zgyu/e63z4E/+yaWNDX/7gQQqtWKhkNuh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tgWVMPcfaFD7NzlDyZ+l5T9HU6nEwCVLADT/AAt+qwuiHWpQ7+GLq6lxvyFpuBPqUltlX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gBEGUSHQTujrGonDlCczRBAPJyqqzWwQWeykH3Ti50xjuqvw7y3WHr/7Ly9Z1LxYjLSmvc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C+Bqhtb5A3C1JLQW2Mlatx0C0J5odUIJ+qDiwsGyfQ06gd6wtODDqS0j/ADGy1GP0/L1R1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+6afwzmtYP2Wq8McWmYcBuENTS06Y06/dRgpwJkDddJsmwpxHgaVQ+4UNPsgHTlRsSp6X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7HVeyDCd8rq1Cy0B3dFkdZdLj/wAKPCPt7KoRIC1NTqoOQqXOaeLq8BG6OUYaAj1brfKx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tsr1bq5KtC6VQXN/2rVIo4umuDi8/ZUNFP8AuKBLZMqTtsmHT9Q3XUWhrly3Yq9lSrXKc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Cnkq4VcwRwtNrN8oAOgo1nOVPOxQh30wru/P0sJ+i9P7rLcoh+pshkowxCGquBIcp8HL3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BujJQujkr07ogqZKtpan2Xpp93KTqNb7XXXquPsrhzvcq2k1WaB/U6V5YxMx3Ti/TqIb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PVcX7sixRdS5j3WxnwdqNb0NygQYcLheYIGqOk2T9OOh16ZwvO/CEubuF5+jbVbYj/jwB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/TTCcwfDHAV3EjufF1rb+ylhuMFM1CAC0bfkK8ulxbtTshU0fdA/h8p2n+Ib5bzhxsqTr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pKqfqPPO6n8O9x7kQg5zA4d8FPZ06Bmpt05g15DRsUX6eoXaxsW6nzKgOcL4C/D+dqNq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3spbIuCL4WqO8+EjdXV1hQ0AabXieSpY4zNlWBS/5gFr49Cg1IhtumVIb/wDxRrcJaLk7L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iDdOAuMMAXxJkFPYZFTqiZiSnEtmrB4Xk3h/KdEtiJZwOxWtTTQ7DeyY2Hy7oM7KXiDg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xGto/wBzML/qLM1HmoVbGbhDyXCgtuFg45Xm6mm1oabdJrXS46IH6sEeyD2enunuaBp0+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7g/fxbTndEz1JsG6vcC6AbaeU15bGMp9WJ+yx7Loi2xTXtcZnCqn77ppbndWQiyl6yYNrL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KEtbYYNyppp90b7I5RsjcI9ayrI2woAf/ClzvundNMGFA8XfFDQF66ibWRkCOwwr34ldY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VH7LOcDhAgfupMdgNk65sFT94TuotZyuu4b+6tlZyrlS2DCGJ/hc2zHg0cFWYVgBXeEJ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mPshAARQujlWZFvA3Tclam3j2TOVmx8DDXZRbqAtvusKI/wBI38jIaGubuF52nHmEdc7p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sftdSjGECcKdDWLNPflPcdS+QRgqWmsD5ZR1dMUOI+Jp/wDK1HaYFGU2rPgw/qaPyVuA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ZFmmZbEhSMhAqB4ZUMpdH6lTrtOm7up0tRz/4CJbcqTtsV0ZXXaUGuPSVRaEHbKowZwmvL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mwBpTXjRPUIc2bI0OBWnrjGCpC9vAJ3dO9VU7YTf1coHfCfAGLrzCPsjcSWJu7uyjVaA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RKeZg4CIe8A5CaHbJt+ngLzKqnBC/Y8oD02ypdHlj5gtZrSHaWl6jiUwMNVfOylwqaw0k9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2/ddQseNk5s9Lm/DMpr2vNWTGITRqOtkFRots1MA24VSt6lXSaefySVXDSMBEWLu6c3bdp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Aicq4uhJTZEHwCZZAGOowhpj0oN1RLhLSh07K5Asr6gR9RT4YWxv42R8Ooi4Tvp+Qi5B4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VHqvbZXRk2CI/j8hVlOyphS26OUDtwoVnzsmzBR8wGlS3Tj3Q2QunZWELDKNwvUt8o9Kan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2CanBsudsAv7ce6uWhQ/V+wXUXOVtIfVWY37f6hvja/hVPxKojsmeaIOW1YT/ADyC+ctwf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A8LX0gPi6fUI+ZqGvpGoYLdwV/wBP+KqH6Z28AXDqGHboh5qGqIbbBTfr4aB/wCA5Vj4dQ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ZJ1TFRRiY7+GJCFILfqq3uJdyqtTJXQVU+z9+6mM8It1BKLHY2dwuVCjZXFoVTXWQLHE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fy1ajWfFAvw4LKgK/wCykIgryqR1uRJREDCd/tUGKeFqZ6Q1eaLx3Xm6bRfM8qoXZuQmt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8I9PcIVAwDKiZc3Pg+jcqnbdEMd8SLzhAU5wNgUX0ClljStJzGdLulwGxQe9grquWoRLNN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YB6o2umOd64pLmhOoJob1CyzfeQpiIwOV2XQYen/AIbXbmxB5VvQceBKNpG6s3p4U6jT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kPks27LzKemYXZHojUTuSUU1M9v8AlHUcyrhWa0K7qfpCvqEq8rEe69Y+y1NL5aZ/I/wb2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HibX7J9XpN1DRfdFDSkAcqD6h4XUNEnwzZS2w3Uy2OybRjdCmkjFkR8ybchTaW7hMbFLE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Qm2WBlOuELr6o2QRvusoIwFt4Z/MP9UPD0tb7ITYIn8Ox+q8tgEwg4th/wA55K8vVadU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dDYiJRUaWkS5o6ldrWfiAINrlODR0h9wMi6bo6l5E0var2A5Ko0jU7sEGgknI7FNlsOVlp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0FupGQ1yBDnM/wB9wv8A7f8ACvHOUWObpgdmrnxOSPy9H2Qrko0eAuVKMGAoIVTSPZGL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hFxyrwQqmEgo+/g4ZKhytEL8TOQ3pVVYXc7I6ZxEorULROytMHZXZpkfL1XQnqDr+6e/p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UwWCB4Umq+e6ldUkdlJhi6ifvlRpW6vSvLeSNKq/uqvwkMkdTi7P0Qfpasazc5WoHODNB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ekCw+qA1xHR6gP2TqnUj/ABTm6Rgbnsqf7rQcoWzeydqPHRt3WmPxH9yJrm9+UA7PKkwX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1TeDarhOiY7rSoLS/+PdeU4+q6j5XG11eLIkkmERtExKd7L6ID/5hOmf/ACqPK+rk5uwb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NuiOWH8hRJwF7hakuk03HEKZCtf2XoJ90C8tb7FCOE7jlUt3sg75pTdTUlocPlTaCAwc5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5dVJTnTJxJQGi8CTF0WO1LctTn2NuFOSUzzBf+FVTG9Td1IHUbBCpx/4Uhv1JQn+V6hMJp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hZWT/WH+qHhdAKno0y6Y1HD/AJQOreHXQ19F/wA127he67px0jEqp2eQnf8AUdcRAnKB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9Cw2rN1rDRZqamgPU7dDW0tVvl5FZTpoM3spaulykZQsVZBdvARhWV4IUgSOyuPutwqCTb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ZRgTpql3uFMII3typY5SZQPzLqC6TZN8zZOo02yTndC8yEVYfVXfPsjTIUnCqxCDrT+lG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pru7IUF0BUQLOqqQDgQBiETPsrXJRGdyrpon5ZQnKNLk/zSexTG4cBlObsf3KcfUZsScF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NCBc01hsGycXiHOFJBTKxNOFrMmNaehqrbY4jgo6TBQXCCu7SgCKWn5uPZF1XTOUW53RHP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6NA/ZS6GnsubZQaZ90Q2Sj5rKuycahTxPiHA2IR2QWo3/APpz4uQ3JNgtP/YfDIXzH2Cu0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/lANBWs+r1nEKPLud1EgfVZJ+i+b7qZaVBLYKsTHK62X3XU0WhxCzIOIUA9XKzSI9XCfW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2eULFwzMKDJa7Kp0i8Km7m+ysz4eIKaRQyFDnz2hS4k7L0rA/0g8bf6TqIC/uBWk+wXRo6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7nwAJiTlD8Nqt8zTa+ReE9zNOkaW//dZqeVdSi4CAdvCDbgo/N/kprDTsnVfii6BfTd0/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r4Yd9VU0RypHhYp1RNWyuV6h4NcPlQI3UbqdIUgd5V4KLQ6FNQHcqamE8I0zZGHSt1LC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iUKm2QpMtXZOGmKpQcZDl7IucJnAWfC2EGXjldN9NRpkShfqHCqyp6mjuiIeY/SpYBR/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5zJgKDVHK4cqZ/ZNAPrtCA1A/GQq2P8xo23ThAv8AL2RZploDrynQ4CDlTptJc8bG3uhX8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utePp3Wk/Sd83zZhfThP1o6zuUZj6YKOoC1pHTZPaR0AyOUNOwouLepEausQdR0/X2TYc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TT/yVaGrlS009lue6k+AvBhWb1DBQv1rUDbN7L6eDIib/AMIYEpkekXTv/wDGruCtUfoj0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OFp6nAvZHokrpAVr/wDlKsx32AVz9yjL1DsbJodjurBosm8qdkLKXIECyMOzsMranlOa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u8wo6fugXPEo1vqnsgZdYRlTQCVYD8h/04/07U7U/EhtR9LF00t9gr6pRc2pw91bxjpHc+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BYlOl0RuF/8AcNI7q/W84pOEQ5lbz+ys0RiFSdOO6IYbFGYVreM7K6LNnIsepTifupwC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ag+l0elzz9l06DEZ0dNHLP3CLiK28sKFOkG83N0GgZTa3MI7OlY6eET5DdQdybLzQA0Y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AF8q2yOEDtKcw4RnIK9LZO5yp03gFHuFdrghU2oE7roBaf8AEqSXO/3KA2lOoffgIj6K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BzhZVWmfspXUYndWtATrAnN0zzDIdvwtelxFPpjccKklxLBUAF7GE3yyY3UFvSZ+iBDZ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YWppmSHO2UN0wYt1Ktzje9gnVQauRhEsh4Ha6jWbB5U6fQ7thBuoXIsfpdrbqzTC7bLb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IPJJGPoiB4MNpuEIPZSD1TZeYYLopWGg+ytP3AQbUf8A1yrvH0C6HOqVJF09Z2QzhY28L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NyqYn6wh0uMbNQ+F91ctH1XxHz9FN29mr0/urabft/UP+nH+nae6b3b4sHmmrsPyDTsG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xZGUyjQDt7bqH/hYd7p3mPgBtpuUSNRrI/UVI1WvnIRrq7QrVFYRkqAqdQhGW/Yqw+6jK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uFk2XTvusingqaDPuvh6bQeSruJRDrHuoaLqCuysFOm6FaGav7FUkdSEi66bJwcwmuxuu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48AOyLeSnt2ajKMLKDvmlXCh7VIs73XQ6VsowqQo+6ws+4VqiSsGtEG3ZWU/sm4BLVnh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BCt7KHhETLeERN23Hsn5kFE1G37p1MkL1FeY10iVWzpejpOyMShVS0jdHUN3ZVRZdxsfC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1b/MNkfM8CmdigWhRqRSb+yrZAeD90Xbyh0mM3VUtlZFkJlMLdhujbPZDpKHtyrvC9ZV5P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/X6RChwV7KxR/8OC0TyzxZ8UGBeT4Y8JdYIxjuriVhdbHt9wqicqxuhN0ILg7ldL2ujMK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c3Rn8l1MWVvUv8uOUbR28L+MobFclYQj7K3g0P6Xj0uKI1ul7eUx2AUGuEt7I/EuNoTRAu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rrVcMKqcolSRYJznDpyFjxtbwuJWL9kYXS9CQHBEUOhAATCgtaPdTqajWj91jUce9ghDWM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d4CHWG9oVtcf+ldesB7NXW8n/AMyDWiR2Vem7rAuzkLs6yeDhVM32UBABzQ0KC5rm70oa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Sb4KDXMv3K9YhqJvV/ijON0GuhAQE73VlfEolWbdQGH6hOYCHRdzitM6Xey6+TPuqtQlo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NacS5dTMbx/pJOVmfZXN0ZcQVSC0o1ZXmgxJwiMO/8OK/DH/H87XuvPgfBw1nOktj1ICr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seIMA+62+iINrrsoqqHKt4ZssXCMA2UHp1OeVDxH5D4TKkFdyrlWUWVB/vN9J5HCNVh3R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KHtIjwKBXd5T2Epu8JtVnwi7UEHEcKw6US94DQju7xvZqpbbwu4lXn6LpcVlNFIJUBwnd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m60xomkRK6w4/VGwH7K7wiGMe72CJdpln+5Q3PuiKrJobaDsicOTHfqN1Yq1lDsLNP1R0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4UICYUeWHRgooBjoA/degmeytpn6rZv1Uu1GieFJc9y9H7qIELgLy9M9G5RGg253VLpuj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JJwqINGESTA37ry3XGx/0Re5EyrK6zZbFQQrCyBKDh/4aV+FP5fV4ywTC7+HXOJVlnwF5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B1mtPnT91J28RJwuyyj5YdHdBoAHdUaorYqtE1t/NnwAOygFd0NRtnBVjD8+6oH3KLdQy/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tlGUUU2cBOiyhUEzGEIUOKjDD4WXLlJVyiG+A2XdACJVLc7rBIXoAjdaRIJFOy/uEVGML5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Ke6gD7eHTQjb6wqmm4Xmt4lwC03A7YVzSFgFHyTV2XocPorgqQ5rUa9T7BXLiv7f3VtNv2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RDfqr5UBHkqEBCg3Kpd6TgoH/AELdP6+EBXV1CuFwq2Xaj/4a72Wj/u/oRVHi17tOG4mco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dX2X4pujai7QtSnFXhlWuoj8stMFfE6H/AKgod9wsfnh7S0osJ9kdP9Vx7+Ja5WYR7FGm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s0902mbBVUGRuqXNPIVTrNVLbBT4ZUMCxCqcbbWVLcqhmdyje6g5CtAbvKbQ2ABZxQOpq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z7lBpu1COkdkG6b2TOXL/wC5YPZqIbr6jz9ggTH1KAnCAFkXRf3XoCx/XgfKFdEDPjPiD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1P/L+a6hPGy1P9Mf9OV7P/o28GUWp+qqOT4AfluukAeGqyIqZstRvePE15Rmx2UKFchZVp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2hTovj/Fyh4g+Fwsle67oAu+6hwQjLSoF5urqlr6fZHqBaeyNM4QAXsnnjwdLJc7fhHyw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LG9O/ZOdAtZDzXn6IiHfXwDm5C8zRhj16TUE2tsO/ddBhqgPicx4V0NnmUegn6L+06Ntl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vdesq4svSFYD/AE+ooHhZdY8LOC5Xbddvyj3/AKjDy3xvcqzI9l0lXKsCV5bm3Wp7/wCmP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8mPydZMdkaTbw6yUCNUl6t4QMql7SHcFSFYfk0+9lqdzPjUSPAz7Lb6LCPdYKDCGNnd6is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EKk/3WYPIRV1bxgepTZXi4Wm6JebLclXMFEy1w4KM4QUpxFiVpamNiE2Gi9lqNY1ja+k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QA023iclPY1oYZ6brUazUBg5P8qRGpVh6s1x+iqbpujdXELrhRUt1FAhdLG/b/Vj8mogJ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VA1hPuvVW3sooc3eSuvWIXwtdajdWk6cZQMflHv8A1NPU4MeFl6anKBptIQtCG6MN+iBO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/AEx/1H4wcfk+dXL1l32XrP8A6VAmf9iq1NOsmbo+W5tO0qD5UInWbVwAo0zSCJpWZP8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abxYubBBHCs4fRRddX2XpUnC0y2YBleYHX48MoochOa8tB2KyXf7QrNd2RLtGT3Ko6QG7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1a0L/wC6YmvbqXCraPh6nUpax5hf2R9SjICuYVVX0Clzi5uxlEeifSmaRaDS7qB4RbpkB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qsy2MprvJaZ7LW0x6WucB4CSi7gymfqBTPJOm0gmS8prWgFjcOCIcDJyiQ0n3RLbKukVL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m5VbxD+QqYssmOFhv2WmGCm8mUyCICvpH6CUC0+WVUerum6bD8Pj8o/qHTYAQOUDpspe2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dV/qrMH2V2hX0wFDMJvBH+mP+o/Gjt+QLLUZpKNotspifdHaHIuPoKf8X6cI/HAvymFx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lfgtVhiWQVcL0q7fDKFMBaTpEObKs6Fdy9RV2gp9H4XzvZuFDfw50m/5aqcWjSaGc3lQ7U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6B3XXrP8AuvQ4/wC5Q0UvnZO8vUEjY7ose6KLyqmPB9lBJkKfMbDVddYM7GV5fSWTLd4Ql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Hh1Qnfsi54gGcoOLhIwVLCS05C1dXzIDnE4Ul7yvRPurabfsrD/w0tdgpocJaDBVWm74W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7rpbH7KrAXdQ4D7LCkhoHEZWpqHLj+Uf1HOb8wVdXWpDWtv8ARXELpV1ue6lrldt0OY/0x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hcBUN18QW5HhZjvsr4VyjEKygMJWrp64d1HZU/FRNL0Z+qa5pBgRChmifeFdsBaRGdPUR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zK6dIn6KTpWK9NML8Jqf4x4m3hqHRcRymjVdMcI/Rf8ABK28GtFVshOZYU8JhEt5T2tdU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9WC+UBX1EQTXPKIBN1n85/wDENR1V+E8dvC9vdUaeE2SodY+DEPLMj8o/qdxhdZNQ7KneV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n6BfEhQOj2C6XVDuF10fT/w4p1IJQ0zoV/7l0aLG/ReprVDqluhMygRp6jio/D6dP1XpW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q5dPUfuujRcPpC/tAEd11EL8Xp8EPWfuoy7lS3hTNuFLsFG/0WjnptZEsNQ/fwHg4yZQM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C9Q+ivV9F0s+5WAF13VmD+uf9JS19/wAoaz1uU1GVRqev+f8ASuqGyp1OCiNLTq7mwWanH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Nd3wUDAgD8w/q15Az7INM/wC7lfD14+q6dWfqviMrWTptVtRzjxC8zX1KG8SrOq/8ByFlb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/utllepZPhjxadvySS2B3V/L/AHUCgq9JPcqGu0mckSv7o+xTQ57o9k8locJt0zCNLM2E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0IiTHFSk6Yj/AHI6ek0clHAZPHgNQBulaQBcKYA9l7qdIyPZDSI6htCJDqRwvWV1F5Xo/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rytM9PzFAqOPyewHiNPV9ex5/0pZqDqb0hylmu9vZAb+NlW1vWi0emfv+Yf1dT2VBMOm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1GNlEqYlyL3meP9PnwwfsvSV6f3Wy9Q+y9S9RW/3XpH9bb7eIXqyJyg3TjEknZdDnF7t9k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+HB58GPIBDb3RiQHFNGA1Comp2VKpZA7wmNc6qZT9MNw4oh9nKV38J/y/wDDzpaRvuf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fko18bOUgyP8ARS4wEX6eCod911QW8gL5FeF0mlvK8rQuTlyj8w/q6nt4U61+6lhkK6kKX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r1Dw9JXpKwFssr1K5Phj/AFgUlATANjdUkS1toIRyW7INbNPgYXcqDhXyrn6InBTdQ2NQ+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ycgLFlcSEYFl0rT/0nxHweF0v/J0+or+65RqZxP8AoyzQPu7xgIT6jlVP+gUObR43/IPm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fKDZtkqkCG+HSurTCtpq+OE4ss4BDU0z1fmb/AFHHJCLKGhvPj0GF1MBXTphCsq6yFv8A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3Xyr1fsvWVl33WFj/AMHCjCq0zDk50WO5Xw7WglXsPCAqf4Vv4UmVDWmeUC0B4i45XmaDJ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RfssyupW8NMf4+B/0F053ARccnwZ4ZWmPA3V9QSsk/RW/rVahgKlvTp/z42Xmavq2HCL3Y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K+x8bWQETK9K/SFS3+tdRFmiUSSbod7KfzFQMSVw/lERj8g/pucEWPwU1umLfmc3chUan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/Ev7d/dei3uh0hw91HltQoa3GYWG/ZE1R9E2lwg9l6j7Jrg4AdjdAvLqit/ui5n1aN025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EeDR28RH9ULrcvUnNYZJ8QGgQg1ticqxIVzPhdWWCgbhg/rOGqZ48YYFU67lJUN9A8aHW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X6rK3hW5tTSKSoY/6O8J33/MSm+HmaRjVZ+6jUFL+VLeoeAyrNK9CwFcr1LJ8ceDm8j+j+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/wCIiLuKaj4CePyDUMgKKYPMoYX/ALJo5Vvk1FreLByf9E535bKS7qVzCpmfEAMV2wrf1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hRp+j+fyx6m8LoP08B/Wtn8zW6xnS/hB2mbFVNx+STYKGf2wcpqLS8l42ARLGQO6PKhTh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KB28GuHKI2yPCA4E8fm1CckoIwuoXCltx/pD/AKu6bCMmwQdujPhPKlwBlYCn/hZK/wC5T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iIKdujGPDR7n+t38SiRhdbivh+I2WockYXqP3/JZqgWTRx/oey8vS9G558YaJV/GQYKj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/SyrSryjQZ8XfkK6T9FB6eykePkaRgfMVA/dUet7SnPPqddAJh5RUKD6tioOfy3UCyn522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WkZXWSffwp1scqfC6A04BndAMDQ/5rIDUEhGcpzCiuDyoP8AoJcYC/utXr/ZSw/6r0lRS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3V6fust+6ipv3UVsXUQe6yPutl/7ItqnYe6eCSahCfHjpdh/ogzYfkKlxRDQIXqH3RDce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2rj/QS4wAqNO2n/PjS3K5dz4WV/GWOgqNZv1CnTIK28MrJ8MLHjAy5AtzupanI/mBGy62/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Cu6LdMeYf2XWYbwPyBB3ITPdOQcfVg/lBIF+FIRGzx4Efkg748Ax8+X/AB4QqW3d/Cqd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oDz4dwrGfzOfwv7Y+6s1oW32Q8w9P5XDxP8Aqm1iLWRCtMbkrpId3RHhffdEDJsg0xBFl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pXyz2CYTjdOcWdPurCj2Ku/9lMzA/wBF1OC3cugQPyOpmk5/L6fBri6Gj+rkeFTyuGbDx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fkkZ/LIMLqh47rrliLGOk/ncflbYeDXbOsV7n+h03/kIyJ0SJsrSGH8/dqCsbZWp3v8Ak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5ytM8GPD38QUW7q+RlTlh/ZAnOFSz6lEnxlB4T3ciUSgpHo1P5/M/8tB9TfyO8T/ob/0We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JmMIGyd4NGypXVJIX/uvlWf2W/5T/oTGTbxv4gu3XktgHwI8AeF6QFPhnw3XpKs1YC+Ve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lx+q/91jwgdT+FVqGT+SvU9X8fmkZ/oCHkjgqRn8jjvgeI/3IHb+j+ItVtdH87m8oIHsE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yDFyppg+DW+DHhFwsR6gpTTx4kJrtipGVyw5CLGky7+PAeEeEIg7CFT4Ej1M6gmuG/5X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Pi7xP+qAOyFOUG+YDKECWp/v4NJHSQrcrqIUT4f8Av+Z3gP69JXUbKAifGAbLqMr1f6KX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/L5mqOrYfnhSP6DnHf8mnp8XUeH/mQH9HW91LPULql9nfksqNVDUZdq7JsrTPda47yneD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DflBFA+L2c3HhA3Klxhe/hS4ApvmtFRFoXxGDyv1QiXlp0tkx2nGdlJ8COU/SOWn8r/A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U76eLvF3+qB81wjsqhquPuFXU6fZWcR9EXec+/Zf3nfZBo1XfZVec/wCy/uu+ynzD9l/c/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6irfkP9LdYKwtvD1LJ8H0+qFfws3wuVcj7r1Bf+y6WnxN9/6hazrep1D+SAq3uBdx4dWo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WT9Fav7L5/svn+y+G0n3UFgVvzADKa3j8mo/YIkZ48H+6jv4Sfz6tNEH9RQ1JaaDeleZp7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l09puWZHLUzU0z0xZMTfdaeqPmEJ3g490WKCnaZw7CIOQUU3xDxkKRh10CjUQWPVI9KKlu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d6h1P2XUBnZTufAInY/lf7eIHiCMoO38HeLv9UaXva2LXWnVqPgndyyVkp481+f1L+6//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cprmvdG91LtR3a+ULH/1JsmQv/dPMCZ/LYLZbL1L1Fb+GP6gbHUVGyyvUVc+OFYeNW5/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4WVyT/RBXb8vmuwMfkceAi7dxXBXUL8p/sgFJ/oP7p+mdwoPyFVsXla2fCQsSg7bBWtp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FVuwp3gUDsqgg8ZCMYeJ/NQfoot9l8o9mopsfl+qkqfBmoPZCci35He3i38kH0u8He3if9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vLvF/wDu8NL/AGhajHXbCozeU2u7tu3i/wB/DCx4D+jn+lVKpWQrvV3rKwV6FZngUz2/q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M8/ksCvSsfnb7Lt4ybMUDH5NTmEA3ZXsVa6d7Inj+kCiRhyOm76Kpq8rW9WxVlLLO4VOo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C1NM/M1PTioOPA6Z9QRaVB+U/mDgmuClFAeJ8Pr+R7N4so2d+R3iPCfGk+oJ3+tb5muRH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3yF/e/cL+/wD/ALBF/mvjmpf/AHH/APsCAGtb/cpdqFoO5Ktr/wD7qBqGfdQ55B916/3K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5/Clxv+ewXpKsqWhRx/UHusLHg7x8x30/OPCO6DfA0rquoH5e5U7rlcIyiPHP9D2UjIRb8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1vurIxlQ61Pi2V+IH+S1PbxD25CGqzG6rHsUPyhUH6Jo5Wrz4T4FFD3/AC6jeHJrvE+I/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/AFrD/ktX38dT2Pg32WktL/cFp+6+nhqfkH+iFpJR03NRIx4dlLVJ8ane6lNP6sq39Ufkd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ce3hpj/LxdA3/AD6YcYChro9l0OZ9leFdH+nCIQcg9noffwhGl8KXXPja/Zak7gJ/su6hy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yc3YofmDhkJjhgBPB3R/KwKPCFmEXfqAKOmd/E+I/NSDY/wCtH+5avuiin+x8G+yZ9Fp/7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4an5B42/rmPSLBaaPJt42XV4S6zF5OnjfwaBgX/Nkf0B+R3g5M/2j87u1vDSHjqe/wCdn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h/iGT3EL4Tqm9jK+Ixcf1IUjIUjITtB3qbdqCDuQvfw9TVeF0MlVPbEiycpqhdeeVTMqF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/AJyfkb+dnYKXLpWXKX47p7CZiE1w2UjwPiPyT+Uf6p/uFqe6KPsn+zvAeyCa76rSI3IX0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yXVv6lvU63hp+6I2bZBrVZX8YbYeENCgXccnw6ntH1Xrn2C+Hp/8AqV3wOAmDk/1D7+F90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uM/8AUv7rPuv7rV/d/YqNHqPPjp+3i7ufz/XwljiFDiNRvDgj8Py3/wCOP6tSqF2FDUZ7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JoVo/9QXXq6Tfd66/xE/7GoP0tBz+C8oP1QB+kBFrPUSvi/itNv1lW/FVu4her/0rpc6Vd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PqaTQDN8oJrvyx28LmF0McTzhMcX24CLnGT4Nk4t4nwH9Ef6p/wBFqI+6eeyf7Hwb7JqMB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28H/AJB/oTw23gz3RLN1U71HxmJH5r/lrPpb/U+v9Rv+3+kPf8jwMNaXFTvv/VodgpzTl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rb8mgwYyUAMQtQaXrhdZdPfwsXD2KtqvX9wH3Cd+fU1ekPaeLqV7flNvuupxPZdIHhH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gfAggr0uQ6HfllqsW/ZXd+y9f7IGsof6l7DutYJ3utQdk/wCvgyU36JuyZGzk328H/kPt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I93A8QPzS3+jAyU1m+/8AU+v9Qf7f6Tff8n4rS+d7bKNj/WkeoZ7pzdnWUOyED3/I3xdAF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dRhfimudBOFY/dObI8AfD6L8O/mfyH8hH/g5Wun+5T/Zan1RTPbhN+i9l2rTfZbJ3snTF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+m8dvEv2/PIyr/n853/l/quH5LNW3hssfkfqn2H9Jnv8AkrYYcN1KB/qyF52gJ/U1Vxfdf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8gPPjKch4yVDB9l/b/dXZprLAi+oH6Jp+n5NIjZTt+c/+Ea61P9yd7J/18Geyai3ugRym+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6Okz4k/lb428JU/mJFl1WCDWiw/oX/N/juUAMD+ify2CcZNghA/LjweBsus2Qa2wH9It32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kCpP9TKvdSF1Cly0w3E+IDbkoDgfkDh8p8brzG+koeMKO3gbq7pWoOyPunDwKZpnlW/Of/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5P9lqeDPZNTuUR3TfD8Se6q2/oD/UgATK9K6zZQ0W/pH8zvb+g49/6sizxhQc/kkKf6ts+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R4ANEkqt99Q/t+V47fkLXYKOmfp+QL0rCwE6otiE8eNA/Ke3/AIX6gtZas8p1zhP90fdRC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H3hMhZC1ZRHyknxH+uZ2/qn8zv6Dvf8Arec3/wA35f8AEq39KyzS5X9X8+BB4QYwSSpN9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64/JW31N8B4TcbghWL/sv/wAn3Umf/UvSg75jnwa/ui85P5IGSo/0BWVkL1BeofdeoL1BZ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XzfZYKlrYCsCV6SvSV6P3Xp/degfdekfdYC+VfKtlkfZer9l6vDVTxsCn+yf7r6qV9PAG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nNPPiP6t1ZQsIf1W+39LP+iP9WDhf4HCd/W2XTYhU1dSvlOLLuIgLl5yf6FvW24/JCcx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s2yfy1wO0rDfusBbLb7LI+yyvUvUV6ivUV6ivUfusn7rf7+GFgL0j7LA/o3+69f54wrG4Q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kQEY2VlBX9xq1Fqgugyn0vExhPHdOPddRAusgDlf3mK2o0+y07SnCBdansqdqv9FdH/wH6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gblX8L+OQsheoItcQnNONj/UyFdytdTFk3W07Ncp3R5her9l6l6iruKyVkrfxt6XXH5Gv/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Eu9R/J/iP9Tm6tDfdQVddACsPzVFtl0yoygxl+y6gQUXh1wowpbIK6i5F3/UDTMxBWoFq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4iUG6L3uG5c2IWoJlOgWlHzNWgBHTrtipFjXSJiVP/VNJG0LTfrOAa28cpvlaXlx+6f7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/AF528cheofdetv3Xrb9162r1hZ/ZZP2XzfZfN/6VYO+y9LlZrl6XL0lelenden91hYC2W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HqXqK9RXSbcqomfdQ4Cna6uf3/o6f+78vT/RuqtE34TtB9j8vuuCE13P5ZWFey6zCls0p0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OnIt+WOVC1Qqzjb8lLVA/0VjBXW4AqxkeBLbwvV+y9JJVQFXZdOmR+6jdbrpdDl6lD235R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K1ayPVdRWCzcFejpVUe66W0nlXaHIksgdk501BN6qQiWke8r1L6LVQgyE9O9/ByFLJJugI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WXwv3RN5jCP+7wF1lZWVnw3WD9lgrBXpK9JXpXp/dRT+6wFgIYXy/ZeofZer9l6l6ldxX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su+6yfut/ujIQ2HZA0CV6G/ZekfZY/LAAUkf0Z2Vj/QPhHgG05UtyOVkePSJ8LBWU7eDf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S1DCkhp+inUadLU/U26qD2ud238KjdDC6hZdJv3VqXFODmOVjqAHnCfRErG9ySnR8x/LUP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pHoIuoHjDUWkdZ+ZRqSF04UqfAq6sj2UyEZddE1wiSZXqCsbeIDoh2JR6W2RdVT2GEWwA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3VTQos16PmO+kIx+yh33ToiFOWnhOgzKhzSnGgL4cx2UzduziiafeVS19CLXXeP3Q9RB2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Fqmps8Kd/dGnUIdwhS6lozZdLgVur8LVQDWLUqMJxAm6s2HZXXEFVBwFNlakhGnWUamoD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0FgDgbuG/gPGAPyTFv68NE/0aoNPh/ca0po9XcKgCSurwgotESCsSVNlIghRBlEu22/L02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gp9D5wgOpo5UD90bR7qk5Rb5kPGyAYZKhwsoIiUNNrYk3lAFtRXQLIjVkE/wm0z9VY/RO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WnujBiM2yqqRwj5bHFpyZVQiNkJMTb3RDXNiFH6fyQ25Uuhqu4uPZWEfk3VvCHUwrFdK6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QdoiSD1DhNbncHlO+IS914KJayCiXAXTvUBtOyPmD4eZR6jQRYqAL8pjPylu+ypdkfktsm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+TN1smuiXLy9UgU87pxJUmT2R8vTPdDCh8BU3pQmY7oU6joGyoOdlmR2XTcoccqGnbdZv2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3goibrYynWAHKa2DH6grynEtl2yANnI3EoCWoxtdCfooOeEBEjdadhBUz9lQ8ivbug2yo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qCk4B8HNavQ4k90QWutsg6aSbowamoENupwvotUQDPKgvob+ndOdJdT8qgRBXTTVvdOc8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WYGByBPTb9S6wOneVAexzZvdNwHf47oua0zg9KFRhg2wpG3CDtLSqM8J0hwvcboiSPdD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0OcqQKmjZAgQNwnP06/shvK6sbxsoa8+6pY6SrvCIqxsiNysYQdqNI+qLoqY60IUuZdfG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3UNDqVFXUpoLvdNZRHYqrcbKH5VCDg+q+UTquAZ+kqARKmr2PKe3pI7FVBwt80pvmCojhG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3TXNb6uEDqMjvKoa9ojZPcLCY91bUghBxE910agZ7BNl5Jb8ykzCLSR/2TS7TzvKNJ+J7I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PVNyELZKeI6OF0ks1ncovOtU3mlNpa5tt0dTW1G9lSQ10901zxU8Wyjcn6prm6gp4iE2W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uBiEPMLS73T+gUHJVGW5CxIxdRTJH6boCAizQcNNw2jK0GPc3UaCcIl1v8lphrYhueVfw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TDWBS8kq3jkeFlhWCqGFD1LZK6lRDvsnD9WV6qhtZMNTqpjCABrm9SoraoLbFEG+n8oRbo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lwHpTKS4nefzeczO/j0tLvZTqGG8KGi35JlXZI7LplCvnKsB7ndTMT9EGhwJCOoBcqTZ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fVVMp+pUOsUXuLgN10udHJRt7qWTHcoTC6BJQwpa2odkYMjMrpcB/khS8EbghUspB+yJJB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Ua3tb9F0kOdtsrjbcq+kT/wDsg9x8uNoVWlqSrt045RIMx3RDNK/d11JZOo3lS+j7rf7KY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LGiSoJjuvU+OyD2VyOVLfXm4yi2LnZdILe8+DSU7/ssCditU2DYWByhct5KsS5qGG6gx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3+iNqm90MC1p2TvPcx/FCnTgbqemRg8Khrmvf2EIgzXsg70vORgLym6Y+8ynZYD+6a1xM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yg86l91X5kOdsqdXTkfZHy9OGrpuOCFU5zW/yqy7GyB0gTqG6FZ90IIDTsnl0EtvHIQ8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71fqlCqqDeQjarT/ysopEuX9uHqnvZUF4pyOxV6Cd4XXpk07yuglOim2GBB7nGf4VOi1rn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W6MupnjdGGuLHBdLqAb2C9VTv5UdXshDARzKNTROwlEltOpCoeSd+VpD4gI7JtOqW9kX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cRlRqS4jCFBM+yBLzERBC8wac2u3YqNJhDR3wj5Wp8PeF5jjUE4adjw5VRqBx4VZcXanu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DO8LTDG1OdvCr0xBw7ujeYRpd5n0wqJ+IMKh+R2/5TfOPUMCJXUzo+qGkxup1d0AHgup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IGbExQqnFwPuo0NEmTzdA/wDSube8OmVV5Z04EUk+HZWELLVd30lWeVkrCwFcOXSrtUUi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FlcP5XxnmlOc9lY2vhN9LXzYixRa53XvugQ40qow4O4VX4aqo72hDW13NsYIC8zQ1HYmC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UNPynMAwSPzh7P7bjfsvh6Qj9R/KXFTV1KWqHMXSA16l7ZjZB3od3CAeA5oynnQADeE+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Dxsgy+o7klE+TE7yidJkTwvXVPylNF6uOUQB0lHovuhlqLOkx+pHj7KqZ+qr0jLexVWp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iOV/dcGHCI8yAMEq2q0xmEfNdHuvVA7Cy6bn2TWOMe6I8wMI4C+DqleqeRyi27f2X9uAf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Oe+Db5VGn0prXEADhG9U8qo1DvldFH2R1WvIo2lF9WFW6qXcbowzobzZVU35BXTMe6jZM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+66Yd2T9PoqBTtNzB9VZjh3CdTU/i6OnqHHdT1S3m662TPCc4N9OCpU4eE2OrcgIuA6nb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V5A2UC6fYOA5Qbpjy3chVCq1pVwnUymue6YXQyAOFrmSG4hFtM/RVOf0EfZCkG/zFFmo0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JtLcixKLn3HA2UtPT7J1LvVvCgTQ3dAOgBu6yC3krTbqBtDrWTmiQ0npU6myL9H5v1Lymj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mJVJsQpupeXktyUKZvuhUc3Tms1CdyjTcNTYeTabqzp/UHKNMQj1NI4c1F2mHnuVOmIYy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kuHN0HaWoS05VN4/UF5jQBHzSnXadTkbppeab7lEl1WmtgDuETptH0QrD/LRgipV6ese8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FUQ2e26JaKQoApGfdQ4hGDB2VzPZabC8GN0NjyqWy5dRa0bWuunTmkSXP2Umz+YRdefZQ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xwUWH4jxeWo0ikeN8LC9S5WCrMKu0fdbeN8LopRpdE5WQs/ZdenUE9tENIQ27qoiurBT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al1S18td8yqHUo0DLeE2othyp1BnB/JB8YcLKIH5JRHGFZXXCsYKO5G6aGage05PCLH+o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Bea83P6UXaeEXkm2yl/4cUohwdHsmwY7hTLqgrUjvCqc6ZUu1YPsotSPmVNVR44RJYHhG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vCpc/G0L4YeW8LpDmO3a4Kl2mz3hMh1OxQ0RqDOUWlokfuh5rB2thEP0t8rydJ9kOkVIv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pnTjYI6erogPGCi2kA9l6g0oudcJrg3pRf8AhyXHhyrDqdX9k/T1XD3VDQ4pzdawbeCi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s2lvZHyXktR8vUE90JTqGy6Aj5zSO6dEm03Wo7R6qnZ4XxHid4TqQY4IQcBAx7IhzSRyp/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+Vepeq/2XQ30ounKIAA78oTtyhT8OciENRhbqN7YRe7TsiHM+ymwaNpupITWGSRtsnPEXw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7Jwkk9kR+JNDe5UsvpNW6hrHF7kw641Ji7eEXBhvi6pwRxgotHQ07Kr8RJB+VH4vl9kPi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haBmVBkg/sh5esaibCFQRU88q7ujsqQHMkQugNeZikBEu0vR9E5rWmku2yvgtDu+yAhrg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mtAMnZD/qQWGJNN0GkmoozWw/LaQVRXeU5o1KgTnko+Q1nu4p7XNMnCYdZr+bLzaiWn0tQ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SdgqWvIOCumZ3THD0EXTp1SGtstR0QQqQCAO6DQ3PCcLUnZOP/S/Bc20qHBzFPqDt+FtX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Q1WCjlyLtW7pzCAa5oceEfIcGABSE5+maNT5qnKrMtymPvSiGtFI5UatNTcdwpY41HduyE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XKvYL0rpCs0BXe37rqM+yuvSvk8LLqaQeWletrh/kFelnsunVHtCqCn0O9soB12gR7Jz46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E5rdK+wXUWsn7Krpae26eJFKqDnFk2B/JZAjK78qnS+6uVhTPhSMlBwwv8vC6pcPqoO6x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6DXVF3MprB1EXwqC11R+VyE6bnRwh5dQ5CuDPIXlPJAySV0kuH+SIFwLppyApaGNH+5Hy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qauwhalIsg3TNSb0U/wDmRqziqE5mnEf4hdRk8ol56CjBnuurqCMY5CDpuvTZVNRr+hciQ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GeIXU7GJRBz4dcu4CedR1LdgoFQ+ihodfZHU+HiDOUZa5v+1Od5NQ5hF+nDSflChw91XX1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urO9lpkaep/6U4+Q9wjIR+FqxxC1C7S1D/wCVOLWQDfhUnPfCJ1CC44RAc0AJ73RqM/Wn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pQNC8wgSqjEITidl0m0reArEypc6xXU0lv6U6nT+6hVcIUOBG8IwoTpymvxGypeKCfmnC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c74Y23T2lrg0YFSIGoAHbTJXrdxSrtd9Qo2lUt0ukZduvgm3KA2UNmAmNiNRnzJr3PbJg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8qziDyLJ4/ETrPOJ2XoDZ3RcA2k5VGnHmHPZeVpCP8l05GSi09TzwUD9im1uNU54Ul9ci5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Ce1rY4Rcz6yqaqGp/U0tcLEp/wAV7IbsgJPMplyS5ODGl0ZTfm1D+yaWxOStQgiJyhW7T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MB06swnV2H6guk1h2CjX6goa0uKoPSBsLJo/E6jAGqB/bFuEWEtP+4f8AKra6W9rp49DH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AAvhaQDja6HmNIxblDzA4WsJXwxAC6rJtBVTDT7J+rqddWaslegqywsK2VmF6lsoz7Lp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QP3V2x9VBj7q1vqv7qtqaf1VtTSKvH0Cs4/bwnzB7Jr9N0AbKfxOrf3Ra50OaeU46LxR90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8QDAcqvKayPsq2FrD+yY1r7Db8p5dldTqdP+VRpCAp13R/iqWNnsF1hQF1eFWkfdq7qW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AjpdcHhS11Uqp7tQk7FDrn/HdebULfq2TDXU1/Gydcn3uvVSP2Xw3tv9QiwGr3CcwwCVB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NMLAA2IWOvvhEFgbqe6jSYGO/Uqna0uUt1bolok8hZpceUKnRKoDeqcjdAvYnvbHsvTQP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tqCloIGy9ITnAxCJqA7I9JshSLqHtEqUCulpXWjDOlFwBoKnQ+qLxEL/AO8n2aiBr6h+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y/uFCH2XXMqpzGFvEIxpBlrkINkrKNrBXlBNGY4QOexVWkzpXW0wpj2XWuqzZVDGCZ9RTh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/uN6dgFbCsgSpDBA2RIYZC6ulTkIumyD224Tn6r4hCsVM7pp0UWeEqF2QcyLL0wV1Nzui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5tRpOyBheZq6wHYJzvw+o6Nwqqonum1l1G66DLOVD9Q18Qh8QIkQKf3XxX1Op8BpuEsm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/y1YALXl9Jz7oPizeEHVtrf8AInNPq4QbpuxtC1PMsSPsm0EFvATRAsIhHUJDr2aqQCLy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Nc7pUB0hB+Y2TtQ73UjCLnSJGSgx2oNQkfqTSS1ztmoP12lo7IF0R/llM+IwM3UaDJA3Ku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Tmyt49S9RX9wfZf3G/ZYP0C9OqV06WqraLvqvRpNXVqr+4vUT9F0af1W/wB164WXOWI90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sBumgY5R0mvNP+KJBIqsq9RjRwSqdOI7J7numBhEiY7/khdeAg1gv2UzOp/Chn1dwqdLO5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jwsuqzuV1qWqRlV6N3jZajRSHbhdRs0oOeG9l6kWajzbhMa2L4ciwajTN16uhRMuVTQDa6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TwVB32QZ/bQeCJ3urMPlmxlO64XSJlXNIRIFkzpiEOyuVnHjKrDXEcqslVD0nlPcBA4V20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76rqfB5XrqV5hSRZH4dQRdpiI2VmRzCLtN5qGyKyQnDzGgkbK7vHt4XUiAoq+pQhxLRmF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4Xlg5TnO07bFTaxRLmirsonpQk28Li6aQbqz4WTVvKFUxuo0WRbddLKYQK6roUtuUxmp/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ZQvZFRkqTlCHAlRunR91I28OJU7Jri0QNk9zxn9kS94AXSTPi7yyRKbW5dNmrpcpJTaTJ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e6qxwFMXRuAByj4AFUthu0BDy+kjderq5KlpBpF06ib90Wk08hCrHK0/Isxu6fq/idRx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k8rpyrhAaYlx2TXel4O4RAiXBFqLfxTvMbTYAboPZ0u7qmWy75icJ+np6nmubnurf30B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2TzTBhZcF6l8pV9MfZelv2XoH2XoCwr2XrVjqL0vP1VtM/dW01sF1PP0C6mOd7rp0gr2Xw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MmUIuBsUX/iXUjYKWenuqv7jTkKGggKjTzC8v8TLQP3XTJC38MhZHgPKMzkqHmGZ91Tpg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5p2K8xvocvUF/cC9f7LJ+ysNSFfTcF/bK1IFPSiSKpUuuEKHL1mlV6b7r4olwTnagLWnB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XUA0lF2o0V8FTCA24VJaOyl/Uh5Tl1O6U0ky43VJiAqZsupjr/unM1GPEGxAU6gMnFlMQj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sVGq2HeEabkwPLQ45Mo+XQ4d0XBzGk/LsnAzY82UVDpUasVcJ3VB7qKTCcxxAgqAAWco9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/PynDUFQRM348LKynKnKwjbwsFIWblSJJWIVb3hoKIeR5YGB4AEnuoYMK6wsBSFKlAuf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oVk28QELypdYKAqV1GArDO5R6R7+Bdqn/AMso7Ha6DaLdkPMcWB2ylksYNyco1FAs3XdT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6jSXbBVMtqIyOpUk4VkWuPVmythWTS15M8ojVFis7o8LEr2QrwF0o2hSRjblHyvh2uAMqn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09Su6qawM7BQSmabcuXkP1TBuTGEwsfUx+PAOgGCp1I7AeFyr5QpWIC6Jnsg/WiTc3wunT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+HuovKLeRuoez6hWpK/tNXoWFhYVgsflyvUF/cC/uFWLivTK4R3cwyqstV11og45Tl0GH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PUqYa6F1aX2K9D1832Xq/ZetWcpaVDlHyOwm/iGezlRq+hydpuqlpjC9LlZjlbSKtpfura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/Eix4C+ATTwVMWVwiArKSLleW11t10EtPZCpxLu6NR+yK9I91kBVVdfC/wDZUG7U6vWD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bF6bleU8ubOLp7CblCQC/sVSbFBhI91Ic4u4Cp1A5x4VJ6OE4vB+iBaJn9lRQTPCFLw1vD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NvD0/VRVMZqRLDWz3UhlO0FGq1lRkd0A+ICJd1MOCgWj91DxC4RkiV037KdU/wDspY6p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WFkEnhGu5R6EWgKdSyF1S8kDeFYhvujJq9lWzCmLeAkWTthsEzcgZAV1JUjZdWeyhQE4ly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BRdCxDeSrEUr1eDadlf6JjDgIkAuCgGloCkZ5WpU66xfwuFbwbPujCgge60wXYsiBujW0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PNkzzQ2o8eFJsFSAVJQO6kmycJuov9Ef+UPGphgokm5ygCbeE+JOq2W+6J08KNNkDlRMw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BxunR7I+dsLLUc0QALK4hbKzwtlf+F6h+XVEThTuoKwV6SvQ1YCufCaT9Vq0/pK04ArG6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PeAF0GQuk5WU3RDbz1FM1QIDrDv8AnkKZuEanYwur0lOaPTstN7f7kQ78/oLrbLrZSUA2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WYQeQo1Wn6Lo6XKdQ4wg5onlAsP0RJaoKNKh4KaADdXbZAqNM9PCjWklSwn6rqFygY9l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uL4RwgHfdQNSo8FUawvyEXSL5Cra7ClxqleYzqachOdGdvDpKsV8Qo3t4GUBNTeF8TQMH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rqZz4dH8Kp+o6tBqPmY2RAaD7oyVZ3jS4yFcyhJToF0OU1pGdpVN4Qh191nKtlUAqSa5Xu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dOwBygWgKptynV2PCaCIlSHdKjjdGX3HpXU6JVDXtJ4Tw6S/AXV6hjwDnQ7UOyEDrRe51I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1A51tlm6o0m9XdMcD1YKLNO45XVkIgXaowm+ZNKa2kNYnNaLKeEJMSrek7qp0ABA7Jol79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XLugRkIvJlVuj2RMR4EqfMpUC/dT8oyuiPzjwP/UGH/LOE9n4dzXOIw1HTFiLQo3XWCHqE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fLA7uFcrVf3hZhWcCrghWePqtiv7f7qzXfdQr+BXzFYsvSV8oXr+wV3LCwrot5C1fMgnZP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ybJiERx4WBKk3aMrSg/DGG8f0rFT+WD4jzDHsng52lHTAxdOZrw08hVNfU0qW3HCeRvlbK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kI6mmLFMNWylQYhZhN8wkhANqcUQWmj+F8O4RW6H6k29TAquUG6bKnwqGGh8XCAY6YCrc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Bwi1zg2UIKFXr4XUd1LXXXdd1wUXNdjZXBHgKsKIAaE4h5agsqgOkKiKTtZfEmw+6JjCs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l30VkfGnyZfyVtZei/ZCIJKubqx/IyGDp/dGvLlS1NbGcIHL8lxKN3GNwt3N8ANMfZN+V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hlGc+MvJRhGdOoJxcKTMiF5hycBea3Hg5dTSG8pzazGymFELKxZdN01uEBq9QGFVNPAV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S/dWRhdP5LBGBDkHBtk4HdBpbfcrBnxNdQOy9J/JZeYx3UvMc2HbwgymG8BS50DgqWmVlG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O/hhYCuFhXlWx/QuVY+N/CyFpgwjqBE3omUQxvuUC5hCiorHVhQBAGP9FhASry4jC8yT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sriU6BcoVhdOnSeURqAVcrpJoKA2KplPjHgC4xCqN2ndF7PThS4VM9lXptDWhFzRUIXUK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i5x6lCnUMt4UMAI7KpzYdyo1GVA9k4GQNuyNp2lZUUEEbqXvsg75U2i6a57Q1OYGCnnx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bJUmy6LK5JcvmUKPGIUO8LeBkoIu0zbhe6lABdV1248JcW6bf8l/90P8A0qptOqOWqBFXs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nxyIV/A0kAwnOqJI3K6lYfkDZF1TpGeSundNbwr4TmT0nwgKFKv4lpvwtzqdl0aYC7rq+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Na99NSGk8wOUfI9KxBVvDsiKvZUxc7oabdQTEowEJC68jhGMJ369ioeCSUJWFCMoB2CrXK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urKI1drwmbHC6giW+lF3zPKwD4X8CulzvyjxESrysfdXW63Vs+GqyOuU7Sc1pbuUSaSwK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+phSTJKqIBcnf6HHhVMQniqhuyGm297psapLXfsiNI9Q/dHYZA8JFiusz4Z6O6lh+i4VO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QLbqjW0qgqtKryzzsVRM9k5mmIt91ULITyhp6TAVECCjR6hdF0G/Gyugu6ADsJ7Xjq2K6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vdE1SBsnFrvojyocZjHjfx6XXK6ZA3QxPCrCtEK4NkVMWVVms5WLeFvC/hlWQbObLuPDq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nit3df22YleZptpdwtgVIN+AiGMp91m/hIUG3dT6hyPC+UfyQgir+HCbGd1E28A1oQ6b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U4/oarfgJCsNT8Nqf5XC+ILnDhgqis08JpaUKvUpQE28GmJ7FU6rWAcQg7Tik8KX6kNVO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rIupF1QPsmNloeh03agNQ0QvWYUMBVzDQi3SPS1QArKGXcUG6stYFLjY2um1CITm5bCBc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pnxtCmAvSfor1KxPgB2RVgFDYXUCV/ZKw5ek/dcBWJWHLVgRFvB2l9kJVKh5UFEH1f6P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KHATz4wunVc1/wDkmnUmiUBpT3KiZCaN1+k8JxbaFAaz7J2k8C6BZAeENUW9ltTypVbb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PddAhu6rHpd4dSlqocaZ3T2Hr0zuNkH6h6eE4NmkJ1Hp45VirRHdE39/znzNS0I4+t1If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Mp3mvPVwhFgidQVLpfJGxVLrjsh0n6IdBHuuloCJhS+GhRpMrcrlXUhWVsBWUK6hppb2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rmgixcmh7S08tvKJOo1siJco8xrh2P5JUiy6wB3R3bsVZXRp8JcrBcIeZNKtP1QIIVyuo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bwidPp0+XlC4KOpaTglOp1NjH3TtLUYC2Mp/4Z92+ph4Knwq4UqvUfSEXNdKb2XdNGoQG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r/p3Cjr6t0eIhQWSeU12jLeR4B2IUiLouCkmoj9SfqPy3AWSGprG25QAcD7IlAkVdig12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ilrwgTqN7hBuk2w5Wpo6gvFk5p2UKB+TI8cDwJnpdhFc/VW0v3WAF1varX9/E+Gsf8vDp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hVf6GCU5obLhuo1B0p7dpt+cThNDU0EVHtspbS7sr4UMygCYf3R02/dAxCFFygWCESDTq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jZSVYIkhU95Unw7qdSatl0H64VbBffwqDsBA5Dv2XSR9E4UtsifDv+QyLr0wshC2+UVay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4BoA7oubHss2OxRqkoEsBUBsLoLFNAVlUWyFIshZHZXUlXsgdit0NDUvwviZB+6ppldHS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9K6Fdd0W290Ci5rS5vbZVR0/kCnCvt4Scruj0VIfZUsuvWa+CqXdT/wBh4AVQ0bKQXLTa6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EK3hde3hCkKfBpAwiSbqFdE+Pp8BTmFJOVUbnCvgeEDK4ATvAeXZwtKnVzsQrmFVPVyvO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UuP5epsqkfRbeEak0mxhDU0D5mk0zI2QcPCzn/dWd9yr0L0sXp+y3R8NT38CD4irCthQrW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fZQCUDsVj8tmoSFbCJTo8MQgR9lZN/XhUgoh/hE28JKDxcbrpCv4X8IXUpOE5owuo2VL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gqXCyqaDQjACJik/yoQMyF04W/uhMQsIzshLhCzdUtz7qQ4r1KQKeYX6/qvTAVjbuoBYO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KLmiCurCGymYTZ0v/TuiWilqJmLTKHTZFrh0bBAtBQc1pJTa2Q4HKpa5eqwU6YBv9lmwU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+y85lTW8okgq15VOFBynNKshaZTWj/wDijzKu4CFYhe6b5bm0wp1BflNbpQj5humM17aPO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PDkwawi+U46knupgFVR0lR4UrMIYhFpwv4QBMKFbqCKFs+FBAe4/Mok24VlshOUGhWwU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8GnlX/I3THzFBo+W35sq2PB3nN6C6mV030nbFHy/7br/RWK6mwrEK6t4td9E53AU+BtlOg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c+FP5rfmt+ZmqgW7WujWb7fkChjTKp1M8rsoUKVP9DqC8zUvOAvLg0qWrg+IGoYbypFL/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aYvSqnA3UOwoF2ololXcEBN1S8ikqHrBKwoCpqp91MoAuQ3cntJkHBQhVgFDcqk5VvTC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+yBJgLpd9VMqoerdbKaR7BYBJVrLqC6BARZJgqBdvC/T2UxhGI/7LpcCmmp5dwrgRK3vun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dH0WJjfCFMFeqFTdQMKprl3CuFJcBKN0TKveEJF2ptY6kZ3wmvmNiEFMBSMqZ9S59168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KZ/1Dw4jddLpBKwqYsFhEQt0QW/VUNGFUbQpcIRs118oAI5B8BGFXXQCqtESDuQuv9k4iY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U9XgXEdlP8ol1oUN3RDx08JxLT9F7rpwtL/d+a0eF1UdlTqWg1XC0wLmV3hDkWWVdoXpI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LVI48LKDkqmoe6IjwOmHGg5C7Kf6+V6goQDjZMn0PEfVHtb8pqEyj0FQ9srpEFDqhyvcKd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Ka2q3h5bzOn/Clhsp8boh1j8qc9/W7kqmzhwizV0G0/4r/HZDSAF901um++5Xll0hQNSf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9Agg5aj5MhyyWwofrhlK9Ks0Lgbp0CobWX6SqakTqPcXLFPuoOVG0qgDCx9UGkSowqA1SA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KT9kKQqXYVvsibzwrwOJVjP1USnUrqOFFEjcldEUrqGUX8bKrYriON1L01s0qGE1BRDT3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roUtEq8BRCwjUy6sCsXWFDRdAFHpDuES8/RQWn2lVs/DTK9Ab7I0kw4SmvjqHC6RBVhnf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91W7hCMbK5JXsp0nVIzKJcJTWC1pVjJUvwgYUSnVAwiMr2VhIKjJVjJCIIuTaEZb1fqU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8lXTHcf0LLSFMtyUw6Lj8QbrRDPlbBTieLIqWrqaD+WVAw8+FvAi8hGoqWX8APA/6G4Tmb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6B/IZQrcGIzrm/ZfD1x9VL2y39TbqCbIjb88gwql1L1KnB7q92/kx4FjABCDNU/UJ+m18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bFSxlApXQV1Eyiuq4UPbACND6GbL4mofoj1SxCwRfTBaiHgQMldDzAXqN+V9FT9QriCd16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rKHXCqpsrt+/hB2XYqRgLClS68IxYYUMKgmoq8w3ZAgFbLq5XSSUCMKTUd5Vm091EvMYVx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Ipxa6DdS0lOb82yIM1KHOUg27pl+pGwXJTjhyBCMobe6a4qouBJUtbSeVFNR7qcSsAq+i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wuluLqMTurk8KZKvcKApuVbZSLLqaY91a8cI2CFXq5Rc3lFzyITjwFIkHlOfkyup22Ed+6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+ysFwFa5VSHSZUYdzt4GrlYT7eEeEn8pn3TB/+QYRbqQHDaV1MMYlDpLSrLh35mu/QVLb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Kynwk/0R/RaipRpwulQRdALtsql5ms7pUW4Xw3R7Ffr00db8KKdUXcznxv8AlE3TnE9X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ZhBxbbhWBXS0n2UOEH8nSYQO6qJunMJ7wur7IeU03VBYau6vg3Hj16hRkSCug2KtcI2mb3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KkCF6kJ/ZQDTCE5V1MfVdN3HfwMnGJVtkTkoEfVOPK91yjJgoDeEK5jsidOw7oNftuqN0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GEcBU6hCoyr3bsoBI9gm3sOVYBzzwhIqKBIFtkIVvUus3VLkKVwjBVTxW0XhSBnKuLLuv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jWYXS4kcFGyEGkcIGkKBT/uWaipyrggqwk90XOyEJuuEYAIQge4U3ldk5wIgdKkGSiCIR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4chVSQPZEkIIQncK/7K01FXQGy6gIWJHKFLbDcrubouVXjS1dR/JeESHdKv1uUiQeNkXh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Vnn8r2HcJoaMi65Kiwcosj0yYXrtHH9Ns/wBApvuig5qdZelS5QSi1wTo2QDj8q9Xzr8PG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BiV0Yyi4CxurZ/OfD1wEGtJK6wTOEGlpRO5/MEE177pr5A4Rco1Gj3XwxIXxBhAtsXWhE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DjZQs+EdlmECfojBQFSKmeqVlYV7I04VbXiFHddlMWU7QsKYygYvKJgKXt3WQ3hRsr3hG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SBsq34TmmJCqd9FMAIHc+FjAK6pUkCjZQLQg7UcRCnYmVdRPVvZPbYuR+EWx+pD72RFQR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0lfD2TjMBSEBBQkKRwo7oAI2X7IKNkf0oxsjKsncBNUSnc7I9NoVKPtKP8IFvC9k0m6hd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RJM9lJW+MIIg8qkY8Kjleu3ZW8XOu5pKBa/rXqkqTEhSLKdSoPVhC/wA/C92q35Qu3gTb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SmP8A6AV/G4QCCyo2UkysLpsvMhsYde6aDsF7flPhddl/iV2C6RdXwmCMZXpj+l6kS5QD0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cIWv4CfQpBshGPCFfHgPCZsV2VsqZ+iKEqlFithU/dNnZGT9FdyljZJToaF1ZRtK6ZTeV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jjPYKH0w5WAapO/7rqVRdbZCXI3EK7k5ppLUAxqsOg7qlNn7IXQPzJ2rHxQdl8OVcbKz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vuiB9FTKsnfqJUWkZldMQiECEYVOIUM6j7oGUclyAcovCiJhdioYoejLV2OAgYynGFeVa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LT7oEO2USJCDj9Va4PhGBumg+qL+ElXFlbx7ru7+VhY3lOVSA43USpGV/l4WV1Ui6Lq/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uF/i7H9EK4T42v8A0m+yk4JR7JvOyGnFLu6u2Cqm0wO6GrqNa7TORghTpP6TsV5NN0Glo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pXU1w8Lp3fChdl0+HUrYQKnS8Au6MqR9fGM/kHsoHhH5CYlDddKhCMqCrAwnEB1+VB2UE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jI2svZSSnGfurtlEiJKtBVs+BBEcIWzuvZCAr+BTVvCBuiXH6KeF1JoCP7LhwRMCwUAd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qOBsqsSjOUKVCLGXCEZTLAtUbHwAFhPhYI4RLipJsVdEqJRurIO+4QYyb7qt5QKH6lCI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XpUOapXSJU7BQ3ChXwV22QLZ7q+dkNnBf8Iwrgwjx4dlZWIaOSqdMz/l4iUUIF90EWvH0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fwBapGdx4lp3WppuGV2V8ypKKvsohXMcKHiD/AEGe6uoAlOaRG4/oVHw6zACjPsmB9gOFN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Nka20eyOnUaVB2UuArIyE57sbeHZDcKy6vGFzyisLCt42ULupH1RqR7qR6kCMoQEFATXK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DIV02m6Mn6IfqVzfhQLKppRdAAWIm6gqR7Qmyj2XSLnwJ2XZGWySuq0pw28LcIOMyjKEY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OyAjZBN7otHKsU0BEqcLOcqAFMwoQTv5QpyFOyLijxHh3ULONlfPgeVHyoSjwoAhN/lX8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YQsmxhGCr8K2F0sqPdNc6lAd1A5Vimm0lG8lA/KoarK+QhUwgj5gh1SV0hVHlUohUDlQqW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8SfsjbClEsf7tTQI91fdTmpOj2QjwtldVvGpud04cFQUQVbCEbqnKKp/dUuH59P3QjKtY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5zqOvwsQpHjLvDKKglXCzZREhWXRjdMqz2RIEqPC6kIO+/gDvuvfbw7DwuiBsurwHhbw9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EV1dQ8DO6mJVZHsqALfyupWKHOyJBwuso0qqQ1QCg6MKw2lUwrhRF11KctWMZUuKLh+6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1JurCyuLLa66iAr3CICFIuiOPC67+HZcQsqIRndZgoohQ5EyfMUuuETysIU3X1Ux4cBXV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v4Rq2CvYlZmUPAZvuvVEXQA+6k3hG9kBmU1pNkRnsjxhWU7qpbyEDpzBV08oHZVlEOGd0d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ws0rH2/J3Kx9FaZIwhvwgfqiDyqTso34RjxgqPGQvNaIPzLGFdER9UeE5Su2VptbjP5/ou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d/wA8crhAFETL92oxsreF91M+F1IP0XYod09FpH/shsQjCuhwjQupBFB3h3ClWXf8l/Aw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7eGVMom4Qc4qTAGwTQwX7oTsqclSMKxRvBK5XChsShKpGE32UA+DqZJm6K2RH7ql/V3w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o5Cc7lXUhSU7y1G3KLqqkBKnpnuocW+zV+kK11CwnQJRCPOE4Ox4Xuo5XSVlTJRuip2CvK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RVrq6CP6UIvKd+oKnbdR8oRplYkhXVATp9lGVToiHb9lXqXcUAcrTO4CnuiN8oAok3nfw3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KIP3XIN0OMoGLZQ5N1fPhYx49IV7ojZDflQTMJxkwmuCFhKB/hOcclCMokLuqdbTj/IKdF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NIAahGfDo+qFW6FJNSkImFpuPH53TwnKDkJ/9Dur5CGqz+5usCSnT4YUKN1DrKLBHnwv4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3UqQU0ZaoHp8JPhHgCLKSpClYR4UFSgr7eFgipUhcO8DOQg44CHKqIlX3VLB2uuwQgIA+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QhR2XU0xhdLv/AGQpePdGkgRk8ok7rpE90yoe8KQbQrFe+V2WIhU2V7p0I3XQ5Hv42wsL3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PhOSjMoT4FWj3TjsvVfhDYL1YV7yVyEAsWVrhD3RXUbhEDPKPpJQeLdl/mV/KcEArYQhe+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BzivcqrKG2ygqR9fDqwum4TQBZSMJyjhdgur6KqFjoVTPC48I8HcInhe6wuhdQHSjwmic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Vmr4Yj2U6mpbhSxOY/0lOHCygPunNNyh7IeA9/z6hKlQQZXuPzunZGcJ3KqZvt4jhQFH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E8oWRV/AyhVhRso28I2/JK9lP5LY8OfG2F1KF2VlC4XSi5pEoz9VAMpzWtsrLqu5Qgb8ru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wi1yKc3yxIXmhv3XQ1pKIZkZQGAom4TW8rtt4iyvmV6fCD+ycpUmwR3KjN1Ji6dGUG5OU0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pvHhbZF05shV7LKlQbBGPonkiTysSIVICbyBdODXfROV8lRItlD9QumudNfCuEIKdeald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/umwsYU7olQJRqbbYoTspVtrq8qRKbA9SAQGFixULuoI7rqEBUrTGxK6VY3V/G6q2Tuc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8qWo8oAIXwroq3pUhYgroCl66RZXTTyPGZyroiVfAV7AYH5558AmasWFvzuEgHwsdlfC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WUWoFsqD9EFmEbqPCFSeFO6tldStg5QBVkQfAkHCM+I48D3RjP5IOUULXUbqFddkXnB2R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hGBMZWUaxfwMLYEBSjSLrr/ZTpGJUNe7zOZQB1ugbRCAaYCsj2VTzc7JjWbBWyuSEI/ZG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heydaAuFyg3wJaTWgpOCiR4TNk5XUOlQB0hQ6Su3ddKmUG4MSmyiAUYF0apFlP6kXSv9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+ohSR4Wgwp8sWXUIJQDZqUh3pysSNyg35gbLrVJ+ngbK1wvTSuiUasLuFPKGbruFcEKB6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lQMKw6kL2QN/ut/G66qivL06qe6OI3XvhZuuoXKMon5rI7Qr4RETwnB0QqhjwlQRB8Ia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FPi8bkWV8/na0gGyIlEwqYBrV/zXQE7IFQcLKK7Ky7qTtsjCB4X8ruu6JjwgITshGFZX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CijZCVBAHCsro+IKuECMeElWYSEXAYRWJB8IKHujeAnfdAEq0qqLppJF00BGBZAblR4GB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TdXtZFd4UIzklOnCETZCysTTwu3hf0rqaMo7EIH5UOAukKHWXZNpEcqSiI6VZdlMqdl0G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eR49wqdyqHgQjOmVikJw2VldOJaIXR9l75UhNgENU5dysRK/lGLiZBWOpVA/dd0OqSuRl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8wiDcJzVYVSodpagXZF2/Ctkotar/AGQqFuUDpn3VLDZcuWIVz4Rkpzd0QN0LYVsFBwyr5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HdUtUEWRGxV8eEqPAp9rZR4WVjZAyroNVbcO8cLHgAgUSJKKZqj0ix/OwRdd1PgIFlAWM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CIXsoIHsukwrq6vt4d0IsnbQphNM27odAIH8Kpl9M/srfL/CN4Vjt4EK3gYVl38PZXUr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nwqKJX+KBVU24UtsZu1UNGbohQcKFCqBi6HUjT1RlYgbLpQciU2Pupyg7ZOAUuMFFzzJ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ECSB2V+F3VxVuoOjJPCDdVkNGAhSxekEFEwumFTv3REoliAnKzMrvMIgnCadkByuoiUZEo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s4HCqcJKa7SBqj7L1OB5hVtdqEDlTpl7D33Rryqh/wDCi502Qa4XTpKBhHKaYQm47K5N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10xC91SFSrfVQQmltzwiHboRZGERMq10akZOU29twVLA0zsVFFKO0bKpt53XTj8k7IcApz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o/pVxZGr0r2PqV7oAWWer+UQ4QVddUq/5ITgdwmn7oQUecKE2vHgwbzP5qifDpbEKYhN0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AiiVhEvdAVWmZCsryD3RESupAq2913V1lXUIRdR+lWu1EFsBDhct3C6ECNws9Phy3w6B4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tvCCLq/gZ8JWN1ZAEZ3UAqTZX+yNOVIs8KvLnK+SiLx/whSUKzZZhq7dkYTh/8CsqTeo/Z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REgzwOE1gum87q+XJ7diLKAjBU84Tg2QOOyrpCnEm6uaQpBF90TFx8yjVbA54VTB9XFSM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VHha3cIE2UtVNUL1CFkWQPzEKHLqEoyulnWnOlF2sOo4B2WbdlRpRSUK7wbKW5TSHZTq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1LgLhUlRIWZCEqlv3Qnfhc2XTA7KHwgx15RjMKXWhS09W6CNKuLr2sreyM5Vihn6ox/Ca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nTkCd/yXXlaauE4omMobhTsov7L3QaM7rgqITXRAUzlCLj89ynqQUOeV03CvdWwtL28L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X8Jv+387aUWvyPFyI4KuqPlPKMnGIUkm1rhVVfRGRPgL5XuiiEIyjVsE7uv2UA58LoB4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sFApyBlVGKt+6zAUseD4X+6k3hdlTdGEFfdWRlRwpCFEucopAKnCq/hCUFBMNHKNZLgBs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jhUpuZQgB3+RUygF3XuuxsURs1bVDZEjbCl/7IhrbYQhytgJpfBW8bqBlOTZcKRlOax1V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XpAPC1OkfRS1rYXpPdAlqCmIbspFpTXPfjZB4JDJwhTLllQpBkKFUj03KAVhhCoy5fVcQu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zuiePCwsuSppwoa2lvJTfM6uU/wAvZdUthAtNipEhXHgHBH28D5mpfg7rIKv6SoFlMpt7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2eUXKCnKmfAflqTQ31uRaEP4USo2apPKsgQcdkVPCuvb+i1x3QUiCEC30ooygf0/nYCrhB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+yFoJV/AAL3Q5CC6eURsUC7qCvInhVaeqDClXUjCI5QKZe5U7K9yid1deythWU4cgfESr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DlY+qBXsqVBYfDuiWyB7p7qZncrFyi1t+yLXZJyiwkwAjHULKliFSN7bKZCJeRIGFKEh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03BRc4wgWSJsoblqueuUQFCtxCubID0g8qvIRATXkSeAq2M7AQgXin2Uh3uSnz0yFDZ+q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cKJN0wHZXUCyMGk8hXuUK7ShDpcVVucoAfZESpOFTkKWht10tuFcROVA6UKW+6pJpC491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X2zATbZutiDZHVqNEKrSHw95VzUTsFptin3XVFKxCcXD0pgaUHW91I3VbpUVweypJLhs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4sqJEBQAiu+VYWKKJ+yyEPbxuu3g18bI8ptLlbIVwqRmVUItlcNRn0q3pRGyDoVNoBUfn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XKVZBPZ2/MAU2i0IyLSj2Tf8Ab+YQg20KykoISreARWV28LBEr3QUuUFN8LKUEVDdlbbwj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l2Uyu6CvhQrXK4QJCou33UNbcoyFYxygD6UAQE/zGC+8LzPLlVRHCIbYdlOVAPSoB9N1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V3QDZgof8pzV2V8rPsuqRGUH6YAHKpJlWHUFfKh7cIscJGygEU/wj5WN0b9P7rI+hR7qa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coO09QdKHm5QM2XKB5VSsqn+lcBDzHF4GyADA0KxKgEqTsrWRLShLQWi0qWdLAviBoi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gbqoKXS13ddMSEOodRwq7uA4CqY1w0wgHHpRZpTbtZVRndR8q+M2RiTsh5NRCIfpqUGi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0KdF5J3CMy7ujBq3lEPARFUuJyjUF09JXcqoO8DUSg5s91aL/AJIGFZCE5rhEd1O5wFcSr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dDcBF4aJKqe7qU0tc3unXpQYXD3UEqfy1eDgoBtlEk2CgT9F1OlSMK/0KeO/5WJ3BX/Chy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urbonlSjheypUlT4Md8u6kel2EJzsoTVffwFWyJHhKIV9kTnsuoW8O2VK91HhYqUOEBhFW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Ewmva6SqoARn0p1hITSRndW9SLZk7kI1C2yvlW+65RQpvKPa68xSpFlbhGq6cPqoZumtb6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qSFUzKLlVMpoOERCJbZdH1KB0op3U7KMiLq1k0l5+qcG2kJoAnuiEQwm6HCBQhq9ZlGRZ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DUAGENA9R3VhYohlrIVxbZFvlIADG5UEGf1cqA9wQqdW4bKn0t/UoALyMlO1WRUpeaf8AF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EuVWm6j2TqZp4QGj/GEdMkOq+Y7IjUg6fKcGQ+q6NdiLoXygSops45U1yOVMmr9SBnsr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dVyhSMI9S7I+WbDhA8DxoblX8LrUPdd+6dJxwqMnYojCBiyIAJRb6UAXSUcVtwi50ygXL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lrtivdA7henKAGFbCJbg/lrdvhEZQn1ILTdv+Zp+ilGF7Ih2+FdfsU6dl3C6fAj5Si196S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OvHgWkIE+B8bqxV/Cnwv4Qp8A4ZWVCkInbwyhC5V7gq1kbry2uhQGSeUGwqW/U+BtKNam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+hVkWA33UTbkL127hduy7FF02RHARnhAjZG8oWuvcK4urFQ1D91H3WCvdWFJ4QG6BaLo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yCMZUlQES4fRSfCAUAFTCdQKnTAXl65bJ+Ube6bpx07uKLqxYIab+k88oeUy/KoaQHHcK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8wmXjZVt1LrpcH/4olrm1xiU6bOJUFrCi403QeZc7YLpkTsi3UABCdpv33R8q/Kp1w50Y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p4XxAITrmkIeWZYq655VrhTNl/tuifurenlHa2F02CF8Jwai1ZsghVPVv4WXmaf5H1g5R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S8FB46b4KL6wm9XSOEXh7m9pUiJTi49akuwmOduFuwqiqXKN/ySPG6Dh8yuropqqcUXO/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eBDvB/b87XeBDh9VSqTugWfZVKGb+HRunU+kcqKlBwpCPKuEeyKldlKyhCKCmU1GrPiF3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4UqlHhQmAlC9lUDdAqd06cKGyAMd0XT1bBSTCJN2Nso5VLYA5Q6zfgIGuvsmuOSFjJkFR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FYGEA3DQnlwynS7GfAX6k2jfKMq4BZ3VDNMRzCqwjeE69zhdQkIs2U3lEqyvnhCeVTVacp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49kCVLNuV13eUa9keq/BQheqVE9095HWfSOFU67jdFwu1GtvaEGMuBwEcknfdF50i4n6q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CIDZBVDB90XVCQqYF91BscL1XUX6VGVLPUE8ucqpsF2VMe4hOP4ezTsi92V1uF10agLUT5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YoSDYru5ycNlB91VXJREozCxARaUQpGE0dkWlYXZVMx4vZtK50twqvwr/oUTq6jZ4VnS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4uhGEWlp5VEQ3uV06kuCY7VzkQi7lT45/Jp7KGiyheoXXdFhw235TKyp+qnwe3kIjcfm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EZMocK6tZ6Ix4GXzZOLW2KcMqFPdEgzTsv3UiyxbxyiFfwlNBXIUiyJULKbK9lSqHeGbq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L/HsiGYRIAVTh9FL91OAEGOyUAGrpVyuhEoEuhQ15ROm36p4cL8qduE5uLXUbIy7CpaY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Er4bvSukqRcquJXvdURko7hQ7CE/ZBsp05hNthMpxmVmBKPm77jZdAlu0Lcp1UqMpk53V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oEZQfmV1q/pUMcfLRElOp4TtR2/CvgqWjJXsrZAws0+yPXJzdOiPACq6hzulTp+Aj6ohXU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EDJlCTDHJ7WO6v8AhX9PIVh90I6pMQvdCq6OyMOhSDspjwuoTgmkFVNyFDgA7wv6UZ8H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SCodBcq3zITSyW+6fsN1DBI5TtFwh6dWcIlskoeY3qQhtlPCHh3/LdMbwZU57JztMXVxDu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SeyL2vJj8lygdQQFA9OFSu6Cdqtsd/wAnpQdMH28O6Bi/CKdK4PZTkJ5BuFO4UEqKlDcK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lDkeEK67KyMIFFqvsr4Rd4g7eARP5D43UOTosqT4PsI5WIacKIkLAHZAPdF7r1t+iNIz4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kumMKnUMlQSuF0+qFA4VMXKAnsngOlqmqCcqYjTPShKhmCiD7qpF3mNNNyOFS0Q3dSRMY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hGTYprSPojLIV6iSizTZVpg5VTdODynPquuke6Lw7Fo8IbwolYK/4UuUq9inX6uAuqzUdg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gI+UTnC7qVY3UknMLhXfdNo9S+J0gKdIUtCkq/wBkQjBVCiLJ1LTXygH/ABCcph05YVEQJ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Q3jdC8Sirr3RVzlXUoFUOwfCpqqcoCpKMr3UtKPhTwrFBrb3VTjACNBdARexhIWq6q+y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prmnp/N1uARH4cVd1Gp6kMUqZzhDpshwgFqtbmPyNCbxsfC6IU8IaY9JEq3iIQp9lByV3G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pAhbIwinDM+ARHOFGAulBw9QTSnCIQvlSriylr6TwpF18OxHKjUCkfk7K58Dyrr3VkZXb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6DpsqgrXQqd05ldOMCVj6oGSrxC/yQEo0dSEhXN0Oio91UL7+yLh1lTFVkGhsCE61LjZ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RdFv7KGs6k2TYCFuncK63lYs7hWu3hSAn26ghNxurk2O4UjBRdhCCmuppjeU12mDVqIHW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ApDurhSW29SEaRJKdVpkNbwVWzp7KG5V8lXKsgKfcrpAHdFxdCILZClgJ7LrFB7KMu58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BCaAbKkwVGD2V9lK9sp07qpS6LFEEKrTsU2FdXm6zKaiJwoVlfK7eGLIzhS0KotIV/UPB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5CcIvkLv4GcImYCd+oKXz2KxJTy37Ik22RFVW6j5kWP8ASVI8Y0dInuV8bWjs1W0Qf8nr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XRdF3qMSFDx05Ch4vt4yU7YEohtwmtdYHdN8p10dN5xgr2yq0O6O60ypcFDQJTDpOPm7i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ATlN1IzeFIyOECChVn+UeP4XdBW3Ph2RKF1OyHdRghdPhUF/CsoXsm+VUOQmhjYdFyg7P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+Puij4WTjwoU8IwroBXCI28ImGxdQHtlXvdXyrLqRj9luhb6rF11RPCHlz3V+kHZFsxPgC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usnGu3Kq0p+qv7qe2Aph31QjCIaLr2yqU0E0qkNcC1S71my1W6gzepA0Fw7IUtzlGB9FF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lMGCLBAWndNAcV1i+yaBvkowLTbwE0yuCoKk/ZYROywITg3A2Qhd0W/PMq4RJNvARayEo8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0Z2UOP1Vyi3lOcXSRZBEFEMaZWFUcHCImyNJWOpZKJQlDldW6FxCFIRmyPKYDe91Vokf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9l/acgdRro9lZr/svS/7Iud6YVQ3VlZSoQUoEoBWXmT8ThVYduunpd28KV1KzlDWj3VTzU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H1Q1GOqAyo0XdPC6XT2XWeoIconZBznZ2Xfwsr/uiXGFYy4KF38YVl6lGVQ76BGEWlET6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Hqx7op/ZAT4EHZVDKK7KVU1dKcN1BRDfmv4m0qMIhWV8Ky6h9l6boIIzlFW8IOEQcKF0Z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eF0BEmVezkJ+i6jJKJ1NkZ0XdlAkSgSM8ogqxXVlC8uVRqr5TvNKJYu4TOyNKpfDVDfSd1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HPuqmmwuqmtpnJQg4TP17XytOvbKtqLp1qu3COg9xn/EKlrjIWb7qKjbITqoDRhXctRhc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K6mRG6aMItBqpCl2+y6rdym9RunAnCAcIch2Qi3gHK6d38OynHg2Cr+DZKN0Cd1JldKg7K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6LwiVGrfS4VWk6rsjO6MKyko9kTGF1bIuPsFTUj5ZMKTlMcfSgfyQ4SxToahp4R0X+o+A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7IIAAKSES0qCuJQDfVyrvlXuuyOn+Gh7udgp1NV0cKUasYR7hS04V1LUW8poe3HhMIB0/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4Tgx30VLv2VijUbIlvp8DKcQAGDdd8LN0G6h6T6XKDZE/OgeMrUDZsV8J/qzKLZN7o3nh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W+i78K6cF9EDwiQg7dTv4G+VYq6ygTcL4ZsoKielQbhCPC6P3C6kNir5VrriUaTLZ8MWKI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A6juoygU1xHQnZyqAQUdRoumh8lyl0wgR60S+x2Ryb7oBFWwvhiTuVjCqbZxUjPKmLcIGl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EXhNbY7KibnKo+UHcq2eFVm8tCqc49+y1SBJwITiywVbhZGnKLeUSd9lTqC4Rb6TyiY6c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wwA0J363fwjBInKNLZ/yKrdlB7tsJvcomB0qt10SDujwmmQU7smrOFLHSeECMlUrFkCe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/ACRqbEcK2ETNkIyUOyKaEQrDwhD7K6NJV0fdXOQrKaVA9CkQXcIzCY06oDoXTqNP18Ok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8MJu8hdIxdEoFQEB3RPhHhZD9MIR4XwEfZCo7qiF5U0tHCAG6uJVTS32XUD9F0n3UOwsIe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69S6UDuFOycG2KKKshNvAqx3hFzAqXsgqNUinhU6nXp/Kd0BPTFiug/7kXOZlNdpyDwsqx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VlA7hcruuYUEp3smh3phVMMsUwrKKgTmymkFw2K6xQp0pQPzInBXSr5XunNcvdEcKxsif0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cimlqJVvCSV07+FZ6GDA5W68xx6jsrkWzCOWp14Asqourw538KTZAZVR2RLTQ3cIFut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E0EKn5lcZXVdYhN6oJTpyd01mIyqrhoxCNKaYspj3VX7Iw+JUkzwUJMlOLmw4ZRM9OyhN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KfVlOvBOFSrHpKyAUVAyqdkYQ3CeOVKB5Xl6GTk8Ita6XnLvAhG+FZTCk4RJNkQuCgG5Q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KACDu6JlBSrIs1G3VUwvZQPEtOCqWiU5zrAIqNJsuO6qc8MPugPN82Myo1PhuUsuOy02u9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wuzrK3pQk3R90S66ApRjCJhFBSVIRdPhTyVBHsEWt6tY5RjKDuE9BZKPv4XwnE7BCkSq4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SAYPhJPgWn6eE/fwpRYnE4TYTmnuUWuwsn6qypAsvVEIzYnCpuCOFEyV1LqH1WVPdGMoQ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yjKEJ1auelWwp+ZdQsUHWsjRZEOEwsyoJVl7oGELqZUuH1QKoOxlGya4rq8JCN1OyJCik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1N+nKqcZaFMXKf5iINwjT1IM3RJNwYlOOITSfThYg7L/F6vpg91JLXDdTUTwCmlzpJR+WE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AnKcwmfE8grqvKq5RKLjjleW+CF8MilNvKDdRvUnAEUIU7J76/dU1dBVRtwqRnlUaZhvK6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6oM4QcMgKDyqTldUKoXQpGV1fsovClmF1K24si3flRZUxHBRhOGJUfMqXeomfChv1UQZ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qZvsoUrqO6uhUnt07NGE0fMBKDCL8qkbrruiiqoQKGnpAyf3QP4zUA/xVH4ZtI5VUye6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yDVK6jI2K8t0hXOfAhRwg0YXdSUNvAyoldN0KT3Qc47L0dSEIUXT3d0SVWHdQ2T3RHHdM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qghPpIUeEKHetEPxCBjKnCzYq2ERymVbJx3wncppOFSoC+iAJQ9lVEJrvuEWkRvdVer2X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wr+HXgqdlMq6FOyuvdFpXsoVkGmx8HFsIWgr/Ji7FeyxhCPGpcFFjzLCiOFBlEKEQjCl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nP8Asup5G6re/wCpUVuhf3C9o2Q8tlDk5zckoBqa0erdVERpNG6qImVvawUC6l4wjOQrC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nZBtMM5QdpmZTobEIcp1xCnBCDQqb2/dYJCEsB9wgB0nYJlVXmb8KDFXKA2CL2lQ2YH7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3VnMMqSjSVe43UcOshFnKNoQJYZ5K6lSZnsh+y6ThVOM+y6ZErpyFxBQqN02LyjvClWvKF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q023Tnu9RQkm4lXdCDduVbZAok7rq8AvdN/SsWRAQIMKe67YlUnlBvKChosi1nXrH9kS8y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6Bcr4TF1ceACN4Cuja6uLqQo38AERuj+pMK/3BOMw4KJuoOV6ApIgqpp2wpHzC4Xumxa6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Jwq67d1BEr0QeVyRhMDfqoe2CPmTjkBC2FhWV8oM+aFEKUKcJpIEKIsjwv4Qthb2Kc8GwT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DySmSLp41m0vnMJoaZYiOFcWKde5V1lBWwgAu6kBAqVB8MyqXzUN1be6/wAgiechRuEW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bqdvAOGcHwv4XNl0oSnCYCbGCFSOpdXpwj+lPIcL7KXIU25TSN2pn8qD/AGwo2Ufur8oV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UbIdWUajI7oBotKfeF6rlAgWTmwhBsVXMmVv7BdWeVnsny822VrlV8bI07qnUktCcZzy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g1Bc3lYypkQhUJTrE8Jo4XlmktQct0HGSUAN04BNc4qEewQc8YwpQ5KbeShyECpQAsFO6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kley7eDlfCfIwbKwUO3TXR1cIHgqJQAmUUXKFA9Kc78hZu4WRaR1ESUPGNlZThShPHhU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ldlaxhEEyChfwIG6hNjZQNt1A8Lpx/SEIyVHCuVZBx9PCNKqbe2FY/RQLK+EN7o+H+2y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CIV8beDgqNl2VkR5bI3TXs9Q2XwwKuV/BR5V8pyEqeyvhAhSPH38IOUIVSJ3QBQvELpVQ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91dGFdQVbCunRjKspXfxoZ8y6nWVAKgwPZbZwoLelODArmeVDRDdzCaIiEYx4D3UDC6m25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CDKsVXaCiIuqQ0ozE4aiCh37og3OwRYLk5KnWPQLAcpgA6eF2WoVYQWqs/MF0uQExuhcEI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NuDuhu5NqI4hOdMFCcoiSobhTwjemckp+k0T+lxV3GkbJ0ITfso3QgoBytbwHEKHLqJR5l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TsromylwuundRwp3R7Io91bhZho8BvCiY6elOByFBUrsr9IVLLNQCpKq09OphUwR2Vv7g/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bYBObyAF02VtlAKInIUh0eEhBCE60oDCE7lTwu6Z3Rr2Tn/KgSjAV0eFbKJ2KbSFSB1FS3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B26MKCpWI2K6UTyg0e6IOUHHdEZCk4RtKCupKluUeVLjZdW6MbIyrKl2n1LsiIJ7I+W7qV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X0RIuhIXZ3iHbqWjKEK6hpQKsVSh4WKuoKqhB4wpEqUDsVKg2Tt0faFZcqCEYvCDgF1x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Cc5zVYDmVUTYrqN1YWUNwjaLrst5UbBXKBAIhTcq2FigKLEIUnJToQjqLVOFpm6rnKqAqM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qdbpCAe2IRacKGm3CDQLhdXqXTkKo5TgTIXTflByc5C1uyNNqV2TbCy91EXK6gsQ0qOD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0Ksm6sCB3RMkwmvGMo8hTGFlWVJsQjunFadgIshAsnVmyDag1OOVLyCV078LZdkYKnZWN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F1KlGRCdfKIbCg5UrocUPMbKd0QchPdPU7ZTwqfqiZvPhPypv3KuEQ3IWMBW3UTKk5BT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7hHuo2KAN0HJzijVypV8hWyjSLx4E7+FkJUi0KNkaVCmfAGFZVb5XU2H/AMr/AB4RE/VB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5UhEv+i91IwuooJpN3FB+ythNMQnEDKq+YoByg7IKV2TQMK4XZAlOI3RcEf1hHlNnwsP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7fCeVA2WfAj5YUbLCJhREFygCx3UKmxbCxhCIlUuGBujAU2ELq05PK+HYq5kpsqApmFJ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XYVjHgJid1P6UagZVUpxOybS2FEQpEBgVZ6drIUF4RvUFhSLe6sPqg/M5TuFIRhVAknc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jwhGV7qE3ACFXSQonJTWxdGLTZXwF03R4QpsIWTUiHj3RDcDwgQE694URkrpdLh4S0KEJ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At23XQ+FySjwmiIaE5oCdP0KxIRJUlghF2mbKPqiHJtG+VDRZAYQOnZOrcCVA8BeybwLK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z1AIoBygbqN1Cwrbr2CbRPdO58G913R5yiCmBEHKumoQvZEDM+Fsbrpw5NJv2TmwGuIQg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0hUn1cqNkS44Xuocbgrq2QdEFSupSN1dQp5TYwVCA7qV2QvcoIK6KpculBzVZdSJXYoF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qnnwsCgN0Q1ZV7oRZd07kbLu3wCaPyFjvTCH8rss48PSunCJ2jK9wgGwB3TmyXHdektKId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/AECwnDhCbMGyB0wAVJeZ2VhMblEFybBmyBdYFEEwuYTKxJyrGxK+aEQJVKvcKqOygiyb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lUkZXVfsiJkbKAJCJG6i2OUP1Qpf8yn5UB8qscpxeQFEyjbZCqzV0/umOpIaLldPSEBM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Z8FFrOo8qki69k+u6F48PYpwBshT6gnlzRVyn1R9FDhcIDSPUgwNLlS+GgKlnuqQYJUOJ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evW1oV3IViAU/wAvC74URBQDGoicq2VWPVC9JRJElVOtwFm6A3Q7KyyuykbL3TF9PAAb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BEhFwUfMhNlM3KtgK48L3XJUldipRCciiVVEoK90YNl7J1OEA7Mp1IvCpxKjcFOBvOFf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4R7lXQeg3vhAOK5hRuh1BFCPDkIg4ync+BQ5XKpRiMIhyhQnm9Sa7Y5UK46VUpAU4KLHD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2HIVyCDuqmEFu4T6BhOY/KMESEQbFYJKDeq6LvUIjw0/CNlELhPa4ZwvTLhhD/KybS5pA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tqj/AGFQXGyqcojKd0Rwi5xMxuj1NeUWYXSMBWscKB9SnE2B3KgBEgxsAFEu91Tp4AyoL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zsrbXRGTlOIsIwpMz3RdPUoKxZZVMqC6ykwjJi6N7KYJarGzQiDJKlrSO6zZReOVDJhOY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alnOSnaTHENAyFIcXnuifKgxaN18TSp7hUnCqaZX8pxq8CVKoE900UkN5Vk4EEAYTtQb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2T6cou1muJCJZblHy8KGygPlU/L/AAhpaWE5tkBso2TQ1x7qYwYQKH3TbTNlEZyhQJhe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m+XEhNLhYojunhSN1YWCkjCBWmf0hEKGhOur2VtsKPmRA4TZUAKTsi7eULKydKPv4Zuur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cKCoG6dJ7BGEN7IQp+YLuUeQpKF7L2Kkm6vlVtEeBvS1eaRgKrCLS+mVY9lnwARHJRMw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q/wCU4IQpVTbqSF2KLWIAk3RcDMXheZogNO4Ui6IdugCLo8KDhANdVpR9ldB7MouMNK990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DwpepCluVpjhd0UIWLr4hNlUHQmUvxsnXuoaAO5Qd5jSUfPb1i9StYfygAJnlemwVHN5Rk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vunahwLDup4UvEDCrr6AnOZdCbL1bYRDmSz3Vmq9kGgdITyi5HkLNt0+ubJzGtTs2XVYq5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uqnXOFTBMKGgjklH4jSSvhCraQmsQbEIAGJUF0sIXTaE559ZsiHGzUTpup1RurH/AN0z5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ZKDUemeU4ts2VcXQ/ddOE4amEQMKzSHrS1CyHAoVNInIThof/wAFL+pqfI6h+6giDsui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URBVhsvM34U/RCMwi7JQndFo3PhH0R/ZSVcwuq4RY0x2RrKrYxAaxgJp0igOVIwnSiCj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iXKQhUg5yfF2tVroE8KL1J08qyhzo8Pqpm6mmCrCyqBsp2lTyqgrL2U+BcPC/qPgasIQ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z4Bgwq4hE7IcKEZyjznwugYEhZuneyqGFdXRuj2XugVAK7K2FCMJ3KCtujBlRKDpQKyrZ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2VKkbKw6l1ZXsrZCBdsqhle/hhRZFkIZPunAG5KO8bq80rpMlNDhAKgm+yopzkrq+UoOX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CTYeHLRYItCESJQNVigZldPT7q1+V6sqvTPg4cowe6M43V8FdA6giJgZKNMmETgyj8rlE3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dAkgM4TdQuiBsp0NS8oHU9Q4TyDE3QXxDK6cKX3Yi0A07yoawGVZuFiiCo1PWFNPR3RpV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oCqabwmj6SqAPeUKnIkPuByg5zw5wwAhp6zYnBWqdjhQ40e6ODO6r1z0t2VTnUDhqpc44T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eFbKLdRqKqJlQsKyB5TS1AK2SqfAOKpdpzO6Bb7EKdNtLkJZDkBCPdOEWKujF00l32Vx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rHqCN7oD1SiD4OBUqJuoYZXphu6z0qxCbBQP38CE2URuF2V1BRBsqio5TUFUdlG6h2VC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ZOV5Y9LSgdkeThGbwpIMIlMK5Vl3XuirIhFVmb8LqLvZEjdTsqG/dWKq+6sco9/AzlTv4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borCDaQZUEQres2RnO6q8DvKJcbHCczZFoyFiCo3UFHomVOpTWdiiDENvJXSV74KM5XZAR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2ktwiDYqC7PCk/RZuFSfSgBJag1rd0QTZE2jZBv7qGCzbBXteAUWF1MlQ37+A3RB4X7K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C4kLrsi5tiVAuXcJxhONKuLbpzdQW2XlnCcp1D9FbG6jZe6MG6AeU46byIThVUWoHTmxQ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wTwj/ANQ4X2VIcolQ50hQge8J9ulVMORBUmShV6owmicINAuEGtj6p0jqU7lUOmU5lU6zh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OwUWs9SB/EG3CPltqHKaZyqgelSSp4KEN2XsE0T4CPlVR+qFlTClvq2Ui74up/lS61l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soqsuSU084VsqDfwgKRndH7oAq32Ti5Fd1fHKIUuNtgva6rA90Q70lBqEoIuNgUWrld0S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BjfwpmUFm5RLhA2Kn6qdkSnPF3AWVT8nwkDCvumzhCFYKFTuE5wd1A3XfsuoIEBHsiBu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vwVAXVkol30RWUCEARgqn9/B3PgCVVshwVZSVlWQaeE2NkSRdS0X3RC7lUPx4EzBQJ8OpC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qb3UtZbusXnCNsqGv6AYiUBCMhxRGmI5JV9T6oNu5VWC5BRjATbWXUCm0gqZ7Ix1IA2lQ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CKz4OaQE1g23X+QKhqq+6cQbLqNxypDm3Qd4Vb8KT7oR1ErpyE4RBUOzCY2kR3TqQJUt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dWVN5W6u0oOFuyiqysVcxIQvZMhN6pvKNeCiwZXZohT8yDt5RI38HVZ4Qp2WnyXKBa+UXW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l5nzBRqiV0s6OVGWzKDHugSuhPnIEp04hHaVPCtlCMFOUNwiN1Ui8YV+E4OvZeynYo2TS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upmVS5QrIHlOtsgPlRPC5Uqy7qChyhKFO6bIRlWOF9VS4Y8JUyo3UMPugChAuuZQc/AV+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ZNoTZbaFOyNS6bhA+koz4CcIjdFUqycDZwTi76oakj2RLtOGi0qpmFUD6kIsVJQnMKoov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UAwWXBWoHZF1ddl2K6vquyp4QDITGnZeycNnIA5UbomPEuGykKN11FCV0cID5ih4OMelZ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MVAFtjyVVuVLHQSeEwMkX6ncqqpxtmU2n5kRG0r/ABCPSaDkwiGjJTg190RSPdNki5Ua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lBWXNUVS4KC4IgHCbUnE4QDBKadRnTvdCBCPmXKgEWRDn4OF0WUfMiWW5CjJQMBAHAQIwp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pe2yqZcKe3g50JrbqYTg+CrjCDKT9Exo4Rd3QCu0HurBPM4stH/IYUnC9godblExZTbK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ummqIRYMboF4qEwRwj0mYRd1HYoeVYFAD2JRfIVzcp3cKo+y6cq/ujygZ8L+yCcuxRGWp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8wjCaMql/TtKY1s5uSunKE5VjZeydTwhbOF0qyM/Kmguh6FFz2TUW5Uu2Rp2WLIys3Ktsr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G6BOUC+Y3QoHUOVaxXRACLHCZKHnAhv8AK6G27KsNnkKdXJuFS1w7KlwhOF19VS/qbwq9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3dTlBB+ycOU3VEzwi1oiRbumyELoUHC6kOFRsEXNNlIsg5YhZumuGN1dUuTg7IQVuUGo0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kYKnnZTEKmIcN+V2QCcIRUq+fCFLdliFVsU49066AaPdNeZ9kHAwcwgMuIQDc5QNU7FWb7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Wt/CdUI/5Thtyh5hcW7QVW1uLQF1skoiGtI2XdAHK8to+qscoqqblOLgU0uJaeQpl31K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ueFU2Yyn9OOVFXSm0nqQ54TgYlRsiAKnZTRA9gs2ygBlQ4WUxU7iUA0UqoeE4aUbGNkA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NREq7lzfwpiB3Tm09kJucoHhCMKBwgcyimhp8AT9lfwb3RPdHpmUGxNf7I36eFB90Abh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C6m5RjKdUhKJOEKYgoSm2XZSgPspJz4ESmwUBujBThMboUoEXC6k0afgS3CEjq7IluybNl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KF5hap4C+iPCJCJiysLLurKyva6pBDp+6xZbhy7oi9lRqBo4K5cvMeRG6tJQoJDk3TDDf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AMNITXNNQIQc68qT7IhBS0qcPUnCEKV2XThBO/Sizdd0Y8H9yu5XUqVTghQVG4UhFpaY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/AFXPCA7rEFd1GyhCE1sw5GuzgjT9k0AohRuqcFQiNwnbSjGF02UKJV/srCyvedlDcp2yB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FdwjKh26pKBjsVAiOyNKHk3dv2VTfX8yMzK7pw3XTa6knZS0XXUNkKrgIUEtd7oNmTCk6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BuEDpTUVTqtgreETVbZS64C2hTKqJhclafKNWysmxmFRurESmFmOExpThaAcoUyYGUAzd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m+EUdSJ4QLjsjI3Rp32VTRdBu8oDZT+lNQhTCgJm5Tm4hQ8JzyQbITYd0Xk3hHpv3T6h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XunybuVlOwV5vhObsm+ysNldBAOURhXvKjdWEgqtyvbdFxQp2UAXK/V3UlCgqM1LuiAiW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7Kcq+RlapblyCIyUA7KABt3WeybOPBp2RanHcbrzTEboluVc9SKF9lJJdHK6TnZOYRIQ1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4T6hHCFbsBNDfTyqZVD/oj035Vm2QE2QhXs8fuqXWUbHZXyio32QPKZqtzgqtufmCpPKeR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RgK3hZTqOXS2SodvhOjZEpvKhYtN1DzMbp0ISjOQgs3QDrvH7oFWQM3VaPKkZ3VYKEr0o5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RgSe6JmwRMoF6FoVQxwuyFWyq3qwiILVcz7JsEGEWnfdOiScBGZDt0APUo5sjV4dNkGo17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VOm40nZTrAPB5yhJFI3QBc0rp+ZdQn/usZ/ZRv8AkMDFoX0Qjm6Y45hSFf6K/qwnRnEq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b1Lncq/0XSnTum9gr/Mr4CeWrFpVggw5lADKImSiid2KLdXhDQodgoiq6a5rwU7eyDU5H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IWozWabiQUJMWyV0lO9/DNlf6K2CqflVY3spPzJjFZZ8Cnr9oTqs4RAQBX+1RyjKIIyqv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4ntKfpnwmdkFPKLPqhdFx8ahyhOVSmwinbqIhW3R7ood08RbbwdVheU0BzdlZtDuyIf1FA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QaF7LsVdCy77Iyjp6udiuvZf5bd10D6KoYCtvcJzMShOZ8C1BgxuqQrroC6zdQ2w5WZUlV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wh4ETYojZBdkf5V8hQVbZEqyB8OfAcIEYUOypjsVefdAGw3RAl19lQAR7oDZM4Rvur7YQ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SpyEAfUbWTxGReQpDGw26b5sC+Eam5Uhgkq2U/sgXmYtCnbYKIv2Ttkb907mETSCN0XN0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ZlN87KlssjYoTjKbV6RdE7ILqmSqnHCqaY7K31R8w4XSU0yVAQiAuozymjaU0Lup3hENHZ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PK5J3VThOyaW4TZKDWoFxXQOqU6rcoBuVG8+EbolXvF1ZSzBTgr4CmpU8qU3p3TnPJ49l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jCgidkBsuy68Ep0XjC/xQccLmcK+V9UyQntiJQB32QKPKDskqBlAJwjOVcdOyAJMqEf8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1W2EelNV1KgnKhpqkKXXuvM24Q+6lf8ACciTfwadwp4QHKk+nZXzCpiyAUR1bJ82eDuur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ldKaVhBoCujPhTqfQr2VeFbKg5CncFTC7J2p9kDNymxlF2q6RsF0ilqlXQUBNGy7p0+AB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+PCk4UKZRXup2UDKMInfdVeBa5QiNiiO6pb69yjQQAqtQAO/lX2C6lDQYQa/a6JbgLcucL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pP8LUdshtKq48OyM8osIyqWzBUHAT4sVOArCV5ggcrqkzsFAAsMKHeookDpsiHjCLZgqD7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+1RunDU2CDdkZMLspG5hd1USgGuuj7qrPCsuEdkXTZW3V3XRdCqVwhyv+F6cIlyqQJCLh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VscpsDK6uFfCsiHBTyF1IEYW0FEqfChp6juntJQUbBdgp+6hifVgJsiA1TNlfZSpqsv+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Tk0/NCsmiLwmzlAkStNxd1G0KTypTSEPCYui3BQ7Kd9kC4zNyqRhVSgSoj6q+ZQAb7r/A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3UFVfpRjdSz7IntCqChxso8IacKd1jwjhGZVlAiyN11Xah+lNvZORDm5QqqDgnEGRyg3k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StjxIjqVzCuVm6M+AA2RhCPdGVOVOxTTsoNwiCbFWKAdhWKqC5KhdvFpVQ3TpcEYaQP1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FpXUb8LBAVX0QGmpi53K1feVbOVJwqn2a1dPpKH2TYFsr3Um6wE44AVrD+VwCnSb+Dar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bdNE2Tv8AJDsrmAqCqQUGMwFTKuDKxHZFUuspntCPsiMtQazCLjuiW2hVISV3LkQqBad0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E1x3RJ9U2Uuwoqc091TFgoYR7ICLoucVUDhW2X1sj+pBxwFMWVTTPKaym66QgN90QRJQ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kio7JsbIzhBwud1G6gixRCaV05KjdSc1IUbmVIMblfuoIR2tZVD1AYVMSVSn0q+yspCw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tsgHYXsupeYPsjVwoPKEZTnPmE46WVHa6LXcLKFJyiSexXKN1SMo9lOaVdtJ8J+YqJunA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ZspKkYURnCujCnePAGLYXKpOP4UOtCjYJrZvEKly6U0xhAnKvwg7LeVCndXyrQrrpGVJ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HpPuiNoTXXUBXBUrI+qiVAUzZHmULXUlWwUYQmJTp2U+pVGQJQqxCEY4V7reVJFHddOy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MWCh+yvZpunQ2SBnhNbSp7Ko7WCdJxsrNynCUKL91GQiHKAhf6ohyugIF91PyocJoUbo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XPaKNpVipdnCHliO61HHK6RdUBQ30iyhlle70TugiOVNI6VIbvKChEwb/sr3d/Ch8cIXl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91SWos+ya+3UhqKnBQmI3QdlidelvClGlXAQGPCz4bG6gAFTphYug6q/CqbwoO+U1oFwp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IQqNl8OSE3OE4QvZS3O6qnZAiKkeV1ZKoGVEx3Ra0T3TeEZ5RlXwF1CJwrqEADDVUCfDs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lVCwV0BsEaT4SU5ScolSVVCqCnsgVfCcmxsrqnlQge6AU8L0jwocuy8zU9IR2bsgj2VSb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ClADJUnZSAgw7rM9vAhGpOIK+qJqjt4OIVkS7CjcKvDjsoZ9lcZUgwiAnNOyImVbbwC48J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9gjANRUHJTYYHEBQ6W9hsgHfdU85TOzU6cqRYIBuBsu7tkXRNKmdlE2Qi9SiyPJUD0YKz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7So8Ba6p0z1SoLrJ0KQpNjGFhQFQESTfdRX07IUjpGU3unTtZPJRdhWsSinT9EIN5R8DA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wpySr3JTiogAq6NvBxMoX2XQPCD9Exg2VPF07psnNGMpxciTuopsrIE+pGu8BUuCxAT2ON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cWKunVAe6AKoQDtwgYsvbK7BNdsnNacIF+UZUFe9kGyhZWdPK91bZcSUZCEXQpVPzYRBF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3tIXsUYNlBTx9QqX/AHWZUUo9sK+VbKdNvBxai4lOJ3C6rojYIBq/3JsbFSd1ChxQAK/y8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QBfKJhRlN0mep3gAcIynALG6pcal2RIFlbARG6gpx+ynlCceJ8Oy+iIJhdJlFvKNrL3T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nyng74VoldViPCyvhABT8qqiyECXI79kT9IVhhOJ9RQpyECTthRHV/HhDN0XF2MLvypY73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gXVQF1T90eqSmVCyI3WbI1GVbxhqMZU2kqVPKElG31VQlFEZTHYVlY5RGy7KRiU0ONso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2QLl2UqpO1D9EFp/5XK/8ylFxR3VRCvhOjhQnn7JocIRVswiHW9lco91G6bmyLiMqreJUO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B+ZQ4dK6ifsrX7qom+ye4fVM5DlIvP7eEuu1VNuVJFyLqTeRC7JsbJwOFDhfZHYoxygV9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QWYUon5iVHdOhRynFCyBUjfwEIchG91H2U/MgoGyEcrMIUmV7BA7p25hCLJtUKWonMKW7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gr6KrBWMrqKJYbeDScbqW42RV1mZVlYSi7RN/0rugR4Cq3dQj2Q3QlQijfx9vDsg5fRAK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FUW3X6mlEFWF1wsoT4VwAgZsje/ZBoRPKxf8AldP1XmfRFzvZYu5AI3QaMqTgqpu2VEzH8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LK62lALHUodlEGBC4byjVdvCLldALaIVuUVYXTS5Ug9CncoBnuSozyV2hANycqZsndlO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uFMwoXdU5Q4VzcoANVL8C6rbipN3tC1K/ey6R3QCxZOa6zuFDvSVGU52ApmBugQd8ppzO6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RqthPRceFN5jC74hUnZd01f8JrpMq6O6DoXHZAogoteekpp4QK9lfCJ5wELwSjvAQTSdk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xZDiU1mnA5Kj906oXAR7I+Dk13Cq5RDh0tTr5uF/KkkwUUC/KgBOJvCAJUoU2duo3QKh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EWn1IH+EHcoAFQF7J+F/yi07Jp7Qi2EN1Jx4SEe/gFUMeAIxKfa+yEZCOrF/mCAYVlCq4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p5XQFSd0I2yFGytndW8D4BHhQi6UShJsUQ70GyIQn6KqJei9yJ4R8DOThCWwp3Uj1YUK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hQgDyr3nC6FmYTLWjKtsoPzZUO3KLWWVOd1f07Kynso3R3KNkATcoN0x9U6qTqblEBCEI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upGUawhTtsu6dS6y6TKbV8qkJppDWndAFwgoMZYLF1A3V1SD9VcyquUHU2V8oCL8q+XG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gIuw3hNt04lNAF1XSPomO0rHlVHATabFd0WoWwnCLC4V11fNsrfKFhOIvspByiXXIRc3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XTUzeFV3wjOFOyqJTWvinMou5TbekLsFbC6VjAQciYMKwthZUOKlUuCtsurCBxdS0SSmf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TRyUUOV3RR/W5VOTaMOyrH6K3qXaEyldKaeUYRLVptHFyjp7TZRuh+lEttCZqDBRE4upb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EFFrhYqnTwDZScIRgqd0O48KkRymjlROUARlFm2y7osO4Tp2VkWPNn2Tg4YU8ozlVDBC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XI0qHI2Vkf1IypHh0oIzgqyjwhEEqD62Kf0+B4WbK6stPymGcyjOSg19k5mOVbC7KSfUh+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0ygBaVBwobspOAigSuypaPdUnYIwIARPCIwSnuQBMkoqlrfqhf1ZlVDKJ+VdNggQ6ThG8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bmypOVc27KURsnOIu44VspjgLboB12JoGnflegqHGPohT7qsGn3VJJLURKlyufom2uSoN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ldLbcoEEjumt1R0xKcBnad05tNTEXYlHzdQqPnb+6c55JjZB0QQnXvGERlMdKldWHWQb8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ogTUgZunO/UmRs1EH3KJbhEBDhOlEbFFwb0hekiL3TnOwVIRKNKJ7JtdmqgFE6RHUVQ28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Oyk5Kq3wo4QaBcJxUE7ygNldQB1/wuD2TYuhwuyqWMq4RO6zBKIK7IVYKannhUwuAFnCq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TZFymUS/OE4DC7+HeUBlN/Ur5QAFwjKMFNjwMruqTnZG3W1M73lTgboD5OV2RY7dd1S5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wuVGVCAnK/yUbFd0D4C1ML3/ACSDfw7qWqfD/FdIUFAbBSBTSpMAp9WShZTUPZNvYCF0m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2hRwoJTu3gem3KJ7IBNadson9SBvAEQnVeyrDZndRUS7so3UyBtfwPKkprPuVQBjdE6k3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uiZRpBrP7KG3dKLTmfBpBhEv+6fBlN8xgLEyj+2UKnRKgpzWgQbSgazUi4CH7oA2Wyq2yr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BQyVAEyqXQ1Nd/igbiDlE6wBB4XmFvZoKkmkAJhHEJ0ixsFwiVcFAgnlGAg52yDjjCLQn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bJhU8KDh2V0m3Cq2K1DHUMKXZUm6A2UNTQL+F1bjwknOy6cKokey6wY5XQyGclQxV6mVOm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6obKIiQmwr+pVQnl8C6cMyjyur1Kyk+6N7Soch+pQ/CgbKDdN5VMJxcnjf1L0prvuiGwo+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K+ELIRupGfBkcJ2SSjV6uUB4Efur5FldZVghJQK1Dumk7IQmkb7IArScOIKEZCvkI8gqy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+VXwuqFUzbwF0OyMfZXCuUGu9LlS5FpGVZDlDnwz4XRVj4XVLcSjUKipFlnCHCGzUUJuj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uv8AInPhA3XS4VKC1AtXxBhO8owSqX5ToU+FVJpCcFLD1d0GiTynyCCV0lX9StuoOCq4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m6c4WEZTadkI3TmvFwiOFBtKgiVc+6adqlHy4Cgvk9lUU+kWQciN1I2RrwpYZhdVlSLQc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DdM0xwqWiwTZyo1miNuyNKDOFQMAeHU1YhEOdbZEbrsmEH3THTsj0hF1EeyjT4TdMk2KN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SsZXuo3VZPUqVA4XZfuoyEI5Q4wnBwuEXtJEKSSSqfxDV8L0FVISv+FE2NkZKLNwVCxLV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GWzZCMr9lU70hEgQgOFbBUnwtlEOFJ5CbaRyjGynKNVl1CyMjC/xKCqdeV1YJWozvIRp8I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pAsnXs4LCrKsoPqQV0CzhHVYLjI8HBwsgflTtXA2U04Vwr8pr9JfVWwjwqpspNwseARg/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hSNlaxQaRdRCF7LlzMIJyqcYKF4RBx4T43yvMbndM7ZQRuhAVrlO4VP2V00/KugRKCjc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OSni6p2UU9k6cldNynVZ5VP3VF4XSBG6tCBHqOURT09lS0kA8KfMD+VUTGmMp1NmqbqQP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uu4qXOucNV+nsnJzuEZHqRaMKGZxKcGML9kGQGmUBBKaxvqR0zsLp0qHbKWgkKlwvKuI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N7p9OEXTdHVPEBQbuJRkLVftsu5VzdEudDl/cAAwpddedBb2TXWITibKjJCjZAHCl67I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791LV/kFScqN4VSZO6JOJRtZ2F3WEXchQvZXGDKDgbpjhh2UxqLgbBFoxCnLe6bLYupVWL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M+AneVDbhypTXfOdkHFd0CV04VLRJdug12wUFWup5U7Ih12E4Rfp30z+yvhWCBCKDUbdS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eF02MR4EHZAIBEjhfui/ZGceHZOAEg3amz6TlWMhUNmNkKpiF73Cb+6FQsSjSQ1EVByA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qQr5FkVfwnTf17rq9PKqYagha6nlFEhBuAuoW8KtkR4DcKRlRsQoUYhOj1BQB0roGd1c0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AhOpHYhW2XYKbKSTxZGeEHT1KofMVOZXDium9roBuVe0qWfupz3UVdKNbk+LLoNygAfT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8CJQg+6tgJzLzyryRhNLZg5VhbZfVX3QDvS5Gm/dOK6miF0Ayo/EAObtK+G2VU7YrFAdZ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qnTgn+F1E910L12TXNuqqQnECgjKc0FDTmSgBsq1S75io2U/PsjVwmnIBQ1jE/KoLcoFv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vdc0qZuVDkbWCsiFfOycXWcgDgrvsV1osd6Ed+6ld8p2o7JwpndOhBrICpdDgobICpq9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soSun0lFpwUSPVF1IureqFAGFf3Ke91+yE4VU9KjsiGlSPUF8TKO6LxeUI38On0ldJsqm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bFe6ujPiFlR4ClQmjcpq6grI8eBnMK4D3FXEFXNkaN1Drll013e6fqN22U0mMqWQrsqA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cEDNlIyr5QKkyqfmyuykH2XdbgKDYqN1i4UIgruE4KyHHgG/M3CpgEIikx4SE3w9IR7K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d6U4CyPmW4CANk4x2CzY3UDCEqF04ClTP0UkYss3Rg9JyidmoyLLcynoUOKDRkXTQQVa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S1okbI6cRtKPTZFtMtKpF3blNHfdEZA3QIt2TXPvK7JzcItXUhxK60bwqCJBuqtyhOypJ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c9e5VLfUU3TYelTqmG8LpuFcWTvJMgp1aGrMzhXQ6rhQbhRlh3WbKIXVugXGA0YQCEmyI3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FR+pUht1fKjdSo3Ty9p7KCNkASi0TTKFWEZ2VJPsrWLFbEKn5RbwIxK6MgqlqFpQEGpVPK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E0/KrGBCaQ5EC5C6Vb5U4oRvlEArqbMbKW2BwofY8qBzZeqGcp1JloGUCnSmjhXRQ4XZA/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CkJs8ruvdEHw9lO6MnHgfCbKVPKhwkJrmmdM7+DeQp48C53CIG61m/4lU8qdN88hVAkFq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07wrNgIwLhXMKAVdODtkKkdwuysp2BUEwUV1CVW1S/JVTXVKoiAVHPh0qCIRqMHlVDqb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EW/ZQ7wMWQBuiTnjhNg3W90D8oTARB5V8og8ozgISjM2CnbKqnpVed0IbE8poOTeF6bFG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ThsN0bqAZXQIlE6h2XZfEbIHZOLPUUTlw2RjCoN5RAcGjlEeo/ygXWIUvi5ymtkW3TiU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BYKHzQ1MIaI2Xq+irJB9kGt9lnCnaEJG2Vdwr7o3gcprtIYyVOyJYV1Kw3ThsU0XhWun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D6T+y6irPFRUG6qeYCtugEDPSi2FU8yFWbNKbddX0Kwix93J7E0qOyM5KjKkN/2qkiZT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7QVVxhXwVLXSN0Q5VLpKIO6bF3NTyg2rKb82yO3ZAvwU6/siNl/KkXlEHCvhA5RQATnqX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TYIlBjsjwjsuyaAj3V8oh1wVIdfvuo3VWsbDhM8qQ110RuCpROQhCEYQOyInK9ckotNl6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CdS02R4VLvQ5dk3uiEemyIG68rUHZBmNl0FXR3aV0owi5ph4TbX3V7qwR7IuV8KF1Svg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Zv3UL2RjdQjFkATZCm4CE45UzK62roMIsd9DsVYUnhdwpVY3z4d1IuupY9lJIplUtym1wj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ECnOH1V+AEDT916smydLunFlTGMLq2WJcUCYVtl9aig7dyYMBEk2bb3Ra1ZEl1pR6yXb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3WJMQuAgTynP1BIJsF0Nh5yVFEO7cIMaPAgjur2CY5hyhO18LqZY7oAey1J9KJ0zYozk4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bY7rHQMqyg3bwrYVDpp2QbK6nQiwYUEBYqKfVlEgIlxRe3HhU63CBNyp2VMI04QJxwie2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sh2RCeRgFTiyFp2QMSRZSVWNwgDkFMORKJ2lSzLlY2Ko4UAwVU36okhUmIUQi8ZCE8Ixh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qs9TSmsMwE8jESsQj3VUJ8Su8KKQeFdwlWW8K4ssKpFNKgIKdlO2yPKEi83TQcBOcofu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W8IO3gGnZP3jClHkIwEKwFa4XTuqXBEj0qV7KXJvVbhHZTlXsCgPUh8srULHGUC5kFdKp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JCHiabSpdd2/dGPSiV7ofqCnCo1PXss/dW32Uxb5mIP0irqkq2FBRnHhGykI7I/sr85Q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npiUJ3VhbKvM7BSLHhfVD3RrKb+nARZusrOVWTYKp2dlm8qJvgpjvSMJriPZBzLNddOO+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VUxlP1MCYCk8rUj0p7n2EKnSQzMxZeYX1Ix0VfdfshIVkGcBOxHdN0niEGjARbpi7kAR1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K0XyqdQxK7KSYU1isXTYMdN0Q31DCru5y8yIAVwLKS023XUqmM6k0+myee6dpHcI1YRhgs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90S1OKqdlRsUATCsmEfLdW9Tk2coxaFDsIke6IPCG+yHIKB5uVlWwEJN4RKp3cqT8yaH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JQc3dAcoMYmbSV/iLrsVfhOGzVYKkhEgw1WR2CDWN+qPZBWQ8OyCmFP3Tgm8IFA7ORB38K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OJO6tv4uToVPzFXKDk/ZAFGyB+VSx11/iUQnSoP0R5RJRNWThHhdJXMeF7ELZFHwnwtF0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5nqb4NBTgjIUHKug1UlabRldPy5CpjC6crq9KkFQcK6t4Dy2rquBsnAtbC4R/ScFGbwE+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i5phEAWTnbDZSeZV87Ibu2UnCKBT3O2wFEVIU2Aujq4hBp3NkR9lQ75CmOHoIWIkINDsrR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nOJ6UAmuJA9ims/hRYUolyzYKApKEWO67NRfhEuxgIRBcpczoCrBAYokBoTnV2KiqsbKX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0IMuTS3IUtsV5bDIIVWrd3CgKR6kZ58HEn1LHpRVPa6smh2ZTowvZAfUq+Qu6gps5K6rQ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jCIbutNruFMSMQiAITWNEQcqBdVg/KoOK0f0zZfGbAjKobYJs3KnhSdgr55XKcCMXQI2Q1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R2CICaH5CfdOtZFC6cN8IDspjqwr+66vojKb73Rn0hEQjyo2CJTuwTQjOUOyAnCg7J0X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HKE8IjlBSeFKunDlXUDZNHyndU83QQCIhQMOEhH9lbKdS26I15HcI6dVQhd8K1kCEZwn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FJyVcWVlChyuAuvKlvU07qd/DuhCbHrGU/UIw1Pq+ZGV0oiLKpmOECwdXCNirqypZxEok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IdYKBuEZxCMozhu6dtO3CAOCnAYOEbJtgp35TyOFb5UykSe6Iy1OhT2hXNtgnPPCNDk48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p9KrDbO3VOq66nZdOyJySuof2+VDQvLbg3Tp9IsuqxwF25RGyq4CNRW/li5Khg9KrOOCu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6bWmdlqO32URLigxw+qbS68q5yjqOZ7LzKaURhwTjlzoRq6QiPWThTrA09lS1sKHBPDTZU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4VRsFayk+sFd8oknCEozumjhHmVDcCyj50O2y4byv4Tg5WN1JuSpj5U8bp14cEWd1bMo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TyN0CZ5V+LqyIKLTjZWQ7oNCHCLuNkIPUULqUKxco1Y4TiIpTv2XVgIHZO7BS32V1HhEKV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oCmwKb38Q0YXTlQcqDhCNkfF8Cy7oXQtY4RI9SdXdp2QdSY5QIMhaae5vK0zPUHKCiBgI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RCC9lAULpyohFBElFOVKpNwupSupC9ivdCPr4Fd0NkZUjCloipAOCc0OgowZldViqmXCc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aiFA3QYMpzipKg4VLcwutEIt+ZS69XhIzhEu38OmE5oTrLubBTNvCMIBFzvZRpNkxMpj2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p1GtAnZNFUMGU4QJynt9bBgBOOyrd9AtT9TkSMqwXF0Afog0YGV03TGx7qwudkWOQFu6u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2nTKcLdkeV1tlwKGoxrVQ5RwqeCpRdC+L6uECww/heUVMBSG2KdRg3UP2Wm5uMLsonqT5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QbuCqTlNtYqn5lTKLwYhN1Bv6kRqCQiNynTiE5AciycHnq4TXYGEaUSj7phhPq9CPUmtU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BG6ALQU5SzCPK9gjyUJyu6cSgdk2VbCpTh+oINUD2VJ8HtOSgrepOEq2Sm8eE8qQmpw3Q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bV9UYxsj2Q9lpt5TuVLiulwe1ycFE3WkJmEzUb9VX8qcBymxlBzcKndGMZTXNUoVBFGpVL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4XTaHerKeOEaVfPhDvWMKVHhCvugQFGq0heZp9TFU2z1cXTqlBXdeawwU2TdFUlVabocF1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2yJdlUwVA9OF/iEdX5F22V7LUt1BsqrhHkqMRlVbItL+oqcgJzjuqud0wNujXcphZacoAB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zJVewsqZuUOSn/p2TckWBWpqY4Qe3pccwuqzRcpxBkHCE31E0fMU3cLps0qGx5gVzldO2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nPjuVmJ5VWq8uJVIMwp1GdSHzd0CNXq91TrEjZTVnhRVKdjKLdDr1CnHVbG8o0Y5VKqIm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P0pxwiyLbLusG6LRibBemAnajsBMc/5l2ChqeX5OEJVMo1J10I9ITg7BCh2AukbpqJnda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dITeCndvAIhC8SZUO6u6BxZWQJsp2VlixUlP+yE5KbVhVAKN01r/AEFZsFSFdSPCcUol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+0XR7ogjKbiNlZCrdAJ0qd0O4XSb+AvlSpCqnaIWk4q3pVLkP2VfLU+dt0RwsdO6gI/dB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WKlpXujdCDBTHuNpRg9JXbwuulThHsrIeFUdnJp+ng2N1cypGVTqNuipmVBNlOmYU5U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2RduupGN1C9S7qkZCumkLIjsr4ROeyIARquSqf1CEQm8lP1DJEYV8yqicfuun07hQ68IV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p8BP1QGlYIPbUXYVJEEBRBk7pvEwqnOs3MIFktANiVR805KcMNG/K6TGmmpzhsPCwThhT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RsUIH0Uxg4UkUtQBwh5Ri9/CKSr6Z+pVJ0g+EQNGncQq2uITq3FSBChj7boM0rlUvs8I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UJ9UTComw/dMkZXYpxxZOq23QaBYZQDk0B1k9rQZBVJdM4XmF1hssqFUmwMokg2WOmEX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BCBIFkXSgDhAcpzSd00fVO7LgwplVbFbr/GfCMK6BGJVXKEZV9ivZXT901pTZOV3VtlE3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LUCu8odyod6F0ZVLhjCNrqk4hafZWGFCb2UtR8DQJIQnlQnXs3ZeY7Eruv8mLu1dBpCrB6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FhXN1Hhe8KUDK7K+EAMKBkLMpvjSmo+AcgR4QcGyDQoUyic3UrF15cWR09RrvdTkLpCK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uMptZsotKLW5cv2VuEbWhAJt1DQhyg7hU00uBueysjHshJzdQFJKpGyazbddI2UN+63R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gwExx9EfdGl2MhF72N8vZQNKG7lEiatk52pkDPdNgGGiAnE5KBCLIh8ZVJyqBlFvzEKRd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ycZly+NfdWIUgqXuuukQqtTiESreldGyc7ScL/KU+sQqQ/KlAxYJpmWlGN0W1XNwgYIO6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Gj6p5G6b2TSPSmiF3CEDq3KumzcZXpHZBFg2TDuiOUW+BDTlX3VvdZUyj+nZMTjF1Vup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pOPG6kJrG3V0S4+wTnOVU5XC90UJ2PgQqigdinqT4CUZwg5hsje6Eoyo3QPFk3uinQN0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iJ85XVZyJE3Wr7IaeLqNQQ7Yp2kRHdUsFXKMIgYVLvuneDipddy7FHhO8RN5RPC6soIu3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qpSN1O/gJwu3g0qFCeCrqppkJr2fVEOCupz2U6bvorBXTowrjwkeEKlQqjcn0hAIgqlg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5V90PdG30RMXcoa33VAEd1JPddCq+3hYxugM8IRlSXAKxQBWmALAyUZQtDQd04sd0BN1g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7wmk4K6Y5hS8TwFsIQJ9ah1oVondGCmq+ylqa7Y2ThwVD8IF7bd0OgHUXUxwPuoK3KNJ+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WbKo3jZU6bI7q7kHwiHCCq5PZFuE37J1XsrX2TYtGVUIT2zPSqSE+nGyDgUKrhOdo/ZENz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7l3Cd3TZU7K5gBAMUEI8LP0RvZNnHgKR1brrsUS3CJOSrZCJ+6nclEBEOxuoGFE2hU8KS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6VGythAbI9k1HlCeU6N1SPD2RbuAjK74U5RL8EqpdO6Yd2qylqpeJlWCoJ6gviWqwuypo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gtdiyOm4SqsNTnszujCbqnCJ4RlHe3hUEZymED3RCujfdQirIApum3C6kRsjCiYVxhUbI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Dsr27qFYyDhRuqXSpaUSMIwpaYKFWV6brqYQ7nwkLnwjdSFKMqXZTiECSi8roVNSP6W2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2HKuepWOblAzfC6lKD3KXBZzlSuk4QqNlayNduE8Az/CFg93OyuJG5THbAwAtXTe2wxC8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rpKaP3Trqd/AHKP8AJTqfUnz/APwQaJ90y1gjRyneV07ygXEk7HlXyoa2pf5OXUZC8wBD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Nk40hgQBwv8AEroIA5T/ALBC4papwmnhOba4Q/YItmq1+ybaUabSFPdAC07ry8hNjAT3N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v9yMj0iUXd1BV1GxTd+UCp3VIyu8K5uUSjNkY3XUojuv4RlC9nFAcKOUabKOVSgIhEce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8r/auWlEOGU2PG58GprdgqkNpQdFlfEq9mIwvdCFc5EooA5CkG6JNim9lbKkoQm+b8mPA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q2/VQrnIheyP6nJwP3UrCk7IqR9lJEhEjCsvoqipUhHwwTKpd7LuF1Lp3RCuhBV0QqUSu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LL9KqGF3C6SrqUC30nxuMKy7K+FHzcoNc76Km6FBiFddhdONVuPC+N1P2RO66zY5TQxuPA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CIQtdEDhdNpTa3RCnqLlX5rhfdUiI45Ra9wQYNWP+UWQbYWm0GRhODfmK0WhW3TeVfIQ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9Vig1pzwvLbsvLPymfdSOULb3VOlllj7INps2y1WznCn5moEhAH+4VRVMbq0XXmukuJXB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2JTm/YJg+pUYVK9kC+x2Kraekohud1Lruwp3Pg0x6V/k8yj2Tp3QB/TCLVKfNuFdXR4Ca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rZwp2CPui88og5QMr/JNA4XUbISbgWRacypOyIbuqkTKJcpH0KITZTW8Js7p7XNiRkIDdR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lRumiUQUOFIUxdfwr+yF0EJaowMplR3QA+iPgXnGF7q11UrIdNldRHUh3QIV8cIlmE08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XT6t0Wkd0CqvCTmEBwgFSPurIKlzb7JrUZ8LCV1shEuG3j2UI9lfwKsEIQ5hWF1EqlWUe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IGFWTJ2RAyMqg8ofpCf8AqKpOfA8n9kyOE1wRkoxzCyuJyg1p7qDcqkZQ/dB7cDCc5HUe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VqJb0QNkS65UgIl4u3dVNbDBv3WkeUOyaswpd6QqqXfRUO35VFXUOyv9lFJlYujUZdyo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cuMBPqzKad5UDfKnAX+TrBANvynbd00N2XA7K/qKg5VfzEwV0DZA4IQT+6aVScIORpsTl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7rqyUIFj4Q4XBupi5QjZBzb+Ep0YVJTFBwUAE6BaUWjG6A7KI3QX1TzkovnZA7oQjVkoRh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kZTUERCDSgZkymk7bJxNtk6BkonKdOcIXuMoECVV3QcgKsIbhOc49l08r03Q43UkInaFU7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efde6aBhS4rpxEo+yaEGlVOw1VbLkcIAYV8Jw+TwGlG6cN0HHKi6LXK2EDuPAwqguj1c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HBUfM1Aj1Ko7qHcKgZ2Uas3QKMb4Xuu3g6RdQcrpUAeBpUHKqB+iluUHDwBhVM/oQvfd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NkJwu4QGy+qI2UphJjgKRdSbQi8ldWFUFdOcd1PdDTR1H+kfurC2wV8NCJjpXaEIybIt7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0N35K0yflVsSiPsjUY2UIPnsp1QHCVXo3Jsj/AIq6sEYGU0/OmgIN2BUeBaLqOVPzYCbM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zXG3KbpsCCAb7JwbiUXubEYRcZym6hF1UT9l22RAnhTkhOcn02NKsoXPCAdhS6zU695+6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gj3QEptHzbI1bKOyY0JtrpoGycI6kIwhBQYUSTlCU+6ugIuVBUc3QqwFITDyEY+WyPZMd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VChiM8pv6V14UtaM3WLIjdRu0p0ppiAjDrynNKA3Cn6ItUxCLQMotOYTAcLtlOGyhi7qH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mhd8oMKkOAexSF/ionCIU7ogWlUP3woIwFLRZcpw227K+QioByiV8RsqdI1NWo3kIWV8I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diizURpGFKjlHmVBsV3RRlGkXUnKJRdwpX+PhBFlyFIEFXVDrtOEWnxCspm5UYAQ3cVQLv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njwgXO66kXD0MC78qn5QhOEOXKCcKdkYQ7XCL9R1+FVPSVKdvKiLpxKDQE9z8Nui51oNk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9lfOyHCthZtmEJ3QowVBuiGcri3hm5TQEXEJxO6BQRKLtgqvnd+ycdoTKskyo0/SMroGF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TMlYkr6IGIOV3N1fARjbZeY3PzBU90QUGz4AZEp+o8Waiu7rDsoeblGm5TZHVC8w+lAox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KBVGHKUwtyjayajC6c4Tv1bJwd6ii55XE7INCZUuGwqW7hRwge6nZZunTYq3N12R42R8z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Lq3Q8yQwlENxyq2XCcCjCo2N0YN1KY7snEbBB3CkeycXmEYTqkFB91DxhEnwd2QIyrql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f5hd1IsZXX0u5TmuVlRlQ1dVioUC4QcyzvCHtEI+XfsgYypabgqX5FiiJsdindMDwLXb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ioRRH5agZZuOFZAtyFDvSpmUZN/EyrKrZSP7vP6VYXKvcogZVLcBd4QvvdSsS1EHK7bl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rJKcmkoudnHh2AQYLwnSYUCyFZhE7lEvfDcQN0ygyi5yB3RkXRkXRj2ChYwu+FQbxuiTZ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TXIclCdyolWwim1YIT+6bHCHHhCAHqejxyqbQun1FFrVLj1RhURIRg9SgerdTpym1GS7K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I2Q4RqzKdkqp211XkqsmB8ymLd8oNZyoA6t0eJUN9I8LK2XK+CiTsvZTOFUF05Q2O6kCSN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LuEyDZohG8lCFiTKD27qDhTsjwrbXTioGFZTsmXTCg45N0WlvSETyi0ogotRdvhAboL6J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iJ9lCa7wufC+6vhOo4QdN0eUeyaohdKhWyENRvzbd1BCcqXeoYKIKJi6q0zKDh6punJt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o3CqbYhCD0nZHdUv9L/AVipvZf4lObxhSmjZQp8Dz+S6q2UIwukry9aztioOEaceEhXwr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7LqM6p/ZHc8IuctpKkp1Ngh/KgG6pb6BlO/ZQbhNg9oQDLoB+FaAPZHumyfShwjXMynd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AV8SxTRyjAthDE7pykqcITkoAPkFSolQD0yrtv2VYuIygGoyiDk4UHZS8bpr2OxsnK11E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FSur0g5QvDdlpxuqScBN8k9MqG8ZQEwMSunfdNnKDZ+qJ/VhDUF12RH2QPZMJVBwjUqS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dWTZZu2yhqYLA7oAHZBx4ygCOo7qQZmyLTsqtl0jqarozhEHK9Ko2RgWTj3QFQEpwmwC1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M6iLyaSdkG75QcLP3QMXQDd06dkBsrIUohxgm4RlU7K26gbIH9KAJlU7hNBUbptRRe1N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fdRsFfC9kUG7IxhT4eyqKcAiAqptCdVhdQ6VUFJzKJU7oh2+OxQ5wiF2VSsr/AFR4UKFX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EboeWJhVMkGMjdAHKzD+FRqegoJpBu1Oag9uE1zfC+PAeNvAAo8qRnjwzdQ0oypAt4Wx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BugG4XTclAGxKpyjTgIKD7p0fdFwGEP1FDZS68BEjBQHCJOSpYpTQ0ItpuVawQEIF6J4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5woG6pHErT2C6fonRdXMOBVSxEbo6ew8MyiTZCMFUXDQrbKozCH+SeoRnhNLfSFHKYJs1a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P0ROKkd3Sr2soGSg0fVAHayDXHCMYlNJyEWjMKCbwuXZQMiVBF1SEJUnK1C3lS/KZUbE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0q8JrflytU8p1W4gIgKHJ1/ZAKHY8GlDhXixU7OReHRx3XRQSE46s1bLTqynO23Wcq1ig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UlS5VGyAPC6fBzthYIFTsjGyqOPAfZTF0X8oJ0ZXUpOcofqRB3Rj2C7oq4tMK2EfZGfB3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J8HcoVFUTI2KpK7eIRIKInPhdGPVCE7rHS79inEXas0lEPXlvNxhOnBXTdpTmJx4QKvh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KlW8D2UnPgRuro2wnE2KpwjKqJoCL6jwE4kzwur0lQ3dScDZSIC7FN/nlAC8IdWVc2C8w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67BBz47J9OJhNOU0PNjdEx7IAnJUNuV17ouZ7AISnnaFaICLy702CNQPYDdEk0n+Fa66R2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hdRR8sQhBuE1wVRNzsqTutJu0p02uvovMN7LzHeo7KoCAjytPmJKdAuoGyMmqyHyAJr4JN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cJ6HtKbGCFVwg6cowmmdlSur7oS5AtOFCkJgGCjThOftKDQuozZNabWXcLqlDsg4fVNKB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fleyxvBTW7tKGo0kXsj8WZXWZGVmDNk4RCubgqFVFgsWV12nxaJ6YVMdQwjKjlQFfCAA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+ATbKOf2XIRhNHCmfAKdQdIumbFZhwCkC6E4Kc1xuMFDsg7Ze4QUhBxsp3XdHhWU8hEox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fRCMrur+Elc2WcptacB/uCLNUWO6BBVDz7FX8LbFDcp04UhXVsH+keFIx4iFZScqRvlGL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prZiV0fLhAD2XlusNioYJOyvbkq3pH7p5+SYK9fT8pRoBjlfwqeE2EG8pjZuoyf4TTsE7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/dZsAhVhAAYuoKpjNlS7c4WpzwiBaUWOyulvVzwr82VQCAAsEfM2UtTnblYhq8xhsjTJs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0WEJ08ozuFCD3CVw1U8lPKgKqvqJ2TYGcreAU8i7imEv6d5T3ZThyv2Tm5pTu5UOudlwF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VS4oypTeyFVyni8kq/Ca08+Bcyz8KCfug4qdihHyqVZXOQmR86lOLngDhV01FNtTmyYY3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2TX/ADix7qSLlHgIVulsKvQ3MrquUYAaApdsvYoOR1GnqHC0zNyuycXC48N6sJhaLlGLn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5lS7YryxsuyaqRjwaDhBuoCj5fpGFGnndQPCZynDcL/EhX2UtsqU4TshG1kBFzlEh0Iwh7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ZQG+YgdTRaFIaAi4IdvC2FBWUAcFNIV/CMrvsunZOBF1JRG6hSCjNkHZ8IPh2KPCpduo8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q/hfwpCc0WY3JVQ+/Cde+5VvUVbAQAyi77INH1QM2Wpp/MTZN890MaqGNpZwpcLZWPdC3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XuiOAmtH1KiVc7o8pjk2n5lVsgW5KqCLn3UAXcifonMCFeUEITVVsv4CNToVM1Rsvoo+q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hGU52YFkL9yv8UQBZByIVlR+lDTZ8uSqSO6IiALK5sqWuURcJxAsESB8RxVIyp3TXcJrz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cLrN12RGSpbhNP1K6RlBO4RfOyHfdbhdEO5hDzLNCj5MLSY3LupyaRYLKBPpgJxcOlqcu5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eqMqRCb+kqlVi4m6qyzdTp2BujOIRHyhF+n6TsjGCgzTuV1ZKFfy5RoIDcQmwbIkusVd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gSgQekI8hC2VMXKd7prjhTKkJo7q+AjQj4tMqppUBeyhQhyj+pdwsSiUI/Sro9/D4betS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2Qcd0YQTSF0+HunUqWKoibrzNJGpY8DzsiyfZQTCpJULsiFBz4XXKKjxIKsEYHUU5hvOV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IF3pleXpC3KpaLrkoEon7IlwIlN4XmZlCbBW9KJP0QhU/Mcon5QnlyM+6xhB7/Q25WpqY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KFfKEH6JoA3UFYibq6qhVA+lHhWF+EPM6GprNMSdk4ah6Wo+WIAVeWFVH0mytjAUJoCgqJ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1bZW2CKIATWh0xcoagFqVqXUAQunlQblF/wBFGOUfZT9F7IubgIS+WHZeXqD2QMem6jwl1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f7Vqk/KF08q+2UKbQpavNcekqfsE2kX3C9rK3q2VLxDhuEwE4TmsEWQ8y54VRs3YKrnCa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AUC09BXlvcaTlUGCzCf1CNk7SaTUqW3cFS4Kr5TkKdMptYi90GM3yhInwjNlqTmUBGUdR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BEcoh3KgooIgmyjiy5CELKsqoynb2UL2TqU2d/AGOykoEbKrlFX5V8LowhHCjdWyviBH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SqDheoSmkYRa5AyrIu3KvlU7J05CJbgqeV2XuqDlHaFEqsYUxKkYKlSF3UhXyrL/E+N/A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RaVG66DJCNP1Q2Qj07omU1jCT3VGy02NMQEG85KtFkZ4VvZFqcNgmTynOe4hCC5eW3p5Ri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qNQXRoKglNPqDdgrNVkPMNT0fLZErqKkBXT9R56QDCBKgYTmTNrINNyUbIxlD2V/H/FGj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yqnw6PqhTYJ0qAp5VlPNlqdgjKLYs5O03nG6JaV0HqXU4xGya3hAHZNd3U7oHDoTpy4wgO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CpwBlR/8AjxCr0zUxVVdSzDl5uoaWKfJsd1IaA1E6aZ02UPNsBOpJPCl2VcXAVKGhq4Kd5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dS+bIu8u43VLOp53TytJuyB3Tf4Rc4ppYEQcqDwgTyjqON2+FKt4WyurOF3QKA3RCiqU6f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ScJ04TWr2TeVGyI3C+i9l38HCb+ALV2KIcESBZQnFFFdSqCHdBWUOQhNTh9VK6SgFfwHK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rqyLdiu6t4S1dPS5QfydkXbol6knCpFgoV/ZQyBOSr7r2RbKjdZhX9OwTWblOd9Au5yo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YINGURGFOFOtcrF1qQOyJd8oTad/AAG26BjuqmgKQEHOPSukIgWjKDQiFqd0ArmE0DjKq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Bz4FrimtaCSo1HwTsE6kmcKlw9SoFygSi36Ij7JxJTaczCbsgGoyVT8qgHqTWhP4wpJCAG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drphOCU73VynbAKtAuOU3kIF2ArYXvhRu7Kk4TqTZwQOyPQAAmOHVodtlSOUAvVeFTmM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5hAzIXmCwCbqOKHTZWkOlHzHXiEA3qCkYhN8sGVJbS9C6IcYTWOErkFGt6pYLIcyi3aVG6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0HeEymz4ElRuu5WcopqvdX+nhPde6naPCdlKBHg5W4TgfAibIrrFiopymhtoVbG5XSAHfy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0DCEbK6iUfCVV4eyKiLHwlcFAlQu3hDVdAqfGfyS3wpGG+Mc5KDWb5KICL3bqeE7lcuKE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6oXU7qQaLwgrbIKFSE4kqJuvrAWmynCBaU4xdVuHujBnhdS6vopBst0dkJcjJsjTuoYN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bsr/AGQOycAusIPqlmEO69UNRGkIMXKr4QA90ac4RDT7lNEErpCMiLeBDgVJwVKgqaZXm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RVPCc7unbyZVRO6e/aFcWaLLuU2+Mq/qlQqQmcwnXTQqn4F008qChQL4Wk05TtpsjpPM6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QOHBKNrFO4UjKa8jrbZSBEqnByouWA7Kvsi7IRhXCMHIwrFRlN5VTrAIolvyhCr391Dv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gIdl/uV/mwjKKYgdlHhG6pK98Kyv9EdypRdsiEEAnbhWwUU2F2VIXspPCspRAxEoBQj4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EFdkYwh38LK3hCCMqR42yi1RwrqEQpabq+VHhI/JI8enKxb+VZSc7Kk4CPdHjK7cIkozu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LAFZE8KdyifmKYEfsmtbcgeDQMTdNodeE2dkN5KwjF5TGt2XT6imlHZNHdPjc3VtkPfwB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dOi10AnE/RdWUVOGrTDD0i6bNjlxRIz8qcd91DV6r8J1KN7oxhMGnYoB2V6oTpVwmmIAV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sI28Kyqt1QMFGOFc2VIyoJQLkR8pAhR4OequyM5KB2CGmPcrqwBZVOwqgKqcSg7vKc0+4U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8CCiB6lSfusT7pzB6XNsEAdkCiAnWgqCcqqbbpwV906ThBzLbJlZUbEoO2hRtBlNaMhX4V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LFXF1plaQ3ClO7pqLCjwEQ25hAkXHhS5A5CvgeHdUI1GEQSh4QfS5e60ypCqNk6FDlKF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7I9kV7qUeQgAmkGyg7hVBVD0lQN/AE+NTfDurK/5e6v43VlP5JXspiwVvUcJwmXeEH6oqG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/UVbJ8L4C7BNO6J2RdNk9zldNdmya7ZeZwVIH0TXAWGVDcIl5gIjDBhOcdl0/QJw+yMWA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yHJQa0IOPCAaRAQDNyjJTG7lOOSuEIsGrT/S1U+pxQc6104i7H2WMKUHf5XUjDjCLYlVu9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VM3QLMkJrCoTgdl7pihRuU79QThvhNhU+EnZNhEO9UIDdAKeQmqDhO5Kp1E9oQZHSnBWy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UQnHnCAwE8kdJTSLqnkos1MbLpGbLUc4ZKq7qNMyriEAPSBZCvdMczdabubKV3lSgjKkYC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nKGmLndNKyhO3hJXdV/MPAqTv4cSrmwRAQUFBQdkSFOUCDZNaOU0cq+U7goNIQ7WVsIq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Tp28JQcVAwmqNkG/KUOysrjw7qyuFP8ASg+JHh28LKgZ3XZWRUNXT91EqyhX9RyrC5Xsg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44aqdM2/Uheyhqb7q22V/uTt0WocqlAqSjCh26nhVHIRGlAlNqmlRuunHKpdjlPdqb4VU3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q6qb7q+Cvh4VTT1cFRT1BBrYOt/CoqJvddkQE3zDYXQcjKBnKLtTJUIDLVUhU5dypKvur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iExEbqtqMJ328ANQ3f1FGOLKIssYV9/C2EbpvLlT2V/UhCcRhN5lF0zBRvYmyfalHcppa0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cSJTWcrym/dNfuvdTsFBb9UM2QJywyvdFnCKHKBlADcoxyisXT4XZE7q6thHhNEXRE2T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yeYugm8JrhwjwioQOyHujBXt4Uuwsxwr7oyVZSAi1EHwsusSidM/RXTSjJhVSgjT9VG6vl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8ZHhdQfCEJ8QjHhfwDgq24UeE7Kp3hKtlQV0p3KKHKj6q/Hh7ZXT6VHyjKo0R0DZQ4ie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zEIBVH6K95UoKpxui8i67I3lX3KKqerC7ihSj5iABkBGTEXQdtUiOEZRpVE4QapqhvZOc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lTF9yr5QhAnJURKkcqp30ChyDptMIcrEokDqQhU6mF0/RG14VBvwmh9pR7YU8oNjIR9l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nuqx6007rNlS3lD9XgVB3Q3AwnzgpocLypZnlPnhUnZOJquvhEm8UlCsyNwmRlyDiRP6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5BWja7RBQ/SE42EldZ+qa1pQbM0tunBlnhfEF0cLptBTnHdWVOV2ClFXRpGFIHS6xTmDdT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mqAiAvbwcPt4Sg4IpqNKKCI5XshJuroumytspJVJygXbKyNlJQBwVKKA5QUPbKssXXCI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0A77+EeAO3gCMHx7jwBV/Dsu3hPhG6pcij4w1XUBAJ0ozsjbKCahThOupWe6N7KB6nqZR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vAR6iuv1lFyaNkY2TQTZScbBcKgexUDZRuhyhN6bFdJQgXXWQCi1plYUtPaE1vCrCLYyg3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3Y4VAEIbUq7oaFS1aftKk42UhEEhQxAl9k6MrqEkeBhWTKfqmu/ZYhZuqRkWVPCLEBGEw8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G6ZO9kRldwEKlbA3XdNDTcZXVyoGU3nhQ1Q68qIyEDp3EwVqMd6Xb8FMLd2D7qH5ci75w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3RIFkfLPq2TPLJqCGmz1OQ8sVRlDScC1zbjutQ/Nsqtybp1OFJs9qyjWjOwTlVupGwQdu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iqTzhMviy+ibfCPKHKIPif8AcvdBcogoN8BCNXzeELsgW7ouIVfCHCdT4EHBwjJnwuiFO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Qfoihwi3hTF0eE5dOypco28CurCAQCEqEfyQVbwH5JCpeoP5AAr2AUNTnDKN0X4aqtWzV0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3hfCgYKM+lv7oDKDAob6QrlVnCndeY7PyhdWSi0YAU7rpToJqKFUkbqhjTZOgJzXKp32U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REqKqY3ThMk+BJN0FD8oPYjKsvSYV0DEElNA3Rn3X+IRP0QUaZuurfw9JlWtKZXkuWbFQ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MI2TbwgyKgVVPSjSPqpKrO5TjtC0vZFw+iCZCN7rp+qpdccoQI0yrcJplPcm3QJN10js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whKc0bpr5FbP3VU4XmO9LGp+qyL47LUa0XymncJtuuE7UVVd3YQZTJRq/uQmjAT3OwtQtu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mEAj/AJJz3JvBRT+UKsp2rwESeUfC6aeVZW3TqlOyao3XZd/CoIFBXVRXT6CJQLhBCKPC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B8AoHqRacFFvdQh4S1X8LZV1KraoKciQr+F9vynxEKN1ZX8J2UhW3VL8eBCuv/8QAKh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MBAQEBAQEAAQARITFBUWFxgRCRobHB0fDh8SAwQFD/2gAIAQEAAT8hG7c3k5ljUw1r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ExJrVDFRS24AEGa3dRsVn8Ga2Br+WVlpnoNwEctA5QHEWvcdBfmU3LfqXIPJaO2zRh4Wq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jiP29vR3DiWNk1lPGbE3k9DJ7IcVii1hxcFJhvVHqNFx8qrITCjwXjxEWFY7hI5h4DSK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6jcnOStGvELzL4l73gnJhXQ0R2tZYeIkRib/ORlvbcWTAFGqESGnYNq+PM7hhanmKEDZ33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lC4PCYQa+x1MIT17Q3KbL5GWUu8zuVCkSuwz6Shyil5VrMOXLJ/DKG8AeAuqi05Fphyq2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Nmwf+YiycvbueZk7F7OfT3HxJmR+EpcCXcqPqT2EikXiFLOaZmH8jB4uUHoE2o3mVJes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fB0JuQd0sucf7iKSTg0zUWcZRVLIXHa/MZdTk2az8EZ4Brel6KIwRkJgz3OAda3bKkeC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XTruBaPom7aYB9p53/tlPcYX5i34Zr0izEcL5xpe7zGkcIe5hDMGz7iVSlWZjWA/klmU43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/5Azd/wA3MALy/uioebnPiiwhktCD0YPiKD54zBLhN1Gh6thr67FdwaoDv48QKng1r/bmZ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XcIpn258pTYQ3Z/iX+/ZzJADpR/qOJXIp6ajmZ0jqY+hXDw+xELim3x4wLCMaPRDG2KL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cRkJoTcXaIKq0eaplHLBw05iLdYY+FQBd6que4FjhHTVAhKaBzmI0QlXTmIsSf/65BU8or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4iAsnhxGtNVLmxh2qAl0K2nCHWQ5StyqCqv+Zh9jBwzCUWmYt9FU6ti3PI/5iKrViovF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gk8qHsjTTedS2UihOYTIvc6lZMTob/WYWuvee0uOU+xVSg5Wk+ECUGplJwuLl+YL8RLpp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h3KdxXtnra8VFE2a7NQEaHPv3KdwGWMMqhjBnJl+I5wTxtmQ+AaMzNzX3nZK1VvOz6gVZ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4rll+FO0hBXAF0BxLUo02LTCeg88xURCWqykVu+f7mcJ/dMidKYnzcNUgmTvqUNAhixc41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WpbqBZM1fGDxA07QdSkLJBhK84cLbuu5gLb+f5mfQgu8kcXGpY3h8RLxtWGhSfiFKrKyW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SKnUGLNKVlk/On8IcFe2GumAW/Bs6UD5/ERCDpbuMpMgbUVSQahVNskp5f4UKTkGr7YHOI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mXWqdVr9QbejLIeZTJbd3bkmVBLtjOEsZtXUucLHKWpQ28pgwtH7JQVu2AvYq+4TO/ZNV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AwqfqOz2ZIgC64/OJdVrrlDrxseYgApMQBuhcg+hTX3Itha+F8yhwZTNwMRrpumpYixw1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MCDYKzVSoelq2EGa6tMEwQYsyRmoc4o5z73zyy+gYoewP1HUSuDPngHb/AFzAxmu1dzLm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cXuLOB0Qclne0jyeK6nH/ZWsjRjPasouONC5zf4rDe34glXIfwtcwl/MPf8A/rkNekm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GW5mVoCFchdk4sby58Qdi0H8jCNgzUsTnRUK6uYS1lf4S+vIrGuyCzcTxVfz+4ywBKpwy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XcPdbMwQB0yBVHJ88TepDvr/AB8QThWyDkhjThjdPC81/OI580XjHD7gPUoAqr2RcqZv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1nT7TE9Vl11KWVUOwi3cVb5/8hy5NMBbe5xfR3DcSm3COtx0EwwqDjxBpy6w9RgMLS3BG1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GekrcxLunVygkq3UcZRM2wUtUlmXC9MJXyjV+EMcdYbxTEfLDIYrRq8Re+EW07JyYFpw5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C7CCmgYsKhQM3LEcVTYrQvyuBn9IirFlHEsCECw8J8wLd3zAbkbop4TJLEDEAfXsjIV/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7I5ON22sI/IHzKXFdFKeblgI/kjNlGPBGw2D6DefzBexgtKk1mEFC3lgbrJbUojfEOoAHO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C0lHEsau7jM1Bg4jpTBfe4HSm6x5QLUbJeoJUUC/yl6AMrnc1wc5aiZSPcFmnP8AAiLGb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3vm/5hvBKQWYO60/a4PADZnlUo8wPAAL3e2KbohPQFEqEYzSEa+AESVLkeHiPtGbczKAV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8ZzDVRBxPMQbg62yWVRXEZxEYZytdwWzaXLiNbVWGJlSkqYkx09b/ABGy8tba2h8VOPZL7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jFlsRald14iBm3+ERZaAWFyb6xcdEvz2yricthpweSXFQSvPaLnrUHGfEoA3G85ioNm6b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ty/uUawWdPhH/wD1ghr2E2i+hvmhBVhdbJrpLHjxECbr/QQiB8tW7JYwWdkxHK+tmatG3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+8zedKzDthdxd1yR71eBCbrmSCrwGc0mq5hwNBg24jp2CLgauDFuqlb8y3/Ik2ZkD4Zc/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xllaIO0qmBn3Z3Lp2Fr3KwX4XMF9ZJXjMMXhmIJ8DW+ZVVZOGVUAoB96TEF4z7mXbL8TN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5JxDZQ4jzK1ZNuYgLv3aJ1Z4Fm/ED1u35PMQFoWdTSIOEJC3tceyJWi/WOR5diGg8GUGA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jk7VIYnNxzhjM1TZSDeaLqX2Bi7VPJww9zLSLTQythpb/AC9yiAiH9pZoNBATxqOAMQOyv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6MdNTBWGyZWU9d2Nj3Vy5QxVnXmOu2YPqYFOKnBx95SxrFGnjmbiMeoPPywY5mdvdfqou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9vxUtmg4XjxLzVkjN+5TcBavc5C5eEvrAiBBGN6PO3MSmx4OxfR+fiX4mWtZnmUgCKN3jc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8ysWVRfmGSzo48RVLBXzDsJbTAcVHEOV/pEZSzW4sJk0JoVo6fmU/IjbYoje0vcTVEUeSb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tiX5cj5fDMm16n/sleAr+DUYoCEGNQ0Yad0RVDABMs3q2G7bzi1TTAeG/wDBlN1AoLBF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qZj7DXEouINME8gvkjL9YVqA0NbE6M/v7RkRFHCXdRMBKTDeD8TMoaJCDcD6Fh5rgvmURl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26Vpo2fiUFM4bH7MRkTBNQWzLr88sMATqvj//AE6gQq4mkK8Tn8oSK8k7Tj+m+aolOUt5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ZWCOJyhDL5IvTpbcwaTJq9JUrZrJKXEbIIPcZe4z1HoxGrQZHDLJZRKJdPHMzX432j3EBc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McOP8JjKNT5XqIVsdHh+6Ud1A3U8i0PMfC6K9yr1AQlDyJS1ti/Ud5qw9Ms85o4hNTeU6l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xELgPsi2Gx2dTfGlKVUo7Q78QIW3jIfMxZTphoKYi9zhkdfsjOmmwgCr9jiYUBpSBbVv3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3igd5jIQtdrHUuVy7iMnBCFRueIW86KHpfZMdhtPNbjNms3K6rYhVoTAuMKAC/wCMYPAT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m7+Jh6oxaKrlqvaiipQS6LJCN+5Y0TObh3zrRz0SyrWykLLDrqhwfMZ3uXAuPDIAwnHx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5lclQ4uOS2asJYb6YHnVRZ5qDw0S6HmVBRsKDuZALnFwTUJ32Sz756vuZe3bdVMCaUja+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xKxnAjHtMxpZPtj8z5tgD3cRg1hZ3Hb3dwU37ErmCyFlJ1ZRZLBeT8zMRahU07O4Nu2W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xEMJdTzU6VZfyy5TBWdPmGQFhF2xFF3YiyElN8st22qN71fbDA2YkCVpzo4f3G1YFDEw1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v3OH0ftEKgLleF3+o0oW46zBV2kJATIbkm2HmPIQFx7vCmWHfcpu0GtkwV1BwB2vYanw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z+4m6gGyJcK/f/8AE/8A8ioQDZJuDycELYarqfMO3EavcLPd1tY1xsYn8wYvomjmHaZiZ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dLZK1C6UYp1FUNcTg8Rq7rW8Sihcw66ipvy9RHuwEYfEq3May67qFNbPNxLw87JloV7jcD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5HUVrlZuImU3tLiGBJY/lCGvwHJKbCM6jg1xcxaC3SUg5hseSY0aSiVZxGHusxNkyjC0TC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zPDXcqqoYClcs+MGiWF34hMNsSZiuwKq7lBqaLmLDmSqiuaWcaMwKNwfINUu6jIrsb43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gKisXFn8yQmm2242Zhacyq+Zg0t8CI1msrsYbjQThazCwtbHUyBswBAF8w7Hn7CFsbdQB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g9QleHR2RrmxUXDrG/IZtKW0Upj5IGhdGql6eWa4/uBS1c2zh6jcHyoCoFbeRuYuOksrb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RepRIP7IJcsgo+HiIWvBqCO5a+JXYoOjGAA8MiFe37KnqXa07gsq3qUd15bCpeM5+3uBi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+SWufXE0NaZD6lae6xg+ZXvuHzAFnNOWJ1tVUMkshYp7JVS5SXO7jdQA2mE42xlrw6vU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pgMwfCf8AZYYtb+o2+l88kVRdKeMQOAOoDbKqcYItdaguANF/fEDQZ3l8x4zQGvJKN5214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cLs31MvgjqTt9QKO2K4Xn+YMALHbmoLzC5yXrHwylJlL8PbGc2g4rdTQC3qnCRoAreA/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9GVgAKwyeZxxS6I8oAXMHwf9AFRgaDAwVio615P/APOCPiztmCt/mwTT3nXH3iZsHKfz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71EISqVr8L/qLjHfqUR3XlEJq6ufifScN0VHvCADNENopN7R3j3CsQpo/GUQGb2YKItu2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w4iUp2Dimad0RYDHwX9h0+YdGGQhlEunfmGPSaZr/AKor5XzE+ypQfUk4bBcuy/KFJ+HIY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lwa1VeCBEEYsPcsgh4FELjM1fVwguuiluY4PWL0l+mQv14lhyBMmGxOLirzgX3gntNIZGJ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B5h3jco0RVRz3DplI8fFwNqwzblDcDFQaWNwOvwUruaBaQAMs8MsolbWVv1CHquloZsETB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w8yrA3I6hBK8LRy0pp6i8mjE28amzVgxpphZgepgMHIckO/m2L5jeeX6S0rhpIPJ6DRW5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6qDdxcdN5CKlEXOFfqZ+sFCgRtxOVu4EUpjylgtdUtGgt7OL7h8otLZuXWpZF2QCyNvygM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2A3IOHxUZBUZMCFJ0wsFAUqcmQeJtwrOExHkcdeFor9VCpf5vUMpklNBj8gGnRa/tZiDg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Urd5G1Qw+WErkgav4O2AgaNMqKCU/TKzA+Ry87pB/EqADFiqALr1DE9pprmVFmHLV+PEHV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FbMSgtppQlmkXNRiXP8eIuoENdspSKcSUq1VW02OPskC26DuMpV1zMstE6xZR+kCuCHMd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WyXz/AFH5OHrRq4AWygZY297haRJ13M88bir7SqRj5WzMz6h46EEGNyoBkN7AOn8RVDMIX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X3Bzfwxt9RqZ9Mqq51E1Gk28jT7htFCi/wD+j1KlSojY0FllxfEdfRcaP4fEopng0e4Wa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tKo4EZ7hFGB2r74jxuTJn/fojlN0k9C8/iWN3v5v33BWq7rlf8AeWY5Bhr/AM/lmNlxE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uHi5V9zSLIgOIRaL7bmVczhjoqVR2hOIsy4qdzEZbWY6QUxQV3iyeKVAePUfAY9cSXB5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+xWO2R2Kox3AL4F+58VQ47htxWzmKMu2Ox5mIc0YjOsA5ruXI4Yz2bBgKSZFgdX3XlpnJ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r+l1MCfPV2cy6AMStCqNDlzNxcnj5hDu9IbYizDFZWeQvEXs8WspavAljUEwUbggnMuXX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vIih6iDWmynCxC6FlOYJqM6iCMCvZNsm0eao4hLL3TaBtFgw2TUZB2eZaKfD2PcunhDT5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nMaucYhsZuL71/cL+tE7KKiBjwia9be4A2QAwGdMoJL3fMS7RzYtBxVRXuN9uofqgJ8zI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80Y9xpKllytin8iCS77EU5uR1LrpNYLWU4oDSNlZxDQTQwa0GeETtqP7D6gOShcRVoPmo9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GG4FeuwXaI7wYna5Q3lloo/MrkXdpGk4yW1aXzWiCrp+yVkOinMKdggftMgKOI3zDICE1S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8HH5jmjL7ICd3F9WX/Efw1/Skx5gfalj93AFvCsCtksuLyili+pdWyvtiVCscrxEjVgf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PaWslKYjXWgX44lVhKHxHbWWKLVC3mUDxzX5m3Op58SGlbwtG1/uKhVg9q/qXOLepbIKO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4evWoAR6Bq4IIy4r1hml+AF+oTL5IkBqwN/NQNoBamHr9sCi2aLFv9wDNdla4odDfk/m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P/wAL/wDxCHvRiFCNpkgpV8sdehuq/Cc1DnjwyxTQW4dSxNk+CAbmOOEH9zdA4GErSWX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FxgHLeYq7VBrP8AMtorUXbFLayfUZWNmCDUp/nUfGDk8wxnVDT78y1qPiakEnBFdwM+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1yVl1lG3zBSjPuw/kWcgMkr2FCRc2gjBUwKr4uUDfJ3JxjD1ci8xMvu0wGW0fslCU58oe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IUfeWwfH45lOUzoIBIG9CWar0+JcOKYUPJiguJiH+TFQN0ddTFAgKUgTEU6t7Iwg16ZPP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J6eUoSy5T7xzgRpNxPJNUVqU5QMXj2RysooHUyA115gxLkH5mNJHiY8hhpCtnFIouzs0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JpI9Vqqtp8zN7fyIX5JR4OiHsnbnDOUFi0cE0qLBBQXGqi2pfK5mancqlMtK8Ie+E/omY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bPzBYAxjn2wS0xYsQLAtuiAMwBPErwRsqb7a1C5kBFFsLfVSyAqT4uXKvUUYKB7LxFwEp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S1yhzeMRsfETut6pvEcMSuS9KNzB61BoXvqW6u/INyylwBNF0nAGmCKsI8mCDgKoM0q4u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LyINrXiZKzlihAmXqD3cVaD2pWJgXwMMtBt8YgdknxOYGJ0VqZbgF3aLf3HbR/wARYNmi/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+RTxh3GpG4NmlV4FMQVTvylfsGT9kpzGpe3ln3Qk17ldekU63AmpeeeI3rHrmFVbUaOcL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3xcGsllp54hhwMeQxh7suAv73Mb6mJi/MolKitrqcW4c48ymiQ0cMyB2AojKnxMYI9KnmM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Q3lVPiFhlZCmMoUTsgWVvpE57D+51PgbcwltlZ/8Ax5L2kbSwcSvrZKjPUx9wC3kcLOYWo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cxly28EsoDRe2WD2YHULZ3bW7m+BfmMYnbT8Ex93wiSoOJhr8Ea2dIygQfylBaolf/G0q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o+x8sAEyCf8Ar/BLQqi3HuezllAmGKgwTTw9zwlm41Xk0QrgmZiJl6Jyh8Q2ovESXgp0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pwFrrs9T4z5a7PE2UI9LxGTWemxM1mw6njqcoitq8TOapof7RdyeAbc0gH4ji35Iidfku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hz6hwdcOldwUlzKcQ3aLpGBiBqNvDLLcbh8gY0qFh6TSy9RNrBa1iCuA1zLTzArkNXu3r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JYGwzQlAU27e7IIDTB7i08lFwvAO/wB8TOVfikIV8SbM3AlAzKN6S7HGTVQi8Cxc9YlEB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pHLLwD9mbQpEgqSHk3bBrluH8fklsC1Vw9wEqvgfiIxxjoriHKgaE/D5in9LQBp9HFHmA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7ZatDVsWb5+Iw4bXbKlkR8T4mG7zgx4l/L7i4sg5wefOYwCwO/IEsy2sNY53s3KbIeGFYt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zwR30NzVxUHWlaiWihhW4x5jKQk43YkqKioyt4+0yIm1gZYUuuFxGjaakzR6AZC7x0xzqh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q57e49sEFxf0JFgnC2cRDh1DJ2xRLJXeIIwEcNmSqYGVAs2DB6eIg27NH9TMg+kIcrwub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LDgRdxgI7o/4gGii0OKuF5wkrMjj4ibYqOFI1x38wCemVYH27VcRzSrDw5jK1oip3ELf3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JmBg6mMSVxXcvckwn4YhdLu+AYeQAe66g626UTFdDj3HuDg0TBY5HuU2gZL3GYSjeZ3Gq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HxYyrgsP4qOYcBFGIqAbuUNStPlxD+We/Usli5LgeIxIENalMEoE5c+PiXrpU2kCwsCbr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ECwHINdr8RQtp/i//AIbC7BXcWUcBW49fYfuCGE9zFOOWpXsdeH4hPbRSU9vVyiwNDUoCS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1hiIhz7gRo8/7zph61XEPUz3G5XS4e9lLqHGGYXglQeoVcf+qLlaWWvIVNwTbvSZEAUD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YBz0U4hCfDA/92P1CD0x5mxUQ1xcy7hnMvG2nMBZD4HB1KqhxmMXFsGINGYvb3GZ3bBL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5qTavE4BAPBjryNswXOhY65UOHz5r6Ez7SEDjqLAETfpBC4179QRLXI3mH/kUV9Mqq4Vi9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VeYBHF9k1cATQOrnFFOk2dQwzdQ8GYtwMwiEoUgS5pscW8/EOEx3Kbg6RbXYxiDD0wjhDJ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81MDQo0PDzNaHeLSGoHq4jmRv8EE7AtluPBH16TRJbdKdRB1nPdFrfILIulHGkA+gO8Go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KeYMn+h32y4fVRaUGQyX7mzREuOcYKHaJIFkNuo/UTO1g6ULOFkxdRXfwuOg5KO/MJtg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UaVlNR32Lae0uNrDJ7dxA2Wy8SkIr2dsFFzj7uSXRmFmhis/Ql8VKU75yqFnI8r/AMh5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7gbG+YVrRHUSJSWTl1DS4BpxLiHJKFOnRomatqo9+JmlQPcIgc1BIOaqMUZ++JT6p8O/4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xVSmF31A/k0r4St3RgOCUu0gPmJfaIzgNi4V3jBGDs6sHSRFDrQth/MHEXQGvUecjh5h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Rotg4YljbvwRBS5gV8wnWaH5MS5weF5OGCR2sj1HsGFn7idMloRGu0rM1HKVKB5D+4SJ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upRknPo6iXhAFd+5bMEsq9sI+h8oEhno8DiEnAA3ViN31kV1uFVh9hvUGdytCbhOMA5Az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/GY0bcJ56gdBZeY+aciizkjVu6CX5zLKAWOATKcFK28JlUyrtsuA3yNuvmoIH3CVDNij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WHpXjCxLV1Ki1Gx96mrPLeL3L3oYfyhhLG9uAQ2RtU7lDCWOf8AML7VHlRogD2wK3Lbk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i/ilRgqylymaOdFWrqWZXRr/jECJUtUmsra7PqKyxZVx2TJ+y66ZY2XQRW62nxDV0IuppJ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BsihRsh5hRvbniKOrjcvryZV8yq9jwe4Y5BZbejohKwtP4je7IMEsYoikSsjeQGUKyJ1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ak0znu9E8HjbLYjfEsCtLDeIbpWA8kr5VfA8kOFXEbq4dbrQRhSQLpM9SxFVF5+YW2m+XV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/AGiFAKWZfhUELJbpCVsowwcyoYyt7N59QThvmn6mYPiKs/WLiFkRVlkCqF1ncs3iliID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Ey+ir8kTDajXcsYYS/ccHPT3MPBG+0sztFXKrvCekurBLG8Nygoxm5ifK17hCws3+vzLo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a5gjRIflsm4jGrjnxKDDnCm3UzDldLb8MCV1gvYKxCUiDvmYLisMh/2HVyvIn8cyhU0b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jIf8APo4vZK2izA9RG4Gry6JdzoJpNoMX5iwrEtV9Q1uTRxf/ACZaVXDggCIacMEThcFhR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zL7qLPPYhh41DMLKM06JXlWzfnzAnk5VK1dVrqMgQQ+YHsTl3H6QSjTGq4FyOGXhC/Bv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kTA5bv3No+xzMkMVeUKdtMfeXdBmHlfEJdHK68QBA7MEAOAsojly5SZlQ1anhiuen4hgL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xiCuCUdFzKZoNJ3AHz6PZGX8sF8WeBhUepz9zh8VC0bg8AFq1dkzetiGy41YF1/yldycd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alyQmdKz+Y9KBg2znqK1uPXMDYjFDiBN+LFqQG+oltE0X/ncugGke6c3GIn6BE02wtEO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DJQud5g3uoLGi036mDqS72bD4lA2BhnP/ACW28q5rVe5goCeaH8wFMBod40Db0dQm+/Q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647gmWZTDxENTgVzUIoINaU/bDT/of5hAVQc9MoscZdpc2V+IIRs24riMhyHhF1qs4bsE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xV2Ma/pDaYrWq7/iO09LhJdWu5Ese/EbUlWjcdq3yXEvRdOf2lf13+mQ9Had/MVxES5+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nA1Xx4lszDajTLSAN02i1G3g3F8+Gcpl2o+n9QzXMBY2DvjcBRykCgtz6m1dz+JbhSiGD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E1sP9JkvKT0CO+a/lNSaoHiKWfmclvqClVImxWt5P+xMVwWURKWBwOHxN+sA35v4lbN8Uw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KGzBSrlbzUzQHMN6Weo33Ta/ZlGRvdjJ4g0EWQz7xRxL1miAnClp/EzKKm2EqsXc9oVP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7ibhLnBuOvEkTV81uotqgHepXjYq2mZmdfyiND5NIjT8fEvZiuWt7hcbF0EStMOvMCsqu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hZGW+4rbkO9sNZlqO7MOdOBleYfPMyUCLrr6iTxrQqMqrfQ8yioarPSPYaJp4vxHgJo6A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4yVZbCmxqazKPRwZnGjr1G0QZZVHmMmj+omgQRMo8RIVYA8ExbQY+b5lupWCyq1XWJYt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QN6c2zcLRqyew6IbZA1bylIll1wYgyHsKfKbk2fOIyU5ROOJZ8BmBHbtce8rU91NR6mNa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78xq4++CjVOOPtGAXtWM6eYS0do+yC7+37pKeAZNQGgtTGMQzKdkxIruW5DmWcBnsWmPU4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uZf8ABGmgRQ8RzVD2Zo0iNQkDJNVhT+ZatTUtG8IezMvshsbfcYu61jV6AMd5qWAClP2ge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iJ1Gbd+Ib3DAQuCYLRLy7gTkvPx5lipFWNHfxUMWR8xGJqbuPFrr4IlloLOVLfjEWjMpi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i2jiVrm6jnFTZ6aThLlyugoPBNsS8y/hDiy7PMbZLl4t/hL51/EdyypauNlzUakdH2s9n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gUDSMh9NH/wCNf/gU0HVxUHrDANM2Du4y6mRvBVXitTcJ9ZAU0saD3HsMqB9olaJigtjp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IYlsfAMj3NIWgR+HyxLnFj8lTCEeumMUBQwD3cIU+DuY8qvCxIOcLWoAJyDn1BXYWXPi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DU4gVLhA6x4tON/eWGIdEqjga8RtY925fa4XvcUBxxnuUhuldQ44mdzpT4gly9mWbvS88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9AzqBVnHL6jtILjhwy3NBwmpNiCk25cEcKhK7lKqThfFTIzKIwjwwKeMs3wnDkIGyCg1G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2Nv6FzmFhHt7JiL6Vzd+Mqx0K8waiheyNqutdxi5pMU20o6SYb0i5iA8L4QgMQNCZiqAG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6eSCwlC+em4rXfPhHDtVWnqPs1eWdNop8QTwM/wATNJeHi5j2OjzLl3flFzQtly42Qjly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w3osy4EUbupbnHmOlnJMKP6jt/HM2ltmrUnMCQpk59p8SF8zFha3MpRTkvdwgVS2kQrb5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qGhTRCZesrcpxV57nAysA4c0wGzLHKVgf+FMHfRBuDVSr1aeTn3LrGosgwuqybaih5z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WefADL0oMPJUukrp3PCYJQok0F1uesWPwRZsuXiIBllvsMS5E3LGYqnU0L1GM1VQEQ/8A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0WTTx0VdzMqKPdnEvN8EzOz4lZWHb5P/ACVnJ0GJZVIRYA3Kgsyq0r+CANf4rXwLeIGB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dvMsdZcR6ltFlLwSpRbVRC6uNL/mWMemoYBv8EyEWFnG8zL1MN5FxzoTkHuY1/VjOOj8x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u9hHnFBt8swCjF38RCuG24qZcwK+Hk/mJaW0XnJNkbtcS4JsuGBmPT/EZpLDTZEQyeYZr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GvEwZ5U3nhjgbg6Y62lwXlbu5NhALKa7aVEXbnx1HPHtEByyq79JSUg/Pi+C51p5c6grJ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FZntiGXkbs/8AJjQz+gS/7UsM6gkzuJ0ag0Nei3qIX05l3aVwQyuvTTcd26mmQQZG4hcy3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nqyvHjcCTNyy+4+gYsPzEulMUfxFTnw3/swI8G1Onol70Ac8Qt88+4mUKZO4No82xdpf8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BZQ5Y+v/AA9wwUs28yp2BD/SUpfqzARKrK4ELtaqaRdDnUrtdZi12Mmvcopa9/aUlDk4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pweBgngnO33KKjBlcFvPx9DYmAEC/4I7LAN6MIgBaLaPjzMQo+COp90CCwdMCgWrERVtUY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OWlw8EHmShw8pjKd1O3ELG1kqNGDmDJqlLxcIS4LRMEfYRZYVlAsDCShuHM7g7xJlSGOj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qHmK1uFfwiMjojsJsGuyWkOMy+rjUvBhYh5rKl15mIoKg9SiIwWwNqm4Xl140EaOEFXdR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YMLgPE+ZlUVf2grQCJq+pgn8GZWvmX4XNOMSvO29GYo8nMbnq99S/BQbTLvPUsK7Cmvco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4aHMEBXwHVfiEARprjbyltVQPl3LswhoYBHukr0TG28TUMCMmWz3wIqjuARsZimp3jEw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yruHRGijzCEO+SP1qGv0ALBpcXRGpBTW71LIuCBTDXmX/APNBcxHHJX0xSx1zxuUqNeI+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Qks/GaJYzqy1X/ib1KTQOOtyq1RmBx7QQaWSqUplTQdHCvn4lXuEpv0mSm9q9RHlGUQ30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tr1K60Kh4qWojB8lOeQX8MxaCw6ZYbwWWv5XHkl7bQfCRW/vt5uPAY2YuZ8WV4mD65/3u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KKAS6XcwbK+WepTq+KgtVL6/Mu7gFQ4U1LUSmDzUCCKCh8zLCUhimNFOlfEGEUeHO0VSl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givEC3z1LnFYHqGW8y7dwWHdGhtNAC94dSkWPmgQWOCfqKIepYe5ZxnW/DX9Qj/8n/5Z4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xLt0ef1BlRnVrfLzMNmbynCc9spsLiWgo4Ax0lqYsoty5lyI2r9jHVJ7re5WgvN5hayh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JuXAzLqryEiCBWmyPKRnUCaWLUi2OaMTt9n+JrHgi63LBCxCy25UvaTAsDlb5mQwDyq5i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2iikF599S8o93CxXlgjtYP8ATEVXI7hxukMEGnJv2gTpHEHH3bPk3E28nP3LGFzqYEd3l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W5LY5aQ+JhDVyyyfZlW1YvuV6q6b/AOkQVgsBTBh8kc/4M0OQoefcTyob16MZii3/AEQY6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5JUTtjRKWVhAh+VX5g4K/GxuCQcmPMxIFGpx46mVSGJRHPZ47m8gYrzNWfEKyxraBg0AUY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4fMglIuHoYFr1YbjPMCn2iAaFpnMcgm5FxRrBadL9XmK1WhsQ3CzXu5YUbrDmJh0Km9vE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YcgZvkmBFrqXyij6WLhhM5yOT1UArEUr/ABL6HOOz4S803eAgWmw62waKEed1lFZVorvKZ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45INmFfY1MmZiO0NZ5jQNlXr/EGfcm/mIqBrMQvFC21sriXk0w8pBPXSycEbXBDkRHcV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YuGM/ZntDUHRyBiBpVfylCYpQ4JjKN+CqjUsME75sjs5cKn7IZHpOCPEBUC2wBr9wK4aF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ZLAZZzHcWhLBBb5CLwXShhOpQ3vJ95Q0+TtOpvGJ6xHkT0hSZmOuyVLxMox0Sn0gShVD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ShV8g0Ss66rOYtYFjW13+ZkHF7VKkIL6j9EofoIYCtF7IZYmUg4uMMRK2JIjeRHufvhEwy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37k56ZA48S5RuYinbwKl3fmPwfiowEE4xWZQnqXbCgy5Kp8FcyI5BmBu9F0Hw/MHOgUq6o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1Cx428pkSFu1Z0e5jFI2Zt8JaKYdF6y9SuW9hXP3ER9uHl4gDYqJx/8AwURHThh9IUUD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tyKO65NYhgF5busXBnZeEDzBhlwPKYqFVn/VA+9tXrwRLmsh6mGd0E3HE1AyrFQ1FdSzW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lO1MoZO6lgDMBTk55JmxMwVFUf8AUobE55llPsf+QDuKzxEpY11cu1uzp4ji1dj34n2Y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6gQypmsscs8MAKg71cDhByZyj1hAneMvqGm/xhOGGTc/oXuGu/csxsH4R4G1F/Q4wfcf5+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7eJZmOHSQkDVnwGatcKzHBHyPMRbGyzIMANs5Q+P3L0EeQnfubXm1ivMqhGzLcpOFi0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0IkyBcu3mCZBcPMDd7cxqgWXQI+de7wfAh4l2FUIWOirG/mLtz0SkzaDCHzCdXdvcu2UNL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VXue4oIVgD++e1cTG0HKwJUCl0TOfLaVGvCx6LF0jKyMjXD+JjsqzxGlsaXLBy2PcBGS7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FamntFRHoEliLW69u2Esh1YxYc/aZhbWWSx1GMhr6B8nH0FFKWUxRtQuXmZBS7TN+GJl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BJb4YjlWCiYO7g3t5AzT3+IrLe67NHiMmSR1CHUwkvr4BfxKrVhD+4iaFkx6nOcMstyAe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+WIXoWb8wLKhD7RkzMT2xBIPKcnVZ45gWXL0PkiqUW+kZn9yMDBME4dV2ntGJ2MqRf6m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TvNfZeUO2FFa2JZuvTlq6Z9hqbA2zSawTUwDTzOSg4KeJRvSd1ZfzcwMweD3Hkl7eTP2q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HW0/Pj+Jcogr209Mv9/A5iJBXQpMTJxKy3qWAIvdXuIHQ5ueT/UubGejCVsfPB6lKU7d0y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c/ELNhtuHp+JaQLt7x+Kg5sWA7HKw60z7h4g1R7GY0DMwvG8MocNYOIKUPzEbBlLPHWP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GobBAbK8vCptTR7aqERX48KX8EpXUKt0/wDkJpYiP8fR/wDwX61OAHq52K1SsKrumHLM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4EGtxcqlEb+G1eC5n+c8QDgHOovb8zMypfFqWTOFtFHVMDRxSyjRkrgqZFy4h8nyPHUvW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RN62tnctufwbm8jWMkeGQSlLNYZbigsrxLqlBbOsUXopFfEsBue5l5wQE+L5hIB4zcXbm0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ECiS6XiNp+TwS8fYcxsKANr9xDBWOiWx+0WW3ej1BTDSPxTi/MDtrSdQirR6jdFXA+h5J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qcEy0O6mCjt/lUsIYuWCkb5lv0wrzZDN11KWKHbb1CMum6yxCqMxh8OsxLqK2Wz/AFOM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vzQJcAvt7dREAopWswlljU98/aG7ALFRYQSwjXj5jYmbfJFOG66iK1XPinEvio8J0woDx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HppAMLR0gJEZk0vE7wY4mL9yy8yhSrfdPXzHLX2H8SjhapaF1i5Jc4aLazUY2Gl7ItyJ1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3EmQfHucYPBfcGlBaybhywaRynmX2fCra37OI3JlPM4uV7K9uDLwUa46hZBYoPweZS7Gp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4AUxknKDbBZ4MegMVC4KJsjosNH0+zjmK5xbcpniGU61+5joK64tEotfAaQbNtsy1fcmi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zRomzOOJezG5MY03KToA4LxOUMDhwvNi1pQoiE8EgFsC2I6jZtMnpmxcNupZLhfCHUtIte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K8Lpebh6lR1BaXFgyu2WmEPVkS46VpROEWEUlMLLD4gYNhoqliZA5ZcEYIkpeK5xYRw8J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sWYVsY4rECwYw5liS8BSYL9o1z+Qe4ibKmMdlNTKxmHIt/lKEhFucx9WgJXHiPSCKrW16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/AMmWjYg76Qbmv4Xdo9TSFsCwgQBB7jx4Iyuc5u+2cAiV4rohWCy5cx1JQ5XFnA2Qsswf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sWOpeJumvshapdx27+Iscs1cm4xZExNwi9JZ53MslzXtR+mPaXA4UFXndn/6VRaA7ZqLNG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mpVlwqZV3BQBbbXML82nsIWAtq35Kg6n4WbeqJmKipoUwV3EeXKcTP6Xzr+4MRnYLe407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zbQaOhQbjCvJjQ07GoqadG5uFNxOVFZmFLlqEdhYUQ0wzfcuvABCgKPDzKUDsmIBIsUhlE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WI5KtP5g2EfdDmEcLpGKF/VsxxtfaVRb0XzMkTtqPcT0nME7XmGoixDXuHl3ONwwNfZiC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mYpgGvUEqGrfc3EOphbU/wA5WQ5OWNrIP+QuLqPCP9QFZFnlCrZ4tXLAyjmbmDm9tC7Nj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4hVK1mIDOvvFclGnD5+I3TwEnL7kb1e+hELoTn3mKDBworFyxp5qW7qouuJwpKqUZVNdo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Tkb8I28xo8TR8zPdMoEypQ8XKFT1/8nHg48EAz7Sg/wDczCGp8wjRvhpFXhHslbddxKsjL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rfkmnQrOiUVQ0TYqrZczEZGbijcXgMyhBvVSHAW7awrnWEs33Ec0deEqHHB4xzqM3hJzk9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FWA24ZnPGCl9Ir5r9JqyiOPpc+pzj+HT1D2YGSFH6w5mjcoW2THbr0kboToyHj7ylRV9Gc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0TD1WYQJWbbqE0Vaq6jGTGWu4x9MtlEv2i1w8dRxqeFnf9RyrjC16GUrdmu0rabGopgq22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lQpIxdzBq3RdPTMcCLSCOmLqZhSU3H+YDDNnsh/UcHYm8zUp0BTxBT5RoOmlZUXuxq2Vco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egUqHkqxK16mAr7eJqUeZ5SWGZkJaSs0aX7xyxMcXKuCaumvPsm+nmvMB1L8+Z96oAPIA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MrMe0zuAVfrmBrDy29S2GXkQe3OLCMFsOB3nbxHuaMVxjH5imqOLx1KAAweJaDEJb5lG4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8DzHIz2pzKWTLPnuDXa9taXzKK3hT53KxchcCXohcUcrcdURxMKrj8S9lPyaYJWGsE5MHc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xglUMANfUEChfu/8AzXxQtRkKlZ4L8QWH5vgqZ0QMngE1VnbJMTSXHZ4glRY6vTLo77vl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hWPNvVD1yxXkKA4P/ACFvwd3mYYBpql9Gczz5IcktzDc1ccNZlw43DG5RwDY5gH9+cdljM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7DlOEUDJbjiWcA4jAllSqOHNb6QrXUNbhnGmBhdc1w5IPm86HMbxy/a25YchXAO2BbKm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Y9EbCtkHcOgezSItbXKRr4CA7USooRgshzMI7dZmbhd5hqgE37lKXYOosPn6b4bP9Ezhz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E80D29ylwNQmJwHtGVmnfiNXhLp+5QU7R90RaNN/l5nGmW/FLBbWvTs+E0rLP4PeGPj+w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NeYabWlzS9Q4OpZgsPYPXU3jBQkwWyJQSiPqa8jmN0GwIehNZF7oh5/98QhQzZ1EGzHx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jih8W4hITXhmpoSO4rEaoFaqZxzhl6lC65XcIRKF5hwLPMOhXzANGkzBkheXMrb0aRPJn2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lkwpLEBTLSK28wuEicGCsKpBHPcCy4smVc7wGiVHJKzHMZN13k3LRaIdxRLMLNdfEabpBD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MtEZGFikwQdNRCkaAuEqm0qGjg8imPxLOYDLblgnVC3x5imarTGLmcMgeTiVofKYQ2Hn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B0sR0+c9s+IcMZlZrNQd1xLEI9H8xYoVo7GMzCo2m6T7J8Rv3rl5l+5TuzqvGRikr2PA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+AeYXUcY4V1eImMoo9TbtswWwZajeLuZwLQ+8JuIl4GX6QW4Ds0RauKjT6QYYrMK28z/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W0fSuP3AFPEtVxiLCvmVK5hc0uRE8Nf8AIavVBjzWYsXmFPMFc6Q/hXzBbQ6o4S8/mMeK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u0n9RC3u5t9kc35+0QvUHPmMNg5YsiqlOGN1A4BudLQEWVUOcxWy2YtmaeI8zGX1W6vzE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hkwDBLuCby3aKnFaCgI8Et9RqngdeP1GEqJGx3AssySpX/wAKMH7mbpXGD4gaXk5XNqbrC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NVXxObgS/AlOseQHhUB2pzy1D0FNKNsYC8nKUUptSzimr1Sp7QzANJrogDLCFU5BXcpRUn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7urItvzqqIAthqKsWnVLgWu7X9pZAAMFSVaaGiJtPkER3OrqYVFyGCIPZwDVQeJUqzjxO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W4HOiCgbTuHkzGpQLYPETxYYEu89u/UbyxLNX6mgq7wlaR1ggrLjbAhhyxCVBS/xBiU4mB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6QS2tGdQPyEW0g6llcqw4M1HWAdYxiqyriYqOeSQKEeUX19FGRJlYF3TcFDg0kvLNZFJ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2NVfq2b0DCx8y9s2wafMKB0b83qJxzsPMc6iiv8Sr3QCMhBEjtDEpBwOto36Vjw5+dxOo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qKaqH5/MzKUoXUWsEcLocoJvNe7uoG7CEcwOGJDguk5mGk0xhhaLw4iQgcpT8ImlBe5W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OpWc7G+JQyyFD7Lg1XaMei8Yh2WOEKxxCsccHMS4qk8RNXcpomos5hdWEThMN2RsHErD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ymqmsMjAbcuXKq16lS4LBSwjLVFzRe/iUpNsDQDuApbHarzFzZFUfKKVjawphGLWhwas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deFyeCUx5a7MuzWgsfH8vxHxeZd8xzMyiOGy5R7lO6EXsw9aqOLEqUbeh6gLSYHgDgIHD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FVTU8HcUgMW036jMRvNJlPTAgNdp2CnPIe4tLqQLLzKRL2G/A9ZxFakbVz9kZaSkHIPhq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VVgWjgKK4gxSgeuJVYCeOYnVqoJkS3hDsKE3jR13Nj5dqWEDzX3V/JAwadzTmH+eK67Q5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YcKL5Yh3V4leLyS3Xg38KP5iEqBVOIV6pem5S5VTViqtrGxxX7mWuNKS9N1nKcSie5ff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xsPUO+jg9zmfa8uYgsbLbSpoH9kqEUU8P+/crshhUMKwxxiGKwWejuYqCWPergcQUOwH6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lfRwO7hbojqSmg58Zeia5kcy4oUUdyuHaLVjS3V33/wDF75y1yqOqaPcrhFf5gTTmNxt1C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+MxiCucL9wmkZVH7YbyGAN5rmbttXjSzbdWtTmAzTVTw1J32EW1RZWjxBfeR5Y4IcjzB2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t+dNygdLiJcLijnERIU59RUcKmZY4yhmQDW1zFDSPBMSRHVXLwi8UHELLsgYWWaATi8t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m2WqNo8+o3z7FxFO6rL1FpeIWFykZBYYOEyEaYOY5QrwbR5GysQDfsXS4IVjBM6rFWrng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Ny9TvKlGq14yQ4nLQJpVIWeja5+JglZZD7xEZcN4dx1JbPBUKjV3yQazMbpDpmN51t8rj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DzHFjadnYiSmjKzZcamGRyhnwlHBGlPxEUP4jlF5Uk8xFBBdcSqizzDhapVxsv8AMhWbb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t57xMPLNmo7FU+fErLUl9EdUQBXweJzo58CMFgCm5rfs53LogliSEsRW7cIZ1Mg6jNPVs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zFhvl46i3eDxAb4OGNiaIbiid4gWXyNc7hGKGCm5ZuUauWClbFMritgjAOwHHaQNrV8p45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yVgZ2XRLXmrkFMn3juKAqGDOEFTmpVxfuPmeAGlCdQJwr5pcV5NCnCJfmdqp6ri6s8nHz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EBmlMESJyUOZUoP2MMqKAWKAV/crLeHMbWzYWJYLPNQYVNqX/MVzmLMyvLJgCz4hAXY0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LbEZEoi+E5liQSkTs8LwHsTO2eNrCD+4DRxA838zIOfeyfDO5UH03FoRNkJSz2Mr4mI/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Rts1RBSCznMpEyfCYzvxwShYFUYLEAC6p7gdSwhhBmqluazuWdZUHWn5iDCzZXMvOxkj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ufUVkFXwDxErsxxMLMPmHMdQq6EziuZ5/B4PUwcnFpnV4aw5/MAfkxyc1cDBTADFMxV++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S5OdNSx4KLz4hgWwDdS+K3Xq5jcpf1WpywAF9lRADbIjgJQL3GncfgEo6K7uKqXlhVzCGg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esEIqQqLClGjz6P/AGZCBZKhYlNTxlEG6UoF+F5iyrk60N/uAu5ppF6O4uLK50vCPrIj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XqKQAuIkyJyQaEc8mKvILU6hsF0IsdWmXmGzUgu64+ZnICEi2hcvcV43ZaOrNm8b+3k4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yJFwQ0jzhF0Aq6auVgjmvmVARYW5Tdq1zzPEXqVM7/IgyMlrxPO4xc1RlWEPADmNijSw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ILGM0CjBym5tU7OGb1GQJuO2VsAVtuYIIL7Yobw5vqKgLOublEHp/BGnNJwgTIGFz1xLG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1gQAOYUbSzPLcNFh1LyWsrwQoGDPGWLBeI8BFy5mBAHfErSo5eIdWX4gqsFSvUFYvG2cir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093LsK8Iy7Rek/IrC4xoLJgvmDh0mgFDXMoh52pYzWIPaKxzZBIuLbl2SwqxBPEz+5eIZm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cs1ROcS5QjgnCi4TiF0XU5StcWzsSLPDuOaYAKN1L8mCJm5v2haxhGLRdQ9Ydy2I9zNdp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3d9pkXcpqAeCcukrpY4zAuNEYmJBcxRTiVpKcwsiBaPMRYJVe2ODYIJo4l42vPhl1VTo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8sy4UUcFJjScC+ZTluwzWfekAk5KoGwCOD5jUynPZ5iBUb+eBNFWJ0R0anAHkjwY4W2X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AaQhjssnIYNahfcuvMyzPcpZtsMFsjCAPGWMxXhqK9dQcQkHZiZ4rRpy8194lsjQuYAG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W5pd13KHgS1OIoHSw1zuEOBwj3dGql1ZkWj+IVm7ziLinYI3bOYQkFHK6t/EAY8unqC0D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+zuInPIiBxqWczlfco4YzmfA7j66UC+K+Kl9A3TyRnqPU7LiX4E9cxtBqS3AxTDVXHPZ/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Ad18HlmJlgmZGArqDVxv4pf7YqPsGG4QF64AG5r7qBt1LNoapHqqdte5yvL9i6i9pa1EY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0wf67JYb4BojoP1XEZHRh5Lf2mSxYzVLjQ4Llmkqn6f7mZekBcwsBeiiRMYKHAWXKdrmGY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Qauv+yy7UXqE66C/qEhYccWY/KY2ujgBLhGCzlClVBF35SsCxnO48jqur1MW0dVcBa5ib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aLd+EyxhR/MG05eceGUOV8FmAj9UxQtocHUyjxavglo1UQPlYTNBhsQKO0OYFl3u4w1DL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blwUPlDiQ43mIwUXk/Ersxb1HasQ6yx01XEArwZbeIXlWZqjABcHNEzd2FQDLxTiBeZV9+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JY/zAso8O0rQXDo1ibThaOfEWgafEpQZq7lmEvjKc4vIv9QNWnAMQNegjNDMzfEyBXJ5Yu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UHS9XMcejqIr0BH3HJwcqlAteCC0wGYva44mBh55lKCdBQvXE1YJeYD2U3liXTUDFZ6l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e+oKBQuH4+IkahLnYYVOwePcWqnj+kZruCY5lRNC8ZItYJnzKgWogA9HUtCnD6lwMdAWqh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WHuAEaGa5eIByBrj2M2VnmMRhaNfYdVcubY16hKIjp3khAqadwZpCmnSY82QXa6XU6ud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C5GHbLeTJ+6FVCsdiDdZMyjsWJT5gvhQ7MzMFtM4bakb76+8IMFvAeJaWBlTS+eo0QzUG1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OW5wdTGxtCtdwmSnOWCyawiuosL6hO4j4M2EK0tgWkI0rlaCEFXzcJySngizAXqObkS10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BhNwbBAw7l74FMxoaH6hu3ANsaWCQJZV7hcT0Kc5mwJimFQu4EzAaEwj/AItgLv5R17gZ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2gmjmXRqSmL4jxefrtLlhhXcTXA5ucR3EYUTm24sZQyCKVl+Q9xaKVgbuyLeFsD1KU8gR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+ZVA1z8QERD7OPiAFjCwcXf8rUVNq6MzkCaiIpeZ8k7Ci2w6gOox6iK7hk8lRf0RyT4Q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dzAEDA4OY5WlXgZhQoQKcsPnAZJXJGkfHzVHuOgGE1WuFSq6W3qYa2deKjvZOTEYoJss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1lSemUuoluDUqkWB5VUZ+y0D6+yFWWXTssHsuAwWHLNjczIFnVZ/3zMY4BXh9ylZbg8w3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TivpvJDH5lCEWgPKXTL49rxjwEx8vcZampFwfZcBBUbeGKDWeFYnAZX/GKUB5xzKWWSNL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v5c1NViOkJ3HXkBveEHljB0jVK3Bu5wB5FMyxtQLN3LWmtNWyvFGx5CGZOJOUdRhscp4h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7TLnN7lut2rcf3kKlA183BJjcP+1L2qQsQdKazLtMHLzBYtTY0wGYNrEMVFYwIi+AW7hIx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9cszCZp2StI+E9wkAcLEw9o21qFhfwSPCJLs4lmGyZdm1RWZkvkV1KR8kM3GMq3mbyWMf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00SazxVjEu9pMVzKo9tQUMOL3OkYcxFm1vRMH0JGh3Exa4weI6NI57nbbz4lnOFDwnmO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9eLYl7JpQ9EREbY5f9cJJkDVX6gZVSXDFgCscRodHBghmfSeJUmphTtakWSiDDW5TX0tqX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xBSQZwsktCW3WTP5ZV2i3ZuxlLZgt1arwQZgQqiinRx6lQEzsxOCTVUw1HIBWuoUJyun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bOQ+8wEBJmo2jkOpkdIbEUCiDU9J+IYNxcVMnhn1K3RTgsjd0X5u5rQ/IvyVMoYwDHmU0/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QM1wyrPtnXI813KjygoN7MwrXh+Z5QASgvJhjURVUwQXfBxK060aN0QaOY5WGiapkLeIl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yR2pzMgasnM8muIBeD3idgZHMszum3zGnf1mbWmsIqrMrzu4bbwhh+RlN3sMiqomXaYe0a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QWuFHfcqc6AXxN7ulGGrwsUgC4pK2+oU1n03LHV85AG01mmmXFMWJlLMN0NxFZTLLzen4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2KlhlHg0G9EGocLMfkwOoAWpZi1hjsC4bCpVdRaMDgPmVmIJfOHliyRFPA8JHAKy2ohxg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vIw/xOB9CKQpyuJoahA1yDGAGqjlUP5XBQK9fuKQ2A8C9fP8AEx7Lh52/cR2xQFq6mgLL3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xwB4e3ML8VlLvdR72Cq3kfiJUylMrOAhiXU4f+EqtAQMG/4D7yr761qoszI8klNlAwqL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+SXm5ON/e2Amt+wOfUFt9+rKbY3aLLt24l4AQgtFr2G5nFT7CAZabsvMIJaNv7RUxRygZf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llZmGKKDHMcNZy5PLBqZ3qI6sK2SqEZZektPN2CwTLpJRwBLK4XyWeI4ObZfUovw1KRtN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rGU9GCF1g0HUTKpMtH8zKVb8rqV7vqGNNq2wltDF8SrkvXMcqlEEXXdQJW8ZhQLGziXj7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/crWWnse/3BGw2miGLtinJ5gok3t16h4AO8ExBLvDK8wfIDl8s7RW0ltwBtZrCI4Tv2wMA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rkVh7lKMDjiCbI8iyWF1bSq9S23zBGylOdyhWlMQUo7f+RYDg+EajydTfwA/mbjB0S4G1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CzMIl4dsoaPAiL1RwNx0sBzC2+5SVzxMQ2WqzmVxY3PMahkdRMpw3BagHSqVkoWsz5aX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SlBRcHO2AWvQhruEMCRg9Vqvc9lssrNkJQ1GZLgZ4b+8bAtg8I8bDxAjRg7gXQwbqWsF5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IKrtiEtSuZ56DqEreBEd+AfZCvGZpZrMq1jS7h9wXN4U2+ZSipUWYVUDcZAQ+Ae7nMWpwh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YrnhOUGjolBm8z2+B8SmlvdiDFqJGU7flGnKDaolUWE1HXUlAVXUEQq4p8wvSgMRo9ZeI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m3CaPMpchtsSAAuIEIm5/4Excxyxi7uWY3MvgQMbQPCIoKZtcRCvjSWS21KaSrfCWfkmR5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3FA3Rs2RPjea8kXwTXTCoYhT7zpu4zGFEFW6cPc2TbfPFJ+YQqt059RDNoatMhvlwy9xO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qYTRH3L8EZlgHVZmRbzSUu8GUG6dbY7nHGc2ETnVtAzTuHib6gLBsPr2m4UWpco6/BXiU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uSXDgheoi1UtW6NKOwgAzoQwqrZuoiXK/EgSwulS8SsQMxjE0r3BcM0MrNrb+eKuqiQCEe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bHMSobkaDi45YAAe+p/y3OJwziPHiZkBzjKdC03OKfdAFwp7IkpXnlK7wMudMBMifghGWe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dP8ArlBsA1FJoAX7giBDKbYg5bt1Aqlz/MFAyz/4lo9MZjdVNYvPRfk8B6qDRNjjiWhgd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PHqKoQsnKsQe1UYuUH7hBT3BdWaWOJn6MKYBjtWhOV7Y1FvJzqKfgP+ZTEc7BXQXo0E2K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+8wFxyuYdGT6opHDWX8ywe8eZSN1b6PUfyMoGZaSWf/Jhu0HWm/AzOsEzFRayEUUxLnGe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hYMOnELNLrqfyWka/RzTr3Mt6d7jQLzDGgXLXLKCdhh2JdWkgcCWAaCptGX6jj9JbCAzB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Yo8JBC0+91BS5vEAd4OEYU9ObPpEZT2JXrtVPvlMplGtspXJi9wi+Zl1A7IGhMSCCyYBp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z3EzEXccvkDiNeRg0yNBATNgp6zNPS2NYYbzF0e624r1Ulbu5xE1DkmOcI47aGjuWCKKR7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HmMyj/wAlEOwMRYyNtMEKT3NC4QWczq4lFUtHLE8q3ny+4zL7I3uKUAU3HVbJf2yzVF4n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7kcSqHlYklLfL9Q2PLCHfiYJy4ZRa7zU5LHmZBs9wiMnOYSGhcEak29wBLX+qUiAo2lML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ENmmmAqJsQ0RteXLFNM0VsbQpfawagr6cxUd78wW4QbpgMvQm2VlOhKIPOZuULXuxNVjkl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NQxbTjk8wKq3c2HvzEawDorCsppRo412feIkRpMamszZg4xUWVTkn3jzdUyTxgGVTBDoa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5iKp6gbTf/CXYehw/4m9c1vslBjeyeepZ7Gv97myPG2mYU81zT5mFJgKWmszPMHURRzLi8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5UsJqC9M6s8wOIIyqGAV20/3mG1CtDfEvEBhnm1mTCNHmOz2rr3CI+fdXBG9RgHgj0M9h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0wLpUbTLEAxiIvkoZbIzPwwF3RESiywfiLVQll8RK2zgNzackLZUCLLBxQZVopoAqvxMh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1oPw/iGGFLcPHEIt0gcvliFCHbJUEX2ttMyFA7cGlYScGY0BMHKW43gMssoWVcriNOKx5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DfqUmYcxTgYlwYMjuXqbpkIKXLEsapBl8yysK3UUy26qDwJheMxpolkC2Kr5hU4ud6l/rV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V5/xGXmA9CKaEzDPxDfBcY4GNVtYK6m6gUVpeCUBN7a4T7mYsoM5Y/w/EDQnF8QKFt717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5UTgzBuiJuLjTFsAeIWJirs7l5EUrwzF2qxbmNUKIpV7bYsBS5eO4DN1VQ3fkD/EXvosuM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sejuU3ToOVlExHlbBSiegqUTIH4xVh5R0jceoIrm/Euq/kZrO33K2qG3DRC7Xq1U0uBX8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sjhmWUOajiWUC0tcw42m+7JckVkY65Jmc5hIG5ekeZnae7+Yy36r2zoDmwFLNxnES3H5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uIVAh4S7LZSQlHBauCUp46FXGsbaPc195S2kUsZtY5HceyZNsbhOYvSQO8ywRbsTUE7m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64CiMptVaeGALEOIsAvWAEGDi+SZgc9Viu5sOephDSdywdr48xooEs3CDCEtaXL1aov6X2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1ywbMoPMGttoZmIFco6q4ccsa0XqdqGzEItGpY1FvUq9pz3B7L6cSp7BdS4CUuUPOkdBK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go8AQIcGurjLZXdxfBtg7iwYTO2MQvih1ZBtdmYRAwpQpzAXW0pGUcyALyj+orYblQ0K1b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8/3NGhq5+70kpmxKOBEyqEZPtg16YCaDzA/liVhS61ErL53rmUARDXmij8FRunBlzfqdP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CdMLXBOIAN+UZ3Fva/8AyU/LRiFboxK4pUKfEyFWZbs5iq/Eg9QShTfwGtSjo2leY2dLj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7mUPMXxHWmcPt/OPiV7B/DTuDQK5Kz4gnOfQ3xGr31Z75qvFfmCRkuio1uw5dFyS1ftY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yi0Im7TTCLSnJyjZg1SqNTXLfaVka0exLbbiM0RmQUVbyrojKm4jIjRtcRc1Ltr7QCVSEq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74GA2xgjjG/3LqPZPaHD2In6lgzQYS2HiIrDN5eAgMF18xd0zMKsxgLAcTq2DZqdD1pGN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4G1zuJSQq0cTlBoEridah5pQ0K2nmUhTlyYWa3g1BEzJTyS6M01luZAh0zA5KrTv+old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EjRW+j8yguFIU0QXOUPyl668lPUf/iDZ7mchnOStT40lonMHiVkFQuS4TVOI2ibCyecy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EZCoL8yxGGXdbglDg56eZVEaDs89swywlSgc3BQFpMFAQ53/mNIMssYFRoW497GwdzCwaN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sDwBEWkDFNEy1jf5icQcWazrtCM23Kqm8RVh0Bhiq9BszVW2Pe4mLV0ZgIcy0PuWy10eO4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qT0Wyc0604gFdeVuVusx5Y17BxNSmKq3bzEXB2joaXiIs2LEvuu9ZmZbyShTisQLloPy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rFXZHQMZmA5wZjL0YR5rBDa1p6pzc7IZqVAyKYV+WK2F03LAhQTNcviCILKdXuBUwaTlh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yUHKGhxA3QGjHFyusG+xYwVcqR233G9Vi7jcVyalAtac1uG/Wcr1GaROCEnuUJS41fqMd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UUAlerum9M9xuMdJmHHA0iSposixs8hzKKnMqiS6bViNt8eoq0M3jfiMGbBqVLFzTwzfh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UvKHOAhaYRDUM8mZRKsR6mPxDtwjBnwYhVq3YZgPFJ9o23krVA8DxCTai3XieGhx4YKAU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bkWcFKwf73MUrDPjWo4FNIKseYLXMztjIPEpQ0xY30/cpX+zFAVZQ5lC75j81qFdSoFsKM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ugx/viJswtfBFTthxq5lqVq5t3HcC6u5oAf+ppoNTiS4GFLxQiHbX8SlY99Y4il1/wBW4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1CIhBpywYLnrvmLWLHHMIspsQBZ08XUzBXapi14juV/t7YWnDR2lxaCrPzAs0bHbA9CpY/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MI4LvtJYHCFoVhPFR8ycTjcUIt3Wsq563/wgG0urcxfoC37zKLy44idwOD+0txYuldENh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JE1hkNmCKZH5Smy4r4OJgAYHHuXWtjV8RuLq2c+oHggQKC5agy3VZVQXMF3u8/b/kDtwH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czEpGvBy41cYF+KXkFVhiXgj3k5Yq5DWMRga7u0oiPuuYYFt59TJJslZmAVXuFFdaK2KyN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oblrJauEAXcOKZqg4pFHs3LtB3onPDLDh9kw27QuMhAXhuKDu5OqXLtSQDIyhFR4xK0Y4l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GNebsZ2E2KEMgEas27iaPgqYHb1Dy9Z8PUaLvmGkyBXR6gYLAgbapmEBhni7mZAeM7V9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zLSl09ppas1NABalBEJxxKWXWNs93ZE2hcKCc3eZWpSHcPB4a8y2jli+pmGYO9RzcABzK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dkDDBH1DiFatnUDlHN09VEatj0IlJRIpqX22rYayXruXp1RemEGW6r2goDk1GTCpigZ4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dwqKmoMBDTW4AEQVcFbp+YYMaAuIpcpVh1HObAkM3RzD+WKmQNxkoLTmXK3CLNBhHNrL4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hDRnywURwLvgmalIaHZKz7X0X3Grmb5rmZiBXYqVIW7XbfczltYhZQyQlhO4Sy56lM069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G7obHEQ1OHEKsV9cyiTTByvislPgKPcTY3ILA0+940TSCad46iRC3I08y72P2YneZwZ6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cV9dLO5YtgXsMQb6dPiVqmuamelhwZTzHfjto3BgZ1G1xMCOIXlWwxGJTmBo+ZTu3DXi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yya24ogBxuhi6uUe4ngxddzPA1nzFLTGuozULw0xGxCuncSGcXQ/y5eWBLBXABTl2hLwS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A/xFCWl/nTITWi7cxeCUD+Z46GsswpuziZUaX7QjhS2q6jupc4lLHbS8Rctk/hOCWJaYj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MYUcbBv79zyptaIoKbl/hig6FJwLxHuJy/AQqRwBpuHd+OyJbXz5lFtWmQK1Bz5jjLvKM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BeXVv6lgxt5wQTdPsWo4fKrDxfNQPOLCIGhU1N7lRQW0cQ4GqBePUKU8OlL0TiDMGXKL3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e0G67ZRmNivMV0Jykvd7LWCZK9FHiWWMrDuULsWgjoIDm+/tK0/5YJcK0KOjzEK8Yp3CF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vo8SoC+4eUaitoMWdwjEyoSmNUA8zzJwAyuOAND90u/Gt5hhFvnMWpWt3CISGXjM1Mi9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8GIYJZ5s+JRj7aEfXFpCFdy0eYLP9EGxMCrp4ZYq30YtirGrYkykD3ChRXSARZ6ykO3b7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bYhWA8jiUBbZpCC7XC9hb6g8maahtFjMA+ZEuzzDSDuoKKGaTcllyETyPUHprbZcNOC+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1xG1L1FCqumANuOFQEtqaldAJVVcGoBUXh8RrS9qiDAsDp3C+e5gOYnhFbwb3MS1eIZHP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GHLg/lAWIvIc5+85cOiU1vUy4zy8xxBjguwqQghDAfCFmol9gfEPKHMSHE6lJwRd2a/c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oMVqLgL5izL/dUFh0G0rD0RymOQh5nLRVy6G6YmQz5lagaDBCWHi5Y0oGwe25iJZuFJWAL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po99ojLpZGVd7zECduZyWq4YzbFHHERwuMzL1mqWP26rJ1KLtii7hx2hcicMHqUFDPMr6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1FMczYmBr1Cp2XxPvlIPmE8xpEh+USkI4M4e01L0dmfwO4rzB2uqYV1rXXipf1h3i8ptHZ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MCLYxgTHBy6jo2ykr0tTEduKm/5Vh3UwB8tEs5291QS4Zsg88Mx8bqHLcubQB7l9RoLlg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IoK6o1cvLZoRogomN8vlAQdMCmq4IuxVv7YiVv76v/sHOVS0DcU6oblLXMHtUQ304OVFK0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lMtiH5hFaC0bYZQCLHa3GF7FKUymDJDJuNBk9l07iAQ8WK/iVIPSn7fHiJcQZGCo0yDVR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0h/9Zk5qyAbHueupWQ9AwGggValfERptwaEFXD2mpRZA7YxZrI9kNFq5cwHbM0JwajLCh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5e/UpteAHMELxxl8oxqS6bQrSFkPHmUBabhYGtAu24ezJXJ1H6hAPCZmZ9F3zCEG9S2bcn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G7vMyHSKI40w58wpBF+PljiVttx0EKqHKt/Eurhg2X0JUTeK2QJZAUy59kSsn1Oh1Dhdf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y4RZXfZa4l0M5suYVj7uAiDNmIa14VoIVrxVCu2FtEuhv2lCxFudw/kOeUAD2t2eYS5y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gtOA8xBdoPsRUqtY3KMUTkNwEXJ5j0sHzF0cJ2yflCCh3EB8nuPu2AzTadRaNofAGl8wu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PFr78RymJ5JXTlXfSAKodtyyvHuVO7XqXqayqqz3HUqfDrEviW15xK2U6liW19kwKDsvm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Pm5S984s8Sg2zgXA5uKi+Zm09S3GsDq3Ewh1AXUzwpx4mqxgikfhLmqIaF3hYvbze8RMGh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ZioLoazcoz2AjfqNajtApYFJ2S5Jm4A2u1XiPld5zPvBQ96ffM0xyvcGgmgf55iBtq3XU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0Mx6spKiFyGEst3KCLniF3mAPJEUWCYZdi6ivRRKAAdqRQvRGIMmIg3WpUJSh4HUv9nN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OX7CDUwAeTHNCwdxj4EYjV1TTFms25qOB85fRqNDW93FNInLMElXg4urzNyzkGrNcNbj0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0oOFL+oNrBK1Zt+6W4S8XsaSIcHNCWGw4AXZzjMl1cMLeCwHYW16gyMDVQI5GsasZcc0y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H3CcBervxMWSjZNR4E6/83Er67U6gA+LV7TbDwiXvnamFxo5P5i4OoDJ5RT8ZrV1f9ygc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ScVijyriKKXK6fMdUCoBxm4CbF/ege4flMZxtNBUOQWngTf5hBmrjiZkZJfczl6lsyLe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mNj2qWBnYe2asUM8sXHDo6a35mzSym/URrU4mIxjVp7CBiUxZ+oav0BuUtpIvONVEzhZyW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OJZdJWyYhmCjZQDMhpOWUwq8U1t/UbTA0Eqjzn9Uy2gW4LWjlBhQbjJ5j5PdbjCeNseuAM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fN5h0cr6CpRUHKFG8YLLr4dEa42dx7OjkgcAXZHkyYZZJZsVmcDA1zcSVyN4Za8kY4hlF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jif4HkCS8S8f3AW5rVKYR+rutxOrd3LpwjvuErX5OYhVOOKfbXEHtjVkFaMeWZC/uSpm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kRNAunQzqu4eIUZa2nUNLxHKNKBvRFyXZa2yt7S9lRmbWgD/MXIhC1ov+nbcK2U1RneY+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ZjU5gvSU2pwGfEJa0pORSmV+iNY1KZXQX76uHwBSjYfMoDUigflBFGAfeWLxVSqXaSuH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MsC01vxmBCl6MoStCmCBvyQKOxqVym8NamWrZEI1bORzBFwbKDtyGonYWIorEG2DJs3dY+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GCNT+SALa0Wyw8dlRtMOBdEF6Oqs3qP7t8S3rnNvgLxFyH5J/UyAINLBXs7BOGhfxKk0q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aMdyyDZxplj8URLGq1OL+3KCewgxWqtVL1ehjKynS4Gy/cPMqsVTDhtb3h6mDcqyjhi2i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AWBOcMYOGkzcypfgi92BmcyMqfhAZ6kVOCrUgv2gc0s5dQBaaK8yg1glEsIDA7HUUGTg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CIMRK5bFFA2SjbbT+YGhDRzKVIBhymSqMrPEXo1AB/UZQ42xWUcYtaqOQf7i4B2jYPTK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2hYAZq7Viplx2eon+VfMOz4Jk8ymsdeYGuWVwIMMTLKnDNKzQxAcGZiAuIBK9i3KmZhVY4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+puaCEZBfI4/6TXHQmo/gBg28HR4qYmABUYFGEURX9pDhbEzxDKdv2ZhFd1zCPmlL36lh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tV5MwaooV/xCldt3urvEwHOT58yicQugfMvgVGhWoly3Ld3KJbq+HMKQXfH6TE8lDiGkG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HDju/EYfYdD/MuM1cJ29zJhhX7mTrXO6/1zOw9kyzfyNwLGzQcbl6sN2DANnypOWHdhbp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DKouiv7l00qvcbL93H1d+OPRlNB5Jvr8AmBrwAl8x7E4CCWXbnp65mnHBbOEaujOebNz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F5WwYAvzF1C6ajeXQxzDFULHfayxkluAdE5KzMivfOpg5RgRlEUWBtm9uzyxxKqzcCviCb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Vpl5nLgusfaWq1NQNG4Yr8FRrDeYfmOdxasxQCnTDK2MUjMbm9MRICpq6f6SowpJxLBO0t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Bje5o8pXFaXdwVWo4LhQpTBWyY2r8BccFTF1jHBFoy0ym8WEsyLlzHa0RVZAWpOTHFuZ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d9K+aS40qUFBfUAxGG8ccoQPQVw3L2J8+Axai9RAHDlvjDHMBCrKoyuoPzM4aloKAK4OI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k+fUI3YKPfMIPHU6QzxzEsQ3RGttd4qXtCF4UsVHowGpVZTsmPB0Lcy3pUVH2WGMs8XB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LckeCJ8QIw24iMToLhugM+pcYp3KshvHuALW3B2Rl738GIAs61K4FP4Jk81Q2+FZ7iob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TPWOb6jrQOwdyzsv8o3d3GeOkCHmHFSoRdB/SY6DQrNMTG0OuAlto22agvK7Fal2nFy7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iwjCebjRiWdeAOROmYNB41IOMAcx2DZK1W9nxKZtbTSXPHmYGRq5ZsOL8y1G9xmRynMkrx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JqBathsgE0DnIEvcbXa9zuys1HYpgw5BDWUCxtpLTrG8hkpUtYvLdc43/AFDIc6HfiKCUF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jmGIiu2XFqc5I6r7MN/BM5VrcVkC3ax3w8zESdB/MsFC6HeCGb/ACEoKwXu3qBFpkt3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+vEN7VaLrpmMIN1jn/sGRdop2eNQLgseB8SmjDQ58kK5dLe4qoq2zCAcEuBAogZgo7VuI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2NhuGunTPmWi07CV1KqogUfY3uVA5QciCdjcjx4mJAUcFS57lV5YYFhfIy+KyE0es0VFO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cOvYfeI+DZSH21HN5uPcuZqVM3xY7glRemw8S7QZSHV9Rwswtp8znRxOoEskZVKehrVk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mLCbB5g8CktLTUCch3y1EDbLpqLFbR4lEj+Uvos4jAZaHbLrAzAFXgdy4ZJg4ljUtESqou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LZ+GEfEK9YwZD0XB1QGhhyTm0Y8SpTLwv8Q47tZr1EEEvLDBdd9oAuk/wHiBeSMr/MxN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w2ffzDWwIH/CMPMntjbWFO8sxMg/fGciGawOazUN7m7cxhWtvknJq6q4LleU/wATRcPm5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aq1aqXpigjL6DgvUtgeV75l7xcTX46ZqITynDLR9ipBmT0DgtxAycpvXpFfWsaagIuhs5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STn9pYFPyR1r/GJWu/kF+4gkC93VZCEJuNtLPEurVbfPqILg8y4chkWh6lrRXFxFM6D3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iCo6TgXmGQ37TdzjFuX4gIKiKauSkpF2Vx5Y0DPb1GQCIKwwHC6EwXhKQXCDnYbKaPcFS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Q8TJoGIyQoAeX+ELRouIO81iLZ0xViySoliQ1sM8yyOrzED1CjwR+UxNVS6htsYsuFrn3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IWAaAwmvlKOMJEzWpuzFBWvcsgLynFW0KxiXJeJthxQ3jEzEG/Izz5gnVRGsx3iXGlcVN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+0tqRTZ3xiBCbhsrF8ylVBuHUMa4ZYRXPvFXMPUDcDcfM2HuFFMlRabEczJYvGJaWg0Yp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Exa3cKgA5HMqLeeL4P0g8qDuaXX8oa30GTMQOsY0x2TK2f1BUIcyERFTylVOZQPfAcoem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8P3TCGk8B5+ZaVlSOrbJco4HxLQXbeX4ZdGumbyhCmKuTXUxF2Xsssi0zceRJT5j4ShhD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WmCo3LT/AEQNuIfSQgCYF8lzUttqj3Eia68QcTNojVmrjyldh4nhcCBpw6R0LKRbnAm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VPlmCVN7IQHWpgeJz4XyiAuVvS3UHClYMLeh/2o79lnUBke3NYjgUi3qUUhMhasVjk75+E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3BUQrUukIb/1EsCD8mUL8Hl5fUWg73fL5moL9xVW7xLugX5uE72VGXeQXiZyzLHqAuZg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xLiegjclq25WBLKMU/M3BLcfN2o11VIy256VG7GQ15sO0ZmRUlgptgNlY2cEtqDLtyvcC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KdgavyebeCV7YMAorxCytPQaqFueas8Z40p3DJUZfQi5lttyjy3plji6Qyu2bM6TKZpw8s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otx/aOfKvFQANXa8S9kXIJlDtMwy7SgiwiauSJEQTNIUPfwiquwjb0fEpLbPohWbAqloN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k5m4YDWe5kjeazcsGjl6jV1N0EtCh8gjKA1VxMLHhYEvspuXuZ8AYUY8TSuWQbJfWwVmbM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uZEtRcPyRVKCneu5/gZjTLyErJGDGIyRDIHt4lRRmVVuYSTCcxuQrhWiUNV4JTEbeZOMy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78Mzsuoe4C/Q1WalqqMEDLObNKXpjKK4u9ymnklAQ3uodpy0S9WueKg0RyNVPkJWjZFR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I4tqdz5MNJMC0s1zjbW5T4mjseUxBinuFfBMsjibsoYmcUx2DKsTuXXhExcsDEEaCh4H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eZUwoJhuCek+xXTF/ZlmoGw81motNzwJdIXvH6hMVQrNdswmmOgRZl4alDRYCO5oO6l+K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sgNwGQ1hVTqu8Rup2TPbHdRyrPMAb7PhvqIZBVQPlcTa+UKAirs/aKVEgrVO5Vba5cVyot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jNlwBqMqUqs/EzpKprlmAC0+Jl/UJ5XArfEzWHA4lJNyqrfSAG5WlK9vMAOMrTDDmBS0Z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Wdxu4aSu2FrWqVTOWMR0P1xnuGCwsjhOfDSms10gA5e/iYCeDH6gmuSPJeyVDWJlIv+hVj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2Mc5V4gJaQ2B5mhWVtOY0iOb4iZsleTuXxdt8piAwWrBiA6Ubv4lmoexwS0pugjiKr29Yi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MHTpS3jiC1aisuL7jsC47ZcCF9A4iBPk7+ICThQ5NkMIPIZ/5KwwvkPtKKXiEOsUjQLiQ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2ivETXdpxteiVDfWNeYEMlLzWNRW9LVcpbzNCDlm/Mn2gSxmCary/mVi2bUpYth4cksKH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3D54IkJ9IOWI/Nvd7uJXoocCN9k4Sp5GGggLHRCtWAjs7P8AUFEwyX0HMCHjVxLDXWYA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wX1A1rtqVNEuxPMvjJYOCohGb08X5fEGZxHA7xPYS5ieJRevuIOK4KS6lEIdAPUdNPJe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oiWC2zw6mNH7rfxL7PS1Q2QW2yot1Bw/tHeS44EaikG6X7jFwTqqHjhtUhBeBFRE0lTE51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KQiFvKMCZtOEetRDg2ioyJAMUfGr/wCRcGNs1sJhqQ+R7iK1blTLG0jy9y5obzcuULkM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z2TymAHEJYoUUfuLLwsQHYJoZ7VoIflasqpWrXfeKg18TuUCo1dEsQMmrm0ctkwpd4gsik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wMZxuWjhDBW3qDTxxKU5BwTOm0RR/cbS20RpOK6DqVFp0u5iKCmwH5RLV3cdIMBVVRwNj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WZiiHJ4gQitDpM3KEoxm6PMy26Syi11LDciVODiV2zFD5lNSHK5sG2NATcdpvRTFnH5j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ZCktRoK4jQYWdtJr/AHE4jUEWTIP+y+7wygD/AOMoQt7ODkek4lRGqhdH/kdzQMJq44mjT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NA7rmcYFsFWH3/M1R2JdL48xQVNUa8JXesFkHYunkKqrm033F3l8aZizYjaDgfmLel14H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2gOx2xUl5TCQFVcDWqQlahuZjN+oLUWuoD1UUsO3aGKD3ElFdNs08RGinD7YdqWp1lw7y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WGmW2cwwBle18eYtQcYS5DWyKogI1pLu1NhuKG03WmjcfjK3HT3B/CBoBdsLb0aFr4loc0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xZsdQAzMhlpmNQBOLmy/+SySKss9MvS0TPrf4lTCw2wuUU5gMhMNsF3cySIC66lzNAPeFt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TkbywxR0HiKPFMTiuiLapNaYlAw5K/Uc62JtXomKRmTuc3+Ja7NzpxJMZhRuGoWcmsBc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B6F38/adM2hplbGrY59EA4C+iKIAOuXzLRbQv8wA9GxBXExXwnj7QeKCJ57mK2FUNENNy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Tgwe5WKS8nHl7gNjqgV1CD0PhCw+QswRGmHOpQQG8Ymkd4LMBvsebIBrlbmAwYK4JYrKx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M0WgnEo9XRzEmDtFotmvBQd49xspIkPPcfawsHcVQpwjn5TZ0R/7AU2u2ATgtRlbHVQ6w0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CKtGLCYIO6Yk37YsK133/crIEL8Imr2zdCTDtMDlQ0OiL6P9oVntOZQxqWr/AHDOvQbUw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aCHWsu9xgF2aD/kOiJXBr4hAQUK/PuWWlyepXCk1XUsKAlcks8cuplYwpgvZJq1QcsMbku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iJCxAsvT2EbU+UNqs2MFeOn4jB4IdDu+INQOU79RlwxuO5WqSotlXMBfUwB2RthqM2c6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bjrWNF5Vjn2iU3qNmV8eozhGrp5htzQKgIztiko9Xz+JhaDQ8Oo1QbxHeKSj/AJD3cmXL4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6i008TIrMfeNYaZm91uJXc7uULr3EdRF5l+X7yscVryOmAcvhE21Wub8XG6aM5x0njjuTG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zkLx4jURtuIooyGUbhS8xuxS7lsV1DRvOXiKumtK5qZPEKRiBvsmy1XaVEmM4PEpl6mMAK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yTiH3UoaTUMKtwdVhSmPTmVSycvE00h8mWXScFYDxOqED4S3YnICW/P5lCF0NgbmpwzaN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HyH3g1iVY5fMafq4PeJRasC2sD8Qdml3AIcDayotVTpe4eHNFAu5leDZ1yR7ReWsrqv5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LIdQ4CVEpOe8w1XAhIWw9yqQp5W9VG7+cnDseIe9kcNOocVWG70zDS8BsPUYX6UKt/U2M6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VsMLsL7ShbryG1jMDArk5uG13YeGZWCgP2E1i05S4lc50wiAYKxEVxmmrg1H25qIO1ea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RBNwU+e4xlrmuBzOt80WpN0s7HdkfUhhK1mIMi6K2lRUfcqY0WXK8KRYbWSKM9R9/1LEO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9+PMozYTW5UxHsunZEOQs1f7lhAktuUtjYVU4lQUNY5D9k0SORtYgYAgodZU5sSJkzzUy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ilyjnUcBHgsWM0UBWKV+Y1vt+GY93WWMFK1rPEHYXwrEcypcLOHwjbEZno5htgOYDlcc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0/wDJhFfnhLGJZKlZyjlvxKziFkZlpI2shycHV9wq/nA5haXFgccMGrzVzgmWkud3erVzY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iIqF/G/bLC1wHqAAonBPwAmpcarUDrP5iAFPAFQfAy03HAcEmKp2Ve0JnZUShZQBgW96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lSHYWgigACxGWhFeVv2mBZTyEdlTB5XK+QO5lTLbwxjnvgJcF+XhKWs2E6LhtoMRKEy9E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hxNE3iuempkwb5YRO9lL5fDU3wTfBcr031S3VRViiYu/bxLohXlr7ckueL5IKbjuaGBuK2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5lbm2w4VCzpk5bPMYdIw8zhCzEftN6Bu8P4lJ+i2KSsP4hxFBr7jaHLEVWERbmZFWSzlAw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UrLPcSbOzgKOPmWyWC47qKxzLXkH0dxC5Sg9Ssy2lly62LVAjlUXwl4grXVSq7Irl9V+H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feD4hG7iSjDqYBUguKFY5TqHIBTK2OcCqvc0jZ0cS+65CLOwL+K+PowJR7KiXkblPEtH0V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gybl5qcBAdcyVxF5BTPu9wMEy4eLjahUauyEByRFU+JiPnRO/6ZwA2qlD9QVucazqGFHu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QZ20JXqFyxF4r/dxIwjD26iprzO3mA5hAq24SC5fS64PMCThHGntKAC5VrV7lJqawJRvXC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W/VQhaYILbmpyBBpZYX7tRMiE3tSDwKuBhXVjacQ7S2gD+ZSiCrq9wumpxykCybk8xQgC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J6Qz6AfBM8ucWcP+Y90I9mEYKvNRGCCXSMMFwX70ytuszIwFpvLMVFtN4ZimSwcItQBfG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5OS5SIOY8HUvNhRXc5GHJKZDfuTwUPioOVv2HDEiuXcIgo2mhQJHs4PEeb6oIRYtG1ZwdH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1BtWqJ3CoQMOhDVC3yqUzs4D0gzOO+BlTfnvtLstW3bt5YmGu+Ee4L7/mVWx7MTWwJZ3L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QYVtDmNTkAFZlnYF8AXEg0i2Y3rcTcK3NpQBGGjbM5QrTNBaaJdsj6H3lfjrvF+4e/tc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Yj0EXcbF21/aK+iqnD1BSgvluOoFmr2hceC3gKlQsWmHBBqk1BHB0XOe5dhFg7dsQaLbu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9O/iWQFJzHExj8TmMuHEq6AstqkByPsMRrXiltPiFDex96GxTx1LNoa6V3DJswrUUsLBg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AaBUv0i/esEZkFYozGkj7vzDXyF5K+SVBDgx8MCYGwVRrSui8PmXU8BbOfEK+UdHh8VEK1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gVbzzM9fjX7sTdx4Sms7SrH5ivCKZmQmxLlZoywu2AvjEGwrJS/bxbLVDiMaTgMXB2uDWy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LTKqNuJDQ+HBBgotwd5g51MITjSo5eIDWNqIVPELpx8ktAYjNpyOI0aYGBY6gaYNDWDmZ2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QjL6FVZdYlFJ1tL+yMvtYm3zN420qXCI9YctR2USjSfqVCmWKmTd6fDcTYy3q7qBUTcxa3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lOeYdt2ecGZr0TKcvRsdM4e1pJ+EGvyQRd/8AagkSYMHJ7NWXqHzMg8J1+I1k68dncYMQ1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5m4SwqzLNzEdDR/RFDMVlKWAwrtjhEKgeI36EU/Bgk65EqQZziHTgn/figFTbEZNa6hE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BfZQtrqM7kag2d11CvVjTbwajCh8HdcxX4EFVc7GFI6R2NKuczEvRwyuIIqeReJcxJra/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3TUTTa1mJhNLJl8xJsXp9aiN01zJkhWAv774lisSmIG2xd/cYtiCynBga4WpiaPR6lXA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KzTxEqMXK63D160VYnafHFMvlqAIWBa8RUUsqt9xQVwle2P4gCHgpuKog1bxHgpwtWncQu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7Rhoz8MwzZZluFPRVSbpUB9M3uYSBdwQ4NgXeOorHH13BxEFLXhKTPSrUPzKnDmRxC0IF8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y06GPP0mcW66Uc7Xo9w02eC8X395SWuaeiXukzG0xLWU6j4dxfc5WSspWAk7SiMIHnB4/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8zcD1a+mf3ns7HHzKwD2bi7EXAOp2MZLc4UnFcV66l6K2gYMVK3gfiVMVBS4eItP1lv3uZ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6ysrvklYY6o5VxBvVx5K3Ege14h9eWFcTrs7l7gXOebL0SptAGNZqZ5r0jFxVHWvUuKFF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icgYgXmA/kOpVJGTnvuYmC8E9Zm8MvaRTiKh4EyshvGzmJnOdwF5SqPczK2aq7mEfoHA7m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VSgwEA+x7iUmFzMic7m16QHMpQYVvygJXxdjKajBvTENOz7mUsg868QDEM20CZXdlO4i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M4ztCavuXUW9WSpLOyn+hK5n4RlQlaVh4lgGV5NmUOZqrRCRRblqf1DmabNK7qWZ3Levx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6mQR3Mq+2UmClW5uYoWZwQwYmfUGAeB9Fqg7Mg8huEcZByepig9vPHmIvPzinjUqwwRiwx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Z/MqAcpfrivJXOIXiMZyejxK0cTe/V8xdkQX+MQ1JY8O5WlCUmV4lDqU2F8yzEKlfS93L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03yTSC+LwMe2xxOCrfIlxgITDdCDdvkGLhRxvg8xXZZPGY6udwDz6hBo+rgbeH5jXnBSM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f1lLK1U4e0rwiudzUzzHQDtAnMIVEOlnnnE2wdMPOYQOFfBKHkzSylhV0C4VTqiuJTph1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q38ojKXYCiCuguYZy1EhlWAzHrlhTJQhDeoLv6FM2O72ZVYdwCM2jKc/7vgjlmG76J5ey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5X7iZZU4w7w5uL3we+0rnw+EEevU5ra5I5paI+IvAYFxHJ7Q+/VwjofabeYvCYHmrudUlx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1vhCE+4b4mDyUokuvValou3jA/qEpBAUWPCcwQkj74qL2XU0RXruIwbYTqKwsWBfMUTXAa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vUoVRrVzAEVyXK8MDrlT3CoLDga03Ar3G608TfBjCa6lDNl0y9utsjxBsygeDqWcR6iaI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1bG+ADCKxmYwHFu7eY2JB/wBIHFkdp/qlrvsB27mTzhqG+PvA5K18C9xDa1SDDzEvnUe6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ixcsHeJiuuDW/tMe6o52t/5AbUynN+ZfCbW49/qWAqfybf8AOZiVPNe5sNLz9oiFdRsdo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MMHCCUCoXJcpMmhbaHVRYnEV03M8oUaFWGwzYcuQSYKOI5jOuq1zmUCLl13GqAQLJqHX2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2OXDNwv8AAQdQXoEPKAeFL7jjpObt4/iNIrTaYVCeLNRjhnj4YiXZlyJUydqt9TG7THXj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S6Vt9u5PE7wNItU3VoaqCjg35l8FDiFYWwAG7nMOhBrhMHLVXT3OQzuZ1V/4YiyswLM1e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NcZcEdvpnE0aiZ0Dytnlxxj0eJzKu65gAdG3wwSENBqULNtAwvUtHL5bfgQfVb3Zo1L85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FqWWHqJbmm5qI8jITCMvUW/hhcxMXuKcygHUCO2sJDAAZjzrrULzrLNc2IKcM84GnLxMT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3kvPmWIZF6jTfS4+yrDateoeyhoyw3jm4lqBgNv63GuBYrgLwEyk2SdFa5lwXRURo6dVi/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wPZ1LyZ5CuYL+rbm3OZf+bOnQ/JLLCvThEy40603c2K4uwO8RNC3ajaKxV5bg1EORUTyH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Q5lnZ3Zwd0sJlFMHjMJi2D4vuClZhhwrL5uPDtlsuotviAI1Nd/xKHYjCjycxzz4IL7PEZ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WImoW0BWtVL4AqDWeGBY50il6dTRFxqVq1gFl7KlTUk3pdtXw8EqvC1CnC/Fw58sJt1Lt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1l+5hcGaqwNWe4a0eDDR/rgo7bxLJqxvCyqviCu8TVKsoLMmsorKgXiaWFu7hnVirmg+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uaRaxiKgRikbV6GNCqaMvIX+GKrJoljsX7zL95IV/txT3vicBFNlHEwF5sLgVoVq8DPzC4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ZXRCWtHspht5MynD7Rl7gpQt5eZ0KWaS7c8UTUq2iKsG9hZfmGGELc0/9iW6kLWEMGum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e0U4D8iUOS0yHD6jYgMCO4DnW1tyj1Grw2zQOu+pfMMeIbazorfuaqTDdlvUcjWoCJpU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R6liEL7zziVf89RcugjMLFD8xbARXJ7hUN2ir0/vf6hURQu7LV+1REJeJ9glqYGjRz/E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+pU8lGS6AiLNlm4QzBi5lhVKba8CKogbUrUQ2aLHlKckKLmpmZJFujP7i9316vP3f1BSh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fMigo4DEssm7cuCJ1XVusF/mWK1qUdzQ4cVAUV3nneYBNyLBjEr/AHums3mM2K6wlm3m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YToTEMXYLisUFoVNpY+CG6gyfEo7lavdEHm+BZ/zHfwLOc9woL5kIHEJe4qVDw+cTAwWa4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OWp0qSxPITeP9xFbpU+ZZmUWg4DxEFpZVVqzYkFHnqptrJZYSQrOLSotd3Fd5lWWCVnK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zFA3HCYITh5yysVQ7MuSauPJl8gumYtqu7KlWwapqAvcJsfecjgsIeCaYsDHghsRxIxCgX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0MNvuHkmJph2A8wkLQmNMzQU23LwprxsPMLxauAwMyOOSCR69TOwF8pncFgH8TCe73zE0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6w4Q1uDFl0R4TjKZ7zoRuhzzLSdhLrDO4IimjSl4oy0+u5ra4xiCkO4qdle4AO2Xcv6ig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xGU14SwogGQeF4SMlCcuJzvrGZtLxkFyp+GpWUy6lGq9R07+c9u6lGzkq4GKPD/EzRU31v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jFdHZyOHNcRMUXvs/uYOLCzkXhmEiu3BUlyQN8fDLAfCuxo+XfzELczwiCqLrWCeMy17Zz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Qw9yaZ1KwXC3TdNYl086jrDWrUtjTcXDAsaMWyuu4NWnvpOAQS5e3Qy79bLJjmuIS/5ID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qceuZVxGXyitylstrPdTpP1EMsCugvzE0ygVrnuMUDeMP8jzAP7LrgZ57IrxOXLOD3HO4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zzDeJpc9iXmCd8oKbj3YmPLuD7gMxWY3TFOErk+7GIstLP3jrWviMNUJbQrubMqzpxXtm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r4TIxox5YUHhqNWQFWrz1GwpQvKvz/wAgHUP0IVlhauE8ET17FQ8Nm7HcKGws4ZlTkoOP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4t2a7BvD3LCEi+3coT3BAn8yggp5rduZRPUNCnEVbQl6SOyOrG7/E4iT5PMAlfFLG5hWJ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Sj3ACmk5LzBe4HhmN0tGioCC5s49Y3RFF/2jWmhCtTzrUVcYaTEnzK7ICZ5GT1Hluuvk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heCJTgs6Cteoh16a3LUxgqi/gafMQWUc6DDKrK2PT3KNyEceyADP3bLuta/JFaClcw+65n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qHbZaMGyln2QAKhVLKdsYRuX3LhECXeZgu+iZDGbm6eYQNqDk4jKx0FaZFMCz7xzz3cJfX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aDCW+0mqQhzAahmCBOL/zB5Nij4ZZbhQ5w1wpQqNZv5g4OTmNqHowY449n7MvfWF0SlQs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1D/JEaVfVYLEtMJzONLK8GANQlWZJ0hYLh6KumjxiNVM/8Y+27wDF1+oF47INCQP7S3BLR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wRZOEYDQ4ncoZTuM0IoOiL0y/lUy2ZitBg5jr6LxlCFi1rdxg+We4PInDCOWMbNy5TLF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NTT20TL1UPSPsekUtoboYdawWf8TEjJg/SEmFCqOJcAF03MFQ8MsWrGYWH3Njhjb4OIXC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mYzaYTzE3a5ZFytg5Lx7jU2DmFIu97mb/AMHqHLC/gmucIk11TKei1ibGRvnkPxLkiW0Q7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CqHMsDurJh8ErXzQdymWobgFYKtR1pdReovKnaVc2YSnVpSFTfWaGCaZc3ao7lEc1ReoB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6jH1EWdOVgOJJTvsSs/hy0VTMRCtNrR0oB3G0qR5Zr+5WlooHNSqLGsNXiUNHq7Jqq9K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ixdbA61qXyKVPZ6dMvaXekE516IEUWHwuWqxKxy4XOkOw8UqskxVS8XiMrMA4nYfvGpSV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6QXE8BkuKYb+YTSXNVnBxgy3tw99S2drRAH9KqEarXsnEW5hL9dFQPcpsgZTafEt18O/B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GUULJVN3iKoarWUcQBixG1PROU5EzgOpnRWOdN/uEXC2RqU1huqYxvMxw6WtTZC3MFQW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hMXmFwrRMQgMvrxFCh8y+i5xNA8L8ojw0511G61oL+kDRg7VcIkrNS4LHYdw74dS1CLA48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TcCqruZKeF4Qrqew7lrTlkbgVEewt7lwNBp3BYfm1uPiuRruByFe1klDeVvEoNvEp1OZ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bDqDcXb8R4feEwpo8Yr7f/I3neDENBuX4m0whXun/AMlPYVHOaSDZCyvggbRNk2KMcaiV8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mjRoNQsYPLD+CVDCjGrPqLmC2YJp5K3n9pdNrKtmku1yNq8JuWONZZ7lKdM7ozZFvyvm4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lB3oW5TMCIIbruDOnbafhFaAmm9VL9EGN7vVTPgq6iYXLkrBjDG0XOJtf7/cpsF6zwrKIq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txVR9QYsha5dXBEPN+dcUDvNsXix3vDBD76Ey6NmfOYAIbChwTxMh8FMVg3LqAGs3CSx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4PK+4pw8PlIaCNA6iuFb36n6xCpuNScYAL4YK9JWHQwGc3ZXPB94fysLqEojh2lijdxir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ZEDedamIi8i5swuyqvMYYVocQXMb54vuWulfhnFQSyqxXmVO7lnPSWCXwaiZQV+hcInLL1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C04gfzFVVGrYUFyOO4St4IGJMFxEBkueXmUgrTOSIJQ0S7IwNww8C/2iKdTr1P5TjK4C+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53g5r+4Hq0yYx5ZWHA2u33wloatAuOi4QtRl9p5IVsF5ol5MIMZcLxgucucFhYSX0owLz1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+BfrMIVJAtjUWEQJ0tp9pcuPAM+VzKx4I1L1oeOKb58SwrgqXVy8QL5yecQFqviOalZ8d5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6p5ztItELBWDD5fzMXUAWdtOOZmLjZMXG1INxrObecRm9bleZgBpMl1ctp+Q2cjKMOA0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8p3AJZsGiuZTWblUrq5sP1GRF1iHI3BpaLA+Qbnx49W+VcVLMDeDY07g/ge1ePU5m2pTe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Cef/AGBoVMO71AtPUbZFx5q8TFqZ5FMafUC6atcOtuT5jE4W8oY8YmEyC8sRAbtYh3AM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lyzBCLBuYs6lWtp8TUwR67gNmpL6A1GviOlaXPjFEw5cWrfeVJzFAlLDkl2PtgqitTm7rE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X2wKAhY2wYRMhLA4IHLuMTKQrxPsmw83Wm4tJrSVUqrxWuYfepdvTB2iFp2mGo5JVmZy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cxZRuB+yfcIFKueJgGAYDuZ499XKkJa4HJAzAmiX05aSmZGGInK4gLUw7B5mS493l6TF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eXAJVrSmviBKaHc4l7pylkgAEVTcL32y2LKvqUMhXUsQ/ao0IHR3wwwLSovAFqwL+0vAT+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xbtN9MSpljq4CD7K/wBmoyQHUj7wlVaKtL5RHQzG0uCg2qahInNsGUfpmbSfsRjh529E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xpcbmhwpe9TFUOW0DBi4sMQMhthfNGz9R0oXlBcZTCmy1xTRdg1s7hHjnV+pRHYu/ETa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zmWxjxHCFCoY+ZRjj4BRoIw2kW4vplYaCjkqOsLw+pzkia2y3DrllcXSy5CocA8Sxi4TCg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chzN9kX5cwawmuaYlDiCgrMxDqUvTzHqb8xOA5gZbhE09NfMVGGehwQ201VvMuqYEc+O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mVsYdQSgVvJwEQlBVhjNoLkjFElisopmWTEb0qV/EadmJbczsIPSVv+Bzegg4slzum0Z4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+IUlkqvLMXrzjCeW2m7IURz5Ru2nJljlrw4gKsS2FahGHsTjCuKGY1YVxogBTWdZxzuHh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lLyA0mziYBWOusPMGRr4OKlEuEXXJKZkwwAx6A+5A0WgR5l1qUaMEpblVx78THjlB3nH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I39BmLdXNnC5XoTRwAln8EBq9Jg2FgWoiOhH9yf4oEteqGMcMfLUjLGat/KDgeafX8wLD4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QBks3l34h0gZWpcPJOL3SJjMDX0B0KXRv7RRYxV+nJw1xKbw4jAcGPFBGZNuoIC2yxXF7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6QJZCUd20zRQaZC7xvUJcFimx2eYJVFm8kgZl1tLlcmPdS0E1d2N4hu0EGC+hjgoAC3eP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mElc6CVXpAsuKLzMPTSRy8Sy9OArwcQOaOxmz1DE40uzGvZNYO3SHtI0cmLW+OK4g0aGE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K2c11Fg8CuOqeqqaspeI8Sscyo4aXzPGSijQphjd0GdTEhyqp/tOUFcvNQpzzNTgTWzi+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cZKm2ZCKNk8pXH4aYArBn3AkzWHUtjhaOya+v7MamNihQbo8zCjY9x+J89EBSLQ3cL0Ap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yD8zPLBsW4Q3s4ncrdIY9TnmvE/RMp6IldqFP6X8zLvSx8GP4iAp3WQ4uKvQIXLcKFnBCF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HyVMqtE351/2B5lhmVhYfdMoBsYJ0NO4iVxLZa6T7wpyx+YffEpC5WssTTgacwGyqwzVu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mWpSq2MkKItnL/PMBJYJ4AoWZVwGXnEXCFTmuGwlKr5m4oQxI845Iyss7bABt4Ehji+0c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u8dMNMPoa5YrPLE6q11+oMU2jSxYdyFN8xAixxhYyfeUS94FEFOFhRMm74IlL0QLuUkJaS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0vct+q1/lCbApd8I9wCzzBwFxY7WzXWUiRaVrwyvovmgLffvqA7CFN8pUTZIp5z4lqNUJ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bxJ+IGAIKtsJ4q9YRyl8txEXy4FTlnTcngeZaGmUOWG3FXmcmA4i+wECikVwEaajzb4lx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6eZb/wBfzNMo5csEo1VaH1OE6V1iFWc2rlFbwqhoJWbW16mtgSY3Bf8AE546wQqjx7YOa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+anGEzFx0gixmxGdUZ4gmHp4xhF1wXn59RICKYCMXFp8UujFTLkDquYD0gw8h+Uuyaml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34xAwDRbx1QRH4W2H3Cl2unbIxbwFZ8IOy1L3UyuLxDhO5VmAN5e46+Dwyhu4mdaCmq5zC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5TUQIt1f8kPSNmZ5Ag357BL/1gGZb1YN/Mv3rQKDDObv+ZXkBQsqLZiVuwtxX8RDJV+MS0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IK1g5IYlnmeYxfTMeFuF6WVJli4ZOfCqGX1aSWHmBcWUCtDXwx4W0SxBvKLmWR4sf0k35Z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coquwr9QgONOh4JTaUIOEzd/iCzGQzUyBxC3BOKmdiadVFu9qq5VD7wGeWWKIbmUwsyj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y1QWnhUQxy91Wue7gtYUPmoRqdQfqS5uypYZFV6hUFCv/AAWWFabdeWXHamqIWQvAeCHI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S5amr8w1vmGau8J95YjCnd0q0Jpag27zcx1KvFdS9/pGlK3aO3XBMaD2I2r6UBzBdF2MZ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PHCttRSaVbYkUocoQ1Eho3xHmxosaJlQpUY60SvE+JrR5lAi82INS6llcscHEeNyjZtSqT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/mFCga3HoV9u5rN01Mm1KKPwLjmBnGZjEeYBmjiMmlZjUiNB3UK7PiExVmXOK/wBzOBa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szT7Ml9zILa/3JWlXMHTqAIWxsQ8wVbtCvMbHhbuJkSvmBVgmL0xrYcmXMKToGUbyIP02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mHLDYNnHz18VEXKoHllNGpwAlVQdQ048zFjw2XhcMALdl/eZhiqKyzRpq7e4LtEsv9wX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OItrsIeww70PiXUYHP3KVBaYMIJSrkrcqpxDaiZ8p4SgPLiAyVp2RnYoPn5lIQUyyreJRi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Qd9klhRfi5fzdwR0gLw34JZ6VHQg2r1pzH7IJGJGjsLYCmaDpIf4ShDX2m2XVdRxDzgW3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GYJSqN+pzqlvcDXRbgj1GGBg6iiav3vMwpcirfNGCeeBxVA1ixioNko8XBoV2SngFotL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XoXULCPLb6nWBiGj85wgWjuE6tdz5Q0FkvxmWVUqzF7t4jXoLIB81L1Ar2pVgZBp2Gf3N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bHq7/UcdFoxh1UPRlVo611B24UCjyZl0tx0W4hIovIWlOepwNh1DceNkwhiW8G61zOPB+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X+NPxChCqIRwvFwOa/WcP+w3gFDQUekvrROBnMI41lcnEJhcH7GuJd0bKHYcASrhBCn/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LuXvRw+E6esRsYmNCqr9RzM9GQV+oFwTBEbrlUwn2zCxxRvoija8iiVwxba/xvp+5Z42j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eFRmUrCOPJGhLuDNrWyQYkCCNkbU50S7qJkCA+0syQz2rH5lvTsVJVLGd+I8k3cuSzE0s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q44O4cnUoGy7WX8MKO5ZWEe4z0FKfky7q771/wCxdlWJbbBYo/NzPK2Mfm4yrXTm+PiWu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hK311AaCgtjDBgoudev4Q66+fiCy3BtjXB4VO+5RDR1z3AL4NRUTtFW1RliXMuSKXdNjK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zo5biArHUHN7E4lsrbfDpiks8BavHUrBUvky3MbtY9eqlw3ctA/+yj935imLVdQt/ZxZl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cSzBI7JZAYJyticB2PzEnp/cDSMP9kZU0fkYJcrFcI3Nju4IKgaXT5jYY2LKMaaSuKXf6g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NfM2FEwzOLfKGwTCBV+YKUqgzmcaNzs4lt2JFb/xgYZWkwHUQNkbDiWxRXB7eJhN7gJdN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CNdga5zxAOBZMMeEFEbDkP8AyOx1K5e5hTiZVmGCxNX2z0K7glAZVbfqY0b7TUed1Dph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017RuiM06g6/uF3vf4O0FCqUUHNcSj1WrlDiPKm2z/dS1iRVZq9+pllEoFD3MF9UxQ8/m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ReDWov3L1moHMzATATqPIVzcmW0wB23rwTiwlnhiZ9Ms5sWPPuAxapWV5nlQ1mXYRwKGpU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63Qhk0D+4iTfHVqC0dV4lk9kLDMQoAfEyEK3G3iADcmDiOE8KXldu5xKt4XTK7YXwpY7W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lYq1iYVkzpynCGjX6QYacjobgMhLFPQRkW1fdERbhrLADw1zEDsT8yefB7l5DL4/5HfZ5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xFv/ALjwDe2BYEeJjpE5uFpC0nCM5frLOj3BM22W6fq+mYwWtm/tgChjaPxNbqYeOncY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H73LCrbvXTRt9pYZLjFmvFRnfZhGE+OGwg2Eo3QFxbxjnMCpiVXPSJ3jxNuDqcVqwhhw6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4PZfMQGgZrkDp/DHYq4B5No9Sh6gMFHjoGQ3WcFVKtmqM10kceJqcI6cTpEbA5f6mq/w2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1HcWmUCieljT9kA4lgX5nieYvo3en4zKST2bYw/aMXaCt9oyT0dQKcc3UKtLU41LKW3n08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AOM7hlEpEE6VWfqIFIbXgBXqU6BcUcPwqFKpfRn5zBw49/tEEqbExayRWuivLz4/9mUY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J4Jh4mgmtB/KZt4uWGo1KG/dfeLVKAcoTIXbCtxWM1I5PUXhE/MTQVDUyBWi4isoK6P3L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XOcvpQ3HKgqZyP4lo93CW6KAB0Gk+8oFC4FOE9S2PPF13nPMWAe4cFQQaVW0QPMmC2V74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A/KW24K+8oNMsH7BDws1Ux4DqtzGe2Q4iwTWNODs9w8TrY2iU63pcyC/zM01hE5xLBd71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nAxcEIRQnWIOzF7B765lTG2jEt54TGOFo0nMoOFIdzqCE5OESWBC13QEsNOcS6LLbX8fi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uAFOHTOanYeJRJqNcPTAK0uO80UZs8ce4kVNnxl+UuddVdcy9i0XyeYtkXd6h+pYvnxO0C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39hLZmXq5cfuKkB5FYzFWcbjrP/JsArvtgjVWN6umPklko1wvzLZ5ojaUC1n2jxk4MzmA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QW0iEW4GpkyF/y8QF4kXReoKXFOnNTn7eyz3cYWpTg7meEbNb3XeJiqons8QYbePLQ/aYm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dMIBgU2ngvwRqbfjTBEGIJ/KirXfehiljKxc3xNngyOTagBwfMRdATCblsLxSzSpa5TIp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LqCFWYOFgQwFpR/5LKpvEGrvMXwW41+5CJmEVuW2MrVUXghC2hWwHqYr1ldSw5nf8DDAK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DTFEoTF4vI+IhtW+nEr2IVUIzm3OphpF4ELz6jet3s1EbAoaEDuzn7jH0etbPtGwrBjm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lYyBnlyiPI23DFAJUanPdRi3pxmZ+H5R7T0R8jzKGMv5JiXn6djqN/PiOc0K3wUxP6F5C8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D7phQzkDm2F2ohgk7OpgJdcA3+IweNvUl7lGH33wmcvgbD+JmxKV2GZXh59g/MsM8Dw8Z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V8agbh1spGtNDJTQYhVWGWT/AKImuYtfc5JVYCmKOwhERTQPv4liO6AylxdcFs5r04mB0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YN1CvnQfLC7oa0xQfomZYx9PJzHhzVQ4U4/Eaj1xYYhCBrnOT3KGFaDjcq3dnDSfaS2gn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YksjiueJlgk9F/5KZNGg52e5VhXcU8/AYX68xpsgLm0s9Odh48wNiorsgAFFH3lOJLaI5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eLFeJd8Fxy7JuA9zzgJlKg2TIVnb7iEAMYSyvWYW1jGZ1IZrdvFwuMkmYug4FLW+IlVm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TWWz3U1fqDR/hOWrP2pGduqny8vWpSJFhV4Lk8YmO50b8ytkFnu8Sx102YxzcU1qhcSm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gA0bySmxrSDSZXDKpqKsxIipoDviVCy8tvcXnlqGIJo4SAdKKPMVcHjE5MW+ZReQFvGZS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5HSpSqdoSAGqRuXlOYj8VKxWrleoOaxVhLflZQoUgfia0Co8sWjRKts2mPCWc6fEyXRb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X0sLfcIDwlww9s07lgCzOm74ioVKariLLmTeT5joKZB13OyiShJytuTZL2bwuValMq4/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CEUaMfGIVeJsy/Nhp3A1CAh8oZqBaNjM4i9jrO4Fq8JUf9WY08t9dzRKTTu8EEMLOxym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+ITzYr0M/3K0BMM8pXZD0yMIOOB5iBWayuZgtoV0y8McTC3iUkmKQsG1eO5TpORowYmQCN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t5RyjCNPMqDc6K3BqzKb48wis+rVB3KxubfNXf9QVLDnqqGNYrefEHCSocL4jJLAg1Lx9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zLBy3U4u6nmZa0a4CUxMJXUsIVbNMv7b7Bp9k4OjtQVWU0eb1CP3LylpVcV5hKqMKbPM8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gSFMmy+HiXXySp6jcINHM4JgTCsFRonruIh1LZT2y05fSOKz7s2t+yeC/cutYg2oK8RY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E2tEt0ER6R24/cOiNradQBtArxOD2SfUqRuOf8CYRb5Q1UG3ZWMOxIj4qLwzrE4u1lixj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t2vhSSqPVZJ7jXzLTEABLl0r1uWhhtHfuprB52/8AYVdwqnJw57QbRmGJDSyw9TDQRLNmE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8Bv/AJAZckvvX7j207q3t6lRJHv5B9peGJCuzWctvGiWRY9vZpXlioZMombI8seJTOs2G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MCGvOeYuGChZTxLTDV0HviLxD9bffMVVniy8PBCYLAm8AnGef/YySCYQ5gxauYrI7yceY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PjGYhhwXQxDWqAXMpHQCiMeNswknvHDeSIjUFZF48StouMSiPW/KYKPBB1SNkc79QXdf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p8IwnCXwbXP4juBZTaE+RRMZQ+jKFCpxyiCgbawcgV+0S/05zdohUVU3xhs/cM7CCuQ9y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o/EIsw+CnEpbshOH0S1wtPV/qlPoUrmKtNPb6y3Fs8jylJoWQauLa7KdqEsa2LNFG7+Jnq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F3LywlrrjE9jXFi5zESPEO3W4vUZBtqlrvuAucmpWt/SgrFCWBkOuZiwl4IexsotNrTmKS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eY62x2IYb28TJHgbloqt2x5zV1LLuv5lT0qAG84fm3+JRBQEvv8AzGfNEspwqX8RV9l7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A04EZgkBwOwv/ANmOMk+0qVArW+6dkbqaHrDOVmBVsH7XCN1Sn5g1mQoYzoAbo1ikOblYi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AMEY3cnwbjLY6XWPUz9LeI3BF26YJ2yzdvgI38E1qtLTPnzLHNpn3dQEaMWWBqWWo2Jvi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sD39o5sog5Rz+iVtOqIG2bc/w58wDwSVWYSALsln2+JUTr0n8dztYDbPoIuggr+8Uoi+jE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cKhDJhV/EWw48lll+QDcRHu8sMwPDIbgXJX2JQpQ8nMS5twrg0wGMdL6H2JwZmB93NgjYa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VebmAQYI2AwLAVfW9HzDC09sCW1FdKsL4ItY1SgjotkXZXiIeJfCjzKmw3LDNTOWA2OH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JJW6eYIDRysUUTHCbS/tlW2EryrOAFyrbCbSd1BBLe0NeuviMT2F0LOIeRGvIM4CY51wb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/KsJtQ60lNnEIAOS2TzUwAR3nqUh9HKNIoeXfvuIpdMCyfejsWfZlmUDBzibCAOR4+J4d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BfLAx0MF81vtkduJp+KxoF0VxBVyvvfTnkgUgO+bwKqmr1MtCltSgmcllNh5INJnQMRb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GogIQWJ/pEFPQtfshqneHCfuVrozip5mt5tjWFbJHTyRC9702Zb+CFlKONZh/MYmEQWBV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J4yDwH04gOpgrO+RfuCxRcPJzGGswJjkHnEzUPLAyD+I0LHspnlepVugFsh47GseJu84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a5RiVwfidsvXm/ME93rtjuP5SgWdxkVcHzLA4qrZcjYk5fmVHNsJz7lOTWqlq2BiphwR1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W14bz0jxupou3nxG+Myy0QYzUAvADxMSWbJmVGLgqwJwZ6nUQEzHvxDN0Vv/APEyhOXk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9svzFNFMIPzZRys/hLngGlpucjrEwEAql+GCf1xHg+96lVLDk8IaSY013QH6GJ1Vss2PS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EZJAK/MHLzDgD8gxGc/pTOINgPshI28ojltKjOQEawqoiKqZgOKes9SnJo75hBK5VU1t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prTEuuRcozqeJXbUm/iKwG3EuS0mfoiOShbYpodTpFR1Aog6FfoStVtn6Kh4G7Yy4tFr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8+8i9/mX2iaI2QQ59af4jQnfMXBw+cEXNDgvUzLIGqZh4UNrbA6CxApzLJcMrhjnHMN3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x95mBWqnQfJCI4N8+cRwN1C9G2g9QlF8COB8R2gs1Cqvi4Sk/iwnDGxYuNwh4ATSd3evM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0yLLq29E0rJlxVuIdHAge0ahoyMZjMvyUOTe/vKChgomkvJFx6cSoqCZzesx7hhFXkhFz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SE5UQYkfWgU0wONSnYS+aXC2E76jYApMH4QtSds9RiUGDeptKzyqo0ebOmPvKJr4mvn6MO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RZWkEh9lHj3EtU1XM7uXEo2PaDeXGmagJA10YZhkOmCvcsBn0qqOuqoN2xLC7W+41Vwwg+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+VluftJ329xQmXQsRArfpF+uBcCvR7f6iSgx1ULVtXzzAuVsoxN93t/2C7WhPMQmxh1/y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6HpXiC9D8y1MKjArKUwHy1cJgRbLHR8Ito/Dl7gVBfFBvNLJhgwkeVozG/wAsTNNAK5n4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ujyqna++ZrdaewMSzQs0PB8TENzzZGHJ3KSIIizTOuuJZHoXcvHzNUYtXC3HQwFXRNgj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sv8ApTAVUD7YP4m/k0X78tu2h3dMp7glbIvY4eMzTZNeO18jGTMpYrWzoXQ4haqDdHql/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uGuyXcCR5hOKyLwPglIdw0K86ijO1jpjoUedB6jI2soO33GJp2W3wD3GY1Qn2PiZ8ZQzL1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wHDVyLTUrDVeon0Ai8Pj5mF7TU3xLZlyrM61uCvNkuxbz3KHbKXfHmI5AYH3LKRdxlZ+Y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n4mjfaWbggaiKJBwORmKbVgqGiymvklhAvnriP8q/M6+Fiyht+9vzAOItBn2sdaJeYrw/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3bRSxQWxZbfJlyRu7B5hiyhj2vqNXZLrBpdx7ViDhA68RpN1RmMJR0/m/wByiaG+Q5lA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dzspb1LqqB7rxFCzO4rDKyXFKqOXcv7Q6/vEAfGLAEv0BLkxVQ/lNodCUSApZmu/crYC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Yz1CwNQ8Eau3SJSlgX7mG4hR8Xn8TUxT59kA22Yhx/X5lchGWxCrml9ovaBeLZkZwkrOm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mc3aX8n9ywihwzaMu0IyGs6GNFWRhwQuZfoxaK2YwRBXVc8SyNHEDaUioEAuK7+IMgS8FC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RqZYnXrklAOR90opAVVf3IcYJlW3mqiC5oe3cIAFKcHz6iDIBuu7hbApo/KGmHivExS7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Yz7jAMk6m4thKzWWmKYli2oQzpPm+IUJUFDtd/aBC1vo8TBDV3WGK0U6XWZrB04mPboD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YL4lpii3XcRbBxTF2wrDzLaYNAXKd8aXUrk93kJdDBmoTT6WGZXolRSzPLlwMzHqQNIZ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Fl13OKmWyoIzLTQhqrHApy32dSxuO9vUbrwLeG4wJZ5nHBuc2eoL6zxc1shzEVZkHrHx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jidau9x4wL/iDWG9QLfTv3HV2IGj7M/G/T+FKaCtTIeVbaeuPXMGgqdrOfMTCfNvZ94fCT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bbEgeIq+wrkrqdNn+F2jplVsVJFmq8s4Y67EVTsFO1eYlgKUuvPiDPYotoA4e/iAEDbeQ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CnVGy+mCwsDaldwMJZmRwfyRjft6CNhz94CEFRUB/L+o6pOhU9VXDBEMUSMZ8/nqUSnJ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7k3DIq+8YxMQGBa6uZTGOTXhc3c0cwBsy8Ov+zBq4A5lrOmPzMtdHpJgi+KfcqMHV5ms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gXvymFQQDE+FwiZoyxXtcGjm62n4rcqE4qTR9xCoScgu7c5mPddpslAY72/Usq4A1OUwk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lB89xDKCV0uA0xAeijwuvcUGvmoHcNJkwsBeRYEbSXePLPEuWBWqG4stLXmCir23m+5ZrC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Eut1iBfj4jOfzHn5maqRPwQo8jXULRDTcoJFg2tGpaX8zszNOGChk3X5huXxE0/8AJaIYY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uoTy8QYkKgM0Fj8wQXG/0Ym0oDUPgmcDy7oNfuYmE+wY5IUWDhc4mTxOiGZiyR1BMczA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ogk5LPEtzumNGD2C6TEzVmw66lCL6OnGfMYJQ7xLjDtKxcSr47VjE097Lhm7BWJ/xZnjTm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mGEAXeMJgUV13LFWnEuFq8iJQqAFRkrgfwTGhlthCyFmCsQqAKsUrcd2z8ls+8UGWj8JG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7Z2Q5q5qJvYCRpFlAUonxLjUeTh5gqyGvGaItiuEru5N/swg2G3Q7fcZOWtXsmM1Whz7pg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LG9xV3a8cfM6YWhYjtTkvxV6iIKQEvZDyhLNdfMuO9mhvOINqGMPFtkOgMi1i0drVHANNf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mNER2sNc39kzd7JV5L/qaG3YbjMLQCuWpf1Bs4lm57OyDT6w4rlwxFLcq3DzC+OZIzHBg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UpRzRLRzb4EanoPF6m8RLP4mYgu15ubVORxOIfuTKMUbdkegq5e6+Zaw9kZt/Uyy78sTl/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RWRmZXO7Q5WyMuKhQMwBSjcJN4GGk0hYAfMtN4/EGnmdsqoSmW3P054hel1uGm4EBjh/lC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npLU5SFtVcczC8m5yr1nGr7gr/Df0/gws7QJV2EwocCcktGNoHOyDUpd5DqBZI1u8hM7b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UTRDXyThfdaqBBHRU79+Y4xS+XmZgCqCx/FA4IRHtcvcavISWPTySiPV87JYNBDa69nDK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wzVx8D9k+RyHiYzUtAGoGNdkfylG7q7Yv9pTH7hjtx3G9oaOB6+I9FXlfA/7iVa7Zb1rk9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5qrXqoqzpTw5fRUtQE+EvMqDh56hCmpYtcb9RGIN88J/uoYCXwLr0xVNipp7HMqccy1r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5U0KwcfLCtxjQWFdM61De3TglxXioUBdTCuT5iRgFKvz3OKLh1LADSXLHmAg3EEy9dRHO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Vy9iVUUnCizyq+yWCL9JeILK7TxU5itFxSUABo4j9Taz48MEc6QMIi2+dSiNI4i1mxE3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d9RcXyH+0FOqDHmF+6cGVHQYHiV5ID3mYO4ArmaF2DkhgwsZ9oJcPk7YX2nNyB5/M0qI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PRNsScVlxwmYzYDMhjPQYGCoJxOIUFIoQpPw9RxaSxS8y/ArXco7tiiAfeGNpdyxYngzX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x5gIhfIlgDwWajfA2bHMPGUvYagqKcGLiO7hDWlF+0WxOAY9hxHW0Lk81/5CF4OCGZYV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q4DkFL58TBrL3/EejAS8n9QAccrjxKyYp5LuJa6wXz/0iPYOVhKrTru8Kdy2CsPqE3kltX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zMFXRWvtgK8NLSLb6WDbhepxRA0H5gBmsLnygRtqq1EmBUcw4/cYDQLumMCyg0VnHMW21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ZB4pSmBhFcVfoHR5YBVhqc4ucoHKd+ZWYxnEdf9lVmNqg1nF9ymZsOR4lyGywp2CALTF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UQF0bQxR2g5dalNiclQN/pLwKCLS5QjAottW/6THgpl1ZwHYN58k4N61VnollYd3yi9TYv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v/V9pdyy5qcWhttmItxbVeYZ5SwQhV1PEDhDDULILcQCmPKKyuqcxqWdzE5XeJVQGssrL5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ov/kqoxzEPEF8IsgoLSqtssHdblCrLg9AxmVuLpyz/wBAjgs+CUXZ72+p38B5hWZs8QAv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LKxOIPkcxyLEchsaH+oDzrliYsM+4Vkb6nRrCfn6fwYU+x3/2AVr/AK8ue4MHeoGT5Xmb8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yjQ1BGADk+YCXwzIIKqwzQnM8t+GDr5GLd6qMot30ygtV0YF8SnBW1mabi8iUu8jMP44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t/CMWGmSHBfv+IxxGJ+UcM6VESyp+SGEUg05aGIXYCxg4sh5p5/1fvDjNLZpvsZ/EWlY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Mj7hdoDOqjCObvGuprAl9UfJz9obK1nf5zAIwGmdYhSnk/wDgg1DMNA8vTFrcltSXrfXMt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6tDIN5gttyMrMkhFvzl58rV4/U6WYdkG6T0rLLk0cSsbiANWn9fQfxFfenmDRKNMrp2z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UsQ7KMxb0y7WU8TDC67OoCbkZjaidQW5P1FlKdnWoduhRnmZxltd4e9YMK6gkYlGlTABX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HsjM9aOH3EtWaB0Djvb06mmzEVx3DsoUDkz2RxM5HAExdkdBIUVZGqyZa+JeD0FOZa6p0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7CZ64XllIFris41OGg5WspA3a8k4oyJ3ED+Gx6/uKjlbc3uUeL8rRN+ZkYOJ8weRDUGPA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HTS5EQrTFhzFymKQa2LTIXdGPEotoK/3ucghJQnQmupBOGTuavxGpUuo4dROp5ufMY0EL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4oEHNxy/iLJqpYpGcXLW/Mfpbj8t4ISrcuZgoguBiVngAlu/MDiyXwCAYXObYj8kwHxL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3I2uWrzwqfaNJ/wBg1tS9vnUF0usgYlhBt7ILo8OHUoRbaM2sYbWeSLZF8oh1W6NP+4YU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PqV/cQ5wLIxgGUyOUGx4C02xiYq9wqVNfaYQNS24hSqIBVdswzgEVQRKQ5VxhGKiTDRzBy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j+oldRWCtTJyDXuEOhyjlhqxyz1CPEUrggPiUM8tywZdDhjpjuFbuPgZm5iPYypzE9yuj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2BAKBlE2ybfFxbBsYJaNd3UYCylh1cI1ws5HqG0cjN8R4XtqYwJ9wK1hWxWmoUa0bmuqB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SwDMdy2sCK1/GS7Y9MxpUFS2PJxKahohTEMS+RzbOM/AlqqmUYwbig/3GA76G4Os8xTday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APMqLT2jwZghJJOm8R4U6zsPbKbzBBo7IonbifUXDow5esdxGxMSq9qbfTmDaSpOG4A2o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TNW++a5iMtemmDGf4l/IGINhkKmblay51P5hrSF8krMCs6YZbQm62IqanlLq4c+c6b6jW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OHzFMMLLV5i1l4ZzHi4BP1Oc2/hFVuXBy1yoNHxG9bA9JlLVavJ8oUtl68TD5XBARUBxu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ql3+Mw21ZYChTNrtkMN1i0zXnWPeYsjnoQUZL1OCOQ1U4ZIKnLUDV8kFunC2XX8xQBEFI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Yy9FxgwjxMQVfbUoaOq1R7PSYzDVLhjUkAYIEqIKbpPH8w4pKy1Zx87hoIgDL2jS9CrJa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h68kxBdz+AhVIoe8zXiWFiM03MAhR5d/f9QRURuLOH+4at48FVzG9agHPq7dTpIN77/M0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lb/bqUjQKGIeocnymVUhanmGXUUPf8w7NB0Y5BLmFSGeRrm5kt3KPBviXivFVeqK7IJhT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5yi62TGfuI7S4npqcuIYYFtXudv8A/DEsgrdjEAyHfEfCiquVKXpMY9hsn+8y9UM+v+d/i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mZBaoeblClaWv8qX+aGanW6pU3C4jDdaYuaWAcviNzXALV7hsqNBDrP8AE0qbsLg7gsj7n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IpUsoFWm10eID3+V/5uCpZpbPQlyNTBhLiUssfJjrF7MD4O8ypRlt5NMtYYHYl8S2KSFo6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YUlHD51EWjbDSH9Rzg2B5vvzLjaKv7JjDlQ5NxozLAXB6cTOcDKy3/SafPe+g7mrLwGn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F6ylOCWW7KsUTUqNM5f8AIAmabtxLZM8Y3iPZ1trC0RpeLT3+uIEpBfBdTKCr3vADuVZZ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1BSKNJyGHyeYm8Q94RgtkC0mqg1yJqRbBKqXBrs5mLKioTZ+IsMxiVbODc3lh5PRK4u+L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wcZ07Q4FrtsmNqc7EO+2K7HDAHJHolXZHF6Q2odSjIt3HTA9epaZ8OLBFCLSoMcYgRosa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6mXaECAOBudWb/cVfpZgwPbKvkY1O0w4zK3iMtzUmz1AY09oLaqldrxOwiBrxB1YyaIz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lvMCgI/4y8G24jN3XYjG5XE9WJRsKK8bas4Y+IQB267iZ6bKhuWedKNl2X1D20hcSz8oT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fErCrrRp+1TOBEibspzFNWwX93qVxC3R4cUhLw9kozFCmPylLXgC1xmc4KFylRuL77hqF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zFtC2yT8QSCsyACMKBSyLX5YgOT1PUVuEE9B8nP4lgTW50V6t6ilTMGO3wP7lUZ8AXQN6q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TaDnqU7sKX3GoDmOOrLx5xUdC69AX3+5t0rFceV3fxNoTYytdfxMuxGVVmXAyV3ADaqiU8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XWamr6L9wAxJfsT+dNxQfuIDYWDf2TUXtG84/tFsHUQpcdD2s3oVtCOZSOWw0wKLRpB5Cu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3hUfLuUiAETn1BuNJMu+5Ve5wKF/qgF5ctnYKhD1hmjqFqOadMzlMxBNzhj8hCDBfjbeXz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7rqVtOWZL8GMR4/ruUmjuPy4g+IvKghupjEVsPJNsX2sOIztub1DoGpjY7PUwEdSHtTF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8Zf8AVu289RvVqxLBeZdmZ08L/Ms9PDAzHUbG+Xf9QWltCAXKcJa+yjyKKsSx8N1AzobmZ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wwK39IZXbAU4g1XL5aY/EzjMIsDAVlpvzvHxGJ7di1xRBzgM3k1moEss2k58QCXr8MVb3p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q3qY3bv4vjw3cSqN/Yjtu0vYLqMhHPQjsvgYhKjIWrcYivtOy1DXq14eCU1MpaWch3A4E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DpLN44mClAgnuXYfxOiQ0x4xNkShZoYNQVctxLvgf5iHpZFOFRwxy8l13D2qcL95k1oPb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fr5gdHY1XT9R2hlqqKVudGpUS3J46lpwqbag97NlUIzCGoNUIFYmbWUMC2W7fUaO/RKT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VXubgWigSUodwzZRk5KGgjbWVBAA1vL5EQN9XjkmY5sboeIkNmMsOtQjNp+Kceh3Nd8L6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dwxBB8O9TPVeEG3g4ckybfsKigT5mCfiTC3YXAcMS3kSyIq+WNsr1ll8JOIqFtKfuVQr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+3Or6l5uRO67/moDzeXzMtn8kHLHgf6gzot7T+4rxCdi0/jND6RtrCFbFsM5ixLCOCc0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QM59S3NQo4hpjLmKRp2nUZ2uPl/qWwtpu7GMNl0epg2ho2uldQHTdhL8D1Fi+UCoXpqMw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8i9kJaLKYMG6jVtL6/gS4CLsa7Fx7lls+c+oV3HVeRiMzZkmMmw5qUsK5mEA0ctQIV2Y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qOu4m+9x6+JsQTgxM3DyIFcC0fxQdVXl8bmHoAQfPHmF8O3lyypDapTmpvdQSp6C4uOk8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CvHiLW3WZ98oz7RrMNqMXk+YNPAbllCrRUCXuhThKn7zF7XMjVMIo41+B0QCzz3p/ZhnJ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FQ1CqLqjjqLL7dIupW6uTxNitBlCdUa8QS0ZhTglz+RONRoZfAJlY1hmEaIte6cS1Hujr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mWPxNZSvoZwATs3qAiEw6ca8TLQI9Bu2WobF1i39THxZb1v8xvbe8/vGpVlT5VuB8YV6s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57inRzHVeY+5RjYw/smLACmiBaYSD3F8B8kRSOijlSD3esHn3B/tYVSxz8zi+wJXmY4PNz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YjeaiQ1H5bFNobdR+IbjdgCDOghpv6Y18RQXZEl2/KXpGvugQVB4hrxHWrW9j7g4HAe21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zE5fyzt5W3c1vh3HRk45yOBKh4MR00rB3EvN6SvcX19vrEsCFoP0gXqHPcr2nBfEz2o1U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YyjiQ/uVpm5icAnMcuiEpKYZk6gJbm0Eayw8v+qd9Aev5qWt5biFx+Sn4l12qcIdqxirC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0bi0rMna8MrYaulFg+g0fGaTZb16i963QOZxllA31MI7hCiDONZXE4DjUM+Q0F1UogAZs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CV30tlG5VWCB+DuJjJa7fARKqiwGzqJ3NujMRLVDVfuEeIZm5STNNMSwszxiXOwwx2mkMM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7qI0jQVqkD4PMFyoTDkX1CcEIIsAVLPsCDh980sCYpjAJo5YUtQxNgNa9wPg8zXgP8xt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LXYz/ABBMjcGoFFjnmVRA1X2aloiaAYEvOnnEcXA7YYfqaptDBckSjCAAfl9QHml7N1p/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GjfhMFQolvVdntOefmd79k1js+NRk16vj8WGFKBaOwLLiekspjrywhLWGsviMrtDY8R70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pebcHcUVM/2L4j421UF8MsUjTahcei5RR+55iTngX1LnsOQVfpMKEA45hqeNe5e7YrkgR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q2QHuX8BC82++ZrShuIl3jFSt3pW3ZdzhbmqVezuKC92Bk9AMTGpdmxn+IpKUQzVuJUX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kz+zK64G/47j1M7/cdeTtSCKGlrrcTBSk3+xPVfaL0VVMHjQI356+gBVTBZ8szPkWyyzE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xhgu8W8QM4Gu3LH4+gpkhnY5lV4rKqzVzb3kY8TEBw9stDkJ57PZEKQNE5Esd3P5DxKH7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KafJKIMxEz7OkuYLpo4lEOQZCbieofmlRaLIcE/qJgaOTwjCFabirSnqMNBs1djjfO4n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3NQVw2c+4e8CWZrd/xGDKAtg5qAAFnK5c6NAsM8wIAbGTmn7fqL5DME0BtNDt8Qp7EDpUp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Q9RtVRe4It7LeZpiqrsvjwzOHpGY9BT/AEEIR1DuVNDo7eiHQqvdimWZxQL+yKbe9Fs0N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sy9N3vpMzHbEg7l1vvuZwrG4saIMXqBW0pVtOJoqVfaNev6lzCaTqoNsf5aV2DDjSbYh3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pMR6ZlPKTHb7Ke5Y69KhtMo+5rysLg/zEDFLW3mN1nTXg9RmhDR4Tv7xQAb4CvUuH1r15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g5krfBC8WWf3+8vW/JaPRKw8jTVQwuUJgfaathqoLxC5FWquLrJ80XEbCHH9O4ksmX/px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/wDmXZBvEUaJVcbZzaZGZDkZme1lw9oVC00auDjMs538xXl+TBBAWbArJA07GsvtLwVcJ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f0IjbsOL/AI6mb5RgP77YVmmJsRQK76EMOxaJgOJfbKDXMorpz/M4ZdLHKoI4vKJWxfcm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L0kF2hscVLXpOY702gpA0fdLFiDEFmPDiWx8obaFE5iW9EoO3XMeyov7mm244hNKd5Z1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QbqDETfmcY5janQwtCPtG+hGiF3fQGYOLWu2o5tF4J9gfzNCbRVZQhhEAFjFnjqZhdWG8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HuYfJhKmrt3csmzsF19FZgEwHlKpeVt+EpCbYIJXSSIwBqbhlSxtzCTaGUxxXmMyVsvw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BlMm9DOrljaY3x55e5mWhsCs0xhxl2Clk8D4w/wlsRs+JegqBl9vErzi+JkmnTOyVRoht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NYuz9iJBWC2+5AjVXaL+gOkat7kXnORGrH6lyUdnhmGVssp1Z3vgh8xKMJyyvf0u7x2HDF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QFCrxFUECxb7rMwEcqGJ4fJNZX45GLL0IQTd8n0uEKLqpQK8JdV87oLii/RWk8wAnUyX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69zXtE0lrA+2hHAtgW45bdLEAyVMO0cks3khVBdHkgL7IMPxIzUjwWUuG3Vd5pLP5rQXG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Hb5eZttWP7RealV375nzUnZOECX4Hcd5V0XUcI40snKV6PoZ7j/gLHmX9mAaLNVK8ASrWR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RHvxczM0PbRf9zN2KPmlte2RPUMG5teWz1GwHDnbvxDLH7MqA0gNW8YFH7+8tk9MkbNTd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uw83GcdsCtllVhK/e4eG63XDnVxKccv+SqAgWeSaQOkdLjEB4BFx6t+ZYw0TzBLe8r7o8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JRpjiGoGEOigxW5ba7gOLtWfdQFutyIRPJLVfhlw9J6gmOfUxtVEdCrZiNE8zqX2WqGHE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r7SscW6cB/maGGz1MQEXCYcupzRX6glsVHKhONZ9kzMlnzhRnFGjFQ54oKDgrn9REakg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4W6mBfiXOmLJqYzlSrh3KZTi7NmLDqOFZkDRE7Qzt7McxHM1CinhuYevYwgZPM6Sn9y6G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Y5M5zbVNYYHOSJFcw6CuKVhGnoK8SoQQeG3Mwli26NzC19GfePIBpvjJFa/xcQ6sAVK0y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SW/N5xMxmThPcFlol9m/tDMbhsl1FgLCmIdpjVwxlVc0g9t8CQLv5ICIiNuPUt2YkZS13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8y7OiHM96IGbdxzB6i/5mPQ4nZ0XfuWOASigN4I4DL68S4Q4G2OkZGiLzGAHbeppxuUzJC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H+RMBq5dYmUvplh6VqaE2JYDgij1q9Fnb1N5gCHB26nAHqXMHaHRO2/ZzcucXeW1zBou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chU0/dDeKcpdjZ2lmEuoeo0yiaXxKNS2NXARxN5jOjMud5iGVZlxt5+JzfCtn6RoFQYS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zw3L3gOLagNjy7lSNb7XKAmUmSWmNwXlGPAf6oF5RzYuXxpS6qxm4hvi3/ZWtksTx5ggJQ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MKzwqWQYwTNMWFuQ4zeWK908NDnG5XkccTeZzgVNBprtnDrQsLo7loAA5cd0S4YmjnzC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0YN2230UvhkPUvY3qX0cxkr29Q0wHDmLTTqOIf2DiGcZteQmgxglq6I0Li0qC+FYW4Of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4P3j4J0Xm06N98YdwfjOuFuZuNtPCNlFbDIdXEFayem/9UMnGHCq38yiC1SzzYQIFevt8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lFWtp4Yjs8erM2dwFOwh+5gjyHDCnHj/ALPKtTRMSX9gwzkdzam3j4aisuw12c/1MVHj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eoJ8CRAPvX6hzBOTgHh7Ibeo/v2QN6liS6n2MW4YbId8OeszyMykyybSOjsDqNlEV6AiW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mC3UXEvLGwBO90lOyLBlly8VE416MtvJt63KTR0F3mHhS+fMvtjmG/B9piUviHOfxLRTw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WnqUEHW8S4u5LpksVILurN+4eORVXHmIe2cV+5i/Pi7RmJpa2wDwt5EsVq6K6RKYu3yWKC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HMdyzqi32Y1e8nB9p2OtBKYF0zdMzExYME0Bp7EAVu6o5jq5kpVQCd4nyzUwlTLh5lNUy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gzFbgNo6N/mN4iUttKAOgNGDArJhmaC2K7jJgZefhLaKmDUXOXo03M3oDSeIHvM84mqghn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/MxWwWK1DrdBPnK1OV4npn81rMI6h5FQfLq8mA0PG8KKxatk/mHyxmopm42nd1MBsP2g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xkdzQdwNdEyXLA6AqPbnx7lGiw5nJQU/zEV6eJlQ2f5jjkEahyYIwLBTPfqWXScS226TA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MiBjW5lxs559TEwFEdx1f5luDAy2MImUSVvS/9TUm5MLq4mJMXasVN7uRUYXE1n34ZiXiQ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7i4vUylLFyMUHNncoyUWISvSWQ3sc8StKAlNoc+088E11p+0rBVcO/Pvn8HNxRshalGbr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7n4rVRmNWCg/qDw9p0JtQQazZG4uUeIzmr1UaY2TU2LcRwMn8wLpAkoFNK2yvziNo1boZP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fZiAsNXSfaGavUH/ADYRycoDb5jF2jRshDtB67zEmQDmsP5OYQ5di4w1NWfzX7cQqA9oO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sHn79y/KjyiRiW14iKfaFEWzp2J3GXIFy+IbjO5cI0DiIYpav1A32jTB7nDxRf4iJ1h9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Wqqs1MPbC8PmF4ITqYPJL2Q0zxWT7TWPd2JR4mYX3soe4KQ3uDjRk8yolnwh2RbI451z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K36Zp0jyFLWT8zxzaZM1mJP1Vla+E4HWsVV4fNQCpu83cPmVbpUxFxBxBiv8AdxpstOSeU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dcSgwBVLgwLXt1fi4ZWw+mdkqCN4XlH+Z2pPC93MFsrsHhh7uL0GjuWkV6MrXUZQvQupk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M/xf9m65Wubo/wB7mXzVfh6QBocGvl7hl4L+xCAgQcIYgbCKNnPZKPUazxoggCJlvLiV1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pdDsgdZpem4gZCg5LqLUp0smANwvcYNtCPG4QnNCs04fmpWKAFmxfxn8RNXQgcxSXCHjw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WP8AsEgcXfPMtE+p9KmfuIcq19+JnWN9VX1LiB0WcvSPR210wbAR0ZRbmpj3TGf3LlFo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8VKLbjBz5Qo9Bh7QZJiuAxe5tjCj1N6YYqtWTbAAVFvrxKwRh5K5jEZLIXg5YYAFaGXF/7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OSeRYpbMOTm4w6S71Hom3Rbf9jKwZVPtUvZyjOhgataNQo4bDtYAS1PiGphuCoJREsGzH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KyzxFi6pMqvNcQEGQpXZOGPNrCLTSZpDDtVVMVQb5IPiXteSZ6M5L4ix7nMV99orN0S1Dm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0y1+Eug8WwAMKxTDezHMdEYX7lBSY4ij/wDUmFCYYhUGeIvRTLFH7PiaF/RErPQmWy4yw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/mLpTe8S2kE2KaYSbBAZdsrAHGDxBzXpqDQvbLZAJwm5LmIajnnewpNu7No1mf5yan5h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uhJC7TlHxsCtAUVOeC+epUTVTC3NbqKnIZlcGc1+Ce+o8hb5JaMjxc4N6keS9TFjN5dub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hvYr7Jly8P9ooBtEUrzPCzeCNfaqKIjpvziaBRPlMYVWQauMYcEQTCtrRw8sQQ0nCdDzFS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UTPkyyv5Vf3jHDUxUScOx17hsU0Vw4zCio1LAcYZjWFQCvwIVaqsNzSf4ir4OADhuyMm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DDbK8C1XeL2WtS5aue7qYDFPJXMuUg3AKz4H7l9MIekaiUava9Y5hFUUutSiDh6EKmPg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NSbrUHwVOVKLbZ3lpv3AQAdGEaj00pjWNQonpgb7wk3PatSzZ3GajxM4tsJUa/nzCk5F2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+7jZz93TZK5qZyh5/cRSlyqoTS9FU8RnH2xGvkjUxjY3X/kxMeTnrFShADDxDdHEFvdAo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ODP3uLaEaxzA5H42ak3xB+I7RscI5YW9RWPU2P8AUJeZxWF7gRbdwwrDRvC3d8SjiL27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ybDlixZrUzILiu4VQHh7eZTPkzf4ifZDZFwH4g3BaMI7sxPqC7dmz/syx6+kDo9ro74mA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7ytjDxaV5H/DGZQmaoXAwKgNBU8YjyvN5cflhC1IF0hwLe2FbZfcF+s0Tte5hNpbVUvE2K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dRosOG/PcW2rkVBllVRGAxgs7lPBcoFu0CumK3AqxBOfMZv8AAId3Km7VNV5iHvKUKr2x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irxQbcrNv9mcWIq08zJSEWZXVREZgcDm4J9kHtZmJiyMQQnGBnCAqvOYR/qLvIK/9qXtz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gv7x/wBOXa+JSh3/AMOJb3mWsPtKA6LfXUps0OCe8CvblrN+ZlVBRhI2LAOq/uZGSOG4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1iorqZGC1VmNwTl0yq8acHr8QbvDbUQE4jm5UaomuKgIGhE5ZUHqaatuNtZVMAue3EChy2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LYw7n1OAMcEcDNbMlfDt0y6lI4o055ZkvIDKXr1K3ydpF4ceZYWP0e4vYWHP/YtMDO2X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WgE5SfugWCmXUUyLZlnAoxzMjv7CXEtxNCbEoFVPmGw2sYPEJnNQEJfd8y1kWIHXEOn1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mNQUQ1auBQ8FRDYsDe4NwWSNVDRVwzuZbRsBM+M6PEzS5boOo49IhkvmKyugOY7liFU6M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RLw35mIsUYkUvL2pHTKwOGhTRkfkhvcBKgCNa4odzztaTI8IpqUVY9wslGf2nAh1GrPh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KXXD7i0I9meYBg4lZ5JcgER195cqfyO4N3Av8+zzzL0LvAqikNWXlgLryQVebeIBqFgat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c0fabQgR8JoF1JiVV7MVBzi2FKsdL2dwhiQ3RDa9rWsQ1XKJVePmycJB4W7iDNodnj+Z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37TYhFPUysD1DnwHes+YW8u2hf3R4KpjBFSCoWLVaOancZVfqCxrpHTV+IURQHUcfIVAU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MGewSqvP2ICkreVKPXzF0WAX8g85lWyYl229SlQijleZl2PCFZ/UEQjOXzKViwO87SLa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WuI2Zei3MWuaCw8AVr3KqAUH7ksSGd+WJWlXeOydaPxIYtvRcqRtB3pe+9RYzGrYHiWOWF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CmoMV/lxbnvEsI4XdeZYY5bvRcpy3GEm+ENE/b+ojXS1ZeXA0WNnV6RglhxhqVSTto5lw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tC7Kl0OCImPAa7ZdfI8zWosdDniLfUQXI1LIlPusTLnyMRXULYXmWpYYyxAlKLGSpl8UIl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6iPTydpjYDgeuYS4eMMdice41ehfELf2gE0FmH8x+XBoM5EY+RGllbkS8JZyrK2t1AvMU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byHuXl1q+EcCVRMdS7Vw/XBFZv3A9RHdyislfxFJ4E4M5niYjR3N7DdHiYYN4NP8wZLZ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oDR5gKCE39iYWS+99SwhCo16mFjNLvzK+1y+EEYp0dzWCyCHAHNwfaVoHW5jOy49xUemFk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iiSwdemWS5MyrHYv1KqpcP1DJ+5LFjBzDkMZo/clyzk/ibFvUxmNzz6ligsCU8zolvzN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KExMzt8xNzK+fUK6QiNq2a9xGpMO42mhcLsA1NXRDTGyyv/E0TjLayHuJWk9wumTNOIJXQ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6fEY0ieUpQK2d1TgLeCaEsD7TEiVyhEKyy9TGItLn5qUEK1plHm4GMMzazxDg+8NsS0yh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EGm/HmQbg2hh7ofuXyFckndR2L8p9sG0B1ZxSY6wNCl/zuXTp6Bq4VczAmzpmRqUAWr4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4toNpYU76ja1evFEUAC5Zw0OUKt83kioVDJ1wPm+9RfAtI9x2cMFs8ETWotNHUYrjgvtv/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2eKIhXqsu47kMfVZrPzGBvFC855gLXTWGGa8Q3CVXMUDTCsrVrZUM9HLHiAbsOZn5eRTK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WlLhULq/DEz5NlIPd9Yv+qiTvG5Usr5s1nVHUwYGfi8yozng2YjQ3QNCclyoBQ9AaoTHy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hjNewmPcAODH/JaBRVGJiO8AZp88wjAcudv/ACajHrdiAoJUli5Ptc2Dgx/J5lVNXYK7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ezvEvUKWxuWNwMQTBUF15PM0AW8lS6QMtiAhFs8HqfEbBDoI61Cpjs1BioIxVUO5sOmou1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Le4r4cdQPFSxc4haBjDENqj94+VDvNT4CfVTdjWqZiaJrAsl2QtY6cXBU3oUXzr+ZgOz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4IKbm0L5gsrbxZrPM2UIlUJ0zP85friHDchbAnawvu86hXkcDoXqMoNKtOYZEabB+ksYrJ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mRYHPwmtYrOv7nBDDwIdIvkCNdytUXycdIoSvXc+YJrwKYRpoaW2gxJlh2Q/mFtXvaT/2V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CRQeORgXduAfRPEdWmFh+cLI9QVh7IWSlYHxRHMNuEB4sMpzgltObsK8eT1H+P1GZJWW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XiGiQraudEQCDzRVaXhRkrcGJmrNz0+IGKWslyiXe20g0donySs0OPri7G6fPiZycI5pM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1anNJqOWLdkpaD1FkA/NiAkKx+5QEYDmmYzqO1vUZK4g8GWZUxE7nwiYoc1Mvl25mnShx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/MMmwQT8VAs5cZZ6CPMPMianQq3CuIU/zF0UG8ntIgfnZygevEVxlvAf6gWoyuf8AsdY4s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Vqoe3zA0pwacQwv+2s+iU3O13/maZxlRW+NQxdoh51KYfol2RGBvO/EFtHYfbyRtkZiT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g46k0Du5cFmi3ZHso9DUCrNMI/slFE4pfuMJ4CsmJ+r6DG09jGo/8mzlZC76IGdEwOJbl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0xf2mEPg4+VRmQDeRB9woTwjltNlx642K1jzLbGHf/UxpB7heeKiCS00UsvUHlIqbUdRxI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OopUYMlIsv8AGCVp8f1GdaUXsr4NxLBmgKeYlYm6yeHyz8RFBWSOhQ9kvKDunDRo+IPyu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JCN1C29vtjc3DrYRgpT6mtP8wS0FBIlNb3MQAsePcfHDinvljaY2ZJcTyhXDNiwRwwFeX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iMPdg6uJ4OzQ6izfU4m9VMuiVFlrDY56nEMSYl1fZWD7fEpbsCWRVzK4YJBeHf3UpDoAB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0LzPMoN8MxdELOlUuBblY9gr9MqaA+/H6Et9EfsWXGPbWvOrnCGtGeHsF/MBlCgAfHuFw2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skKN/+DiF65GqdM52RDTP8zAqdnpc/O582C3tiMEW0L3ncxir6kthLCrdwDWvjMFLMYBi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tsQcw63DzLreDsVfcDYSN8NkQTaC+dP9RXnR6MyhRspENeBUVhvCPUe1eHbxC4ANUe5kL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W1D1KotWKs+kZSbVHh3XuBvFxDb/ABMLWl4CVr3wtmZ+0mOB5nQhge5gepS1PBKcVy/8x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8wmYdlD8xNFAmGGXsBctFxMs643UGlAdSfE4SYhfErcDKEyVCxvDhomNDEMD/ALEBDVMK8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HKAEFad3uboGb8eZeFK8a3cr1qf4IS0g4FfeE1HVZKmRptuoxg0HgRM7dA5hA2rGaqZd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YJXgAfNy25czRbfmbKLhX7ETuC04/wDJS2kL7NwBsOkhbzRd/EtMZlxGUNxJm5n2irNO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5K4uAePKy9k30TPcumIoalVDiNux8Sxg9Rqgc6lI+5LBpSm5qDtArD30Y6puWl5pajMDn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BYWczUyTqcxCpAP3G0q8Etcr8wxhcOXE0Flfvif0qbM07fua8ArnzMS644JWi922PLll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o1iAC4csXX/ZgA5Lxb3HsGpqnCWuK1LVZ6Jk9mpdYiNkapccj5ekeFz1iNInKHPTExSEPK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9Izz21EoOOQZlvyNab1MgPJ+ojzYq+T+I2lfRaOEzIvBzFX00BG/h1Ri2pfXP7j+fZ2CX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UVRf2WH6JtBQ/EsYJ6iJWFiqg5yHCHZCJ3QFlWPSUjTS9YWBSPkLrn/sRZktfCtepfsAc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ml2RbmtL1XuPNWQNbxhmeltmROPcpXBaa8BKUqjCgvdeUKJaNv8A9iYsF+LmLzIXyxsl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p5iFAGWPQnO9QOrgOYS/AG1Q9pTQGiPxhYw25l/JCB2PUbhYeuPEzAtsrgev5+8NUrX+W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94ZKpC98f3GoEq1l15iKU9qgKjSdEE+Fd8ocyyL8G2DuXUTMAY8JRTaZ1WRSHaKoTMNQY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8SnOC9UxgXaY3Z/4Jstl1o/6llYBWDM0QELbObmCMzaDQ3zM4gDE8lx1WssRTsGZD/MHSy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Ha+SJwGXOIm7Xhf8ALc+bjJ5Rsc+Wt1zUMCKAJoY1KVhC2cShs6/VnPsgvOjgw8Rao1PH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mF7u5adkQy+v/AGcVVPPmKrNFZy7w/eWbEC03mBTAGzBSUOwysQAwRv5lqhWjy7jsmJX7w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cV+JcyEDE7Dz7xArM1TRXiG4EjWnUrI7Ypa4grNOfQdTi9Zi8hx+EqpWVu/vgz2b0EW3a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NbDUUjYo8MOBdmNCVhQZ49y0Rik69wcrocXbKEJ5WylTEJbbggVIsKlr4IdG9vs/uYElj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5f+QVDbn4R0ftQ9SuOl6Boy0uvmHkCIbF0owENYXmEpINMaOJcYmqDxFUN1urmJWcDzKqK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bdQKsfVlNz3ijgjxHzrzDca0V7WWqK19019IuhnrICXHbfUXUvKYKTCEUcUzvlGHILnx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4YMGEs87UXTgVXcSRSoOTlfEKtwJ0hT/MTqGI3fd/MTTxdzCXkhLFeoMJNb9QzqFSygFh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Sn3C5ZCKZLZNSrKpoauX5DRbl8Tlo0MorYON/xLhsVoTM0nGA4LxDqPhlfzlzHA86gS6GF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IVDsYjL7ZiIKmMNcQlbwwYxbI5Zm0K0eIqqvd/8AYdx/xY/xal4Ss1Qpcwhq5FptzTl7K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8xhEKDsxjqV6yt0X/AOY2PjZvXi5b839ghGK0Kuhu/ETWulshMrH6ljudzI3YYAG4eOkv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rHilr81D4RSmvDklOFL0SznN4lNtcW/zLtFFB/dRSjHyO4WWqWHw6Qjim1ojUCVuPxZV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uHrpj+ZU25A19zEry1wlqGIh1gbXDLIL8IowKh9RWnCy80K7W4hAEOcfaK2TADXuULgAR2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pGBS/jPU27VTMJhlZS4pNj12hYq0Cc3HoWg1y1GF3sS23cQjnD0usspSAo6e8argfIYjk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Vj4hyp/GJxAqhpF28QvpZeHuechDCwa8DJs8aPvEqS7V3o9w+Iut075zMIvQU9H5ZgkoL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2lalyfiV9rAwEwXeNRPRqC2Dgl7wAJ1Fkrq1okOyq9lf9qElKWvyRwnBIT+5dagDquvvH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WKouR+05j4tg18Zls62Fu4rzK8OgDEKXyWu5YvOUCjkEdcjyHqDv9aAdGhdDxcTC5p1z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MgPltxYL4ryZjyvi0/KBU6SjiBR5kZbfIudRodi2eGZh25svcu0CRtUuRgBGtI381MyXA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VddRdluBtzhOK5lePEK5Zwy6nR11gGLcxm6v4iQP2lYgA5KepfedhzWg/3Mu9etWRklEK2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Wtx7qIJwoceGVbptPbpIJv2c/ZfiLLQZLWjLN0LO1Rfv40rvErsW2279xw5nwRB1rP6n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oiNugtg5j02oZnyPmNUUc1kBUQl8+IHWyz0p8/eXlBh2jS9mXb8wvSha/CWeuVZEFcxRuo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ZpiyGVSy8LQPlDQ36gX8cnpmRbMRiHeYAptYF7o1cBWSif2QGEqwfghrJbLk1Bt04Yb/25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ylpgHhFdpb+5jQmOYgtDLPZTWZjKLzMypm98Tj5YPUV8A+ZnQe0rcGWLJv6mrb3DI5lXF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ZZZsohjYwtpz6hO6ALu/6j0umWEY4+mz4ry1KNXSWGWTdzDUEU7iGFeYSsE+8FWbimqav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PrCLtGoV1XMDMYDUQz1bAJcttjNeoI1zLP9TL7Rorm2MXUBXAZLsi7UDbVwFfJ2WJ/cqdh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Yu6EVMf0PzDghw8DTz39C+FtVA8ywfLtFBQDcIgiUtcwuk9DBw8U0wVjCgNnlYSHTk4KDD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ELdsXuGtSh/SobGMxEfDCHLXMPTWJzKzeSoJQ8OvyIIWBxkDgGPH1E6HQksomiydA/uLi3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LNV+X28MVOcVEfvQw7LpmWCML4udxOoU5gEu2qaiszGINqpkRtVjREnDafhUThIZMDpBi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Y7AxtYWLrGTmHX3RFUGkFYPi58cbiOWGFkeqZ6YVsaRka464lTTgNc3iIBOIAeoMKl/pP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uDzYsFT+ICYLvQG1Ls/9qFnwKUPPuIhyt1Dq4A4pGzAt/L7ywZWLnDGINFDSWPfxFRWg2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NXUqWrrPwuCnB+SVE5ZGnd0cVCSJMJsZ3fP8AyJsdsCktaExMC1pDY1TGV0C1WPmXfQvw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TWMwcrKcANRFQVDhk3cVkJhfkl4/9EVxTIRmrvKJlOcVO/iLGEZWgJ87rGdTHeFbt/1xp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q6g6p4IqDYuR168x6tQ/EQ8TaQg2ZY4XiKCwv3wPwKdtziOCCGr0nqBcOlLa9TrNRd+G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dv7jn5PMJLBnGjL6mIpyeBKN+ejH8MKnSlcxhzvQ4y54Bo5g6SgKbHZEk4SgyOrjK1Ws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x5RYjdNMQSduR0NHgIlCgFfMo2pSOjLua2kuGdl8ipnVoXll+7OLC/wDKh1ITLx3mXqd+6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3L8eVCgyiq1mPsHUKB1u2VTHuW7auL7FTBTS/L4dQu7NJXucmO39DcNbG8MA9g5hRWtqZs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RolyAA0NaijM/M2D+JoFL95mvbOoF0nBZXjjTAoSckIPomakVnqgQ3Epy6t56biKquL0D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7Y6B21BMJAWVGDDoWXFTIem/5OSd5f+xXWGf4nN6+pkvPzc1Fg8RusjP8zRsa4hi0OF9T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GEJGYcdQGba2MkFab+BDZAhffcwQFM7tico+Iol0thZwjrgOqJZeCFrYmAvAqM0+fia+Cx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QDmIF2ZiXpeTzFc7b41LGCjl6gArZybrfqMCwhcHhLoy0P14oyyaQK0ipWeBGUZJWMC5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itfXlU4FBTMJkFGjAXI/csPPCnslQJOy/QPMBvYQPcSGwnEylANS5V1AMFpQRafsOPcW7i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1K8TFQ+cS2ovLT/UYKYAGHPULc2NjL0JbL7IvKfiWfoWHsi1NCd7ZlTBqay+WNQMNf0qU5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jAA8v6QEKlyLfJ8xXsXdpVuyKEY3uLcBkLXWkawdS510RrHbUwPu8qoeqQDD5hUAC19pkd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2plyrX3hAFqeIf5hDG2ObItJvz1KeCNa08/slZtTcwWH9Q8G5qiEH+p0gTg0mb5DtecsE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i1Srr1wxKzlIVjzGWxuk7C8AiR0ZN3flrm5zoQAP/E0A7uV4F7mWo5Gf9iJ+DAcHi489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w15r7Qa2fmHMF3paf3KV7B4X/AB+pgjCOSCMZak6Yr8TFDxrGF7xAK0DIrBp+Z7iN/YxQN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J45/W4KVpUDeUnIEiiV21qWA6YxyQ2SCabgMcSuKj+6N6wi9ZgpyA8EK/wCw1tSwPVyqs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YX5cRqEL0KVKM5Yw3GftJJbOEsb+IVM+jjmHdUtAMB+iMUJN9RSjbebzCBiqitNxw8ADR+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1EjSgtF68RQyDMCTFIDjpb+IdzitSxp5SLKCrwxXqJk5cwbRyFFwrHZ1inMFAmA5lllUeE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b1HBf7AleiqOAFzcRkAu+gPmC5LcX4gszOMUh5M21cooQUenqpW6mP9Zi0FwcwHUOviim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PUB4lf9YfmFSsEYzyAeWYGJvyVGmQ8rz7jvoLuZdWJ6c4h3RhshEIo4GodkbD7ILqRCGSV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729EPRYF9OZhFcMCXBSN74mg41niRfTTj+okA6Vv5lVynlBF7Dc2wYMugJmKm7I+U5iTqJ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0tWfqXxmBM3JMn7l944+5jC6HmDOqqW5jotQ4TPBr26g3ber4jsDBAcXNMCDcPgXXxLYLR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0LMzENqBj7zkuBzn6Egoa+JeUJt/uGxlWC8tZg8nXA+Zjf6cmHbVTDZ/rs83Kh0PcvUtk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ar1BCq1mAB03vmA7Dpj6IimnYlZ7gbTIXfuC3hli3MeFA6NzAmlrNyrJGkMA/mHQLqNjP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xzAC9iDwTRJ4geTcdch0wafDPJmn2jWfGouoKmoPAgcC3NV2k7MQssmbSrfmE2bt8/zN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DGJsNd89+5y7gWA7w/uzYzNMWG6b5pMA3fsePUutmbdYusSrJUxc35C6LvGYqSl0rjV+K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WERrwHU2eAvD1MHQViXs3XExTWIVmwRqCmjJsLr5hYIxrY9iUlpcoCDbIz8ItUSuipp7Z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CBqLfPcBRF3ygpKfEx2Xt6giuJcY+48OwY1QlnzKtCs7aWjD5JhbqbjnxMitQKuLw6uJlA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IFTQtp8hzgumWiPkVsVFqHtaIrMqw9OTPxOoRFhXRnyKWpv1NX4jeIZ0eQjdj2h7MUvNK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jfJ/EowE0ce/MIEwqXrLGsMcFF1cEs3NLN0L9LBzHDSlGH3ToexyvUUFaFIIzgFsHm5b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Mieh1E74ZLN5+YXsV8XRHWJgXWbJx70nB845HuXllsY4Zi32otV3FOYR9yp+DPs7Efl0ne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jN+SpoVOn8x4Apq277gFY3h8R9Z2W+7My65X2upaLhS2cypXH92Mt8hIPD5CZKNsddRRr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9aysK7rMFFpGH+zPiFLt8QqlrVKvqGlixvtcpELZG1jCBoCqC+CFrsGLm8yl4guMQgIL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R5ZWCU6D/sRUgA42HuZbZwDcrs0aapiW0jlFVtmNWfRN/eXNkC32PM4I+wYSzeC23cyv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W9Q/JmISr18eSIgcFm6y2FmgYDJNuxfMfMUU9zrKy6+PKBJZ8KLgSM4Jbs9XMTbUoyJdbx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Uv4CVWrhaVY7lgMbpIU4Pg6lo9gMU5rO6Pmea9E2K109ZxgewxUspRKw1L3kJwQBVWtF6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FVVSlMIS5eXK1KNr7vUGB9yWAJeD1MpuvHqFOe1Bh3q5mbFToVBS+KzABcDz7iN9dv4g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2iB3M2S0fxtWRKvLxr9Ra8NmRqUlPEas+Oo1m53gBLY0UpNlygrbOSMWXwNEb7jQv7jOd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EJtwBsfMSuZJcrpq9+YLmjTK1fZnEbDUzP8AwzJIcHTtlIrMbE1B9qeDu5qNJ8xoxDC6N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i4FYA+OoeuV+eCDkQaqP2jC97wRQONDC6nAtbLgg2W3w0uz1ESw0nHhFcBvMQSuNt4R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Zwyqivs1K47rzGVi07L3K3ulsmanXyPFyvCd3dqQbvW1pUIKDsGfvBgAoFhLpPlRQMK9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eQ9XxDE4hGfX6MMoe7hTo8MNuCw2+EZwHoW46qQih6e5yI0nQmeL4lLytpyNfEyZFVl55i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ctTbFaVBbzNnhNwWGJRdioeY2ztiYdWc5gG8Ra7Pc8qV478THENXWCOK3wjA5w16lDX0B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uBqtt3GtVkfcdkx1C0MZVEJhxtG4S9dHLkuvfhyZQAFo45zfXMANk03/ADEDQCoZzj5lB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jCqkLd+Yoe6OEvcpYO5F8H2iDmxCi/Meh8vleIhTtv5Rc1qMjgCXJ0WdJCauAdpaGroeUA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EnJ2OioMQnDcMLJbcAfYVEvFYEi3MWXHlKLyNAKgpt7lYOCeuxq4ak5DKp5EDDZ6jmwP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50ZZk01jEOgI1Nqm/UR1l1KeUzOVS6zBise8k0OogAV0gXuT6kVGDTMztZR/S6mY6RsFe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QqpQazHTctLlARyL77lDefysY5kGFtNxbHwcESNoWk3aJDN3jcoKhqDdts37O+YZdEFg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NwquVFwJoSaqAf2TPeF+yUMsK/HlGpmTLgBMmb9lEiiCAaSE7UmYGsBYRzCK0DkZXUbSw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LVL+3ucXAyhx3MR1aQ6qk1LCjbGx8nUR554ceRLXdHVJ9oFHeCm+PxENLw9u15iRHI2Dc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opBAHHcVXrxHBQel21OYofI3FUra5QR4XbryjmDTsfMQv2l7iWGwDeI531mDzYq/MfNf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QxU7fQeIlAVF2hUiP2nm8jYn7lTgMcIJqtiWT7uT/kNCrOVpt1S94M8ROxxncKo0U7a7j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OpqaNshSJ6OVlKIdgqln2gIButKxDB7+X2RUceSQ5rW1/wC5g8hywsK6LmX5nuKhysd7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TQlLw2fTRoZAvH0PEyZWn4TQkzJUItW3OX5Ik9k06lzDqPLuc7rUbKVonrDJHfiGDhoLo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FwP2wsWbOZva18cieZhrhsF7k0YX7+Y/QUGOanajaQQqi6jNeZQAGTqu0v9GyzW38TMeh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74znjVzA9i61EwS/IWYCza8D1KpYhhsXV/eUuZKbCBCWFFq+8QhAuLWEwAoexf1MZnJrv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GWj+ZYOWMwNwi2VJ3mxQkvPiAjXCybV+pRWHNW6c8Qqhuy0ao81MKrnUmSnZqBRzpdQuy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Kr0JG+FF5mpdANncyjUu+5fQlYmFN773ledNY3fN+ZiAOP2+IoBIUuQP5zLVgOzEFDxvh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+ZaFnrwJFBXlGbM/C5kAlvT0fDONx3V3KOFrMukATVN0UX17jU3Kek1I3HboZabFqvJ4l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IxEqZLzBSA6K5mSIFJm24BrVM+v8AesQG6Fk8ypL/AHRxDZWNIs05goEB4TggaWQGzn9o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Lpg24q41u4XHS/EM3UhVQId8clxnouiIJk1NKPMTohFsapLXZHiitpweJV8YLzLPX8ZJm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k7zs5mfgQX3nFIFHAdUQkNwfdSxQrRqFCUYSysGFYWvBg1rYvoqa6Ym4Z11Z5vieMIs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XYEqvcTegTkg+wrGeJmJ2WgncL8xltPRKpmo6LHDzLKG6vgdQdsJVcVBVclKQ2a8MvEsy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5GfPOZSYCqFwaUVDfNyG7KlrRbTK4Qt3qXK+MBCZZsuL+lC0akudRdMZVevBDuZd3OYCBZ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8SloVbF3KxANDVg7jmApq8RQAeHuAC1vGHWIggqUqgX0OhNVMGHMcO6dlTFc1XI6lbgd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Yuy/7jcR6ZhWxYHJAN59y9zG+iLWmH8Zkmj7JTOiXruPcrdKYU2WDBmxwHqARWGy8/aY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nyxD7Q9rDh07OZY8LBDSjv8AmUmQIZzGl17jQms5lUwm4nQ6I8QKkprYh2Pib3cNQTFS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AteJV6a1u2PLZxAttPicY8BF1+whOJiM1hvw1+5a8ajWtPmFJWli5/UzKUxaOYt7yAV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h+OZTb5ihs90sv4lHo5mc7N/jephsVNx9Eq1JXSYZWPXmziuH9zb+YNl9vJEK7eQ1NRK3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0jRbgaafMQrGzJ3BtY2flpFh7Lc5eLNPmJbpsQmiYvz5jXPHOtdy8QENrcKn3KNXFqbdx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2XKHlpQ8mPxU4IFufFcxxZMqrUVzh4aqat+YoqjkEsKbLdPylJxBUX0WnA4pz8MvHcW1c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/U6NYPTyEbABdyZqt6hVL2FEaECZTXMgHfCDEOY5pGiE23FLK0LEyDUPYeZXEizIyotoj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wucmrPjUHS4Ih8tTHLvadStmottMb9SpELxVvuNdiqs+5ZoqsqFr3F2EALupW6Wq12uG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KGY2vcJB2iPn9oxkdoDb+YteJtN2REzsEcOHknIuTyzlRmk4nuDbXApwrf2IO6wnlGNkM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O82myioouVZbJ15J5nBhQpy90sVgbF4ZSUSpX+Jc9hqPNeAGvB5mzA0nw3zFDpFUwL3Bc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yTyCvTHLTbNJiE8hAr4TYhKKZzL2YR0R8o4cqmCefoisBtB+8EmtZfUADJVqMEAXsXGWZj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oO05ONFNnqL1WpsGTmO5TAavJLLgLyMRpfRgwIaRL8QU6hmPZSmj7qIx25xPmX8H77vqBt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oWsd/E5QnLlXxNRhomaZc0CYlq+eKhyFGUIWZq2+4M7sNd8zCzUXlzOiUBHIgJne41cD5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9oFQV0doL0hucwIsD8RZXqfCJFgNubfcLtDYdRAim2vLqPRNjSG8+pVOMOlzXiDry1Kr8E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GpReRplsgYyXZL7xDakSddG9P0iZTdH6SF7cZQ200HPi+o5vBWs+IwrIIMshekXKl16hk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BqIdHqHMqzrj2xVspcTBslvkEFqHw/RT6ONeZYgcO0JTeZp5gH2mgY1AHuAGNmyy8pRG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FJuZJgufbEsAHLNw2FHB6lFpcNPKUbCmDVwdUKCu/Mr8iOPsYJtstHkx7CFFHKYFQnMZg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WUMH0SGavb9Iv0n7gHDfUuXNY+GMsk5Dg8JljsjZ1HqxGuy/B1CsQtIeAU1c5DhmZoL2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DmbVkA0Pk+0PV7PJOn+5WaCwxV6wwtTSUq4rq/4haBVkYNZY1hhJOzpuURFICYQi79ji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vf3xrEuy3DclSmemrmpENhv/AH7l5FG7d1MwiAqJCqfiBKs4Du+v6g5VQix1p45Jw8RxS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h7JRLMFnCnD+phcwhQf2laSM8/iLNzMFniEVyyUu964lxV2nP4uUI9MyB4hI6xAcCKuCI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QtRc1Z1HLBs1zKRo2mps9JlrorFoFhiUFNjS0QDxfcx6FLqWXKJy8SsF+A58f1HecOHPX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j3iWW0CziFI2vvUtAQGkq3f3jQz1ay+pRbFaw9s4ubxsZDXKBa4BYOIlr0yj7IN51WFfa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M6WZ4qWudWZz55lNMYxqHjEEkm2U3HQ2tvB4qZo0BlYFTbPK5Ax/rlPE8GqZPMCcVj7z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W2SM4cqysPMIwDKMtu4HAX0oEptKmKa4hDc0+UOT8kYm4BzgqbNHayiRpQJo5iN9JcMbj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3YLDlcfN4U5P84lDh1olSkci0YJZc9RfMMJXbQl3VKjdhLS6wpdeo2tk5V2ZYRyQLi4di4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gS/CTkqKU/wCMIQZYNRHNArMv1Ay2ho283Myf3X4iBTy15QM5nM394gCFn2bgQnlXUB3sC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5howqg1U7lJCXOpAnLaAbthzQjWxXoeJjQR9SVujOynqUmvsxOF3MUWiiYsl8SP86mA0b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8+5fqxSKxBC7dw6eveord7GNb8hiUAatokIIvAjxCAyoF06if96zlA2iUdhuLupU3ZiG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7V0eYZEBsSEmGW/Kh/Uq3BbdaEUVVO6eajrzJtZtuEH7RRpM9z8aCU6NO2V0ekt/nQ2sN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hXfCLoFm0vZVbxAkC6MrPIQ33cWKKGLQUyeUJ4W1RnF1CxXbt8R64G8xxgFmeLmOQHUtv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1NVBZkz7Zjfpf8EClryBUCo9jX/2WCngrL8xlh2935lh97eYErGxgiW5ztg/ah+j9Kk0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8+5jS+Yq+I9pKgeYCVacdRK09CpTEnrEYEBYOJYKTFNStGwVSdEqL8nWZeuY7arHevEb0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Vdjtx65hyBaZDx4hagMPOO4TFNKmd5j5J3C12KKMMULTtNyvUqINJcEeLpn16h5QF5Fn/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08hKzKhnMkMarzdTMjapMkAKWMWf8RPRqbD/3H3i6/AhyzzGNp9txJFwGWHMYsJBq0VUQD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cITUqcagsbHbmoDq7KhmVDKD4JQHh4O5RjijbuC5QUHAlDVIvEteD6OhYI0U8GUxVVk8wO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YUWsTiqcuIssimncVl0MMpsg8Qlq5ssHzht59UpZimstELMKL8+vxMOGDWgV1N40EUuPo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jBc4/WCsLHF4FRiVjqonm87iNJdK5kTdbxC6IwjPEyDhrwcy0ItZvf8A2IDo9AvBhp6s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4ny2ivEdOCnDNCZqu+Yrj5BbiWPLYdyroyHJd3Ll7p3QQFCvpalUeO0M/QU8kzM8GvsmGl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Ci6h1TUxwja3GxAXLjl0Bct8Cl8swlx+DNkz9ZmJFFsFvFR7RY/aBVaJ1niVfDEdhh2L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1+odZNwPvBlBbxBgFZw1UtYv4czGtq1brzL1566do4ylp4CZtDZ+oS2ZjodQJN2AprEUL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OK+0vWhnDomVwC/SGBBmuIU4qtJs3FmYynMw5W75Qaors0S6xo5+UbNlbGWoduGL8Tbn+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KxkBVTWgVdCaQVXaKhUYqwTKt3SfwkiVp1ACKG4HcqBaqVly31ClmLn8kyuqPKNS7rk3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GnVqrx5lrhYRfMfCisWiq4K7juItn3iH0wBUNQ1A+jVMtDRNy3Bulyiho1su4Mrgrl8EaA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lrnCuCJqCtk4ErEogxFMjBmcuxLxMMKNt7Y3JasqOaTuIJVscsBHlFv6g7VqZi7oNPwQz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G37mcNoC7RXuSOdwoGuVwaJTTpKG+CjcVv4lw/QYa19G0gs4pVquPwFFO5UAMGsHrzKQE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mBNi1T58SjjVy0SyA2hY3qbc5C0B2IMzdhB8ma8RcBaNE/KDclRK5cahU8VYZ61LcbdVS8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eHfxClmoKe6mER0Y/jDKuN2W2sS9iIWX/CW4w3y+u4BljIKjrx7jgNTdvqbDgoaM2R1Bo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1DQ0NwCM0xO1wt0LezyvVSmftjNjEgrTmTkY4VVBiLb/SVNuDi/Pv1FElVXifxGFb2lCP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TjUyJnYzxEcuMzFeOeZuiK5Iv7CAYpTmZccBHOJZiGxcgeTe4bgKqYGTQCjtg0e2rIgvO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X5kvYH6iBfEIs9byhhS+ThA9NvuolYK4D1ECoayJUDBFQuBSyjgqEy0e3iqiXU3SmLgrz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7uOyWBSy1oPJmdE6gBJq1i7Qos71WPEuQfOccgQhhxp63Zz/Ua9u1YuuoNxbPInmG2iVF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TdVkgC8pvaZXjdrBcwelneKH8w67hvxj3OkK0DsDvMxUOUF15jg4FNMeoc+0caf1Noafb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OauB0IvUHM3BcsLlU7fll4B3Tb8xljWu5p/MGoDg6xBRQrHgzN81Q7pQwEhVA1gJ1n7Qy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923zKYlBiondjmP3L0Ke4gEspCkhWTPBv7RqXlR65mkTgDw41MnW6sL4jSyKAqnt8S0Us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yeYidFUAtYPbdCRb1Gg5ZhBjBxfUcG0+H+Z2/S9M3HLvi6la6uABXiVlz4KZSlUva1mUo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skbHO8G4LZ5iuWPOYtvxq2Tr5gOafvHmO/GoNyrVxpSW/xFJn/DOUGkgoGc815ggNad0X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w6ZiuCZ3C1KS2L0+YaRtWl+5lnbZxDbWBwzEph0Rcs1XECyD2lQhhxLcAj+SPo0VrLXU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S6RVuUJQd1p+vMtu7HKMbilieovb364iSvs7mHgOqhkA4QdEchSIX6LuoHanLLCrLfzP4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JXhTYViFLHOaX6RLp3Afw1AStHm9BG2dl4QIuhkoajXON5CXzYclIAVPJgADZW4mPo5JpN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UyNIoxfQlz+XaQVmakrl37IViZVQ+5alAvXc1YUM7vHiDAcLpV4jxlSdEOs1EunJLC4ais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4G26rMwxVruv8xbC15bTVeIccI2rjwMOgF3L1xn57nDkW2hz5TMr4IflmQYowfzIZ5sP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ci86/qXZjJw6PhNBC05mLPHxBaprMTiIyGaphNauox3rMG3zYGeuMH1ZmUPnLKstl8x+as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ldGhdOLWvz8RH0V2r2YlT9hRiPxYagtuXhM9ot4P4ixsrx3EfXCtduWZdV4rb+I6tblwf8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nfNwFpWpFp7iATzTD/ctlK5m7pmNDnuWi4PzM7Wg+Ik3M4QwrpTTVyhxqVtI0bCg+8ADRH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PqYxTgYl7zMVzLm3efEqyPvOx69Q4v5gzZXEuM7JB87t1ErW+yOYsRWItOX3mQSA6FmBe7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Rjmcf6hYe3AN6fiOGCas3KTfhKGdL3D1ORUfutlSdXl0qDKoXwc8nioLsJa9O4VQt9h3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QNkW7sGcyoVgYE0h5xocvpDI3KQTIfMyAnQ8wgy+rWDidcleqheJYwq/xcsGX7tBfsu5f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X38QCl8uYsdJE2ScruowBZQywu116leDcOMkGtpXg+YenxN4KblR5zK+yDyWO87H7QWh0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TiIfAz1MpdMlRgoQrlCOt9E3TMsVXzePMJ0cPGDivxHgw4DuBaYXEtNcp3CmhN4rJTH+8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Y5W2KKx0uaYBnQ3xGStkbivUebwTLn3gXbJkpie6J4r3U1Vm6zKNxepQUQqQz8y3zeOK4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lJRX9BcfXpSQ/ZLbsZTD1l4BTby+JgRy1t6uZ4UlN/mHHVu4v8SqTa2WrmEh6U/nF+mJc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jmodPKXcOafedl+sQ7svazIwvd/qbi1/4zLLJJhvwFoezliZeYbkt9oGebMSxisLzuCW+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R8UbL6lqWJb4bWbTTgZp/mDe13hNlWyHn7RQtrNhxC4U1zFciMy0Bgbhiqxktim69o66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eAaFFgPjiLShuwdRFYa+Us5VmAQau17G8eZaz5Cpsd0yzhiTFDia00mUL65Nq5YmlfH2g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fKFR1fVzGmheOZjDgu+ViJmEQdTVqSUBxnmCss6CX2fn7xvMEwK/lA1n6C71BZSaUmluE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FVlmIwY20/Ee5rwVsxliY3gWV4gF51AKXO1h9xMbN4Ch+up1WJwwUpRLZBXebZ1KyqF+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pF6aEMVR4jPujpniDoMaWN5ZAAKPvjZdaWYOmYpB4/aMpy/eMLKspVUtjYCM5zUsUxQ5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PrEepOMTV0a5x1MBdlkJW8QV7aJktAIvuFUrBmCjZlqm5VJmXUE/ohUY6MwOc3SSzzJ4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XrEWCnQ4C+IRMjN8SuVuTA9xFxO1cKjMaTI8iclM6o6gtKqDsQ9YRwFy0ttDWLlFJvAZ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0zLgqIwiwYbFEZYSUvMh15jMnMiw+Y7Z6vCLHXlYrwQrJPhYrMJtcLKC4bm/IXwa8yoU3L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GOfMuTHcF+yaIgwGWmQvAjFtyOYUMSr1GmVdxgrveJ4Kk7I2EFZOpeYI5xAyeUdtQkM84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kpd7fFys+3MWdm4ZcncrNh8xaEY4hv1JmEcCHJrn6DXznxwEQPuoEsHrsjq16X4lgZgA4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Q1VHhqonIJxKmnC2WuiYSdRpipmrRWWaiFLNy12KsqUjLiCLcol7YOBvxbGDmddA+bly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/AIxQcAa4myEqmE2g8aikstLBSBOoLvUyEtg9yoljNubYmA6QqImuCq+/MIqRZMLkcrwu6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W/eDRgLqMj8egmCi7gupnhx1VpbogURzy3LjsmOCbJfUAwv7hZgCVXijxN5sX7hLupyD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Wa9iXEsGRT9pataZ8vJKwG81vuWmYC+YrNUN7hym0Zjx61ANjsgGLR59wKAHKpxkOHxM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xa6GgP7jQq83ZJRFBW9pfKcjDTDs9m2yWFCziVCjDueSIafcYJgn4c0m6HjCLwFF3GEEDO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41Us8IeTi++InIoAd1FCTup7MtYVI+Y0G10THYj7haNa97nd2Cw7CYEejRHuKuwUCaT0S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uZVLHS7q9zPk+7/5iHwf8JS0Vo1fiJXTBBwgOMwyuLGqKlwmN+4sAGCA2SqkCY84sf11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qQ6M8OfEo01U4jKrJQypFtvqMURL7gEkMvERWxhkH8RlQPL31D5PSuCPOYWACIJkmGi4i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RBGXIhUBW1MLTIFS6h9kmwDOTxNk5x4nXrfk4g0HuoC6l7dFpkcaiEc9h4y4IlF02plAH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ww/zMPpzaz6uGjryUjD7x+YYyW9EC+pSeYr0fQy0znSOKdPJKuONfjeEzxaKFdXLYFIG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/MRCoZDt7gjDzhvAtsHWGwLkqGcAojQJmnZeD+0qoVSBVM/1Lr7dCzw+5aJc0qXXJcpbK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ZNbFZq/RHBBG2DOmHr6jfLBVDmwRpTwGF03KXLJMjNEX65ZXs7mSlgFf+QZFC2zxFjNh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ktwR4lzxXUfV2jqCK+FZH1FWjTMA9SuVXm/zLLsS/wBk29uWa6Mw43Mv5JVbGWeGTlgZ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L6YHU+y5dQ0MMwHElXs4aiRVX7hwR0NLUP81BM4IYudrWDiGbZbax3LC0TYx8yx+sMcPmI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4X0PUvAE315RyfxInRg43czztS69TOdmGIajk9Exn3YEJ2DDKUWOYL4jO6smWXN7NsHcQ+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hAica5vlAGdBnhOpQLpuRBMurhdalDVx5iOGDMMKl+JhbYhiOXMoLT4iKvl4lCYZJYxO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pyfUy3PuXKShncSwVba+Yw/AmJ0SAl1cKi1Yy6u7PJKBc6bqXMc0GXzANhLW+UcjLQFMB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UKjcbYXQoz35jlsvSNXu2YXzO64l4x2pisSBjrKMCrqmziUBJ5VUEHDw05ZoppxySgFF0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PiK8/Kfsj9FxD8KaTbLTsAPFIyKulg+ZUOK3ykQHXaP5Q6aCH/EMpUqObx5PEPiQv3uPM7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tCbs44F+yI7xQ/h9RxgctKw5mdgATD0c+ZzNZ/McQ24m9FsRAbSIxeW5AgWAOtY6aYDj6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ELZt+Ji77VUtiwAdRFj1EoIIc7lHgqVSQRVX4RicCVVcSnNF1aeoU2i4cpb8Nlf8QVgG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lgwspyHd+I9bUg1BNlsGIMcR4PxD7VBT1xFLMuV4laj+I8y96OgomWRyKmE2vUtq4MaxTC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hHdyr2Z+pXrnOHJxMEGZtk3wmY8m4pB0MYYczl6AwEzZ2lZ31ajIaFjz6ij0lsGlBmKl+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0Neam0/Ye6R55mPoAKaueWb5w9wipBeivMVbXS9w1KJWhlwM5qZlnrQOes8ZUD2S6apmrN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l8qgpkpmzriA3kIGnTxOIwb5i+nBusNhB+CBjfhrmHGzmw++Zu/y6yHNOrnPTZDwWHykSi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TuMDcOhHMY+GHBL6znMx4ItoCOvfKnA6iYaO8Ddy6wQayidShXxV2gTG1dxDfnmphp6X5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dF1uaXTMv8uJ1k5hiqM0z+c3hLoTGBjxuvFwAfxKjbkntYiFS4RurjGPJEp3EWNsua+mR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drELHhMEkKy6JQZDClyYlbsxVwQF0+Xd+YKpo1e3fqGW9OPglPDQPzHAQVcX2Qpi+8z1H2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bMEaIBuGOiWdsDUTdZezMgg+tgmDaGGzMB5Lhzx5lFDPbQRXO7ycg8SlOysjf5is0+F/7u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c8zI0Al7VIuWVniAKrhzLcBFxcwQ7YmDT/DLPTEvF+WiWLazzLsK1WoaqM7i2mlq4WUu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G0BzULAaY8SVJbitedS1/mys0MNtlm/DwBHtK461w8RdI55hYQcXUqAmy3V4jOh3NIJzK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r7wCXQ1TqEoRBziC4tfNsozWV7iagiurVoF5m52ftFv5Z1HpKbJU5msdTDJJP6IhvYLy1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8xQtXL4JjTMWpYXy3/KWLGNkEFU3LwmozWtdldkYUUyTOg7aqVVXxYV2lmqZh5b/AFBWc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a90dQije7dDFPI8F18ZhUxyGZf1PONgrIF3d2bGJWysYlwGShWm+pfspix8Ed25LXn6Cz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MHce0jC/ca0qWYb7Z+B8MzpRJ6jvaer5h5H9QDo/cF9abghq3uD6JSjEAACgKMwMwSkTc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X7awsTZfE4jAgwIg7UzQBcFaQcZHMBSDiqeYlXN1ldwlchAYrPuoYW41cjvUk5iOEZIwn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dzMpUrevMpgg7d2MFbEt/wCcpwBa2AyVkmqKm1JWuMOv3K/oUuHyQCg3Lg/uCGPVf9qv1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hfCUyGpoRIOUePHuHWltzX8Q8MQOG9iYzaPV7lDLA6pP1MJ1X23TB89HnUIEraa9S4b73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j5h0vLLzBdmz1KP2cRSrIL1AfqDiYJhowHcaeRTxKiqM6uUyHRz1HXPigJUGh8zsAAjUs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98/zFtRajvfEecE43zKvGdwpswZ4ujUc0ipGfcEFhB5qX8ADtl+weidH3WswGFxN29NR0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IKF7Q79zAaAilY61rz3GxV2Glc34g2uh6YSY5LtAluuUxUb8MxoeASq04aJfcGc8wmK1W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oMIqwOyKIzaDPpKAdibe42ltj3LzpAXcRWm07lyAwS1PUYa92nX2ih1JXAmFhko1dbi5Z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YUwCLYTMpyOOIVhTnmU3UDEtyEiEbMxDl1zDDQMxvMTER1ZeXuNUvFT7akJibqA9YpqWs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umIKeoclGAqFm/zESug7MjABnuY5R6Iu7K9xGL4xcvykNTQcSxi3u5nug7qZVi5lalMU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MHdCVxUswFbyzAinolkVe50v4ItKVyzScStpa7IBVsogo8eZYFnNY6XuOGaW56RW43rU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AoWH3x8xMKy4uE1w4lfwju+RoV58wHO8h7Je/wCKix3LjlLT9QnpJZWXukXwDozFVzPOL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omd27D95Ui1lmy5jqFlV1nK3C/6axgpc9ZxMPaB5QELU0G6jil9JtXMYDpz+6j5VDOYi0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eEqsyhdXywc4v4IHGNe4JXM8fyZ3k+FywbuecRai03e/iFLFccXAS2VTzOecxSbkUo5R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WRjNF028iIQGt31CXOqbuUqVXWXExxXEvPupXLAJZg+b1ApRZ3L4hpVnXUTDA1y3qo0B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qEq6Ap4Br3MnG5MkfxLBdFXKGkbcvdR4I3wj2MHIwtFeSeQhpekAbMDDOlY6ngjdtDSy+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3XU2LGG/ZG0FtisRuT0N3cDHJLzX1BUzxF41fqW8tWlKhSLBcSdYhd1sIQXVHMSR3y7zL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Uf065iShVSyG5rJTcGipOPEHZIbeICfihEmiY4lTLRazJ4Ryw04Kh4OWBseZUJbMMVOC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pV+VQwUCitNxotqumWWpBU7oS95PiX7ZlWae1m8FHVBH5SD3S1DVA+599en7T7ZhcbX/R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Uc8iFqxchCoTAEI9XDc6RWb9TXTqoYItkWUq3fmIfWFK+K6h/wBOUcnYqAcqbpv+4AvY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aMKSXbuN0JbbsiiyTAN3CnRZdZepTFhajT7m5TzXUsrRzQ+ZGTqc0BNMXnUwFAXk8MRoN2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7lLIxjanA5Eg97jiFbyOiH7xUuDEOTfD3MOSxA6iDJAjSbTjiVymZm1HUUOjg0YdxNP2RY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dRYWmdSAIoeSOGO9bqrQnGKCkaqPqZrYTaCczPTH6mKDyJdR/BKI25hgDvZHNwh+ZQ9s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LLxbmW4FHnH0wdTEVOpMFr6N4+hVgXhdbgBscuo9tC50ywDWS4sYT+JaoGiW/MxD+Evuf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N0C2G6ir1RmcqdrMTXYsLXyO4QCjFYDqiIx+MsyycML8QuBj9/ManlnkMjnh1CGkQXOej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9Vn5gBZXVXxXfuKCoFZicJ1sRr/e5S7ibZrp/ubiZxr6KplNboohxsl2PHqDXCzIB1fTWg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xmIq/hKR1t2+Y6NUeiZ8vtqI+Dh8wW/7SyuIu6ueQfLBoVNuB9ymB7Jy78xUufP7IKxL5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MPTL+EqW8TaW3bmCULGt9wVHMCTlmCHDLRlfTpVu3+piapwmrryQmCtnN8RmznJtU/UG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3VQAs5ILgMw6qoDW2nxGoWkV44/FSyDoW4x1fUA+iw6OjzGE4Xe4BrnT4/meSNiw9uZVJN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BQBwviLwCoHPuGnaO5D+obRf2QZf7jAGnl2p1fxKZy1njqpzvdWMNJ3s+1F5irK2oG1O5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Sw6HnzMaqby2b6gVi8dMNGHJrUehol1KMJx8MH4DLlAAnAxx5hppt70MNTe9yVsuGFcH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vWo0XSxeq9sTMVBKbcJCwIDSev5nP6R/Gba0o/NMAwjtHLA658Nvl3G5g5cWx6DG0TzkgG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xh2YCCqoCZqfERfGm4ZOvF1/Eb+hP7m+fBAueGiywWPFJU75/mUdO3JxDtig8VCPQjDpe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j/dS4mm2fl5l+jpozBmdHbX2JdClFcR0WjIaYfD1DCtX5RuF4i4iLOxyIBzhgD95SVzh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lss/mWoun7zmJV2CiXlBYsV5mlsscHuYCR7D5m3dQkdHwwwhJfWp8Qhsw4i03DE4298T+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mjMsSgKiak15lLFbogNW47YkoZ6jMkG6hwOoc3OW2gneGU19yohzLGCq4OMsVoZj+8ul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DeiDBQRVYHPS/uDQj0EBkQOVinCOxM3mFR0LgquDXmIWUl3MbVPmWoLTUQR8oreFup7mAO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5jnAgNoSpmc2Vm0LkQ5FmaaVuPdx4f4imXV3W+hs+YjFupvXNGke/U4spq3cbxm3b7am2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ccGMYAGfAi9ghL1mfP2IrkKNNepThC8h7Rl7XKzef1HbrV8X26YqayKHqHrX7KuIl3AGi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8rxElmz5gUgxCsSmQQzcV2eGGKWKvideT7ekVnYYMs3zEcGUvP8A6j2ar9of5ctrn4jz/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cUWDSXvWgMC7zFJUDmWBk2lhwwhqDVoZchlvcUKXSRKvQqMO4gGi7Z4hA+yz1UqcAChrEx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nFoae4BF7Zd+I0E6F8kdBgVEDy0VOb/9iC0ag3zQl9vII68EU1HFAhZVt+pUfLYUuv8A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GjPLVeiZ5vAeFjBks0iI32iQproCHH44lFQVw82bYx7eg6zweovLXQnXghNVIs8lHEo8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Tz+WEOY8YUl7DzKpQXK+5MN32QIbOfUIxt3C3auhmMzwUWEtUgKfBdx5GAh0ykpOFKsQ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2ApxxL6znJniCUPjNcxBFDUdP53KjWMvXU/dzEDTDb+I0dt5PifHMt1DXVlwpKm3LmDS4J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WHJ9zATecKF1+SdFutSvvqehupwOfUzjHPLApKZA5Nnohlt7QpqNwyN/EQ/wJTbhmxY0ZM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0jBFWTyh1GgzXVbXLXXK7jeCA1XmKs5WRzMuOh1PIkpKeLh4DLRmN2g6lNuOcTlbEVCsc3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CXmGpfGwp4JW4EusKOGepZ6gFjfGGJYSn9Eb23A8PcLkGzuNRLwgik3cVdK5oK+iP88Ry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sQeknkwTZ8CEbb7SlhUnaruJU6FzKXubUQty9J0BFsNWNNEy24Vi58ysMDBOn3ELiquUA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S+ACrt5nk77lMpLMLbnU4pqJXBfqDLV85mqvshXCxhuNKjFQRyodp9sIo1A9EKryTKK0wl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Ex6TDPPLGmJzg+MSjQDjgOK4XzBjfPEKGHT+xC8kVUeWtzggdk+a/lL4wvHV4YcQBu/ci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iGhlo3xDS/MG+eljyJZzNq/acljzr3MsAarfHXx+YR9CuF+ZiILUD9xVtrVdYlVRgxHRb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RiMjoPErAlsifJ6iomEPdD9tQQUXh/aHNvS4OrhadTF18xOPwbcPvLRRzXgCM9D1B3KAj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THw6ko+7RKKZrVSLtmhzgD3DCQVKQ9aieHVCMAFGJ29Xc3KKvmKwzaMqCiaxeRHqpM/g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zV9rfmAq1rZ4hygY/qI3nANsRk+ICg7JS4o3dYrHcEBZW6Kyrp0nD+JXaVd20dRZVCPZE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faDESLeH/ABECKaVj2Z3iA7az3RUqp/y/iD6dTTy8epzfiG2rVR8MFjTTpHaN4tj0TCK8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5RClqjR2ftK7NBLvHWI91TqOSOxkFnJ5fZKnnZTmcpwNLhPYvxBQNlfmEOjAi2etwbyq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lpWW7Slbcq5iXuIdnuXLp1PDDPMmSpbqYyoVtwyoVapUUafxABtZPYJ8JgQ4TUYvSNVqI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sU0wVwcJgb8cQc24GUta2CArLxonVetzygOZ2Aoane8f+piJyIryvCB7ezLAYEY5BVsE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W+8yGh+otSfLfuU4EYLx5ibobsGx2fichLG31mZn75zcpxZbJCvMoqttteoAvKF9Ryu32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7OHiGHYd1qPIcIQtUDtCa7zeYnpG/eJm1FflxiNd5NkXBE3N6uSiGaC2aLsnQlULCxiMk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0e0pe5ryhasfYhRqw7eYAkwcFdwtlvOYE2TxAtQIh725lm6u8ytzW4VgeJ06MYbd0ptR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hirvM4QYljl74laWKKgn+GNRgJww2nFYAWy3oTTgfmYen+3ESaUaDB23vAIFmo/sQXDaO8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v6VNXqDGZYMOLK8iQmiuqRnphw/NEGRQVt25hsejVVXZd1+JpYm7FfgiXd7DhgmWldvfh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1K8L5WuvJD4U8v/PUSlZubcC6FkuWYUoCvibYu9RfUxY7iG8gX6je1WrNBZVSP3iARqjR0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1GjL1ipV3FVWG/PqZl07coAxRvX6YnIY4C4IsXXZ9o+EHZv7YZwjd8j1cXkowT94DftmUK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9sRDVFVJZ47lE+aT/AIZTkiRKpgEWpGccDC7Isdz1G5v3OvXiLf7q+Y2l2arhlvX8JYI2+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hoDcyoUHZ4JYdIi5R2T0HzA3Kr4Ny++G7dMSXlHmBjLr+03XWP8DllTSvdDwhT83mu49YC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xYhEg1FDj+zCwL1Of2mWqsIY/9CAzD5/5cPmVIgBZPIa5z1Ck2K5v/XEkTa4YSnVVNax/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6fJljG1FTi/UxfaEVTIAVX3EWxMq8Cm4wtaIirWI9G0sK/ocwDKwNwWMbHrmHbvN8JdWyY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ZYm2LI0iB76cnuW02rFZFKVTjSvvLY5Cq2PhhCQxdNfMKliP/AAqHJybF3vIxATEndANEz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FbwiKxE+h5+0z79C/IMVeHFxjvoTPK8QZ9O2PAOSNthuWVpzcounN7hYYGTi2HNXlKfqJ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Fdyh1+SIvK/LB4YwdEqzsDuVsujm2hucAwv8AX6ltV6lqOsByJtCUx0VCVtXp1NcqyXcZ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mGjiAdqLVnEGc4oFBE/M4RwbuGHww2rXv5gBomq0OcTJ7a9wSwWsbIG1c8V/MczVswQv7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EtE9Fwptb6ogCzncdJXP9pyLJa7oSz+HAOnnzARP4JgXW4s3PxHLL/wAJhUAEVYsrxqG0F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YzA6RaOxAoWPVQ+S9COTi4YYgLFsdTX2S1iVxEEriMI/V+gfQf/GkECEx+SE5m0+YsJhI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BtPZL2AaD3Cs8xplRlqXA55rcuXlHm7rmFmtVtX/EvD+U38RbVc5kepM9k8uYwst3coVFQ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ZI5RLI7NoqVnswueRLPaCe+PosGDz+JU++w4mDbuPYw+KaCy+Cdwr4ahYV0/gmvR1MUW7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yO16ZtJa5ZoZLtM/eBh9HTHFINdEpEg2jMIErROJnlPaFlG5NpBAzLpg3MaymP5Sxe5g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PDpph7i+13YUABODpgcaGi9Q1jN3tzMs8g6uW9KOOUK1yVvvn7QhBtw6jYGDbAzQwcrG69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Q3jk1+4wBsQvuMfMWqu4ah3aC7l5PWGAqAqCgOCO6Rt82swEXJzNhx5JdB12fuqWys94vm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buVpwGz4Nb4/MePlgb8EWP8AdCU02W2BiaNu/cAX7zuAHR4Y+hmXQg2jhIO8nE8HibUD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0IorTyii4HIMSia7Q8cBig7nDXJxMSGruMZas/mUJ0bPNy9f9NGibVjZ0wrKahQ0xKDApB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OIbA9JKdULtKWKs2TKwpuDdpxf0dVNF8sVvjl+CbXChf7givRBNtcNMoKaqPbcIKOnQXg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4MfxGNmeluLSmZXTHccPTUEIHJUuZDW46HtiCLnNqQCyeEoj4SnGjiNXc/MyswflK1aGju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MVBxTMCNAFQdp3HO6gKZ65gsJQm2FlPDiI4uv5T8SHgIqWHDMDgSh2ueYBVomciE2QZABt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7jTFcwIh8xUGyPumg/oTiiVKhj6P0r6VCMr/4Nxi4gw+nE/K+hgHDKbOKY0hzHq3FQL0v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3A8TDDQajmAPYKFs3mX/1MQ4xPCscdylArkUtMUCq9EoIZ7KEzskTQlg8y5pjqzu9TMlKq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WbqBgUSy+SDMu+/MTMbqX+jSu/PiLnTiMtRt18mJt47HS40dpG4nVM1puFWhHDGkQqo8o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wzFLChqCFdczEg+Uri1cIKcTjmBFskEahBbm4p+GVd1L1g+OT1GDkRBztSh92HFCndox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2RsqJexB6hq6pWsqrLVZKCoAU4q5p3xUqGqiDI2L5m3DBSr/PceAt7T3MSw7LZfH3mIag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MzB4glC8siNahgw28QpHMyeQMtBXqtSwCt9q+Guo9yu2qvUrYCoLsH6jQIqb6YY77l6GU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I4HERyr4jlo0q5UpzB6MdFFo3Urmg+zKQQ3gox+ed/wAfQfWixYY3DNeINZ1t8Kj4gKDs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LFDfKKqELIauXPPl5gblJLsr7zxitcB4hqzqLfsP5jlVYhr8oKJRjKqbg2svq5dWE9Q8Cu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CgYUr/qG104f8x6kyjEy5geWJbpwdRoHG4xaXkfmU53BEUK8M+Jet2EerWi+FblrBsmF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TPEQ5DUmeoE1C0oxLuX5ncuy6CUY+8yDh99QW09KsgaYLylmyV0JlSppo/mKmE6bl261m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JrJhaf1mZldGuO4wmziyQ9jjmVowfyhsliM5XHExRpYS1OMDloxNBJFTu+IhqtRwKbjb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lQJRPUC5jDKP0X/43K/8Ahh9GEYFRhcwX/wDG3vHLMlc5rVzAZCWnUo+0PB7CKt2ulZ64h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DCCCyfMoku+GAstQbvpzO7TQAOmUzcyVbaw9y5rAUr+8ojUHojnBMuM+YgCaQatQjIa3em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FFjtCy1/MVAbFg/BkmF9SG/yy2BygceniMTe9WzLdfMq2NJyTaNj5i8leGIxQPiYMQpK2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PxNQVaZVKtVzCZGItlVoYS6mdyiHQuoFxMVQA7UeFCcncpay8QLk8EwuVmIZNiZybJ4vi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oIda3DBi5ZZxKhvtCACuZfjOaj9KCFZ9TIBVSxedLqeZcYZGr6iIAUJJtHcYgUIGjo+rla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LUWv9x8Kk5bpe4m9ePiHZ3wtkhWnjEEWlDW0oxCqxv3D89eP4iFB8QFy95g7VcBnCfKM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hORevMtDXnn195mJcfBA7w/cpWDhhZNjTmK2Nppx0RvY72oqWOAXJ3GkQApTiW4C+b6J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oDRzgcMoFymamNlBmuITCeVMnatYG0oaVre/cAWraOKp15eYJneUM3ESWPlHqC/Fh7ZxF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0nKV0oVDxNZDivvt94MXotip3MkQbzL+2VOAi3nEwhR4mW1ce1Eo48pVyJgt1cudfNspZo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VUFsqHULQi1TkqjAi9yl5vplwz/Oj8zG2LxdCrIUrfPc8S1YMWSqqEtxS4S+CUWqnLJH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SWvEvXURut9yjOzhfiZGINOdyz7ZN1y2+oOhMsKdJquoReS1maKpN4mRLiLMlZ+JeSauy8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uVLHLdK2KIWrkXaQMKplbbQDbCphwFSj/AAIrJ8/QqpUrMqoZlSoE2gXKgzBrH1Vqvov0P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X6EHf0MC5ogHYy/p+yLFlTeJ5MahKUzK+NQlYMK0W435jtmiwV8MViBheCo8LXaG0Zpl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tkf7xLyqVN/KOhRRFYIRMrDA3m+pbdhTR4SWBl6LsHxFHQ03MKN1xMWN9IeFu7jKtiA1BH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RmJBuLuCXHeY1F4nQo2tA4hjtMWMVWS0id23NwYI6QsunDLGv+iMsw8SkW6HPqVMuHhuC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K20dkwDRcD5G/ExOWVeYkecug8RRuwh58ox61HbBLpY6Fy+7dwNpiZnapylHu6bj4jlSq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RYxq5efaHrJhM8amyEValTkDxdTLY6nDGzF5oZUKPuKMyrPtKgBTK/1CLxW/UtFgLsmbL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UJV/9I5BAFScEbGEkFJVR0ADlKYn968WPxBkQbHHUUMAwOia9hFbJbuAJqgPmCXiQUNFg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z0+YtktQSYFuOEqYMsFa+JFBgS623MxYVbhhwjeEbYMGHpMYqnHRKozhxXiYhVe8u6st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KxwQttPHZxAVBpkjg3U/ommYtGJv7kHVhuyfeRNLdYxBbb03CXHohmAB4yhgN0OYXMQ6q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kUyGJLf8AOJVwx6h7w6YQlnUCeNszIiH2w2UJytLUMDXIKjMlDVtVCgrlg3cUtsg3F/iJI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KQYYeRwv+71K4dW7muEvJOanaWuZVWMimWiDXNy3AN8FxvAV4E1IlevtQiv/AJ5+h9D6a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n7oahmXf0L9A+lfXcqp7nRAi8H0X0PoBNR5ajiflm+0wH9Mia3+F9CemhXE35lWVdDC3q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S1VQ0k0BLp1FanXTRGDsZfDFmOU3d+UoM+9pkxqLFvFwglKnDPvLq1yKqoAVDocMzQzF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lOmBv6RSpgq8MoKl3LKpIHKwXBUFQGfxEyXNKKaTMYoWa8xgqX1wGtvKFJS8bXA1FhkgwH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jWSDMZKPUDoRMuLdOomLSXRvzGCeLw1BFQld3M6tuAgtT8+YpnB10SvTHDF0BCla5llmW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k49wMoz8R2B7pdqpeOYQLJrCXCsXhYHlm8AS8CZhcAeEemX2ECQSyMqLqCOLvHzCLDeg0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4n8H9w+bZp9iS3AlcMF8HROorI7nL/EpAN0BeVEEbBXvt/iZMLS74e0FJkAUx5n7l3ne1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7p4Ro7XXruyF1NgraNQD8pbnMrVL4+6nFTl/bKF9UwjPbZZ5h7Ag1TRHd+jHFZ2xn3Eql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2zccwOEcTcO5WqmGyF7MeJa2i2puACG3XUrdIOHmUIXkwnsAv7TQdrPeHH6na3SUsN6uG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ILjipV2PhiCVse2RBFLOboK+8SAl+a/RHdvRP3BuTBaYjjh+01hfPMWcnJNmPTSpbfAJ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0BtxccU/KJdFPGZmW08TnjkwPqc2K3bATD0W/Mp0Wjr8Zlwpg88PMOeUecy4t8mELYWhnq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viAmCXcEspUx/wDD/wDLAjiG4zDMwQYPrt7wfphqL9A+ty/oRM5i4+m4Yj9Ax9HUaoM3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/EmasnjEqpm1pMe13+JjllTHJM1pObIZZqcgi1oQ93PNLhd4Fy7Qsc4I887j+JbTqBUv6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kHVVZsmxMAEZpBpyuo2SY12JKkPhZuNtdnUzBmlQyZXl9EZYSqvmXZd66gjIDuOWWdOfcR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MCEuV1AV4duCXY9cSbR260h+S5crX2tRE075hYHx/sSopBSu9oc/sA7Z6d1fdEfJZzqWY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YGFtr+YAM7LqN5UIVtOJjXwQPiZxLcYiSKYYsIvq+4APSS3z7LKfmUpT9mDoLEpJTIFpDI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MQmXKra9zJKNU4fcBSfmEBZacrjMFxw3GSXMRrSmDExcHkuFYtUtYA0WnEx9xZ78xx7Aq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nG/ogLrDj0IB3yAu3iC0bzFOZlnzbv6/Mf5IXi99zEG3gV95cTl8DlBHtU7dxoGItw8BE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qVFJ/IlfkvwQ2Tv8A8zNnU7JYSVSX9ol3jhb9JaqzeeI0LLhb1pyinGNFcwM2jzmAUCYL9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i/EG5Mp0o7j4rtZb7/iBTlooqyZBY6z/ADc1dbpwP1FoJctqKHOfL+5TZDOdMVaZ5IJl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mvKbtrrFMCSx/aPXjNEqArgcAz0AMg/MUtTQol94hXR4mkpKut1Ez91u8qOWH4Tx9H6VN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w/Tn6Xf8A8riCeCV9A7+p96H1f5RV9Fij6B39B+uoZhR9IQjBFKlZ+mo6mIXBhydL9cWQ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6mw8yvXEBL+YRsVgEbC1pQjjiyB1Jt+yZyk56ld+5kYQByeJhamyLmIGMLkY9vwMoKVQq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flhQiMHKl1ZHBp5ggLLKw1CcEeogD84PbXFaxHGNSgLdcHcLHcqFDOCgsWXMMWB+QYSl+Q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ULyqUFUfmZ93+JvmwzcoiCxdQO0Hx/mpZbTFRqwOkYDLwiiPkCpRjt+s0Cq2kBQ57IZX5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qBIu15rmMyvMEnV4Zr4EBlSYhPMogD6hlLuobAe0cNC9MyC+9Er0z1W5ScFPyldjfqAK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8QaCdqDhjgmm4FpsHD1OOJbm0WPQWJtfsEd/YxjA4aIFW5W3UooKd5xcTTPrDUse72drU4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pz8CGwp1V6hVIedwgbC9xwRye4CWS9lTDEEZSignqcWAhRDXUYGXpMWJi+p0jR6Gqgwud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XYxLjb46lNuWzlwwGkIa8ohDUkQB5KoYst+OoprI3FQDFjeosYuiM4HxtLcaq1M0A0zD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eiBCKMZgIDo1DQ3olH0B/8n1PpgMxOlt8R2wV5YF0rOblC7WamuPoliK9wzrX0WGf/hgX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epojBCEfpf7pkS5c8oazPGYS7hiWuUTc2hC4i/QPrcdTa6Zn0T6cQNIPFIEV6Eqk0zB43F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7wV0aWKBBOoRvreWMlPEE9SRbfmMHdwqa+ZZVBjLV0OcA11LW9zEcos2LlJghsZeb5g3R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6dfFMQ1YO7YhqBSsa39HF9tT7pRszPUANnMWaCjcJtuNTaDzymRS+mYDUN/5LDPMhGkoV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oxUL07C64VyGhsZSsmo7L8RdjiUNdjCKmUK+YZXlnjiY4eZaDZa9+CW0G3ojEfy5lmpay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DqVYfxjSMeTwl6xLyRpoOOyIlgzmVn6WLqPq9BP0RVwJKbra+IJeT3A81ymbGNhqhJX8E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x3hk7l3kVO/jZolYzPsqc5j/wCIezw3HhFsx2GN8R6zIv8AJdSgbtOYAHLUedwwaYvme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RMwqQBqmLi+4rmEo8Dz3FBZN9PkgDjgUT0biFxcLfHqXw0/zPvCC2ffEoIcl2Jj4i5Ddr6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4TItHWFsBuHXmpui6FcWUGvofWrxDXlcHc5l/UwPoEdQzNRO3gRAZnRwmWo7SlSjlLi3N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sv6ggbo6RQ4PzCBNRYF//ABf10fTMqooQPrZDKY/OXjA+pdRb+i/pv6GIwv0CVNfVyT4Ke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Jhic0vWeoaTNUfEtrqC4QBUFGiuYpAwkZMLbswT9kIFAm3lEjYhivFagMdzCjjdLI+gDq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j5nwRW4lls8x78SpXBCQeR3DeZS1OJUFA1w9pegpycyg+4WhkmdlqJ3VQKEKuZ5lEQOa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meEtD4TObHCZLpPS4zXdkVwzttJZBLImoNN0nMN+KVCdXNMyCNnDcYrhfzjOqvxMACo4w/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i7uIAJ2TlAxKcJTN5XTCijntjchyRKrBFyxphUNMvU3UPuUAijdeY/I5lq9QcxbupXEt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v2lHAd5/lEJkc1mpdNpVxB0DXZjUsAcpa4LAetR5loHb3KoIBuuWYt4ECig57YVxQR1le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0HVWWSINhwXBqWot6iOAcGllIYb1N2VYukD0n4D4UQCDdedYV2FmqxnDuFAlpvbeVAUE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jw2sSsSuPDubcKzH5By4EOLShzKQ2C3r3GCNVuYs/iuPMJ6ifQevf0q52QwRYf8Aw5mpx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1LlywKsV5mWqRaqr2E4UeIGodNEC7JxNALBm4f/C7i1Mo0mX6GopUPX0a+g5qYR/RxC0eo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nPcPpcX6EuoRjHWIO4Fr6nqpX/xX5mjDJcqUUx1FmhZdt5IM4+UsXi5ceg9RDVmD7VFTE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EOzrBD7I6bhgWCOBmIDC5nS6lohhUwysmGyYwQaASg17QC2OyVRfJmULHfvH1Q15PUs8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6M/TCDjnqVwlcueUQqpJe2aQZmT8wFxanXKUFHKZLiQRZsRQO2tdzItfD6EfEQtEuZhEJe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yOc7lFP+wZb+KlM+lXMwobVnMOv1kfSZgN8nZM4EibUW+ZymBiiblv8AKbABb4i3CNu4D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bZnYPS1LglXK0BRo0zSQJ5VRGHUCoRV3vl8QsIYvPc4AB9yOlxBp67Ifot7Ady/lrVzK1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7hWFm3lNInmM9+CQXyBmWkOeIkp81UcsC9q5rz8JQFCvX0VxKqWrMpZUpzzp9SoJrlLYc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khq2sMQdlEUPZBLLh6IpDBRKi4nH3OKmyiaJcD6cfRmiais3i0W0pTCi7iDZlTJnPEK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RzNYYP1PiVU39FXBiJAl0Rym4fRc3PUFe4s3fQAH01Ns/UYEIF71FlXGBK+nP0YIYJcHy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6qodQniDN9RDIFyxRvywTmMw3o6QlgD8wWFEdhXBYqwZmRaGN8mycI+CNqRzqStSSdC3M9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eYd5U8SmkVEeGV23mOWajiy3diq0LdaPklcRHSWMp8ILfRUy1HcyRjbjZE2CLGqYwXd5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iUARWGuMxCRuET82fuV1wXmYr7ymIm1QGrg5ZcrfPEAWhxhrpnPGigjIu6NpaDjg8zkKV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Yw+WNVqFQG7J4meu+2o1ohaxF9FeG0PWL/EBVb48suTJiu4XVkqKtZf4JRpSA3KHx2jCH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22XPvwm4VCOlFxZnGmlH9BBkk6qA6kVZXXUERQ4IO1Ky8PtD/wBMAYB/8GBA+hNFTcSJ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ROcG7ZduRiXLrMTCoKgywaDUx5iHMNuLI2XiEUvMuakB95oi36mX/AMe4bjghmJSeEGYN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iGSzaFwKTTEYDi8QM/RWJqKsHcvqH1vEW4eJUqVNM6QJz/8AIALcMwqMYE1qB5lR/wDgd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qG/UzA/8Aqt1KKuX4hVwuAmUl0Lx27d5itFcmo3axTgE9zirmIVLKrUXx5WIVUrolVYSj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DZg+YlzF9EcIbcVFRPeniX7mzmc7mfI9wBcIWSiWKKKvMzrknhMI+fMRl4oxHUo/kgslg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9Jbk9QHMq0kHJZMusji6jbcbiEs7sFvueXQVsiPyFxcNuMXhyxztcKVd4lijWK58mXTC1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2jT9QWcOoV1mqNsqE04vmp0SURvA6SeXZrvpJiaU0G42tJvpNs7zUWsoZDMzry21xeYSy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3kxvgOJikxQs6gCSeGZbcm6ISjPS4PRUd5mrXojaGoKMCVCVGVKmpv6cTl9BmE4e4FxBg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uiNFSqUxLCKemGKhGBXCypdnpBO8oRK4XDM/UMwPrnMMtcTSLOJePoVWGCOYJRAZotxSj4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9MvEE1fzUvyEUNT46sIIMGbZRFeJgQ/P0WL9MIvUIs2yt5lwyh9IvqvED/wCB9GhNvj6B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3Lm4GCFf+rf8A8IbU0z9N1wSiElzgcQyVNYFuyEArFVxxKdhDDBBBKmgIvEthTLHG9cy4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NpLwq7hYNVfwgvxBTgnxvuN/uENRuG0zeF59x6Vhp5S7bdYruLzh8IaViPEaQ9dzKctqZ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MWuYr/ATnNdwryuA5I5BZUV1cQ/Wm1JdgzHtkajuiejWiJF8QJbRg4SLgWx1SkACkTjae5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UK9sOlnAm2g3qYExAVuZGs9BrVyokthTq+Am+cV0lSSL2JzCJ1rTreaix9Yoft+A4Em1A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CblRbRA1Xb3Apcd5mnHqAAgFYjD6AlSvoEc+hHUFwYz9AlEI5xNe5UyiqbYa+jn2RwTn6B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804IUfmaYIQOl2J9K2jZjM21D9qgTKt8Q48AEpv1FzFGLqBL+0/CCaSIqBCNTaa+pFlS9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3dgbwKRm7JLEoGUWJTS5jYZPVkLCarszLgwnEYQIuplghAxEhuMZuYEu2MIHOJ+N9GjM2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z9Bf0Ny+D/wCTUGL9B+hxu7K4fXCXn7Itn7Ah/wAH/cKi2tX/ANSuhjpQClAdXf4h9q+Wo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hzfBI7IZZbUoS/E5YLeOrKAvskkoGiaFmC8kbziFhFvlLeB8xhs7BMZ+ci0B38wvISqwh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vL0VVttfaF459sAl28qpj8ibaoRAVswP/AK0IoYDinERLR6blgZtU5gfCKV+YLu0rMSii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Cm+hWC5n+N0bJneWhsPcFyjle7eoio/dUKKKjhYcQXfUwyjm5YTIGMugZni6zBDAxZca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+JV8AUc8EqyXYq8ZiEXG6gSK4z1Cwm+KHiUUfaviDUAbqoU0BBbMamjKgmaeYLJfpqBKn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6nL19Oz9osF/VgV7i0eZ7l4mX0EZe0u9ziDnsEIXRDyEOAIzGVUizxZlOMXDUQEBTxcS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B86hu08kZTc1EuGZqFmi8zSUTRiOD6Fw3O79Vl5m0aYLuNNbYTZ3CrV6V3DrP4IOyv/nEp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SD4m3LsK/U/tyJZonwWMEvggy8w+gVMCGfqYv6bRmE7TMGDEcEUmX0n6+pbmKvoajiW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L+iQVKmyfczDX103caC+/cYmwmFzDBM1JQ+wUuNq3dTJnDXg4Y8wnOTADmANXx4mO3Sni3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ov7w4Vrzv+uWXQ94jMir2xhLT5hZTNOsTsBfFTESs0TJcHSoXKpeGKpv/uILaT7ngSpt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AA+0H0hdGzx5l6i5kxiNIXhUy6nzeeY3gQrJ2F49x8ka5XiXjTpTR1EZCrYc1BoJqSGLxc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60FKjeXwWXOY30xr9oQCymswt+UuUXuxjMY7awj5EXop7I+k0l9ssBPFELhw97g2LHGA8E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O5U8RiJ+cAdQUyqS7g1BIEomCeWXCKLc5wIwLl/XmOISp0fTUMTeoar39dVxMBv3slYF9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/8jqDqB8QxQ4MfzBYlPBmNnfO0p19l2SkIZBRjTH4h9CF8x34mXyljqYwwTJzGVywhRa7+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bYLXLO40own+JY/O4gVC/MzWj5JjFByCWTK/EsA/lNhPoDB9OYQi19Bj6LGVAS5cwKh9B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FqLDzBl/QFscIfQGJ5Qevo6lfUR+iWsvLVDQFtZBhboWbMeoFs04MY5ZZ5F68QDQL4JXH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DhKtMHFZmTWuFqZe+a2mdadG5WlkzeKJ8NUSpYNpdX/7MkBfG44yYzskfNyrmcM0qFlHuX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MI04ybiHks4lW3fpxSuEuvrJSPzrTbG5czZuAB/QnjfwQlLtkMQxFTPBmYF5XmOWWtUYI+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irpVcfr+CehANeo3MY5ivKU3We5VwPocECBLmH05lQIFs8fRwVMoYEXIcXKM3UWrGSZ2/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3Bti2wePpVasvq/obS8Q3DBFbLi6hiNsDGZimyDMWpZDtmQhGZQxKUPfzAA9w4jc9QNp5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83Mt9L3K6zUdq4NziiZhKRhfEL5jKPMaEsszTOoownggir6gw4zKEgnUP8odoKVwE0nMq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hIZXr3RX/AIgib0eNoqb3UfX1PcNTbF+Uu2cY+lJcPqzbD6LcwTZNcupuJNJjmMbl/Rf1M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f0jNpkEahHolSKNiLqfwzx/WkpK0OtSo3bjERuU7qHkndtDL4djpcuYSwHDM8wcNdlE1/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5HxZbt0mQu+DBFW2kV/vEu1NVyloCBOmLlUz3V8JwhNTOErXhDaWs9mJh3C04Q6Myxwx9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MRkMoMvPEAyHpKm58NzkjAQtDqN2H3ZnyvqaQCbILIBzAjiBAueJo+mpuCbe08ypuV9PEO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FH0MibQxuXiXmHmACrQRMV8yr+hiEqORXP0SiQ3u5gL4P1H6YlUQ7+mG/pB9BqMF5ZlDZ9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Nag6ygftM6i+MZXRf+SRzOAlw+5DfgLZOx1qH0E5nEaYmReYNzCbhj6ENxan4Rl19M+L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m0rCbKumv7h0b1ZgiHqZB4SolRfqiGegQyagm4EuivqNRa1NpqOpuVAjNH0IRjLgzcXEdH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Qv0UInv7kyYD6hxD+UVxG1r7o8IgdH2nmfaeafM1P5goHdQaSlrQbqJ9SIIbM4WqF0tv4h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zA6ChAWE7FZYwD4kx+nN0v8wCTsGwfMHAF9mrvGJZsDC5FfEu22ttRftEaTvoV/ucu12X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tUsHg4jnc0DFVae4zCy3UIBuzbxHbx5pA+z4MEwTQLqbbbzRBX8pKAz9qCOa8SvQECMqAg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S5yJxiCam5xDBOzHMDniK4KITT5hNwV9GEviHRFRBCMb3BjFhNy+xmjnxKg2MtE5/WGv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6JGxpOYYWEL3DWI51NRK26+rBNH0Opn0i4g1HT6muJQEdOJlwt6R0wwQd3wTljknM4WGM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HP3uLcNlkalzLHml3ljfRmAEbUCibnH0uBt+iqX9DYxYtkWcMufAepX6lq9lepgSvolMg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F2y4ZZa5UGpuFEWMPpqXH6XUIWbJqFyzniVN/Rr8QP+6AmZoNEXVn8BBc/dh53tSn+icQP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/W6+gdw1B7RbMfSblVBAcwWgGkpmUkKAcwXFhVT/AAlv8httDMNmPGLMvZsgWanLaGKC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4iBKJp8RnAXLwEpGpDRLylAY8ysT5WatjRLi6fCZIbu0qP0qG4kX9DAmAbqJssi8EN/SP1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UMy6J+44QIMvE0Rb9Qws1Lg5ojTDcLMCVDj6GWaiaiwbnEr9FPjx9Am0cE4+qo+rH1Nx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ESaSH0NwesyptKqcx6TLMXqOYTATe5iO4prkBZ1Z7JuaVrpNedqYJdvwwsEfLG67TWUC77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uYGZl9GA83KZQWzq19HEUJ6Qw/QYH1rlhUYnE0T2zA1H5iH/AKczp0Cgjw9QhCbVA/8A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+ycFX4g+F+IPqV9L5jfrDpnxO9QfL+YctvzDqShoPtFhMprUO3/w//F9fXKEqUQMTX0ti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mPowxyx1alkCL74D7w1FE3lWIVLU4U3NER0TM6MBQ7Yt593M6I2gF9QMwUjgFzcDHRG4dt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F3eYziPeJzFRNwqZlzb+YzznbxMLYOUPzLr6Ag1qCph1qLwgt+msJawmOD5DLiprhKmlw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qIWfIxACZWE4bmiE1ia1DUFQLi0m4S+pzzLpjc2jHMMGdE4ya/o+pYBa4lLGK1LO+jbG7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YyyGUg/P/wAFGbMv+I4dWxNQhmEW6E2i1F+hiAHuLdbgVHJlSpcPoIu6khjeDB9N7LHX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35Yrp+jBElyB8S/pz4vwxKw7+k6CVMsz86ai7H1GcI0TeIUIv1qdfRnUbHjcY5TL0vhxK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GrhPsSwKnzKr90P8A0J4P8Roy/LMczW8j4jyfbHf+mN9yeU9zrEB0QJolRM4I/UXKj9B+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9H6b+tcszcAbgESVBEogx8z7NzDShVSmjSKDXqVtbTmtiIpsU1dwwHkCEHePHc4Slbymh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Bt5gdQKIcMp8jzKwlSlWyvH9yqwiizL1FcnonwJmeEC9DMXcPqaPoCahmGpf0OcfRbYFT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jM2lrEmHUdzsxNEU0H5niEWK2YvhmAxXGcxw3rKbP9/QFFsyhLom4FSsRxNLhXM5ZrHBT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2+q3jJZdAkIbRTDga6EVuMxcBLLgjJMrnHjpGI/9QuNdkBn5V2v0beIsPosCYCXEBBUW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OyZ8y7Ja8welmmkMjMiZfp8MIhZOoS7X7oC/B29yyMtvEX0Y8/T3YMqUMMv1s7lTsnnnT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YA/mG8vq8moYlQNIB6nZc2eEjLSMTf04ljNE2lYiwSpUqBHRHf0VBiVcH0Oo/wA2eYF/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/+FJQEX0C5rX09fQh9LJlRAPcAK803JIGCDUcWxBlpod6iSrmXIwNwHxg1lGgEsmDfaHDb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oyFk3Be17i0T51e3uBC9K3eo64mD6BsJluHxAPp7qlHDXcDuE3HEjjzG9EzgTFmKBmNQ2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o5m4T2RbIK+j3B4hfI8R0PQdRH7QwQsvLc3EQC8mUv6IaYpl7nn6q6jv6HP0DUWBHDHz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5l7z54ip7PqYRKAtY+i1+fP0GmzcGRzblApk+kDkiPnQEWahOPoCLwfQtagoHc4+gWyp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LUqs6hOymDYQNyHxMy264YJbHEMvoh9JbITjS4IqoaGcS1zYrjATh1MQF+B3HslS1y4lv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DVHaD4nkfaW5kc1vzG/U6xUGQyxu9aHkzCGxTNTcM52sxlAiHNgwN6xL/THDmLNbYoI/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5+nEWotw+mpuYj7lfUDaJAmiXL+lfSsTjH0NEqahuBAi1DcAR+k5vJvxEau5WXRbKl013L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AiuhFbiAZHsh18D3B1fxBcFtqXU4GUfcYtMLF+JYUQHdQPzHf0G1kbuYwzMkcTswg7nEQ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YmDngiPPOPX0A3X0zTXEKWtalnQrQE0MJc6H0BTm4yGw7iqqjAAKJxFmEVH0aEYyinxFCO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ZETOY5djAaAIUM6IqWo7f/k39ylry8rZ9IfF9BBuandKqVmV9GCE2zjvac7EyiR2g3ETX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R0ygzqZdfSyzHUMqwM9RunFwnUcnmYyqr9y0WOPOaAraJ2XEoD3nMJlQYkcahqaZ+jA6T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+pxQllX7/YZndY7YYUeDFnR8wUaJKmNw9YbZdRLFiJancxDJ++PAg5lw/MD6MtDEu2H0u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xj930u9Su4UgTD6BKuEsf/hMfqXFgX9B9MiXDaGL5ivPD3BLm/JqJblv0u1MOpYgX3z1Di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6SZo/MNxGtGwZ2FQDYGJqaYaDUBwaH6XAv6mL7TeWOW3UDFxcQgmTjKDOYRjvyVFk3bc0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HL9CFWwmdLtJ8wref6uZD8lMoDV2ssFulX39DEvZv6MYEWtRXBUX7TdzIjeDicwPUACuB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fUzSSssHqJTT9BSg5JTZoDBR0gQIuWH1MzSU5SYYrwXohW0fZE7yvE23BRl9PtHUNEYA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yQ7W3fF9QVlGIGDHn+D1ENWqXSFKmETj5jzmWglQ1ulTDVGZi71LAAYNjoRIO4QYwzpGZ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4i3OTEF5zHKlFCyJyjcq4wrmPZn0HshcBseSJBOktdGDyid7dcvmEAbol70M4COSYwOmZ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IsPo6moA+i/ofQMRjkHYyn/JBXJ+UfWK4SpcJuVUTCBR/wDD/wDFG86l/QhGpd/SII2z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yA3IGYgy+lIzPaCEbYNwIrVkbyTGPHHcrBi039lxTmvMIhNMHEG4omV+YFTrBOHuG2YHs+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cQcZjAgYzNw1B6m6/WwqUG0XLIsq+lqXUorLdXBrFES3eIyTHX0su8OSU1weZoJK5gSX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24EubIH0Nx5mszwhuJtLLiz6wEO1KW5Nx4Jd0YFDb63beKYYuoO95lEA+Q+JTWfoHKt+Y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H09ORGP3+UBOQltvEUePoS/pDwlGsqyUkPtHkhxMoSFTdL8QftPylaX0xKWiFFTFb9M6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HBNYZgFbmIzQvREBBV4wbDP/AFQkwZ9szZEDUbJWoAGjZEpsyR6yWr+jAGWUgOGEKWbWJ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oanMYgqO5WkeYmmqbqXLhr64Qut1ODI+AvpMYaqw4hkHj6cRi+CpX0qgRqFshFVFgfRbm4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/QE96jmVRHMPceKmyDcX5oW83KA6MYHzcpngKZueCoahW4VSLlJ2JipZAJxq4Gv7I3QggX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6VLZr6GUVd+w/MJh14ghusb+hqAOi8QTa6i3NFs1v6G4vE4lxGeJisRG/EaCbIqGvibr7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JdZuVdYApjv62gpZrV8wfghiDNfQz6l1HLKh9DEYmbgWYmi2bz9yHGzFAcFZZmOL6uV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9TytQNFzhJYMDapwy/reEuyU4/uH3mFD+ckIGRfh+gy/ocTKCLAshuvJX/MulLa+Y7+jB9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H+LiS9oMqeyKz80ZrxBEomH0MuUPKRV4mAtkJq3QMUzN7nkmEyB5rlTYsqd9kNoUwbQ09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cTpRkiynghgvr32gpMYOlp4ImZcTCuaZiyafFYBxDg3ikpfSBosvqCH1VS8jr6H1yb/R9F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pqaIl5nEuDj6OJdyoPq7+lnUKQwt/RtEEIn0MJAupdX4uAHeEzi8yuJpg9OJh7YIIZqO9E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6PmLP/Fy2sfZCtZfxmfL73OhMCMy9EqLiZ08ymuJgzGFNfQtGNwj0hcuncC2aJzE1K5fS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Vw5DuD58guxF1W4pb+J4ofpmoPSYZRApnBwINsQ7PxHgPslodB9sOVHtlVux8XBVo+I/5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agOECtEAa+s4PcfNX8fV6NzDLPR9HVEM/RtvESq8Pz/+Hb3Wsmu4wkOYwWhFuvySlX0O7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PFwlcMyj6ilpnuXaMyr0QiUX1ENJBDH0C8yweIYvQgrqWMQXZktBTYl4YLWFsu/o/PmLI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U8L+2WGKfKmyVK23s9xVPk/mcYftMrAWaykb9QVF6lj2WcEKZiPqZM4l698ROMsJ1G52I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v/wCMSZemH0sw5+nCNv1FJsLl/T+LL+twJds1iEr/AOAfQ19am5r6KuFGW36FCMWLEUZI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EzJT9QB5GlrNzOYICpo31AXMTSFRObbNwsGXgl45+8PMh0Y+0eFEwtl39OSRlQryzrNy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UHLNKIEIMwgYEHyFn04VM7rkJiyjgjL2qfhXQIsjllZVq9xHc9H6a5UVNNQdCFtJkxgY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E0fTcdlLll/fz82Laq2v1Xg3Hr+gJUSkJcD/AOAC9PHP/wAn1BcgxCBaaxKheyaxpT94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SH1RzK3jCaGZDwmXKOnmcPsVeJUE5mmAWt5Y63niOj5EWTVtlZRhCh/PmHL6i4xLfDRF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NH6J8dlIg+SIMEqN/t8ykvZhi5bqCZ8A1E8KqXB4MygsjRcptUFyIPRV8kwT261qMYe0aQ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o1PWC9Q1CMzhgNfQPjPrykH0/i/VwMwBCvosuJBf0FrUYGEcvGVccH00VGGWVKiSzSFX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0RdKVARjmyFJYr1n/AIOYdQVrDosG9ZcODxldjnVZk2r1lc38JhFz+5lbBAyouCYN5l5l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EihvMDazFA3g+yJxL/RmvCdBPtO38IUoSUzlfcs4u2pw4swWDUPNQzfNRG6H7WjmfHmdx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prldC+ES2pgUSgy3DPMcQcxalZmo5YTSJ+xM+PRwf/CdrzGJxJ0lJPykGA5+MWP6AcZnPr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MeVwjsLfUTevh/wDg+hA2miGTwzDLAr6czK/iWwJkv1Psg/TFYbqLUGQNzORCNlLgii8E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rwVMG+jF8DpmUSpTduGNjsr80sAv4vEwDxFb6EDiL3x/7MvafqJRLu4oTWzUckCaUL8GJ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KH6ckW4x6ak6OG4pZMa4Y7c4IQ0jzMh0MjEHax6lYyeyOMfYl6LQyKjNLsro+uO+e30zS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9PNxMz9EToNwSex9I+zDX0eDxDFfQ+rcMRi5VsAEUq/8A4S4FRi2y61B3B9AJSEDBiGdV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/PBsIM2gP9qXvwrnK0yxRwdsNK2XU5VOOjLs6WJeoXD2dxUz4oHoqFNpAtWQvUwNb5l7X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mbH4S7cTPbe2UcTNp9oAQtHEFe5cLi8ENMWDlEmSJpByW8Eu7/hCsGEV/sinY/MxLlcF9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/qayzKDcMfSue4W7juCn0RGP6f/gUQFBEtZL3BKEO3/8AEQ3DTHWMvX/wSxFwefmE0+nks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w+WHVV1QY4WlyxgYJ4I4bfUDn6XD8GAupEKDfRHHTNMOKyluuGeAdkK1Cyx4fYzOH4Tq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dJ/iP8cebh+Rlj7YZZWlhBMspZoDFTmdYorJfkZtY3A3sPNpnw+gJleDEITpKshtEyzG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vEzbRRSbWf8TNHO/+OcR9QWEZh+mQuBmkFzGvp+FNI/S4wJxNzU3AomUfoH0qvprcW5uB9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ZM6ScfX0V+9+5dkVEMwyQo28yosVvSX6o5twi/wCqC+ftMIGhc/M8SJ3h9pRmvpe6axmB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GiMXENsuFDzGHliuOoSY4LqqiBwv6Hbogej7xDMWsJ8SjT+8yQh7+nLGEwrgzKm5cTnmW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uGa3iDfZmmedlOc9rf0Iltlth8QXlBOE9E9M4K4lP03Q8PZ/UV8/RqHRp29wCYDQQQfT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qLcGSslZQPlMnoSzEeYqGP6Sajb9OA0juDyGG5WXvobJbMH8MvsBuHf2UQq4x/UMsww3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BU8ACyjtfiZhPTn8wXkS1cn4o41Q3HsmUTdzMPlEvuNTsWemS5naKl1BmTYeEwExDuCUFn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f0UH2mH0Nzti5T6DM+8fufhQ19N/qa/VYQIk9SrmBAjQgX9LxBh9Hc3KjjctXxHE8pyF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4jrTY9oKBFlqr71KJFAoKMWeL+yMMNnEAEVoIY8KLJ3qBagblXX9THmckIGajxHM0hy+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jeOIVpNQVlmoY7oSuuZgS+tjHuPmK39L8yncE7+ioupyNiZmAWgcQRju14lOeFQo/Rfo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ZNxDuRqiQRMPj/f0dMCtu2A3qBDUMtQHUDqHWCFQ5PpXBzSeOCoWxMtZGmpTt/FhkKD6QV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A27cl4imFl4otgrmT54YJKSvwgXUf0cx9G2YBjQeYZkGho139Ogo3k1G0xaEkY2wqoVZd/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xdGE+ZZgMDIcRdhmY9rtOn6BmV7IsY4m6nP0S59kXmcqDiYVHROBASLImMj8xlwvU2Jj7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r1xDI6zNxh+yw+rsJcRXOPqkjmYxx9N3r6ym0D6F3mXF6gdxZnv6k5lvVfSrhT6O8y+pV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O/TgyvvmIW1NhEXSHu0hvwp+orD2feeJO31g0cz8TCVFLaUI1C4eJiUJvf0FCaqxLgJv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cVDDEyMvtF1UKyrLq4qTRzCV655EFAJ6j8vU3EAzUsfwitajghvEVDzMaVctz9Cw+hqbx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6lS99pv8ARcE/V/f0Nxo1Zr9HzhLQlsYa30eQhL1K3qDbkbMwCfQ0lw1FbAm6FzKek5Fh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5uaTBfOojLolS4mdM4TX6ROyHBltmmUM5gV1eZ1W0SAV8ywXESUQXuNLlNrK7QfMw/XD1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0mssCoZ7hLU7j2QcMW3jE1TeOSZpLxNwbcV5h+ZyZbK1MxgslEWPuP5VwUjbKi2LGLi0R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iWkxkfRn4M5fqNJeMsFNzX0sqv1nR9fSZVQVAxKtgSoFfTcNR+tzmGYYPpSMVW4ammZZr4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2bZ+N9F2kAGNJcOoGX/pn4SfpT7fQHMCpuzfvjvE4XMS5WZYZh2w1AZ0IUZioi2zKc4huc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Qomz21C9RfV7PENKwaJ7iAiQ29wg0OH6g1L6rLfSJcM/SlbuPMOkqHido5ilS6ZFVEmHsP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cfQM2/RSprMY+leimbx9DaG7ymKGI6gjDGp60SXgOBN/wDos3g/hlphXmOlgjUfCCm9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QjFQXGVN1Dui7In+udkF6QYWrphjbqKLUPmLDvuVxV4Jmxc/lKh3LJXfYNTCM8LHD+GOe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Ya+mLm58zxXH3MB3LlNP0GoeP08ZxZAJGFNB+0xkPTmX9ttKqY1BTPiJyJB6F1qKZy5ff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mO3D6C1Mdv0cShaguVB+jiEYSv8A6D/4qUjNEzJ/odz8VNTy8R0/lxN1/omaup5Gkq/gj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nIhoxXv6DdnCbfWDzBxc4ITlA0VUXjuYRYrfrW0S6wQJrUsRcD6KvR/f0LG3BmWLZSDT9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iiqrUXa2wp99LCGR2Q4n5TzObP3Qj9yl6J6GZFViYKJd4l8EcEC/ozj9GVUfYn0IQqBUR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Kd/bT+o8R3IHD/HiGVi8igiqqtrl+l3gT+I/QBGMjK6lVK5Z2YQhLHkxMuw/DPf/ABTO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PpDRggmv0hX0N8yl0Mpdh2TzvM4tWjOFfWbvLqJtQTOfoKI5I/xqa/fSv5Y2yrX8DD0f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/I4g9tHWhZkGjCjQ7LOCDuEpKbI8TZjM4GfpH2NnIqZQ7g8wRSYsZ+qIg0AnWXBNbw5n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ZtiXay5klDMeH6Ran5H0deyDiOZeSwxGYZpmz6WOKw+JVwwfW4y6juEMkfoa+gQPpSXF+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/wBu5r+Z+SgN8LmaX+anWZNjI4h+GSsK0ly/ZSCTHiZeuLP/ACczauoPQJycS/xFxMUW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YgrmXO2KYj23MCUvzFqXKuPE+n4f9xtm2JzB+CDUtLJh55otq/UXtlvbEdl9v/wAun/Zi8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6blQqNyszWpjXx/+KJUr/wCvy30cxZe7l4x9L+0u2H00vrzFLwra9ErDpiFENQgqZzx+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ZiogX+im7WQ9S6TTYPhlou2O4bYJYT0ljMBV14DFQpL9eCtzCVGyCiyND7ITXM85jJwY7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N+hIrjuRk9yoQ/M/QjjNcH2Y1IFrDpAJ6o0QDC9Eolr4JcY2H+CEa4uGMz21VzIlk9fBL4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R9BlJmsB8zhiDFqhHlFUYGGh0fS8Qj9FgYuECp0/+SXUXlqP0IFRHUOU8mMnVMfEw6iT8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y9f6yir6iN2qt+foQkBoVFyhR+ZsQ35mnpDbOk3Td6jJzFUAzdzCLEWNTuzC2YkPEJuEtw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7tGXeXf1vtbqHEjebsQg4iN+zDGGVynr/wCmAbSghAeS7YEuibYTRFmBbFcVNTWbPR//A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Q41AxAx9Gv0I6n2fQGGUkoZlyU4lStNMqUmWmZxZjlmLK4soOI8fRWwxOq6PSZ3gFTESz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pGZTZNPqKC3TKTIoqn6VsVUmXtisJy+jdNy8nCwg2HmCbRrhAUZjuO4wwNcaOIbpYmFNE0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g7tJVXD/EMv2dKXLqDE1BcEqykLqbGIc6SpX0yZmYCXiKmYyz6BKqMfMu/oEwRUTiFw1L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c0yprea3j9YX8UqbdfoqzK7VSl6Kor6U8xr49JeOZFOobhywZmrMbsiYVLQ5g8hh1ndDc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JTiaxcxHmbmBbYJcVg6EoMzmUQXr6dkO+GKQaf/vBuDFv39LqbgUSsTW4HMS5UOFQ+hwfZ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M2geWeeMWz7QsbSPf1wohXu7+hqaSPRHBDz/8P12lWUcvJVKzAQOHuI8bAEUy2GFMUV//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/MrfEGzzBYpSvaUlmxACGoRmg+E3JxLCdcGW1NBMUYmMlj1jhZhcURPecXXSI5HzCEb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UpsKQt7YsObxHXyl16ne6TRq7TnYodh3LmF9OL8YMRC/Toix9LiXuWkakJdPf/wGG5g/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CvobgZrcysqo5+kqYmW4t6lfRYfU0P8AbmAnClnftHf+WoZPmZenzM/j/cCrd2a7m4ar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4/RENkZfMJsz7pFUwR3RHPgRYDubyyrzKJCozuWMvpD0nhPKL7Q2YIGQr1Al402IbSm4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ZxAMIg4s/+ShkMBToKCOY7hHMaEqmZZgQZzpkzX0qEcNC8y12YZSCNZZ0o9UT1G7qAwXC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JzAMBUBKh9SZnl9BzDcYrWy6fosBxFM1LfVLDU6lh9DkjE6+pfQIIHzFWlGUyiOZYF/u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5mFIvgPWqCW+2gfSwJcQarMXQMsDMVAj0fE+PpCxm8+6lx2moAqadeIcV3uAdnOCh1/D6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t8u/EEAoINEsoahkDbENEyYTEzZ+h+gkolTSUgzUKXUOM/Rb+m4xfoCj6O5f/wAFwaiu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+HTH/AL8xmZIY1VtNDy/qc/bFf8SfrfuHammp6vbGtx3r0wM8TyN/KIobV39HkTR7jiRi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OVgmtEo5lWYnEpzBeGCNVHbqUFm5c2u5XWJsfRUW/R7jMvohDeIhYSx4kVRBxq6EKmBBF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sevoZ+hiTIv6bZRlYxQVCkT6cJTM9QnFvacQlfTAM0gr3MJlFDUqvp50p34llaBpI6guHW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1OFmDNIH0GEuHshFL+iO0BD3IObuT1LJGCaQTEmJX0uREne7hOBmJLiBhYVNNN2uyLM2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L0cfca8y04YGDKPPFDPvIMPbDzWrgCENJUQyUfiOYBSWQ3BFY+gjD/wCGkqCpuj9LvX00f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3LlwYvpiXCa+qGPpcY1Jvir/XMO5QXWJgq5R4fL9QL9kA3ar5mNdH8xl2PEcSgAnZmYN5H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iVeQMWVfQNn/xAPEu/RHwRdOpdwvBMdRozeo0h6zMTiZL6gs4OIQ4VwVQYVNsophzcbPE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6LAM1M0qJonuLFgRjfuB5i1F+US0oFSo2grBP1Er6CAiSrMwYNGoOf1qj1DX0FoM/V7hmM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ENr1HaIEvHuiC/o9j6AjH6k7m0kZ3Pdw/EtwT0i6onFZdnicMrSnyRnp6gRYgyTicQMR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SqLl+JbnxBHMXatBc2Z9Vmj++kcIV8xl39ysJOI0sE9C5nP/AEyhBNS9jWZ8U8k5Y7+j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qpcHEIlxx9IwUq6feH/Sgt/dlM3/ALv0Dp4dz7pgw/dl7gT7xNXh9Sk7TbDH5Ylz/nM/7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6BUTL4/meOP8AQhXv7fohkf4BGFS6imEzJjtVz+gm55/uKx2w4P8AMzGLvkm4lMPr3KnOI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iqjK5i+FLFhi0ulc1tjCpsszVQol4x3NRgCSrTEKvbENVROajwxq0trEcJ3AZr3HcBkUU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anabzFRLXD6OpW2j5TmDcuvquIWMw5+z9yoMZ+l2/RUZo+Z+rKqbOiHETYw5mov0NCDHD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rB5H8Q7eIYgglxHMOJk24EFYRZL+ijS0/pLVrBqGNOGZ0qcpTaOh5nBhf8yYfGX9HEPoF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TKJdAEWZ1Fx6l1hMsLEARFXUKd4DJHj4hDBKZEKQjiKGVYhXPJU/wDQR5o39Z5/9e4yA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vsSwfxEzP650RT/bGCvf86eb9yUniRa/R9Mk9fagJo+0DgSsxlSiEU2altMvDcKogLTZ3L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O6jCt6nc3SHZDch+UTI0i9m7HMUxuURpi7/fMT8QCfBhmvAcmGlbgqBp/uNhCzlmbxG2t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QVg0qpvbGpfTEvCG26ophNpgTx9CyR0GXwnKcmC11DUED4RSszEmlJ1jEiaCaSBHUPceU1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2w2s0lfhAsq6JawAm/UsqZMr6OYGIsV9WBhCX1A5ZczPp+5qam4H0ZiJ6hwZf5YrJRp1A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HR1MvKN1E4VGA7IK/sif90Lv5ZQXP4iVWtGmGp9RcHzLGGDRuEd0NYjh2QFLnD8wBo+I7L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ca3ocXMxGOajuprR9FZCtdRI6X8mYd/zDF/ZPb7oNbfvB3/MsE18Y9TFOP6aN9My/SaY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KOhFC7ieSWE1EouJV7GYoNEMsd5i3OJt9BuVmL6CLiH0M/SsMDCOPoa+iwNMPOHLI3aM4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9EA6O6mgo/H/AM21HecNXxG1HkMWyDgSt9XJx0bruaIq5cTIWR0QXUdoXHSJooqzeEvu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1/wDsErcuNzHqnlh2ZLLLuPcFdPncrRKjUfMMF7dNn7wxQoTtM0BfqKn39dlknlhiT6hxD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kpAcy+ZyfRf2RELGeI2q8yz+pk4Za3r6LlUU+gxAVnQhFYhlVBBljmYCCcp95/6ET3F/5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aXZE9R4fzRV7PnHgPuypk+9DFjH/EiK/SlH/KW5L7TyIIrg5lpK8fvDyn0rv/AKz/AMCO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kXs3xU/yE3/ZLbu8jGGiqN2I05QAs31BfbALcBASuk4KIJwqVpRDaGikobgcJYlm55EE4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PyzIwBHusrBvUe8Y9RURG52Oc24izRLEVLK1lWcY78RmSDdNVKF26iUfK6h7MUuzIwVgs0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dLgSbiVTtMReSQ7iqKiBYNrEbC3Ufikj0OMGEFg5zA2dYJ+Z7iwY+gMYzCBCZwhKv6Au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oGF4hs09xGVRchzPHPUCPbSqofKo4ofQxsM9LuJogsEDd6hwFhrGZVcLhYi0icdYwrX+0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5qpCGxGOP/ZjmegkSqegbjP3qFON32QyU34jkCH8yv4cGyZGBAWm7cBxLkaPUD1L4mfw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7wb+mVO4xriH+hlBTUItzGjvD7qOExqGijil/mUIlYy1sjMKrl/X7yk1hIEzBuL9pun4T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d/wATN5fiJf3EH3+8tVSKMBcAvN7+hXi7wmb+9/cuL+zAHBgJw+JX/wAEsv8AQnAwSv8Ap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uQWSvvH/1JkBOoJIpxhG0neJCXRbqpjhj7QHRGoMHEPaB5MxuqYplKr7jxUudvoBXQrMUu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Q8xXDgl0y7cfQQv5iIC5qLQ4hVyHTZDIAGqhEsXHGIMI/SLxNblItE1YRB0mo+acQZh+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4+igxLHuMuEHtFpplp4RM/hxcPrTuktA54nzKXn9wgtiGDRg0bjpebgGUBZRyahZt6Qi7n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6nDmsLU2R1EJVYYpkPiZwGiz+fq2Ck0Yzl/bOMcvEXaAWyIyaXc00DfzAEaCVJszN7GBm4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mmHVZWooKvpOSLzviLniCxOQuACEHUdwmnZcDH4XMMLB0dxgUk6YaDi8moixU2rNfSxAe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2w654B5VEMJNK5FJHkgzXmXbB7MfMC+mORAO11gq13WPmFVRBtS0bN8kuuQzqHAc5agro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2VPkltafYZkGHkdQZRcHGPlCShLSWHiBIkM+PxCgF6dwBg+gneH7kARxw9JLJMwXphxvm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L77jysDX6luNXgcRKkCodI20wA1GCNs8wKjUKicVefEOatZrZEAMxQbIYEXdqZxPFF+8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iFS+CDhFxMU1iXeINHDKOR5TNzNos/TacoVlOTMjmIjghwm0dNRKwpdWMu2cS+tdwjF3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YiLSuEFzMFHp545a4IGOWpcvVRVxsRVMO4cC5gCEqo5p1DrornJORugTjA35xX9FRUptnP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RdkGoxamzWofhbnaVe4M6ShHRrhcaB6wrByBBb5cyt2FNMAVTkK8QQNZjzXZK2O1jMAE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qMly5OcWHKuekeeXszRFngw7j68pSAQyGOABBkZE8G5VVmwHUOOxs8sTosPb3NiXNxNWR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5ZfnSBLOkfQRLcwJ/kxzd+I704b2EAsyNNhhzT8SjGZPE2CGWAqSENtgBIajtFwLBpSck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KxiG7iRbj0oFCuQajmqhm4fpaswkzPm8dMpfWNPoTCYkmzkoc2iUu4cMBLKgiXHMUsHvD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+YhZnZr4SzYsmY2DBw36gln4Dj5j4h83BQCPMGtIeXuFxhYVX8Sy/GmIxpAZEFYy9RQLO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1OLJ6IYUj2R4BmWgigckAr6ZupuupU1gjekzzpQ9kOrUjS1WE91Qmpisrt3MKRMzS7sz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KPCXEoZBEB4E4mDVdHSJChxC+OGaiPB2UZmtI4p5mbAZOSaDp82R0yX6lDdAkebr3KegH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dYY5w0NT9yAUoPAxKsHsYeJj25tqhiZlKSpS3Rz0IWCvi7ljXRIwKBzdrLJBkUHP7Yns8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GBEGrl2MrzKDo9iZcOv2hAE2uLbOUwsVpoYSwCDvn6l++VRlloFysEdgZfSWvgyZJogtW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SllDmy1TEYyc0rlBlSm+FzXmJdu9GtTjjXIBFKjxDYKqPvuCFJ0FJUM1rwO5QsabOCysRy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xiAtDWLV+IR1N2nRFBq2qmGJXz2m4WbI1YGWp1YgGHxAwcrkZT92LMnk7mJluaMxVVopeT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L14Zf9A8/cCM+ABGOMnkGEFATIEVBoxoE2cjiuzqXYE9tuyUXqG6ihQ48p1w5bFnaVOh6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dt28pf04I8LiAkHvl4lOYYrfzFWo9f1FYQFqmzq4FFBWRC12cV+ah6NzC0WFNGzuBvSnd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ZU1ONQqX/nXZaBXA2u71OddiVfycjJAwqO2lRir5LCppbx+CEhZXouBdOLlYj1amROZkV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PLFPVyy7ZyOLiVptL84wHCcCE2hD+0ph+8ya5S14YfB7j/4RqLx2wTkZRkHwQ53GUAIoz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TenzE9s2kgBLp0pdr6Ft9pdoB6ExK7Lg+5XfBG5c1HEt5+0vph8MMh4jFpddLDTf/YjCo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ir4memXqcNTkly6lhtlP9UjlcuO4IqCXJ3swhS8w8lbK2fuhgWr0xpDTQ4E+wXfhcAGza6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S/wC8m4ltjoxN19jhgLFEXnAjhZrZR+IvdsdQ8Ti7jj9CfMzt0bG/cYGl0Z+IfPOGM2s8M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2rsRaXY6QtYuQtnpOJTKrmMxUe1isGCj9xDB86d+4AiOuU8BjBj7Nmhj7PHCD8amZhpbqA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7QfNmQPU0lnbaqPhAIKsCqpSlwgtfoj/2cgdBuTCa9PeP8+pm9TCpXZRwVuUB+ZfxKBTnY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xU2Y+Fz5IaGW8wqUEae5cqzR24gNCmYNwVB3S7m5xdBLgpVjjlnjkUcn3jVbepydVKvTyC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tqbeVX8RT4nI4whMuht0r2XK80/0LhwbdRZVN8iBuL6BhZ/EpqDeMznHhDpp8FSp5dH8y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Sttd36hUADvJg7YbFNRll35B8wy9XRcKEJombcRI4JvncIdywRkgR2nCZthwwvUW+Q2a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lwynDmmQBgpKH5hwqWLrIECLAcmbiefFg/JKW/LKKMI4IvFoNPPxcEtSs3fmu4KLahof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2l9ns6B6mYxbutY2zpQ0L5mXMeOInOm2tKqONgXSrxMoZriJ97HbZTAeF4pi1hHK3uUQj2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bDkMYReJHiPXqsRk+I5vXJdzHZ2w1CXJ0tIniBxMyf4JRoreE07jymzuzfcqwUUlb8zJgG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7CVeLDDJsS7bRM42SqU+OJuzS82PSUr+kOune4xE1tmysk4h01GmLesQ0Ez3T8xmsthw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3UD0zcalELqtdzFTrVzfQQX5APdTO92dN4lqjqVaU2WvKf3KipGQSAMiV43Cyw+MVtJcx1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YvxKPL2x1mD3T4j2X4TMXIQY+AbljZblxZ9IgaEqweMTPDnzuG1xHQgcYKyhEZWzyPlhp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ak4USqdfeJl5dCNQZROit9MR0RNLhSKK6K5g+l6iWVU0xFTknhkEEmM4oBzAaheJvuOXfR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eJl1XJxM8hDrfKvMUFsawTDQM9xSTNg3iUnKznNepmIOU5jABM7RF5RSc/EKPY2sHxC1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CKl8TLFjYJ/UozPijVwIDPAV3Gpm+5VA14hCP2CjNxLyQ2DtAsQUzPAynmZz1q7+8Ll8q5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fHIYjFSMFlpQKg01X9RrBamspilchn3+W4gsK7C1fMLU3t0rFBoDNhT3MYAYb/Mbe1zH/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nrUJuHQPXb9wmApaWDQSdt0R7heGA/wAbl81OEGfLFZFisHFooKh8mNcqnlwTIvvKAHF5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xlzXEeG12BF/iVlsAxVzFHb2jiu3ZCWPOjJng1kRcVMxaj8TDnZvpF7PSzH2iF8IFR4DDD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YRhA+bGZDiiFs/DiXDuW0Cg2UZlgORm4ojJzncTyOcwo2cUnC6hoTgcvI9zGBWK2TWLzF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DEVZFFgmb4ZVBpwhIysfETmB5YExmpW8Hiea4Ev2JlGH/sJUsc9Ecmvwy/SuRcyGwts/E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I6xyd/mO8y0OWUMy3BB4oeKgasFtbgnkVrzGnz1cRCqFOj1BkR97ik42GkSXYHyoMU+3hu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K42Ob4JkKtnv1KLvUGDMXGFJNe4oB2K1K9573T4nlswxD+LxG1ifRWII1wnRDZOMPzCJ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UOBnJD85oBr4j0x8UoRRVGo0DXFYPDVWWbYyGuAcu2AjV5oxXZL5JDTATPhc9DuYhq0auU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TKu5kwty3wi4PaBfSNrBnwxG8nzjLlIVVURMqm7CdJUWSDaOh+gu1b6gLB8GL96hfi/u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CmhRWq/dHriL7QFV/hMsmSnuTVGDmfKzMCxDTr4LywwO/jqXprBzBvJxNe5V23lh8S+K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p6t0lhKQfaMEKLaRHTEAKZbz4fowTDE+xSszmU1GgFbGNxlYxC0jpiJh2iF3D96DaBKbi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EznR4TNZMGLM5Uw6iJcjEVmLLRYtuNSNHXuPMn47iiW7AXNo3FcJ9iw8zuDsvubgTpD7RT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xuT4WhwwBIZp3ilJGlm1xxWEQiY3cdZd6VSYAHk4XFWo8gQwKdL3B5L0fiGsosIq4lM3c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Xnj3Bpi8XWpVLbCZhQD4GXyelBiaB1LBduLGKnwFm4lhTYkMnOFxGtq+CMEvk7EpoEs2uB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FOGUi+4eoOVChVVKIa7lcqtI6YMscOmZnKjF8TOtOQMYsShUM4wrcpazfcSvCq1mSoSihV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ZIxQzlAEbp3NC/eqqIo3fcMjZTd4+O40lV73iUK4cUqPsg8rlWYsksR5QNPJEbRY6uOP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1UGy+oRDfaUmNtW5unxChSnOntiKjmiSc3Tm+0ynwkbYG04xpwGjMTcwAbQGbyKnaYtKF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gMB3MnVuJ+iHX2hcYhdjiqfNzDOGWvwjrzsU/MMDN7SoEHapU10ShC0FEz5iLcwUrcYs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gEv7lTY8wgv8AKdJwH3lGmM8MvgG+oVM2MilmCa8wh+fAuGLMbv7BEmAAvIHazwJZryEb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44qn8QJoJgv3CsoaxGfJCsvwBFJWwIBKJSSsieyvEVFcY8MwLRDsUnGaWDgiztmYaCg1ox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RUpq4W7M01k9XK+UtFH7iUYGDb+82DW85+2C7VbdHUyhVtP5i4W074mHDFjd+459kxH51G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qwNwXH5ds9oBwia45bELpUXJ+UNrBFr6n6gwu5tz8FicgPuaHwhEPnWK43TFv7SoErKvM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D7xf8Soxnn3Us1K78Ecn4mDdrtOYJ90tGsR47n3rjCOknkCLTGx+5ghs0fzKnx3uPcxO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3IBAlDWoCaB7PyRIPpqW2Ir15EtQ3BQa98CUmxNsIVQnAiZ1MM3+mIy9iDJqLaahUjJMa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4ZkwL0WFIKnRhF6nQXLJdVgkVhBXdQnhlSUNI5jXOL9RELRsS7+YVUXYRV7/T9TINqgGod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VeTHR/gZg0YrdqYvYfiZIe3Gpnk3K1q+yJCt8lD5g5vZEosnbZAQHmDTMNngR6Lhq4PEx9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gc73FC596iWtrChe3T0jMTisrmA16NiYAxhpgoI9JAxZiGnBw4qBfIYMG4TQPBq4VDegc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TFOa5bSZ0A+oE8yhLjLweZZhdr1+pyi3OjArViGB29ZZUFJgFGBuxXlDC6i+j5l6m1Fte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4JpKyq/RChBZVa9xMS8hWWjTkqA5f8bjQHY63LrRxWMniCKwadxgKSrjOswCI4MbIFRGW8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gowPBNI32lDUB4Ispagp4Iu1gYHT4n5GNwfYnNXwjaPaXuAs7A3TxAhXZbQrQfmfvMNZH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chtw6gcttNDrJTAmJKLplbawZ1LTttnYgwfw+0lCFXORuHqBrKmTtS1lKPKgilIocrBiZ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YcrFs7Jgj7QQAQzdgEoC3uFhpbnGEVL/5EJtYtEPEBMi7fJ3GrYhep/MddtV5NsrC1ed4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F0WmybVild0XRC0JuOI7gF3v7ICHBEzHezb6jAM08OwqvgiXDnOCV9204zGiawnXxLrBo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pLWVlhKyKwP5hrU0/ohO23PV1CU3uGQ94QYefcEKcoC2+4Bj2G9jvLH0A2wA7lhwoh+JS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a2qV7+J1IH5iXMqW1rRKk7SuyxLSvvHBPuim8XuA5E4DJMr8JH7SA2d6jlPsoVpT5xQ28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514MbrOiNy14fwiPNj1ELOPujg+g09xjZddUqFO2TsXiGpEy6eotF2MpTF0JfKx5iURN6q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Q/ctKYKZ+iS2AjBAe5DkB88+kxePBtgjhun8wFVLpiqxjxK8tsuHNYRrXUyrQ2ofQCxr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Wr+SKMWltjJEHACnXzAuI/Y9MOZb39MyxyGJ+2Um8AhU2BHqNY65VU+8MEXeGvmFEYA/7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MQ2C4O2DGO0jMJWKYxtf1M7pzJbw4vr5n8guNPWuayfaNMuKVocRaYRTHFVwABpSzSYsq4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q5Z6eBi9OJivQehmkwxZslNI0GJoEDeCUNNACDRT5S6NGzGBZIG1+YgzoiDW6bjOoV+Yk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05lVUU3+4ffZwmFi3cTjBzF8Oc4pAbP2l/8AYl1jWkHrvLMwB8vEt+Q8PIgYAzGPnXBAq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liKzg4shZE6jV2gfKXO7dHuNDPKWtkUyELqqSsBa5O4Nd/uiKyzrZGqoxWcKPB1Nw3y7M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Le3zHpjBSGkbKMRYgQnOIQl5IAfsYK0Vd03NV5au1ixS45MZGiqxioMeS2dWYVxxORiK0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aANqTIGRYWII7D5JUPbj0QrnI2xM3ASe8RMxggXbSxZCK0ZMbA4yu5cK25ShFPDCD7JM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KLaK3qodnwR9+ecnqDAniqt9wPk4xiYmFzUz5WX8IeCdGLG+QGUhLuhAMALyLL09AYEff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BeLIkcJVS8zcvpHZEL3hbl6hZgAlqiOIxZpxcatvrwYWsC7cFTRQv8RxcEBuKXMyFgIGy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brKFKzWXhLk5miXXiJd6QdUVqiWgQrTlM2F1NMznbgq3OkJRk71I7P5gM48CoA7fuE1S85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ofBHSlitPhkU5W+25xQe4T/BG/wBKblIB1XKmsy6baC5lho9qWsC65RJlGEr+BIwncZcy7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KqW85RlShuBNNTAu9BM62ocJl9vbCd1+1HzPG2Yx42l1cs8iC6YKXaM9uKBwsnJpg8X5I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3g0UJg1HVF1HuAGDihm5dkV5iLKdPGJEg3ZLEDwvUduXHuoVdXVn9zLBaNMUu3M3mbyv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WbwHPmXdNabQBxS3tAaxOL3LO5Y5loJs1uXTNrLgUsYXLSS8iOcUv1L3JVNXmIBZuXGmKg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3XiCIhib1DQfkzTYQEZNjDEzNOVwhCdGLIc9k0rBBEpzyRAd3oAyfuRVGFq5hvR1T1GDF3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o7YSXQES0rtHF8XBVIhQ3wahh0EpGZnJtWWNipfDuKdKVvhbY3Aog82RhZNKDi54Ka0F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IQbyQhfukYk5a1D9gGx1Ci7VlQl3ByriJabDtCAWBmtToD33KQsxd92FkpreVBz3G4cb9S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oseim1gvJ7lRtu7IxdROCWNhumCFtzFcioNMlgoEwnepmLS8tTYvOJabxaJrZogFGO8wE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chYwGhWGKJEMeiUrNf5jbldS19yWPrkMtIG4U2NcmCki4+fMOo1a4jgZKsXU9ytyM+0Mt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aRuZV3ysfsnz4hoFtmlxlaLwZqZlknTmCJv5GFZacVQrEXeczYlCXhF5ZHcfhcCEO6BNz/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GIXlPiFlg5WXR5Ea8dy1iPgwJ8JSbUa+0GDHpuVBvoRFsy0GOuhBiVbkLP5z/AKoRwFeL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BKjV9JBsP4ZiW8fAy7a9QD8iLeT5i7dL2sRo+CK4B1DYx4TJDhd19Zq07MMgrtIoV9AmK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zDQ76IK8ArFFbFDNURaQC9ftKbkcPifB7J7fiWT/APaiW5JRAo8kwl2RcUeDFHMytk6T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+GW8EOpgd39KHZ/U7VfCoLluyBnGO1mFAWz1CKHe9wxuvyQbaTdQhVeiHUXwWacR4oSyqn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FcldMtVawDhilVaLDNeHFROqjdtx6kLy5JQexLgd/aMrXnECnw0JcnhCmmBd6JrENGGQ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gHojZFXhjDOdH5l5dxENdWdhMIY8TiFKxZUwPu+PvOBcFavmY2N2wYLIbe5lE0ablaV8l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XMoYM4qcChx17j4pPi4R+IMQI7wzdQnEKxZ8y705zKiliND8U5WO7mxb6ldSEDaW4bz6hk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rbAEK6t5mOPavJKWOJkhSgZkABw1LeMaYg83WdTRXqI0WUVdQsJIdxxybjKsry5gNhxDi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3bfOJsIIzBV5h7h0pbVvnMA23XcxMQfmIR9CEHvNEokbMd4lqcTOVvBpE5atP7RFdN8pd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4ggLfWlmMWsIlM4SyyxeJgXURbPmdgVULEAoqSckoQVdnM1ocJjdnFQDZ0gzfU2Iw34lV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paK5+pW04H4QsPgsqtgcSxoDACZmbsSxjnmbv4pYcTkiprQFp9n8wa1nm9fGYZBlVPzHb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tKoF6i7AtBl5gEprRiD5lB5FTpgSoGjQSxzUykXWYdsVcjN3vOfEEPULhxh0tVL2ULGvp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2NM3EYKM3H1LLVj7vMpK9esk5HwE60gmJe195TJEDrFvEecaYWFhmUi50pCf1TgieQ9JP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x4fcoDGCiWFBeSai2eJY6FblI/ATLdRiHF2YqKqE30MNIGFvMHigJsIblPcPEo1f4QbZsP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8S/PzL+IIDrD47jZBwepa4uID5viAmR7qf25EP5Yp0oxgfEYR+JgTmeDUtvlwA4OYwi70w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Ea2d827lNcY8onrhtQnauHhGpu2EZtn2jMOpG04nnL3a9kATcJZcVjO3KFdVHTMObotq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bcqzF9YP2Qa+4Q2J8oc44QzM9S0Vt+8oHe5LuUyA75StMVXleZeBedKOXEZ5HxDC502Is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iukNIhwoaIYyUORcKKvtjEa/0EYCr5ZdKUIVHayRd2RAateDMkXEOIOy1QPJb4j7lVQqF2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9isQaweMIWDJ8zCDjEyzw5uLW0KzDfjstzSId9Jk2z4RTUe/EanzImAnjLdSg+1morMYB4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gVNqUDNRtRo8NzOpqVBUKlBBWt4CUNuVlURCVeFVHgfM8twOYq06lYmvgl72ixGKsOZRw2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uxlGT1wIQHFcUPm2sEAh5qLGVOYvyUwQvFnwn2oSsJ1EIG0UxcdAjexNpZmL++S1538v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DQ7cVKEgsAcSm/C0cvaOp5nZuDcDaazLGx2lQGmepVG3EDaE2UvwY7dBBphT3yh0qhqIa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jr3aeZTRRovUx7Rq6EazRKnX6QJqnYcSz5azLlQaZOICoHdm2ZuO6mRl4K8tuFYomS8ZDz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F+4nIPMDfD3OZaFekZakq69k1zLGBHMulhwiiQVcMC6Wsxemh3XtnDKUGA+I8DCsv2iva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1MbBuUQq6oUEl94yKaDOGFI8uYChBPaRV3LKgY+hJUqVLuezuJtRwShh2XUZViNJFb4t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NhAlWwhV6laNQRMi0Oz2pGurbajMS+m5e2SqAHqQjsC0Klx8YlKE2haOFCdqmMJuQYBWP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NrpJ8KMlQ5kbc2m5Y5CDyleJQWoahzXoih55GZkTDuCYKlvG4ETefcz23o7+8vXQu26jp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vmOnPNipTKq69R+pUTZW1+EbRXiDQIL1FAtfVzb3plUt4SljLFVRClT4wzEthlXvfomGr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hzcAlnmkjOlbauITLZ0vMa0Zx0hrY+JmcL5jtW8TdOJilNRDAT+IKWbuB4gxPlEFqqWck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90xZtaWW8AQuCNtTPmGuSZcAYnS9RtKji+5QhrbuYF2VXLFKzbpUwq1tixGND2w4V/ghV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DaxxwzQzUdfSOCYfq0MRwVgPyxcZGWVZ+wE52AzM9AO3aWiY+rKKrz0xFSUq+ErEtPZ5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udECFu5dzIRhHdXX13Fe6FhUHWyX4gwgwX5R8ldSIPjjHuYhin5lwUUaCWIuhhQWTZMNE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qKJrih4miyCqaOZmMLVS07SFd4qw3HEDi/VbhB8fSbMDcpotS1hhwVXca3sFiAUjlWJ4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Vu5aRdQuj3FIXPjgA1t0EzuaC421kCKD4zNdzxEr9oKlXB6GZBH2RswVxCFV35lAwjng+8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/SS/TN3LWH/BF9VeczSkAy7KOrMoL/KWV5nUrwyEqgPRPMyYbE4xnA4Z5YaMVdWGJgEoj1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SkMUB39Po4j9UifRtDibmJclleYQIUQ2TLZiZWWq8TIKxRSK+i1gHdGw5uYUjQYgIz+G4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+iCpmvZmKABbjmE/YymYH2ioD6TDcdxGp3YQ36IMuF9kLfSi3sxymnE5JTUsJ255lXCcp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DN4ldS6d3iIyjAdeJaDXtZZMdE7jO+2NE1UBWxZqCmFalkgLZrUOYGA8IxxTO2WzVQroa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QZktTddwxGnLmG6gLphQHF5PUztCC9cUYJSJoyimFbFDTKOBiKFLcRVrwOIAHypgN/GWw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6UqZl1qUErcFUdniVp8RLcTtkfmNC9XZuIH7SLWqI6yMK6FlA8EFlRXTymJryepRe+KOYl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oFM4RXiKSzipdSo2DFdS+rBczVAgmt8rNRFtoMVwibivO8kbreI1w0kNsj3HVeVZgWii3E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lURKZBc5eiHQfvKOzw2tuMEyPkRCfk8yxu9HqOUoxAFQuYbSrV4nEYxaR4TlLqBOMNRx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etQrKcrmUKOG2DyzAgXa2yuR+g7GZjRVUpBIzC22Kyx/QirgolsC19VeUYYmyDmHmGGIL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Dn58MTOhuzcMUDQbiFY2TIyrGvGo9Vg3TLVqMEUPLzRnAZeyb7l971Lva9k4H2ROn3Sjj7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gwy78IpYLSQyMp+DtjbXe5V/gl9r+YPAthcoV4sCIoF+WOjYqNTG+9JWK6lylmnuUrqkD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ZiYhXHhDQlwJx9SEYyoPoGH0L+g9ovN2zhRbuDucXHJlBQwvIzO67JMjb0mlCuJnMLXU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r0nRLT713LJqPGYiimhidxXcfiIzGquZoaKi8HodRvDOyc+YPf3kL23uC2E0BpqDOTPXL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11WpYwWVlTJT2TDsfwlr8WoiP2nJnpZP7RWTc2Y4835PcUdx3HEQJVDpqC4XvWp77zZBYZ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+UcMNRCsRJWHiV4EPggYgjbMjXb9SptGhNsyC3lbmGJR7iU8OIrc47hdxFruN+yoifwTh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HFiOKucBH2xAEK4cQFWnhKduO5kG83L5Q7AdBFZExDjTpWftDtL5SxGpsyQAa6OUdQeIop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4agW4yWUC+YEosbqFLRcQ7lUrVjmHRQty/nqqyOcop9iGpnSAsOiBVf0DiJhK/cuDpiB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nbiABfxkASwxe4EbTMz53BlhyJZzDF9MKvBMAPuMdFFW8zFuw5YNpEt6buOButLlEwXlB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LC6hOcxczoU6lSutR4RJGjywgVA+BiHcSYIh4cD1FXpzDKJKrGAs8xcAclamRGbDBra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Ru/Ee2iI3q7GkctVbYB7bMtBqhnogqsLOtUxVCJeWJyW+o0H3E46r3PZmHMrjB8ty8y2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THaOw/EWMYeZmaTENoPfqFDsuGudw9QPAVbE8WM3MgXkcBEPIYrUFCYjbi1FU1rM4yokWX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qVK+jqZPoFjKCE+VKXOqkaixcyIv8XDkRtk5Kshycj4EsXUU1oyMbKJ5ZvVyhKeFQsh2m7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LVQvE1aKp6JBu4qp+BMMPjj1EwqntNPPTUff1ApLDky1J5a1EnSN5JW1epFWZ2YUSRWx3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6TFckAbYKjppxLhieIkkibWSALzEdldqYTRjdQKz8D6XTO4gXlFK3PUorug8Rw1EtgbuD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Z+oubQHrKNbcDdRVlPOPk6CdwtBI5lGjx1EvvGztIQi2PaxrWUwek4gItURQJBss4/Uot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loiQJdMX3CZNrwMzaDGIqbzRfSBYp2yK2lM8swu4LkzhxcV9FYczysgWiewn2JzI5Qw1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ZmjnqX454j2tURskit4oLhr/ACgUYa2m5scwrtB1AKh0t3Kw3O4o0eItJeT+RlYfK5/co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6qw8fTSVpH8MUrukbLc3VRanFqJi7ZRml2aGUNIVXAh5re8IlPkG2CD1HqdIyxivXlq4r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jQ3NnUukHKHHNy43znmU1p42xCZrUX+pgJebj9htvcNYezUHI5DbMhZ1FSa1HiNdvquX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4zcRYFlF3BSQLvuVwp5IAVYmQM7ROIh/JGyB5i6a+9oPQPkZl5nUPT8zwtFQKup0k9QHA9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+Q+YJxfMKLx9sWefzR5T8S04SWslhl4la7cxyRbzlqIjusEuMBTzGCgNEyFjZ5jitbczh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QKIpp4iQm7CGcwXhsiaczAMrMQhFXZzNxA7iBVeH0yTOlBPiIxKgQo+YjQBtxcMA6MS/Ld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PlAoX8LuBLBvNwl1sIYjeJE5ir2dvCMRWsYQ425YzLVkAIvFsWFTlzCLaaOZQaOColRMx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m4V43L0y3RldzYI+UDFpCRPNgAu/qUTj/AHSsQcUMfR+m/c1NJbl7Oeo6fweSUitaaCMV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CsEwoyoqSKGUSB5dQRXpaIXve6TYbsU4mYfhYLoDmjcHGritWDphv3ZFuyUbJVUQ9wqA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MhhXJvUxDS4/hELj0BcfaIQtwL/qEK4f6iGGMQ0Q6jum+43kdy2k3IUyqtr4l2F+IArev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wzlMGLPd2StpaDmZsLjwQNheXEFujw3OC9VGMI8E2BamTjxcpZKp31Hgh4MEPFzIEOpBQ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HoEzIVgUY0P95g3UBLXmBVKy5MDiNAOVHuFXHPSDawelDQxr4IoqHZS5gz96MoCxarcA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eRxUO622jkgjzXlWIPFBH8wYHO4iDkuo5KgLI55LhHUPv7CwYouDoPcvS4yhiJCXwmNO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yo8DfAz7RJsNsNwVUooTdxLwe5O4AAKkimtqw8T2RKGFpeJlAGbOllJdn3g1udwfU+xDPd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9QQePkYUaXuW1T94cQ84o7/BK2kMrPxMIovlR01xFYb45gBwuc4l0tCYBVq9yvjdw8mT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0ERvBsityglz6RI7Za/5MgQVuJes0ZeVXh6lI6ZPH0MQXbcpWjMWJVwyOrZjcgNSzaJyh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rnX7Mow38agYqqT9pQmlxzznEGx8iTGA79w4Fn/iXELWWXCXeo4XnY8TMTJE0hYsL4iQdE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Q9JpsOQWEolz0ICVsKXzGabhyiWVq5brzNm3kh0y+Fi5kiYXGU25lZiS/n1Mzx3MLKqt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0r94NOV4lryiq/SG7KrthwIG61c9pmXEu05JgdxuI6ZmWdsiXV8I19BqhVOd4CFmk84i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4rE0zm2XfQSF9YYqEqV9RV6PC4XBv4l3kDBULr2Nzq6xDuV6uX+0bTF4HANIcYoYpTENc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xFqwfkhU2pgkJELRkHDxCmjZ/BMNkWrMsWjUJTcqIzE5GCOGmm5lvqKVbBO9Jk2qjgKvh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bgDwK+fE7o8/hiXF7TUCWjjS3AE0ycnqJaUjbuOKZlHeGV3TGmehaUFPmdwhw7IjuNcs43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ERFY6gA5RwxpU1GwNEGszSjcEbTJVZmKi32Rgzcio+u1LmIwlqNsBcrEZMdCNuQasPoqL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LV7j7MXG0smD06ZSAN1LSKYG/qMaIQprNuPE2DD3KnUZ085vPO9xW7nJrhIeQ+Zl2uiEc5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0RjLryiTgvmULjZPAEZB24N5gZZnuWoF1EvUD7oioDCsMwxUk3GylYcwZVmPFGWFpSoT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CeM2LiKvDlOIHUMjViUjtAUEvE5GfECClce+5Z4IZxDowF9TzCoeBgGBd8QuUJX3+Y1Wi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QvGcjES2w1LE/oSwNxA84EFzaQiGo7LXNsEqUAY7UXKLEvzHxLUy42XZ1wBnE4CXkgtc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2bGKvJHaT2EFuyi8XBxT7jQ0gq8rM1q4bdIHcZhTd1cEKE2riI3C4TMUBSz9oZE43zCWoG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1KjQ5YBNm+pgS6pgYzxEwKMppKKnazzAjcByzcU2e/U40TXUcJuGt3/UCtX0Zl9VD1xOu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tLzv7xUAwL79s8zFCYFbjQQfrboJTNAeENpF9sJL7882wnCV3Xcs2yvmZDlTglWRnhjsZD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kQEruYzZ0hnS3Nzde8KjwONVHMS55l5HVgDkTOIVvQXLiK9OzzczFzvDxLJVy+0E8naj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ZtWcBWrEDr7baUpsUeY+8fyNC2RbwrQoqzmoDt0JnJu9SyMUJFiMVE7AbisSh4xKEBrL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DjIbSanjsf7i++D8MXuU46zF9sRENDa13mRHlMzEwjuB5jXUK6mLlodi0IgoYX6mYLDJ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FMcJRghEoHUbpDNIh+khx8CMNRHOKLqBEVhL6lzNDwTLZi9HkuK+4HNWIPE11JK8iAOlK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HKSl/Yg3yh4MN5OfH0HnhlDS5H8Qq+zc0qzCziMdjUKcTK8y/wB0UaYWBGx5lQLt3MYk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aRkfohB5gBajHwzqy+0WxxmEL1m2Z9KFovDGLpzG3bDLUxkitjUU0DWeJwD4txK1m4lWI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e4afIy4y3G/S8/XmbGyVMYHz0Izm437+nCijxEqC8PuCNg6HbDHBNbXGvIDcoYm1puAXdj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OOIy+ZRsmKcLAcnmUbMKCRCnQZmWtZu5Z7UlvbzIoFvdOCIi8dxSQ1briBUFaKjWnfiZL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LNfZTibZQtmXkrccGbCVq8CESN8IDZexiHWu9GfzM8UZymWCr/tQXtjrBcXB8wdRsEWds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x4ldA2VExyy6ZWUNWjdGNmUFruPJQw4QKSAcsoZaUhe7mRKVtYOrqIIqn5t9o+3ZlaS0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I3KtNLpuccvGOCUlg5GFynorEwQZM5haL0N3EZ3uYoS5iHUKlROmbpuddrfiHILcGmoO9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Nf3zMgWvEyezyZQzNHCZSmR5HUaB5kVLmu256llIIJFxe5XhiYyaCWpLXiYZqjUNRsxu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/bLRT0LMWEdcSjZOBdR6L3E6l+ZizR72y93aSruVrMKGLfY5l4S08YkEDW9TMWyuEUrhBv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UuE5zGLcsdOPX8IkwmVPMJYOkSkqKwzEGQYqMSz+kzqPtEPSmLzBbF9bCMA+CBduWO2Cbj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zVbH+8xTKyxLmR96ZosfeHP/iXUfYTr+/EwN14gcEXnskuo4pFYiBylQa4CoowprDcRD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2gb4Zmd9JnZ1LtCKzfMfodn0On6EqNeGV8znSxxisifMWpRCvjK3ai/QhnniuWXMrMQPaC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0IeJmyOIYLbMkDnRmI09u4GBgu6ptAH0+0tK8aJhvdNEy/AaITTIlx1eCswKLnhCVpub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L6G1L3mlyVKwZGmaiFnFFMv6ZuUouXtHGWcU0Q95dRywNVlMen7LSXmnUsTXs1fiIBbtcZ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EKlURPEViZcXbaDZRpD+jhvqNLAuMS9AY8PiKlKhi66Urvmc0oyriCYM+Y4rm4i5Lb8R5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XuYBo7Jlmw54mKALFG5go32nYBRibBw9FzLyTpKEvpZ0QddFhajgUGgefMA4pqJqgOXEp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1MCyzYdSgJAywnOCvHUtPuQLs2ald3Z5ihVNTeo1twVYlnbXsg3CaZQFTXDMFbuWzm3zC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ivHMZNLWs5qWAI0jqAAsHc1M0WZiTyuskpFdcXcd6p3L1JFFe8SJNJIF5A6jS0D7CZJN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8w5qJ1puHp3lFNBCnVQxKucAsXxKOjeoDYdKcQK9x8pQH8LLICrbuLgF0zcGGNShsV5YP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pcM5vMpCIqhs5mocdzOANYjhNs1HjY0zCz6p1KAsmr4ZnQqXQfWJQsPF4HIU4M/MwoAOsO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MW2G2iVtdy1LiYNTMmF/mWFWaYMbh5c6ibhc1viLHpxt5h+Jhy3zMiynqflROsT5mmJW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7lHS5T8e4NxplQckbWOBS2DjYFUx2duZR8tiBFqWz6OYlRVOGFrf/IXClJu3EuEA/Qore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Z1JzGs1mG1WkqR3h3L+vppKh6YqAtH8CbXFDa+wy9uJ8UD4TctDS5yZSwutckW1ajaRpl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mcBOmNriV9oHFn0Tedzao3DoF4wJLELCnElwZP8AUVED0tg8Zr2QFtC5hh+MIFe2ZoiWX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FpcpjGNYzahjJKGIsm/U+IFJUXX+iZML0HMJ1VpTEauFmBlccivLilPw2xbtA21MsWXgi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GpoSYqVK7hEtariVWXlmYj7IgUeCXTk59TAUpMWwgK/5TQLBs4FStOzWmJNWAvLKqG1h0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wQihncoQtr3OWDRRFFxwtu5mKDov6mu9vAwFcpL7f8hi8QtjDQHK2parW9YjM6BVEEqr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ij7x4l2YxxAZpNHmNhRcG8T2aROixz2gH4H9xG0JKYyyfhAGbfmLvfSkgVq8kwCDlzB2y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wHCVUhTrPztIQEB4hPMZuBOFTqNhYk4U0ZQWvuUCgoXS4QYL7XiAWSeJgRe3pFhp2hTU1r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xKBqtcDENFYWJpAYL3KQUBnw8QCz5YlzspcXO9arCYOtc3BmqbBW5VF0yqVM23EClhOHi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NVBcYJkA0nPZG4Geg+YSegWS/BuVX0bHgI7BqV3FtomwcQI90oymOswD7g5HyR2vWj1B4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WPR3DVOYumJVEsjNFccUPpgLhYVUYNksk4JdTCD26lSPW5eLxqpkmFbmly1jhwzEhEg2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VTX0XYiT+dC7gw2JfBpcWSkLAO8NDUfFtldxwd1UxgLtnYF/dLNYdMLht5rhWsQ69PMCn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mk7IC3Fzf6iFF6wBEXBzLsN6RF5zsuG2CV5RBTXwz8XS4lQOxldzJLjZa0QM23NyhRTSwY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B6eUWT6a6lqbnSMCppJy9S7oHqB8gjEOIwnu3G4jkbNxAo4WUpaE6aYYSwH3lWENdupQj7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gwjnNSqr2+8TXCXUWrYjjGLsvDRUU+Qxo21UQI0aZWUK4dSlqryo8RFfyjaXXgYNW9xU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4GWnkwshB9o+UX2wysCoawQ/WQzzDdfAj0dGeYE8NRZAK7tz1NaWqEr0cAuVRwNn6IpBsJ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DNZio6/q8SwXe3EyLzHNSrLl3qC0H94eIEzIWy5mDYaJe4HUHqYHUBaeZsjdZzdxZXLrj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MvoYBoE8FEAlTgYuNVK2w5PSqDf2gq8DcTFpxqNaCdEA6HOGYtZwVcxF7zFCvS8wqQdM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syq2CFRTixmZg1PipnfRXOI97cauYh5C3hDqOusS5YqO7lo0HG3iKXJ4NRfKjmVAYM13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qhFGUuziJgl1sIBSc4tuhfemYAgPRbk3RWVui3iMe7HmMeEeFEEuIe4xydH0MNT1Jm2KJ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mG83DLTmsqKlF63HMQGlVAxweICdEh1PRFzf0SyZGAAsYqYGcnhKlUDFdyhkT1OgPjU2F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IKBxBhCcBNsJX0E3DGayhkl6cJZL+jU3D6dZI7UD7YzQkYXSPPSKh81cqynV6YfFTUzz7R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wX+5S4G1/GJkkv7+M+fKqWBUsISm6niU4drmQlbJcRaPxBX/MEwtyspxNBthSsxpGAuCH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XdbhuVutlodS1Uyl7mrcxk1jMWtxiJrc5YzWl4XAfjqtVC29wJn2fmFR5QzXiNELdh+foC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zbQwgTyZkwFlTALm8zDFjCJVQBll2LWCGUVeL9yomFzbG3EoApwTFdI0ti8XzGrYco6E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RM3rg4TcY4hA4vtTD1YXywGgbfxOgCwsW2pt8wddm4R7fK+oG1TgR2ONozEXoMIrPAizp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DFqs21AIy8WlbZjRBUdKwBo1Bz1juXTg2xbkGm5Yk8BGsLak4gdNOY5lLPvUxwxNph6Gg4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qVJZaWIzWu37I0OTp1HzMpTXE0D5Tl/xIWbL5cw6iGsTYp6hUHefEVFUYKmcoTB8wWNl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ejGPmPAzgPmOi7fc22xSrHa+41Fu9w+Wt21qNGWFxAKp5ItYSualHFrLYZLd8I2singK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ZDMUeRkZl7l4GPMtYKfmWOiU1DXHBpnRRfiks1DL4M1RqJRHo4QZQFDM2Ag/ClsLnGo3N1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sRgS10QWTwbQVKAVYaLFgJsBu/czkFw13cVY1pU5Ife5dqB13GVaH5llk9ys7enkgxaslm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BzecB1B7jG6eXEwF94nGDlK9twgBvc05ZDSi+h9ch7hZFZlAucMZh/8AAGcycC/dPmS9R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N9zDcC7Zeap0kuXrzKoqYsTWt4irQ6O2NyN2R9R0PzVC2oysoFJhWpSU75lmXC44OYBOc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IXlC4jiTgVhXX/pM6i+InvQlCE/NBiXdzENXKqckC0rccyxtEJU0rahdwFBU9xjDUvFOk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KbnFgNaHcrmYaC0vgA3UpwHNcmUlD58RF+LmZYFEPluZ34SM+BSoOW2F5iHnR1LXVjpwxy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W5wB7YKgrW/MxZh1lqBIygG1XL6h6RxYlLqoyoNV6IUFrvN5mdRbzcMnMtSnoHVMoqk4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PM1VONCQJm4K2sIPZ1EtU6YgvhQRI5DlGQDPMvYJ8szz6wkbwNvOZiiNsxkEoUuxTzUT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eAmm9SiopDhUoabVI8wIRNMMDtD/AHjlF7TTG8BLXRrOoUqqnTqJcrEU3bRvGYJc68x2G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SbnIOQ3KyDeW47pu6ZqHJ8sZWSSueYLlmajGSvVajVtjlYSFt29RBTZncBQdOCNrOEzUf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9x3MubjjqhIW4HLc4kHBG8Bx1NEFmE5mUq3XUTz8K1OfYzHFG1VOgnEM5XYjXOiYGln6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IdAtzD8BL5GBxAl++YFluo1hhQS2uG/5RkqqmsQZjvAN9O3uK4MMHV5Nfxm9nu5lSUJmt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nbp6m3Bg9KVlaMzyzC3xWJiMLDdz0RmFo2A4SoUujRLpDljkx4EumUBUMwAL+ll7Zt8rN9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MIHX0r6Mwl4PmMJvMpHDGSXKlybPCOxpFe0dgXWMVjMVmHq0NNIIo9/dAzNZ4HML4L7OoM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aFPcWEkoNpe6wxlNmN3MSOeiWilHBALpQy1oYQ5DzxKM4/Av+IRePSWFHLcVSy7GXr+IuI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BcZfwmozZRHmUBRjmLkEXUNcZJcuDbDDAlT6HIfSwLCpQXFmoNOjuOSK4hel947xO4Vsj4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6gH5Fpvy6X56m4j+CXxtGBIjJmkZmhN1zCLYOSKTGOr3zEKCzBHGt29S6yBdy1PkQtu+l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aEFlVcmJ0r511PSYgHCaVNk9QM3F4rMGgiWcxbGhq2GRKsRWo4/aPjYuOKmAG24cC+g6mW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lMqywCIyOklmNwVXMDBhrMtnUnU1cDbM4juKIQBzqXUHDKFVDjDbACYc5jMLOHUACd1Kp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/M5iOYMugRFCFcy2tVUurosLgPQVdwgtbV4IDSWGYLNDp4T3ogQK7FwVRRbUXEbWZyWDvq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5HrTGwxOu5bVG8S1oe5aaOMS6dPaxsLNEyLMbuI28faIaEbps6LYdxtSa2/qCtcjluVux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9pyTOQgFdpiBUDRolpOt8parQmRC7heUd6fqUeWLO7f1CwPUACGLsCCAtBHCbreJm8OS1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v3FUMhwluV1KFVMd6aEFf0A4OAV9TEHUvT2xBgsZTVrl6g3m7cRCpnwmiK7YxwAr3llkC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rmcqXhOZNZHxC9mPzK3j8H0VfQYeJYTmJa1u4IvVfuJ2vqAwOosNAb1cEo+1gxNeGrXUB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bIRV6ansNIx91CJIumEu4iatocx7Ljcq80ZQr08QMn8zOzsxCtk9zKaOjNK+eo6KNcnM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8xK5sYB7cSo0SoELeI6Ks/mFiG8WmVRTJHVKLXUIPI1FtQ3KAtkssKEi+BKB7xMhS5wUW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OoxcpAsqF0zZe0GNX0hVBvao5CMk0Fu2Wr2OepTzDrcwOJ2O4eT4YxtWnSXQbcylHWxO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+YDat8UxUQ+URKLVEDfbcRecaizzdcSxUaEA1yUFbl8tTRfEAlL4anYP0myk6lGunxEDmn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LsCjaMZN+Jod9pdChtNGzOYQohGVlg4qZVHyiWMqX6SkuAWe48pr3FDVLgsssnAb1DgrA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xwTdTKMBRDFYPMKo4F/8AJuL11LTiIuAqDFkDmZI2wQicRn3ChnN/iGQ5S8qC0PUGCYIRC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0SqtV3BU2gIIcwgAOVr1L6BNMYmHhYKi9jkTKCbuoy0GMqCYhrdM3hNQOHLuLsXO6dQA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ggSjLGICMmIjxzxNjADcunaltK9HnccTEKHSwcAGAMaiROIeRbYUNzwlDTCcz7xHuXLO5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4lJdvwhYzKhqOQXOzuY4Z2kebpi2j1AkEIk2VOPETGzekazSrZhHUWCq7QP3J1oniVTKM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vmPPFbEwK4lhrgxAALusqsocyv8iHma11YkV4e4rcRQ+gaH6MQ8pZCV5xNFOIcyjYAH6XB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S4SyYeKmngYoBx5lfrJHalXM+YnxKoL/AAFz2DnqeScMXDyYfEoSy98QVeTCYMNO4KwA4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sAu/UI98XKThLSJ8msOmUFZJoC7UI1qhkxKuHivBK21eOOIcIYmhsS1DUFVoZiLyyg0al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JKpMZQW6ymYDu0s8gZI3bPmVMOdxME4LlsVZzK+VGSDY93AXkA4CcpPWUPoVdQLXS1DSI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X9xp5qdEyTdagaRKfLCoOoZR1OyUYisAN1XfmXF711MvsDqBeFcncFAA+JaFlpuJQvbN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9UnXEUIW0UFIDUuIUmOUKBTBLCF9O541XhqEWLLOHaX7hg3sBMZoaZl1MyzWLlmmFZYP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lwMGjuZtVm5kOWAl09Um4i3Q47hLVMWpEioUuKs5lvUrfzLRMiqdQHllKojUucBFgwF4jF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VhRCi8LArz7ha7ClilUZ4TbZXLboqXVEbJEoy/iYAt1lloJwRwtXUWs3eLYYagPdxKqA5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QhqgPvOQ7iJKuHQiQTRhKbq3eHVsscxM1KXbqVTrYZmBKl31Ll2XC/MWqZVl1M83MC0o9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9MQCqS7hjV+WVlMuHzDkWOCYYW1lyyI3UxXHXhMRtQ8rKMahpyedQbNjvIg89zLLBgL/ET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eESpLLauOJqzI8QsvfCWvaVicTUW3ijS1xXibiMk5I5fHNLrmBFcSpYmHoQD+ZlV6MQc7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cN3gBWYapDfEFpyjDGABgcXO0pKZmEd/QubhLvhxSI7N/UsC6znUZ3eXL+h9FnhFsxBLiK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M6PMzeDKIbOICOS4LqZhLAh2xFbMEe6614i5xoQpV8cG9pcSznfEAxuxYdrexLl1sjOv+o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7luBMK3Bmqk3NmY1ZLJztxOwVli41fBDzycxEKGKFZWFu7IoWbnFAvMuPf7iANLNgeI0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fMeDBeo6zvtFg0VAFByjwGZk3gwlYziojmA/eKc1dUsAeAjcYzX24LixZqOgEn9oRMbge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RsuV5jMXe5fMNLIcoPPmIiGJY9yjzHU5jZBtHPEQXfvzC7Q5UiWW+b8ws1S2sbrtlIub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8RaCAq6Qco3WrHTd4ILZurlUsDTMsWgwEoI488TAGNram0KNLMDYGXO5lHI3hZNFRzgslC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rvliHXEcq/8AEqnAdQVhp3cyPb5T8mECimnmUpbTTFCxeUoVNn5irJo2DAi9myayocRC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lUAvSkYyJe4JsHsxZYO6lLK+LiquWNkx4OOCDhvqsMwEtGpgC2dQ2LWD3MxPkubA2Gbj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NfQ/2E9zVi1hLUgtwyo8GQdZBi8x1GjnEuqW1FepbKzr6lItUhveheZkjs7TD4S5groO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DSuLMACpWBthIDrHPA6h/ZIw7JBlg12jSOrZeImTuKBuYO1jIXarfEu44HyEaq9U8S1p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3G+ZU0rVK7l5xqZqIN3FWizorzOwucSzD8xGxKgg+DxmzmbEJavWYFnC9wq3/AMy4dMtq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18S9YDLNh7c+GWI8HzGlYYbMAQ55i5QOIsgSp9Ju80rkBiLZ5pgXGafopklR4ZyHDmBpby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lZfJeZpct51KZuCYcuIlviuJS8BWZYYUEDZx6gpLYeJquHBH2TbBW/GIdi472GipURU6gh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ZazjENFAvcwg5hNs2ITqGrrzD3dSpo51OxZFtSUQrQjrmKWGZfFKDMppBXJKt8tRtXOBd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Y3A51cpmELlcLYxwe5arMqAZ6ny8VFxxaqaz3CguqOQBs25l9KIe4QZFZa1z90ZFa9EbL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vMzAuSuCaM7ZRBr+oi1tWajLAzt4h6gQEyQ7CFKAnwhokWUId9kZVMwtUzbHa0iG8gGUtS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W4+MM8BGEZOnLLrQG2u5rWBmPFJhmKef4jNVAtYlYc0rMExGnBc8deZk6LiAExrmJW18t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3mFdrQxci0YjlUI8xewLw9TDH5O5SqWrlXWLijlrZiqFhwgoaMsEGXlGtIIJeuBqHG1WW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RZ+IdGukCtu6P7gu6TeTilAdwbajp2MQoCtQE3uLBwpiJnMx5DeixscDmGRu62OIRbl/Mr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+YCg0uDxAWKUwke6HbfEAVcVSWHW4ELXpUUbUKDZ2rKNbSG6uupmyxy8y/ISz7l5Ebixs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cXDGaYexNRKlVAgFho1KKZoec71LC5hlZs4dJDbienMq81YqBAXjLtO8yrkG/EMzzuMS2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hhQPNFz7knA9r1MAbf3jeoB/MyeOAtQNPRM2nGc1kwFssjziMs9Ki78xK3BmKA7m8J4Yn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hbul+lzH0sgkybQRTzGohHyiUgowYSlaeIMj0spG+0tJvM2G8pY3BzDv9lw5Yw1at2Klw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/MvYWiiEaXcNRnVzhA7nhbiC71YpaRcHDmUhdZhji7MRpGQ5P6mJrOkwq2WZmzDLCHmGt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GcEIPTMsg11NSy4WuXKfCLbsJEbx0mik6YaDIRLaKbO4gMrSXqZoCedzCYFVMrLREczU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Ve76luvZNrql5lhrMLL/ABOY2ZXceeh6zMIBFNiq31Kt4HWZREsW77mV5FUwK2lI0EHJ3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ZmRwOS3A6aKxGAwNZljVhBYclNy5z81zMlcfdMgVoLMyijZjLqUmA08MUF0bmBJlYxqYn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CILRZQJWW46mW/cJioC6hrARygU7lS2WtxAWzaarQOExKpMG4jiIGOM+YYw0PKUdKkNmnw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TubXtAqFLmLl+4vwSIxIyHc4jeh4iNgeDEe0asjqAAy3CspquZDKjqBPPNipXQUcj3Aky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kFGlb3lmYu2kMLO8o4KuocwrdvEfL4UXcLx+d3EjfFGoqgvkl5GijPgM1GabDzESnLQ8S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gCxmKK54mODWz6ikgHYNznwGPc0KqeYB5pnJSnuJY86tSoxz3OucZKfUhU26YhgOdp/i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KTcc1hbg+Fe4q+Dc4QAu5sM31LX0K1WpardGcwyqFQNp3M55BG7VHmFz37nHQmSGYBDt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NyssvYIZLEwCn9Rt5kwwfCYrf/hZis8wrrS1lVzRqeIdwoOVeo7+rgzwRmAlAsHLEtXrU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MRCwRNxnS4IPblqBU+IcwWWMUlLEgJcUZmWPiFrPQy0vAXcRly1bEyGTGOIxhfuU41krk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+Uqh07i5V5sllXRtxMgGW2NnbmWMx3YOIFgHBgsWcTDxB5GXMgouY5NsSceXqWBX1hNy7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lQsNbNM0lrxAqwjOZgxC9sSz4QeMZTMDdRXnuXjkcWQWnAYrFFeJnO7IDXS8ywUV+83gzU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dA9sXIf7g/ZPxKMWzuF9thyTLFmU2eB9XJE3iRFaf3NA0uybRZJtGsss4WV0twO7ZbF5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qvFx0UO0a+G0v3MgHgSwseGnOGYltG5QMUHFYg0G6dQKCfniUFWV65mGNQUNpiuB5fErK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xiWrClwEyEC81FxI1LEa+G4iqgL2wj58OO4I3N6I2ahoIgVw5LgmVMKmyjV79SlHmTwrb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2h0PMzetERsM3UsABY5uC8EnEbnnqoZloUjMFYpmmEi+MPc1m3NmpQHfRuBaQDQcSrOsR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hRW1yhgeHdRGpgFdQ1hwX2eYKqcN8SzJFUsvlgHKi6viXBkUQoKC+0vY5T3FDc3n1MLI2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oJC7tSnUFzeUQqDiWWVLhTRv1FLubI0n3MpLNxW0LwDxHORbtagDuyH6bKaH3dzZSyYN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NNT0rAhwt+4Y3bhFrBgGVSxckQIFSlmUnuM5TiVeI5YiAwmZKDa5hy5NX3McPtN0NV1KB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FSClpyjKoCA6xhGunmYjJK68wQsOIhlDubCcKZ2hGeMLQ6jtTOiQ5WIZiWnErIXbDFSh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CF6VFHd5iVizetTsouwcROlnCX6orlmUzMCVBGkxFd9o4KsHMssbgru4+9dywsalB5cN6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/ugl9Kq/BLjpePJFQ2M+IiRxeQl5uYwzMJ+EV6YhiGCZ145id8aLdViNpWZiVG1iOWXU5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9w4mxjH3lnGA8R2zTRiyGQ5D8JggOiZGN3Z7iBN2pzGM2u8wDaM73CCtrIYowUxgWDvmW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E1EV2uJt0aixqfU7gPLc+lQ0cMTUZmuuJkChIC9cNoue51AbeE+IuRBxrMxuDPUZqPMtb2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TwxWWPSK9q8GoGVQamjuU2rgIS2zb5gFt8I3Yt2wXczo8qT3ClsaxMRQ5GDDy5gVtwIM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lgvcpJ8qHKfKBQYdIy+6m7uAIrwl5V4WOOuF5gwUEtgwOSBG5aQiW2TrmcyfCalWlQahs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HmeJtTD6N+kuCbWM7t4grUKxvUMdSjTmUblvUowgDBYA8o0mFiOXnHKLWC+9zP7Gb8SgF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fUOrYnqKoVUsA5nI88nqPRtGKZb3x4jFaGSEsjFq5Y0UHU8AbimH0eI5pEN+ZwOmqtogK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0uIljoyos7qnBIlr9cLbZRAJiF0DjUolpknKhEorWF/MvHPKANB4RxUTgSOz9MxKXQKlE6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xKuEsqcBXaX3uapiPlamjEy9UetULINIbuZITGpkOAUlYfCCWKDhXi8wb/1Zao41AX0I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ApbCoQaeOIlJzD1v4x+mpU1DqjwjURgEXcC2gZjMQs4g4EwylrdpnOjULuYfSIsXThpjq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q12iOU7eUYcrrqDThF7kqM8KiGV3qCJVW08z5RoPKDDDAWNMKwB4Z5/IS99pgZk07haFuY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YgypYQB2uYthyRTcCcvUZnIe4Fthq/cVLKtDKfMVlMKi8+iNglRsZax2lMTZncsUU9wPY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wkaafuYgXbLkHl1GvhLQqa5GWTC1j5lxWrjqpyGa0dzYKUxMG5K3UWcB+Kh5q2VLyLhXl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AvF3zAYXg56i3SpAWaernxoli3ebisAlC9y2MCsc3zFM2D8xlmsugjR5OjxA3TRdVDUf5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2lK0WupdFONi5bL0kSgzWMwX9A4qZvkzO0nHNRceS4FGdr0Yr/bdalqpKwHiMoCclZgK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4mciC9cz7AXLGxZyxK23ycwG8cR4rLiBzRv3BBRcQlVqq48Ikurb8uYNHVSCINvWfwjAOZ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ib+yYOUzMAAhhjdU7gNz5xxNtnz1GtorIZUeFTAsjis0y2Eurfcwe4niPWy3iLkbsZjQ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ZrXpzhuWEEs9S56Spl1v1EpSOUmRjuty+oFwQNUwnajxCAljiVvU+XEloyFF0i3UKi1cm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+sJne0oMfSFK26mIDLmLnwMv8l8eozG+k1XYYK1x5zKq4GLmw08CJDfM+3EyqC2xqTe44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KeC1qPVfxAVmiZtGpQy4sImCuCaRV4iiFd49QtBw0gmQuGCmzO4fv0ZqBNRrXhi6RnmH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rklg1zLypO6gRNDglTCMICbSg3lKiXf5noniJuYW8TFgbXUJZlTZLIPDsmjlwP5gVPkO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iDp9hHM0u+I6tB5SPbY7ig/C5cZ0N44lKzufiEVYfumVFRm47QM4YSCMAkgslMVK0HFHxN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5OAo/BFXcm7ng3HDYImEe4cgGmkwT5SpeaDcH1KBgS0qxKKlIcwKxmWmg7gNxsjQSBBtWS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08kzPgTYWQUglYdJacIpzF4gyvBCAWXNNR97aG4CKe64ldHLNMPA0cxHKatBCo42alwAX3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ZS2VZUWKeg1CvdHUZjylsysXg8VSpy4TgmJaBWKzN2sJbtGnmCNldGyJ5+dhK2/OLjmAN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xFIgGEx0Hiol2AzzEOgpyVFqBvzlVzZnbtnA07YSU1G9WzSNezLHUL8DqAD7oCcw55Zuo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1Hn7juN7I8iZAaVkBjzLYbXPhgo0qzEp7LZRLIoqDivMCodwBEXcagOVDNF1EudITo6vnF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zNU/kxQU3SsTkmuEiWruaqHjsgwsUCPuIbzreNR3H2ktsuXjcd6EIXKbX2hTw7kjc+h4g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YmeNDLzG2DRqYHnjAW2HxLRdpgBWRmpYSgbwmOl5dxgdnERlFr8yzFvMIvkZjAjyPk7m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WRX9piCNmdkdIVBOhmlg7ihS52wXAc+447Jio+yhmyyzZD3vhphpzakxw1FJmqKSxjEsV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vqdpTvX0GYeYrIbRfEsdUSxdLZXEy6jMyiUzbcWmxzLQxeYbbTc1TYqGcAKi2CfEyMVQOd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5aN32IH0Jh9CaJhIXzL4UnHMyJsqYDF1LlfJ9piOMhCwGb9MX3vQvULDA77I5BvAQLvrF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g2ufcoFX8Y8lBQfPqHlhu4v+VUzo4cRUWQWoYdvIrUGOUs+J49jlhTAgqXapI57S4zBYP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oTDxHWBVYYS7Sv5oBmPARsd7DDNjW+ZhbkIuFls6iWFW5YO5b8ytZVq3xOoXwzkGmoBNE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jcBngdMS3QGKmcGud7jzOMV3iAzSgl/RtxRgjakauF+GrvGuoJ0RAKEFEeM55YIG37zx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VJfiojVdNxIZLtV1mZ51sTGA1e4nQrZyjZFagxDsYKpa8TR3mgF2W5xqWK2cQxpRCwag3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BsSq4lmbOGLWKHggD2i6hIosKzzLUat1x9z09vLMYvcgJlQdvEQvz63L7CO0bhRmM4bFU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9SuZ44qBjzW5bWktvhmw+OZaB/wBjYFpQ0QzhsJlqI6SpZQBrHCJBS1Zga3UMQ6zS9wtQ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PMJLxaJbcFNscsUY5GZ6MzXqIagrdRDbI27mRVNs0+jeTDAFADREgtDcTI8X8zMpb4am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OSLTU6OCc9G/Ed8THfBhI50xAtYuRfpozM3KWNjKEov4vNRZMJLUGDTE5nwfSfATnZdQ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TXU4i9eWIK66YlBih1KSHgqFNzdL6iVn3sGe06OD7idmpoqwoJUNeJUuISscuZasFx1Sf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qAeUFMw+898QrQn/AFT7RE1B1vzD+P6gCMq5u+lfQosBtVY9wG6WquFReQmPfGEr6EJ8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MEv8AhS96FxMKphuWdsYFeDHZN5JmL4lJ8ERlb33BoxcsHNvCxi5VOWWodDm9dR2nhBvw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c1xKCvYZymoz/uCWEGzfqWlyHuY3MDNcwU2gCXvqpcWwMXM5dzCzmWl3snAwkTJZQGW9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l0cwND8Jva3mpXg0leG2oQZvH2heDBwW11Az7TiWglY1FVCyCgPUrHhVtvgbB6IJy5WWF8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DEcbqVS9QFnE0G5bRx4lOhUIC7Ne4lCxfJmUbxrzGWleZqWbt8SlgOcXUBYbNwWgVips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Xc2QdEMzKVF69zmhXcGxrGccy6yVwBiZDR4mSLpMBO6oJEsxvcUJ0EMN52Hh+Isoar2ii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Fqlii7HmboaeqICUrsxGEyLFTVRxvT5mArMHN5mYMkuDWr7yhubLMQlaJzX5j1QGrcXr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ELhuj4RG1fTLXYjJRdNS2ndQbWi9cwWWRR8wArJrywLc37yukU8QkODuFWhWWys9T1dG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19gS9hxpupXiwaCrZUUay5l2NZ09QDbTrMEDjTFzCiGIx2DZG0CrQdy1fYcHUadgNRlT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nfrcST1QEqZqkzgsm+4ZLNZUiKANNUx5XhhcVn6CAHh+opU4cRupV+8oPVJyP0F2GpIK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KTXcynFSsdrJJ00GFp2i95Wg58yrt087uXzqme5RWoFZ5jyiMlMMjwCqchJayzDf3l1zaW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rbDObQVaJdKxmUqgm4KvnpJWjN7YLRbf5+gEYJcpqyx4gEv1LNwyJQU+UofuBjvcYIRA7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2lVieQBrEWrsJcOG5Ur1moFrdVj3MI2kwWSnMQplEuS1FjrBqHlXYblAN6zOxbjU6jaR9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Ng/EINZY0Qi8M4gzVhxLag1uVIB28zE0ZpmaTUs72/xEtOUKYiofEQV64lAHa4laOFsG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2THMu6hB3NygHoShBaK5azqXL4NZvTcJzG24xmZSDaJsIfmB2z/rhUwWOCNdl5dTDS8U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waAOW5iwtMxLGu+THL5vqJVrtlDsRTXc01YDJBlbkJtZUOrKhLis4Ik6cMWMdFJpmMLZbg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occ/xE8ivrMOlLkpiJScLi185iIUNm39wG4Y0RRg4ZcnqIgKeEhCXHWiEFsTfefEQ2e8f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fQRRG5OIenGMcy53s6j25XlOY0jCMkMUVWyKrbnMVQ+JucZ1xpYApNMADzUBBYA3qVC4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TKLruogcFbWLnIC/ghcCrNtQ2bNCrgYvKb3Ksm6/6xSgbs6jLSDHCHs2ipfFzRjuA375q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hNts2Y1aga1CLUUxNg1aHuEVaXsIZUrPiErduz+Zawu/3EAUbUiReGFw0C7jmZ+ln2R2q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biewIrJN/J12lsA33El7XixmRRM0YArdkFQvXxL6USmOpmduJQ9jfM1S7i5GLZwjpK1ms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nWANPcJoyHEUIdENVVilJesK1HLBszbBSAaIqoKpqsE14jBjWnEx4c7OZwpmVK8kSsypu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W91KQV1yjUMaMPcdALIKOvV1zHwyNQcAg7PDJzLxCO5V3Q3A3Y4MSohuqfKYWJ58z42kq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rBZAMww0FpThOE9SWh13HnpHPiX6uYb0OE54YpLc5Jhls0yohWmBlHTpK3NmRLcsPwi5Z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3dImFccRgNU1ZxB8RXZIa3dVPQpgFGex5mOWOYUoQaTmcFMGl4YMo9csIb9kVfqPjnET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yDPm2ybpasRLDNwbVLxMueJQLDLsqDgcvE+xy4fR6hZg+FmfryGJwFbPmBGrCXM8DRcM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36pKOQDaNGaLfmCKrnUVFPLc0ed3NLFGd5dJ1CsHJkItN5c+JVLg7moYK2dwF+jmXWOU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qHepzTjxG8LRcFc3lh14FkXoUthBlRbY1FdDkHh3GAAd1BaDHJ4mqUAqFhLHCtwyQPSN0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oeKhidBtxvcKTvzwTrF/ERUgS0S3eNguGphIreWYDcz4ZWsA3Cl23ojSlbJT2tmIiVEy1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BoFo6lHAG8uqDj5QtVl6zDa09UFWg4RQ4jjiofZC0sUNdQamPLmUUYXiFqN4Ew6oxCQRjR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Q8tMQTZmGMOYlCVrpMhTV1LhGkIzR2cSpGwxZLdgxOkUdBtxGLgectx3Z3CFyYwncDJII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qrq0ghAsweItXxyY12XmKdvCIDhq5S6UygTYLhdwVMQ8xkmSDtUwcKRdnXvA8jfDI3M3D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Ia1ARj0St6qBluynDCy6JgmE8k4uZDuLhDC4a+gZwxBmh9TbnGS/aQX2hCZ4J4Ny8xmCp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hIUNxhr6WRxiRGUNpQY6MFXmqgh0af/lZemltAZBFJgk0QyLuYI2tS9cDSx0arg+hC/uP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RGb74VVbviJnVX4RoMi1FAQKLrvxNgumUfIxPZcwpKrvTKDBndxK8XMnaZWCKjtBevcs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gtQMqTzcKtcYqX8rOYvKDE0Ki42bJSYpzM9IY2dXAJHLqAdBlmts6YiYAhZLUgBYUy4dg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BNVba+x/5Cd9y+UVfMqBSzUWq+5uBwRUv8N8nPUulYq+eZdG0qxMqIns9SiwXRKIaN7Fw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QdsLPKyEqmg5Y6i6qaVY0RYFrMiFY6nFT2SmNCviULYn7XBbz3kiFQtTlqXN0vCYW5g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2W6MeMVmblgQe9QYGBmFwQbES1w8ObglvoMRg7ebCA0rFplOI1Me2KlLgxrxMto1NU/E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sh7hNpT2w9VV018nMpcESmy4u5bCvX6oeOBLeql9U+g9RS/S45hCODUAa956lFjchonUO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8It1ovAxgUmBTMD3fValmimwKhtw+FuMAYylTKPkMDBk63gxPwDQhrJAwqEtvbBzFkJ8H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lIyFSvcFKAjj1EEJZkXuWGj7T5DXhBk3YWJ2s3niAsNhiFrCLNVJYtPKFgNUdQKHJc50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l7mMrGNwWvuZa988MvVLhfMo1tsZsP2gUsuSm4puRVOBHwt42uuZadqWTdIsrAaKsxKPk9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eIVSwMM15zUAsMduAQVohzBNpXMQXAJtRibV5vBHNzepYovNM0JTl+14lxYguDD2W0gnFx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q9MQjMGpsXKsh5ikEmRAgYTd1n3KFzE0BohUoLuACBeHiAZfDClqmKgm7LX2iioBepWWw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TGvU0w07M/DFRgBjxAHINkdi6ZSRHjPMddsXoxiFgjLiexFgFw4lQuVQvO+YYCSmhzM3F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4qQ2BLKxL3M+DhitYsuQTUCrR3buADsmrils64jWq5umdC5lQ15lgLEcJKNCyghuQQ0w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w0rI7i0GCDC47gHWoahIMVFSLnCoXgIGKXKGby6mB3dlspdPkpUyAzPUrI4ADTSvaWQg1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UMy8uPMojhrMt26FKW21W5qGyNxayJaCnxUVNl2cI2NpvgI59y1D0BtGdM2QpSXERTwD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5gWVqgXq4qWAixghZeAcQK0U0plykZPB4gN29DKyguVMfvNEDpnZGjAwWBmVBdsdTMlk2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jd21UqgrylwfB+5Mmb18wSGisRSpa2aIAHOVUYByw4YTm0xe0AweISwGZkvNEo2OZlYA0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Y9d6yNxOgHDzGAacoPOoLvuK5rQwyou3RRBTnEtuXEMAqjhZA5J2BK8WuWYwitVC0oODq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9eCLFQsfMWy9h9SwjT1XMUN1b/EHSCZijSG5iSw4qcrxMRS6C2Nw6hWol2sOZamoV8fU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IXa1+I0FRcp2+6xqIuhJhiaDM85aWJXVNxgqMIO1gmAtoFXR+ypYE459wEIXleyNw/mCG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qBQGHtE4VGyp5IRRh5m1s7oEAraCjUbCOcNHK4M8D1DGVcquIWLYRKuGBFrCGEF1ygavj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Utg1cCtdQjXgj5sSklkvLwv5jNDMf017igJBbx4yMGvJsOIyrYin+CTGuZdzQsNIuY3KwU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WURHc/JGt6JcJ3avcoLdWXaMbQLAavSGNbcRQhDiYqG4aik28tJB8aa3AzLMptD8S55phi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UskMMxKdlyy6oSyxiMaHLcPiXzKrmTTHZ8yxYOBsuZdTs4lCt7JtQXpjRWwPGC3zF1Hy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iOPKKiU6eJwYrHmFi9hxKJcN08xErns16jdyHRBBwJSGdgdzcHgalRU+pfxO2iY8rVBj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AvVty/MEDCBZ9xjAHfEzh15uOHC8iUyyGfaxAwCtQXfTKlN8hGlfYFyhfOhiO+FdSkKzM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FYwpsiuojNQKBhl8IrtU5MKvWAyRyobwQrdXuJ6DgeJasUalQam41xR5Si0CtOYmcJLq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0vSw8QNDSrc81/UaQyqbliqMrrc061hLVeiZjHBfUIRLrXqBG+xbUbQoNukF1ZUwYgtVY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oRatX3CTYAYilsaqpZTx+0qRxqLSzcuIigPKdwTeMGYWhRpjBwMFxkfyaYtGpBMQ3zLrI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qVsmQkTAh3CEfJiHV5Zaupx3zKlbXMVQ3qBogpIHkUcnZNQVHAre54BWJzuYK24pIhV4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DRUzG4+QbjVMOxEVo5cxfJS2BVptKFU05zMdVfiNcZjXMoGyM51DPepvEKvCCYJDqioSt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TL4RDywsOiXPiOlxvVpWI2VXnlFQNLxx9AXEzcMoodhpUdGXUPERY1eIa2LYtdzBGl+UF1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xpmALl8sSzyeybpxzBusFrgynL/qDAX4Yi2aseU22jZGACDupUAmFUasly9nmdykv+/E7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8K0OB3G6X1EGyZuJUSj7ojAB/czaG4KfAzO8TmWUDcEIbNPTCEMuqlgXTLhpWB0O9zYuy9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sW0UJuVrmAETPEGFNTAOIbYquGzjiKBRbgU1vc3KD5JlhhFnjPtm5ws2XKRCbKQMwLLVv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ph+nqDuKDHuavlxVxhFpOI29pEasKGFbWt1ObSwteiEfYO3G41SKj7xZhczxBsMyvqEUK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Ems122+ZWk/bcV2MkXPaUlRyrVdzoABoe+4ytBdtE0KaDuW+BtjqKNxXJmDpa1jTE6Sf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MwwIClHEpqzb3CaVmbAMuoEWnEoXfmrMxCcCy3MDnIWEytW5KFTbwzNVNVd3GZGa+yCLE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4j23PUywq90GrQzmBkUrZhOSyRiR2wBtG2KiKR+YiCI6iW0bCIBV9oKMfPUI2JasjNrYa5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tBiqlF3LjRPmNpYB+0tQzEbENq5y8qoxDAuXRlnEOeMSilH2LYpIW3ZHSoa8MYhcFPaK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xmVOdpmu5UI+EUiWkK/4Eqx6S6xwR3VfUtfFwSzRFJVbDcRWtS8WnhiJdO4nHsRQ0bhffP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7Sp2HslqFtOoVtWlJTOwTmKFJ80LYjdQ1uU4XGbnB0qup1obagIBDwloD8stofcMmaZrq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WkvK14iaZbKXGm8ypHCQL+m5M7NywhBpg5igK1pn2Fj1FCVLAMMOqw8xqAxDLMXKsRMQ2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uTqFi2eoSAE5HHSZJrT3EeiyTMH5REtb2eJ0tTNRWHgZih4eOpbTxBSirZQZkfBEHvnNu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HYzpl0gLfqKg8stPtjS5EUN7MoMOHMNqMYr3e41D4zBIhOj7ICsZmBUHTc8Tv3mdWm5Q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JHhjL8DVtSyaP5ipxzM6ZeoYKJDhWL0iLkQrUuYDgdjBirpYDNg1sXEsIi7sjVa+Hczlg5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OoRS5eO4BZFxfExDjw+ZZbkGKle2W1UQ7CFL5svglkZaHMI9uGyBEoLXqc++u40NTi4lK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QLBhmIBYWDxLKuEhBcapJzQGLqI3F9MwvDdVLJSMqn8S+GK5WbgVCOkrDLAqHMRqgVUu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c5g5lCh5PErq9c1BLHTg/cFy7zMmnpggmcOKjaKnSrJbIG6ZBtRbuLgutgzZhS8otqJw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xctdUpmYmombePSMHBdVe4Jg/wAVMi45ymsli1HCUNRu/EqX1rgjgGLEa9MxuQPiBuim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0xE08olazhUVVtKhyGw6jaZnKtVEg03csCwGmbdXli4baxKqqpmYR0hLRRuovERQGWXLa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skruJuIQumupocQot7KxLoIiEyzFQILbupQvRYBpIvpqVHBMt1G08pRkYA1lsEwuzrzL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EbxEkq1kGaiXkuGLmDN55iijnVJQlLlXEvgScMSnZFqBzBY9QQWWM+ZjufYBciLV3jqK0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LRBRYES1mLFcY2S6XD0TAvRGsrLsfvLJatjTCmn6AFD71MCyp3LQO3mgpNYgAMwsL6bXMb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kA4XcMqvbWoC6AcYeYFKog8oThRt0gBtr8iOhp+piqF8PSVslLCwQnZKamc6/M8K35m1O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MQDllqo0Bxz8y/UYbvmcNpQe8iPJTnjzLkNbgVau4SQy8wJbEul5VedJMIW+kZautHJG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eJgyqmREjmB2xPdhPtELyQocP7gsxpmKgcJN49MVc9TQcQHVPulBGL5ZYHRj4hMtVk6Xe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MDNHUAGsJDrnYMuKZWKqD6YRm4S1sQTUDGJdybiUhjfhLAKIVKhmJGWh44lImrbtLjVrw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MNwIUcmJvkwqKgAo0EEGZy3KIJvmmvUyNUwvKJSv9pljDh1TEsP0YWbGmIy7bhVoLttuU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IyX4ZRAaFt3BWcAKJkWO+E0ybK4i2a3dzUyqTscTjqtManLLwZjmXTSMwWH+4U1V+6DBmt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MyxTVPFTHqXAQVzbpjXscpc94YjlUGNrNoFKn6Rs60WRQW15ic7gqFZH5l2wLYVItxFGu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Y1wQajDEFFFKIuSxlHFcxEtCBduYDUBn2wMtEkpUyV+0YNw5IIoXUXbOUx4F1EICmZc5L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3LF0LiUWG5axZrcoRapTdB9o8VciMivFyh1hgUmEtinREiGMzT0nu+J3H8R0j5wb8Jr1X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BGCVlzntiVQx6uOvwyhHEAovUOa1zDw3knAcu4rS98y1lpcGNyKzDD0dzE7zoZy1S0apS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UR5my/raUoFRqZKq2uI7XcAMZrlMXOrvbUsldLhrQZnSXGLbByuIDzzMt27hWbdx3VOx2Q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AoiFKpj3vBMS2IrHeILYCbwQj1Wq9EvFXAS2+tQJYWqTqBU+hKbEuEZa511Fs1/KOBlf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XmWmBvu67hUa7xWcLuXCYJvVG5QbCmwCyMSKXwmJTljYck0gFBAu4mC/1MA6NXEXh1LK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DbwgxUfgwC3SQY3h6LhziVkgLSsksiUszxKuNDb1cRlXyIIsUuPEOxw8zKWZROCLDTSw2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sfqBxMkXeBEtblL+ggCwuFRvlXCq7jd8DCFkfxe49FayvjxCKFfmDTssiPED1h4ioNY44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dVOfyJUX3KqMnZ6igqXeXN+ZRNsz2liAMpTKCgr9yjkLzbMRWH3TeT7EhH9ikRDPaCubp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TGks+ftGoL5owVu5FqsrGDd7L6lDi60NTdSYGJwVJvqC1ww3zHUaUZVlIz9UdksGZaDiN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wOUtnS+CV5Rw1FWe9FT+QlEo2K4HcPkFfEsWvM4TxnmIm5V/MubVsRK0t5ZhK/2mUsOB3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Je86xE2qJTY4mxQgF7cDHo6jPbzK8hRMA1iqUW0dR2izCXZNLgCH5FLQV+HD3GlUBdty2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2FzHVcaEmfA5ItAJwjByVFzBzvpKX1UMuCitwOQ5rmV6q0uXqoM7NrD2Ta1NUETwS5s26g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75b4luN+iWeExgZuHH5qW8y4yOxHL7YXsYEQ9pqeREjsAbvxFLW+GKVjEMjd/7SjVGRt9y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045R8XJcFrJF0aIg5ZYglkQAqrwTEEQKVjZz3OguYeQK1cWLjjY7g27CPLywd6OO0b6x8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EBjFKYLbqLDZcG7ijbLQNAuNpma7Q8K29YnBTKEvcXBzHFx/4rKbKeZiYolJ35l2AGCP1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UOGyW7n5cy/8AVA9yxTEPgMyynReyWBi7UFaYKfdAa5Y9TNPmBRxSXoHRj4lIHkRKEozD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UnL5i4WX13AAuEqbPiLtBZjs8R1u1sl9lXPUMTo5OIM2xj6Fbtqh0c6YVqthqty19QnyH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IXKezkCwPiogOGpIhzCpQdGkFqtkE7Ah3ghTEogMvlqC1Ly8vc4LtjuLWC8mSCcdDUZui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jcxj5VefcKCGrC/zCLMTDCgr7R2/TKsO94Z0A+SKN2K8BYTiAARTlZiX6b/JlBZHCFSU5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INP4QuBKiDojGm7GqA763FEq4DdR7lAq2D4RXL4wMteIUiRL2vt7ZVsBtdQMTzsh76dIh0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OmXP8he/M1ojax2c2SWUMl9oHMqsItSfIZZ2u+WXBrg7lQ3OSogbOOppi0sp4cLiqrJfg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ol4vHER5uEGq7wMoZGRzqYORuddvKYzpwmO+GXK0sANeCl8OGmNA+RgxDnzE4I01HV72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1xE7NblXgTIAJxBNccTMGyqLhf2MegVrTKKoriYLdstCahKMMGsPBzHLt5YNXJuoO4jUM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mxvojol+DxlM+4j7JmmtsxVsLdxq5a2ZYscFVLZFW0zrNR/YWEhdyxA1WWWR1/mPfqJs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LlxYIlObim1QRBOduox3Wl+pzgOXxEOSImzNyaoI+GNjMp2eTMg1ZtSjTswJmKQGhkQyGS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bMINdu1w9vhFHTzC0SsEvQtu5gCGRvLBqH/sp+WNsW5T8lWMMrMG4EupbO58kDzTxKKKF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7dpQmsZl7jlx2UJVGoprmIxpNrlihkxCcPuMoq6zFJQFkgNmwwOG2PtLUxZNBHMbtqMBo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zF7rLUBvWZvZBSnPfMuXicep1qVYHgLjWjQ2gYYpxCIPo5eZxn8kU508xqXTvzEZbMKl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sQ2XkRRWR+I6gf2h7o0OPEWB29RvMQxnq4ancuIX3EB8m/UTA2wvJmfgaJQXTDcTN1ZUu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wM4hdRTRP3B1quzcoBw6YKLBUJqEAV5lPVMOsoXEuK57xqIMLFp6ibObIqgdZQwRuW4F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QMErbNDflLi57Rck9ElEYAz5YwOQvxAVK0aUTFgMl3FxGiLcbOSl5ZkDnt5jEm3IGUJv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opiA1RnZxL7RbXmENU499wMQZKz+4g7odRuBQX8sYwCLdBqH3BSlgNjqLUlDcBvsnxBrN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M0ZwTEtZNDK1t5RBe8lQrWbSwBwdEEwMpf4i/LfLPQXCx5LiWAybjQjTcKkBWYzuYMbI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UZmKpPB9IFjZBF44iQ5IxgLMwVs5XUyW7ifQeZWDTAmmL4PJCvug3LFrtzCFHBbdbl1GK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nAu2uofIwml1DfzmhQVWmVgvk1LXHYrg07GDBAnIpwTZNZE2kWWTP2XMTaw4sQFJP6lQb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mCtr3DlQUpLKXnMcuu+YKOd1Ut81iOPAsqWiQbzmDiPlB5mnorD5IVgbbllCkVvdK1tNiB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y9x0RqLFzVpqSAP8xicTCPI6lE9TZAOYdvvGFGbiuGllvHPcZQuiyeYCaFmy4ewZCOwN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FYoj4n2rpm6ssvMUSfipZl3EFT5FeYVccdzCXhYvvSznubNLowlVvCHsuYraAupol9Rapg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EaKczC4qoOnuLjgOKqYqJ4dTDbOjDwBhVy2bi4lhi5eZuJYx4joPQzOgOSGwEYwU3CBMm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NuKm/JBwHjlHVMYrEChLoReskVrq7OGJbe8QrC4uCvFcVGJzCt3Ft5bNijvHdhsRDAwO3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cuij0YiWMBzPdCepZKLfqKZUlJsv6GIydyFxzXg5gsszl/coF1swZlFQ83tgjsrseJhw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CFofZEA1GJonKm9F2PmDIa1VMus08Qh70r8StBSsJ3DLqZJu+JQWeTXxLPuJ1PgmEwpL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QvOnK1osLKMxXN/U1lozxUCJjgdyxXs6lFVNrmbCs/EsQKXcipgZJ17lFR4HMpdim0iAO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SArAqjExIXBCpCs0hSmqYTMsBUDYrxGuFGyS9CXt7TYKY0y+kBGyAx3zK1vBKFgDGZXW/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THhBZmeajV2GFh0hlg0LFyF+IsjoEdQ1FHbPEATsiktguZE5YkilwihH99A703Lp8GAGSr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UPbCcGteY1ijliFicEcwRC5lVXjxr97dLlWwvU0gPowauUQxkV9TA+jbMkiZ4JiAVQhcb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SdEtxE03hcVT5RFQNKjcpGC/ZLWOXiLdah1K26tzoDcfYg5XMt9UrxDHO3UGuoIpTocH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xLQL7e0aSwuVUTZLiuGAs6o7I9QyauVXnFVK4qNEDa9My3/2Vyw8criZ+2N9Sm79omos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KzsYfMuTbtAWK1+Z2JhcqFxsJAMsvavMe6Cv7S8VhW5WUt6m4cXYlsDghWnNZRLORiZtt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dIvs5GISjDpZnQWqWO0OIckxTrENcHgZdSVxjyhY5e/EwJ5dX2RCijYEvTEbArqAa5ZJ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XYBqWF6jKtXkDmCyryy+J/pjwrzkyL5Q0O2RM/SiOb7imxt6meblQgcjNJIsGFfXn6YA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UwKeGWl7hwFZM7uGzwrdIW677QX0OeiF2Ybs/UZKe2QxEJoZhKW7YZgBsLMQqb9sqDVuW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NJzT/VMjPK4l/tedTGRtm2MFRhoCoXfKJB3M8at9IYtTOWGXAVZrBfU6wz7hlfJejuPy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MgMNrlm5fyJXdjjISmETMxBNVhHMSmkKyxRUUNZ1anHU0kVfp5sr2mdlwKqCj5BuM6DbK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Fg8DuZEVzOuoVadgxb5NRLDtfRKs9V+YhsPCmKlCWjXaoFYqcywa4KhmVVq5mR0VUVJz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ROz2cRBarXM3yisRiEvSDkLVy/qWG4D2VGa3iRKPAy+OkJi0JfBJ4cxKmm0CsAbmTMrD1L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uJ4MCz8428FCsRGhqbYnB6qW6O7ah31m0yKgqng27llinaGv7xW2uZS3uPEWiJywdSmfI/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ic0Ar1BlKYRtkYaFwMXG5WOZkeBqWvLQuVEyNJCFHMq1xTmF15K/M2KDyQ7LXTLE6FkVwD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erRTXExRfb3GxsDEvHw0EDdpqowbV0tzKhB9wlI1e1S75MKI2llpKgNvQua08Job6QQec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eUCYOtpQWJSMZuNisxg/ImVvjcMDZ7g2N5yCkzEOyZRa+ocZrMDaFH0kRaAjiHURkb231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Yi7DOgWNeIxsYC+YaeIIpL401hhuKgGba9RuTKtzNCC4xSx8INmNFUhVMEBE6NyJAOmai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MwNq9wsh8oioBOYnn9sXj8S5S4u5adXHMzMUFBMRzSnRmXbeQ8yr8GKTGzPiZBUtpvcqZ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Gt56m5eKwwFLqty2m0ySp5iZEQqlJgK1AuJLDS1KLWTmUNq1v1AAOG5fQCrXbHTWDa4Z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fMyqjg4hZBaLHqOxQaE4YUahaqq1j4CEckRQit6HM0tB5RChA8dxBa7cQusocMxFxNy1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85LFy9HEYlGFy+oLoXati0X2czPWeSqhwAqZgDbX4ZSb0cuDzKG8cJGIdeQTQF5c3Ed3hD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R3xHkVdkpcPc8R22Z8dSrNMidSkme0uXDrCNSNwFOLh1NO0q76jSiqrxLSOeI+DITMw6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b0kK664W6bpjGHGSFUgiEmTrMSlnVMQcmoJuHB3BfdxM4LpS+43jIRoQXM2MfEbA7zan1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CNPHBOWszQQQCLA+8wFxdDho8RTHVKEgL0TntHtuSP2ZgjTJccWdH7mSKrUcpt34jtTy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fwnEso8XL2povtcPb1PM1dOLYWJTRRLbgURXRTmMb0zCCoHHLF2Nzk9uH3hg8aiVBgaZa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5tKqQMuIduEXuuk5D9C5XphmEUKnBUBZbqHkzymKtRHF2h09SFNtsMOg8TY2wEsVpuDuLg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TmHGDuAUDeG4EK4YF44ilUq32mKoDcJefTUyWzpiUbDSNwyNVEyvbFBbkRXjG3ELQlkz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DHECq1m2FJr8MXE0zrEPI8WE7puXeqeY/gnyZiBpej4lVzJXIIWCNXglhmKLaliRsRLdm4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OLSPIL4Q6XiZzWhgm5NQ6ONwDc5yjk+cSgPBGdGR5XxANr4McjbwzSpK/cA2ftLiCUitV7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RE6ByRujJqPCMVGBA5MRxLTsPMU5ly4hKqaBiG9J0bdy1a5laqZW34l5lrWIZ2t4viZPw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SMy4AvMSZD9TFTUNMEUVLtXJh7H9EU6pCLCCuoHmZSgChm4LaKZLRCrr5GcMBC8yrk3AJ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XmNWO27h1+0J0+jdw3AOL0hpWcJAAgNAMI5SxQ1cDmdqrVTMdbEiG8V32QrtFiXmgL2Hr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klhYxgM3NTRKlrNmbgppYK0VFzipCKpzAQNXxcsGqjNGGW/iYmoECsWDcCRJBsoqGGkOkV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2TZCO4oZSn5iKzy3HAojKuGZIueZWuBgmJzwQKWIxwbhe6c8xjW0h1RE4uLpyw/EpUho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2OkarF8olxTWrhb+VAcLUeiwQocHqXZ7JRvNb2Z5SQgVPLB+YEw0t2tjWcDuElD2cs3l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3bxOTJSzUrQdXh1B418Ji84Y8QlsgYynBcQaUBknhgEpqYhXKczHY3A52jmZBAqgBggJa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o4eZla74EwDFolua6fUBpZvd9Qp3pQ0zglyYNwS0wxcq9iozL4/T1KwHO5bmEq5s5tEw4F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YK1TOppwPU4KI2+pg+lb8yl2tNytRYQAKqmvcYOdZhqAQ2laC7f8AkspXkcx+Tp1LvHxg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TgmCpeEsvUDemkcleOyYWIxUOrBUy3P8y08dS7drMSuR0EPzFca8I1A3qfmVIL6tpIsqI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pmPFmCivbjqO4BrVRJT4oi+aKqoFV3UxA3rPMvD6CZsb5IqZ7smYNRzeYo8pdJBvZ6mI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zzBVMu5myXepjCn8yruZib3SAuPECZnSHEnM1sHJHTYd6mGEjkQusXwnEwZUUBB5qMiwbd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/QHM0QzjxGTmHuY74Dr4hs0k08ywYdnO5WhVtepYwJsu5YYq/G4LogBi4eYwS2Qp4joM5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MS/HmZBX8swpH2RktyNEz1R34ieoNnUTlLeOZV5qyviU28Z8R3ZPSj4fRUQDAsD8w1TL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h3T6O8WcYDNEpEGnMsAXvcRG7BplMuVy6h6cXq9yi1my5ijzSGnk08kVU0TMvvBBg7YlI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t05sKrERCIL8QKNkt7Ir9mCaqV/CFFUi6QOmX2tv8IgFzXXUew533AiURzibFdNEtrQfe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1pgmbibUQMA4ZlFpHMMNDV8wncLsicgNMZWoFW4refC4VDSxCQwXKM75qEN3JuYDm0z0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YlrXOIq0wOLhZQr7xJNlRFiOeZcc9I2XhzKBgcXAqS7OZiQ3HVSzfEYPM/lNKz+kdmuCu5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fLHMClOwjwpNE5hZAo8x7heYtsvEPwAbNCcJ57hUUvBMXsCv6hOahiNKU2lmF2JGHbQt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+8xfRGoop0+ZgXRMbI4FhjV/RQ1NvI4hOu737l67G5nDwMq3UGjwOJQdGUhWsxs7KmDGr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TSbmBuo6co+EwCu4xDS3jxM3olHSzUctyMkXS5YedlXUuNQYtKOlVfiCll3ohIhbxeox10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6lEKRuVxPk8MLht2cwHAUIRk4q8So8rmFXs0Y7oyxCTU0PcFLlteJdfVcQEu3+JVgqYJU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zE0MGMRghUve1dyxGgTiAzXuJWPaAVQhZMisCWCeYG9qMi32llW2ceoosv3N1d/zlGa0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gQbJF5gMl9pCo37IxpshxE3Kb0xdkv4yvJgW6RjGdRUlfCtw2OOZWgLMeJqkDRDt68xt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VxabmZtqLK/EWVujjzCpW+HURZcpXuy2xwQLrMTVCgsVe3MS3pvhiu+xRMLa0sgE6i81Hd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2T3C1hbTt8TB+8ETc/wA0IKp4QnJB9sx+RLXEMyV5Q0GFGZd4aqbJxnEdNcwqWocRbq0V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mAxALupnS0UpweeeolbArXMWgrw9wlFNAwxtjCuCMnmcFfLKKU+0ot1wiLYFGmay1g8wh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/e4RhHB0y8KUGJhNeyXFXVnhwEcUHcVttS6kcHlBmUXHmUhi4t/IriCheT+JWXXREAwJ7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048EVPOx3KEUalVrlm5hhGZIxu4fY6rEP/AERqQUSpBhmCxu4idIYmAETLr1MGAj7TPi8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BXm6JaBaUxrZLbDEY0uiV1M/Ri5S7Yu4EXmERhU3fUWqF5IMBtHI8sxLAuNSgEuasedhB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Sho4uI7biO95QkzvMqOy3At0EaIy/CUAVVambI/kIJhr8ERFTF+UDDkLhljDyqMZyahNa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Wqr/ECkXa4tScRupxQPvNZ2bGVt3BBk76eYRxjFQVXuuJk1o/UMMFmjQMQG4xuU6elS1L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dQQ1nKL03uW5NW1LKOgzMd9xweEmJ04lWqxzHvBxcqK8kHgStQuBrU0IcMK8sJSkgNYS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rpS9SzXdGHJ5lznNoKhf3hPM4lF7haxTbDmbWnnqXspTrUy2ANRBH2zvIEG52wl7q9wFZp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7JRizJDURzsQDkgkaG4YmrbA3WsOlRs5it2l108J0I9kdvX7lGFNXKE2S7Zkb7a4mcTNth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Q8sDDYurmfDL5LMEDzW4JYtgMSSNlXQwBzdai2dPumEOqdy/F9XCKpfFFAuR9YqHM5mB03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ADK1zXUxKUZqbcglPcqaVrPMFsMHzGNmOfcN2suRl7ArkTSebdNEUL5DiW1aw+pQAregf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uawVBwwJiaHiUA3MMPkwq4LKS1tDB3CFGuKeZobFDzHLEpzoBGKA/Yiu2f5mc3m4l+hdu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to9JRUL8QxMC5kVRdt9SiCyS7PNsY6befU4i0KlXo9kprTihiC4j2iNSmQmrtmkqGlAVfU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sy3CDV5iawKHiM41WEmuZXR6gXyHqLbcS+VU0xveo5l/bepgG8IxK4GJUHaRi+XMbZh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HMYgHEKaxVgNxMFWjkf7Qr8l2xAiuameCw6m/xzU8BlEo4Z6mANtrMk7gzphJeVntMOoog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UlvMGFrwxzxg4iOyGfU/EyWblsmDvbSupoVqsxNtlV8xqQoAgBKVMsfErlWLhlia9wLiV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nTcxOyq9S6zfiNVQH9TCLg+pbHnbxExFmcgUcw6CaKcBAt4CwKXVFNhNCEI0KWF0O113L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3g9TOrTUW9DXuMRDZ7CAqQ1io3QxR0LVMzhQbIMXJV1BpVRz6lnUYStSXZMvEW6xI1xkG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uDGqTuonVpPzK5ZVMzKExQxXiRsLdS4ekePmaoahELcHDxFUsjT1AUPknZj+I0xw3ObtKl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/HVD5g4RTUVfnMIiFbyDxFwUXfcBdP04mGaJmWhshYoeemG6ms7IYTkxKYN3Nz4fM1Q35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GEuRmXtNVrYRtuLZdHcsTJeqjkADPTKonwLZa6lbSowAthNHhlWrYWygLGXu4X0MMjdTJ8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6kpl97PdzgpyLLi22MZgm8/ggQITEA7jS9eo8aZgMwZaXkyjqzGKZL44mDmTOXshFR2vO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fslqGVim2cJkEzav4hGZMUsBjs3MBtiDUteC40UeZqVGTe3deIeNwZzDU3XfMsV43hlK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Aj9gTGMr2XAjgYoYI0St2SwcOulm+AznhmJQbQVsNeeUhNzeU24IIwiqyyAEYWO1X0kK7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T94GAf1C6c27glwzNCbTil4Zf8fBM7pgu5sNgTXPTUajr2ia8XiLjRirgoNtGc9V6uMO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DokZ8ocsrrqiu4tGlZ9TOFWu4go2qcgDY+YBEofxL51UVwjkJvQIWe1mLKBQ77iI4P2l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e9Qg9krZRTU8COIAaRklxcXGhgHUpe7qmWGYwfMG57hHJw3DRHcrUyO5RXTggcGWZulpc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VyxqCx17mbLoqA0ARNheyGwMdQovepyz4IWqqRxCoLfE8SJjpgL6iL9hOhm6ucyUsZ4CD0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WSqZHUYa3XmBe3hmXXRKFtG4wpYEuN7mUNHUznANQHHQWR605lAGncyDC1K12j28Sx7oeC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+DKblvXcY1tS4hvJOCTRFs0ncpAOmYnzE3HY+0GWyN1L2MDo0q0riWCdTSFMyoBKvMrTU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WyQ0TTZUM+z+pRNbGoaUMh3NzHM0RMJkBDTcxJwzjczkRv13FdE0u7R31OprmYfMEtRTM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tXxOQRfpEpCuIxdi+OYAVpl13NTIzjQgUbT9fQFYrZBRYP4YnBwMR1saGEJ2vINniDXUw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IPr1AUw5bHlgyKurWJYXTDc3dN6XmIOq4Zg0vSDhYgyNzIBT2JnKJy8sCbvhTuY49W4WLQ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e06/JDraFYs3wkTVUC/MdlZiZ6ESeTjiYJKa2OUnyJYwWvEq0J7vM1QeEXb2TEEr/VM3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SlFVyMTFGYNaiYZvRgY9kCFgXmlYAjBc0eOJbfZK9zo4CCtATEiLa4U02tvmIrVlMANSm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aWyoujFkzg+ZuUSyhEY3YDKVpcwkt10m+9w5guU+Q1CyR5L7gtw9bhyH3CUUDLJZkpuo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IO0jP/8A3TL1usezxFznjdaivMyQNKxhRILcIBQpjNTQdzHkWIdeTuNIFWPc2YwSltSY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lozOEGZ7g5OpnCJt3HAwDNwUxhKNSg7pJRuZyXKYjbtqMVAdzSBqErvMoACZALTlcIDur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RZEtuoBlvnqDwjBKhzG/EycxHcODKBFDbAVW8J27D06YhlTcMHiFWgzpC58xbApuUjgH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bDkgLuNQ2JrudnwYbH2dR+A8RFJhw+5brs2SjBy3ctL3xLsMsYgEwe2VCGbsEGaxlAWV0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WcULLBe8DhjDN9u4227ZadR0CrzL6DHBCgYmSczHyRn/EU1dN05iKNhkRpAw1LHLxqok+J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iCNa7dzx2U+ZfhUK+rW4Es1cTI8HPplf5ZgjaJHwYEtRC3uKg81vVxkJ5fDE7OKWUwhQ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R11Asz8Qdi6PzKIeFxl6UxcSmNQOBWMJBc2lTLN8ScrluIvFCL4TNDAbjXQ2BTj/ALBY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WBDGJspNycCJnIt7MXEqPRH4leu8wti3KtRRS0bHULFcVZgUMCZpjPH7j4mEOeo4O0Yl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mRExN5FVcFtT5iEA8cw8Qezcs1OyF+DLB4jLH5i1N31MTh2iRrv5QWpOjmURoVXMPIOh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65hUpEHKLipXa7q5qu9lgYtISV8nUvtuc6lpeT0gRidDGJlp9SEgjklRGk6lh5lxfYVupp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ZcEFGuMT20FSgZitNssmwbvKS3uxcxV7oYBd4EDlKu8Soe6M+Y11lHxDg1iw7nFU5cPMy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UGCSCyqJ84wJZ2/A5iuoTCIOHAoTwFAmvFxsjscwRlVyYISgjiN6XmzK2HCzSN8yngIa0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ywtdTI3CqIjHLiaOTMpFs8MFnyms3uZZey5cy15R7UWJVUHHcIWAtIB9CqIXvpWQirZr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sCKC8DmUwZ48xGsFlik73UMGgtgailfEMvSG/Mp0cfeKKOwnZpcSHKYL6gWNloTK3iWw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9zE87LLTgqqGMNGsQ3PCD8xRw8TAnuUK3SvmLWjDUjdAYg+suD1iuZaaM6jCs8vTObu6n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DAx5lEu2LlNjaNG3TZLUP/CZTF9epc6aDFwrQTuBosaJNi6CEHWUpbTk9S0+EwMqDrmVKg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rJ6l65xuKjD/mUg4bmntXqWPitMpVNNQMdlpRjsDobgknLmLCxylTxQSKJVorikzVXp1B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IFXTD0w1yIFAT0xz12RqJ7JmrZqb7PabIaSkiSbHFQYB5Q2Low11tIrI6madTjMQzwky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w+F6Qdz1RtH+RGrhKchiY9wcx7RxHBEMiKSHpKvcDpAtkbua7zyCwiLTL5ljFpVxsXtjc4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5LTEzYORBXY24THN5sdYlFg29ywl3UQWWWtjqwu4MqvhisquekXIWor8xTQChNvcUSNniG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h+Yyvsfac5ciMpTjgEDZygdzZaIXAWZzmcLbg7lpl8NzWaLtZarhwtMuQi5gpZcDlncpc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aLbUZ1BYdzbYXGEvybGbc+Ic8FlgNDim5tGsS1UGaYV/Y4cfaK7zwyoM0YzNqv3g1Eyrxj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67Zk1UcWTAe/FRCeFyTzdadQaniviBuxsR1F7BeYkVjyQeC5dQqkpl6iyaYRua0uvEwK1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QZs16gh8IV1iozF8/UBY31ietJEoJ+emJ6s5aEXzKARKqPLbMB8xoFC0mIvUKxohcyaRe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ICbbb9TcZ1CoKJQ8yiw4XizCtaxgDRpiVhteE5lu0rZE5KB1L/AHUucccqXScWhAeVeWU0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S05ZYOfujS7NX+E+QN+Ju9oYgIadX3AC5IHdmCg0uQ8/TqKawCG98B3FIp5h/JHUoZdVu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HoUeY0W23YzJuleSboGliVooKS43Ky9TSnUI7CvslsONeonQYgHVorEorNGoouq5JFY4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jYhH8BF12Lc2lc4g2ZSvPMtTwh+nKK4hyeJWRcOZrWsb6mb6w/EtExh2SpgryU3Lkqeo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ub851EbAhQUD44QH9pVh7pvEGHHc5wSu2vFTGt9+JwWm+SIHOHm65iBA+F8ktluyYJq7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4pT2+CNMlXvqOsKo0yaMSuIcpdk1n8xJA28yyllaQLTmsShbSGSbPT0y0UpMXMEs8wsbaF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2I5wX/pNMr8wAoBG+oGgymkcq9cOkfTqz4lrTYPZir6YlDVW6hNQ54THwFdo3QZyQItJT1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y+SKyyR+5YhXzDlacX1MaKBgRsU44ZeXwHEooHYy9TJgg5FvEViaVHaqKmcy7gW1uHSmK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XMQVBXIJi5v1G6CnJLuUZOATOt40QLCcFh1KP7gAADjzHAVSq6Rsl2YaxsQzfQhfgYOZgJ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2yR2LSGSPHYM4sGxzD2JLuUOq3TzmVtt7CEyQtWI3qyqYZF3KW1Z4IDFjPUtWFm+pZwDL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3MbspDzDs4HJOSU0il66EdjmiiJviYRaO1QGQivcYsdGPodt3L1WRdJUClabLqK2TyqVo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xHEQzFNcsIumqumWHqkPmAgch8RZrVUzAOEok3FxGeUkoxZf1MmbbuWIV1YYA1hmPGLvzB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0TiObLBcGuPHU8WzU902ocAmzEpk4nqAxbe5XYG5SZ4xcSvhcrLnmWWbQ4PkMYNj94VBO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pornrxFAKL5jWUP6Spdqhp4nCUhk1KtGaolzRAXhrAF7hMqmbwxY1qymWoyMZ5TiIDkGE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KA4vzD47PMWa04GMxmip106NSMHzAo+EyeYssHyZYCgKOmGBqaDfczY3Spfk2l6mePUy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osVicwKot0O4PHrd8k2gEH4ZfIeYu5aLhknUH5xCIBzuG9o4GyEwYhSR2wwtsqzM4Y+4c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Zb7Q6Y3gVVgRQlFzbLLc0SVgGNMBVdLY/HO3qW25JltUICUwj+wTMsNRclTjoqmE3cy/QG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QLtP2mcMBRNjDSVcRZ8Kzi4gV9sNTDCxvJKcx05eR9StsIdcyk4CAcpYwBUbi5e8tL2fDK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C6OOJZhQroTclBd7CJUpjMPQE4Emcl51KCgvhTA6rU5DPdSkNDiVcAc8RWKN74nY8kuSx1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J4lye1gjgG31EcCvLqXatqMwF8PuJlq1KA5iPXDWdyuJ+VKBpcuIr6PG2ZRwXniKYrj6g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rtLmqMCAMmVFbmSa7CzYqSpUNM63FeFxeYXhDlriWZUMZmEMmEIIaPDTMyDxGqYZe5WdX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OQG6uMSLKTuYzvP0ivotHjXRfcqjIvI5hVarAvMVVk8oZA5PUsQzcQBIp3DheRUdXRbj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cgb8pmAVBIMaXBcOyzL1MXswHWWNQMrshMNdH22BI1jLuOtVpvqAv3pk2AVUPSmZSqsLi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A8EXk64BuBj6ailKuYKMOGEDzqGCulhClOBz7hMluCMKnmhl4TgJtBo4ma3a7lBwOYK00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o+8HwJewyeqhZBouYTun5ZYtu+YrHwGFbYsblwMGHKbVUIA2WaZe17YMI8XDC8DrUtQr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ZuLVm3/sWP/rDbYGYpgaWEopGymqj0Nw6vmfM44G14iLxEYlgX6TEgHEKhY2nEZxSiYuS2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LHs8Y1LEcVhLgLeU95B3NCwjNEwq4qooglLhj4lnFWSCykS8MQb2TPSKc0HHhDaxeHwxM+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ibix+mN0+4AGNkTmAwtC+fcrLNYruYAqZn3SqRWUTlMFy1KJ6DxASxAGWnEGXowYNMyc9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aMXUzYeSXAtwtSHCZhCE2xdoYtZZs9cEV1M38pRNa5Khr4y+2ZuLxsf4mTuJQYeSY4taG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8DFXMyZ4xKVoygJnZfJ7hgwvTxLLM7GKDxYgDsuMw23+O4T0HzANQvbuMULOYsmk4EqKA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Z0UnmMZviCooNQEUBVMJgXbGiLHNw3q+argoCswfJN2ZZnS+a5r626xGQfcinPFMytClop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aqOQgCCT24vkl2cHljWzvLgjK9bqWQUGk7B5YMfkJl9TJDYORSWOcGo7rl3Ud1UFemcRL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SuhTCKFNi9zAWhfqNV2bVgBh7GBVueoDO4b5YYmLwZi6WV8RUjGsBGRhdzlXEZGlgxSGd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Ap0cx1ta+DClFoCpda4mVeQ1H7WhAhXKw00+JsRSLpvDiYcKqh7lufBEXY4OJcapi3cRB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oneHuXHt6mT6V1FkQ2b4eooCrFw2GViS93Jr0wHbKVHGarKbgHEcXUG0tJfZsufEeqWqU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1Fvti5a3m/MaZKc2Q6mzx1LAa3Dc9EqdwKgEGVttRcUmvcoODVQeAZr4gD25Mxrp5SEnB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hJnP7S1nHOOeQxNoQgw8ZgbeSwVG4s2K4rZOPSZRDKuFS8Bfl3Et9zxKKBy34jrGTcrOKC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dnEx+BpNI84RSbzi4aA7Vx8QJQOhSFG7COUqPJL/ziDBrPylGchMO43Byh0SjADx3BZuYo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bejxBvIgfIwveSOPfTqaNpZfMRVWG4sBi59ncEDUQJl4Lj6Fb5guimNFHRitvDDDk6sRxM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qKjXolhykRK2cJjXbYjRWQjGeziDMVzlDtdpk5X3GBvwsRaxpYWrs1TzBZNDTAvGMnUUP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8Ge4p2LMRGibiG2x4IdldsXDy0tNdw/ZmSro0dxQ00Qx7P6QrdLDLgj1OTR4Je3PvqXha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31EDRizyxTR45ijZsepoBtylLaijADvii+ZaYcqaIAAFVW+IAE5EUx6BXlCSQtfqZmjj18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K0FJ/CXRLEMmO7VMOsEnbYk4TMabdzzKVjQHahned4iiz2kYtBpFjpoNTuAPcXgC2VEUO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dy4Nm5WoUtso/i+IhNR5YC/hSNfEref3FZYcyqxhsTEQGZiV1hQK5BbcCajbELYapBjSb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hyVMQSORjqsP7RpQZytmsMsPUB47SMgBSpkfa0Cn6e50RtB4YNtzdbl0cuZQy+YDPkzCx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RqDuhzV5h35xXSG8gM6ijReaEBCpbRia120lpB5YmsWo8StBX4g+GHATJQyZObnYjC52K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ptc7YbkuyOSveoJhbj1CpaAL8w4l7Hjdw7oIsUVjKRXCtygkgL7y5h3NQEzAw5YoU4JQY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G8CSLS3pAvzGUqaZTHlyHXlqdCCXCyOm5SIfAjGzW+kvRQEBtE5mQvBcVzPcoM3fcBWf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gQU3LaXKsdRNJlGbVF22VEWw/CClXZepbiGu4CG6m4ge+5r7VURTU8mMLYGbZkVuL3Ll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fqLO2reJjxwr1Hcy88S0YaHyl4aHU7LnmZvBmMQ8J3Behgzh/0ZekxBCq4QtQMs3xbKCXc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i7Pf4l8OzuBijKR5piPjppxHiw0TtmAtJmYAFjMGjhGUNVVFLjqMChsy6SQdxKmVUcsTe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kpA4MJAbDNVcXRHD5mAGElEVR5IqGeiNbhagLEvqHsvhlC0vmX9PKYAcYXCJmfnMN7j56l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WKG+eZQKzSku6UtTB4lqxxMDXIUzKOELzxEGItHSUKAKe53F/CLQ0ngJj4B8pdrWKbiQ5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eILTlKYpKFzE4wLIRqwyxya54lyUAbfExwvYI/IFXkIgiLhPEbej5l4A6QvQ3x0lktxYu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Zkq4mXtN4lCI8D9yw3nCom6bJj7jEyqWtRBHhIZkNnLogiGh6Jfh6jxNAbEF3seoxCqo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kQFXisz2FKg5nMTzTMAJlPQPVEMjZlC1uXE/SLmDAekHbBIzkoaIknjRfM5e2TDhd6GGn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0ZG5nsOh1KO4hlKyioDwUV7YQql4Y+ZKGXoga0XTuoXFGWFmCKPJtgNmEMkW+xTMwUeI3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8vFC668zgzQeJTau1sIZWdxkVo3GPqSqXq49bMdO7AwShvWgxK6lF8w8QWvC0XO71r5zLH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cOZxK1YoZ9PmW6J2mEWbnVmcfqcFwxMQbEu85iIw4wldLVWhTIAX5l93JsmhyuH4jy5p2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ajLCuVhAaXVwLF1iBaaVzzLnuZAiMSiOYMoXOaLaO+pi2bVL7AL8icBhIlcUzzNZG9FOW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KvfUzAVZLmbaDMWXpcpDFw5TcseCYECAYGFgQYmNwz+ZLZmn2JjB5ExJHrYrgtl+klxL3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QrCahAKKk1HzU8Td2Y4V+BLgZILm6EfAXAjGW1igmLuNn4cMQ4Y6mOhpj6jJTKtv27iyh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5kaIq0w1TOuYKjhaXg1LWuqIaA3eamYDiEtORMT4iILvEsTyhxVB2MxBuOA4Yiurik7mRT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m45jO/vGaHa4uO4gK6m9YLWAPLAsgbRzEVGyw8sUHeFTIdw/YXiFvHBQNsttDYgFC2+0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wwSgRG4X6wCAi+OENQ3sekYHarl1kHYN5qeJW7yDiYij/FSuAs44JWkphdLArWKC3Kmw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SNCmbqZSv+wMEsuNR+B5TT1BAELCX5MyPCEc1hlmYLFYglyhKOaireY4vvlSxZ3MLQ0uT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ltmZeFyYm5alcRh4iGs6aZvbAM8QlCsTwgFaXHGBFpgxQtt8QkEuMvcyq2g3DFwosipib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iyY0ZzUO3oXLB5mPuhhBmMo4PctGLbLGc2Z8MoHMsQAFu64l2kwLg2ONEqGNAa1UcCzQ4g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u4Wdh24gziLbeoBwD9kVUEF4YoguBK0TzIVjQYOoTQ0LJzZfL4ihgKULSCm2UZeUJbGxQ6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dIVpSPZksN5dS7L2ripApSCmLYScPbxKFuY5dQHhyjPRf3hpa9H4TPEzD+SziFRWzYqWEm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Qbr3CSFK16h1guXfUerhD4ZYqacZWb24bgbQK2ItwZcAxXjoYuK84DzLALGupdfGsRJE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O4BjYLVqeofIWeoGNrmWgEnjH7TQCVyayfaVrJbi9QLh9uI1ks7i3v2QZYqiklFY7ZfFw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KHOq6jFWb1DJONvEW602xzCqVyLu+Z4Qs0S0g5N46LYsfLfIl3dxSbhmbaFOmeMtJjON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nFqQw2zsl/O1cbasOmMuYVDjzEyy0Mw+KP4h764TA9lQVKXW+UUXBVTIkL5iR5cspEE7i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inJSb9XM0eYh0xwMzWZ1Gi+Zid4izWyArg6p7lxiw2mFlTfTEBQdu2L2iM1GKpq3zqZLm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KqjqfrjjUOUc3DP2WreMepbye5QzLKCrhnALvcJypx+Y2PYi+4rt5h1TkeYsb/cxYjvtg3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jawm4lxRmRlojTffeS+Q8b4jFkjLqbO+UDG4YWUOtujBoucL5liKlbl+b0izOQwwAaq5n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mkF9yMKULDqUiOBVRMABkg6rTdYZUK/KZF7RQ1ldMaxtoJUEcHL5l2QGCES3lFyCDiWT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2UWcxreGMwCDd4io4Iam4uA9xN5rv5ljk9wKW8UDwrMsMDFcxbkFsbTgNxWUqme0qRTJz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XSC+IcfECvaZXQJ8EGfC0+0bg9ZZbE1kdryxzduIVE1Uw8wsjngO5qaBj3DmPZASuSwy6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RjnOBlPRPuyr5TzBqstKmkbNxW5NJnEJF3VB3faxwXKDRMJWHFsL+5EYq+9+Y9rpF9Qh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4IWmFIzdkEZ7vETV2WicxFzQfeZjQtkCu5LiWyjRYFjRmmEBR0zKysv1amz7RC7E4lTPf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WZdk9uJnkKRN8ODMGW9zUBclcOWX2aVXiZ7DlB3l3y4g6Ko4yWlPmFBmSpTyhAyOHcpv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HcS5huIK+DuUKa4MyDAYmRtU1gVCzka4uMw/slZGTjzLEYTmKZdfmUJA3iWLwtkqg6EJxb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IsMtC5g/mCHWHb3g6lxp1qLOM8RsJwsYL3CsFVmiSm/HUL7AmQyN3L9m2z1BI2t5g0ItSm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9Mw155hAOJUasGCORk/aKq3VFZLXfqMefAxKj4mqbrkhZVfMQxLYXBKRzBZoMGrbLEhr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enxASOa6cx+OIV5AxYS95AqEDS8a7gtoL5ImeqVaIlTKhGKVhZMx6fG2PYiNLNcvG3cT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toavgiLWIY6jSzbWAWd7b3BUUrQrbCwIDglGlLnDFUcIAIfCNl2yKcx0pFVUXgQgGV3rc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RfDKYiO8Q3OPvtm4tjLClqmK1O0KzpmKTumoGUVWnzDmofQwIzyWoJmDfiZw2XMsaAueZ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uBVijbABds5lGiYjCdRe1acrEOwswChViurOi8wQDO05EtHUsGwXUpro9WApo1QWq92dy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6qLAnRi6Fm2bjWXC0EtWEGLhnoVXONrX7nIw/CO6jV33OReog1K4s6ibPnEe5qorGFb6i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3B+84oVZai0dV3ailyRrueiA6IarldJuDQW6lROncRu2LbMpSiONU3GpFWniHVks3MA6b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9sadrgeY+NwFfaPa8uLAAZgo7H6nmXmXAXYb/ABEeFp9x+YTavUVgtOOkfj2E8R8jL+8W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YctMQIhStEFLC5AmrnuGE5whoxX3xHNNrme6LKIRq1wi4c/EORcG+or38D+ZmiLiEFDu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FDZZJAKsemKRebhlF8PTABAsfMFQ2jtR6eptrF5epQ2RnUKZTkKipvgQYICmbk6lL4vn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CthMs8EtqBsmAFRkKnkgEaKMPcs6c/cIHAv6QZGx3cuN+czGpp+YbWGyaQAyINq6zqDM2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8O5eDNNyhrXbcQHYtlp4mL7loAa4jVqMUkwpxxXEJOTczTMw3hFoQ2ZlPEayBFRJ3KWvC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lr0VtKqOVjDGl7ZuG34iQHTCaEY5juXe5pK9EwmjnMz1kYYZWI6yTsNTJRMC8fBBZx2Xz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q0jlGz4lNlvwiBRht2znAayzTf3QiYLMcTQsKzxFQWIvMDDsNDByazcFw2pSNBkGADAbZ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xFWA8zuQ5nqX2FcwWsvKzE8Mv8JxdnU9HuPpxBVXJ34gKgnK5pH/s8oOJxSpbA3FdkYdFx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HwHJhU7NZVww2OD0ExODL2mNOHMAozdncvg+bJaU8KYgsFkcsUNELf7s8BuchuyTOkh2l5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1qNlVWMadejCKhuxZcAbBWRL84SqFAhcpzCtcmDZKuWepxavLc1eLwj1QU45qCs21WYcT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Ir2Ok6jQyDmnLLVK0POyI1cOmVS3L3e5ay2HMxFINHxLMwUdCMkprPEaml4zxLlsoyzLL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dSmTyhlB9jMgUFIkoC87ZQ5DRo/bF9JqpYO82y1X4FlCtRubnkSWCmFMysaOcvJEBgr85b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7VOShxHwNcxqqzkuIF42778SzZC3G53xA472Itk2j4mfpwVKzJ/LEHKhy7LqZreXvWN1L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SRboXiYrQ2WfM5MOVzLoHEE6V88RaWC4lTByM0hm9ywqnqHAcXARi5jzAsY5hC9hhLb4TB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+nmGhi8TQOGoDRgl6xnRhXT3qMd2sbBtJWpitI7sbicKcIrJZsSPdLhxXmWlC4mMCn5HmY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l+Jdg8Ll5HDuZ4tDXlCDZkoUnih1xE0hbliwm0vZIxAwtZZFouoY6xmyFmUOGUqz4g2D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RjRH3RULbnMtrjqKAxviI9WCOB9L/ABF1nMh0XDuMUxGGtTSM3L1K4juZQxEvRg9oA0y7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HsqC1Kual6dMpqM5Y2iuZgwo0Fzg1AwfziHeEFcsOUB4IsitOO00oMrMeh0SwPt7j6wd1D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kgCujZLjXbEtpBmu5ljywZXCwuIKC4G+CXA1odwW1YtC/LhxNFxl+ItO1csCAdkpGAi6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xKL16ubluqgbBUQcx0ItUwuA65gIpK6gNQ5PEQ4tlcQe4cohFdHEBiU4INoAqoDwDSwRvF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WWYcoqLOIkhqXJZDA+e4NWiARLWLMRq4ZFJxBbvQwR34A4llIF201bHwaal0vKZj0J5h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jtjXeMalFS3XhC+4YfAd0uTFi+4fYMImtu6K4YA/bsSpSAwXnddQ0hnvslApmxww11Err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htTxUv7HB8R5y8BKV7XREC0Gk4cOJlbY1KGKrlcWBWJWTDEdOZYXhUtkOkLkA2B4l3O3i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6OPwSxoIFQhKZziOpqMAOmjJuHH0TOuxkqCgOiWQ5cTWHBmMGCkErgKsYzD8ogo2Rquz5E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swlXX5hnVfgYBSnUArYnMAHQq8ckxcmkISrRqFaK2qFYHgzFlXfM1f4uZEUKqXHDAeIyjA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YKrcvjxgxBEFbDKqUEF5zOMWahh28vqEg0CrjIXkzKlCnEKZjwRM+rp5i9AbSmuRxLc0t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MGw5UeIDFVZuV7vN+4LbiYELbB0dS2uoEWdqfMBinRLp+VQrmvEsfcAY3pGwIMWNuGHa3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2gfJSsBzFGmKbYBMLuO+4RIV5Qvc2rIgCN4z3AzdDwQEZ9pgDMAj2luT4Yo98kCnySB4W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uiCk+CNB2GoGdu2CY53xMA5K1HRLtmmoX8IUgjdl9pShZsepTy81QyOfZH32YekClUzu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fjzHNr3cRy+pyVcqiMOfEeJsyMLOLdpXnkV94mrhW18xOFuxFSgZYncprHEbbTQqOnPMzE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K2G3Mq85zKttiU1E3vlmPC41KPYpYCppGPAmIhQy1gl/SmyDB4ZTqOl0q2L81FYuG4gQ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sQAzBftLZNtnmiFvkEOqS4OaaltmlZYTohjLXi0ClcGfljQrnUnBGKwVg4JzUGInZR3cy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25foxbrE3FaRhkeYFHWfcEOPdFos243sJmaM04lt3Yq454pDcxXV31NCDAXuVpIIHnSMI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EMZLmHqNNr2MWphvA/mAYHgjNDGYyB3vEulpnQRwm6x3GkcSqrEsPAdEyWUIztQ9IVc2G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F1He1ORzC5PVK5C3SL3r1UzDanMW23YPMZNLmRI3akwRyJ8Toqu6gKMi/UAFs0mwepnk2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HzuK0cXhh785RgugmgLgW0FRPCz94a8u016cquH8dMpcEXAsXb3DmU4QlAHN8w3G3gh48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4l+48y7ZG6lGxzdMu34ImLq18RK2BNsRrvz1F0uSWMGNpdl8HmWWaOvmCjg7IvBhUKFwp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2GFCpfmA0lYKz0GU1jG5o8RWC4htblVjJ3GVDLmDS8t4hIp1giHO2Acxaz1MGHSW1av8AE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txAcNCBdPE7vqIy53lFqYYG6YwDCbgOMI7N3M4mBgIMjkYW87lwLi23xKUPTWFcHaHqeab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iU3Z0ks6CFcNMu5s6ttlEBRotlJNFzFPKqKm224CYXiiUuagGNrQh+OiphTD/EAkAD95Q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DCmr5gIbzjeolrjKBXgC1uAJw5ycYgfYKcwRaq9cQzqgcdsT+VuUChG/eVqRZZrG2Y2NT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IjQPWibxs/MQNltRNDHYSobXocEBl0mQSUUupjE0ArDLBatkp7eDmVAC5DqHvTy8ygva0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9lJQ2TKM3XdwErAM/nCkFtphLU4gUPLuNFlVtgjb4MYGuk4Hxh0S2BDD5lSwBYCJgpqCX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MDQKbZgWtruu46afCZb04f7lwr/HFqnlEp2isRntGWUUlXAwX5S3wAdRi6mGBmNVKZeL1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PhL74NHeFv5DqK9nTqY/vTUIraFzaG3Z+7KzoTN5pQBwQqNQdeJZBrtjtrhOyCIN3mZr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TOLqG5aMqm1vaXu5QBhQfmF21gQamRb+Y42L1WXUXbn3MRsP3lg9N3GqBOYrJrYdEsYD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kCzCXQSoyN1KBQHiBUZ6iuXcuVI4tkbFRFVBSoi5er+EtkGlUAvNHqUlIgBlcMG0sI7C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gCWDHlFl8dTMucLKvgIEyjlBnI16hjcJeOFHEKwxyj8wNTvxlSMv8o6hDVsu3y48om0t2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ru7eJkjhmXhLpMBO4M8/cTTsbgoA1+57S8yrtGYbgyVGx5N1qoukKrDmnAYf9JcY7g1Lw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YioS7IWFFvUU8EYBab6TjQnEqO+UXb/C5rB4QFcFpCAWNykrImSI7viFw+IqDDEW+/EP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/wDBTzgEsf7PJDM9xYIQxDYK5jjRUcqcXyahRBcPgTelM5nONjPVSi5r9k5LfEdnUUGDe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fucAQg7+KOAjRh4zxEVE8mu5ViRa3dx0lr0SHfTogbLZCARdnBFSmRZ4l8L0KPfmBC8r4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8DZZjdvsYqdatmJhslRoG68zH/UoyeVlOynEvQUqPiAkaNOZlO69TB5fiL6K9TTgYTPNB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gY9wLoOZnPQyEr8V+ZjyG0YRXIOZS/vruC9OnzKa3meWVw2Gp5N30hUpwqghygfzj4/JL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x3BKVW3C/bmVH+SR80n3TBUgqRTtuIK0DiF+z06MVZPzQsVeUY3cN+ZlTe5bTY4MFt0CI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DppkcMBTjZ7Zptlhh6fdFEk6EdYaEGlPCWMxlZvONG12PuLUt+HmJSe8INWeXmJowpxL3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+IQYKcQlvKG1nIPIR61p+IC5IXUxd0NUwSgzWJbWHMSuDLHE8zQd6i9qXzs5qceOx4iFjS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jKyQMS3JarTpg2IxxCcuZfmrIVTjnETdfhLnu2xy7aOjzA1qNS48TbMgM+DLJko30Ya7Y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jeYN8qzH0laJ7ByTB5T95W05pNBLyGZmxKYxkaZmjpXnmIJrmILctChltrxEDpwjiThm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+oDZnQiZkZZXAvQRx59JBDrLGtM51MjC3icVIQlGks7MK0BmZPsQnBgNSmlbumFHLhOd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4K0ZZoECQ7YmLXSrzC9GnmEhwyToJslbfHUBmFOPU+8ozEOJpjgYXklAJnmZLY1DBxmSO1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2FtF4ITasl6ZUsHCJkmUMNqnlsA9ksV2rfMRR+JmCZEEOccalPYMH720+CVCzqlAdVo7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GlnBAK65WAWy2YAF6J94HaWyvV9eo7dMy2jyhtidEBlYqW5PliFv1OgBTUq3d9sAFC/8A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lzzV3NB62nMtdrJXkJYRarEtcIKZDFYiRlmJquo4jhFK3pdYmQ2v5mBe0vPcoBeUL2+1i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YWjpZN64TjtKE3kz4n6YQiLULXLDAWbYGyzxg8WauYo2x4TBBpiIOvlMDetGcBHJ+0qAO3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xGxT6Jb4HB0mitJUJ0DWpmag38zuetlC0WgBLPtuATXuYZin4kqd266mYl1guWEwMFy8qM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FP5WRCa1eI3GgATMuS1lYl+hL05ELj5Lk6jZgJdjtgtgA11mHuWhUNjH9pRJrb3cN3qZ8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LAMKLjLCq15gwNUPvHQYPUW7MEgJ0pKgBPYg43o+JtJVgSpDjMRtHTGhR/eVq/glfdVKk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wCgxXUR0rH3FesGPghG9HDvEbCy9eJj+H5qXDx3MjQ2SnGq48xcEBWI5i3AXUKquGrdgy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XdUgGJ4VFAGmsy9FqwxNK4EmmaygEgWB60ykNcPcTmHcqJQFp4nK1a/cQYLjbWBc1t3V8x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bC3FQC3icjC3MeKzPCs47hgMEUGdwi4hq9oJXwwWrwwhRco46X0lB3MLrhVzAVXhgiuQ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67IemEcaydM3HrcNtihrmeIgOxC20QhzRtrtKrm22WdQWPUNu9MVBTuSWqxTDculatZjMn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RhXnAxG7C6lItF7dzEyLoqU4tDmGI7JhLo68z2Hcp4Ll3Ih2HGUo4cTEYvyTGkOTdJ9yV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UwoE8QCcsyTnKuJcLC+4z7jp6jdZyPfiMtD74O5hRYZ9dYgirGyLIBzkEFKNmtyjvKmSAb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xGU0C2FqjgN3zOTErIK5ggHzg0l9RZ5eUKtmRshFHDBA3JkbjWqsYyEoW7QsCtDlhGH5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IK82XZtvLwQ0iBWCVsHYtlj2vco15ip7/FwpaTXSBU0es3AIrOV4Rr9MIjNaJh4r+YvE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4niWwffZMWqOEbqVxeFGNVmfMfRRhyy3qDluWxkoEsPjzzObSue4lhswxApLWgQYLuby0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Imq9O11ABtB6gxSlxYaK3EItThVMsUi5qBziKiLqW71LU1pQlZVq5y9P6ltnOOIj81tL8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5H3CazmkuBMKvTuIURYk9gLCIZbtZa38IisOGKtwWLUFcp1B5cKfzLF60GQLTHTyqeGm2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eC5ZN86Y6YUEqCVVWRHgEU0XGJb1lpeS4zIsTfJEH2oRorpZiNlzVywCmqrmNzzcR9W1l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cFdNLmaWeL8zCSzGMmx2iooiMVHhwOvMwuVD94L5sWegVAWSnGJWDhqLhxgVqlNTJqnJ4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XEqZQYibelPiI4ke+4ouaxNNYTG4VCqthMROGNmztLyoqzgrVygqZbjNSuSfMsca2Llh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cwFzL47gqzGZvGaSClKVWyC7kwuQzzB+C1KMUwxnOoL94E66HJCdH8EqERHMqo6hRH4u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+wSjbCacW81HfkdJzNNHBMqb0IHtHvKPQPELkO0RS+4+IW/ENe0ylX846uSWfFnzjuvMw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DHq3lKXDMLl8o0tueZlGTHVpBZFIv0oiASFCEwc68EEwpfJi0SnNMxyFcTM+xNQ0NxXE8H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NuTLKhlCKwLVHZsm2FIpfsEqbWnC+ZkGiqLitmUqniFui27Yq9dtstS2tY4ic4QShul1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4dOZau8qQQHyXUTWKo3MNKYSAsJdZSASheIw7MK7ZS/6IN1sO40HwVLrIqSEB9QmWi2cT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Y+0w4kjDIQnTFnqKFUq4ZQGwUdVAjVbStkwpuLlbm84QKtVc+COmrpZCE8ksXTNwC92BL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LFLj1GVNXyIxzLj+2JgCdtz7jPI6o5YyMw6ghA20jDdXEQhu93ON4UfGrdw4MXISh8Wo1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cTAvClZ4XtFys0XgmigPxDoOrCpyLymTYmoQTRdh3ANFtiZj0sreGvqASN0N+YsaXxjPE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C1ZY6LeFBBOPEE0Ho8zERa5QhagBZViJNFxKtK0SthXi4eUqYCIoc8MeUbzKrFhgI8VK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yZX0+ZXfglSy3u8TRm5eoRDopRjbmZZZnO0v5UDubGso7d/UcNeSexJQ5yyovhxDZjkpD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tj1LgGxcPiNkVudU2UtiFVTpfEvDZrUI22j4lzfFfUvZdUOyZ0M8M5Lr8S6q3iouDrDB0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TxYM9xr6ySbjrURDhYtcb7I7i0IvKGoWegQIqMqlHYsX7m4bzEuq6gKhYtu0lDuLSu+0HW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MiGx18QixzCNSozfcOHe2JtNW46yNgJFbdc3Mwqk1AGswClFYVOaHMoBogarX6Ts7+5HLJ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mjoyq7+ifaoddR5QizhuYUhpOCEwKA2jzKGnMdBGk4gyW1FDiUOimJ2Bwy7ZczbKCQq+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3AKFCi5mLlD0hbs7xD0R5puVFRcXfuVEM5FOY3V5C/RFxyJXmWt4NxW4ilkTRyT7xW+hV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BeJQWaIjg8kb4jThqHCFhsjiUMAV4Jo/wOoqwYb2+k3LJHGBeZzgjhHg8deWDZbHHLGF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4CFy9A4IEUtPxMZSnCBuqsxqLCuoqyhlcz4s4viMJqUOrQ+ZyRASmNPXbEMieepQIt+8h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WlQ4Vis8sthFYPELrIarMyITcFvEwEBFpmvELWXiAtEDdT5cKWwoBaw1LP4FEAEPbCYEa1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Yh6MHtdyEW02vCbPV+00hMEtg0szcZjaQCWGiq+IRF0cly0NKq7i64em4d0+IfUHxKNa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wFzYbOJrb9ZdJgJuRZRq7sFMI79PEZDLKzwGJV3SnuESpt49QL7mAgFWsS/sBEIYQoCE6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zdh4nhEPXTj2mJJgxENSn4P6o4h2JZ/H8Qclg9PMJMFTcdgxDmoFVMLutlfwVDV2bBhL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CLzWoctkKRg2AVM63eHctHHWcTQc+Y5b06jtHXM+R5ja2WYTmz1Lht4Y75l+ZYv5ym3C0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N8TR3CJ7EMS8M5BpiC0DbUsC33A2fKo3XkXKMn0PMJyZBmcREgt8nc3xlRDXBjCkS8TD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DNEbQJaUOBCC5WIqZDzHFI4qGcLMK96BoZEDMbxMdCgxBst0xQMDyy9HDMe5dYAmI1Y3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EGEMI1wEaVTMa5mzZGCLMIFNMC2RyFJkiuRs5m/MUgCjUR7c1FEfJAaDLG0PghED70vDa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7R5IyoGD7ZvBdrUxSBu22CurrVoim2uVjZc15MCOGCwsq3MfLXpiUqVoQpbAwYw78DxNy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fuBKXZv0QA/9iKje5N1jb1FuFIQdLIMruVC7mSK0K0dsQwzMEvBDwQZDb7OZl7WaIaZFZ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mGOc2Q5e5btKh6QzX0TLjAHlcMrX2xDV4cWAitFnSBmJIbQ42EfBt+pe71sb1LVhLWSTh6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z4tGvzCidUVo4yZWWjjoS6gBynmCsqOW5hFNFdxq1++os0j0wsrQE5q4IZfceY2485kJ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aqtg2i39JztIoVuojOKw8sJtRi9QZHk9x/wBMSqm0Yoyxu4QV9kuaVdzLMSjQYluRu6nB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FE8NOU0Cks8z1O0VnSoVq5OKmUdZHrzEAbZO0GTwa7mM3taUduA/zKCHKVeMfqYIlovq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lOpaU1yh5Mf0lnoMkxvLBmSbTLrkl14jWKrPu5m9I/tMjtFx3Wzo+Zi4W7jrOhhwVYip4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ocO4Fg7C+4dRKKGaDRzDuHPqWq/pmk1viUFcVCzOwZxOYruO85zAfd0mGXRHm7QBKLJLg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YvIYlgVV8zAPBqpiDKXcpErE5V8SoN9RAN/ghddEqGwmBlTM2B8olaxKcOK/MK+4wdEQ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WKb/CBUU/lMMmxSK9UzexKsgNGUcnFVCSgOI9zTHZAsYOy9MutAucxH4hsR59zsqSzGWD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Gi8x/cpQOEzCnPLJKBoEC4FmI7g4S6ojZB676jOFikYSAlHXEzFpuJnCVyD3NmLdQLrYZ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ViWNdRijcrfaQ3eY3F3khoRjzMFnE+8ZaWuIsblBHuGviFCO9S1dXi3DHW74dxQBd0sve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4Jf1E1+UFWJczKY48RtMgpvuEpDGJQAyqgQTX2FigES71MuohtbMeZf78YrxDioh1vJUB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cpXRlMvccFLnKTIHSujCkDZDPeQ4ICUaFjuEyl+0fK+ngjRfZ4REsvEJiEcQVhZ3DEXH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6nHWJiFBO64gWw6I+MQjIBa+InH5KmLoPiObcGoIl4BJYF/uGVkhkKt+Z+wGS5fMuB0ou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tZUS2pmN7KuWGy1134l5tKm78Wb5ZEwsXWILWQ0DmWg7JEoDUWKEaMGo7GDNxceMECyhCh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CJfIhqThh9TNDNXCBIbMFYsyecxXG754iLFbmdLTcwx/WLeEp8Q0XDl1Av4V8kqWGi+YM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8ZDGGRGM2wpYtMq1ngjmuZCbu3xL5AWblybwpQGdYk4u1EGkW2UuA1Yb1+yWuxdq5JpTZ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4gS9jDchdCEp2xmCy0UgncxkaqqBgMVlj8TeI23BcVNsMEHV7mCWprMS18OyGowcRNYv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G81LYN6QcXO5jT8ouyeIQTuVpd6s4smWZBhn58xbvBzMcspMW2BaRj1yS5xqLHsBxKg3+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Z8z8IvtYzF0awZxY5QDMjmZj6htLreUDGFTPMFl5StcLhZShZTGC0wzYfeVIL8SyCxMkX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eycCxGuoaDMaltRj4yNkX5UG0WZ9TPHEpSxVZuKKJOZcHkDCWmFAlREouB85MivOkJIcM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BbfJpjdK78I6hySqDpgWQK6XVypFVohmFwgsAEVZL+xKkEYeSRDYp+JtNuQBgooxtjzTe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ht1AGQDlxbKUsOFQO8KwqrQ/94c4mJoiO4ZY2DwRUCjg4IOga6Ytt2/EHoRk8xaCoD4q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W64jybcPbxMS+PJqJPJLBxFbFvK0aOjsj2E7eT4iFrwOrS1wtM0Upg6RFkKh9F9QVAfNmQ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fME9rrmDXdXU2sq+yUUrjwhFiuDEEaaRPxfZKGrzFxMzvuVSyHFy3OY1kgG2jq5Svv5i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BorYy1Eb1K1kNkpVVaMpCXhNhOgeUWwra3GNN5f6gl91OJ1VdwL0HUfhjNOrFnmKNsUF8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olJ2LeYoZ79kSsLXTABbQv5JSJST7FbGFtXPvM0YM1Uz5nMW8pdwiq5aFbt2IOwf1mWOY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9WcKqqnE53C8wrDRaRQUXmWcsUQMtyLmx5dV1ODW51FUKCWlJLTmN+cYEUrVClQBJz9kt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lCssQ6GLY3uYo9vUEhl6mgAPMbmOgYjZhHMwr1PmOEOSOu2diGkI9I7qjbBQ1p7iYsC1C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j6iIGmRT4i4H95MHMfDMDdIla99kpk4KljOAuZXYZJlWFFikXLWDuSqbTQR57eJS8zUo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97nbHLnPujm8jDObr/aF3uSB2yZlMMBGc+Cj1LEabvibobi2NIAwA5rMF1v5gnBOhPvFYK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jCOGGDlzx0aqWwphiW+6coHiXVaNvDLjUWzuKrAbHJBSmLxArbwrlQUvsTYlnARWViRC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sJbcIwotrzMFaHmP9gwy2vz+Ijl8w8PicrEGgeZjKoFMRDVpwHXmK/xGCLTi61AlYXWE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bxbGGaJdMY32GZBgUDxClcv6I5Qqm0SxFhUlp4vLmutikFg2ocolAIaRCHLOPqJunglL2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lTpSBFg7iZxt4jwdZ7RudxX/AGJnRkoJLGcuI+ecxOYqPZHnxG7yZo4l/fJb3CMha7xy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C648XCrkbrCcTDG5RO2p1xFcgKCNfHcbSus5xkdG+HicCUtuYIsM3Y5oTDvlXiZGMXhMK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JuoJ4RhqbtjshG59iAIDUUPhM2jc5xM+iauX2A/mYTbAFBv2w9BcUbsOyONoJzOAFzlw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BG9TL1Et5XslxgnY7ijw09Jjtgk4EtnNXF8xB/gl7u1A9ygGlfqINzSIRopTZJWviZqa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TILi5bQuZqC8pnnbbKNj8+I6rSuEtANksJfEEMEQPUpkOJU2gzufFC6iIdYfLOYOc8ikH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zLc4KsQHrEOJe1uu7mrW1QHApEmO1R76uzcB7EqNg1t0RAJd4miWFyhiuK2xnqCp75goAR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ADsnlqalXLUhSnjgmgOxUecsh3CufpgMhY68MTajh4hSrXOdTPVmBjpTouYGKGCrgFMEg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s2fKJxrdSxi5JVElmQV6ZgeRh6hL+QgDJxe5sF6QXR0D9JBi2DiXDb9sNhTqKBcHLHFxG+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fBVRuLiDj3MBjwpzBs2dsSHjWzma4wsxxY1iHFS0KYBgzyRDXjc2TguXGcvEdqwTCVeIW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WZS6iqrYRtFriYnI2hpBTxpLVryS1C5Lx5JXtxdTV3PMyoQ4ZW5Fskc8UwmUP4OJSwcpTa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HoixyvtFGBdqYQvLUuw1yRqei9CWtNNcG6mKzG9R9ytfCs48N2pzL4EqjkqIQ44NEsHr7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q/4REsi8XM4KUeZTegjps4S1mfshQBRpONIihWDR6Y48oo+Y9MSUoIUBz7nlqXcYbeBA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k3Ko098zR69QQonFHMr+Dgw1K4wYgWUbeZmCu3XUJJzs6JTMhihKoqZGNtBcKESq55YwRD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hyRi/ZTW3Y45i+cmGflE0UNqc1CSs8pqoOmJ/AJZuvsYZTE1tzMcg8QGp8plOGTLnu9JgN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+8vCgMR3UHiOw6dTLGaL+03Wu4zkyV8xeQqbjYRsLFMu6hGqxhbs9xXgVL9wSDTUDqpW+Z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YmF8yoGm36iCH8EaoMegpgojhlQdjMxKjJAJtjVbuYXbwMMpgDVStFDcDfMnOUUHUowxm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5Iw0HPh3PBkzMQyjJjUrRe3uWciYFHWZYwaHPqOI8SdQ5gb5Qq8bWTIOCOCl2VEpDvmO1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4EcjYYyUu8CDY3csqpz22XklKMMA0vhg5bGURIYPccV88EpWBw8QIYULJrAr17goryUyg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Nx5GUNuKonTDhnU6ReWOYFCxuVZATrqZGZdYham1I154iUddy7UwbSnQpAoZJbUD8iABi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2Sikw8xcgZ3Dh7JtDFQAXNagNjmGjTBLQd7iloQbRK2iZW9xFVsG14jjrpI+mTI8kC4q9I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EdRDqPc9jwymBPYU4tg+3DDTQ2viOm6cYAOfsj5sV2TEyXhTibMvctHtaYruLEJzzEVSlk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wwziBGlq90f3E5uaDDbF9y+PZb6jVfzzOSEfeI19Nyms++WUlyVTct9jSuOy3BHpQ24O4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6iAlF49EEDKH2xZApuoIGIpEEpUuuYGgqK2LUxTqWVRUgTJtodMT1CNjU6vmMkXJDuUSWx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9S7XV3bbM6J+SYQOfkxtn5cvrh0ywPuS8xm4Tqi3zOZQy8TqIVVRBShT6i/5yE/YzEwFM8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eZh7CskJqttHURXeEaEOkMF1xPJAeYxyhkgFVhni5ROcXAmIpXBM2UTDCJ3LMDU8faEv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dNuCIAKWkIBQT8xHinEvmSIq6ppZTcu7SGhQhkjZsIBWkzACwBmjgVZiWDULaGOvE1I057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2gSIcmV3mGuibDWbUL0P5XNTrk8SgjVjC2vShDLE8ynYpxArQvj0ShxKXA6ltnpL6sOJU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4gLLnkBbcR0fQRES6hTN7obawy/eaBTOrWY8G7hod4UqavKy9w4ws0YoOS8IJWJwl0sMve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MBsuokAquZ1oUzxYxKV2yy4bhVZKkbDAjcgfZiOm5QpxTaJywPvmalgoh04p9oQ4KYLhcI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NQJRhDMtimck4GVhlKjLU0yHTKOZtIqZ3yTJDzklh9RLATplyv8AlEMAvcb3sic6C0lCF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X4hzGmFwO8iSXhI59ZmAJuNgRLvBcy3pUWxjc8uZVVcmItoMQXyUd3vEoW4iahSsVt3Er+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+PE3nU8PcsguEsZYMOCtLbigOEMvLGoxLg2uUHMjh7I7bY2SwWXDXDPnzhMdNwdJV4nQRO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yKoikShfjBUoytnxS3NKHASxXZSpYuwah2aO4vZyFV4SjD8vUEeijK5PHRPm6sNMKA3y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LhTUuq/0cPMzP+ypYlXglICpHrzJCs6RK147rEZlR3zPvQz33MzYsHiKityId626l6pj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BHsBFDAKq6SkyQpfcB4VtLFnM7lTiemUFO9Qg3DS7ZZsDsxBGAeJY0fIUovhK4tB7Uoto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GoescIpG81K0Qbm6ihFxBzD9m+o7z0d2VziSgeYww/mxvA5bxANUNFahjXBgEyuVLNcH5h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t6i8S6G/mDqliGVeKWG9jJKrIJV6m9bc3UOxcwLXU4DyifMVEo61R2kIGZ/pke5kdllSq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wN1mVusG2+oLNzrXUb4kWZpC+R9RC2wviLrEg1tFiKNjCu2Fq9FOkcYeoQaGACpffXK0y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6mopLcdhgS1pxYDkR4inrIxN4O2VhBvgmO+GJki7c1HQKFVNIm4hAAGCIkaoqLg7WWYlT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Qt4laZGpjpum3xLtOQGAuSt9RnvwsO+RFvUBTWy/cMh1oQEeIuoxYcl7j49YRZmgLj2rb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LVEHMZiuY7S3Q4HNxMxfEzGfmCW9yXcq1gl+MAxUKMy7mDDBTzC54m/jAoyKo3Ma1yQAcL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FWpfDONBeog7uh8F5BCLRhmMDeJfEdp/MwTuExsC56V/mcLRUHLuHyIV9gl7BAlFmrhpv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2Y7lHFXDvaqlrMjiNAIrMO2DodxA9aiBlRpriRkC+kvPdMHKq4iapZi8PUKbx16lhCNQ1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Hnsw12y0WnTpCNwnslyw2qW0Q5ZrA8wQMA6rc5m8GBGTBcsZvge5qA7IIBw/cuXaW+8Q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K12B1Mx1wupU6mLBNFkpWxeIirVH90LSpxAljeKlhJZ57i1yVggD5Q7RJ5Us6mRBkDyz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tt8wHdiO4LPniGTqiMoDGiPi7guha0HiaKbFQc7TMRX21EoVpF3YGUUFLS1AeEUt38CU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XZ5iQIA4dx2AKhGVvzZka14S868pRNcLxBAu2Uo28JDx7BuIunLFEO1Bj6VxG9snEaaWQQ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5iU5pbCQVkTT1m/65s9QPWjmAFCuOo6ZWKmBP0MAaR+ZdIb0WCHOpxAdy4D2GChTlYD44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C/VQh0sYrxDmKLHmWGb59R+ZMDqHgVPlMZpS4SnaLmZ4u8zFXFtmHcoDzllYu8EQi334l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fMYHS8yvyJfMwHwBEg0MQgJp+4Ab3olrS7EYGqlMe4G+dM1PiqhereEqrBmZbapSUc7Y09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2NwafImDKzllQrV6ivYs3ErNkyyKFVC/UuvMN/K8RtThbLsN4KSI4kVLqYYVW0gI76jo1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Ep5dS6/ZaioAx5iwIOHeNMN0xCgZZqI8aHJNL7IBG0a4VoYvN0ZYU1xAe1VM9y7crkdwM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5NxLIvhKEY3KieSqhEDjqIjGZRdcYxzDSMmiJhvEmZGagJLgg0uc1ENN8zjeZZFuI+PcE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1FftqYT1UoHuH6l8OGskr24gCcTemSeT6eZnDGyG945IGuf7ktw90UpAv3gc5WPE5nDi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WyllrM2WhMn8gJUt53GlFqmFUYUtGU7IY5PfES0wGDLiVw77gCGLaiM52k2WYm5knIWhs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KXFzmcjEoP1MYGWpYYflsMSFaIYRW9mXUYvVL8nBCiAyh1AbWI5kywKHg+JsxtFm4gs6P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ZLzWhCHlqGgo0WajRgCBmv7+hGmR1RKzXLg6l04tagEoBbfcEAi2CyvYSwyO/iNYXHKoY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Vf8ABDVEsUgjp91cu6VYO4dt7vdQQxZ+Eq2BvlczFmC6lVL7kpil2TfBsLPAi1qE2s7I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mNhPBU7joO6jLw5UrPAKeBEookbtMqfaoLI02QAtZbe4GwNXmFA0ZfES93XLqVIWQQ1Fh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YcPmI5KWPrRER9xLJ3elnVFMh/xFxLarEDfo3hSmAec+8OzDAsruZYPhVLAU5sMcsrJ3U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Jdj1LhVXBF+8rYY7vW6hX6kbYRGljaRoApZLCjekl+pzhKqJRwy1cRuL4CoKz2mXKm/E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d5jvRRPEP1DyDmVzQC4RLyJ6ESZZ53Q0QAYRWXArGLBKrfiXpFDPlGXTfERj8q4gFK82Q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nCdS/SCIgxyqNcZDDONqZlhewqpWrbmG8G3zl19WQ3fqt4uaIVMmNXCHw/JCNctiKO3hG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HH7TBQC5WGm/zAUaf3F0G3DFTvduLygq7g9dioWU8OpVzk6gtSZI9GzUG8ngY1u0++zD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txLD9ohGPcymFWoQhN8f9IQTRZiC053NiWqlD9hEhZR/McK3B+nL6uNsLZE5z1WGJWAR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mAJzrEzvhzCimepSNqYJxBYzPUSliNO3CdEG0NLN583UN0Kfyw7WOWMZxOalYXZrCcksC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Watu7pgsLm+xL2qEWVZcpWpOHK/qWFJX4YwSgvHfUrCo6IKohoe5SKjNdykm27uBuEM25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i7cML5dFzBsFXc6C3Y4jLlCohVZE5uKwuQVLhHLdXYrqch3XcsOwLh5gPvxDnRVyogBiB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KW8LpmaMZP8AhLkarPCoahrkcQEf4xDUsM5lNu+ChhV4qD2kVuKK1M3KgwPWCBRwyICH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bE1SlZhONbhepk7JxD5Yb5IDZ1DUDYm8eYrYj5ETomRjG/lVQZnJYPECJa6dypYWvyYS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zycb4IFjBHrcAWARap003lEIppLlxLXUUO+KzDBPaK9d9QeEe0Kf4ol0HCcnrmFDZ8xD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NzMq4TBqxBCuLlgRvb5lHdrz1GqaNFxypcQRXwlgDw0SuIcCRMYBlrmLUq5lpTTBjLr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AH3IgG4TMrmJSUP1Kpyy33KDfLMHIzbcdC2hlmOqxKEpJBvqZGvCHUlBUNhKzTLhsD8y2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djEVx3JU+SRnwglIwgssXBwVApqKHK9Rxm1wZfHvET0dxCcIkzIXTCCxgJCngW4Ya+xQ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0gSXwMoKXnfUtmbLQglYO+CMNL8TKKtx3OJyLly9gizSu2AEugainB+UohxgmC41Kho7RU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0MtCgalkMl6I6+bMQAANnMNlbuAuKdwsjY8xKtw4luHcADzuYaQm1eHJCD26CmruZG5iH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PAjeQozZHsKO6YfN1WmWT4mDWECbqaTQfmKFPRxKm8Ra38TA7wQ6wtVsR3oJsy1sGGBUT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tUrahShXEHiq25iyVYlXjXiIxLyzIzx8TupWspSEvPAPFDENPZVj+YieUiBkaBywosW4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mFNn7oA46V1LMqnfCUBreyZWvw9zMQP3lzWtcTJTmXal/MtlJlEtaZVA/yQKlDu/mHrQP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cRusDM2KvBGsLQrtL5hLuOS4WblYbAKcQGmjjywXEjfsY4RXI7yatBoi6pcNs8I5EMuSL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1KCi+ccx5fbmECtmAPTmvzKBVKqJf2oNzJhvlAUtPiPWiU7u9EUYx84KYFu4lc6ekqxU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WeSEQslUhTc1vxCJWREueYXYvk3BmKCNOsU5UnCXniMZt5EC2HD4lZge/U7OYIglcUkLg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oFzuiAdZG41e2I5SmVU5l3DkgnhcVwpIsMkahV1eaFQc3GVzTXUwODZmpXyEU6Aoh81Mc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BStxsi5g4Ood98EoRlsS9egUVDtbdLgl4a3Evj+iEFdXUxmK0CwJ44ieIsZrMq47KCXm7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9S8J0/mZqUpcpK0lRTPEsIeFQBeSE3YNQcSGL+YmTCKergO9VhdTYCOmE7Ddyo9KaaCm/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t/jFscrZgLBfSxeTcUgfIYUHANc9kPRMqogbm8eEywomIXp/EvBg0SrEBahSQsM1lRNR3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pRUF44i6EXF2/MqdpH7zktUCDJTKR1tYtx7HqCUFBqGzAK5gV3lRbRcy4jfmVEHwln+sqo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zcojgEozDdg48Srj9ICh89TnVDEQOGGGNzt7hRweJrfbPcERBSyZ7qBRy5jG57FxHudRC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+ohY9NrKkWTRVQEeeuIdL0qKotDiJ29/gTQ2gLmCFs5hTaFg8TNqVhAHLXXlGlLwmlZ1m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vyUMUzMLjMkoSl45Yy6u9pLsjuU1y16lHgeYRdcIiKwq8ynMvvkQyiPY6gBMvwZ13sJh1+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dXTEdFYMBHww/MVuHn7lYNTJgHbV2HcYXNQYvrolTMVLOEtYnQcUxURiiOICpOoZ7fisEs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TFJzMDQMgypcumkQ3bmPBfdTSdWPaG1ZWVAyxCUBYGyyYS5dnMKsEiivDc5nVt5ln1Kg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ZYQ5jjyYe4SzkoiJxWVMInDKYDmuJVaFL4lqnCywG5js6nEDr6mUMJUZF1bDFD7qRRHjE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maj7pao8wKN1dSqraowRU46YhSaUrzEWsBc5B8hXUsJsQbOYCMO/HMPxHaGyVSguwo3NW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irGAm2jZEWvKYuVKl4upnfKONsopo7+J/hZmcDeYWoVKZ4Y0f2y6bE0gEFl/iHdJPvGJ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IhrUqAABzaReAHHmKDOBPItVLDfIqAVas3zLZ/b3Oheox6RLObyqji0IxL2kDSqy7iyj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N5lMymgviH0oPMwpBwlNeOWUEeZLzgKzUyYDNFdQBC34TQxiIU1jFaC7YiXDLYiKlVKti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Hc4XmLBrYQnMbgHBGYCUbhvM2slaucuDK2XMg/5ZQqzikKwyY8yium4gRyrUDjeBi828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6PMzoBa7lJEYAFdkEY3ULk2yUAs6lxQeoNwO5hDPxYB6kJyJY0I9HKINNVKEGKPnTBbDF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U8eN9spkZM3xMpFNsvli2PdrjfM3qsb4l1aC3viYPCzucvGexG7B3cw29ZrELOsTLiomK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oQ51BUZMVGQGbmptkKA0EesrTcqmy8RsNNDFdaHR6g6YvF6S7UDXVG9Bstcs4DFQBkGFw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4IbzlzQ+DaIY3AwymPN7qWA7cYi2o5hjmCks4GIJQZC11DQ2yW5lEOxCv2ot9wEQl8AeJ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Dmssrjt4lRz/HKPeAZdMZYjawyjdVHGCLbmYWTfc01ygPSUZeo1Qn7peju7JZOAruYVMm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3D5gyrzDec0pDFkqzAwGQuYW1t7dQNOsRSeYpHDlYQBFpe4rcthG7Bn3DvDwI5njTxLM6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+ZhqC23PK+Exu8+pWZYXMCU9soIi/gl6wr95MBDmg0RaQWMN7goa735mcLXh6mYHcWZh0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j0eyym0yt8zfqbS6tqC2EYYJ+tPMvquKq0mkYpKW2geZWiYMJskEXKMeIJO4YZUXZUEIF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gtsbJVaLoYbmGlklRtY3U3dFcFsL8Ql1KYna13EDdfUGru2JV9GJPCUElwXVlfMpVZMMV2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pc5iGpGov2cSh5LuBzKDZiq8dzC1CCgvlGIARIFU2cQmWS97J5725iGNrTC2Juri+Tg2Q3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3gqwpqHjU3DNSMwkeRBFZdzLebRQYg1LhMXM0oMJS5lE1llqQAsqWllfhORxEXtGOHj8J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oaiWZwlqpbLpb2QXQmoQAi6hACgw9kZZSId7MHJLH5lY3G2YS1j95kWzGhsdQu44dQUQq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BzNTOTMVLk9RugXWGXB6SyyV1LVQFvliU5L95aXRaNjQnludUoNKfZBHhpwTlBXJA44Cx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NxBrd8V3EZjQqiFdJxGF4z14gt3AZhGsRKzkW+2WiNGgtmTupxFsA5c4jceKK6J1AuAZh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GDmnJBGKSUHZymDClKV58kv8QwAwHDxLQWLub6/khno5KMt60L7ZvA1HtKa7FMTTHIhad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ve4Sz5iiwtoniBrV7jzwHwRkyXcUC7pUzVAVBawk/mBZpBmKGTiQFaso2Sy/MBU88SoX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UaZZ7WUTi4rNJ+UMYmDrN0yjLtcy/LGAQhd/AErmrXE4AmiZ7rs+8xD18QwpwFe5aK2aP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QrcVXUKhcN1DlPNQKbOS5o5fMIjo7jcwYGlp8QNIfKc12gTcAyeJWxSkoi20oDe0pvgSz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IPAQIq116mRpCu8ZlN7hDgOSMVN+Y8iXcBmXymoW4TcSAEpNedQRbj7RYyL11LFQCUxY8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uCQFuO0K4sdwyiLrUScJBkOKh0CVczoKlAuJhU6EoCptRMm0H2TGO6/MVfKMAlYr1Yic9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6/LMG6UuPMtLmuAmDgpuZAqwbbXiYzctqYMG66ljltksNLZcSgq8TQqgi/WlgkpXEKPIl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HJQzPKWw5ilsCKHnkjvFRFqTyu/oVCRlD1ZC0u0mdBfEP7MBHdpCwTHZxLobynhTB3Rpe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PE73F13MW032TKhUA5gbhei4iRviWG2YGEYiN7GUUsq7xCeTUe/gZmLvUzeKjoOuJS9NI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T/UyU5IoaHaDDzptJwwgJVLuUwVon5IvSKDhgTiy/wAwYUVYO3uv+YLHQj6uCyeIvBf4H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WIzABYbdw6AliLojRiezl5XRANbwNRX5JIPEirmQt8Zg8HGO0NtDMqy0SJoq71cMhymLiB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DKJmylwtIaIrMBqulUQpuQ/KV8ias6h3tpRmTPSEci4lfYwQO1+TzC0sso5m2Y5jLLec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kYVkE+UwMa4ExpXKkOYUoo4hve8EpyuNQGcH+AlKNWpFazoEwDXmb5wpYADipVkvc8Q8l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mCOP9yv3NsbRhpTI+TxURvYT3F0RURjjIps2wReeaDRUEsFOZRfqFc+fzCS8rcdSgXL4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rzAJgRitovtGEY2mS2IWuYmm9swDmlTX1F+pmjP4SrrszAPZiW3gVifdhBlKWojbajzM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RUYwWFzhAqBvsZ8QgLP4QCrFcFEpWDFXBhqW0UckVdd1pCuwqHzEhnfhLPmMRLbaUcTFW7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wUxV8FWpgKzUY9juEXBtUN7qS5lqTz1MNSUEDXWQbmYeEoMrLUc+ogLu3CCd0g4iiX//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LKnHmRJhBxc2p9oF/YxLnjPl0na7FuiX8tYxpnjyWTffOIl7i6+gZQtGHiJuBlhs1LFwH3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qAsHMxAHb4h8R+ZbgYikHHI5jWumUKyGmdS45YYZpwYhyQlkjM+OYjKafeAuGEaFJnMvm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DtHonmK11JQaD+JybBlEtm5p3xNc4iLHEDpyx7vYTITU55/EQl84MmnKFIZaHiA5n7ncSM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/HJms/8AEWiKG/MeAbmkCChZ11A3lBj3KhyuIlZcvvOQPPUNOZuH2SVtqt/MF3mjMY6tg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4gMENp9zCmDHmXZOCVeIJcHMaydkhfDcQWq25fEKqoFJhl+2XWYwO8TJKK5nC4rsmbNuA+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q8talCTW18wNEx1LcTNvqZkGIR11y9zAKXWpkHJmHrhVi9CBCCDeMx7+tuTXcLisvLvuX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m1wRi80wECow9HSCS8bxLwuroSzatYD6hkuo32rAlm4vgj3P9CWoaXF9ykqC4iq0q5Era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h2RSoqm6l53Bw6vuFUpBULVxwdu0I3RcwimeEEgwTujzLWwPvCEyOZbcxW/mUsy3Uyga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OufmJPEzCiPuvUwMW5hqGM4jii20VaGLMo6mGqFw3Fu8AjMrs9fRgozkmggBsmJyKx4in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9a5BEhL7y0NlMBkbUhwUgT1HEa32oNhd3DeguyIYIy1DOrFTOWmnzM/u/ZOwGiZ2hRAG5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5SGvMKI8vyhDuVLg1rFzk8QUjWGAomUdLmWo/shR13LqPLCYoHmMpmBXcNEoeCa+btLLA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Oba2TZQZIqWxknhjp4hbMkEEUPYYjmsP2FK89XDrjIlJcQbKfekm11vyTzFSb8ncsah4S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agVDDJLJJY6VpKsCCJZqkca2ISnA4mGOBplNkhml3kSNQQnHkZJ2DGGO0MYLzGFUvdfuP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8uRUGL58TG4nZGyJz0KjX5l2Yx4jdWiGFtQiyqYPAAblgP7MRVaKxzFwC/CeV9QTKrHcPK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j7vfxAu6UZqMManzFB8uhKAWxuW6rQxhpSli1TJrmWLrHNy0ZHZNXsoA8yoNYuDdFFBCZF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Pyv4gMbVCZP6bIO6iYdsZXZ8RQF4xJsXeUmC5hJrIUqvZuXt2yxM+AFdATnd+ItKMq1N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t3odxDV3GkBKxAsoChh0TCgiFi2WxHqq5gLxbsYjTLVdyvK6ukTkIAo5FoJQwZRxMi3M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9x9/U8QHYP2hQpatTEDPTlUwU5MKRYrZfRhlhpUEXFgqjJ08VKFNyiUYGqxbBGnamYlY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LLzHSUdg6fEphU3bGZDyF+UVLe5aMmCxGNRTkMXGgAP7gAe1SWqbKvHEAYBASIzLKottV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qYvZxBjCNJ4kEJyhgGKmjhES4LWcc2teSW0PAgiylMyihoULgC0ueiCuEuUJ0YuZjnhGR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YuSJxpeItaJWHZl0tjGMGArOIO2GPIlaO2V5IcxtOtwXTRkA1ZoNFZ8x2p5SpcncLZtCU2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AebjK7ToacwdjdJe3IQZVNMpjWo4m1iXK8vUFzsRrF3mZtzcVhp4iBtwRRD+gCsOyWKd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Sf3lUtwKNmJent1El/hlwDtnmUGCo5IHdPHcQbSm9MwEOxKbljlFVGEzlElKBOONcCgWX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QE0ma3DWDFQjtFBa3iVCwfzAs+Vwg9QsOY8iL7ZTb1qcZfJKNaY7E5GUz05kyRdvUTiI+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VZIfbjiMfhuWbd9EuQGmVo/3MEu5O2ZJyQCi05gX2DBwYbdTBcm3gQlyhnb1GKsuXiPZf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ghtXhL3Z0JzZakrwrqJgW4DzN7Fh4iybuj4lkYcknCKt6GDuJC5mVCq7WDRW2EqJvxfB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6memnmIcuBtJaWGjUOoDwmiIA5iAbQFM6eBLVuH5MtaVtFxq8jpCYXjPiOhVkWgKViSN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kyB+SJSmlS1Eo1UtSwKmX3auoULYy8zG2rzUKh/8ACPly/eN+t0Z0ETTGVXJtYVdh54ly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w7QOwLYn4PFYIWxcVWBywZ5ETehlcqJ+nLbDKwxMfyiq2u7CVatsoi0F1XcqaacBFxDJ8y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eL3TBGC3uFGvETksq5lCOT3M6t3dQK3xCo8LwQyBmplSNHE4jQm4ULZqVunTA0i98R827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BrUoLo2wm8HBCFAS6cRHY6jVS2Sg0sfsmpVnNYi9Bw6lKE8oq6IWoOYBMwKKfvj3KrEFs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RA8QjSFq1i0MXdTLmkcC4j5jYOLxV1BweyAvkmGIMW7haONcFub1MGN1slFlGcI/C0QV0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54ZJEN8ZYZcbxcITzBeQYqZhyRa3ixBZKhTeWNuqVLrN2mU5gqUwsMzgsaHp8xY2Gs+5b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QAMwyyn7sGi/lvErkRqJhWwss8FlvZKn0NE32kx4nDg7YrC5eIrWwEXoHdLhbcH9i6Mtpw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tlMu0mGNeeXudlMFzNHOS7icXJmMS7KCsZNSirTMN7lYFxTR55ixocNaQW5WhSaXxFP3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UlB8zFZfeIrbndBmDxf4hy1ZoTA3XbZgjF8HWJX5Mq5mdwvkwTPMDWfG5Tsf7sLXG9qB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Jj6TLgnc3kFQ1wnwSxhHXl7hhpTMWcFmoLPy2wW3hBzKtqxdQCpcZG3ZNrgLCPLxBbag2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KjiPECPyISKVgRKom1Cv1ZdEwciBGF4H7gGleWYZp1qMFKDV8znEX9wOMGzzLdVqIjyx2c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K4KXGEsIwNEWTZ2XmVxIoVr0VmcL9Ooa5oOCYdjTtz5jb5ReIk9Yw7BY0OYFGgMzEcbPU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NWVBj8hUb9+0zB2SvUIRsMyAu7eRNI6S1ZS3J1MQ54Eo2LhIv+Rq7ZZHpgNs4CVCFuEX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uC0BpkBLFjSu4JZB75+jIh4tZRMFXIcSoAS6aYSuA+6KIwMxjvdDBKjUXc2lbd3GTlWc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sy2NWuMF7iQBY8pzbtXghXhrXBB2ir1PZQO5VUCjtMAWoKMUL8I2svN6jeAX6maOOcvS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tJsMhHTECBGlZCkctzG3YHhKGQjDN3GvmMEYC1gtEjFS1jU1BDcRQJUCue3zBhY8R2FM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HuXQKu/MV5rwn4kxrXa5b5BPe8Rc2y4K0qFauc2QEq2phtA1EdZZDF2kXboYgajLMTkWE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dDCDZ5ZQi0pLjYYIPlpgd9VhvOkqBTvbE2fKFkZhT6+UebQGpawX0aQ7chbW4CNhOATfI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mWF6L4hwBTLD+YTkm0kNQ1cnUR0HcW1azEGZ0lwdzVdys6dzKGp8pFKqxLH3GOFHCKul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TGY4+EMym3UbvlCUDzN0Oy1Lt+lY0JvvKIHnQoF6TNLcjzHYYIk5bOo1hU3pbrLHosL8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B7l2DO6uCYHZOYw0DJcd6wahQHA+8PHguZctv2iWUC2C0kq67ZXySZrWA4ZSgJ/MXobm4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GaNVEIoL1PMIcWB6loeoZg0ZgVJztOICB4oKlCpaGCVppSvaKUmCY5rZiMvs2wS7EADH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l89r84lqFBt7geJiONT2yEJBpLFxhNpnzLOTCv1L2dt9yjwM73AoNAPmVJTMbk+SVLOg1u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ZZWJXZoBS7uWemdlH3igYK0rY7O4LiUsVKNMCe5Z2QB6EkoAZb6ihKO4wy4h8xOYvGSCp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JaTVQUyVYqJFxRLAWH7ofiYdxWIxRRpeKuWZbJgC9mE2XQfebkEIvniUY81Lxsb1MJA+5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cPKOssAW6gVvgwMDdM+JUnjABCxwiqYBi5ku7MsLMafzAoLeYBiUFLCOvBL6hqWsXhURh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7WXgp3bANuX2T7lpUaKXbJ09xqfGjcOMsC/nCqUCtbDLQYULF1KrFKK/yPMBqW2h1N54ZJ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6D2R7GmXE+ENS0WpALarifw+LYN4JhxSuamSXMyHDNzg1LlKIyJp1MDKjROSXJOOPMsDhT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FyPEPt6nlVlW96lDRsiCxtAMcSzYmanbMCDRqpOyxWYGMHx+QlI8mYLBWzF8zAXE5MeT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wLg6/JE+JlHIcw8mSI1uIsXIxwibSHNR3JnX0kj23qBSpLqvMRBN6QnEfzKTxBicMjEbr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68idR2NHkhglv+Joc6HbD2Y5O5QRZqnPcCrUuJB4xzxOES9mK+geI9Sq69SkFfPMP12QBg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PuFfRF2+zapzhOkFJJOiBdCPBivyjw8uPEwh/aQ2Zui0S9goCIDG6F9dQxOT/AKoI6K2k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UcEU9eASyOvyFLrkX4ihs8MTkUuGR7tBNMCDGrdE5EDjzLF6p94PeoKSb4yUGTtGV9I6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XYtX6nHIYkios1zYjgri/BEfYNzClHJnETHLAqV6gUTrZ1onshEMo3b8S7mhuVm6Pwxlm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1VOCgZiU9tXcQ3LcVpecwvhqCofXUVHencX2rti1WhbbgtQ3Maivy7h0dAKRjnXklnZbCM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TXdE8gvmChKtUNmb+yB/nmNiMFee2dS6KgUQYpjCoynKCq1coYvoUNNTKxtvzKK4yz1Aab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M2FxCIJXW4QGwSmnhv3AAzAolJtQWpbt5iOGFlAspaIbVGW22YI2RFBiVIll0TeO6TMm24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NLVAbeSWc3dTEPDruOMMY1A0ppbIlOWZcpZCOJeoquyKAR+IPuiaMwkztfuMcHoXzD/4B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jW5fhiGeC8MxC0sw4jWTbYcT5mFxBHacG6UxqekKJYIyUhUxXYX4gL4TLqVSagPWykIS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DH7S5DqUl1JKuiCVKaM96bln2H7syiHDQD5hYuJiDMizZljduFscMo/lCtfCTOtMgy4J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iMvUQLGWvUT0TCKZdRnhhF0Lso+c5l2GXbbmOdLzE2Xl/UDReSZaOldRZwj/CWK9jbmox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w/mKVsz0QKqn5dswbCrPwRMFMBe4oy5gnqKyrCvBCtg3CJm1fhDkTdMysaAxYVdmUjZcQj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Hl+UTqceoO52vaLx+F3M1o0S7mGGUcfuXsZClQVB4ExMdRqYdrthSDlcMVlz4o92EwioL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N92HdekyC0ZY67H4yG4V2yohxxfcAEW1VnQ4JgOVcyigtXD2hBYFohOlFthyiqgIydWAhh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l+87WAVbm8PUa1VlCrHQQdECdVKDwi7ICHLcqu4MN9dfhE/kiLAlpEANBUIA/FzB4169Q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o/wCenP0cFmMq5xUqANq0wir7HqCHYfiV1byviW5Z+EZc5OiJO1ZByTIxeGCcoqzQa2L1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5jebAFPVlxs8wfYjiMsPDso3Bd/hia1LWSewCOdw99QstTJCWKimXsFcTGnyQLwx1GJNC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1Fr1TlldhvuAJLTQwfOxGiGThEL7ka0NLl2gvzKFeY2awV8XKIRkuXPcuFxDWYLRsgKJ6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vLffcwd5VLKq5Yfkx1Lj7azKph23uMHDUqXQK1NLkrEIbIwm1qmVX1dwMv8AomKsqWS6C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5N8oq72kObDKUGrio2Hray9/NYQtd9kwpRdyYtXaUirgq5XxjER4FqpQWjepQ6kNCWXBi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6VClAdjxE6S3kZcjRi6snMU0ZwgNsD94dkbOOoGsUcMaASoIhslZV9Rh66NLe5ZEJZVAqL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4QPAWMvHlC8MVIYTtE0FQbOTPDcpCWXii8/aXHEdsR46vslOQpgWo2g5E72teogG078zYA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IX83DaQB08zIjGoQ39JP1DPVLmY1DZ4mivJQww/aYkLQGOw1G5sPygBDKRPMQdQYOfcTVs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uB7IOkVsDWp+WDtuaLpW7uHrbmKVhM+I2Iajlw+JegtNlEuYxiVJtUQYSrzcAab3NLxd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VQAO8wQ4RtMguyPfozHK3iA1b0jzFq0DLPFWjiPwLMKxnE9NVweeSupW6A29wOIgvsha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bUAjMSc3KV2Ywep2RnruTcM8scEeDDQ5xItIBlmpl2jqLdAj01Pgifle0zaVnfRjzApBd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gNtW+JcWLcsocmqE1TtcUnZgg5aXXigsV2PM4k0BxNGHZzLmq5WDokHcK3NoO46caHrxC7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bHMO5B2JL5SgMWyuBnRDuMa2/BLItIqHAWIgzxX1EzLx55iJYM9GWlcnqWtwOZi5Ecwkj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HjLIsBh8zUGFlyxdS7heXEVf/AHRcmkydR31KbmHNyh/sCfxzAKxbL7l7xK+JsqoDMqcDM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Zl2cwgbcEX8jLKHKzPi3jxOJcQPAbzCUIvLE0aNy7pyJSoXUAvkuJYy54IUwzfJGLJSREw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LiunuRH5xAHe5TtC3uN2WXqBsuY5PA2Q1HRm46qyMym9LmoIVFql+S0LI9f7PMWwVnJEx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U/zEdV78MrmWDM5K7IIBLWfKC5GWRjdR7deYxMp3NBByTBfiY1S7WmMTDULWOzmJRW4d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NSwsgvLccgRCrKeoHhUQRL0OZfXr0hOUl8HMrBlhUvRtvlGhb5MbDb1HexYiyLqk9hAxr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zG5F1DLoMMczM2bqFOlX7sbvZTSInGuc3sUy1hT+k7ZOk/lIbqCzCwHibFq4sGrZonIq4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5Vm4sHTxzGInNM0FEtFobCaEarWyEUDxBBtJluO2lXhPJFuVlDC2XuN2SDWJwJZOAIXP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tlBLNcHEcN6s/wASgWcPUSO2EaqHZEbdq6lIFhVvEZwzQcwFDCRMmTVTABXl7jQc1bHIn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KFpcCISvWEdxB0qyLegpryLjIhoyjpyVIBTcUoixkwj7JgRnREUHVE3zofz9AV2BbHMH5I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vI3OL+A5h1m7cBqAUC54Iyt4ggTK0ftxdDsIHEQ2aAlBFYDSoPZGknToQrVRzL+t7hwzgP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JBvshvGLkoZuLxCLnyG3qM70skRlK2RKmnL/EocBzXcoVsgMdvfFKTsWWTEh94Tqp4QLH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x1AlLlDeWIhvEz8qx5hsIqu5cVNNyjtLiLYvC5hRw6qpY2ctuZTCiQ+4ZaFyuAHnBB0c9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5q45dPMgWKU5GFADHKN4nJ6ho/ZD528QUwnOUI94TwWXU00lw9LMotTidjuUAB4koGEUv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Hjs7TWqVvsgw4DF0C1cRr61xd/49MwKLWJiA9QYhzcFTCgaM+5laInEqkV+SWffPmA49y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7IKoeDMSf2ReaiPMp9l+zFyNXMTOPAwiuXEa0i2gtG1uVVKHP0lUDn8EvbqOm2r0xiuU5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9pfcW3tjDVCy04W2Hlvz1LMR7RD7lGhTLaNszCmNRWNjmeIMXorKgA5ERza31AP5fcysC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JdhrTqPaOMIABgxnmAApw/MTSXaA5FwBBIy+4u70qRumPcoaKnVl8CWLHkRtLxAtiJCtjk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2sBu0A1FqHSDItsPidKTxrMPdaHmf6mzQ3+EwwC0AJawdTGNHM5jiPzeHuIUejLMmuiUf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3EhbRlNuPDFZdi6iV/aIbV5YCdhujiEIsjmBBYHEpDkUQfukAawRmOUp8INFqwrzL/lQp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HwxGLj8KmKbNWGZalwzcWpwD4mQ20sS7dQwfBCMtej9kuni/vlzNwUutbEBIDw7f2Zzcf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lbLZfhgo0goO5YVOntM5QqqiuY3FayWb6jijT0SsAVUUrp4mODypUUvj1Pk14R1ox4lu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fHUpoMko+beUNWK8Qgfeu4TC1Gdd5g3t6mqU/EOAW2ECyIJgCl37lqnjO5Xpd4gLWABJjf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mOnLqJpNkyljJsTdeZdSq2432OLlK+BuVooKCmi5S8xMX5C5sdVdQK+eZzIahgqo5m1Uu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hwbmzEppphCVwzABrSXBymYrDZcDXh4iu6ir4wX6ZmjLq0hEFZ0peSCMtEW2buKtF9RL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i/CHJwcwnVqAyZ0QONiPA6piugaMaH7oXbNhEANEQKBuWcSkLjiPT5YHR3uG2iMAVajG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oBBF+3MLMinNWyBvweGDFyweyKJqWalnG1OcfBKDqOIKudIE85CgNtwGuhhMMx4Gybyys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fE28uvMttv+EdLEUeY5CwtP7lFMLMsPpji5iLbpLXRBWWneCluAO4Xr4KXxFhsmP7l0Ns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sVy0SvuOpbS7yDxLCBWFShrR8y1bWxERT1Edgb8o4Blwephy8TFfv5le1G6eZRbk7hoZLt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neEuYlyBTrqKl7HKLVGAqGMVO4qR+JXjwXLCRq7jLkWqItQxtzE0nRGwnK+SLIQJn2ypi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EN1AcQT0dA3mKQ57rxBU4xLQsrcSr0AJXW+vU4hTlYtK1p5lYAH5mko2lWWGiRTqBB6w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p36mQomyfyYm8+CPmaWWMItdwMjyMpjsWOospCK3MupYCK94W4hkhbNBuU9gzKj9BA5a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5lXWJHiUZO5AAzBThKcvCS2DP31GVrN9w7FVb7jUQhw+JjUCrTxxLzUvlllaHbDb+0PUy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mjVx7olagbUNwaTG1AooOiAehpWCwXUE6UOpzZ3jW+8kAPaKmZyJZzbqUqtlYlrGVWTk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ORUKwaS0bwSx0htXsxMT4irwXHiX9swJF4gBlzFKchmRRwRBjKsBjysVETgahhTZmBFf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LCOQVPksMyS1pgpkXEcwNAMNygA2Wx4ELv5lisfEbUQ6iVOCPECswrsMI0eBCXarjoLDu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W6tcMBgu4tENpT03MpW5OoizmaTjUy1pNMuJcYZYVmt7Es0hPJi253Fgs0R5mauGUj0yu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sqrxMcB1FV8wBXiqZnNGjuWOct3Fp8pCF/AibDUNvcqDuV++kQgb5xrAbcz7Uw3mdfQxC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VNTthvbd5ICb6r5gEcKW+o/n0RIBl29Q6cNF+Jem29f8AJVW0tCY4FgWvzLmF4qGjpFKl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lqKwJcAF/CN7gaPMsRhyeIdMtqnmXao4j0UcLliboXUcuQ9IDABh7FN1L3fdkCX3VZvgjg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8Q0bD8JQdIswtomKiGoW5ZctvnLKfJmzlMPMBxyCA9Sty6uJhZtJoFnuKglZmx2iIRd4j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7O6irAC8MuG9YiqYhCLDvPGq/mLT0+ylJ8RMGVekCvhiW2KC4eeABUMzXT4huPHEwTzzAj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JFm6SWMzxbXWf2lEHExFJoRcFDDFXUke0I11omZ44ZTQGRVfifjBBM52JTW2MwKu/5IVv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DANi5Z5jpEUqOVMjAIyriYmGyBhU7JSC0bY2DcoQiQjLUsRRcwLTKzjuplML72QYI5Sr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0jEvjLo9aUEWZonJuiCx0VmVuovEqRruKWuoVJxwg2uitzIdoHnIB0yxauQwRkrq5gTJg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4amNAlEtPI9QOuY6ChMkE9mCUzKOVuMmAYdK5qUUvnqEkMR9jOFm45Kho78Q67jmAiP8A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XopRMsHnBBcxWLC93F8SNkZOId5jMahqPAeGBPrqUBtdy1GfiCnFS6thL1Pc5ozGMxgN2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albr3EmBbsQFasgQ+zMBxKemWN1nHEuDTK2fISyzRCHS1n8oi4TB2eD/M4AyzP7Ska2Pi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1MsqVNstGs3joKHFy075mV7h7apRGnLlzAWvOWAqb08TuUCW3K5Z5EFJ2EGYyXhT4wURh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KVYGfc5wdjzExWTLKhcDjllrwqRsN6F4lLhwmj6BFEJRdOJUS+pDGcsCb7b8yvG/zibp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7mY9nlEpY4lrOSs8xuQlfMHTE8w6Idkyq3UokdBvEqwNlWzdZSNM1iVO2WX6CEgiLBwps5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xDcVTZfHUQUAGgitKV92ISLamkKNwW7q5U9hmEx7RMyktnyYLgKC9DEiVS6rMxxCaJmS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qHGMRTiMUvbJpOWi4sodxByCQSUvCeYNbdM+Jdzk9jMCU/aid+YVC7TNntj9LUVuODfeV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tUwAwPJAC6Znc/EDKUtk4IHPcuxHGWRDJaUwaeo5rrS4NYfzhFUcjzAO7NRQGx9oifeko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dr3rFXrsrxMIpRp2EWHM0veXhIWB8KzMHGiVYNNQY/Ephi5tmgISpyGKlJydxMGbWUtr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TBfpjB4YrxAN6hXxEXAWSUF1M+TLubApXqUpmqaiWrCswojh7hwX/UR0EVroyQ2C6vHq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z1KIvSYiFIAYbv4lIbHEV66ipuZQxcjPuEVs1TKSv+QmUaxPdkxrjEHlFbIUe49TCyJpK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hPpKFt/EY2TUshzC0rygMrctWNvMHJnMCmc6Kl3FnMZHphdOJSC7tCQ5cwc5qpe5Nnhn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hX8ibIvCDiZLKgGXgiwv+cR+Ne3qU7HEQj7pYp9rKIWE9wRDMtUQZXuLPALmcbg+VVvxMg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zOitBPGF1ELILRIcrloBr7ENKkNggmQtqZhtBMzQsNAirlPa0z/JDSZvA5YDZfq0p0j82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vMtK0gSXjh5riY8sTCSxqXq7evUXbpiXe195UhWwQ0vsjUwVFwH8Ettp1JUHgqYa6iukC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CqvEvBFfiYglkXOm8uL+iZNoKs5SWRrU0AOEsS8yyuVzFbd1XE4SJlPRGucYXq0TZ67YF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krOQdEv7Q8TVQ+ORonKA0as3LOtHLMw3leIQbOJRlRQgYdeZYbbj1FTar1MwoYlUTCsyyi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9rK5riOguA8S/PauiHMNzKAMmjLAgCpC3TgJcCZ/QmKzducwiZLlgh1SKzIgEBZPMvo3i0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JsjRmGoMXJzUz+oYSk1x94x2GUQYA4jiabeYnL1VRalGpi2wL8xxTwYgp6JunKUdqWm+Z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8xIrXghKBFbbCVc1Art3PSkQJW6ZkmuU4+oAMoOoYNpi44XMbQyppOKBuYrGDEA2CzDK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JfLsdxCCwl/KxhBXITlcRR0WyqyKpFNb55gCdMRWJ6laR6dQrBmZLLvSwyhenww3VPGa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guFiuquku4ISMsk/eCCOF5GIyxBuK78zGJxMcG5QMpWOZ1OCZhuXwYPNA2EsV9k0tbNP1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hKLLriKPDz1KIVvKoU62VlmAr+IwgfEbRcW/6QUIfzOUSOjEFrumLmAbcpc+jNsrFOSi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Axd5Q+QLJjLM/0hmngLNzrllyhyPxKBZHc1LReCcJTNRFvivRMBYERpx3hqrmJULyZWjR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wHEDZAYUhFZjp5RSLDnieddLjBGF+oo0NxQ9FqgS9hiOpgMsqeG3CwWA14mpasjX4HhcPV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mEHqPLN5+DqG4s4m3hwggQ2DiXPQR+LmXII4qYCoEBqBMRupkQut+o/1wRBQ7WDS3z5lS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jl5Yi94cCIg5THqN+nZgXcIcADll1S2UuDBo0q1r4jfzCTaIaVisl4W6usbFPAqUvHn5l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2wiTAMhBZXaTKcxge5V6N+Yqgcqlpso7jz/WJgKEWkDdzBmj7upkJKxcvavcaOBLa1eT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AgqHCvctPgx2DWknVuFRWuWB745RnKeRsQ3paGXcy5dqrdfEEG4ZJS5ucS12jWp5wxBS7d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utzHsDBHd+Gd0pzBUao3DYNmonSb3LBwhJsNGG50uJe94gVSYh7TIcYVESIzFgTrueZ372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keSVbCTJNJz3HpDpjMbmNvULjkcyrwpKliSn7W24rgqBmdSgqF48QA6tVDzdTObJBZ9DUF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MRNDiPeJZemUW+4lQqOdx+aTT8DLpFibYkSV1DcJZxPGJZ7INxkMMh08xXlEKvy2dRRLR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ja/5gdHcotaJlxricbYbiTC9RX37QPQgC1fCLizye4EVtWhXGDw5IV8e7GDXKvEJVcQP5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iGPzAvDQWzfQLzO8VXiXn4JhurpLMK3KZdNYzFt5xdRa0GuId/G9Q/eLXcEmzcplW1MVV2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iW8sC+iBGBF11bjZDSjFLsdQbHKh6l7M/lEu+stqodQtRZzUpXduWNbKNcoLZdhwjVZbGY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WGg7mMPbbLgYI73BKvhymb7SGfNkcBphh26MDoEPUdCFR05YTCcBmTyzUNs3FKgKFOEwC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wsAuXGo7IBreksHLlMu/mHU2ARc0zDEGR5CLuCnvmJs0lZt51FpVRdR7irFstiH2Cba2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/OHJvS1hvyLl2WyXFTuAdwNXChG3yuuobAtZBTZig8EcIzb4l3yqhEwjtvqXDymWEuSXj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MlfzGEQ3vmVpaUA6lg0K47jRPKBMJZIvIYhcNsOYYZ6Ij8WMc0IW/aYwlpQ94JZBwsuVM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WzuUsPyXM0C6llsmSVFtuDEU6hPE5gUU1L98OY9QYFQJRgxucX+XqFiMjGg2TwPCN4N30h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WEtbNtKkxxNKBz3BWnk9zbpMRaVgmcNwxB3TJ4LA1MTItDExBlFgNRhcDiVvIavmPcPu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KCQ9poS8RYiAVYqJAihBimQIamXNLsjxvgjoYAaGLTKswQ+5YGuk0by5kKnNJi1BReko+p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MUS9TU4zGMcM389RHI7iB5ZSd38Q5ZlglFdFVM6ZrbPDG4fGiVBW5nLAr4Sir2yhQ9NS+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/xA0paEoDUCt2r7pg7zVMKAWkq+WROvEW47hM12/QYfuC+CUUofeExVZt3MolhYRLe+yhh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e8Ego3ZlgtXbDhCGS4S1eIZxuG8rbwlGVTbYFw1vzDwpIuCAzMFl5RBCrDcu+Jxi5YOVm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45o1cS5dtniDVyuRV9xsIdk41dRxQuJeLu1zF4FiVFlNWywehE59xqxLAQFqQjXyRDxGU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EXItUyaOKhpqJlyuTKANuJoXl7SyvmvUe38GLgZyJWG6ysebANptNEp4h+UQtnQqGmraoO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qHaiRR1HjRJlrsHiYLzUfYTHjWfSFqqLIWAsVfES5NQ6lxsRNgoMo4qGkGkspeoCQqrvc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X4TZHnOZYLkMUnZ33C5nyl7XzGAq3BMhovDE0udPqXzW/nlEm011D4QjPmXUqG5eSGQ7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qEWfSLmWYBB5QYhqtTMPGJkQwXaxesYRR43NnC5gWpvvMt2JKveb1KCRcVGIZY+puNCaSz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iMRdtJwzUbdzPadsM+P2zKgblKAG46XMlg8cwkavBKPkNTk4J8AXGd+xuUzhuAE2LI62e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42i1dJmjucjbJDb7CL78V0gDjZQRvhnQ076QQVZJful9ZjnCcGGkdI4smkcSgjhnFLAvU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avgmvmUpcpNTubAC21UKWh4AMMuW824rWnQS0o4IimB0nmDLRelx8SwDtjlBHxQjm7wHlL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tUcEtnDBcsGV4CMrhGAhKcWgezlfuJVWkGKQEgWXHZkuUm7SKhYjPCEvTowqR7hxS93F+S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8VMRKl0xAoDioFKxL2pbKDKu2REazWiNskVFuYITsRVmCQuYhuFvzg+6OrNx3lys82COo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XtmZuEp6gI5RxDnZgjmFvKDF8d8yqYJVSi2/pFVbU1YAuG2pqYQrvrZcwKhKaAjL+Y8S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+UFQU1eYDmcUGw2VF7XVvRLnhR5dWYW4lADdL5XlajOwLmMKROIjsqkfRHEuunKEAcMxbg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ZfXrgGl4F0QGS2qwkLcsTiJFPCWGg1epYvBTmMarR7RtKxzgTtHn3LG7EFHvPDK4M3vMQQ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plimAqA09+9yjIIUkMMFdQSplDs7XL2bVjdmXWZk8BOCPFxKKnNn2isHS4aGGxHZ7oDGr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cqWGnEJ87y6Bd4nBwRD3CA0bQquLqCe9uXWsLMxay3KZ56+l9t7RpPMfPpggY2ykqAa+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8xncmoKjbLEHHFyj4IdFa4hqC5Xb5r+I4brRSDSMnzPUrDMlHEwsNzCsuLg4nVHUPXZEL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4Bk41ALxaZa51GkVsGbpl43RzHA6ZRAnOISacPOAcwQashLWICxSwcjmbZithfKKU0x4R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GZHUBYPE/9oADAMBAAIAAwAAABByHbntGzJgpFQRny2N+jy2LDDMzkJ1NxkDMr9LpucK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3eAnd0OVyEgHNsuVV3ueQwj6pOP/APfrH/ppUCQIDXHEKRNXnZUSd6l+LdeslNCPcEKai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3Y5PW95VYbiavEBEMJ0in+WRUPKpLDln5vVVuQ8+Or/8A4zz/APF2WMZzAAtU3omNkSIdW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+EkG56igXqcteN0BbwMfMDiz92vPCIvz9p64J0W5BYwmlc9FM8083rzz7b+9//wDxN1fp4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HArbWpR3DzJZELC5p0auBcSCzJ5P2A7TKdRWVKgIWadybeECOmmLGvP2MvGxvrTXxx/tO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9xG6YW+tD0HBRxTMKAEpnZ+D5ms2xd3GYnd4kvOuD7rk7hX9dh7LYI5gC1ymQztO5kbco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ewT6dYf2PFpy0mToU7MEA6SaTOprqYljE/ZgAtfNCfRrzFhCFFBJzHiCuT1Xb1ic89DR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6jG4NG3PL5Lz6zw6ScJhUi7nj1ysMp92SQk5640xmsgs8QiR2hLu1C5GFDjIvjEYi5p/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2xB3+ZikFCByuVwFGUAmFuttz07y28U9tGK2GqEu18M/RqGut438+30PRuN2OH09XApn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qbsSpmvpL1b3ce/kwVKuqEu51W8hnhKTiLErIDY6796z3Z7gEVgppH+23rjo5ouV5+k4G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Ksqitm3nFI6RlngReGyAzS25i6l8KFxybcrWlcQWtShNw3z3KhveGVaU376IgHTGL4zUN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3MANp1Dgxu4a4ijGG7tzpIlZVDcIK1Zl3hLSzQtlIBO5Mp/lenGdHOzob46Pq9RPaaVGY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0NBYewyRoqs87f2lUJofuaN4gd3K5I29jBe93YSKNcF4i+Y3MRk9UmL7YKznDXv4WtpD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0++EutpmlRgsEXGk9sLgabOb3uxuwjlzwqMZbRXwbeD5va9KAfWt8waxCmmk4tdq5emQs3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TB+rnaWSt7ypQmV7rPxXoANacKkz/ABO9JeWUm5TbXdSO+h0b8R9N9TteTlWT4cTjHgnZ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z0mFuH+AZAcbRnq7t+9Ab4WJ2U6GdxD/AJQ959ltO92sikx0ggiABYovIuf5CMkATd2q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goScJekA1aKggC+x8n8eGHzvKYl9GhyZS9RzBS9Glhms4FzbPTuwFpuI1y/yv3eq80adQa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wUCx/28xtEFRet7Au6W6XLKco5kHcblV7BPxTDF6JUoQ/Tx0N1cDiqdrM3+9T+wiA7Tcz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rLS/XmGJYDgOz5IKoYKxcme2MuIrekABzknngQCgGXEucei4TAk1/S6kcbutEybedoFu+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zMSMHx3IOC10QzywmWbG18x81pGf9GxK5dbQLDW8JRiHirHODDZju0Z90e6QIwJdG9FCu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AnTvw9FRnzQl9eQ1o0bTkYK8XBuSlCnDa6aKT+rhw3zkveRFfAfJdW7BmX7mTE14pxz/A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MdKXN5U1MhCcw4gLPcfI3bsPxiKVkxw0sRTfupZE+O5YW/ACLqomb+WLpFYijsLy/TGve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XAaVB/luHqGRA5kTAhwV9R+BT0LpdrTcvcAfOxWGzGRwH64GAviIaatyCZd6Q9q9gQ/4UW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a6t2UPWovJxezyePfHLoDhB65Cd4ESJi35ufBvdIggrdaUzhlpdHgFgW/OghesDy5AwS0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gtatAsTUd/wDtGnItj0Sv7dVfHtm+mWiH/urP1ThXp3I3rQiXaiBOe3Ze0MGemsWNgmLm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1mxgxKhmtIbyZtPwVaXUg+gnxSF4JY9+losar4/v+uDO/K7lsh3N/wA1IJ90I3UaxYu3O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bNM8I8aJdb4r3gEgmdCUAqTyHqylVdWWiVJOeYz9sXfCLUx67Dn1xj9+3YJZG1GQ5pbE2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8z0cyRwBhqFlouGaiLnYyBdcmfSER5PHtO4BeVb+d4jdVvenlNFh8NGvfFOOo7/FEvXtkE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hqZfnL5cJ4ccN5lGYhSWV/KUSKXhGQcbRiGXJa7I4ALsThN0/QKVo4XSUqlIrFG2QUzKo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3lorlLddNO4WBnuL4aXlW3gU36TfEu9BQVWAqefJtIAiDkyD4qiEcFr0xlnLZe+SI94VJ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0DeK8BbeCX2szAXunMoPMD8ssPDEJLQYlVNDgs7T4apZtJe20aPRPMQvojmy42g/TUDpb2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W9spzjfbZN0m76FuoCzHaMLedGR/obY6bpFTApfVAZR94shgqCNZu6mCVl0beemCkMNL0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kbISTL/ccgX+Ib+NTvp4FYJmLvw7qd5K6yrHHRQ3qkSUpyx0dF93fR2wMdhhzcWarO1u4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hFcGTDUm0IV20YITGNgHkw3weX/EAflSX5wbuFB4bEWZemKL7CnAYcsE9DnbkWisefut9X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GphaDWtrYT1NZrNTzdbe98f3T6C7XybnKGyOMDafIVsRXOOfOaibur1sLW+iS26qjwIIuT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jYOGQW1sifZhXdirLG2sIYTUSPICm99ibE95Lvz6p9elv1rOJRylhHduJzunblk4JJ4V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mWK8kscTDjtlD0cZNCO1GbVL7ehJBMxvXRBWLbmyxPXIVl2PFdH20bkI+rEnTVym2KARew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2XVM+hPCG+C+6iy27OfnlNlDX1wo8mPwN2owywOBM6bRDQrG+DUSWp+XfGCbn02QeRmGiI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BLUuMhOshIY5V6Y2ngWiG266GOqmm3+nm1tp4bQINABe8Js+KkNe52nze+NBxD79uctkZ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nhDPqWi20N4iAUw+ZA6X1DQumWdc4tGnUxyFeq2qaLD74mvNdAtsRKOEDixL+UZX7EnzJ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Z25mqrCt+Fj8rH0T/AOKPZXtHDRXLprgdYKUqWC+BvZrB9zqHzjOvsujj988vOBBEPaME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+wnaTQjx+zQd4SzNozeHPqpZSbMnUkydqpJLldXh3eP25YIj/BfA6XCGG2Mpaeybnhkil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4A/0L1OcKhbqc0dGr/imNPgVm7LXsMLWrC/27moskN4oL8WqpUB0IvQogbPSdUaaEi2ZUO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dDfnPnhiMJNRj3IyltxF9Xr/OD8WsTSvrBVPSV6ui9JIQcLqf1ZIxHvYUyRvMjcyzSyjUG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odquo2Z9rL8iG9h+6psmjpceUbreAXbum1z8WVd9HifelWrQhDhQZ+YhnPrHe/Q2hGIIt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nEKd4rgYG1PNkf0f6Ov3/wBiwMM096zUy7UhEnXuXhhKP+RT6TODUPV3EN/yb1yMpj9Ds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tDChbT/5i5UVLL1Vw7kT2MDr19wIC44BeI1UHDUvh9Azlbk86YPEppFJRWWV8FTxTVKNU4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c3iam7m7K+0Du+ghw53Zi23USG4KmUYSDCid4Kc3Nmq0+txVZgBWwnAc2BhTKBaNbwTvkg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3TGZAdy40O6m4o4YIZOG16CIugBGF+Ty9IjWw8B6gML4RETZLp2OEUq6PihzFX5ma6Mcd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4PYXwEOLltGDxDZefJr8v/5squE8qSSLKTwGIuNhbws5O6HQgYLLZds6WzXyC66SBaJyr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7L/f/ALu0QwCKORwaxDoXXjfbQgcBaEGDjzMDw29wtNjU3i+/WgBhMSNIac9vcNtHQXWlq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uDZ6utBIea2VJ1gEOEab13c9TYVfuZI/0q8cOl/hTUaLvmUL1zPuTch3cCbY1pFtjHv/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FQEw1J5exac0f1lk87g5O/RWSE9nPruAu1gP/AqL8gp8kQoeYeq1mkJuntG5zZch5DLb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YxXJ63cqgpUAyd33bTIskmy1sQ2mB/UsHMziVfdatBIyRtPBC/wDTWM7tuHQyCyQLbv8A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R80JjIt0If5Syn4TZB/N5jQfhvZYYeFEexQ8suORiTSkHKQlmBRDt3YXmDARCFUiX9hZ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EUoiK5zSB4aq7LanhLj/jzd4eOjCiVBoqW/woDXqPlTsuKkKmTWn+Bq0cAf1mos2K2VdEs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s515188cUQ0EMUo02jd2kQMQ5VG2tqqZpHoOASjmafP6UGnkFESKfcQ5lL4gBnnRCWPKg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ydd9hZfNfRDU1NsUFJJUYcEEs08AoEYYxVM98wow4R7+jhuNYVHGY0FCqoQX9PXb1yEQSE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TJdlHme3r7O+ZJ5jbXnRxy3wfyBoUsRJ0UMs2gsIU4gcsJdb3KKgXuIo8g1q3jaosPozA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5byyOYpaKdBvzHvnzHNhN1QTx/J53rjjDnbS6WW94RwoR0YgsIQusaq0EAYhplw3Fcexz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WGc2IwySYK8cOVvA0p+h7rJJ15tFTLHqwOB96qdia3zFrXXXH25YHEFro4848kg0Y2e2W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rxyLtblveboDZ3R86jsEW8DB0iD6EC4ZAtlNtuqyX7HwwYqpcI+hFU2fdL/vvPZpY5s9W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gYsC+qSE2PL7jTT1sPiU3/wBfBR5QOSxlmS/yuAHjNIGo50ZYUG6NDv8AmtBwBb7r3hol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LYc4jH6/UoqyAATCAr6X7QLApoffPP0Ov3GR8UmCajK/efr7oa5giO+YUMkkVlX0y8Ry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4op7axVUFfKacstL5pNMRKdXWF88co0d4v34YqbKtFd/OMfO2C94BxQzs6NvurZqbp868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WEtMLRAW4VsSiRM9aOm4GSpz2/mAFGH/ekXM5dENt5z5L4zue7hSa7oU/V8ft8Y9T0BQJ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JyANL4cWOxGG3FLj1bVyucWS5SRyBZLPigJptDA1iAVqPzcTzUdN+kDCjYxDwzS/T7I5rb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fChf+neoNcdXNm3SAw8h3qTwnEVT12H5Cdbosn0i/wA9vfLBFq0u1exYyypg9ykkI295K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aZ5kOaOSarrT779XWIUfiilIbPRr9NRqUkr6q25RRBt9ZtLGp5hQL59CA/WeSFoBU80Anx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h8iTrEy3zgbkkt2lCp+PeqKD7zHGO/Po6eBq1g3PenXffO1H0LPUBbtYQc9+TY/NN/XE6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EkOBTFeX1Z+1+IguHaDbuY1bQXlIuvwF/XW6KPDHn+G+XzFsXmjY7L3zTHFtfUjT3Zu/M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H5QQnTzMoAVP+2o7/hVPCSS/GoC4TsfRsZtfdC73YQlX5XPnLzb7HNPe2aR9RLYTfnXj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T6ZkOoYEuPxir8PfeVawjsjYjS90YztkYHXDIhbRYTkcaHTBXtfi9khrm6fx5FNRl7ld6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7rjzzrXzxNy4ZLTiOpuIqUYBkBQM3QPgCYnwLepvh/vlzxFzbL0gxN2vdLWHosmbxwGL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zBjNB3bg0Q1ndoHpLjH7rXbFBICzO3DhfTtk88htYcKBMVcYMfHnDXXCehsLWDETSspcdc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LbgbiJxfu2sCbHrnP77rewIyLOG5+3NPLfv3PjP8A/izCEiWVbxCdXNSUShc/Tro42095N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skEIK9Q1HoenCu9QSDTDwxxTICpq9pNx+5x3pkC4mymO72/o7115183gHTKLGHp7HYSP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hf8APXMzjOyCTihAympiSmZ8vi5f3Dg+gm5zJqVJH77guShTTiHK0mCRBrOiN/6Nfusut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rKgmmSoUI+9QUiuLn6C8u8tpo+7OXzSWVo9tY7fcO/aqjfwdaOM8c/wD1FJ94DO9w1gjIB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+rEPNxnjdvdmOGyyGaAEszdEXdsl9sEwdg+wn3StsEIEsRkFYg/RARcshV4FuAO69begOG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0maXFGhM/f8A2Igy2eIT0NouY8OqN8YFZd/1Y/e5UPgYlV/DUBzFPSnm528CCHDydIZ3S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aJdtzeX44nXHn2qVAq0eDN0uhii1uGNwhJcjj2kBYUKZdrwOB6zd1herdMckUuvkw0Mgj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hCugfL0HR+Sx68c24GPJVo9HctGq+3kVyVqYTIDW67AQi7+W1xPUAlh+FaK0mIHYn0Ikmh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GOOJLclYNEB7IdsXvG84peGfHaXgm4myxuv1Rws4DetunzhOzvUG0nFrNyKETiM3HiXH40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dIjYRM+OjlinccgxaM0cNOirO6Hj+STMfKO/ZhsPBat/hateG040QAgo2xcbw8LFbthBk7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HEJwo6N7jpcFvrhe4qlFuIj3coC9gQHE+Nu07SsgUUo3Ob3DRFoQe71hYYv8AzTqPwPsbi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6v2FRblW1hTjUTDZ1iax2eG0GgufaXRR0U5QzKG33pT0aWpRNBN3ORLdUz3GwloFVB4Tp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U/YfgfM6mghrRFGZbj0k0kPuysZFu1QIgwZIvZ5t5kzxnO0y3AT+31yJ8TeLERj9GECd/I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GE+LrDEPS7WFyAq4mYFtNE9u8mHPqleXpLu3u1lWrJ/cYJ7JOK2mcfQiV5rblkXhp3mH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S0VESvaTE4jQxRcn28yYq++2qBrcEdXxoFZq6DPjL/sBmNeB3ZoMK/wDWA8U7N861UNOb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5ZwbBBtgnfHapa6v5nW2OLA12K6rAalJDa0h4pHdtn8X/AJ6IADzOMJpRQHe9okzqswzj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m4h0F9MQA7hYYPt3Tj42EeFIrwYwyRw5Lis5DoHgv6m1o68RfyuPqe4+LMkLg6yubENpf0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D9N6l8IIowcV640lbFNSe0uYmMYRy0x9ps0dtdHl6BrSUzKcsAOrKx10PVsZQSeWUtz/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JdYBQGMAU5s7YDSEb8J93ZZfAwK7/AOqgsQ+o1rzeWOcVy2Eyghp+HQF8PMNRCEQ52zdBo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ClppG7CgrtLn8MH1RwS8mz23HcQQ0G4mUlEYyBXW3OnwzxC5cf479ESSodLmo/E0fVKiwt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xCfWTnSHxCDzoeLTWRr3xVlhccSk4/ZzMkHniYg/4lfB6maZx31XnQ2cFsBb3icntBEN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3x7vdCq0gqPAEV+gyb+wp5REwTwcJy32QQ2IfbU00M02Ip2+2RTqfpNU5N4hRZJJ2OpYV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gBusWo3oRDP7mnhjk3LSVROnV9ITVdt1uXianlqFldxyxT4Ucs30QMXM5KpyuNFdtGAmOR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6wXpXU2BYkK4aXc9Xu3VsHfTSmI4AbrW5xdXwijh/7twl8lEJHGjiBhyTWLVCxqDSBnMuk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uKk+1+oqzC2O6m/gGrzBfY0qYKBHpkaq5sX4lz+/nQhwkL9pRap1WWmRtVdJyt6aBxpVNB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S9npdshH3JZ3FFmdsJC+xqssXfzRvNDmY6g5MSxx3NTdllKMimB2buQrSbbJxxl+vvJP8j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a3L4r7wlK5Z5Yk6xUo/KJ721bhW84rsx1HtF4fXfh7BTb+nSvWndpTa+ho7iBe7BbqyAZB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cMnBQGrPBmVgn/YXIwILAhJlEIu84AqtRIj/ADcwUnCckGJEcgKzfqGmQ2jYHyf/ABWnA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AikcMdOX9c4DftL8JcnFBoy+t79UXnhvsWItuHjRBbpAz71HPZyk0Krv72di1vAEJm+iq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elfbHrP73hkuEstNMVddiJbBMOfu9Gwxhy7QVuuYAensniMm8ZtLfJ6bpWjoSh5loQEQ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+V9069zEJKzxzXJFaDYL58XSha77XIgIVj6lZTFHdRfy6xKZv+fF4BX4hFWBjkUuwxA3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4xYB386mZJjwNlCiHNBh+s0YyPF0XsGeTD0wZi6LjgECBWddqE0OIKPCeOAsOW14s0OMr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Dcrn8XtSvX6EKRubeNinEx9lgk43dmqfIkpDU2OacRKL7pidDddImECD7uCcjKgcbU/Dw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QHRRB3f57oc5RKJQFyzt5A5ExeVc/TeTorSOjKze/S9gHg3w6iB0ycU4T3MbUMU+5np98r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9MILAuugpA7/MHUEMF+LVsnwoQ11BaCCcOalkR6fcT7E9hfLSGFj84clFYZHuOVJDzqHL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q0/fY75HbVz4p8fqLJqStGAoXXZsf0w557yPjUEq3ybpfu+F/H5T9hCVJvyezf0kLU2u8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3gaHJbcPLW0pT86CLuCQHwu8Wn1z9zt3Z/YVjjG1+jPYo2YqEoS4LhJtalOmxDoudwbdO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lPhhRtbJksCmioyNi5Vn3ebn6BIZAMfhYT4Pt7cL2wjkOG8ADb57p22qIDvIoHkO25u8m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6pJEf8DQ3xF3hdNEPc3KqEPjqW/C3FFqGV2oMzVxPLMrOOGCAty0E2zpG7IGJbM80lLOuc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t9VqyEeMoRG3NjwIDnfVMbbLuqX5+aYdzg/frvV1vgoZlOlFGI95qx1n7tlP6OyBz/RZnR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WnGfQOtYOHhRCErlm3LWT7qE4Ik6Ja3lTNl0D6BZQx/xv44/A2e9RlHkN6Y7k3E1sRN1a6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rsp4crQPuWCPxsLgGr7BSNA/PGu2jQNT5CFepVf7KN4Q1TuR5h2zLg1aBAoD36WspQ0+E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oSIBzxLfoSlvTKYUhskU8hcLUERBt+T6za5YX+JbHQvxSkRftL1FKFXW+Zwyv0jZMc1fv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ny48Ji42e2S4TJGMJBWKDDlrqBokChQBFfWvbGfL2m3QVzaoV0RhD/QFm9CrXwQ9446I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1AZLc2Tjdjj7b/vi5tAat0Wtpkh6WqX/APRoIhLO6I3WcUzwdcWdLsk26jjhh/m2LUF9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G/cZCci3YSpVHfa9hTFWyNTjkgI0FFMZwnEEYqPCSS+My3i+vixlxbrza2El0E4aUI21JB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xm4aabr7C0CS2Ci0A++nIcYvb2bo3o7NSeGsQXDl7RC1IgmzEdy2fKVzj/snVtTYLKa/7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No6AzrL5HAnaqceYUB75Edyig7jxelz3Q+HMzcqJlGRa2tzJFdQym+9OnCfgmFZryejkR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dUp9JohdMpcDgBMAiBCkuPn+WM4Tme+ECNExeQk/nQXOsDIQ/A6efPCYFafnjKB5eKDrI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kmulXYblkwEFET44kAhD3nn81aTz02DTYar97NUpdADw3AtHT5iRds6A7gFjA94jx+M+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F2IVJA1hvHkpQoAFBVI1UkYMUVPNlKT0XGmN1mDeWitlufl51dJ7GwpZmzr4FgCq270v0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SOICHOCsf3XlLDypV/adlIekOe2GTUWgVnEKRDqsE97svZXnSC+fQBStx2ij1z54Yodg6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/vSJIcTxtXr5FzhgpvTvHCbH7+ht5Eslej7YfZdttFJxI2ZfG5OHDevdiU9rlx81CxUTI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OfD9+WnPcmC8I/6PbGt/sdRcto2YjtJcPbcbqJb0t709DbsYuKYLar1Rb4TzjJMrG7AK2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ipsi87IucOjOYNm/4KaqfudEHGPxKT9/Vwcx4dWzLqoS5TlqPVPmilwuUMJOAUHquYaw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ZZrlgEeWTz+47ZtHaCABb4UBMaC0UwGwcdGGvqFPAjxsLYIL60LWlKndmLsgIObNRx6L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+5vMQLdy9UQFeT0FRUIdxYILZVQkXWuAWBWpud09khRdDYLzkuBYCbYfnGnb47+GdnTl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bUKiyIDFXyt9BzjvsWEP9SxAOqVPrJ4RbYJUbATE/WUPVuYF9npwz2JS5fyeIFaIM5NkNk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Iqkzm0B+DEsyIXxdqHZG2CeC2gMPwUvjMRw9/YEZWruO6vMZVFJ94CnoLEx6Jcj/C6wBo+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RjCRA9ofMzlBDHyHnaNzgTKarTUew/i4MCiOzMCrq6z7XAf38Uj1sd39bjm+rrbE96FV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anWQXhpQCwgMj2vs2Z/Rty+d5ooSLSikKkQ73lKyLkeI6DCuTBQRqwfYbsxQqSosUOk+0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DV0UsXRNop3cBTa2ZQ9qUU4unM6L5EVTXV8vcmJy92dvrXMEiGuBLhvu38W1Os+aJrLJ92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NSEWftodWtvw0unhxBEY4mJIqGA++qzD7/wAvdT7hh9CRSOQQNegH6MlIevjyiFrHUZsRA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EsyY4nvLuN38tFCQvyZgrFQ0oCLXQYTD/AAN6aw2TSMDmvj+TDWpTs71rF0U18kTlCB9Mh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Ctqtm8oAo71URLYkTZwuJRiaJX418XGtaU+VmL3pFqoCdDPSWwgAl7qt/a+9DoxQVGLji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khjqt4yMXzdTXmrY09d6Z01uowYW5XMyLp/sXAXyxlV6e1pXr+PKZCa227RmUdSCobfVG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xMgtcXGPjlTdiPGxJlAObwZD5i7ijYM/av+7S4RnYoH19T2oqqR7/AIx1H5WyAHxdi53Tz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oUer+t6fQXp0Deurd77qv1tXW9hN25BVULKVXn2CsvMd18bSbBw00LfJH3f+2DYKRv6z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d60ZJ+MMh/8QAJhEBAQEAAwEAAwEBAQACAwEAAQARECExQSBRYTBxQIGxkaHRw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zyDkXthDOB1CBbr3Pzd5x7nCdXQ6t2P1HvnWAzge4EQn6tHSdewb3dLWU8CHrqP0bovO5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dcSDSTG8hhB1HS02tUjXovncCt0Z/wC15zLC7EsOrYf3E292fuIsnUGG2xHswBfeuDru+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2hb9vHUvlmx2gLwf220y6tvsOyY7drsRPRI5O4Jty03ncP2H/wBzz7sRP6ST1D1b1kBk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3hSOyTOESOQ2zhIMi8Lcu8gs/AgC/tuT2bF465G9cBsdQ92Ht27It+XnG/wDqyCyY4XYb1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WXYXdhI7S/LFl+QQTF/2Bb8Zzkc9vZOMyP7xpbbP6W3vBrgs7jMh7nyTLZsnPQ4MI/cv2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/AH5nkH4eoOSHerpEdF5LwDbPtpdY7I8yOuDg2Ya7LzjY6u1523eEyO+pLOC8jrkwk4Eg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AervjY/yCTgtj9oGdcJZxnJ+KRybA8u4k3qccJkWpClpDltvAcEMjyevPwJES7MPGXSzP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b3MTqDuPLq+jLeH2HJ8hssbP8jjGy26cB23eBureM/JieCJ6LyRLpBLpFmxhLtkf2TIvC2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g2yyJZ4LL3gb/AJZZDK8ljD7fLzu7WDHXsrM4LMlgLePf8z13bOvt42PjLy69jt7lICWuJ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TjZNkvXDc6i8lv4HIlueW7BY5HVpEHUY4ZYszgsfZIJ1K5x45NQuR5bOcizHcYeyfZw4O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8O/tn5YFmncCSE6eWs1jps6b+2j+LE7OINvOi9syAyYl2yPbBkzneSW7eSJd6vYe+B1HfC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s9mEkHUmfg+T7eZO7ZGJtsX8iGf8ADOCX5b1BGfIcjO7fspXkJNjpYGcf1A+cbbw8MtV40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8EtvU9y8nBwBfbryIm/trZPB1Hz+BwxIOHhhy9n28cA2we5w7J5P5DnV1e/mS8/dt/cl1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R1yIzt8v0bOcZB+IQ2Yy/LzgvAyQYbxkmfgP7tjq9txve4vUtokzCcFksReMsN5+Ay+Sd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2vLCZ94H9TBltln4lqXvl4y7w8EQfGzJg627e2cl11BnbLhB3YyOvZS6+xxvHy29ILM7t2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8HXBybIl3FkM/huzFgdynlhfx+J1x9XmXRb1FhIiHCIQ3uHYcliMbzkfJO72+Q2yeRy3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9QcDL9ELvc9+Ss7hnGPEdHJZJereCGL3Hn4k8jMME+/g2cBBvDo8tmDY3yXfcpdQEvfAYw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yTqyceSYcdcbfINttsg7l2Y6ZY28NjuyQLODy1gyzbkaQ9S/Z7hwl5IUZdbeC7BB+A3n+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Syy3PLed43YmWW3d4vUOp48IBbnd3M4XVuxx7ER3rjY/sdyJExN8skC8u0yO7o9s/VqW7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Ym3qPYD7OIcmCf1ZeW/4ZsmWcsRE8HI5aS/4bvDBsnziOoYXd4O+D3k4eXXD5aZkdO5Yum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88s5P7J3wdSSOU3qP1BhJvdnGXeQgPOCXG0tIb+2z/kP49ZET7+Byc5zvBbx75dp4l74D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l3HS3Y1iC68vL2yYMNYd52b5b1wdcPs/u1juyJYerdkyPeGjJ9YtlYIF4HrjLJM4yC3g4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fzHONvLYY8idWY6cm1eDbfwFgv0jeRtls6skvzg6Jfht39s2Om+8expLeA2+Q98PTenD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+RkkWcZwXaYs4OMiYCznLMsi3ue5hHK57IPkdu566vboyzuTJseCdRPb+SYcEwM9PLBbH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9W5wTHuS+xOt4ZD+4JMt6izJYNs4zjOM/wPsN8gg48vINsiTgeN48Yu3Bi6cE0vUk6IPtk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2GT7DZCZuQfeEkndnBY4HPwW3jGCL2IO+uPsXft9bKccewbYw9cFsGnAbZZx1Z/gxrZxk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oVk/g3yf7bl1v04CdSbeW6Wfb2yYV46LNvLI6dhgnYN6gsILYj8MlzgkZHGdxPvCGe79r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EyIjIJctzkmY4OAhSLDOPk23WW8dQ8DkMS8Dliyx2DZk07kyIYdsYm/S7OuPsbuF0vOfS1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WLLeG2yNsZhPJMjkkpdLyFyzrgh6l6vVmd3WQ4zbwGyxPAdcnXHFu2Ezwfq8t48lIhy2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whVjyf3bBsSz3D8gntu3A5x/2LyLyQ4WOA4G3YxvOFh2dIYd9cHJIIg7sEobJ3En3hk0k4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9twzg4Fn3jUInVmcGyDj2zkJvY9ifLdsvJdsjye4JiOyy18t4NTiDb7DPdjZs5be8CSC8l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B3wcF7j+W9lvy/wCwdR5hfVqdW9w0vls2zB1Ds+85HIthvlvUrS6tOB2zeGWWWWbHVhEk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np4LsH6u4xMsEOT3EGMmXpZ1tv64y7LIZbEi3VnHsd3SZZ+OxWzqU2XXZYSfCPIJnW+YWS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vB1x7x94fbI5SPOM2zbLMjq3Id4G9su4O4nhzZWSLMg/fAXnDxkc5sNqy8YQdWdyScZ1yX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2222Dj2Xy7g7kny3iu9XzJOtbpHjbZ1t8lII6IN5BsWSfbLOCzbINizjOPYtsvC3qHg4I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zfOfF/HAzIjuy7dT0w02eoZBeSWfltsMOW3dkfgerxOG8bF/ZYOtv7Zw2xOeF8yPL28W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OH8diyY/FbuP7e2RnBZ1wONo2T1+Bi9tETMMGy8H9t+Tr3xzWMcP5GreXVm2Wfl6vE9R7E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o14z7fzk+dXyEF8mHJfON/E5OU4znY7LJeD5J3eLL1mTuzbp7aFiVgvLdv5McDxudRL3b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4Z+B/h6vEBmWcEGsTLe2dcNkHgOo6n6st3knyOCSLZ4OTvkt28h2DI7m8Xyem7SWcYZcYd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7HVusm+cBs9Ww3uL1sj7Gc5+GWf4+rxEsHdgiPbZ/kP4Blttlj6me8h1Z1yP45HJMcZbw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ePBm+cdMudTO3lqdQdbdHJchlVbtvwhZJnVnHrjswWWf6+rxwm9x1J3EQ7BnB5wGyc5Bx1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4LwFkc+87ZPD+BdOPMeXqWcETrqRI1Gl274epz5Ll2x5J++Okm9Rq9w/IGbBrYsmONs0j/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y/s9st4bv5b+7bYYbZLqOBLuONyEjgM4+8l7am9uxwOrYbxB1wzjYZNvOp6vkLZYmPNvkr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kSO/ZHhDbDsTx8j/VYWLIONIbY4EyT9cMOXXHUEtu0GFnfKaw7vC+/hvUm8bwCx1HGWcL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wOmXf2XY7myer3jZUHDLpO2/uY6/MEn+wMf2OCwsjqOyYyLINsLJJ6lDuUk7sm2LeCe+CL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T5NsZeY84I4Q4Or2zHIi2Ye4S0XOMCG8Ze5vljZEzU/uOCxLd/0BmC74+Xyy22G84CSO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JHGQR1dsW8HJLltsceLxe4JCViYYc9lHyzWTgJI6h3gvLBsyHId6ty1LdnsIIu15+Ybal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HnLI9nyLc4G97hvnJ5xmcZHUOxPUSxbKI5GzYPlkdOcgy0NvLd4W3YbJkW2x3IRkMBOQz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dJ4XyJZD+Y7syY7v7hnB/sLJm6Qw2T1HvPtkEdWWnBK2V8u5bZjw9lJyxx5xnO29W8SRm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5DJyPDLINsyz9T+4eGf3GPUmTPGOMmE+/hn6sZjo2VLb3MPzkZ4zYcu3k+++fIumYZ4Lxw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GcBnG8l8ti+W22x5BfceX6cot09m6sLLsssyGHDv5N5exkIzxuS8eoJL5L1DKchHVsw8N7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L3H9tkeMgiY4TI7sZM4D87kfjhz8sjybLImBbw8XvnUYmAfeTblulkYdSkS2DZFnBZssbs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9TwzgfyONhEPdn4hd2PLuOPLRtm2WyyETZBhH4Ze8/IerZiTYMljj7jy98qXZ8iUp8hbx6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2CT9fgIFkM5NWT1K+cEs5nG8HBZFl9j2TZ4PfAMtTZA2QcPA5nrj7b1xsNnV7z9jvrgfuY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0I84D8D5DjyWPLOc+2xZ+oYbfzONnyeuRnh/E6/DbeuNjvjOpjyzq/kT7+Bk8nWHTh/LLN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BPGw8P4eI8/IPljF38C3eGLEjfk9N438zjy2Zv5mZ+G/hnGcEPBKC39/l6celhIu3zLY03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z9z1wcPG8x5eudIcQgcJYZxnAbeMvyC7OGLbbbYYTbHdlnDzlnG2285ZzuW3oMldu+Jrg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5eo9Re5CUzhi2eDgOuNgg75bwe3m0yG9wWfgPDbL+Bf3jfwyzkw48cMOSkixybbbycb+T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k+yZwN7dWWrshl3b1ZnF6wp3GHntJnBMTwPKllnHjhfgTHHnOs3hWbOup/ch1kL5azY/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dq3/fTYdtidttPSB4T1seEg4/7f8AJ/BdXsOpNJhE2yu1pH5ba7sG9tpnPUjufeckSWRZ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kjAOiPToyB1dMLT1LPJLatW/+PL7Z/B2CHdklkcez02fgP4sss+Wd5dJ4QbA4yyOreNvk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HHV449WyJizjOMTqYtZHdq6EB5LfZb62/wDoGub9FbXXOcbH5bJsc5wMuQxwGycb+CbM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aF8th4XE93nAZzw3afzOQ4/8/pwalzed4yzjOFE+OuF4PwyOoSfYTjxM16unVv5b3ZZO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nHVsTdqzm3HhEG/4jWDeiRFOEmP8A5vaPv8M4PxXQ7fyz8Ek0gxju8cCG04HeH8W3kpu5A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iYujoky2V6/x6RRkG93wvT/zPl9v5+CdS/jCa2xMP97eEP2fls993XBDqwi8XWS9yl5aX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XkAMl9rLFA6wsAX3v/BcCyqoPYwPWXsSIrdN/8/k/AF3f0jfXB15xs5wHLPd+lkW5GJ1ba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OEdXkvT5IQL7Aayb/h7PkGh+7/uCOs79SAv/AJ9KiBwHC5LbKmPL04OejYeonThv/i2z8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0w7+Zwi0gDHpDE7NJ/Uu8H59a+XSdNpyGGf8Ak38lvMwN4ZBw/wCSCGXCSdsf4/AjXohMh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f4Jk4TnaxnmAnhyfkSP1DZS7WDdXR+njP/Tl4k7gskUx1xk/gfhuSMgoFgL20LPB/SS/Z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2jC6aYdtPkF8/MSRWLEEILIjJvUDxn4dP3fojkYHkM/+c/VmwQfcr/7jTXF/9W3i2Pxf8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WQJgQd6nr17+RwBbadEviX1JBfIfy+Zwsdvgz/qSE0iZTor9FuN8nlOuBEJ//okvbdEc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G/pvJz2/f/wARP3LDTp/bXPv9f4/2t3/YNiI47gxgjjL1/gXYyAOr1afnC1vV3gD825b9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jOo0kPYFsPDwkk6iJS/gr1vL4nBZaHB/AtSHmR3K6XQghHubDdH/AOCHH/ozIzsYa+EA+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QXrbPTH+nscBz4/zdsAdSx2zfKRsfv8AzQSQF6LJygMsHOdS1j64fAWXlsh2Sr3zkJQc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xf+WoWZaNQvq9AZpbgf8Azzy2HYnC3a+Rx5WnJL2PYvTjxj/QLLHjuNnz/NkPsD4X8Ft4W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4tDq2SHwmbtcWmEz3jdz6vcZMngYZOO3UGEdvOyIexDLu/7djYa+W8Pkn5bNFj3ruMC6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tDTj2Tu7Hls1e3+7ttvA8H/NcsfqP1JX6hTqReyDX5YEGwGHAeYANIcSAx+8AdHDN7vfBO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hev8AyNJ+tH/7jgYdrMntfT/6s6/reoxR3WUx85j4vOLJnTG2z7/vvnA9b4k6vE/5vl8vc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Ty38DjxLDYbePN9I/DN6lEgx7km+cF+kENZdyXtfpl9PkAPjOA4p8s7fJX/B/wDi9E96u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YY7bA+A4+Lxi6sf8AgafOB63xPl4n7/k8JNS7tYHydir7AOs4qu0fgTeIYSMHfDfA/wDsj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dwXZPfD5+Aw2G+7VbanbCQjrYFB58sJ4mjsXt+zYM70lHXLxyfzu76rnrfzkoB2WRhFFO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Bj/r8iPb448T9/z7PKDKc5ZfgcJpZDfOJLhUP6j8PHhNC97Dv4iHLYFj2unFZN64c1KGE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h+C7VBcu6LBOe1t8hy3nf9/nA9vjjzYd7/lg+x1+Lrziw9/wBsvGwQrdHUfgi0g/tPGz31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PGyU6rznnGA3eGjnf0JYP6sI+hav+Bx//d3ROPlZdXwfkf6Zx8sI4QLHqPv+Z+JdJ/E/N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tBJtO43nOV3J1PPw6xk26A/8AGMWC4ZJ8BdnYfb7xRDxILrvhwf5bDGZ1PXIk21Zw4jeDD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/wDAfgyyyyzg4zgzrxkx+GxfHG8ZZxkF2RyC3evlg0gU+2lXyeuyQbi/+Fj+ERZPfy3k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HdjKYgf2M/b99iI3i8w5Fjq3LOp/8K6sjnEjv8FEd8Y2Mw2Ex7lq1xXqG2OSTI1K+ROLo3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7sJ7uruv/ALWhAiMGFh+v3C1738Enmr2f/wAgsw1eYL2NPLA0tWPsiAxLshdO4NLDos2Id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OpndpfZwh6s6tCYZGW2IKRh1KNlg9kCEbq6u0fyxkxZDvsBM/i8nfV0j6XRITICdz+pCCc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bwRbwkN9CNujuPqHdnSCtJtA1JP8AeQUwPv7twagBhZz6nR9P2Ko0ev8A8xo68Dtrwx2t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UnJV5209jA9hLHyxmwY7ujCDJPZRux2BPawhnGcececE5wd4httvkC3fI2bZl5ADYWhb4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dDJNzisdM3Mghy3kZhkn847EueTf/BYsovyLYsZk4nPkT13r/wDU/Z3Nsbrv+QHaZN74W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1bvdtv64OpixnfVl1DMF9gBpdumVbbbnIFmW/gWFlmXtllixdwwWWZbby/kFlkkEdFuC9w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86vXGc9y2zsCi9xwuWpWzonDxbZCz4dCcnwnw9l3nxsFt7tt4J3wPIRrFhZ+HtnVj8v8As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JxvVtlll5BCSeOuNtjv2wLOPb9kZJnnARBJ+o14doZIsYvth4Mdt9OH/AFa/d/3H7uEH5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Hlhxq9Kr+/8A8XVJ3bGlulh1f0fGW+5X3H/9hO/3X7TG3kd8ZBvt9hjCe7NvIxkyMTuw7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gNkSSBssjgvCG8th475HbYYlu4Lpl4dIOryIds/BmvcEmR3BkfgcnDwVlnf4OcsfSVkf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rbeGxNZ6sgLOrc8t07jzI4+dxftGZ3d5F0Y642IJAg42Qk66hg4CJLN4B++GRbLEuQy9W9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JlttJX5b8bT3g/A/FnuIds/z729sc5bpyWW/qGSDJdnqOuBnGbaSzmW9bdJHFkmxZZKfIM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27EZLDq1dzhmFu2Xl7CdWJO3bFnU+7GhLSPwPzz8z8SSw4wlj2+w5G2Wd8C8tNlvnId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IBYRYi9GwbOsIODs8jprYXZwW8aXy3JHB/eWHAiZF1bDM3ZhJ3BlmxH8VbDp+LefmSfguS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CDWxAILy38AbJY53E7D3ayQh7IJGR53Cfb1GPb+Yd9sW55OzPsMJaFhI49xDyPqAQTwEan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2ZM+3fywOrC9RAGwui+13dzuDPxTIuSeRPyPwL284xndow2CP4NndnfGbZnsjOp7O7Nu4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Bbx9g32Jy2A7ZO5dZedQruB9sfLFu3qx4CAurp7Dqz6kDy6zYNi18hctfEsOQzgQRtH2A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Wlmo75LCAlx4PwE/A4yy8WbecBttieoS0tnudSZD1bvAcBx0e5e+rWxgjpbuntjO5I/uC7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+Bqd2Fs4+WPZt9tWOgSY21kTO4a2Q8GpOM43LdghnBLhszd7HrlcJW2r7feDn5weSWFEe4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4G2G26iYXkUcQU5sg42e5IxBw4/DFTJtq15dN0ST/AHhkYe2G6XZ1v44dDWc+REiEYIbY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ElnfASz8HyI85XJ7vLY4Cb5bs2Gdcbbb+BbwcGzFnsOw5b1w2+lnAsMkCf5Lepk+SCyy9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L2ydZ1a2IQWkWHQbt5f3eMD7AIsQWcIgk21k5jyLbssFiw/B8gjjJvsWGSQQQ5K4LXnP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NuXyJBAr1KdSMLfZbYbIctg2YUE2T+oWt0s17sEjhRhydEurEMkh+zril3LrZkcjsZsF0O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07tu1secsF85fLbWd8BA4ZtiMcZzn4ZDZt4W3R7ECPHthdsMPZa8luzHcOX9TrqWS6Q9W8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4hDKjtanTu7It47yWSC0fw1EO06Lz8O5Z1GII75+z13Dv4IfJOoNiFm3kuxAYWJpMIzg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JvBl52I9n2+Ty3jR7i8R1PvUBMFkFiW8kts7Yb2ASB7vEI9TzgC1PL3g41fohM9tY5LbY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8QbBnXIayqRyxd3G7Mhkaduku8Bw6I6cMsg4FwDY4k+GS3HOG7yHItjPtmE2cPrIGwLHZ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P7Rjqa0tbdLCHTCiPc67v0bTuGyu5fJxjDkOwc6g2F2Md28DyXaHnFM/AsfgzCVwz9kWx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ZEX7Zx4Qgj1DkikI59jvhd3rHkw2SbGJCFthwG2Wd7Yzvxuzrf8ALHNuk9w2S+LH1vlKK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vWWpawDojkBLAIb2SOd2ZePxFpJ9nz8C2OXgNvLNuwYh64J4IxbbxkGWcQ57OWpHeycSt6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MGW9QFhi9cJJpiEsQyEt+QP6W11tWnssMI19jDudeR1yNSYZLNEU01OHtoxwe45VFt2Xw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Mb94yySOExn31zuTb+AjqxHRZPDJ43g56XsMsSXS+cJbOWcJ1dHcWcPkPHep84O4u4wjA9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g2wWF24NCHMewwCB7JB7untl8jEu8HE5dN1us62JK9SX2222y3u6SHOPAd2cGvbpMRt64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A2wi3ZOuWW9Q2wRuW2S51LC3ZnueOh3a+Sw2UOoQlujDvpZLhd+5P1C+3QQU2U8sMushZX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8DO4S7RzuNuy7ZsDyFwJyddvFbL5wExncdOHkYM4UZJp1BvBkakiMIN4yyCTLIsYcbSWT3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i/mUzcJvJYNuqy87AP7NXZgE48ybQclyXIxv0tTqO7Ngsw5dyB8tvOOjIs/LIjBlHd4Ri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Ju3SVePpGvfGywm95eBy+RTrydQ29y9wzZBZxl5drI1dE+8vTDthJ3ZsVFsht1usyyWPd/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cXiC6SVtfsVdb9OCnfkmwPlkGN+i2Y4bXhIMv0QvsOzggO3AgMneF2fm3LbYz1NtL23g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xiQ28Eoszk7notye48nh8hybLO5zgyHcmzw8wEhsfqzepMs47M8EjHSTGXe3RwFs497bb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sINky9Q8PV/2OSgiZhDHUicunAOryDuy6cLTqWS9XyNTM4OBCeyYIB+Ik4HrONeWCe8BD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OiUS2JBBOGHEdvW2XqEXYRc4f3dp6giMJaT+sTpO5bsghR8m8dX7JkgDgRbkzjJ+4JYsn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l7eWJ85AE9za4HV4sg2zINLobxvGbwwzTLbbH2XXqwu9mXY7PF37sSds2GN1kx6hyOzq2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xZFo6cKrGhssgbVsw7kDCQkHcORMOW/IYZYu49hlklbpfI7sh6vbMhAs0213YjDuDOAlb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durXAQ6nzLxB+BtqssvU8HIQWBFvcdsIjuQLOurP3Kr1LTGU2PsQ5fzFrDF1dxQbvhes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aWzk4tPeAW/ZIu0CVvc4u8nV71xOupICwlmTxsGz0YcDb4CyWx1wmWIk74zu1g+y/ds5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M7v03rvjJOrOUNntlmRu23Q2C97GCUyBYQL9V1T+kpMgdvgRhq0d8BZSNcMhasauRR9k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5s3uEeQ5Ct1kuEOnHZ9mV+y828jenK7yPY6itescCZdnIhsecCTgyl1MlnXD5Ishw0W7Zk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8UyWTszh3DD8RqTZ46Hd8hCyUdMJjbEhIZb3Hk6sw6j6uzEy4ex7BwF9R5ZZkzZpGcO3k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622k/rDBPXUW8MdwX9WAj9z67l3wexHl5ew4ZwC7Iduk+5zJ6Wr3EAOpx3dohe7Qw42D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9l1j27euP8j2cw3SHHcjaC0d2jAycHVj9ktj7PAfZuq3h0g1kz2BdMzXhbB1HdjO+KD5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gPLMsHgHeR5vD23LpOrWQm3jeAfbLImGMdRqCTuLerd7lalKYIgEl6htl/wAizWHXHqDqe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4vIbMXOBy7Ysb1GZN0WT7eQsnAgGzHpJl1ZBajpLhNmx3EwX7LeRlmur+LA2/Wf1YBdnq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gOG2GGvCzy7X7shwOdTLJFvAx7Bhe2cHXy92Mft5a+WJPUbluFtnyeuCz7DbJMIJN5NDbx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4+QSyLZQdQDeS7HUN7IIhj20y35Ds+cBiEj2QzuzuW6S6RgW25bBZZZeW8kBspATHWdS3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By08mddSRs2GSydpZJkx9smzC/SXeHngYnafPwDb9OGDJZ8vE2onRwQ67lLcmCEnot0ny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nVyG88Zx44L7dpbpLrh0nTFscpJ4X5dOFnGy/q04nAXnlvUupNeHQ2uXsOEOu3smcfCUvU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dEbx7wGcZMasj2O8mTe98knuC+yZFuFo2JNg+XZdGfbMl6iH7tL+I9maC/qcWT1DdCJu2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ZXloF3LohYkvHcueXsHy8j9mbt2sgels7u0iUyO2ZLJJ5K/eBZsepnp3gBhiPJboS3yP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KcBSBF2ILcLxPsuM6b1L8s7syXgzJvcmXpKGzeVIInuLO5OrSf1ZyMsR5bfIZbJMmxq6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7PbLqzfI95YQhifbTMs6nfIJb3M9Ms2FvDLHyUyJ3GImtqXW3TJldX21ksSmHG793i7Fr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J6hx1fYFsMOsu9XkxClss4at3qCLLpN+0dlgRqyyI6ht4J6l3lsrsiAESPXB0l/V27Y7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GHMLZH7TB2mpxh1wSSC1l420mW7cDkWa2HVizL9lhZHU5nD0idRwzYTJyNQZ7dWWHfZLL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3ue7y2HOUM4EO3aYxO0DBthLCHWDg7N4mxy/q6MGy6dXhaM9PUptkuW53DEd+RhIsW6N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SUfcDgXbMn+RD3HAcFm2SRi/S3qJSye++BCPVm8/Ex4YSXjwWXTLjEMe8CzjZwR+0xeT7l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rqcesHfC5PgapcmvZYDBF11DHGr32f03sXZkn2H2UmEF5hnB6XqIiHc6syIaxDfPwFkp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dOA7tzjcjuDqGWTDwT7w3ju3guS+w2zMGyR1LBxr3djZwOXpZnB229wy6xmdTA7jMT1a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rZCydhbLNOtntljkXMsLEhvCtR9QIiZDPfUmNvVtke27aZduF1dpIG3bqAQnB5JPGW5Ll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iY/jv2XZ86jq2OPt3yHq+bP5C7fiWOoO9u0kR0Qs+w1hy2HV0iPX4bf3g4XcGQz9cck7s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H2dV8st5bcvXD95/d2vIbKOGSIug4zYYXlvsJll7F2sxj2YzgHUdt+1qwu3dpjJ74b7KEI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BpZLhE9jqDWMd3q2Wx6kYVkR3HI7m22zuXqDOE1kyL2DD8QNvIn3gMzHkOFoXmYT7yfbZ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RxDYlsw2Tu6cDwXeReQhmyJxDZZDClqxHd04PeB02z7A9LLy/theIZIhpa+38XTsdJzB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3l4j3JMZPsToy2w28tiUN+i3eO20Z7ZbwLLBDJPA1AN24GG+S9TwJ1HTbdmNNmSd2PJ4HV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STO7Y8ht43WEnH2Y4E6lhl3d2Rl0l4mfIeog0yboRXNYMhq8Fj6jsku0/HAx1fJY3aJc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GlmXaPJfyWSd7DntukxNvJ94JhBbLeHq6LtkS6WQ9QaWdyWbwzu8ZPTgbePHA5yw7s4DIk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GEFnc9S6g2SLzuRtn6l+rO9g7fCep3Y8jrj1DvkWYW9x7bPdnV9vUNeBy3bOrerTrh4H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J6Ms6473dpLyZ9vZ6tZkstg6lHaXuTkuwWtrDsWdScAg7vnK235+Cd9zZkiQzl4usvjE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RI6dwEe4OAeoM5Bkw92uQ4PYmH6uzDJbxxtkMbpdxb1wyDZMjd5CC8eRZ8vWDNJtjpHSD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BAyVrkMLYm2G2T7aXC6dWm6l2t7i1s8k3I9vYLIy3nBEW+CbS7COEJbrw9wkyE2+wRhPf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1CY9hpwS9z7snu+z3wfL62nUaJwd2TDYZs3g4LbW2W1szG8XHssd2RwuvXAmFZG2/dul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2768DbLu+S9dTD0sGlv1MWC24L5FhLZSm7Lu2vGscDZwxJ2Wy24yzq6NvJwQF4grbIbyF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Ji2DedYSLrD9nuEFkixOnHknG/qI0bZkSxt0hT7yH5HAjyHIbW93TdXOPksOCw2Hyxjt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QR1PqGSdwSQ7eW9Qy7smXL1not42yImfyIlk+cMyLIi51HUdll7I8HITyQvVsSRbd2WbY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MlvUv6iOiMSmxnALtDkNdS5P7uyWXepIXizPZfqDuPZxSZdFmQojJ49QW93y3u2+zojFu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iJtjI5yJ8gs49WwBEe8MZwXvCYWw2Hu6Tls2y3qTGWOEfcCEZbEWDLZA1kdrJJtsu52P3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7ht4DLctPVhD3L3GmxdZCImR8Wx3NuX7S2QLNunVkcHlt85sezMtnyY/Vkw9T5yxrHsOy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HsdQljd2Thh74B2MWXlrM41thjuWzx3axgy3rZ99weOaTwGzI4GEy9iQF39sItCJYfYJi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S+XqUl7jTb03yy8ZZ1eIe5ZberO4bBlvV7Z3PxMW9cexuDLLMknvgODHA5K2WMy5LKye7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XX2zYhBDfIU9t7sjonuI9g62XCSDiOXRwu+JZDsENsfIJZxG8u+CZw+Q3qeOFnHTqyLd4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+Sj3gs4knH//EACkRAQEBAQEBAQEAAgICAwACAwEAESExEEFRIGEwcYGRQKGxwfDR4f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/GDP9ZyCacPITWBKXIYI7b4LDqRbBLM/rdI8mCybdHLB2GuQoH/mV4vl/wCJE3wJ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JYanLbO8Z7x//AH/cHeNj47cAP2UMcy2TXPUZ57IeHC54eQR0uzIa6XiyOxrpE/8AuV3h7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EYC5dB5JgPyQsQivsdr4xr/aNP8Aht/+IT78Ew05kce3rMv9EgCBnbzyxx9kX+7pPth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Zv1eR26bL6P2fR/LEw2o+3gHsmbPkVTJAw/LvC7NkhhbJN2+ljydoOasdQTITxdDJtAw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yKTvm24Dy0D+WbJexPqsvW6YlniAh+LDlw4f8R/8AC3nw+35YxXMuT71GmR/F6P24XsBJ/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6sCFrxabeh2TkjsenKHry/wBygjjC9PY3Yn02CY3M/wDUaCGHLX2BxbCHSwZDaP8ApaRX4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eJetnHl0B/Ig920tsj0F+IMljzyPL1vkcSNNlJ/N/GIerZS/yMy1+IP2xP8T/AOGJ7yC9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nI9OwDG5Sk6Xseynlg7fg9uLEQeSodum/i0Gf6KxvcnDqGMWB7tg/LrGRm6GSevP9x2L8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2bJdfLiIcJG4QWB8QGlkQilmHtpif5LoxgEimtjOReoyHTF/Lf7LY3IIMjy/LdP2AcjNZ4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/2az8gyP8sss+7bbDLjD82234Ylvsu/NlyYPPjnkyLyActOsCvqFeSY3bbNIl1YN7aZeQU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jEQ9ZXVLZWCAF8XiGhPbAyw3+oQz1nwbeS2zjAj/qFPVtMuX9QJBTS3Cr0nWIGQt26ovKQ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OQKjeZOpmwvLCLa67YvTLFclAeCwCZf7/AMz6uQ2zeo3lAgkNLZf2xbb92236uTduX5tyM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R68n0h0mZhPekL1IZXZeWFzHyF98jO5cc9nIzsu8yDo/7hqYMF4u2yV3OQ+/JAZGtMIw1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+W+m5uwJ/hB9uDIY7dG2DiwPb2k0yHckwciaLFz+zJJbJBmygVsNX+q24Z5Bp/If4kR8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SFrL5b54CzEdkz2wcWE6I03bz2DnbQl3/E+e/m3kNYHJsCI1vJomqQYaQGRNxP6EYdLu4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d8QFnsGdbB6ev/5F2s7Qnqkuher9kjBaHeQQY/EJ1OHbM7dDt36RPP78mfkfLZ5nUHxZ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71Ofin+PlN5M7k9eR0CBRbom2Nlnh/wASByQdcgKL0kf5L+DBBPZjry3LycMXZoMIAb7Eh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Yy8W/wDxJvUnbUp4t5GZz1a7lx19kfZbMRT78RHmc8Ln7GZ/veROD5ZKwxCMbF/6wvbbW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WXDskglrxtZdM55GPL9FszLidb9Wxe2fGQSQ+robAqhh6NtvUX4PWQE9SxaOQX+sPdG8O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hx/4lLlsfxKL+SSF5Oo+3RP/AJuiBMFejGH0tbCcbDg4SuCAOftnX4W8/I6f4BZE2dJjN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PjHsjRsjDyJdniPbR+1tuKEv9RDSYf2RH1aLGzNnoSCYxlmh+XcdD/8AUB7PJOPIUYwE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icCjBpTq3DLcnpJqP8uHli6GI4SeP4WGP5dq7dmbf5Zlt/pgyHYDn7Ype2FXsf5nbbD3Y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RPjXtqZA9MtGbCbvckaZwW6n0cv8AbTcFr0EKBcLZbU08knbVLYT3Yd4t4DyxusB6Xc9j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BkDxh8jf219J6QTVufyTwaku1OQzswa/IEkFHux8Di2TkAjwD/IAKh8MXiJBtddY8AiXlu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kPLoyPZiBhcvIXCS8vXx/3P8AZkP6tsDT2/BsZsRGl8sGDv5M+/5I2h6y4WUDT9saEh+E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hQ/Zq29RawYebsoK5DZ/LWZAAN2QaPy2/Y18MQcJAnJCJ/JvHGF19hjku72MmfkQIvz40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8j+RwLH0kGH2zTJBallfIKxm0ZvIexuWvLLxigTH7a5Lr55F/ojEMTQ7GjTEPIkPiLAYfY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i4/bYYe2gpFNc3/+9guvsruf26McydV/4tpTHk3bZYD0usNu2LIMgaX/AMWxBnCniEaNs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r7BO5bM/U52JzWTOJJP+iND/AOss6580/UgMjIJE7CoZ0ieydduBCLLvqDkwPsNd+TjH8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3JMkOPlo8iEzXsyd6X5k+V2jcz1yH9ufsgtr8tfkgYS62rR7cnfyI7P8ALL5b4J6RvFy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vZFDuyvfC0w+Fi7FyPyzm5Zs8kAfnyB5/ZPSFGUXy1v8AqUwlN/No4+RAGx1RJ5Mrtp/s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X6Qa7ACBaZOmeQcumkbOSVHjLMgOsI0DR9jXV5H+/j32SuR5B/YOC8dg5hDCOXsQiJuw7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9kvzLIdaxQWeOSw1scg9EPMIXEGGQbIMEsLe8i59jo20eS0jtmGwvwDG4JOcWK4vcs388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9Xp+Tj/aImh/SSbjyw38xhkzuuRz2FunkXGsEg5eNZ7bXpMWvbRwJ/TN2hy3DCO9bTgt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UJ4wxrFkOsXsVs2azZbth+MAHCcGN/wBR5rdTNyTPiv5aGfsGSJ7HX4TUE/yD4/y0bB34T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7kJ5BPXLfwjX5ndtGrAb8siCt4dkSx2/RKbgnjEmq2Fzy6n/xM6PkmB+S+Y/T21CtRsA64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2Ee7wuZfpXRSP4QTxtXIvBsxCHGXLJuXTpD3fJWnyCOQQdX+ZzwLR02Q5nIB9WSKkfSSB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fA8ttwgGPz+ydT4JVpvxIeC3MHkPx29zaTGPILNMherNjEA373+8ez9Cd/JFvHZBevq9y2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E2cHxceTgTp5HbJ0lrvtzzk4fBNmzqctFRKEWNIEJclphkMtlxdgf8YaGATRKmcXrO2LJ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/JL20wUNtnYKuQjqzN2LN/sDhDWE7uvISR+z3rI1L5iTkPUct0MWRha58jnnl5VB+Ix+WH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kVLsf1ghhCS3F+Vv8vbSKCVj8umT8z6LKtpEOT8CbcuuyxloRsDkamzuQGfNv2eW3DLj0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YQ4/bQkMb/Y8ZIXYckbR5L6O2fBlv5LGpadYU9kGZbGkYa3REg1iemIGO3HyE4kG51P5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e2zCT8HYoMkMGAlqB4TuFyv1XoWXK4XYgZhaLb3Ph+XreHPg0xH+/jRcuvYP5CbJtwfD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yRPgZ8/MY/ELGwyA9n+kkXWx/WD3JYwmxg5n7eUP/APULn+5BwMhnkPJB/L+YYJN9ZiLIJ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Lvk0a9gH+ixcHkzwLwAgcYXyEmQE/IYF5PXJnZZZwuDlwCDIsGk7f7FsRnBITZ/QRq4bjs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Doyzk/wA+eWerfCNfIafNtcyJOQDJkF4SM3ZIIuIj/Vmz/PjC3G20H5o5KYJT5actHsLx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WB0vYEUk/G0b3X/8Ab3UMhHEvJHPT2AaX/U/Rz+Rg0u+XBxgXo3yUFapcF8gDFs7vSa+rp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Fkb2CAMax1yAThuxC5IHPy6CYZ+J0cZMG9n8lJLmlpNh0ztrit+fHGoVr7P4Y6nEWP5ON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i98kY7ZkdZ5C+Qp8z6PIbg5cQ/W4bZ1Lc1/LHwiO2Bw+YPdk4F+l7DUBbGK3+l/t+xmke6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cN0j8S8ngPGP/ReOMWLtp+eQh14QXHlymwR3ZP8Ar9gF39tvTyZXwR+I5DElG4clw2BY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f9wjxuF/Iv/KULGn+2CthFycWXfEa4YvXsO71HyX58Aj0tJ2Ue9Lnme7z1Isk1PXbb0mE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R2TOR34D4fTnzy16SKNTCO3jC3vZHxlzsehaZkAfAZMckmlu+Q0GYj5+Sa5ZYPbGb7Pg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C92HGR32IjLpfyDNL8ab/AGf7keQHLTXg3ZekRgwloxsVf7kIpc/JZ5YFvCa2TIhmX8uO7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IXdlM4akD1YqRmcs3rlnOfDz4bu3RrAAEmoPST+bThaDWBsvbO43GVkf7AsbZlG3J/lzFs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Tkb62Lkf18WRImWvLgyOb+zZ8C0d2X3Y8ksHLCj+WhP4kZ+LOQtmAfA0bsthxh9Wz/tJ2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pBxyz99j1tj76FtZ9vyWHgn6gVwl3igkcVg0D9mOB7fobI1OiPmTekHIYz2J/JM5sa9RB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WTbkfDz4gZ3qLcIKqR4EsIiOZ4yIceRExvJNkmm8xItbt20QdEtnJwnfLBz+wNZ8U8+MN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Sz0uNfy48iU65BnLNklMQ1sO4f7nvHwQYc/Ec7PF3eXrl0OQfsotfy69WGDDZkps8gDj7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wJN12XG7b9MY4XdeT+v2NfYd+GeeScyQ+Qui0ffZdf5MHSERrFswtnF2b8PPnUsGj7OuX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HCVRLKaBI4z2UnZVn+QbJjYmBAl05IXJ0wRtjU2J2HZTxlO/KG2Zb8BayaDeDCA/tkKRzs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OfA5pPtf2x/s+ZL+znW5CcDYjb32zDkEHYQk+H7daysD+zZbN5c9sJzJtn9tDPxWTTPIZ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GXfJQHsEv0k/ZzwYsxmXXLBCQpvQuG/T4W5bu3/nWpiwk0Vh+oOkQZjhlB3ZB3sP7yyOE4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AYPLHU0Grr4nzrqTWJ/EgNYD5YftnID6H4vYkc5IEodl+hsxHrec8uLopMOkrYsEQMmF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WWsdHZChyrwlPBJE5kQYs75Nunv7NpdbTz9wn+nx2zfJujsORJ6gDhdUyAg+GcNnfkh9g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6i70Sc6vEDy/BbdW8WcnDsDtOufbDXq9QfpImvs9sVlf9yJ+QXBJ4t4783RLh8Y8ioRwfq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LSZ839g/ja+MPMI5KWRhb8D6tj9g7+nZ9hlx7YmEhesiB3T9tQf6vIdVLUe4vfEDSfkuDk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yEQSy/wBTa9fJNBpZR5IJkAZKmHkg7BY/ZQn5HzZOpOQ3MiDi4EpEOWTthzLyCzfSwm+S6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kjgdk6P5Y1abNv4eW9mD27cgxm3blouw/FowRw+ke7e268nwkG2DsmBvSHzW7Bs3tmzR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gZKx7IvCf3AHZyhixID9lm73xhd+Lgx5I6Zs/jd6bkbBaElgvxeNop6vEKalmGBAfn0E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7aHtonAPbdkYy4WJurfnifYuouD2WWx32IAkCwDkvG/kfxF6klcZY2tiGS6yhtKadnV5Y4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kCE8lknVwk5AHJSTrDjk4JKdnJG6SoYQBsnO2PjRJY8+N7pBm+tsMWhEBDIDz+Wbkw7Y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UuW+7CgfNJF/b2jt4Tybh+2BgXA1187Po+9R8ELkpXNfsk1t/y8T7J4+zMmsJgm9QGsdc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YUXq6Y55MMwDOjhGnLD5Y/LpsxvWf2b9ti7BVW4+WwGEt7DjPjmNbYj3kEkdnhd1Cx2Oe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Jfzt6Ly22snVwgc6sInIvH5A79uqR0LU9v6jWGvLJZQJG6HyVzS9Gz7pIYzn0Ob8OHJqY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+DxPt7GMNlObOIVmkhw7L8fGQWZc/JTPjSPU36gzi57Ltm6JYtYazOhH7B7sup8eDsmdJ7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8iw6/ZyRQw7YgbCfljcj2WJnXhPDqZtJP9RQVcadJB32Y07TaQjjbHhkUDXIR1HN+XCARP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WLO+wvZq9BAMTjAHU6P4+/o+DTkIxvYtwdYqV5/weJ9krDyx+QtT9bvjy5UW8Pwmo2SUj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lWQQBvq/UgFxmDvwGcT7bZAa2UujbryTXWGcsQWBavbf1j/Ih2MY4Yy6npkNOWE+afGm5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Jad9uXxAJdvCzX6s4uz/6CMt6ex/KGMSSwEdhh9X9EgmfFm/+R4Oko6bYO+3MGJBdgXk1P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kd+IPGDOf8Hi9Thl0M92Wy6ci9s7cDrIxlic8IFdnrW9LTxjHbTqmZhPcoYnD1jwzM5mY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HVreS6IPhbEGcJJyMSG9tYP5LJM7ZIlNrpwS3s+yTpD03ulcwsD+ROGIN77/6ta31OzS3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nP8AUT1vOIOjMz55z0E9Pf8A/mR8cH2yImFJGrfNyX1+feDrZLs/8wOGSxt43OryzWB2S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DbRHGR8t4y/8qP1X7LW6RrCedm/6XiWEcFuvEgL7Lv8ATDCyml3T4OJ4xnlhkYdhyOMo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yJ6wPNk5sxOW9lP2Yje+ThpBG9ZdmMlOIADYcTvzpcY4k3+rYwPbAQvUGE00QoHViGSjN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j+fty9sGT59ep/wCU0Iry26lrcIuGy3DaNFv72RdQI228xddmRYw6csiJvwhZS5Lts4y2s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Yl/7gHD4ifq5oZV4kixvxtzlv7YeweCc8Zb/0hw+QLNMsCfbCNRy49lPBjjNu3JYw9t1b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h7/AKhXIgH8WTyQ/wBHwcUIayQqOOy/ZB08NqLeIJzu9/xA42rL9f8AwuH7fly6SdCx3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zLdru2KaM6s2xTfyFDANV251Ptr7B8RA6bY2/tLILJ26joCEbk69gezj28bPqw61vED2c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n8+IcPLheuy8wjGwtJjvGDFfk/qWKQ6JD7f8AVowJKw8tYWQt9EihvqH9/IBnHIeXmm0a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c3bjP6s2w/VCeIgPP+Dxb/J/AwbDSVthhaW79sXSAlb4RhyVZB42rywuRzyTO2DDkz+ky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4g5pZzWOQPLFItnYWRks/wCrYW169uGH+fBAOyDyTnbHpHOz7JLepbxnnCQFJfwLC4ftt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qHP0mMOsLRyRmTDOktvEF1gZuw6aWaaRxglDsJw+xPbIKwNnX/7i0P8ALb8U+DHI/GjE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0JJs74xCayAp8jA2zYgDshl5kJYTjkO/D5HAuzIH5Yy1cvED39kmGTmQXhaM2XmemFr7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W9J7MSIeWzkN8vLxT1lyJ435LQkXhv2fyRFB/q2ZY96mOssTLsvxkMQDhCIlPRmD7I4fPX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QM3C3/DHsotl+lnOSRrY/Iz5J6MhdIO6wN2O2IjXFof7DDgwNJAnKJSMPJ4i+L+yWsN5Z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qxlj2BG+LTb2xvbcXuxpBacYacvPnq77skdPLRxhnzN5E3G1TLG96yHtj+wFyt0/kr2c6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szoyfsY8idUqwXDy/LcEE/6Tyjlg/Wa/pEyQ4bYWwbozBy2yfVhf1gPJB5+2uG/CvGTcn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6YPLUdS09I2JHmFpOyJni9YRuYX+14wgg363LAdkW3dttoR0t3kKXrN4ZEdtIIEuB/Lx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42/eCfZbGH9Rnl07c8bFll/DcjHiTRLobJECB4yXnbTkA9sN0BI9Uu9JyRLh1W9CAefD2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T4vTAt5kVraf+rye5nJhycGWOWc+vEB0mBHSHkZ5dHIn2BNJni3TiLJsrXOTutgtXjDe3V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JH9j46WG3KMfY7PUAHYNZF2TsuE6Lzlhyy8YPEp8hgE+3J8yFatnPbBJIBaWDORJFl5G3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T+SCG3LHT+yencvQJRbO+W87JyE2yOmSaBiJ/YHto32k6DPiD26nPYBsbkeWfDMESeLj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odsXAkJjycw8bq4TFOvITL5BL/TJWcHJ7fjIXqWmbaWIT8jvt/Sx5HIe9kFvJU7H9XXY8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9X6/bx9HwHvzCf5cZz2N68gHIvqOFv6WA1vRPkaQm0xi42/8AAgVh82fnDcjLHXhcxjO58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mRDz4T5Zs/xZe3D8Aedim6wgQZy41dW5wxpcv6gfnw9+Gb8fu2bRkE6ePC3vPJ/mAGMaW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9uLEWdiOO2XnIsGRBGAPW61Nnbx/i8fBnIMJBwnXWxC2/XYfyS8kDA5eJ/I/JtOeXLP8Ag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QP+n3W90t4XPto/MslZnlmRx5PwB5AOkxzsnhBuz+7yk1K/G5M+H6zcjjbxZPZw4csPLD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/wBbR1jnxnednP2GnI/uUeRfEEawGC7MPl+z5/gGOkNlDW8XByPxZTLQzbR2ElOmBc8tk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/zffguntguQFiwJXsfAJ3bYYW/D4w5b8Ll1uX7JzAssifo75OsRDpH8k7N6wmwYRIGqQni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a6/Bf7Ycm3fF1qS3+Ng+fHHSGGX62am/34F8gjD4FZsXSzO2QT0sGw6wRB2seYXodIlXp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0ISYLLM+NSsvY2CCCbILN+i+F+yPvkHi0Zkqx03+t4iYQNuPbBZQhy3kgwkn8IMQG2Ec26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5LeLMIGDcLCxuMOduhOz1d8TnpJW/stNi4c+W/4ZE+W/rFxDTsgydepw5YeMlaDrAPnY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a/GIGxZLT8h/YSyz/ABPiH6cv9rhluAsBbe/FHLpZXY5IzGVfITx+NE7eLSzvxzGJ82b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YiwyZaBD/b+G7nI/qw7GvbLjB3Jl2DWfkm2I+RCH/A+4IGQF2B8TbxJwezuctHsdB5/iM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/wAuZEcZ9jvLH9nCBwjw2GhvYf2B8BeR/v8Ax/0yXkuQ9dmi5kcnx5Lubpd23wsA7OUN8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JDpCNPbSaXXqwBpIfPnn7l7DaZLPZwJEsry9i27A2TtuNWFixYWf/BDfIfwv6fMiZg7OY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V8I4W2x37nchyJNgECzJS3Hk/wA3R9gt0MIvrDLCTrsvxZ4UZiyAcLhy2g0DM5TNQ7bbb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h/tiKCWLP/kYDe5lgiXfuNlv5YRj5ZnwPjLLPjH0+N2JLy2EyM/LPuF15dv8AVkDCvebm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7DwhDtoYQ9GBPJtGlmxgyPy1+wINmA/yPnP8A5HP/AHXkf9//ALZRuZb835lkGSfHIv7e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8kEncYD5M+/A67hn+Dv5ee3W0g5+/HqtWWTGP9JagzdY/bZ+7wIEC5sJhPBGs/wCJxJWYl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/Zfl/F/wCYP8egef4s49hPqfBs9hn34HVyyNfN058O/If4tZEDnDGQ+/DJAH+ezdyr1ls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QU0tTkekef/GeI3AP9/VvyTbnB8jHhbHw21mLSLPo77LOTi3kG5IR/V40ku7BhyGu2Nki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n+BLJ028IWvzetbBv/Bi20gjfS0u7KHJqY/8Axj2ff/H/APPuT5hsF/8A8Iy4w9lvX5sP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9LEfY1E20MXYzG7bGXZNgyxZ/kf5Btn/EcycQ+GsfNvD/AIcWCrgDWGKfD/4ucQdzSX/D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bNwjPYSCnIAQ7tmkL2JPbEi7diBliw/yz/iy7zmzI/z4Jc634Un/AAppkwZLrZRNH/EfW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u/D/47oWMSFQeLTtq7H8WvW7HP+HJfQslwSQ52T/gy/KtgyMHt4/IWvT5o8WTHPh/l0eU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P/FzjzJ2bX/yk0jORwhaPwGLH/jJwWQJMJfJAPNvfRLV12EotP8AIjzsxHWTz8v6EzYj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cX/P2ZZz2J/7lZflts38Flb0fm2/QYcgj21Jbsxx/yH+J/wABz2cXiWXbch26/wCJV32y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nWiWn4gPs+8/zy4MC3+2RWu9XdM4z+Cz/ABIuvUck0y/YjPh/+pQ4yZol5XDsgMbHpZ8zY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5H+cOoJh7Jn+OWfA3yF/GUsf+VuR5buxZLQNjhCf8T8G3dGF0Yx/nVvXdkF+ZhP8Aj/miw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ot+qLZfsAxu9zfj7LONnz/wAbDH0IsOYe/tj1n44+2rlluTqbx0h9GewjG26tBIGRhyMb8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+Tf/AGrIZ/yg4sjyD34Xq3/iwOdtUMI6i/3wpYc89iX+elkG57CdiLDz5n1Ng2LwG2Ief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/gYxgD7/AKlc5/IvAEsrPyf4cR3+WMfrEA8CCH7drO/8n57f9w7JyvGRVc/91+f80wC0s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cvX/ABrHY/gT6Jt+GCNjAH9f8s3CGEJ2bwG/pAvVv+2E7Bk+enyAR5j34QwvFqS3/NZbr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DMP5SD/J/wDdu+U/7EhsiZerKeSZKy/PuPd1fpf3Yv8A7nz2/wCV+/sR4WR7P/AfEWEHE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sUg6ny8/zALHDJgf6S4bCUEpf7vm4aH+rSHkCfp9ADQfHpdf4rzv3xyarDnZbQjj4eWzR/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Xfj1aAXcP7/gMwGIR42Cni/Pb/m9W5PUvb1Hw/wCEBDxbJm/aGynh4R0D859x/wARf/eI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8J43+v8AAXQlfsbMC2eS+vS3S2xGOG22zZs/SffhdGd5x/8AtmORxvVj9uU4P9JMvH/hd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/ojyGf819me/nr/AIR89PwnS/1Fm+D2RP8ASJcT2sP7b2O24D8/wfn/ANqWOwIjBh/dg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pLEwDxuds4bHF4/wOWTyHlY54l7sB5Z3kRerJT8L1s8Z47B4mfyWDgixejdty6sJkWlgf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xnr56h+/8B8xqFT+/MndhvPbYtAtePP8gQwPkn+68OAel+yGf8PX5k5fsmUt+5ZZ+QbTp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ZsMQk/7XmvcMMe3h8eJJsGfU2zI/5vXw/i78b/w9BXZh9FWkxyH95efE/wCeLPEf1YsQ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TTGR88hpLkMgIMf8ABmOCDtm+HSGMj2W9L8sD2xkoeWTHscuj8fT/AOIPiBj4HWEciIOf8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5HxOR9HMf5GcbAjLDGE5c/wAuU3s/w/X5r18SvYEIwospa2rYte/Fbbbbbbbbb8FpID4fp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gPsyKTyPfY0zeweflNLoU/Y2Nuk9+H/Cx/g/5dt+sfXe7bb9bLEfpsOWzvwcib834FQtt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smwmHbYw242jHkmW7rHPrbbbZYQre72Qewt9WOjGP26YJ/uf+M9yT6RtGzZlH8LfdeWfV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Zh5Gt5ZOG1MctLBZXN+AQ/dtlz2wHbfmz5amrVWwxewjU8WyXARurHztjAje8bDikZq5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B3/APUAV29sf/kmcOwkfiIi2dWZ9JW05Nf7yG8cy1Kxf+rUYK/tgief/Uf/AC+9v0stz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nbFtr/byZwVoITs23pBaTjf6RAL4n9vZU0SR1yVquMYwfZgEt8t3l2T1IzMriFP1h06tX+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cJjDMEXeF12dm9yUz4tXnL96y6WNPeRR07KkMpblOn+7T/Mj8J015MdUsd/8AiQ1eXCbN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BOksC2kU7sPq9g3VjocsTGMc7yB6yr+lp2MmO3H3k97uy34kVz2doZTOsdi5IdDuWeA/9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/wBRMsHwbXpfkyaWgnNl84/tsnqcYv8A/sAEPf5Jpbp1pIAZTnz0vkDqsEsS5WU64/n7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+L8GsYKctGmBITBwlD32H/V83rng3sIa6e/kpzOf1sHWQOOFkB5//ADdgOEr/APzlsa7Z0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EDNhhtpcvxLG9gFiMdlh5C8NjDeG6y8vWf/UL5uydrt0QRuDh+yuzuw3YjSWAsaflmmf6W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f+LJ/OxecdkvBILQ8g3dZoZAteQ9QUvj/ALh+sgkSLrw/kKC5EIG7DwVnMf4QH2GftsmwD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E2v3Ghs2Fp+/y3+UwzTHfmLJwxwts2xhEeONpj3P/AHE8gyf02ELrLnwQ/rWH4QAOWvdyD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43n/UuFeRGvGOAuQvTj/bpN0iMkF3NH/ZF8d/8A5kTLc/6jQPH8ss2dcvQJmjyPht3H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dfbAwEQPLpRQ0f8A1aCPZXjY4tSExsN3rvI3H/6tOrLDp2Ei5lx56gQz1Ob2zoOkXAdtB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TubIQQNk4Act83bmCLNOWAr8tsDyO5lsqxFtyI7B8MkOrJy6/knXhnZZwy9uD/wBQAug/G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HxYeOG8721PhgD+LDXrLoH7HQNLvj1tKrkzH8knB3thhISGhVkhXyM6+zVjsByl/1Xp2y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43loz6/3Dl2FnXt6la/ti4yjbTuXTf0k4gYvzsmmcRcJTmT1N2OXHm25kMuWd3ZgHUI97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PULVgc7AzMhMRCCB7cj/6R4l/cz8sHwYMP+0fJAKL7/6j8ORBFwwhVjeNj+i/0WUceR/M+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78xj7/sG77YEPJaX5/8A3fjLEzl/q0MYSeEijROoPUY4yAh+3bmWO61h6yJ2QOjD/Vo4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+hEcIZ2T8J23UZpm2y1/UqTi2t/8AMdUj/wB/xw+AL2219tU1Ie5sIOPIRL1pa8ZCS3O3H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O+w0dh8JB8fkLtkzNewP5PSTjNugfJzLEbQHqVcHs48hPXsgW4NWDbO7lmfNB/wDyB67/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eWdWwDj/AASGEMj/AAIl0/Z3i7/LB2yf7e/Msh6n/eMgj5xyT/c3zoS6e7v7NXemRM/b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5OqHsBa2vbhvbeGKSnCw76tjztoQWNtPMbrI4MtyS7hBHEsv62I8vQkX8WR7D9tsqFDBb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FbkAQM1kD3yGPGUdbCORAkHMvQMIOyHL+xv/AGvyxl6j5f74tziB6ynHJEiBvPYnmCNzb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xyj/Do/Ln/iNMJlAipH1i/Pmsoig8hYgdTaGS9BAY3thPpYMPZAZA0vv/ANXSkpdeX5fZr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xIbjA3YdHixTfyLPofEfDnhf1HOxuM+Yk+oMg+HsvRPeDFxtw7GPZ8tPt3Wx5C6PI03LR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M5JnB2XGFzPj9tOtjc5LQJMZ5C8ZOJ6uiMd43pBtF5iRsj9W/CWRdYtW/NkGcUPbg5BzX7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Y9k26bnfmLrsjAdsGLgef2zNsB+m/7v8AZPotDy4MsTwiTXj+QvHG3/8ArB8JofkuTjy3H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lt6yiY2Jli2sRPF+hbas/La/yP6gz7RTlljy2Qby1/YJh8gsj0jXs+kH0gQNzLDAMSweSi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44fBeSwe/250MMt6za/A/cn4fSWGzXvwuYgKgfpBrtmAgbs4R8/iM6fBQJsJx7ZDhYPMt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e2wWJ/wBQyL/axCL/AG+BuWPIx7f0kJEoS6uXjZ+Q9uORTe5Lbc5L+Q4atsvYwRe7skPb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j+oxH9zmC3N/S/J8/qUde2erDESXuQW/R5A8LPrbpHzWPgxjCBkN4tLeJ/bYf4b3dgDv7f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H0Y1277P/AOwWb3k4Mk4cT+/sTpI3WR5/gG222W3bp2HY5KCfYoM4Q72W22x+w68j/dwc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i31dR7eWthbYh928joY6zwybtbARjsufGRxmo8ZQj4/UyBJZ/gXDbTsZgXGHC3Tsj5QTQ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xoclTnLZx4ym5PDg4EZxzeU20zbYct35vwhm2PO38WwRYH7I/LWyxyeq23JAufGrx8O/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NjPjbILLkduAQyVgbaJq3kuZ9edlralgZCfvmyN+nzgn7Di+oVyeLj/kMgYNmZoxIQNiB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ORZ8Hlm2R8zvxuy/D5uW7D8GCZtvZm78z4fNyMSPX7nO37kEnwby9tHlgdhgyzHw+Ysrb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M/wDJCDSPixsf2SlfhDsk0Y5bF5ThBrjcXEfAp9+oZDii+Nb1nEMnuLfji19eQ0kD5u37J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v+obbvzy353/AAN8IVg78D6xD1N6fCc/Ny/I4y0upCy1/byEheOR8FOktL/r6CDfuQMMs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6ibs8PgUfeYj57hNlxAsWzYrA25M23JYWxhn3bTz4/N5kEH7JAWnllmmTyWLJfAl2JvSB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9TBvkckIu5j+Wv2F/wBUiOMvXJgH34NlmPJ/FkHUyF4z8yyCxhZBJnzPnY+ZyDbDafNt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837t15ZZbHSfj2LIORI/fnkKBHsDcc+hxHthYRWfl2X8l9vwmFL2y3JRZEFA+AZPAIwF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E/fr1ZTd+b82DbMmCwv4vEkywJ+bETNmsmWPwzyTvLIOx7Pt+XieEvzAPII269l1yM8s+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1kZlgFmOyt7k0g/saMr8tWLXbtot/YVndgBz48meX7efBY+TM+M5aBat5Hi8si0iqYxg+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GNYpLhl9TDcZDrhDjHEot+5ZZPsFkEFliM6NIMZA+fANuQiRcuZMbkisc7adXrcMY9lGN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Q/Ont+w7nqGKvxmsZA0kYk3C226+DkdjgfNLXiz9j/dybZPwT4PLDVmmSy00/LPmwRZyf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9uzLt39l/YGwx3y8j0IVnfvkrkP7ae3IIiXDIHt+cgwMXrCOEefAyxmGG8s3yGPbP7PxiL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4Rp22s9sXASzTG3yL/0h+fgdauOW/knw8kSRKy0dwRtiLEMhh28fMlBhC9jvFgh/fpZH5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/CR34P5Jtz1APIQRpLbLJxcS7ZHZMt+RyOS3kwW57Y2QgZtvxyXkO3Tfp8G0+WpKy2/YA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jB7ZvvsosgPSwIcRkKpksMfjsxvYOXrW16s3rClhhh1fjj589oqaR5KkahfI5tvwTStT+W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m54w2z/j6X+lZezH8F4QHts8tl+HGRYIiIZPbLiwnwZ24fAJt4vY1g5efPZ3R78GTkHJZ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xo3iJHpY/2QmRkiRbPhafBCV2Wv8AUpuMT5GEm2NllpZZlwXdtu8hfy9LEezdTfRtfOLS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vLs4NkthZO7ZcNtMXlmWtv0uZknYkQiQgh4J442w6Rapl0INgZEXt5y34D7E2WWnsG3EK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t/dm6XPrIHZzwsnGUPLy7kJAgSAEG9sEplh8T8lbAp2A3tkxjjDGTLJ1efHy6UWw95bCk+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7VkOBBsvpDDJbreQMk1OrO7OGWwvLDdGkG8nElq7B8Ies5fvwZ9h24ZNuOQiBCStnUGTi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LDEaUcLjACd2Dkne2BevYU5AA/wBjqDJ65P8APjBzJGRHJixmI+JRts26hyYyxNyQhWyf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5cWrNctk0xFkkoawOrpktsgzdIUwuFpHwX4OXSYonBaewu29+dR4Sr8CTIdn3s/6hetp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jtn8tRiC3l06zbj2w+Rr7LkKt2126sPg3By0+y3ycNqN2f4LbA/Ds85cMOwYAbAcl/Lwg/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8Ii2BNtA2AlsEElpmxcLb+1nHuQ1zYW8jPW/YPps+hpdNuGRVExn5ZcEXiwZcOy9k2HpC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Xi/i4eXRt7h7HIedteyM2DTb+F036uuxkwPJi/HP/ADdNgQfAvJbefNiL34LCaSs2rg5G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IVuOToxh/Pm5AZbZRhtlur921+XOc9Y7B6gjZfvkcfg478jsub/t4y2DLM7b8SOHYbI9R+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+Pq/CJj7aT1ku/LbT5wQm9l35/uTYMgssgfBETJjy8j/cQdbZEtJVbbE8jPT48hk/lmQd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+A1m3fYR2zORhPk85H9Qhws3yS2Nskws+PCdG2Dfg2/lg5YNgnCGvZEMcIw627Blu2Msur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wx7PlrpubxywPWTYP7JlmxCX8pf23HJfR5ZI23uNzsp/S8Zf0mGOksXk3Z2R5bL2eQzo+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fy/JO7CexPWRGE8ZTBlv5f6sIwsybalXDsiGhB0m6+Gnbd/bEg42PL8JDZ07aLs5dl0tR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CGXYQa3sOmMcTxIHmx9khWX5HWN+WpBAj0ge26MHPPgAtOJZ5E23LRvHY18vWMnzbP78ZP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8YvYe3tuWjCZK/0vZ5OPtiX4DJthpL9hy/BcOz1kuZD6LxcrgyHB2V3CwdtfCRvV1xhHy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9I3iJsLsQ8lX28IEGzgZP5hkkHl0cg1y6M/b1P9WdjhkHesuwP7asXG04gvCFONjEs8j8b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JkO28nyOMZhhGYmwLYYezi9IfqJ85CjCsJ23SfzHUNqTBeQ/EnROF6cslHb34tvOW/wBv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0nrIK7KscsjVt3sD8uPYTomdLhydHI7ycdb1cW7ZbkLsOmSPZaZlj0hnyGX4f7+G/sg4n3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Ju2R7887HyyLy1nfm8g2C49lhZtt2fIbYOrdSnqWPh6Y9ouTIOsaqTpeu3rhHUP4zx2Yaz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8v9y7Cf8AUsINYXHIcunbDbyCz+TxcdZNNgtbDmMpmXMOmkLmTh5ZnW2QumL/AH+i7L/Lb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+JYML/X1f5bbBMX9gNuch7cSfLHjOcQb35smk2R7/wBxm7STnPYw7QJb2xDrk5/3n3Gzf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G3DY47artj9gPIwW7GLdp7A9IR1DZZCfLg+y5EedbVdPJYaw/yX9nUbl4sjDwjTrE4jBmL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2/YyfmQFlnIz57I/fVn5CfsT7AEuwc7BtluWpv0j+rI4XkaMgk/JOSuYWi/q2twt9yxsxh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Qxv78H0JqZHvbNsHZcOS52UzJsu2Y2dgjBknwgUcs/6h3tge2WzLJHfoZct7eQ28hsE/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ZlnL8lb+Ru5BkE3sG2SZZs/z4wDYbM8+Y/YQhwt5N1hlnLNv9vgl4vERHGTNCO8gyOrL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nxukAEkb7IECxv5y3LYD87MLrl6g7aRFMWbKfMzs3D4dOx5Z8fLpB2yDJ1dh5PZd7KvyT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JMjnzOdsy9gn4aX+/j0s+k+Mzlt+QyFv5Dy1zIxPCG/Inp8Lh8JyANZ327OX5I/TB245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1uI8tpwQsn7LzSWnwAfN+b2YMlhsndtSG5+WbLhrenPg/lx5bDz5mwIz5yGHl+RhhtlnIQ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J78XPfkzz4V8u49ny/wBR32cjtn9kv+p/se3+1xddsYMktuMsNsEH5Ew3+p5ekvMst1yd8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7C1mzcPh+fl5Wwtnnka+z8z9t5beYcmheSmAszsP2wuT8J3IYCb/ACEGsF/EMZ7LOlgnY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OfA7z6fj/Ec5PGWA9gOgfS8lQlPl52PxEGXYbbEcbjSaM5mxPZMvS8huJt/fwPPjyc2X9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8WY/S6QQCbbbPw7eO2SQZ7b898j9Y5yOy5s2n2wMZ5fq/2kIQQNw29ycSJjD+x+L/AFsMQ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tsMYvYkTBKGQ1FyETs6eXHPj/EmXhaWLDtxKNhlxP4hzkPyz5BnJORrBOJMu7P0DNsPZN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2zFfgY2wfpZnxYltgr7DnLJcJEdl7y1eEOxudv28bb/a/3ekOazrs49gTlpSA7+2DCkHkw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t7BBHGHZlZnfbQYjTWGeRpW/k5l7gJsH26hHI/Lx2Wlt2OId9gvGcSxPEJjc5d6yPODi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gyzZccg/b0ROSOFy6lwWM7Z8CFh8vWbISwuutnYbWfLyw7byAwFk058E/XLgchxWzmHsR9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BXyMe/kt7flz2dEFmEctv23XZ+HnbdgFjYo7P8WbOORyeQvYxyzmWiSx5K9nnw0eQmTsO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2YbyVows4Qzsj0lnsu2jyJn2Awx0gdS7kFeQHLTtjoj34dth26+HxdZch+bP6k24ak3pyQ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3hCMB1LXd8tOFI4ITzkh3ezZ7L9n0MNcJkwnsuWxdQ35JaWyC6ZYQ25bk9nUCQhjCGTNt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pd7be3BjcXie9ic2DWDqy7DLnB8bl622S4QcjkK8bYkg7Yzy/Zh1l5c/fz4kctFjTZiNnZ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ZRIfkbcL9RsH7dNbHuXVny0a2p+L+rjBd8jhkFmfG5bLcOW8+BLkP9lMz4OWHCW3bYbBt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78/J5BYNdZOd+AzkGzHE96sy9mdGysMPyXI1jy7sDS26uDtrw8gXY3yGfIPo/QyydWAdj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3V4x5JyJzyX/2th23JYu2IHI55K+2ttyJybDbq4bDfuSX6fApKOo4v22bUL/cKRXicM7De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yVC6hZ2yuNneSOwwy4YcyXLcbW5OxrsMY9haQmrfkOscdIHjAOQcSwyAxbNIM4jNmX5Z9Q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DbI/F0QpaTJ/DcRE9jy/R9uDDbVOyd3xL7k5/CGPuwRXdjwvwnfkX9Jc7AwI8j1uC6kgvC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m9jD4aB2HJdJ5F+Tjs5xL+pBfpZ6gHPbY78KgwuMWP4jnbRz4OLGsNxDh8dtwpAbg7aYx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0++1uI2HYtlL+zPS7AnbLeIuFtl5Lb/S2AwD32PR+SH9t4WdsEJdlLcCwZO4yC/1Ce3S2+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LfocJ4vfhNdgu9kvMhGRuR+LRd5Mf7sDAGQnZ71HGLYy6ciHTscsMsdv0bCOtn/xzIZ2D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4nOIf34mG3DH8WZbknziSDfhBPto5HVo5DrkzyBSwxwSfckF/6k5HYMz4JTJgh/LmWa7HY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snZb8+DJbkdkS/IYsJlwcuo8kSwOxHYE9vSHwjrJybIlwTgE9JY2lz2Zu+WMIOW6durIaT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OeT/qLo2ack+2mfhAR2SO2Wx83ks+ZCaIe3LLscLXRMWdji35h+281+FLsr7DHSF/bbdjy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mDZ58PbrkQbJln7ewZK2GI8bAsJZy1J/t/VumkBgk83jZ+WiK6nbPpC/kbnYyU/JvkB7af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dS9sfZ1KGxK0WMmRBy3IYfCfPhD22GDfj+oWdhE4cg5HlmG/BBZTywRd+2ZL2MS4tuEOwf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hzZ+DHWxP279vLb8vPmWcu8nyOzxPjHHbx8Khtst3YP2zY6SO8fhY5DyzWCNhgEv5cG2H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9j4XqyPh6SQRf9z8FnwW/Myyd3JvhdHbAyOzmZIPLyA6x+VmzHmyA5Zcds0sLgPluWnLx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jk+5MaInfs9svbQ24vfonw6ghkmkGMz1DJ15Ec78MGs9Slv9oP7cdukRwXLrbELu3pMR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X4aEklvswbo+mHLZYtLB7BXJBHnLt5ZlmwT1z5Z6yXmewzw5HHyPsZ/UuPbzES4Wc2Du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m3ppKDrdrRgJLsjZ+aQnMdhHJaXkI9v9rfivhB3W02XbF2ZcteQ/LXy2SclsHNjs8bDPi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nLcp8FSTbHxty9vIQZoSZOgeQ8bAzZ3cL8jjeLJdR+bg+eoHMgS13SxGRBkN8vyXMuLdt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mZChkEPZGwTwfHvbNdm214sXrLJtbLjku2CJt22Ow5yDYflrcv6fMCXIPrcIdshk4MuL1F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Ypspsdm5yHkH7D4NkEMtI0bSSLi76xGHsXy0cjEdt+Nv0Z5dEYbHwpFmPXfi3vIPFx7Zrs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yBFDhOuxHUFglL8k7JHs+QW5xv6vXZYmC0HYgxMmDvZ/iWT8fLOR7ZE+xzF8CbyyGQQMyW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4c3II9+MPPjYbLRw9kXZ5Y9nCb+r9jiBeyLhd2AbGMAsMDwgu/N2Jljq5njJdjBrDBOW1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keRiHY8jbb1y65OBetmcjnbJIp7dcbc6XK7LjHb9l7PGw7PkRIc+LkkjtnzsZYOy7JgX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8uGIOyXjbev0vb929yygyXNnHIbYPbC8sPSbqWFxgjjdHYZp8ZJBaBsvJeR/UQlp5B/ZMi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v6Qskx5MsuINnlkEJs+3q8JaZeg3Rlj+QRp2N3yevgfIt58+pZI5dF72ex9HTkYL9pOWP2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3jZ8l7DcXrkqeSd7aPIQ9njZZLTG9rGOTGDlhcbRxL6YuEeyPA8tCz9g3J7N6zZHl71fk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/i75O5y3dvX+rpZzY0w3ZDZZ57PW6uCx34cSbYm20ySMWThL4GDyW6ifLJv7j25cth/Jf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42F//xAApEAEAAgICAgICAgMBAQEBAAABABEhMUFRYXGBkaGxwdEQ4fDxIDBA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C35AmGm3Be48pcTSiOG+nmC8i3thb9XUstDQ78zMHlObnUJKO5TSaZTITa5R0PEG/Zjmg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1DXJbHq9nzDwVKoBg/UbYRdA/ccyDVvKFHrADnSPqVsmMOSHKxAU6l2JhDeGys1CSEYjtX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g42r+EVj1QHLpgNbqAUjZZreGHQKtmCk0A25vqXCnagN5CrISyRQtXhReCUIRtUotWMV8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wbYTGSs0HPx3KWouBWgyl/PtHE0kjySu2WRuE3ZM52ddfJ9wLSqFy9XHlqXN2zijF3C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PP4nes7+GZiJoECILWLyVLgcUrQU5/mAKJx2WijZ3DO4CtryLwl1PNJyKIxcp+DhLGF1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mn4YgLpTdi1aru4J5e2Xw569szAEQ3QaSPqBUqXGB63CqDSAcMV4gWrYmbLxnVtDu3ki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Supk3UIqjaaDQ/iJywnSghHzeGXnRgXVm4VE9IlX8pgby1QG3iqOwSXLgV/hPz4qBwfh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V6MOpQgeWxvqASXMoRdeLdwFOQioKmlaqlbpbKgXhvibBs3alt35i60aDlZjzV4j1NAn1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LUKYAVQeiXb1BwBiWgsEvND7xKMM6HIAzkeLbhh9Lw4qjoFU8Vqdg10FVWsrAQr6LzIV7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O9GVSqGxbd3hbqiH1qqzasy8UDEmJpuARSmDC59R2RRMizl8h9QCZ23WNBB1FvPORqq6K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Ch3tt1wNcR0YIi28qflYuOcMlQV3aB4u+JRo0XEKrh4r5Ycw4HlenjcqWYDFvIdp4lEjU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9C6Yb+itxTcAUpaR/iUnqpm8G7+EWWzHVA8vJzEXqAX0IX8kpirV+R/UpADXGttRPWEho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Vs/hZjQ2sdLK8SWOesQwASfEEcdqlQv7XandU+oQjnPYTl5/majSt1WG/JXyjVLKJ2Lv9x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5hf8QuS0Pgj7LgZa1EL1K8qhKgAsTLOrgcTerhAr1gTWpWr4yK4mOHgFKKFMrivaRllgC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fPjEu6JdqC8fcYIdXALn3cergVgNvjcQwdoW0W3dY8Qk9SJEj4aIbgCpViX3a3Bsjnho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ZsIzmqesy2eHEdOGauHedwKaC+NfOdQ04SrUgx8x5WVMwou9iX6jEgFtYpqo/wDzf+L/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JUqV/91/+h/8AR/k/wQ/yf4P8Kd5H8R2lQ6nM4iRaLfI7gN7tKkdkwf0OoBNdyhqS+77n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+VQKOIX2XMAA0DFLK4GD4hVxjhnBfhl4ilRZXXyMv6xEqtmOgVKgfqg8buH2jiVvNqcK5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DddxFCVJ83hgP4ltEsDnCPkiaCk+6pv6T7jkIwGM8jBQBOeCD8Wl+LlZT3db/AEJjqAmx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UowPgsYbccTdCgveP1HHEBWfMNpUCsL/8lRL50a7t7/ErBjmT5ts7l/Fh4QYptuxtl+I5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KCuwPI6iAskguewS9lUSjIeMQB6hTiuL6hTtptsGRBw19yk9GiJS7DvR9xQxVDQdzmRPQU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YzZr8ofMOpeVVw1M5JFC0G8dEfiVAGs9yvgnAmi/pMDZrNDR6dREVcu12PGpQqEuyBTyY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3lHOQU804PqHPl37wxxLaL1A7Zg7Hs/qKZCaVp59eoj9X2SP2ZubSKTUC9BxGOuxmFMwT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sNEMFsw+blU4BAPnW8zgil0UvbKHneJl5qGtcmNsYlP8wC7ZbN3cWj1tHZHgI17lVW0YQ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UG1T4iCrsizOVTtoC9tsV9Q+nQezjgxUSJv3RauGxxuXTH1BWz8n5l/3WkHtTY8WmcicFH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YOAjm0r4GKxQxUZA3wMXO1TQO1+UglEaG9jLfIoVRck23m3xDylpi2a4xCCK/WNxR62r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XGLhwUQBYOCuPMUnCqBWEurcYz5gl03BYXPnguN+kbZ21ePxMQ3ISgaR7ik9t/WOoUBr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csQ8FI8V35gF/Gs+F9PMNikp2mB7ZoIoQUpjB2ZP3EBUEvJWvNktIUwxYs/uWzCrvDuE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UoGQbFYgPeIclSaUtf7QTUO7bY38lzGc+EVu7vcVoIWM3WY7JNlCkWB+6jKDIaDI9t7YH/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+IQos1ELd+WNKcz9S/UW6rVgXD/cNhNKcAp8A18RC5/rU7ngtPuKBial6w5ikGamEuUp1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9FOM4+IOIuw2ma4BXMFyjrQb6mvYIuVXL8k2RG8RG/oYTmhqnnL1yjNg2FxfsNTj5kOnkA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ux+MPq7mVaMcqAPayKwodIJ5NP3H/AOH/AAf4CH+AlR/xX/w//PH/APCf/BCH+CH+SbR09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P+XUfDQAUQ5GjqWHApfh8RQtWrKubv3DZWJ2TEARXLIiqbFxTR8ZZQJTqgXa15hi4wgP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iKo2c02YqLpTheLDn6goI5WimLgxQLMQc458zTr9QJkXjiodb7uBkOOEIUfW6FpWLNooz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DiZUuq7C+IdRfBCorBypnnMrAqcCjv4HHmGpoUhV8CfqP4ISlBXJZuFrJpZ8pErpExtcv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pPQuIS6psAaWXBjuUxmBrpKFPVL6JeHBh33CCFsiMV3CgEALDYU/cZZ2OjZXhiktRkNF5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NnXmCiyxjKriBlI3JKFf5i4G7hsv8LjmnlOGa/wC4jlVIvHweI4qLKOFnzcKbqExevOJeY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ZyCsG6X0wpAtMSAm4DnZLDIooORv9wFtmieThgkXQBlvkCqYL2IjEJDN13GpNSmaFD5q4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pi/m4yyAAg7qvMXAk0EQHFWNpeZb+iK3QY+t/EbPrgXD5hz2tFfYlxNdiwNX2NVfSxTy0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TfFcwvRep2ALsfdbhaA2OwLWngiSLDp2ob0E+rOCFGWdYNlFnuLwAbIUEM7RNVipTuDB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d3FAWsOL8x5bKK0tH6iPgmKEthvKo8EWbfssttTi91sgMKiGEPQFjfiOLpuHFa1uxHfDU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3GrhPW7lEM6DigQesR0+9ODxEC8ANSwLhrNWl16s4bAOAA68HdRtPCXk0W3uoxTVlG7vcc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1WwvCdS8lNIP6x0aYAtdM38wIocUq+yE968Oz5eJvtXvotkJAbxgXxh0MA3fJ0R39kiw+2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D2n8QCdUP4k2AhOQ34Dn1LHfipE/5LfuPcRil3e/yMQDB5i0mGIXvN3g9kK+4CyoxuP8A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RNnytHUonqAHSxv8AiJZHCGjsnPMSkOYAqv8AcXGohy0pfcQYvcdDn8MZgEBuxG/WLF8R5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TqMAIFjAf3OHZDdmVPgi+4QAcrVCQ7xy81xHchmizfLMqutp87jTYeTzG5ULRbB1St32N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U9jRLRbBgEnZkz1NQitRAAHkb+/EANmMVswiP5jDnRpfWV7u7x9xfIvgxnJ2nPKvct4AJ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crokaKsAtt3bWYNp1RXFqc017dzDEDv+9eHx/wDB/wAMIQ/wQ/ykr/8Aor/7P/g/wQJU2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OUsDzKlhDdQX6oTV3tA8xZ2HTD7Md1hmV/i8yok2Mw+DevqCaYrZu5WKLJI+iARbVrOch0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+px2GuLlkwIXYWs37isZiXJUpwIfqOBSw3t6mO8EaLkHjFlkf1wOYAL6GKoTQwWEh0651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UeRSecTA6hBkFA5rL+4Vd1g35PEZX6CCdPJQTmDfMaXW+Ixr2ClUrJophCMLAW5s9sv5a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CBtbcU1p4SORHpmDqhFKHA8Oe4mKg31ZFHZjhluSqvIHUq2lQmiLwF8Okq/hi65UW6S2I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qouqoxounyQKrsWOn0MDEuyBfTjARh+sQQWwnZdfmF15oUif7uHBDFw+FOVYFnkoz2r+I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33I+0RIwDYNC+U9SoaRTRbNr1REI4bKx4SUcrZvkgYaVXNAba+JTUC6Dq40YBu1bghDhC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Mv4yC2HZ0svvFcMeu2BnP3fZEKxNHNeWSEueQ6Up8OszKyChwGla2r8y+AwVtewtaxiD0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HEQFBK+TLWTcpxaLIWrfTCeVSJTZ1bZbuMppweAzi6p5YEtHVlmeUSs4Qy1tkHjEZXpW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9EKU1jJNFXLVVvqZ5oZFIBTwHRmPNGnDKhpi120dVENOO7ZLYFI66vVKhFbm4UqcD59S+D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3FGDsYlj8QJg3gPiKqUohg1B/LLUAK4ArjqddqG9l7UbyvGBmsOGA1ApFA7C+OYBJX1iA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9wProIezZ0y74JpfTPEoDPd4dH5X9TbeQW2GscY/URWquzCmiEyglizmu8yoeWvQz+QhW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8DSvHfxuIv4ZTLlmGuMlDb1HiS+Mh7+C/qWfO56ur6dxRNLkYoXPzMAEbJxZj8Rpxtl2s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kuWFxxfQWb3sMJqgdl/uXRpIs011nD5GYNrgtPB4iggl3oCJGtkDwDYzKraNQr/fcaoSl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LKzKgkOlhsrLKxZVg5xqUaMNX1Mspbri2EyIDs2cNbIB4AFDfa8FRWw14v5bz/EJN91NoS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mL5uG5l7VpzjEV4hQUUl1bljUoYimldN/I+RhbZXWygdheahzMcobwrnCVxhmdYerp/K5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jwfZj1MWoC08JdSm61Jhlk9Fn11BntFOWh38R/8Ah/wQ1D/B/g/yv+H/APiP/s/yf4CB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2W58UH3KeQwGqvmEYy7Plgwjz8krMP0QfVBM7YgCbHYbhkhsNvN69RWMphevUxSWB55G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11AdXpMjsZnCrLlrO3qBXgnstI9JAA5DWDp4YFzRC07KSK4abaXW+8RsGlvzcF8oWloMT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h8O3kNHJyLf4i/fWqMhfkQJ7gVEdzsZeahdq7UREtgqPuoRQpDS5mMHvFLAuGJlQoZrSbf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qOXzebg8y+q2b2mS0Blg5OeJIlOg3C044YhgB5TkiAnDol0OWHe5wGKblTOivIu/GIQ6b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QIHWkFXKbMOUhnDRDN49579ai1jcAhcPqAIJR7Y1Z6ZbMDb8uff6gKHZ1DdfmLgtQ05zl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vl9MQXXgmeP5mJIiFpWPzqYzLhliZPX7j7DQRjLJK1CljwVFwnALEZLiWAozHOYt9CPav+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Hd5jHKrb2vME8HcKS19srmoEXWF/1KrhxMmVhAnG6FJT9VDpTe9VT4iTOIEa2spjFlgI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lnAWoLdVf0RPsSuYKT4m3yKmvNPmOE3Bebxe/jMp27lzRwMky8QN45ofOJWYXigW11Rhnq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NFpsgLFZEEqgvWXG6gJcLUaC29o1iBttuXZha7qoadSIG8vEoA8+4LtfzA1FwExsp9x84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p3JaO+gvZAIIhJi7Nd0TN/d1qnA1xZUTmPkSFKOHddrB4jPBPHcOkCU5Pb4jQ7klCg0D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a4DMaLOE3YGHw+SMEsBym3bpX5lCQDWWz+oJW7F1u+INRrWdCn1czB7dGke4wGu/FljZC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sxK85wXNAzFtW+7ls/PKbnkR+4iSYX3k1BFZTygWpVxodHYOfRRKYG6tYGBHZ3LQ+tAcJ+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41BB1t20ZfVzW5OE3dgQqaxdiAlxSjSq6QGdBJGyk81aXzrhgKjPOLiZJlwFd0cRzA5It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5LEFvSceyNuOFUjl8wlqxK8KP+5grASz+paPllNXJgE0pW2ri1Dpy48FqfDBKCiILYp5v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YsFqCBBkwocvOYcAQUvJkvsJSitiFl0vhmpaaOwOm351Eda6rwO4/wDw/wCR/wACENf/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/APpX/wCBD/BCECEIxLReLzC08z0R+oDDs7iiMu3Jry4IsUqEQ/6+ooiYCdxBQITbmZiPF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96lVGqj6mQrTy96l0VineS+/UC3IYUwWumI9gtvD2tWaTzOIvWy8WSoC0cmHhz+ZvuJBd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PNDbm19HuHa1pIKttSxrTpZrN4Ewuj9j9RJVD5QeZS1V29Jemc1bK5YW2ELjmyuogS1WK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RbtaDI32YjBQ3ejoFbG89MBvZcalRLwuXHUdJ5KgqkGkLtwWFxK5qrayCEKa6sFwOKUuY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OMcdwMR7KxtlR7hyFAn7anCFBiiwwXp5hPaDQNDE5ORHR1XL43DUzZSi2z3MgzWdbH4lR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UjQLQMtmresQS86QQ5fDLm+EcGCjLAmwcqUyeo941pKGBf4IIu/Ebmx7ageEVb7UcaeI0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+40MMSAstfmVp7B5Lx6xF+IYlHaAw1iXjrC4u1X4oCKTYlGxlzFYQz3EMsZCmAZoJbCkmm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bA+QaRg0iTdrKVCKq0q2RgMBR0gsgBgM9wSxsbuANxVNn/kDiHKUT9S91aWJK3ctXC1rX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5nDkL1jdhqjrMVRyyTF21Sk1Y5lBCNgUoWsvUP4tbzzClErWszktrBgw3jCPTxQd9IZBA1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29ESVjsdBaPq4xoJaxF+OoCwWW0FdEzRuyVuXVmpvUFl0rSsuc3UCiyXo0ryguu8wWWc1L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/UpzMJfYCAa6bmxylTLTZ0EGgMY/0W2Yw3FAx8aK7bGLFYZJfwDfllgy2lSn6VE13Ird3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3knBDi5kYUUofUd7C7uzDCOyF6vH4qI0gM8gmztnpdwBmAav3ECEjmWpb1msxjbAXAMEz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ciwFXIL7HL9EKQBndpUD3/cUY1wGWmfqpWEoCxqTq7a+mNzyPCFfxFliHHN6icOTJQ5i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fc71eBu8A1W24oaNJbFfkqAt0YjIlPs1cCtPKWOyJqgf7t3Jh/wBUTSZ7XRc9uD3fFSzZ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9xqZTjSbOwujirgJEwO7Fat5a3xUPmqWHjdM5iAplzRmhvJfvqHAmi1DAdJpnKltF926A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KqGV850StZ3IK+CLlIIWm0cLxZD6AELSc2w3dkKuKhqd0e9Qaqb0UdGrIhQiI5E5j/h/y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D/wDd/wDxX+Klf/FSv/uv8hCBLMQcfRyr3Fqg/t7Y7ZikWoF0vFxM2WXYfNBfSza4sCCs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E8x2Mq9QUFPN/k2vwEf8ASECjO3b9xGNmN73CGYaRvzOCxAKTIOYQvvHMyfhV6IXALUQ7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SHEVq4XKOpc9jXyI2P5qLOUMbe0tGbTzKkShmbeTtvMy/7meh7ihqWczzFO889xfhngYs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2rAKYb0iO4rYFVDtTe7dQIMuC7eD4aYnFqGFcGoBQVyMPmANpL0eJVMi43AcA2pz5IH5OW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hZqgbe7giFdaaOUc5g8n7ILyc12RUHAKIVwRm6CS0LCvKfqMQOFW0C9PvUtJu7dWuOIq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i6pvTOG1DhUp+8TK5lYF0tt29S7GqVwb9MAkbI9GRr2xjRZK1qqPZ9SwjsJMo28EMKWNy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TQHKqCGK8ZqOg10ZHjxKPfC85G6l1K9avbs3MBr9KWP8AMJgYrq74ikEY26twvQQ6ZQB0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QEpxhS4WSwmXZZ8bv4lo3DzTWb9yphy1jSdw8dzZu1fkIhNh42rGNwqq3HmUMUyytkxrD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KnAXzWp+Y7A2MWy3XVVF1VGPAdXGJ7rfIlLAFboVc7WvzBoFF/BpXluCotyjBiVw0DrmmU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aKcAiDNezj1zmo6ipUaV1cygCi2ZbI1RE9lHR6gMViWOtWNXLMUi8ErvWH26hc0FM4JhVJ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CNU8ktdkZV0hTyvBzUTWyRQkJe9HtlQomFq0p6caYQNgbDF9wjPM2gxkrTiNw8JHLh7lV4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pS3EAArgAQsMFASwH2fiRtUSY6Nt7aQ+5XkEVChFPNqz3MxYoMW+kp4wS9LHBUSBXmAHI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RkL7h/Qqq2uD8MqpL5uD/vuUKTSO9nqXVNspsNLi9NSmODb7FQEKpZemrijU4cHaOXB+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I6bC+8xgBYu0my+mnXcSAhLa2L+yOANZC4S/C6hKBouFqy/bj5heUYDTkdnD4hCpsXgLp4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JAbHIDWKuUOXKTLRW85B2R5m1Ya0tPMcFiINC3rhxE6xbyoUg8NfqMTKasMnEKFX3Ud6F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juLYV0Ani5aXKvxM0fLAtloq6vVQgzg8Kq9xb1XmXM/Za5Li8hltHcoIW23aUZ5zlqMj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JcHAzKIZszxeDTncVRMhDOMVjX6i6fIFtePZlkz4ljQjgEsW22DjCEeTmoJYq9BRM7kgc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FUF97H4ZjaTgldU2nMPEJnbRq/wDPH+KgQIf5H/L/APF//BMBagdsCy0J2NwTLQyrmrqdy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Zb36XAl9Mj2a298S8u22LNLbcVssjR7dSpUqVAlSpUqECDhDzJxzEKLXuZAcKULwIP0vi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YdXRUAM1WVDqR7BAKr5j7V/RJk1OLHvVbBFaBEtZC7KEGy2WIF6Ar5bjrO1ljYhNTTitq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G1SxgDbYhbcw4TRL3AiNwOqtxYKzxfmYnnIrT/qFosFZhVPuqhA6XlVwkxh33Vt7nmCiGl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JTKH3As/iHpcf7oZM8RWiJwtYxB6bNjC3OeokipRjC3SUQQQde3LB0FctrvHmLMHRSM47Q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1PdmQIsr93Lnwi0/uUxg4wNV+oI0JPq6GXv3pKsEeL4Cwso+klBxefYQ+aP3HnjBSkTW+0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CYcjBEEMSiwh8fzLyhWAVnhw1Em5/Ga2dYhFk3nIbOuPuHC2TQcsytxVFwra8GfiLREAOQ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9ldIcue5ggolbjgPxLj6ay79WMzAkDkaDFO4sLAaPEvZmrwEMy1GP+3hl1BWQJvC9ku4s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NqIkdpbsmcfcdsXk9U/Uc6BSEbFaVrHgj39wWQNZ5qABo3mED9TOJb1h5jSBSSHRcFL/A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jb6PwgBBCyL+HsitH+Y6PuUggdQa4X+CVvkjS6HOpSydOILBfl3LATKX5z/cWzMy+V5i1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zMOatss0g/JAwEqsstmIHOD34R0WqqbLq4CCIrcsrW9S1uwm4c5ILmQJSkHXjmJclWrHK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KDyLZTQJdL20swnLC7ZrkwkDURoN7OwrZ0y589sxEOLSDywJZTzKXeHzAKRBbIlrXuULx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h0rs+I5dhSUTWOY6pz0bPiUz1mpRvjsgx+plAweLoWmbIsZi1UHFhfiBURKOp3V7IdPEF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1Wf++4qxIHY9x30VrDNJODZ7ZyxIE6VuqMOWoeMEwat5z8xBOG9JgP2htoMHmin6qL1t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BXzZCWGAl0gHi7+pSI0F0HDFcKAJs4/m5i6Nb1mdfUQl6LmHhA95ksqtzbL+hl0z8GRr3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bxLyC4acC/BLExuKDAH3VSrQpoeVqvzDrwBZdF3EFr5Gm1j9P5llL00TMmZy5rphOnesDS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QAPIm/4Y8sGupDNZg7LlBRKWhLDsi1fERV3lMUBb+NjzZGurG3mrJx4i3YwpQbZ4RfljF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8BtjgxBDkdnMuIChsbQO4AJLWdCz0fZHtIE20UeTmbjAYKDTlOJStJBoHDzT6le4ESsMvH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f4WXGFgy4P+KlQIjaGFYvk5lFhAyNfrNQtDMVRyW8B/EJOWcFloO1y+StU2HiQ0zDYDw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Euh3LylD4DMiwTL1MN56HOu7dgQHKoI15lSpUP8ABUqVKlQJmF1eLJamKF23l+4FaA0WM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BZ+xP7lQYA20MvBR+WC5zR3fwUfuDeEn+Gh9SzMYrwBTr6jdsRasBQNb4gbgrrhiMaJeHl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Aqg0bjVFVUt9Q2DKLmVR91vuCcbCcGj3CRaaW0BxyJvONwPpo61sI95IoCuxmmmvURM4R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qFjXNzCj1dZOy+ZRlIsCV1z7hSZnDQPhZFOv4CigoVi3bTnEvm06EtBRt6hHKi7KUscLTj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cfiNLnYZuFFkyUr2c135riOKMMpwdfMuKDKbxFg+y5WLLl0VbPaPhVdPi/qCpHCarzyV0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/jJccKDLoBx8rZ4YiAABxQDxqMzNxAUZLxVSqrQtuG6a6d3Blk0O/NMbg7+A6XqpfIKN+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lqqKYpSoaSVMcN+c/3C6oATey0IcGJhhXR0NAQqwIlsqyHxBGHqVjY85uFLEw83LBzxFQN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HDhmtj0uPxGExM5ysL8YjBwhSsql6Eo9EXa8QiXYDP2QxaB6rWH2P5jMbKLy5jhoiOq+n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dsFKrd+txxVUxsdjUflVKIBJz5AWVzz9QrN21QDRZcg2uq9wQVIQoDdd6ceJWzcC4ace1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8wzR54xQgvhGGwIErUP6WMuIDgcjRl1L2xS9YlvABZt4nM8XWvn+IDvnslpW6/EfaRsK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YGZw7067gREqiaNr1zXwy2orYCOR+IIn2OCGUD/zB9RTdqLU6q/qNsTUlNsR4JZq5jptq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I+0K7EfxUyKpfiNgycNauYszFrVDgltc0R7eCwUWy9I2sJYsrLcRk1B48Zr7jvKWwVQZ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QDi1wLMr0LOO8BRvUKaBIXlrK+WxukRJeJZmITeqQ53U2JlCtq0B5jrhWRjQ2/EJMKbF3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nQxKZHP7hAR3gys/TT9wkmmjysgdbRoLYDsZv48wEFYaQ83vTjUC1EXl1yiPZmGgE2ecH3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/wBzfC+Wgx4TUaQ8uCY3FK7M34jsTDuJgmFF3iUbKdm4bezIVgX9mfmUJBEboA7PHuJc0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462FthASto99g6U6gtQOYLkdjMSlkBCipmta+ggCNbrjCP0xowgzZmByLdszPWCxQApw3p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TCZ8lIoaSuRWpxkX0jARMwb5BpzzU3f3SHaM4EuIeo5cIj33rs20M85vTUPSRoArH5HMp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jNPySrrloCoGt1g+GL8Qo7CV81E2N3mMJ1Vn2ghghUytvm6VxeqglDnOv8Er/FSoSpUJ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qBDKCi51YbghhW0THcvKgRPEAlGoTWYWjCDyVn2EVEGFyZXMNrwXpiOegOM1WcBHHrEOTy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4heFI05SEYPb66lzXK6q8AcEDR6OAEbq9av6lZ5toJjyfcEgLUrbyf8AczJBRGiNpXWO0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Ztovl6/iWALNGx7f6ipyyre40xzAgQIcJzBhVyWlfIG6Sy+2r9CxIaFA5r8Hol/EtRtHd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+hZj5Y6uJJ1WOtxGSFRhcL5mRsoDB/uLzS2Ors+5QqIy84lDMNPzPxG0QBGvSa732WiJ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UX3Rx01Az1jyeA5gPBCnweX2NjHAG6uGAx4pt6fEzaxC7cjwkRwPsHZTai1b7qLTs2hOa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hz0LrHyitazQ4zh5Ew5zBq4nxSwDX9OZluQgEog8KfUMWg22YKcBqqgD1AbAuhuxvPxLi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jDXjFPN5+5reV8ez+vFQ65TDjli/LDbg4ozzCIOwhs1R1WoRfJg35viPysvprCHiqiRso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MFkVDQeWCCGUBGcvmMLEaYCc2eEQOtWmvdSnKbE4u6Y585HGQe1C+iIwA7rYvYyigqKtQ4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+0xtHaP1M29xPjtPNxACd0YFKxWLplk2hyhtEGsAbF26mCaSbwu5kBderaPeIPjBEDdzL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FHY3IJbK+QfF8xTkBSlT0zj1LcDqqrey8ZijkOALxasWDzUoXRQMKAGW0oVT+mHkoxnnMx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lLQb/AEEby4gIpGG6OVRq+ocU5QXeO2s3GrCa0LAF/MxggByRl68R7oIbZmb0MAsJKOWx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MN9rL+PMPmsGgJShj3uOwlKjQO2AaEteolAvyUzkTTFVyqhRZwe3+IsKBsW8dY4nCGEb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bD46RhDPMexmSymbKxcMJiA2dirw8RefdowTTSWp6s5leG19sLz/ANuWaMKBnbQDvVy/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C+JoqnJdivgvzFAMFiWx80XUFJ0tXdSHwsqAQQN2NH+uZmgzILc7fMpkEcWrdVxvfMPt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pX3FXJA6WG3uI5sFupQ5G9S6OqoogboN6YuuplGGWaoWxelAiH2XE165Wo8oQ2AqlU8YgD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FZe8cT0uzIuD0NPMsocRbUifMDn8IgliM4B8xVwbwWUEAaAOh6Grd0BzMbbdqUqRzgfx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33BQhxYbWv5ZgrYmWgvP4jL6vl0VZrxcAnDEDV9agWe5CXGeNw0jC5JeHnxKX/MKBvZdB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w46OIqAC3eN4YdalddNHD2LNTiuBl0ma0W5l2Io3zp0+yDHSgFHPnvcAsmJLzNLGXjPiW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YRQyS9tloqzYmbl2aGczAs0uTcHguoHmrv/2MM7Oapm6atmLvKReGM/HMNXh4PmQbbzmH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/ALLpx03hUUF4sRLthSYUXpq2nuDi08PIUuKHFRvCSBS3CVwUrwSyLLoXotc0r76mcHc7t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SpUqBKjL/AMP/AMBEaGFtqo7lNGYt/wA8QiEulK5Aod67Ujk+B1VxMutt5nN5QKV6Z+4d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SzTDa9RHQbNBWuD1zHoIzYNLDhZYu9xhtik0eSJ4GruYq83LPdwJbYHXi6zEiRmoIWadH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o8GqllzQNBHnolI/SKLGMPPF+Ytw6F0MBq49JgA2DanbUe3Uuu1TMPrWB5HqoyjiQtjg8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VFWTyxdyoaPcuKtk8A5u4OEmmGrofyQSoEV1KsN2l+JXbNuB88wFPeUsZ2BqVgoznrg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vi/kxZKA0cdEAKNRiLt4MxBH5MFp7NyxMKNfHjMpAqoXXHUDQYnBo3HLJdlLj21WWUEC9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FSiFtSU8/f3OENxJxcS1RErlNXxYfxF42l0sZfPM5QPEHFPMLbqJUtnC5ZE0H1wXdcH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jKv5jAmEeRVo7cPRFMG89Spfwmn0xX02CB2G91BD4EvREV1tmJmC5uROyUgugzLsE01dN1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ArbtIV1LPu+TbPMb3wVRoA5Rq/Cw8BFDDVo4fEbkjcivJzGwUsoXL3jgHqDR85tV+CNE+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Ejl8QfQkUpRlp7Zj/stGO51APvRfd6hkRKHIrXwqRYNyVdy2pwQuoFEWcNji60wfVAdN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h62AXvzmILDeRlef1EvL0va/4gMWHwGcFrkAr8ROiFURnVj/SYjGIKHxCGCTtNqWvQfmG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jdnMsWdXLDmuN5gk2MQhq+cwCzEHAcnxVQwuygbGGn6hcRsaRyTu6+JTaCVxzBfGSFS08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Ffn8Rha4Fyco8sQhdgVH3ivbMQnAthD8l/iWMOiqyDZMg+gpsN9lXXmoxdnNrGk6wwTGm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9hldZ8UftjsOVnYtPGIiba7NqqtZi9g+0dugIqynzGSHFZ2K4eJnGBrRc/qORBq3FTnTLS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JCrXYP2LlUpDuUUj2I/dQS4AWqL6jU2Ezwh5YXvKcyqCvXKpP2GZbZQGA+4vX+fNFn4hy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MFuxoyTMsYqpC2XMLcBrgjuo2v0XVzg0cwV6KxLjjFiJy33s+ZXLw2TmyuxX9QxdUoAeb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hKKLRDu8X4SL5BQuyrqICtOmu09juD29vbqn1cKFrGR1QhqcYNLK/AMIgAoKXpp6Sk9z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0O9Kr8SlDr5A029lfmXyys9v4iEjsI364Lm0ePpPuOpDgNF3Z9ysCQOVylPOYsY9dtHNX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UXb5f1M/PkJvo5tiLOoVDmkd1aX4iF3Va6DVwGGla9PNn4loUU5W2oe7bYNbFI9D5EfIc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1tnKmB6v6RJY3VaF2dGMEtM0eCUr+D8RlwLrrvKqjkFe4C+T7DULVdoNKHyBfEyhPLFgld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ig904KG7lHh32mBhzlS+5T0cUAGlPiNUpSg5vyLMqPWiGtAP4lzA3KlVGBKlf44j/l/zU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2FB68TYDJQgXD5l5IBZapS3jHzAmgRVnlTq3mEyu8k8stbpwdYsq+uYKxDpS2qO7rMFwho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zKUBbR2sS73llLSBoA1FSWMhcFpeNTpVdLYKfGIbrdAdM/lqCmwgwBvHbKQLYBUygcH9Rv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6BRD20EOtRplWNNmvYah2CMOEoXnGo1QxIa9/MSTUSCLbxxBl3tmkTrOauMBjYlHiVEnGG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1Nux0C/PiHjkZR+YvIUVSjEQAxl5lb4AasfeoYMLdeafEWFJ6DTrEA2SLfE0LT0OPEDnb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AVmN+IMwvLe5vXijWc8e4UF9K7yTD1A8HMrAD8jl/jCqIxTEoe+ewqGFU51AZNsOiDNfc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84mpzZW6pQVTXcyZiXDejhyM05ayZWz9VMteui2U5fMPBUwqvRvt5l6NylMfTlq1HJmNa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x0y9PJi87IXW6NXEnsLKDzk1+YlnRgLpRPwxqAH5IRVSKqb5qI0G1UrWW8woiugKb8x1KX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YC0c1uj1Ce9UtYuzUQhuci6zCtW0gUeZYArVq44+oL78IU8B+iFTQC6hzUMCw8sU2+GpY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vQA6YKCmCGy03GKGB4EdBhs7PJ4lMTn23KPUt1wiGQ8HmHUKERyHP4jN9qekDR7afEBU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Zzdrq6rxouYC4YuIDq1q/MVVIjMhQRjBs9kJ2pRvVKqtrdSoLCGX39HuH813UC/JxzM9w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8eG5iYtdjT6ZbcsD01ayAfyIpAAU0mEOiMMqEJu0zqMavSQKtlCEM7weTKvxHkLIuUOD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0alAJDSBkVYKzjxKqSIhS0cWt7jJeqhIQC+/Ii0BprRbgPBcYIUeVGDy2QWiNpcfuUXUb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Ek4woKs8CRWrmKA4HmVonpHcY6Vgc3S4CSkWarlmphMAw1AavK0fdRBrUy1rd36lRUMoB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jNikORs/Muh5Qux+xEZTiVeRLi8JXaRg1FnFmss/UIey5sbZhJRuG6cSgamkaHKr+pnU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9Foa7X8yrZ2B30/EUK9sso01F6DaPAr+JbmAEtsCr6t/EOe0VYoZMcxrNEt0O6+Ykg2GW1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flTekp4ljhqZ1VunxuUJHKkZati1vXglTAFMMpwy2JWcBlfVUMu32ryqAvyV7l5bk3uXJB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CJQhjrZ80fMsgWHYBbdGJSZSO5kSFlZABp9hEJyoCtpvPUBSlSmxVZpEYWqWR5wDzDxqC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GdySJ6J43jqOKaDocubDVe2Wc6Wduv4jKDeMrFfik5TErRHyGUiqNrdXkeoQqIie8v6l/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Qv3CQ3Dby73xGRz4LCHvszHCrIHmtRx6kIp0phWpiqW34CHFbU0RGYmIOo238vmXJ6gZDw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0Pmlzo4PNsDq0rmSlOLaI1yVGxKVRhLBgVrQjRxS+RN+WLmG41Lv/AAH+eJcf/ug2wodrq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mDWYI4KKpWIN1qNZulte264eXnwSwzA2NJXXeTLxUYrWzwg1+dwiy2m0QHaph4IkY0ygNh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21mqQNCHUqGCi11QffPFRAxcegr7u7guuXlln73M4GeHqWN0eYdiTlGq0Dmzb3EqCglvI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AhZogcHuLTSCzDvxAgng2LgA2xYQLoQ4pTkpzncTKAAlgX5HfqGqKFSrqtn9StgwNQKO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EMh1j8/MTZQ1YuRBmWU1J4eCVHe0fJUSmyGU124PuADJay+vohZGITIyY4EaUUGm3f1E+2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RjDCtjyc6lTr2WxjvUtNcnlMuXHEFfbd7Lyb1Abvu3y1EIDLzxs7ohs2wW7ch9RQKh6P6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hHMX9H6c/4X58MElkIpSTnE6G95jzht5s/IOIPZ3qUNlNRoihC3L4LVFnphDlYRwQaIlr8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EHd/7lwQQxNdgXtf2xnY2g3CibfxFiZZwI4QI2Kdxp+fqvRZC8KHQeVmcjSaZvISCG7ty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9xrMa7hxn7Q/Z6428UyzZZrzCdEHtBq/wQWwmYHPLABMCmjlUZuHKkNIsB2U7lLg0q+H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Kka37jIiFpTTIpL89mxqwZdZakZ25HqyUskKbPI/9qJFbLtzxU+YxGcWMK3Qvhhmn1MR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3mCFhrc3P5hDTiWvTC3ISlgvGIQIyBWa9cxBYUIUMOfAOGZzHcgLIOBTO1DqBPTRI1bGh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otmNZxxTAui0gDxqmLmqaDzA+fZCpFRYGck/mYL2DbsFVFMxcmXkCGmMv+uMAIiK5tfy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3RWu5nTkxGULwVLdBVRLESkjcHZCXXAGfX5jiX5drDhiFYXokWkPCmvEIXggLQvwKxu5kQ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umQyxAs9i4XYojbCui1KmNi7A6gcpfzN50aZFLOFUd2nMRxbx0T8PL25jdrB23Q9cy4b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/MsSAhXmLlaxi4gmiWKWxdmHDuFpmd0xVXPM3uFkVnVnxKqgdkHdtxqXfBRmOoSyBeHsK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aweJquYJ5NKCuB4Crbvlti0nkCuSlYlLwk3SRjd10zeJdAWhVmg6Xd32RsjlXsUP/n3MH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7rUpuCpa5zpiZKla8LxFcDvZA6oWf7Em16iATBDgfQY+Y0tPDcN0DGVjWB2U0eb+ZV9/Rh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HA73KdBDJnIj+Fly3wtvSP4jhleuit1HsBoDkwq+QgmXwU1ortVNfMcoorZsYRG5WaaP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BT3/ALilubrcFPsg0+lPtjdUNFml5XZi4RRqbhHNzH1lBo0LG0r9kq7q/jPzLwbyNFEL9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KgcK28RSzwpaiXGMQI8xeWzdvuX2zbmSjZmMq1klPAdW/KIv2MDFXmvm4z5oAfOvrFHqF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T7oZXG111F/tgIJ55NXkICJECzYUK74gpdDBCafZiVE5lCAF/ALTuszVwpLmYusl7zUIQJ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zF1ePLVQuF4iK15sykE4rAFmZUxlX6hXDTuEFIUWHzUC2Vgj/jiH/wAV/wDSoQZ5+Jk4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1tZcxIGV+a3nMA8UChKtP8c5iAclqE4yRk67sj3QKlDVuTqBDTUka7N62zbWOZZSccFY8E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DiWxhQYc2nprMqbzSNGrqrX+YfTqzUFLjxZHEpttpUwDXI+IicioL4bbuPiHYsrGPw4Csy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W06e2JkffNSynOLxR5lKxCWhq0d32RIZKySjb4qZDgsyxi2cED0CkwcAzalyBVCrxY60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MxgEVXYVjL5glruCpxtO2GIc8FZIQwOWDhznEtNcKYQeNHxAuCUG6HbXEIJRS67ecHxL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sFwK3Rx24+oprsnJydv9RKR/VPL/ABEvFoayYXLjnqY5ms4ez/Edh9TC3Xbj8S6xXyPy9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P1DYtKM5NnxCgB7Ay8MVSUmD1tka5nJi25deI8soGj/UKA+sYAxE4sOxmDx1ME8xTN1V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6uaoJmAefiGFeIx8p0IiQcR8h/cPderQ2D5nemwA0vBWu5mbDUuhSke40jQdlRFoHS+JZ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qrkmwzjuAIuqdebTqsfMX5N8eanvqX2iB1FM56hFxgm7q7fuM5bAa1FW1vt6o0leY3BI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l5LKelLuGqlUGm1d73KaaJZMVaPZUD61UsUGZdtQGCrrSfUX4YkzSifR+5Q4IsLLwr4l0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yxp6whTzrk1HBt3xV1zTllb3kJmphfTu4g7sROadXBR3WMZpzAUMuMGU29mWAz5lOQUon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Gx8avplR29WV8eZb2tcpx+kEnpMD0tPEEGhHUFCniszCz1kLACOyty9mg50LS3WkJmHH0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moWTfN/EKKwCwzx4hpR2qKjXBwUopzV3DxW+9oVTznmX7gQs4YzxmMlAuCpXIfLK9oKzYR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KvPEsiVKAi5V9n8QxZFKZPIOt4nIFZEdHXmNqlFeFKB5LYHYULv5jFQcnA3M9wPex/Ifc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nnDHFpyGni9pNwGmGTMZXAeOXXyNvzKaar8XbCnDHtkgsWI9qVfliiAKBTlHiCUAi3Ss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6A7uAdpXN42aMmowE1tWeyPvd+ZbXVqL+4vP1EM7L3KU8+eonsnho+xZDWWQGthTxUJDP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UAFo7o4iYjwzUhe8pnm2V5K2gP0sulkIluVTnZ55NRdfeRbV9rLFhhVIuR6jeRb47P1KN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5Hg5u2fthZIYeGf9TT7hdWat8VG2FNgASg0OF+Ygd2Nyh4Ho4RnCqOI4Bwb+4ryjvihd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il19wuyWB6f7iJUptpTUG3CkWvTUKZpWtuwecQbT6ch2JCq1xxtH9EBdouyK5+1PFTLyZE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wenFfmPhA/fafgvzHpiwapbfxF5nwBrftaSpRZ1kFgi9XlhvC292FGT4gE7R5le1YSupZj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zRUZTsCrBwVr+oo3fVXUHmmMOgUat3b6l+ZMl8Ou74ZrqcbtoRxgL0Ew+dKwQFWZvEra+9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4sYzlhD/FSpUqVElf4qBBVIaXn1zFDRdWsYzwVBctL7vTbFVZVVmu/DGg6bbOJ3xibbQT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ekJSy1DC0IHRNMYocX8zAl2LAVmu8/cVSW8F0VV1w9Qd1AGoC8n1DFDsaqvo5eJTJLmpO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KDZ6hQA7u1mU9u4cs0Gbbu/n6QzmNprUOiBcQcYVGwl87iaA8u05Vjz5DItrK8DC6b4dPx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6cZ5zKaFLLIxOZ5DfwRq7TY6VbX4gEBalr4OoR1IIrhf4fcBbRo0JoqAE+SnJL3FLoF8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MLF2n5HcuIhdb1hA7NVXgHcyKCovmUhBaPKoBXq/2H8TC10/4GYhbp3xCxC4ba0jxjgUQ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bMEHWicvtlEGk8j0VeoU+HRos4eRjkE1/sOIYawRgQZluTOKPqXKiHm2VUyQ3YaPxmZE3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KaEzHJtXoLlHGlUlAiDmx31AaAM3zB0YV/SQVJCVocH0fiWyqpimgYxqB0Yc32PUzPrhqD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8TxCY7LxcAv5lKeYPC7s7xn4YyGkpvWJQcBHucMpfNtqi7ek/M0Y6l9VLoy7DS908R1h6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91GCLZTTkuEYtLBBbYawSWzCRjbsmrMnxBChgqBezuFNUoKNOF61CA80O2GfmcuxgeFzqy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AprJBKAkPGjHleZVBPjdmfcLpZ2Dco4XhIC7MMVbPSfxUsjQAqUuQc1v6iF57zaLHl2EV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vJiFydXWlWQeajIU4ssGHKgmPPiEIMcJbnwl4DI6bpU+ESXSqKkwEKFtvd+I6NY+zLLy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y6mXzTUAuM8ys50FvSreaq/Nw4XxOSsbMoH8zVqLmV4GZhkHG5VScsgq5ngoUXOcv1HVV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sj/iAvQQfuURFqBb4YsBHEwTyxOABNH3KwOXLpTHStniValAYY3UPQpAbFp6FA4qMDDCt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VRk+yF/8AJYGBkZFVdV/MdSRSezmTS/Mt3+2rVeOqCiWu4RWUovxmWvIiCit/cKthUZUq7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FHOTDhBuaR0CKBFi45Sz5jHVvZFlNb8GERKnLXMjOVvfgIT4gHtzhUAPkWUEjIZQPhIj88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5jt3lwNop6y/KwCW1JzNHEYyqH2jiYbm5Vm6/EX4oFyTTkbblrXGABZ+GZ2BGqbgPyjCMr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chPcQ3AA5WFjCgyCB1CWlicFz+Z4RQ8EI+qhERWgA8+SA8KY0bJcJgZvpvJ/p8RKGZa+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o0J9wXNCpsNAhehEm+eKotzuoYxpgpw0vWfuYwyixdePiZjVZPAkBorTkazBEHAC3NvxM6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1xGZF2TMlH/uIIioq0vF38bjOiM1HDZyRZZQWqTcS7E43j7XcWAgnbZM2mOY/KiFwFlvN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8QUBxWAIySk4nbC5xiGxl39ZyrVuMnUMRGyORl94pfDKT+i9VE/kiQJgZlsU/P5Q4WZRI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Sv8AL/gJlbvaegEtIUDa0h6VlXVLYb2HAeiBsWNc2zaMA2HLnPEIoq8ra9sWqgbEdf0R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Yr9AuWFL/RK5cCfpVYGuMpc33TbePa+CUniC2WuWq1fENLwslFojw8ASZpcUQrARAK8Hu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hjvLkmuT+2AoPkj4FabtKdTJeJA3XHgwe4ZsNMB8cy35DYN55htNPYNBxb6L+YXtBir8d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4O7hAJazb2l9GDzcs4K7vRnxWIt26Rl2WX1RcKsuwu8qV8y2jtS9kjmwWUVfy1LbXWDx/7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Drc2I/eEQHvBik98ygeAul3wZglXQOLQ43+pqOTorp9zAKCuWuPuIyxQxhwnuEONG8eX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P3AZY5PV485lt9Bhzh/qZmGFsC5AuKnriY6BSv6YsQeMCCAGytN6/VxzAO10W6tMH4mPEU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w6F9ocI3p4oeo+0RuAUpy9eJr5tVyig7LH4Y3StpK5LFn38Spz+q8W0Gs658wHkpbu0anO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dnTuALzFYBwp+yFIyp2JTpbutbl9jocIZfiVnofxG89tvgP8AUNRhZ5blBGaCxpy7q5gQ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9xZitZmRc4lW8HM45RHzLAAhuEzfMKksoNt8tRoUGOT61FXCMbE8XrUptZI0Xdr8wpVFg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wppZFL0NDAMxXur/AHECXGXYGM1xFnOWFCF31GKmLxa8a8by+5kZkjWSq9VcKXd5av4Ua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sG196YMAV7LBrG67lAeeLq3TjxcvIFMBcCnvUwhpl1CturrHiGWAQtFpKbYV78TQuI1pY5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QriZ4LmssxZVo3jzqOzmJbou9CR9LBi0UO0X6v6izZo2grF7pItK8a7gFbgA0NDzSzFuB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GHqLHxo3xvcoq8nyxAy8M7N4+UCkwvuvQKpqO66up8Z8wSuQ28GmTW3mobWPUpbpr8S4W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RW1zWO47yl+5YXyVcqonW44yyCmdyveD6hUGw0ZkuWDnt1lYvousyquUOeb2fUQCxECO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SBgVyrECNi5ug7Bt+Yc8iC9OHSuriXJHQ3WqbFDZyW8QcOn4gLtcjJgi4ScUdkVDKo0ks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QKhw10gKW4bNcQz11R4uha1tY5vrnokY/kIliMCdN/uCD4wNUa+LAoaeC0W/jUPsW8wpP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ODnWeai3NQXoLl6tj2A8XZk75dS1yi3Je5WyLnSlAg+m67IL1VBLYmbRlxDrcRFA6cZs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MpdtrMSXl9QMG+HDXwSiryUSgdnXy/iZZTdzS38Uv5jWkPCxCBcKrYMuGBQ28tNxKRdC5K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3Q5rqUitVFyUP9wCCxLpbK6CFrIm31Z9xWImwCNW7c5z8kslKBVHBMjqrXKLfzGjDqGqU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ua1r+JjVxcuBvygZ8wAiAGqIyOzAwWpbjFydwYpbANxWe1etEQC6sAq+h05t7gZj02OVL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qMi78048s2XL5Nqo0CuMYlpqElxlaNkKvMNjwrYAKKU1u6pgcipS5K15Vbnk5zEvAATQc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4CJCR3AgQCJUrEMf4X/DKgQJROwo7OpyfmMPAaIM9gPI4z8EbF/ste8Ve5XVRc5C7vmuJ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MAq6wOQgYgVl8luldXx6irUSo9MqabuzQIbjzrhKKq7cPLBgvxEO4XS60BvXOZhvOwBy+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343KHACWSzykpnuSlnVsyMWvHRl8DxHE2F9l175ZXYxEAvBe4HsqiDo4M/cUMa6inmoO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W2ZCBi5rvLWOIuWdUgsf3L0ZTDD2AN+Znnl6th4fVRdq4PS+PiLLEeja0rddsxJ/YeEL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1VSwjAbYufp5isisppZWviIVHty0L15cTMJ5mDqjRAcESyssDEIuySrz0RFKkX5nRn8ygI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4bR0rDRs8Z/MKMSvcUDeqyjWhjGeYQa+Rr/cZSAcg9Hncf0ZQXnPL8QYDCDG2u2fY/iWF4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aDXLzlLgBccS92OvhgYV3oWnZBZVY04TsrXlcK2FqJgKa+48dzXzzYXBpZrmLjQqcbh0H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GVuk6hX1AKLkAf8AalisUzb17og0UZR2Zcf6qHn9SmkDfps5/wC8SzvwWUFNwV9sHMOxz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D9VVqo1X7lraUBiuRAUVCtAO5ew6WjxUKDszEvIN3LnDDtZtL2MUK+EfXzE1UNplUfMErx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cea4HzFwnZQ83fVdylO9JbTLt1Up8W3heQvuplqTQoFUksZXegvb7gxPQppbuIddazFVu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aJGSrAtY+4mCkbLONQigKnetET3E6IDtSVjoG16gETR1TWC2YsmHcnBXYmrT9w7tNloEo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3NZKWsO7R8kLD09FBTiKsgO3k4zCWFTUitPyVm5Q26NwM4S6OYC22nYlZZIa05VltJFKG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cFQHCCWm2yBbBK5B281WoLZLgnVDkZqNbPMVFg7Jw8eYS0ZDGS42qKuMaCpTZ19ymgEq4w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KsZgenxEN4pqHh0kSpSuzkxh8S95nd+GtwFTauSyy4qkyC3lNGbz4hImLCtMtdwWh0c0G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G38zRlRg5P4YsQpBcp4+Q49y4ZECqSxOEazFluMtJdX2RiVV2GbFZU6gAJNTdgnY2Vcq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8CqlWdJFYvg5NzCZjZlWHwleKl0nbf8zapCzSeSG2oxpoP4XPMAolAUdGiBKfDjmWgRLK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DeXEJBHtmNyuwGXHCZ5CXkL6iT5WkrsHDuYwqYlQi+MmPUsgI3kCuPyD5iRitWXzAus6j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GcVzTT1UfanWK2T/HgfEKgrF631MPbY7GIdzF6rHxUL62FasKV4D+JYsSgMJb+iWhkSVbv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6jri83xKpD5qtUB1UtBJWOQNH1+UqrHqMPD0BNJ8Aw53fEV9tTMCI+DcW02t1mX8GPiI3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RUuqrCBjJxAlSA24/8An5jqqlZyGaviEkgvCOX8kzkgrtd8D2ULyy3nhlLkHQG63cpx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7uCNFEukF/wCGYlhE2W2gTSOo6aJXY8w7/wAKgf4JuXOP8A/4LYipFmkRZQqDIoMgq+LiQ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aliw5mD6YGy5ULFoOrVMvTQmpPKLfsuH/wDngotlhkgKlbNBvaePEEg4ldkdNA9A9xBT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C/mARiQxihl7rqM6Q/wCEdx38aBzvwQvIo5FNdMvKuoihrWEDkLZmHMBjo4/dKvKvDh8I4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7jUDYMleIIdnkcPyQoq48a8kPpCQCwJTfmA2zGuQNxtBad7AdWwLpvH0NldxsrZbWWv1AE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0qCqrLf4CIMaAovg/mUtiupOOiVZkSmuT6iDAIcNlAczXYBucUqgI7C338SiPcwYcRIy9e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v8xmY7r26jTKm0DbEbCmDoSoOXao2j/EqbsKDxMmF5bhDHRUshgwFwoIY2bJo09w4dLvJ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DaRq/YQMRLL6M8IxcxqUPwZLW/wD2JFUdU9u8YbbuKUbHYzsK0nNSxZhMBa1brfLMcBjC6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mLSwHRgycuXDBdr4oeVqGo2G8oRqk+YIWZcN+4CZ1Cpyo8ujEvPmWzt4IAgAN1aB0iv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a6+PDl8ygO2XT+/UDkNtCOPqIFIjV6RUQhkmRntdksR2gPN8dRPK4KUYtR0bjAW4fecTH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I5y3jW7P1dRIZouVMqhHIQcHlgQry+CL0MrCOJdWJd1pUAOqGSRoYrLhQOvSQ9Ta7MJbR8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3NZpTK+TqZ79QecSsLxHQ7iy+IIDIK0s1xcyiKs3Blv7iIBPIHurmEhrEm7KIi8DvUa1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LBVKRR9pHzne9wg4JeO+OaMfMLsPdDSkO8tlxNmwo5vg2u4OeLaKKV0K2WziMEP8AZwnRp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F0y8UGtI+DIzh2m69SvPzK1ODnOLjqWThxKotaXfwTClsAVA4uoWx6IpU4eSh8xxebush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ocrT3EqKIR2LcyqhtHLN5xKu04ehtW8J1Hp2jqF4bzeooHFu3BqNsykBX2IUnFkeZqCU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w8RK3wyTDhM7sixC6cgtZL56m6qkVheX3DGiqacDwwOTOKB1CKIlN0JBSmKrZIseMFlF1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KfN2iiO6jWvwwCwOXk3h7y3ZcQrQFxYgHcexhxbPA/YYuKA+ywHVYFf7g0bd68jT7glDIU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GEUsMqw855Il4CxNWaJRMlOLY0UigKZTR/EZCC0qo5e49XgbBRQvFB8wOsRuryKPhGMf2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rT0B5auFyazJjCQeRhPVUvIxjmsvNY/MaFcaRAK9vxNkNeGTYdRJAmYUzF9PTb4gwtVVs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HBToel2+IKDPJWW8+SBkCgUbrFn7jdBlqTnzA/ML9fYRKlaujfNBMQDovkGTm3UPJmrMk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rsxgD9/EKA1CacaYhck5CHqMwLW8UMn0wrhICyi6PxEJGaVOjHhlymu4bUXd9XUME2ArTe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VWWg7o67fEIUIodq7fsuDbmDVRFR5bhNdJVjl9qwDs2QoSgPCJ8RFteheQHFS88odh5H+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wCCLKlRCkfJRCKVtifIgbevMrzRZsfiDqKkKC3mk4QsXeuIMZRxVu2KuVPuAPSwll1H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lK9g9WBcR0gAUShPK4EghUC7puwwZz0QBqUZngnZf3L3Sg6N09BeOo0sPWAazyx6wJaLz3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2PmZgTN6Mb3LLReuV5XmX1thbe4ybqRbT8w3zaXz1BEu5WXHiFspYPOSt+Yt6ykZz3XE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c+IyC62Vs0JK5mzhWvVc5xENXiYC4XxRcsEDuyd+CAJ5f1fJ8yshOuNTdOZbn+l2vjiU/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Lw5NFDyeDdSmZARW8PwFxJjABpHdddRVzNPV5WEqGOQ24ZcLHZ0friUhds7f1EWIoLy8G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aIiEE6Eeq8ynlCgL9QgluszmHKG2TajwY/Mz6jUIIqjFDTS1/tAb+eCr7zARTcUZ25YP7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T8QCNQqx3NvDzctRJRuE6rtvXuHFkZG1oS353AYXd2N+U2TBk4ZoaJ7qKI6rsaWxh2yH7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L6MoPykq0Fz5BHHIRQq1hYrRvrOX2RF0ICqFXAae5lokAwru/mZ1yNKzFmv/AAlZsAUj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jlaN8ffiEBKZqOhbrEYjRLYs/cNiBoks4cFQyS0yAcv7gMZ0OpU8DAvN3EKBS5NHRZGrg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JaKbtYZa53F5IGrFLpazgj14jtgJZlrX3HQEBRxN3HML8Xex/Us0Zhur+8TDO3Cjz+EwO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1qOoDP5zB/eBscd6jXogAUuLgNdjydxnrh7ltalAt4Kzy4Yk0gAurvWIqF0dMyMLsifkAu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XKaVsQAdH5ZigSCQGUduim+ZR0HC0AYrbHZ84i0Dwb7Gr5wblKiglXSOlcxqgcE5cF+d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6bZSly2AGX8DNhti0LaEAEAbhkqnXxMmopZxb1Qc8TOtunJ7Mrz+YVLCxDaxTLi/0hAoE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SCKdK48xq01g1niU/wChalU1Xm8dxREYO6d5xxFIJdAodAPMvzEW3UZb7/EfSe2gQZXz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XgcPqHGi2tYuxHOseajdKy/Da9puMZ9hWre6icfWE4s+5YGsoU0j3KkQyDnDyQjIqE3XX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XgdQB666xF8iPbzLCNfK7CqHPDiYcGqmbpdhgw526GwagIgju4D35ngRkcM1V1m47AMu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y9HYytF1dVWFlDIUIA4GfWfEcAVSlrPC91CpSAVof2hRSylcDAfUphy8J5lm4mlyFs5yH4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R1l9PUV7OFxOJLeWCi6Sq8wIWUtdDcrsV2ccPyjPVOWiLFV0IF01ziUKcoLI9kDWVEPTm4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B8Lys/CIyIq92AB8FfmKNpRQQFr1eGY60edV7afzKRiAO5wmrK+iPpCDCupsKbDXglgAC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dih2LP6lSVimKLKddMufjUrPLFYq1xkTF+zFQ7nCNWximorXp5zAoZpbVm/I6mBVc8Mm3t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iaOonAurhP6Y3JZOjDDvePagC7aFfPiGIPvFoE7u/qXRYLeGNHSIQGw4CdPbBwt4hYarl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3HVQnIrBVfSOJf8AipUr/FQlYgC7q5HwwBDg1xoHaMIK0AF6DeNcEt2HQKtNrWa11cq4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wVzD32BS/U/OTEIg11LTnBZqAb1Z7RVEKObdvqKW/JCco63UfGrAdpQ5DZrxUbm9EtWNX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gIZg2rvrKyu09bF3WM5gA94FgnQ0e4Ax8Rl7kRKnhMHzE0WAEGm7zbnllWys5NrrLKTcdZ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GsXOxCU9lD5K8UXgxt8EaZwe1+T1dagCk77a9wHN5dGs3cHLLjXcNQALBpXZUtedDVfv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rBuGVbPpLNxZX/C1xMaZTQcKCD6Be9u8HPEBCtFqOez16idRndDClcExtyq44Fr9/MYRC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EmhlHyQ3ZayoPiYrY4yzOrrHLEG0uBCpVlH2xBjtGtii/UJWgV/XqJMnP0cEGaiVDA2Y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akoUkK1qswNHIrOeO2B02wF/lleyyjJSqPrcXvck/UFUeY1CyiplRJTbC3Xi2DMIo7IcC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LhH8wu1rreRhXyLHzMbA8Bgot8hVfMGyDQUlNNl58wys+pqi7m3H7G9TAH86/FXATBbE21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mZZvi02fTH92uPYSwAan8qjd/iBUe18qsPBqXQ2e1ymo7iPRepVdsa3F2hAKLmLMlymHPl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jNiOpYEc9ShirfGi9+Q+2LGEk0Db6tIdYIWHatdkWyT4HGJfLF6Ec/FxbEXQ6OvslUKh1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2DQdrUoPm9xbtqXZr1Hu2lyprT9SvMmiji3i/GomG2KNXE7sB/Z5iWpeDKXT2xRCIVYOU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+AhIupAb3Jy+ZfeyyJlXs9waaMJpgaitjqNJrb5xz4ljyi0EXQnq8yzpNNrlv55jEMe65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RNeialGTVgK+rleKMhh1fJLoJKSkLx5WvFxHU580F1x0eYeOadPJfiyKvq6yZM97r3C/z0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+SWAZcJyQ6/1EzxJjbGYweZLwcUBHu4NcxWrJ+Zkxmss+T4jOtWRYIkqLBoWtt7K3DTzF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I7rv78yoEhLfmMCgUi6F/0wWeTAhgU5EzcMEF1YPbsW25om8ww1qda6+p/IjNxVhxVeRr8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OZoseVGW14tbwLZa4vvHhK+Q2eprF2JQb6Ua9szpiMDcAcqhroheu65f9iCzCkFHPcKWM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sDuziYmwBd5KL+7hz9PCoFfEW80z+ZqWywjBPlUvPMJgW2Abq39y3GSVomH8JkmwRnYnEW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3HDp1icKkfC1185X6JY7PTli04LB23/qWkMh8jiY/FDri1iwqMSZa1eqgZ4FlTR+1kMt+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CqoNngZN9kR02DSJfIflGBX0hGhX1U3EVapQd03BpAujatZ+WIgXWu+3f7jWiKcb4v1GCj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WGDKjKFF66slMAlDg2fUCoFQoAxMYtcRXeH6js1ZRnLa/X7l7zY4t6bwn4IEqJGdq6PU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Paw0uIWAKC95XfRK6E2AfB1LrqKS9nDCLKtJvNR+gvl/wH+A6FlCMX7lIomRMj/gxUqoE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igua/wA5+IpeUM4LOHxKCouZh2N7sEiD0RBZSC42brWJTVaGtFZXj3DKHcUowXIZz3Gyxc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IWLi5zggeVtzbm42tlhEqikOVX8RF2G3lUQYd1Zv2xdoBQumwTuelToIpKoBOU3+MfmEcg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HXZtb2ERipqxmKISc0FQAeghsWgUZqFSM5lP3qWstBPWP5EoM4o58RX5MwA829ymGas4C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qdllw4bBaHnxNmoudBvuLp2IsNHyhnBDaJ1jiAjunK9UdEXuFPLd1/MXEFayEEKfcauHtd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B51QoBrEUtA1nZZQcQzM9Q4PMXE/uZboFtYydDZaoXuBh9Z53bMdTAZq/LHkNa3Y5HqIz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gmgutxPcY5+CbLdq/uK6IxmAezqEJsv4I6kUGBnfmAE8J75BbTdHx1aIrh7RdFX+pbWK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LoBTfJz9xSoNiBRejYKIObx6mfmE22N80/uEs0xYluS6FSimAt/ibrEtyCnUIpCNhoaWO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rHFO1+YQoCdgVoVvMdpsDurA8hu7GXRrv5TuorgAnIXm0KEO5KQV3i/qBrKMcPN9xCzNP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+aImUnWi2q1dK+UZpsWsfcQFmIc6+vEqkq76W54bfiWqnERXVgvfmYmcLpz0+Yk8lKlvmu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gOCpsljgxF2uagyxGBSyvGUv7l4l0K95SsHqXIHkVNBuHytvDMcgCI6xubPRzoUuUhDo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eHmYeRuqxsaFdMohlxhm8j2TPC9yVcqNRGWwqX0GP/JYWzxzrqKAqFeQl7WvjcStEBWL2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1uxVrxa77jVKI2tub5uElPkBclvVZJdtAIKDvX5j1vNQBs3+4EC4NjTtvZmUKDmgqK228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cIJx7mBNPNFzvNI4PPcONHY1l4LszuAk0iJZdpXJfR8QPWXWzhw9ujUeiV8EWlatLgiwo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Vb4SviFo15Gv6yXmHKy4z8BIvBsk+2R0Rfvro2eSPhThH1M5PM0sIS3g0G6rbCq58vUJZ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DxOJX8EAFr4heoqWeAAOPslRkAfam5Y74HS3Ie5XEakNjl3w4hAPCFaqWHAhzVQzN7Ai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eIvDRDjCY7Y6DaRcKOBVbLDZiYEKHiLdWXQeiFNVVsWBuqdpq4oC4boQ2vTd+oyB5AXj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oi1mS1S8o7l6sND7JZdA6hArhbDlhXUK6uqmhgSlrPVwj5YApu0StTpgrYCfk8Sk8tK1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dR+qxwZBtfM3bbK843RzKXFbeQFoOpeBtWnpNyoCwK8HUqCDLBKMDrVr8yxogBLG7O5mRi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RRS23I+i8nIRwGjIaHj23+BjEGi+XcpxuCnoHrxGXX2t04b5upZLwoG9woBpx0MXacFhV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eBLO4nLGIKeLCNGGJWylcPOGJ0FqyYa+yafZewwJ9uOYJrJQCi8x04uOhw0CUF79RAtC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4sGkowUgdWcdzKJGYxwu7VdQ1eJnkmKuCWiKM0UUH5VvmCM89Ki7Orf4iK6xKqby4wQU1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j58OTRyy22gKKA8kCoZhi2l8Ese3ZGFoDl8sUQCsFFAalHIgcq7GvExnZrRmqL3lhxmVsS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5pknYlv4IZQB3UKXLz1KggZEKlr8e4rPEAKDhrxg3HKp6CegEtBJbom/GLgAVK3qGYLZ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18x6c33GWheL/AS+ysDkeJaUE7S/mcUgyAZQ5Rbuq4o8wAFbkViW1rOQcvuz4lmYEqIjd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Q8eINEqFWcQDNsqy9cRD9IRul5f5hOlC5DuZlHHTguhGYgljl0vXiWMLphDltdH5WZiqY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ErCg835l6K0pLGKOqj5tNnNvWezxBgKmgq37XqZIyC2/LFCiAZ48YhgrhZFu1HxKjoUVNX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Vr5iF6FaK9huUnmUOHQ63LFDaqOdRRXYJkp6O4Y+gFZOF9SjglF4r6l5oLkt3fxKczLdX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LDNyDiI6cXDaWORdNDV/zGKr97s+cwxIsstVWTqqgEBQOQyHccblzbNWElSYGDAf7JgpS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RHYbDS3JVcQKYbwWnndwASSPOpdnMAe1XZxHRY+aUlSAIuzZOFC68wcCUdc3o7IcUVV8U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2AcEcBWk/ZM6RovLQ/3Aj+dVYG6zAJYKNg1MHwRU4vNyi32VRc+BwrwTgVCqK3GVSFgXG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2O/E/P8ADM0KNt5Yl5NQ10sOBBeXyQ+PDC8BrJZ+pfOLOwG5o9G5ebAEgKtOOsXeRmTj0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oeQRsP37OmFAY3l/sRpkbbXS6RihACnHoET9Lugx8So1dLs7jS2PVkRovT5jmh6BwGx9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N3xEOLEPU68wSFkLIcJDlrFYgeOMdjGKqkNC6DAF17i6qohA2Rrg94YehR0Gl8eIhsWi5m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p5Ffmc/NCfczpW0HEbMFpeziNgeVTmrO+ZqTluCeDmQJ5GcA1lp6zuWyaQcWhdmE+IFQWy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jrysBFxSIZOd0S/wMEKDyfLTHPuBJXVgPA+YKeqloHF+pXedIYYx3N/xi1waxrcIdrGzg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C3S46ZqTRX+ILE43BHA95iWflixcKnNFGYPyAKXeLRxfcSJJgQiWK5M7lIDMAIEt7xiIEK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j0G90XBRLOq4H5J8zCAjIIOLDbnctgvOKdBxYnogLe45AKVdZtW23L59rdra5bXj1BktA0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LaXuLixLXaQKuN8XAL4PU8ZVzjcIq8oam40DYBwEo2arlIgbPmWIbAYolFq0i0KkeFprj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Hr1BvMsfNQgGwuuoX9eYMI0ws5HPqXi9jEGFjwNsC6xKoVTJyZa6g1ApK3gFfd18RD4ua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RXoAU4ygqSHDM07hYME6LKWNFBMb6rUUtZyVwQgslApgaeCM0l9MbXngbfkj6Z2ja6cWd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U7KT7CZ+TzFwCmMB1shHRCpzKl21BtDEuuwPUSlXQmep7L1GegpTR0QDbcFiWnwMw0rdu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I+MtkdPR+oHIc5t3DvG/EFyPiAC6u1Ynf3opG78VCfOjMUccVV43qOBdXGxRlyB+Zfh4u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yARDheN38SwXFXsiZNmbrxNNTgI3jotPiFMCC5CmvQX6lCeatbo9A/fqC1NaILqnkYaTY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7tlhjwyjAtoNS4ecCcNJHw2Tows0sFrnFPlfE2USFh4e7v4hh4KDYY+uI7qJ4gFasTSnc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WgAxP4PqF5kBd5dHxxMejz2JeA/cDFiBWn2tujxE+E622LbeD/EBBvESsbvlnfpg4aoPyx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NFoWNTMxvqADkaoISukSQllp3i4J4swbqo1CUG6jozjGflluVyVJcejECvpjEouUvDMx0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R5+mQFHUriLrZu/NwR67A2LLUUFeNK+EtNxYCaOXL3DwC0EFA4bO2Ykr2MteIhlTdTlZ4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HUTBrDbXLColhcrlSIy1b0UdNfqUm2pFK8TA4XIALgMfmOwioOmuzqBuwNq7dHbKkJ+i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t9lsqAGweR7gXcbBQvTXL5iZqDLrg6twHuIUEEMEhGiomV5e5kU4FiLLfG1hBBpYyvL5h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CVcyqwMvtirm2rN+V5+JQqQWgPPX1LkzYoQUmrib1oLcxtUOWgvzMVsBN5XO4phuLwf7n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cVxT2Z8PhqZmdRZ+GIwpaH2U+JWCFUnTucPKGRxupsFa7Upw+QJeMokPHl84jxZTcMoud0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U8IovzKg6+jynojYzh6mT9MuRV2PEVqlKq66gk3dXU5YOY3AteTXRbGYQQei7jqINjDyQ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Uew8vqIZBvov5XMcbOYHXy3b7gwIRS1oZ6qWtVhLb5PuOLuL8PNfmC87UQ5+5REa70FUd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QevETeWfA3Y6vqIYVBQPEQTBg8BBEFLbd1MuBJpzWyWYbAqq7+mKow/4xuKSbOfUbNzUtN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Ec7bhOyAGSyt8TB2oDXg9UOO2U80V0328ysUECNLHqqxzAZ27oDEh6w+pcHETsD2XHuVR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mWkkFfMFHOY8TnM98RxOgnORp+GpVmgopQw/EHy7SSgUnrLmGQcc/VR0qr9GG5Qc71g78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+E3FHItMnt6g1FktNcRABLLS+opvIeyu5TDnIeHn5lOOyhZSy640vi2aM+8c3D66jfLD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j74ixqMoC18N/iAxxS1Do4rKCcNwlb5xFOXxDSNqNCltHzFb27ZWIfWs+oMArcHcdnVR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QXdllMvZn5gPAGC/cPzTJa5mG5hIFHfC8X7ljUW5Hh0QW6MpusEdFVNEC2akcqa9VGoCs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w9DeQNvUCwdUuhu/IzE7ZepPiHQVrWsj4j5zOG1AzH1SL/URZZMkcRYZl0EldAV+Usoa6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oNlsSwIkj06CU/aPzMcdvr4hlZWWuOYtHDRFGjgrrtHgAQGoq6u+Ig+oLKcB4Y2XKdL1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DqPZUcsyhZ7fgzGWG7Z0C/GIM0pJYIg/J8wRCUFpZeHq/SQUYEwqb/cagBDfFj4xC0uUd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3bTrTVnxKkKOWFFXuriuo7AO0fomQEZO3g7ZVjQDWxm34/iGJnCoWY7oMoFnBwOF+CLcD7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Q4ZZZNHF4IYyNFgtqPgzEoUgrqoXeVQo+YyGtR4s34Hg8y2oqE6LKeTcaH2FRSWW5LIO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2g9rjil6LIuseOIi+0tYganzuXPvK9Mn24FdHiHnwgraN+cjKXUo7s6ThiXyKFEFt5U/MM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60HJVkuBMazNu4dQ9xvZ4NQwMCUW7zfeFge2gZXdF9cS1sNCt+HfmZt08KnNeY5RhRsf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OmjdQpQxAo7DF1Zi+WS6PggUxJi3er4xL8rG9Soy9RAFROSwKgw29HuKm4GzFi0+NSgOE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Um34JhBOjT5VAeoqdtaHBcFURAoIr+44tNSj75YJCwbjoKB+2algM1KYgE8PCZBYWCgb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Q254O2ZCt6bBzbzFFJYYF7eJXAhtejweW8BHKBYpLLLy8TvmRDaAIQ+AHA7luGcWWuPQh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Iqeza5W8fMO31VcWaz4l2WoB5qvQ4izTAZDPMaFVg7+O6gVi5fngH8wRb+Aux78EYWMc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tN9f6jqeNgETKCaMg+4xKSV0Abx9Q8URZiziV5dWiGjIXdmb/OY0zCMYG/EoQkq3DmUKO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EUV7ZtniDhbgLtjhinOyD4rWnh8kNmqfDHmfMtF29HcYygVeVjbaAb2MQ9anZJR0H74lS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KyuZjl1bkuVCLG2y5WLDLoulZrqOpZFLvn/qLIoG0nKzMaLVHNSgO2Eq1ZPhuFQAK0u2+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KytwJIdyCbH6+oTndocn9xDtQM2zAOQ/MSSzaRugPI4iXzTarEDPecVtA2NgWV1CogOFr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QYnkrJAYLNCy+M+cRsjS4L9+wjDcy1OYwm7FchEG2h9Iqq67XH+0y1BCZ2Nxoal5SgoD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c1HDVQJxV/8AkInXH2CXEFLkfwHmERzZxHH2ziOSaU0N05HiIjXgIvVj+JVWuWuOyNP9I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aX5GLZpjK4losm3dcRjUUh2HSUU+Y38usXNo5GzT9F1KGrxlls6VviViGQZ5UfceoTdPBX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DwDtBo5ZcTUGSrhxzRmGcEgovgTqBBgBKjimNfVx6qnqDvf8A3MSiSwXRwzKJRBzdRBbk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JAGj1MtRYYRye1b+Sdm7dZhIxUsdJQvCkyps9xkAtQ5HJZ0xURhVKTIjsbjIh3g5UxzkH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w3yw42c7mcoL2lk8hCCQSbL8RmLTxFoH2WWHTnI1Om2uYSy0oMlSYaVQrKYAG1j6hBEi8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s3MkiGS0UDsgnzKX5deMlvDd4jSDMBaCWvQLBlDDDCOF/E+M4koiZA10dsbojxwoL+LG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+0ReMY74fbF/TUJqbJumq+YtqgQWarUvjB6gu5cKmLGTP2JGTUFbf+BETRLDmzk+ZeQQ2v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4V/8AIcynqBG6/klFbR4C8d5lYpfADZ6jSuuYVrO3m4Oae2htHePMO1EWVKr11CNFvEch2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IUqFFnhRcMulxQIvzOr/AIoC1ff7qXVXX8K7LYNIetoDeIaZcyi81j5pl/ZVpBWte+Y4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L3XiL0NjxrMqdbnSET2ufG7jTFCm2BK98+JZOmBaAtjtXjxCGecDkTm6x4l2z1s1inoOPM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9734TNFmFzDQjxL7qysq+AujFxzUlSZhZoqgau1i2pVCmUdhh6goAY5IoKFXXF4iux8XU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0ycCBQOjAfcIgm3EpOjnFwFfTIXF3xXMwQqG6ot0d171FOcOrBVYX1K3AkVJTI99w1w+C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y569BwRBuyBTjA+5kYoboqhxdalVBVXLPN6PEe922uRPQwjQQBZ2GszIAQTZDpM4iajUI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3zpNm1W88/URbqIa1UDNwNBcNonx+ImxVlWsKPDiWchbFttXmLkUnS5lJIVwcEtEYgbO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4QxDC4MqidywDcAWvjPErtHTCkK2wKDxabp8ytxupH/hKXFgpAFbl7naJJiNxsHU9RS+Vx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BAHFZQD8zA7HWmmqz3cp6r0+nun5grmPS2X6hYXtCYPK8wwkFhBvDec1HLvCAGM99wSBP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eA4BdpzqNMQQRw7vqut5gYucmFuvEsglbs2qxYQnw38w7wbO08jmvEYuGmQpuADswuBR+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9xteqlqtvLuL2yhUQ73FKgALLrOeoTsiW3Tq4+aKVs9INVYqtueiJQi8tfgzC9AcBBQU2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grZBkA1XWF6+4oVWq2Hokr0MtK4EXjPgdcTbuXJrpgHOGKYYJFDR8ROTKPbltrl7YE1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DMKKN2cyxMY3i3v4/MY4mjqbF8XHp3GtfPuLK0kvn3HmAIceKlB+Mik8SjGc784jLDDWC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AgpQJ3UezG7rXmDmom7HTfgLwR25gsY7K4mAyDGymyzJV44xDxeGKTaZw+YoAHN/KYXbx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I/wB0oCa21hfBH3UAWrbwRq3CN0AS9d2Qi6Fg34PUcAFTghw1npL+vO5jnTa4TdNZw/ExL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pL7MiBs7fMozigbCttL51n3GCDngvKa+5k7Dluw5phZbgUq2n4AJZHU0D5BjiFVXm6kAG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FkjYbpW3DXmA73072rBm63wQbsGhtvATkJJdW9zZg5FXANlpF04MPyQ0LTFDgDTvQRVWls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0ar5jFHPbvwwQdNa26H1EK6kW0e/S7gkLedOVJRCChm9xtiFPQNzZujG8VgjSKxAyx9W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b+ROlb+2Y0UH2QyhatdDdw30B+HPIn8RI/BbzZyyiOnBvl/7uEDgyKos7054mubnGVKgFh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SWg7ex005KiSgKpYqYTqs/EugHsVgv0i/L0Ywqv6Q9y40Ldr8xga4DWFMWfM+qTgdz8m5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CrBAf+dywAPguDcsKDmpHmoMBDRKWruZpSKTVG6YSsFaiirnRbPdQswrRvPxKgVM4qzbs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g/uNy1CW09WR2NDm0aSC3C/8f6i3AQv0ZPk/MtYnFoe0CAU8P/QiHLaxUWQoywFgH6iX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SMG0irQb8+SCDlAGBb5OYgsJbNtFWecRhBMzgu+XzFX2ppO9CbuVvm1bSFb5XHuZsMvjqE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+S2hYKtHN23uaoFKBtTxYsihHEZaJt3twephCIaqHXhgVwvXYZO9FajQIfBAo77oE9yqK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dS/NVgsS30VAnKL2oFThW34l8aZ0i+gXiE77FnKovQD5iHOjIaoHm1APGNnivX1CHn/KK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ckJcgUu+11EVAoBYbVrARZjt5eD03kZ3FVX0i9AHQG07VlKBHA/EAsHQ8+DsOqxjccGIr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2903ynEEBBwd4NN8f1LtgMdVYL223KhmW90T2gnC1vZ2S0luhGpBMGA4m/wBzJwbckZC0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9fzOZ0oNN2lriNlaHGo+Gi4RRcNQENroTNGo2sRWVG6O/iAjGFbADfJKYl9s86/OAPAQ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fUJ4TlLm3P8AEzikreQgP8QXuAkbPa9xwUYorXxCqlxU0M37YciigB/2hHQ3gqercsbw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cNpk1tO4Hsxe3YllJyr6fiDJLHrKwePcBRU5vn7i/C6MA0MOW5EChd57ixURo7y1t4lZ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/KIKV0DfGoop0pK6hziVfVupR2gz9zKSjKq2+dyw0CryVC5DqAAnQCjgMfuIrwTIz4PEZ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4MAkxeTY5R9uJpJ4eqOKDB/ES6OAMdgr+4gEV3UZ1i0Y1xqRWdrqvUBuqkdgDh9QlVrUAN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tS2zbAHjlxdOlePcWCCI7D9Iql2jBQ6IKdzcsfEN8nBgaVZwwVb5Xo+iMAmu8cdESWLV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8MZTr0DMqAgMYPcsKBqWnolu5rVCqc3h+YUBdazaN34gFs+L6It3d4jDZMUtu9YLd/UA2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DeRhf5iV0gGRLi0pL5ZnBUQtSWFy+Ydx40C78uoY2vAYzxC0yp5DbfVR0YcCLgFZZS/3H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DPlgKNDXgF+Y5NptqFv7jMScOxL9FEdixwZu598S9DrOMC9np2YWrXL481GLgVJTx8we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tSp3HMBDeIVxATF4s6dkFNYSGB6gwrfKqzAmcF4ijx3KNZaFeG4YguZspLgML9etY+W4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3LtIyQ0xAmNwVuumJp9Rmto8tY8VDahy5psXZcQoVJyzDrZR5ode1/BGZVog4jKC+aYm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4VEPsxJAJymcQigBHaNxRhho3fDwjJEcsN8+IFSuLZrH6hwFQl3KcxtC7y0Am5lMmJgM7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C6G3H3H1Fi6cVqOhABodLFQsO5dJvmpZPWEx6lIFN3R7iFQWsUFMGqGC9lRirdYOoywp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PUWKuDUtg9Yj+qCiyttB1AO3ADFvddx2wOa5qEkyLLaFdfsYD4qcFhrDyYgPHfmyBb4qj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TH/EXdsHTQnxLfBZbWlsYSIkzcFH9RsXrF4LuUdCHBdLdsEfcNK04WVpvOk1WuDk6B3CU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B5pwDi35iNNRinEVcYJZXi2/pi0OUY0ansDHNz36bl7is4PT2pKciv51MzZdhRgW5nvb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KYQA2Syv2RLYahw8y8QDhAW/lRFjNFdE2Y4u6hMdg54TvzAsAYpeI+MwBq3YLLQDij+Y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5HSS4hQZWAiHlxF+CiSilpb8puNBUS8sJfgNyltVB5ioeY8D+CALDcBbrCTiwCMFpxUYE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fm7jDq8wX/FZg+wICj2fLn4nK88A0aPGg5s6gE2crLmR6Sc6kjJSqGubmB9vmW5R2BUMQ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+ZZIuoFRG69RtdwjB0Duq+4uR74BsA1dURABaItbxXq5btBTsD0jYtwRGAuXwjXr8x2Co6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9p0Oh7+HCVFQpS2/EczcOi+UNEZNdiv0XEjdhTpnLDGkBSVu5gEIRVFaEYkmBvZeL99RtI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2NhG8oHRt8w/TFBi36hClfT70YTPkt9K4blAEwvINyhFbhwcyqcyqsqczMwFnPolmhFyw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v2SnVgTkAysvWpg5WFxBfaWC33BykUZsf0Ir9C7QHxKUUq6TSxBaC7KcLrxFBCjYWvDcV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RWt1jwcwy6ay0obgSmZaJUMfiXsBKi0Oa+SHqjYBd6zrxLjRXAHHhHvmOVKIiSlbstYD1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1GSPLaHsiKp5Ju68YIS4dt8wMVTStPEEKagcogXCCGaVog6KBOzyxd5XLa0P4mTJxW76q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HzCtiVN8Q4gPCXTW8lnMsnHfBZuM2V9UGvbuY/KFXmkxFxCPxKAyVb48Sq2uH3LR9qdBA7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WDUQPCwBbfESwUvCBmupYcWZb3IHdZWpbc6CMVzHExVr04A5CuIQKttIhrouKbTS3OH9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RuAD83LwAWW0i3XbX6mKT3x9QlavojgMCHUUNP+4g64G8jMPKjW+IeqJNxYF2CQaoW/Mo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S6O4wIVjhqvEpt0K8K5LgHchoaFE7GnPcPsp2u23P1LLFQsU+2Jo8FYIMPziMFKM7aiCWz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7AkZZqpzhdxm6hoqq5i1ZrBzUUCKuxVXqodKUDNYzK6gbvwsYvqisQnjSlOWOSBENUVp87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4mfQxfUDPZ8onX5Nepy+MqmSuQqBHAs72q8OYiAiMtfMGCYNGuYxRzuZCpDDz/wCJTd2j4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Ff3LVHGJ08xcEpSzdO5fQEp6QjHVaO03GZLeSxFr9Q6SXi8Q3TQl6F8wDqM8b/wDRAZaxd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TUu2ZYJdquSMvUXs13MfeaOtyhla12BM4tpTnZCp5tAz7gUB5FVynAzxwTzGC9eQVZC+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ZAkVeal5x4ENZz6iW7DQUGrlR5Iiuru4nszY0POPmGq8+6B+Q3KGW5CeQLheFoilOFQTt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e5g0NAW7ZaC9Bmiz+YC+yXYUl0eFKukBWPN+ZUQv4Bbo/ceJ/KJKRxQT4IxZ6c6GbKrorM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GXUPDuLt+6Eu7oXjEYSRLduUeNQNxKfCn9Ja1dpLJQ0dZMphZZ8QJe0rY4rb+n3GFw2F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8FSW88YiayM0G0EHVHG4lBC3LLZdXLsDqDVEfGpeBthQ9MLo40CwA+odLAwff1VMedKHSg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5Hk9PyQkRDjNFMXqQozILPrT8RgTDrFJPO2MWtn2OtQkl0ryUMvQKfqJ+xU5CSHrR9wPx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bJO7EBVN4wfhL2W6Jmlq6WvywPesJYYCn3FIUJp1UeFPmP4iQApDkwwTaqzwtAOXlZzIH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25lC6B1Bwd3UU7oUAGct4OMRX5vUQC8ronlYFKymjxPgxHNgmcVQsSECJTaL07z+YOaL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Ixjo5TSF4tamRHRrQbFGRweJULHan/fcLo3UuTk+YYAetlaqg9zOoqk8P/sy4FWA5c6rq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JeKPD5hAVjJc25CY6osbm+4aIQp1uXPjUcp6j0z6EPTzHqVmjX+4tnlS9mvETGtnt8QdJ2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xXPVS01DJj2X3EtKi+CgFee4LJLV8jXxLHUQZW21eVqE5sVLtoD3S/mN1yW6DRe213qAit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zHF5HfhU/GYmbBWt8v4iFubNgyhoOImEIURLQXv4v3DLRtjZXlm5mRLMAcW5zFLuK1Uq4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IdrUv8wo6fUwYQOZZwEDCuGFus4OI16dGYLtEe6HLTZ5dsCjKwfphFg4unVzNM5sbQrru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OPcWGS2oQZXgr2xBRIHYUGVN7l6ea8mcEV2l2aLC/H+46Mbwf8Ycj4oXZy81qKwCORHiU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Ncc9zHCQxwdw0YL3VEbqSK6+RjnH7lamMqdMrEMiucMHMRSuocnFYb9sZgNVhIbdE0ViKq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XLVtQS1ChVtA6RxLlLSKlMAptImKr+VkR72A7HEd54mffuIh8lSwOQY+iKgvjMSdjkqHu4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7vnUUkQCdfw4h6hNupc5Fy8VlJ7NzNKFRzfEpaK2WnOmoBLBz6pKvHJuJkejHLQeZbn6Nk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V3GQ+Q1p3qMuyHbsYjIwDECoPmNREmOnRfBx6hdFyKoPUZoGJ4x8obEbc5/UJqwcMUkt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cNDnA0vuH2Yowuj1LM/JdZtieg6gC0DHiHvSK50PPMGyQXwYNmCiXjuBVbFOfJG4XujBX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GWtwDUW/KI3BLRg5J9QEOUKdvcbypqI4UsZ7WNCekwgldFk4hRYsQa9AC0W6M6jcACt0G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jQkbZTqlYjGYXKXmpkCRumGXNVivwGDH3N+vY9xFKsGREAsipMWz+7gobvcqNsp+ouDiP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YvPxNEvAvmA1pVrjxfiEGxw8h5iKeYYoE4ruZifS1a2fij7hAR2HFviNxs0RKuIWFOXMNw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hzEEAoBSevqHu0oMt3+ZajEKUDf3Ems/lqT8zHTajZynVcReLQbZ4Trx6jY/1ujlteAr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uBWR8o7lzAmrrgtj5IMvqDbBLpvnr1Ei2gdPPxGuV3IsIHSbPISiOAtwMqM1KeZT2Cmuy4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7wsfmDigguMKB4U9ztUwhRdmi+MEW9AwHkEX9EcFgAudgv6uFEou1BVl+4J0IA1hv7Iw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BCiy2tPy3HmcwbFjWumULovWLeR3f7gaq94DkeTqJcFRM5GFawVKecyySxTzHXy0eNrr25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5CGH4iZk7zqxGuRKltBglZLVmaspmAa+bLQZNVNGxmr1X5jYk1xGyV4XnEJ1RG0VfYvD3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Q2+ktsWqVpy75qPsZVCuMJgKiSIXxOmLfxD6NtGm7Fc33F9pbjpG+LDHiJfOqlLchy1bu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r1fUGK7nWFbNaxaEpH+qFpK/MI8QsNLMqnNdy068w8l+auHo3TLVO+2EWKODQD4Mv1HB9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TUvUCwGWwAK3CeweQUoXtbhwx2hAbfnQPURdMtoX+jeSW15YBPaDHbLSF2V1B5POgWUPj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S8L6ub9DQQt78St/GgyuWl918RcWECwvz+I2rKWhdtaJjXt5oel8+ZZCaWrxAIsdbsXrw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nGPiEq6YVy5pYMgBgUW7aoozAcrD7dH5zMZoU1BteIrkWoIEDeY8xZDQYMc+ID82KofJ0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47m7Dbnfhu9L1MJM4PuulX6lV2ltK+Za54o6wfaVXV42BVD4uYssEbRwDr4j/ABAGUvdtR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f+JcWS2wWFv68ymRSZWDYu+IM93Vn04hvwr2udFa8RZPkPaXe9QIAFeLlyNNibapi7Im3X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sOBJfaZsrF9kCBRtxbOJeC0yJtBiuF72s0eOY9cQ5pCWJhLZCeojhFaG9c6vrzE5VVgS3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qNRZvgfBUIM7YEcNw1MwA7LseKh5lUAQaDtmESAaGrXwEszux43m7/wCxDqxIpC0+vcwO6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BfIY2Wx1hWvZKhBIowVA/RAbBtEOxHJHYzkcpoEzcPyXsNvNsKu5oI3SrRAHsBez4cQ9d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Xrmh8qx4iFugDTzcQ01hRr0X1NNrOdK18w1aMYMv31GKtu4OoCAZb6O5iIDY3JUtGLy51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GUNi07ixUKEaOmEHwPiiANLAW2VBUytZ4iADY25vFwbgDPA3+voiK1HF9zZjbs9VK40L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MuyniEai30G4KSb0NhxEjO2HmccYjNNp5qNQjdEQUHxZxCYKg1sawwmBpSz9QwsIh3VzB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7OojGqaMuJfLAbcHEWn/r0YgsbGR39RGujJpUoQVHyMJOnKBRcBzkAnNqhYM/8yvYI7HM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WNy4HbAeYNQWVS/CgGUW+Hoby69RRK5Y8XDCwLwkrVwCLkkGCooJtgkvro76hUBUtDzH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qFWMFVsDjHS9D3ACt68ieGWEFwlagHU5GFGoei3uIISlv4l7rQDG+obFwwLeeZuVxXUow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4fVHndQRCNTYqxUXm6AHL8yy7jYvw9GY1oUsidXCxNI0NE9kI5fRhyE9ZfcYMR+KMWe1z1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xn7wRTBBbILB4allqXHbXZl6yQHqS9FBYVB7YmdQR/ohqGlMl236xAYD2sk0t4mJyc8An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Nn9RkvtClwi0jCs1VQXyuMQzdr/bHCMV9AVX1AIEEZRipdkubCb6PUaMmWKBeCpRPwSDeS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1C0gJboyj4shw9hrpsw1D7lbAUVqfNX6lAg9rDVAeqKiBEBd44K9dzqf0D7Y+WDYr1GL+Y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v49w4CyrSsn3YviGdMgME4nW2/MMgA8WKu8MQOBuKsaPxGxDYspxRwy0sYbgZZPxKGyJa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usJ5DwbI4hTw+ESa0ApqrUX4hWUWVqEXb8tvzEOhc2V/jED1o4ivVrLgpbxLq8OoXQws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fsaLYQeiPXE4zwgPqj7gFoC7gA58R7EI67wuP+wQn2WUKcttdC3BPTVW5WvXEpQ3QoA2A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sIcWaCOXpLF0rW4KslHbnKtdzJaUeSbaX4qXjbfIXV+FwRVQVVmWuCEVggRRXNcBEzGcX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skCwAeNaJ8rxKqTmB4Ed3ArQgDYrb/UbYbYpTkFEcQ8fLWoU0BhO5QUzYEw/iWaodri3A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iuYSVKlM2Fqc1acuEI0bkUlacv3CYrcsF187gBOwaBupQd8aF6xWiogvBbgoM+VbSG94Lb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88OG/qXnDde6oIdee5hAWKVLu+omtpVpPTqYZtUdHPPUfOpCj+ZRRSoObsh1tTvgAo7aSH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THcBNL7D8Skl1bHg7iVwTi7bxXpiWrJBjze4fzqKTmuKIPJoJWx3TDx4KFi0KYIKEKzMJ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AIV1BgLzpvQoXVNwb44E2c79SilkAVRLgnF69RCc0jMqkKNNg0HiY4Pp+f8AcP8ADOQm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wINnbu0tHUBIpibaXdOWPoWW+wPYy1ouUc0euYd5sQVcGIRbGrOzvMHSdVrS6GA4zKu4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1DCLmFfffXiFCKZbPMYG0AyYuIkWiuBf6jOgLVt4g9kQLy7oqGCj1nuvDHVUAsywVqoa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1BVHcezbdt0u4ZNSEGrPMV6Ag1SeWBWxIaaep0iBh4hRnFF4JlMtMWiZQ1QGKOYQK3i8p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ZCUlYW5Tttnu5Wihk5TTnqU5jTeyX6eGJ6yDKKz+wDPUN5h7TZVmGBQpsrd23Hrka9Xu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MKpdeSMs+YU0Z3d3+JgGaaTZBlgKEwwsQz1Cm5dxMORermBFANFU4ZojyKs9y1lW1bYh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xw3H1VPhcPVym0WNgZrmN5UAOpTZzd1uNmy0B9PPVxcDtWg+IdXwjmlbve1loraKPI5/i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+CUIWLSvdzxhG+yGSpska1W4wP0xOKpEKRbR0RPOQZFyqfEIubaCzd03mWYdM0vnxDqC2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W4xzL6CRWhCnpxcdiGxduoS5xz0NqdCcQMiWULStsFDHsX3KtlyOGn9sFPtgcwppTSwXl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87XXGKhgHD+UJXALfKftcMaglIiTkO2BoW8w4w06utLGEFgUUClKRaq5xGoI0KAgOm1u6g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uyqL8rH+RbEfs7SXjGg7Rj8xUGWRyTgl10pbwJbTLv8wnKpQHDHrUJRZY3Qz2vJM9q2IeE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2xDtcEs7JsQTn5MfmUTqki72r6CVbokCq8OYYd6BoIBf2RZxN7Fh/qAEHJ2RWAhm6rwOX9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bHhKT4hoFtGW/9ckpt0NKWxcvWpapdIc4TMxvBqAim7+0wzrhoNXZ0eZglw6bPwzb5JaF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B8bZUFUXWqROhqkiNYcNb8MpQBgRfAZnFbwIjXwaHxAxaVMLfHiNepXs2B/uJxO05Tkp/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5PLuPHUFCtDzEdECq6c1XbMapGjWlQHu2bzjQgXGIMeYMDar4Mr1LLPAS1xHhYfauJrqb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JxelUejwMyrtpiAYY9/ESwBVbOAeuLhnvKgV5JyDWepQqO+aZbPzL0hErQh3UFfW4NUbx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afEvz2bRjm+GcOmTnW+YY2Ertc/gH4lkNgvB7GXkr+CdyHUdEXS9nuaKYuOdvSAX9eo0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FMOKW8mPNy+bIFBWMs32sB6KgSdC7CHeR43J56y+18Ql+soG1j1FDYanbG+g4I7dM9oI0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3nDXUNE9SrWcHU3a4igDtzPIcDtcDzBdJj3dFvRHBuEhNbPGH1KLsjsABQE+WLhF6VVZy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8aL2wOa2O5Gw0BRAzZ6ro2y8g56ik5AxW72DcEfkqCabLWLdTEWFQMGCjgjOXAoU5/MDu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uv0VcONa5grI+KNnNvmEJIbU0dxOBd2RpkA/fcqGog04tOHOpniWXeWLPUqHu0JS9689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HqNlc6LyPLGaKw7i+fPiIwkhgrd9Eywpou3yOKIcKpgMtQEA6cBY3GK8E8tP4jUNqabep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xFZQYBVfMdPkNLLK+IOYNmfIsgo5V0DEfBiWhGhd0FQh4kHdSjYwcrOqB+IC82LLl845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OYhOGhdp7mk+elth8gfiNgGcCj2wrsK0VUpEpjZPUottUN4j6XqWEwGUxrKRlGzS7V/vE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oN1YXDCEC8RvOXZFwANGXf0eIQA0Iblt5wXDDTagC3VyvfGBrFDANE0ftGm44LSfT0Us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afX1MurYw8B4sjbWqshUoOUZFl9S4oKJeuWP2EvbOAUBnmYl7BVbCzJTy+I2emihTQRq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cNLr6lgCc3GpCWitssTEFWHCPiU/40KGOGoam2UHO0r9yxtcTGxIUtW9StLFxysMXZbTy9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FXsl3lstls5OK1FfG2wcMr2tuYdpqKfqCG7tLt4v3CKgBY7JYHPCSpms0tlWtBYDghdJ4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DY8wJ6PMUu0WvnUx5Jo/BClvHM6x8c8Q8FYXgLat8ECdKrI0PL3HBWZw5u8/EogC2lF5T/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hinA3UOiKAsbupf3FL/ZBlgy5Fv0SmxmgS7bgAnQod1qDVFp7RSMJRRQccxj48XUDtZQ2s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HcBRYDQsL+KqDmCiYTh4bqAoasdayvnECxw28ilfdRxywOwy/PLqhgYfwZ8RT8DlXFPN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CJcWlU7szGDvSURXAG079xBMabNB+mOwjpXPIX7/AHKnGQi3Tj8RwZajgwQfgx7eyGoB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NOq2L3xqA1FIneLgYAL0vi4F4TCMKbuLntKO61VP4i88gDQFHnawTLuDTmL1XUdqQakK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IVADw9gfmB/AxMqr+pQbgEvDavjJM25WnJm08Zwyrn4CrMAc3zKovRieI7v9xJgSgJZa/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2QurcwRXu1iinC+j8SzESMhtX5HzMH1eqpKaOGB7VQtgLOtfUNqQ3mhSg1j+ZQ8cIwHG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V7wxZaHloL+Kp+IDfIDIHYePEV1sK4CPvH1HDPk6KOXXN+vMWotbCjBV/FQU4BFkGQOCxj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TXLdQBeKJRbv0YIAXVHtXB008RjRRgmCXyuPcYlMa8deIycE3yExOFqCLbjyqs+al9Dt7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mMTBvdB806iyVgbRq969wCOqkPLluZEZqk+mXsVMDfAlskKLtvUWB06AjZBGcrSq/V9R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R0rydk7gSaDho8NbY2nBMU5cHQiUhqyzbpl9SUkAcW7d4j+5YRXAOgf7ggPZlWmw6xiN+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iC9FYqC9BRFdgNs0IX0rCmqlU3FAcmLfMHSRaWBfCNfY4BboGXsJZdH2l5JT/ADub4CIxN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1KDWhowv/AJNlh00ZfmKGQ57txAZRMp/PNb8w/K0ZDuofm5YBgG0Ip/kdFQ7b9lolW+aIQ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76MQosjSujsaoc5YgjzsDZeKZqFFqIZ1UNhe9QCh0K9FsC+5aweCqruGSnwkPM+9w61V5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sGcdFXFWYVk8Pq+ioMHwILbdkMdVBhzNQNqK3i77mPpsV0OB4+ISlHjWuzXeoCkq4ovli+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XIoFLXK/EwwGrrB8YIGXDU/JM7BNFRGMqH4QaIKzlz5xLW4j8IRd0UEDatAxey/Eqn62oR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9OlBf+DOJgZTfVhORuLT7Kim9wLMM2bNeZYPEp/XFgG6o7uX3B3DseGNJDe9KyXzHn6qb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uE5nIrd+ITWyFwKE7ig3AFs6ezhmPoWFbdMCxTPRhMpPVhwwrmuxabQoAeLjwBdU/hCQ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nZnUWBsS5PcaAC1rxBtWRu9wpVKt0Mn4X5qKqdXBDvBwMLwJhblmUupVDaUdXSyjNxUO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Okvkm6mkIZHKcnYJHzbjFgo8DjuZGxNAy7nOIMpLjBAUAAsa7Cs9TpRINcRoeMvyRDGg0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2bDiY4Tt4hXWmEcPBHOsnhhuuYKWj+r+oNpATVgX8JysFFNP/ZVdmIge5Sz5dRa4gh7t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26IfUssjZZ0wLLiMCPGG4xVN1cALoAp3UGh4BOCMzg3gOypwhdHrUW1Ctog2EuEVUIccRj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cWTYzLqCGt0w3ZtLBxXARTYHGY8E0u5YQVN1Aad5hrFMNnIkZbwGVY8xjFitZWi3jLHzvM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y4jQHBBwxFVdCQV5jQcnMWaR0tuLhTVq3j7SyvDXMFa8SqaUY1dUa2pj8GmBqcUbcjn1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HbnjS3LGBVkHWM5WXm4lqy+15l3v0wDSkPJYmv4mD5CngsKgnCGrUN4u/mOQharzWJ7cf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IOYQwQFQ6prI3+JUw6YLzL74QE97fczWiwyoOf5lEGrR1/wqb+GDblgRUdDdGznHaYJds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WieVxOLjYNN3K1zMKsnQU7luIq6VQekBI17FLYuMD3Lw3CcoD1xcFUejdKVekEsvDqC2b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P3AXIYBxu+n7jiDgYrbPpM4xBwwL9SzF5bA8vOkiUAiVPC69Qn7xjKHP2hLAwls0CnSi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YkPRrrTUAN5h5i+3uApytbcPV+YOu6Giyum4ssgamDmXvK/UbrTbpDIemBXc8G/l0vRLB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f38TNB0wBwX5iiKR5hhj2y13tal3f2gQ1Hjh3XXiEStj1SGg7BcQRilm3ZX9wiqjkOV3B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2EW0Z7hBW2SvPERttGZmAlKCxNjsNrzh9zNc07o98sCsqY2Bn6XCsgih4yW/MdBQgI4/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1hcwBEwGUaLvVNY6uWWQFWdoW9vRGUEkWuBPn+pRyCGlvt8ET1BAMsQvuBjqm+2uK/nH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/mHAHWcHzGS7M1wZ/cr8gBd2jUpKQNGe/UJyINyvNxtGpZYqzsjXDBDQrZhGEl7oGq+pz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SxCBTFXz2sNQlRgUN30dXB2w2qkxSvbjzUVC8W6DNIdos2gjqOqhXjpQla/Dcr/AXuGaQl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MDW3otPTHqRAqwV3F916n3U9ks4VnMFse2qgyA6yF+X3DBtolDsCOmLKdLwPHELIkC3j0s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k8uokasHDg+pdFhWKOaZRKl1b0Qiroo1DjFYxL7hyLhjjcJCGpYsUEIpN94viGcTE6wBt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Yl2NhVENVo4loQTcI3ghVFFm4pAihVOSXiJEXDUYOR1ZsjpW/y/pJe/RK0aa4bWWRzTKQ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8pDDFDDviJINgFrL6Yll5404HddxizCLcjB9ENitr7f1F/NjgB5q0llWPnHMC5+xb1KTv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YhvGceiI2rm8RQ6ZfAibKg7S8MwVMUlXjzC8CoHNDVwLKArki7bAP7Mc3LIimsG/cC0Bf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8xOfkQ2qAuhxCPWNDgJwyjFWG0F1cfVB5C3iUM2mJ8viE6iG2oUHwYlpCGUWSOKR4PTLS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XoU9p2pVIxUwLxEW4r33K1QiVzF/oKDL5QBllJgVDIti+LmS3D2sTU4pfBfcDUgFdVMNZ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olkOG+bI9tmQI52inmv/ACWgw8D7/mCc54Lrf9wwIbB10w64Bx4gAyDGZmFNuwPA4rMN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UcWXTAdMTFSm1VMjKepj1C0XPJT5l0hYBGURDWtMcza4CWSig1IR4ZWrNspkFr211zLd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aGoonIPTdShMqp7cwbzJCg9kQjDFaW3Z6xHGCV5sFK3aWt86gyNTqqIowKUvCzG9cy+F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e/klVUNgAQ2P+4KaGINF/2llyobL8oaIImryt8fzH4AEWbI+GcRaDk1RafEqrM4fLHQYx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5vPdH4ldxmkC7u0x8xFpS7AYR5Gr7nJ6hRu4cpqAdwigOaPjTKFTqdoVelhbjPUs0QqLlE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QVU25U99+ZlOjDcl0P1FFIARB4YcXtxFceUy00L+/uLLPESsOO6r7j2jBE0GFOHP4mFnh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ddSjDLVkZoYAvvBcEai4iOb9wkpQbDN15bXEIORlM932pCKt8Pk33KOGFXWjZ7lsX2w5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kQGhoqCptEt0IR+qg2WY3u81y8xvrTCW39qgkb9KDbpuBAXGcArfDf2SjrW3ycvwhqoC2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Golc4L1j7jxFwr2a9ITmRhQO08rt8QH6rwrXR4ukgUdRrORaHqUIjW23GGAYKHEBza+cH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ZxWBBfAYdUulPnGJf31KhSwTwC7OoxwaiAGRPO5hlgtXGF66gDZo6sEqz2v4RqKUmbjVw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tUYv3ApIsWHgK41FgykMUvTDn1QCWH3NfEuY8BsnFckKSQgHIyfEo/vCmIJjLc3oCKy/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+I1ixU5s6xxVZZXb2aAbz4sIblCWBldBBG9dCsviDQ5sNeuX4jbmEArQuQgca+41po6UE2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dstND01CrEClgQ7W+fEcgB21X3LEYTAZ2y+YoxCS1XmXBQWBQfbmNOReAtsRrr/wN+YGC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DRalOzxAUFuLBnT1GVhYRHdsWscS5k6IUDV4yV3LRKUxlezweKjA+IxNl+sy8m42XdQH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UZq78VEyrNKD1bXzH1wDRSXZbTf1L8GMhk88SmdwNuGv7YtsJeMFKOtZWIJEDm5H74lQ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xBygpsW9Xy2sNvhrZHA9XC7S0pBxAGZivaSuDLbt6gkRbdSj3CFoXgX6g2ILcgrOvEsSs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ciKd4jtwNWAcYqZT4OYEPMO3mFVzKApcyg35lw0b0ZrDyy3VbMRQUp22T8aRyAiZRuybj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uUXD57OS42uWXWrQdeOInsxeCFwAIDk16qK2ChdAFOewGWpJvI0d13LmCi2ig9w7EOShD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X5j5C8msbJgCww6QRc1dxxzFZ2hDRR6AQ6TQs+8xaAKqOXA5iXm2nr9PUbVFRGU3cKniJu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i9hU1cEtU73ctTWct3LAlYBz5PMwfQfFTDo0wRiKOLl1VtVH9QeTGqtvd4iSmoNoRss8M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h+pVTBlMHhRAkVUrViH8fcqekrcZSZRKivMwMnp5ik75uH+04rumIWMKwIJI2Rpn+I5L0V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1ChhqGoDvIzVIDB6buVcpPJ4iYOBsqjgfoiV2AZEKU4Xuc/OEO/MoCBUW1HSmEFHZhAt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swBxLkBa1xn+oFk5WysJy7gzYGQalj2OL7m5/uaA7Vd8bhgCvCXFviLaEFtqnY8kqO8QS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OZaQoPkiyjnIGsnUzjGVQu3HzCM9c722kfWLK1KVgGBKCsXnNXL0qOY5utr3MZilX35h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pqmtqcRlQQFv2jt2gymMgLoxCwW6sac/6j164pvHiErLavVGbEHWJ4Gm9S9VOV3cARWtL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OQV1qVbslbdX2wEQtIrZxL13lnaW1EUh260qh7MajQEoI3QPxo4JTTgDOLrEXhStgLV4K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Q2h7GmEJ6OfJb7F+ZSF+yzDy5Yi2EowX0swwYfeiild1ghClWhTQ6D1uNG0YB3d1UbRnxA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snMxU8oMU1au94hAQVaKmbN2NRL3cBLFBxVFF2SwHFQCA11Q5fcY6gomyG+K+ESWp9oBm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ysVMQsmuxrxKF4aNqAOebp9QSSLV5r+IqjBApxcHqANeTwaGvqVIApj6dV9kvMRmwo5T1T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TKLBRfPesQ3tf26HFPzPYQNXD8W9BDnjQW2FgXBQQyN9fEWUaFFlOXojMCcgabHq3VQWT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meioby3GGJVt8FcIUcYgBJAOILEp3/ERlCwaRy8sUn1s8TruW9o5rI89aIv2Z8lrTNXjM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9zzEmXFag48V5haUbKayp81UJymecND8fUKAEE1Drerj4FBmbv8AepW34TlXhOurYSpgf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c1YUAsqZmLKaAgvo8ygA4RqBwdQCCrTePPjUF16yCEZguB7Dxb+mYlWVwEWKRcu6a4xbk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w4a3LOK279CvLbXmOdlbL26lhAPVl9wAZyOa538wynmBniCLsOb11coe7WLPKDuwpmKt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PGNEKNdbGmUNAAvtj0mule3zGkOXhVehLQeZglvEbQcnb6mxA1K3vEp1Zu1cbO1vfxGbY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M62Ggq4+a2xB7jc4tJ2+9xsclGX9cELGRkgOjw777iGIWVasA5LzzMpLkVhOc48Q9+oxV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WxLZyvD93iWSBtVW74A4D8ykCvWpdmx28W6CVYUEjdvj0P3HrxygH1uZJnQFk0ZNcwjiN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9lizgALqLbdgeg4zr1LLqqFrp4JgLn3R9DMLGzdLyFsKqwxYKhfENtLIA3CgWEDLjKroD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TT3iJHMwtErDReuK3HLulAS2ouBIVi43AUD2XMPN4LLgjKU7dYjAOpXDi3UoSTwAKAvb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ti+c18QCrDDt2eYGqnYW0YrH/AG4d8UGnEXnRi6PsmYt65KLqnGYE202o84vSS7+OhQuYN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8iFh0oBxFoUFlyAZtdRoKIynDELwXS2guOULljizzFKtQwDvxMwFdWvcVIVBbozCcW7cE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LfaVpGqulrxC/sILV0g+DMJkjIC6NDFqQQD3e6PqWyZ9ULuvhjDUhvGXxOmpa8EBVUGbg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4dK5alsRXQeM96YQLACm79QD05i5kOVclVV6tW+juHJqCeJkYMgaVjbo2v3n9QhkbD1U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QseYd53284ibd7nrM2ela8UZZgtezQncoakYK5M2KpMwxIKeSGU/uE0wFUSpEq0mksfS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cpugEmM3KuoLB+4FsRYTuJwSALnZ8bQ+ZZsaWlULdX87lrbRZWIRgsn2irgdAMsA2WcK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D/rcPEXTJU3Q8ambC6oepV0QaZWAPeJVYyO6J8xUbD1NHDyz+GFLhpk5vAYruBoi7Sk0/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spNq1nn5IIFoUyhozEM8iYcJCzGkEyYQLhyK7zB3sUjj/rIWqAVfME4F2LAnh4shUbR6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oLN5BfBTaeyBotp/yhJHVfZ8hxSm/MOiqYfHbfcJLaJHVi8/H9QcyHwSLL20FdwAK+iwB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W7XavPzHv4KvGm41KrAKU2GpUeUrEZYpqyn4hoXqpoGKHWsSvhjSsKard1Ea6t3MmX6r4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Y+B9QCdLLeeisjfMJS0aAqDW2/Ed4qACRFF14TqCek1B0Z7IXWQxoFW71jmpcEuwXmB53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4tofxcQBK2hpuv1FGhvQ6S0ahR1cTsKh74hoCGSt+HmWJxidcioiNBdexXiolYFaEbtYc+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qF1brqN+ZgYAa3TK/cWWJtE2DejxC8lUt5tYPmM7+UtGq62sCKBAc5quWoRTgKamhXwW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LtTmh+5QuUSFxdnvMsSaNVmWQ+otDCFS4Ud4PuHobGN49EqvMZklObUcPzM9ZXq0PzWIs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W44/IV05tgAw1iUYv2ikd7OERt0OS0+WBd2AOl0EOSyugeUAAzD/jEKgldVVVFnliU1dWx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SxsC4BSkaRFbDiAE0BRVGLhiOiNFcteOIfxocCZ/mGoGVnIaPKxDcDHgylVQ25PEFzvQw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rpfMNqNqrfAdQCICxoefP57lBOwsZ+YOeYqnGLv1F+bpRQOjO1G6lhQMEofMBYU0DOHkg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u8yrHzlguyuJgrEtF2FPPUITAsBroa1xPjdXCLGDfjAFKXNG2LmtNNZWHq8x1N2UzCgAZ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nDMEm4Ls1P8ABf3LEpabVjs+IvmpnTSqIYD+CoPjx5lgUG3AyW8qwE+XMS9LCas6mtT/A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ioh2ZN07tRRftZaBP/YRZcxB6mGBv4jCgiGEq+ISAKlOHqEKaI5RDM+7H1DtAkIerSu1p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JUILhsHibycMYiBiU0SU74NprEtvb2LIPkLPqY3gWRVmt/wAwL2MZrKbIMEooufLENgOqx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mTywoiI5UdISn2EBP5DHJnMdnhIbHpY8M/EQFLBqLi36lod4ctsqm4jRccoRBsbM8uIh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1LKUvrVR92BC3j3MvhYGDkUzQXPSVDtBSzWpYUUK3iqiQE055YwJxaHQZYm51HHTzETX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6Nl7/AFCEYItV+vMpTfCY3CaSBYgDmtwCBjZ029HUIYE3Mi30Y9SxnS1s8DS1jBmFAAaB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YyY5TyRGvoC0C13gARNvBgdpZAkKM+bhVxd3edyj7S92FieEqF2I2WjOiA16DBFXkGjF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rAbqZhbpZ6gAcMvuWU4T1v8AlKyFvsZHUtVwHaXqAFmpVzK4KIUWpQDllKjBQPGd1SnyY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VvNFnuKBn0wwKeS7r3FtQGBInNrcyEBHESLe2RgWNVRym/3DYWeaRFQ9LV+jqAAMMOwCs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kwu2+Y67RAuqlsF8EAgSA2jB2twG8l9xKEsAm3qZMAzXRj2xBSeOYy0baP3mYr2ysVt9t0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w78G6NpLthEQEnS91AIPrEi0EvLPmBbUHyNUHzKQC63BAvD3E10SisjuENgGpl7jaABkD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Cs42Jb7VEXwQHbc5MahFdhB3m4/5VapO9j5lHL4zTNuHGfBzMhboopZLGtXp8xTFZ5QLo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yWfygVFQvAVDurlsqSl8nmMQgtMXZQLcJrllRuwaZcDsCB2MUqU5PcQTRFKvIDn+5WhUW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BY3mBmhimmdgvApxdXtN3DVIpu7m/JkblD5Zu4NO3GJhOAgmCzsZ7JxKlRZk0W3fxGBq3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QRrMlCrrHuA23KJu3ODzpjqYL1v247jRGjL2cjT58Q2YBO4aad2RQ5AtM/niXoC4SkK5j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3KqLcgJkvjmiKQO1zItnDzb0QHz2TggPjFYmSbdqibVnGDczum4Xro4peDVTFCkR+x9R0x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B6yACjN+6D5nA4EZC2kfWfmaLZa4uG2d5g7jaYqLPN2eIrV4BZGFVwn2RrdKL/YmsGGjR0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oXBABdgEDguaDngyloEF3ThQdYz5nVlKMLqjgXXuY/ZaDDgVTCB2DTlVLW0SZ3BjDOxd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xfLipZEDgqvxBFknAhMHyQFWmv2cKpjStHIoih5t30dShindgSucsKVCgG0IGYgQOja1h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GKEFvcQMCgrol/BJ4A4qF2bw47WVsK1rXENUPl5TqFSJTt9s2jNbyZs49SlMcXikxb4l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SKQNqXPnDL8eI3V30vUsNLgLBYnGKw+ZWwYVHDK9Z4jc5l3eKZc3QbXnGF1MTCEzDnTE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6h6jrJBQF6yq84DmE7inmsedb6ubBbATCwOPcsKEjNZa7cq7+YKoatEC7EwPEF1yYMXBe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qvqwSh4CU5ONxyLRpU951zARpC2UNe47Y3cy2eg2zC4l0HfmqOLLq0JwpePtuFjCtK9Oz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9deNzZOdrt2EoT2v2C0Rf0UpYnaHiUIrWWWXM3vIMFHMH2vRDgJcheWXOG3XqKCIUbtS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ya3u6uPuIqGDB57YXe6vMBotdi82VUy1MIstgsnWSXWtWAhM0PFQrjElNd8lNlaUVGy1T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rN3r4vmFXLFDF9HEdzghlExatRnt5VOOkxAppA6wriXI5r5TnEvImgthfHiMEXAeV30w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Md79A1GgQvfPhi1PEANUYMBLjyEZ3VXeYTrS7dGBZu9QFMtToRbvQv+ImmkXoQLHRsNDF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RRBo97QVgZS6GoFALm2H6YuOjw+UqEBvJ3CbX7JP2p5WLGqVXhXXxGRikZBJhD07gYrz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9OoiqXCxYe5fSMHYQHdbs6M7gLyhRFFe86YbSYQU2rsmNzNENK00Z9H1M5GOTiX0hi9M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0CrmNYElpMa5h3Qk8CqfyxBfthnH5o9KpZmJAcjLupsq5VgTcjMBaKTyUKHsB9ywFJqc6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NKuEgqGG8XgzGBht7kUBAsWlvhWZgo5X29Q0qCvKHXlcZUbx2wvzejww5RytSwkt2E7he6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lhziOwAFpWx+CJAw6VOjMsiUCSY9tLunmNEDS2KtU6YMlI5DSSCwjYKC77ghhkSZhebMl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1H2p9TDxwqyCrwH1BeDTsENnQyLjPMQ2LNeyA21fCPBFzq79FMzdBdeYxW5YviounR1t2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lQ8AVxDZfugCqqKbtz/GLLSUy78gK53WNTIArhhQgdSm7T5LHqBS77gcd7cJeb5gRW40Z5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RbVltW+hCZuOLASr8WQJohdtW6DZccH1rNW79jP3GFmaDTp6zEXQjcojdvcVJqJVX8Rwa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1ClFl3MAJ7eoFs5YmrbWWyU2rlq6c6h6k7uN+N4IMgYZAuEFXHnMby0rLqs57gVdRAXKsh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jlu0eojknKsGTfCW9MExnOCi3A40ykD10VhYNFo2dSz5I7FcPYJdwBAGqy2noLzHBvJFq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7lVgaRAtCO6L+ZVchFCq3/wAgABImUo1bMENZ09QetL7jN1N2qOf7hIBeiusMClS7C2y+/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RTdwS0SPthHGrXMQai2VKNmbo26hsrPLUYi6JlmljzB8gS1IqnB6D5YYVXMFYx5rcNoR8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Aniq7a0e4QgNC9mCs+5kREalm7T7mQhAGj81+4JmCU0XlR5PzCs3ZJZd+V38Rt5rsdBD7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5hiBo+13MaMjKirSvzF2QA0Gj/wBeZdQ1B2BXj9osUUxFdmpdaln1ukeH1mCbxRfBcDYMa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CVMNB4+Yxl16KjgY8f1d2w/MCANsOb+5lEw55JuGiytO/gg0jNLl464jA5bkf6xAm2di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3qWInaND8ee43uwgG1BW2I4IsNIX4X6jAafltsX/iVHXqvysU9y8Ug7xQGvLBLYfWDiWA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/uUL3Ehgu9eoxbCC3t3b9zd486DrvMCggWRUVZrOZgknwG5ty+MgQ5SIVzhaFziU2Sah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BJL8q66fG+5m+WYkI42YuofXNtgGi9iryzOmlIjQ46YsZVh4RYVeCvUW4lBl6pVaVuo4oX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wJRkhKFeO6jswKIeQDWMD17mTommn5F9Jk58Dg1gEH+rUDz7na+iOE5usK1Uab2C4Vdvx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1+JmP0CNPjxMN5pMUPTC8Qwo5edv9QO6hyP5lB7YKv5jDDYbIBj7ljROA89s0fglUw1vg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YYC/MTFoXFdw5J9xgyuWoUHBSUK1zuMtqbohcinkj2pMNLVuy81xcFJGVUOTsaxBxgVdl0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tx0rd05qF2jDYsiwlkcGljeOYkDQWPl3GW65Zq6ILYufmwXxkfqHyomaXY2BEXp0hWVOc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DQSafqoboGHFAUD1MtHSrH3TEq4y4dRdiFQ8Mr8EEWrBLxlqO16BWqLqW5q0ptjmeQoZhv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58HD4iQJotCxeSufcTLELa7vNR9cchfB6O41SqeAqfC2ZPLJSykbBpFOa6jYcgsqgLoOv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bvhHMs1b35zg+GXppBxMcQlWGoEyjvzBGA0HhdP2fmWr4JyBdviChQE6mDqHHiOZssvm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Pw5iNaqodW1GSspqWZ3NVAt4OP5hIGRCGNVTnbPBFRDoLpmUnQWEBT4CUEKtYJks59RE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YdBRZrYbegsqZiXQgyvTqYptqGBO39ym86ZqF5FSPhDaAQN6aAaMZId10I31dwyL7MMDt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H7FHBeKsKdMcpSDKBY5HN9EzC2aL1Ed4N9JAtjNzofywIS6LFgb8Mr/eAKjh3mPCRWF4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O8uGls/EMmBxQoTXOSlZPmBS2mrMGLThjLlaXyPdy2fWpWSt/wC6i85B1Dn3F2YRbitT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6dhGpiglLadujuAjFclCyd8OPMsp0KMqEafGoRxN3EwXrLUvzKBxijWrp9hBuJOAuzR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yN18MryUB3tnzuIdtC4aKu+sxCMbZlKfB/MKgqSqtMn3Em6bbpTyCo0zf9zHF613CdSVJ4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sxd/MOJEunwVqMgnoWoOM7hxJDKz8vlcxYlpCWwNX1KQRMLBJnHTQS2KVDo5J8PtqVlU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l+w3WOBQvtGvBLiWSUCUW/dMaDAQMK5JeE3SrsKeYYIOY29/gZc12K4I69Q8NDr0zk2EU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6VcUz6xzACLZ5oVo7YB4zG4IMhjOS+HZfUaJ52yg1RyxmtQ3mvCO4QRoBgX0ZI5oigrNe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PbqWNVcMDdveWMDozVTqNi1ZaowL3r8x40TesLs/TBpyKFC+/iH1jKO68W4jLzEGG61P3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0fDhhvILFVTh3kPuU0AgGUqMsBA0F4KP5hE8j0VkVGgIiNltUQxm7KXaaK5PEXFAz0LA/7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z8S1a5Qv49wEl1QL172CkGDrecN/1A5L7i8WAVG3WI2IFCtsyShbGbluh3CHwurTrxCO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4T8MTb85ZB17zHNJtTlk7g12lRMhqZRG0xm+B1ClWA8UuSFCDA3twUH3N9U8SpogTyMAuO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OFhfEyGSCu4TCEwG3z6hrbwgUTryzGBFNXl0xu/Rvljy+o/DRzBTzH+G0Wbzq/UaZEoeYq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3F+JV4ANKvYeDEsG4mygmvggNTTQiXnL1A7AFyqMON+WHtTnD3ZxlmKoVBZ1yhcvBA0G8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YHA8w1CDNKV8xGi6i4BUD4Myi0fSAw/a/UBCgbrSGi+YFTvBYGq/VxXu1O61NAxr2u5xIM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HHjzFWBWLlFXoJ+QRkEsKhzHyEGk35h8p6UqquolCtGRRyUHHQUdGr+ZfWdqgO5MjRzF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5ZujMp6+IU4o8iyrJTwCJqxlPkEPuPh2NDklZLAJw546YU8A2qBqz+Y6gLnbHPZ3KPuK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iVNjMYDFaWUUWNrt7NxKiyJ6rBGEu8yneaZlM1nkkNsl8hFSqrPlm4WaQAYU8fUozV9RL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NgPdo7zhjRRa1Bat3RCFBLLq8s1EQimQxR47qCIKqrD5XFoavkqZtg4CmXFvf9RGU4+X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Sqn2ahwEHXWwesxKneQC+R3A/iZpFreuI1lmmqloWb5ahQTKWhrNniCYbNsPEReialnK4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cgw+5WUgMSjkBz/uICORnn5ioik2uD4mJHYU0RPisT6lkwVDnCrVZRwiK4N55HzGaBoVb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WTrwja8LB7GWWvEUodYvrM1i0U9REEwioWANK4vzM7AuOxNdcFOmI5hcBnOQqjUVAkFJc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wrGUaELDBVpWJncBy4L4LtcwEJ2Gg2b1nNkrNpd+wq/yGbu2aM2u7quS5eHtOU1oLaF3W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0rnbCIszV/SaMWt3eR9QMwFW7G2l4PUMR6XkGURCzKXDJzgfzLyCK7fwKlxlg7rQQolf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MLGf9WsTjBS9zcmAoXDLl3Bzob23lpTRWiIIhXjN1MdgiF08eYQHqkoVkTkDJKjUd1NJ5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bDqHaBm+yOajAQAUTaYW/RyQQCbppR+Rq3yssn9smhj5MTK3X3ZSO9/iB/eeiBNcuZfxg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xko016ZdbmcWg09MBSsBcLzbxuZTiAaV2eMRwMu5UAu+9EfMNPIyqsbjBLTwKZIfr+65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1Fl0IAEUoX6iFMEXGrb5sHwQRGYbFndfmFy/EOxnYc/uXNv2Q6+U0oO8ylsMFLpAOrLwe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w5EeK8QVsBHFMuNW19QNZwnauaDYZ1NQRgyjCk3mxiVaqMKCCz8VEEg2hq6Wl8f3Ehk1G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7rm4bXADh7g4FlS7tlv8AiMdnEJ6xq4byqYV3g/hdzVsg0rWZRBlgCO0PBn3UPdQMrYPt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VwwODtjdSSo22y8YWH2AFHJT55x3UWGusWx2U/c1tQsJf7HEspfQaF9BwYi2LWG1qJl4h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vMp7JTGBZX4u+kjk1IJQVVvbUOqIKiYCc0XFkxCcpqg1fL+IhiiAM2XZ3jiL6zVAcmmYr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MvKZz38w3EjOqcsWCHzHzHSruNKnfAyR0Zd977tlCtRVRzwFxbG1QKHiossFqAND8xPwb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wQaC8tPF8MpfGGUDAv4ju0ScqigEwhLdj1BECQHoogq76LY+JY2VTETi0jdBWyBG39SrF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upUMYHAPg37gXdElKvV8uIpiTWBBw/UVaLg0HL5SXhAPsx6XXzDt/qLBbAwHV7j2wrSxXg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o+KWdSBRud7PZ4Pl3Fd6MKDS18ozNNs4E0AcVCc5TODV9BB897/8ApDlAabt0PPcv8AbAd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snz/AMQAFBaptqg1dZjb5Dg53eh8sfQIV6i6rQteI5lgZGLz9QZ7JGTkS6elVsRXbGr8x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tbnmUUX2nJoDL4g4iKYNttLZVxOKko4VYwVEJYd7at3CgQAFXMsIWWDDp+YQUJrFBnzmCz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tZUAQLmAcvMsdsU72FGCBeCty5ZqQTMiWfFwrMqFp+44w8QroEcqzC8NlOb1FRATahRk6M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ogKtnadX1BoI+o8UEE4AVxtjIxzHiL3rTFJyMVxVdoEyNBTh5Y/syCSxTAJvNYh52wqyL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DAgaXUuqxiF6kBbIumSWZMFZNxlZIBYrWyVWbN3LZTYec/Lr5jgozU1Xh15g23rlWZ/mG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3eJTpBtKVSOVey2IfRzKrphGcJZik5fVnzH7rzRAvsLYOkphnpAjkw2ZKxuLUNaiAI0A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WMWtnzAVbVfbKiKodIrIbpGrzmuCFxZ3DLkWsYWLohtaRTk0hWSpkoehGQ5tFhsPd59/4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+lMSbcIOYwmwrvwiv2sZsbE36lLKVcq0X8RVz4Wt79Kjz3mArm4wkNqrag+WczLag1UJO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UWJmLDDBWIwb1LGyuL6jjdAuXSKhOd8zJvDmX0c1DqHkcEcqBi+dsxK9JT9wrd/UXLSV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lrdESlqit3RqAw0FsTWtd8wqaoUp2t3gunXJRFNRM16phEh9YBZBeajM8t5AoWBcB4zK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vN/UobHRcOEuHc2D+ttV4OpXfKjweRXFxnxAl6appzzHs56wiL0wEKJa3EQwCXmu7h/TI0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Q6rdSBsoF0BhupdiADXi3HxKGbRWoOjNEvRf6xZZZAW27maNDGTbj23fqMpw5vgckVMBq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9ZmKt8sMFV+CKiqZQOj5uMlaIQxofK1mMyrpouJhDu+UhsIhMtS8GirfiNbILBa04Kfp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1cb/AMDrTV5DAtL+YJD2sEU4Th5oIe6KhZ5nyjoq5B5wsqURUZYc07iIWVewCOh7IjDQF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L3XnZLalaO+JF5aIYVnP4llUmwWsK+iGLwt7Czp8dyxk0axWPihDqMK1QSwc6VSueYua+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reGAGuhVHj0guMFhRgVVPMBbELULWrTuIJoalEYdlgW/MEPR0Cxd9l+ZR0U84UFVhLDMW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9SkURGClpyHzRzUaE5vlwjV6dXmVjUQgIyc1Y32HUFIkS0A3erOGbhVRZT5fI+I3AgIgZ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sEVXttxXUFkEKgdK3vHUVpzZpcRri6fzM2zxQ1oBQ3VX7uEJShUCOvBK6TsoBqz5xCbsSD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5Ujiiy+xofMq5g0aKL8Eap4Mdgr69QKbqiiOB5M5lYx9QDR7y5lLhWFWBdOSZXSBaL5oz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o86zVxDFFKAo5Oz6hPdCuqpQVxFb5C0L2W9FkXOl5GeU+MELsgNr5rwcpzFg/wB0puj7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163iZiWVAF0PtlQhtd+HkIMCFb0o2L9RKMjIcw6CIOO9pHsY1ch2xawGKexS69xKOZFsl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ihVVtmGsQVrzh22NNwNEUkiIxYqu3MKiG1sTbdgX1AWpVbT23f3FYkAFLKUbUMHB9wlSA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gsl+oQswv2F6jP2IexfQ3BGZFJkPN4qOKgqIFnDBbKyUoeOpaqOuxfYvrwcyyOX3EYxFN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9vU/aEDyvdOb6P4gIBqhS5ZcRRqIBHMVegU7axjAGC15jACBucHFH8y5kuLSsqHfRGaA2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UBHhCYc1DDWRAnGaTliPQF8IeHQHbzMdtGL/ANUxsWWdCvTzX1AXkNgMuMCUeITH9gva2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LvAoy7Y+4w829O8+Yvo/wbmJCGhrnxBKt3Lb+9zfaobHn2XZ8TJkfK2iWvKB8xWhAbsA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/VVCmqPJZfrqbcB0iBPJC2km/r9w0zeJKgDkVV9UQIPYTT3vkPcToMyjpeLN9sZe6gNlD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fRhAOjuAmNXorbOqGscTEBJLwl/Oq+ZTKQuGquNIpX8TWWajkKqg4uH0UwPJeITt0+RT+N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5/Usqs30w97S/EqTnZVp09ZleQBpUZNXqHMwu1CnuFMWaYeDfgjugVzZdCfg+Kl4TGahH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2kEu7B4gChK5XZCCGtWWgsOvnq0OpxiiP+VAWAXrNhbwkbfQ6wZsG8+WPueV0ytERV8S6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3GcWtt8xaI4EpH3NiER2Dhs53Aq3UQSeD1O945mbB1cwU+VYy7EoyYgC7riat46qJHdoB0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1LWDQB2yu8QaH1KVVY2aI1lRW5v5JaqYCZHmpZToWmogK3AheYFo5aDAhyJG8m4XSwBgZ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whtfFRDA5rtlj4gdAMhWGtuNeJowMVF2KQAusMtVBVMpcoxYfuOIdbDuaDlrbGiZzoGj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ETgmtx532liAMPBRqVhdJeOzuCWfEPy2t0d06uv3GFGAGRp5UFQQYXAtgVR1nUbSt7pH6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QK3ceQwUSiUbQ0P4gLUDdAHi/UutkqPJ3tEwL5BRaAdBWa6gGdZsVrWIjAAEbZmv4jKTp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hqwZs8pCrlNA5samAIolN9volR4m5c2o05vEydFx0lsKcYMxm1C1draTqzEA+gmYMp7MJ5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qzDoXjwlXzivEAB4obWE+LvHiM6RnYbZ7gGTWDQ2VUIaCwdlX1REp3GOlxvoYjzdo0K1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5L1rZPMCtMEvQWH8woBwD4D20/dzDGVctAXuK7ptwKcO8DMmdWPuL4y+WYBCWooYo/xG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09S1mhmhYfL+5ebLrmlBaiMpYLX6KJiznNMH7BQwI9nSnTs5i96f5i26pyxTv56qyNPYY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OT4mHqJlWX8EwOxmRnxWglIvBhiLGnDM1TUd42IcC8vZCc5stDSI7WyUGm8FRaWZvr+IdN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Q8llfOCvDCyDwKkvT43FvNoeK8HLasFOcYUjah7eu2uIlOJesO7nH/mwRW/Mvr4NAoB+G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8VEyFtFXlb3T9R1tWAVoe6/EN3ot+yDW5fKnUXdwQBDgl65G3likM2n6u3ohEoxhq5BGX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9A/aVaSk6W4WcH5qqsQpuEgBAYPghIEsvA+YKY9C6DlbBAG0KlXQ0YF8yr2VUJBsnXaqO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TPoHUsFAmxaGY96MKJ5bcEUp0CyOMQUiMbFVELkao9QgRa9h4uXEwUyr5e5bohso8mpR5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Eo7XteITkOyYxcwyvoSlQKfoKl3xF200rYGtdXAow2I073hzHdksdLvAdEqCwStn/AEGY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i5tSo3eoI9dY4T29kSYLWT4kcTPdOgYqUsaRXZy1l6gHbUQ0Jx1HO3Y6p0dxCFFagMfE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Bir2WOCMEpS9vAIMDxtyGml8TAUZyEX44hg2ClNK1XUV2TSlL5lGNyKHTHulY+JVfOY4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7i+uVhgLQX2gDmzXCOr+S6EYHO77xWYg7OBzpbPcoxBE9NNXQ+euoVzxNkqjYCs8LjmD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6LHmLVe2+UochhlbMfDcFJAdCSq3a22WbNslMHsEsRuBgswKKWoiabK8WULNnlnFxM860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3EMxhWpuhxgz5gaLaMYywStpvvmUqYYS0Gi/UFjgdVk9BvmO9qptqGmAO/mHGqGqqVzjx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9ON7izknDYX5lQmHcPMWGMCsk111ChWBUU1FjAsGmpdDAoUu2vivTZBdQlXgLadNxIHgw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dLVHltFNiGRwX5lVUgqOF5J36dqWm6fC9cwkDD2ZMoaFXn9xrWgBcx16VcqhiwJDfilNM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sjQQsG77y03FxLSdh1LTXYBxemMS2ROT47jAuEVFZPPM53dU81q9LGJygiuLLdhv8BuKs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C+LiC4aHYvLl01F1umbenuURS0CsylujwXuFbKU15ixQb7PKHBqBndumwDzNO6gg01ZOPi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Bw4XgzAV6qL7G3UxZRG2IhL4Al9zG0bDbUCwCWcq6g6+JbWcQUIqrnJ0y6aobgEFE5CL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zNqVnMyBxQUGQDI0z1TABy2NtpuwPkqUe+QybLNWm7Vj4BhRyt7pN3rxLbwSvSAItuPmB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P6lgOsglYrNtsOql0bFT3hxDqEjBeO1X1iAXE5otrKrKfEOtugNanK6Uap6WA2+um2mt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HZZ83GiCpVBbA+Tj1CcLjKB5qskaph9q4MnMyniGymlta9MRxntzgyreBhpWyjO1e/cLI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DuKDMY6SqDAgbpcfuErqBNUBp5S18PiXQbGwYE93FY2h7OsH/ALNTyFywC3w0RNYVwr8p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+oakWgWAZPDLH/IKHceQrEEARya7aHhYiUuTnv4DKppoXYpZ5Sycy2kgy2Mv5Ji4Fun1/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MJ30irXeDmrfoUkutfQAFYwsMVlwLfs2SpGeFBAC1Qh3n1eU3ePm17phr3lVYcji0R8wB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9nrxFse6pTZ9oy5GGEVKxV/XiMgCVQla31X7lq7G9xX5WEVps6wv3weZdKWLAsLH4DMWo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PjJgE37KofJEY3WBWandA/Cba4Dg8vXUSJFZDVHfEsBIOUN4xjeoUC9Z/M8xBto0rEgh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qjXREfxQ2Ap+PUBCqsc3gn0/Ep1Sub+2y7jUWqYoYB6lzAo7DYtX1gjxDmuGM100xJQV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DFDFqZTxt9RsaMtiw23w1iDq+4adGq8ywvmONXKPK8EQlMyQIZXgi7HfjgN21+0NR2TW2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eOaoUELt4JXqzRbS9ubIBy8UMWIlHEFewn0L8RXwJRnPLUAVYvtNtPTfeJYiowhFUJu7+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8xbiJaj0OaPjbcw/ymxE9EZAPFwCWUZTGZ8OvVitF+WXAnmlnC1MCxCnbEqQVVWywcjG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SXFRa/QlM40yH6mU0GFoIP6Gllp5jmqpgXlrsMxI8KlynB71DrEOyhwLxLcqwFb7iDwEL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cDwnikW1G6iWYV5B4oq7zLgZj0JlB3Qsy09x7EKULv4P1KK7y803d8MblpBWXtCXa0dbi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1G0+MLu+wlytaRb8RiEhCa2L4Hqc2AEnUO4ygpXVvx3BFSidq5YVToCWWuYsWtnArt0yg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PMeN2UoTHLMsNRHM13qDHEbK3fR/cChWwGrx1PoYorduwoX9QhCKbVx4uYlcuxRqhXyKzU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iWbHPUErqKNTI1J/WJTdFoXJDuWvu15lR6rLG6HYO7la9KwwUSVVcJB/4isbPBt4gYum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ifnsDVKqjeSjjGICuANEsMF5AW2GcXLt1PFHKImGkxDltstwismLrFwaBAr8CoMWG9/kC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fEpaVQAWKoY4mXEi1bCduF1SbuEUOmkDhG6wcXUNBXtCmr4PMYkioRCTFES4iN6O21If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RxfBZG/vUiARryLLeUrPjiBaiKqFFdh4hgALKCBYFlhkOkTcYDygkBY2bEYN+iFcAL5Oa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vOH5mPABcd5ZvuoEi5g5tXhAus7qoHfqFQsaDiUgYpGz2IxUVLLyZY1L0gSp8941LZ1d5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sd2cIwuMJtQwaqNhPkx6fhtKtGHDAFqtNOOd5mWLibzwVrCW3A8WYctpenUx3gknQfEVS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W3FZY4vEQ41WgRY4B8MW0gFRIX5bTLtvcZ5BzT86CJUAXjSxqpQ6DBC27YuKS67hr1ELB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ua5g2oWZgghhaxBMzhlnKBmoEUCVasDd0FcjGaxhIcAXwOAtgIuiXBFrKd001gxqUiALA5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2LFJfYWfkt7uctAQTZgtuyczse9kF2QF3oog7aL4lVnqAY02zjja4wOyBVJSQ/EalhBv7O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VTQw22bxxtmvnVhCF5NHZ3cyEWQxrH1ccU5El0y0R3ipYdxWBkmPf1DpCiF9VwH7Hxm62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8YoRRHPpR1C5SpMqBXKGDwBGi8b9xXpqAocIsRZZyWal7uVeFjNO/SApMYuhBp1e5UBxr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xRDoUksGNZ+ZQ+xR/iOgJrDAmq9ThVhoHlM5E8IO66uOADN0IlI97lFoqwzgGyJk/rA4FF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6/EUJNbQ+8P1BEqXxfcxR215YSvuIgYA+UOUoxEmhBoNPDmUIFcQNkF3llalCHIQc6sXk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aFyravNjiNRXRaC1Qy1VpwXiJO4uzYBxd5KzRnuOVpPsaPnh+IDJ7eFWUdNjfjzLalzbJ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uh4A6PEaovITmjZiDAci8ICUTFSaUuXIItpMLwG61fqHYhPiDZetlI3H/NPeDdZt5Jyh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qIthJQF4/ErwhJjqpHVsq2UlQ4NOTVxfAS6GCCO8YhMLQ7lDt1cCMpM4Uwpe/Uu6OhAAi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FCJssN2rxXEYVWypar+Ev8Sm33uCrYdFGu6nU1DirTXbMTzz1bV+n+4Um4HNgGmtE4qYjr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1QMAvunZEtpSA5Vq+S1mg5iV8/fiKwOHIWt6IZlqpxc4rIN45xLVw7FO9V6gMoAJYpzKWA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fiFBYEWb7vGJsob7BxmuXKh4h4zgxUtsKKF4x3K+YHC0wM4tp+IANftIcn5CIqIrtwLww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MGlV35dMWxe0FTRqsS4G2wQo+2B4iBwjuA/sX2eJy0ZsjSKPLKlQiCbBD9Ma6qSzN4lk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qaLmdhzb7CGBAxhR5eL+Jy5KtuvCuIRiIpYfBzLTlKNQ6EdMQWpUVI8PMCWiIljq46j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V8CRbWqN2eDuHJlXUfErBj30NF4Yq+4rBMWc3YOiVlBy05A97dwhrGgrH9ws4uz/xJcw8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H1pBc41Yd5l5F5RPjBj4hFjAq4ZUL1LqQDeQnuCLM0Og0OOMw1GLWXDhW3q4zcmi047cw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o3UQBUWwdZ6gHKhFgXf8AhLjCSUQW911ALnoMtj7lbmljm5uDnndzEcB6S2Q35L3C05bKq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olBccBOg411Ki11/VDkDi4OAKWSpaX3hqEzS2OrNoXKXCmc5ULye4ISwAYpf+JQuMSrDN0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bBUKc4hr1gqtbeoUShny9U+KV4mc+GozhGyr+os3S1LyyfHEu61YyhE4xkTh8MSOQB7qr0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uKdRIHPLXpZcI0abWtWkbpDdvQ725OoyNuoSirlQx29wptoF9y46uNm9gMO1kAyGchuvk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nZabi3mio7hwHeRd9IyqwjbZtYxyFt1SOEZyoOGgVRni7xLNLKTsXhqNFLKmdHmZBC3J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Cod0ETzCvZ1VQoccmxJg9ctEqNnGRq81UVdH4rYaOxaV4JXbkgi2W+aQ8xC1JVLFLsCrTn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yLK2WSMWyjQYCH8iuJga2jzwMQyUhAa9qERddxqPO9bb8FHAkNdX3MEqgCOGwdKw8S5cB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9BYCcLxPw84a2a9zcANOZikI+TcLpLcWvta54nDlk+jd3zL79xNQtORaFdeY3OhQaVheU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MYs+4mPlKhV4issphWlbUjssXENav1A4Wp32B4aAIuWkHBHhzAbUKt+R5gqffKkLxj4m3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auCITS0MJzl2reH2IKx4NSDRwjk7Vrstfl4h3sno4v9SnFrFkX9SvFX8iU2RqpO0PjVRFT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NxuF2rasHeVAA5DhrHiO5IWpAWfCo0fuCa3n4/mKILryYZgyum8VolulCtSLn9xgClnt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zoE/THl5loUdA/MVCxnLL+IYiM91Rl92aqbp6+C4dYMutdES6oVVVVBfFwAikbdEeISKUJ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4AKXjkYTAIvGqtyh9ajBA2DXgMx3AwLioJ80zK1LNOHh8Wr4lpzaKMSDmAoLPlQrXyMxT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B7Jg82Xn6fiI6wt8DX5iZn8mkcSzLKDajMj6QWwrzHXj56C8PMYbTvM7acbD9xu++CsqW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6Gtn2VddTDOF5GB4GjszCYuGAB9bzFh2qLGHs+IQwORdrX6DEZQCE9lrhLTQVV00eMv4lW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05lLCxDkuu5zfmXYcgImbE5qVoOOg2F+QAJQh+Dur9xNDNg4SvJS65IL6GGG4W+BVFteMZ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zi0RkPGBvxB5WZH5IsTQVMLy3Lzqt1bzBmm8tKMX+YPueBobvu41dUW0Fm8wmVV2YZ4O9R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/ELDNm+YoxZRThjvPM5fhFR8vdQq06UWUxiopEq2U1SxDDBVRSr4hpi+Qv2DiXTeicALz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+fMK42QtFsuGJYqLx1M9/nMV+gM/uM0nmlhODCau0PmApV0S5Wcrb5gnMBx0ttJj4mxmR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gHvzKDajUnuEO/gXntlgSoufQgrAC2LWsZl/chYq6sb8yozsXYHNF+4JS6CNhtMTY8q2Fs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25uW4o7Vbw8BDcloC2eYv9GIB37OX4gQypN2cW5ZlH5RerxLP1F3QYacZjVyWrLeWoOZu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LigNl8nzCvaWMscwa3BS9s+ETDOrMOscRvhQyWlQJ2sWVbe4CapgDi0QK1Qn9EVWdfym8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VojdD+IpNMWjsBvWGQ8RbaARu3i2G83UblzE0BS4KLg6OUlnxC4AVCuTG8WWTHmNXHbF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suxl70yBQii2Ki045qFl3CBZbVNA7PBAmw3ubtUwDDeDOKZiQIAjYgxwKw2rmYBqAmry+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WNK8GVSCZfY31whjm5x+EqDQB1mYZ4TiEIrNUvzdS4Vn68V94I14BkOgqMVi7UilvM3Zo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XiWxqrC+8InURNUI3hQfAdwn85sMEFDVPVvVQYwSCosGlilw1SeYabNUQLyPUztsPQwLtN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A2Ct8EwwxUaDwtXxCq0lKRRBc1z5ZURtYf1CyAiyy2O8RBWF+8CFRC6i1jeE9Ra1wqAN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yXrvsJfsTeIFSlClUoWBdLcOUhYzwOUFXAOU6lpDDOAUTCNWVwx6WkwNqvJTVcwrAyaj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9zSqscws1BisZGjkoVZcg3oIcYOpVDGL93cNgzFLlyBwsGhaUMGARQFMe5tUnFBARB1Xh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U23PCmGUyeZQHIKRmICnKmvzMjdhRVsZ2eY64nc9uZUk5ZTVcS8aivSIpB8xrMd8m2+ZkM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3FHCoks1eoWmTqOqPOw1EDRareL4y5k/neF2s/wC5iNMGt4lCNGTZmOGlUTI2H4qVGBVy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HQea5lFplAIUIuzAAid1kjOKi136s44YY0uv/UJntFemP4IrVolxzxf1GugV4y5h+BYA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dQcDz9qRI15WwwPuiVSqU4A0suilRXruEz8s0/H+pcWcIWlyPzMYh8QEv0f3C2UDeGmpz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1MGvHNn5h4LdingIgDIOzyUfMz+6DbhRPLcGDqs27TxK9JKgjch4o/MOMTUIXp5xMENVus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XOJbTJ8aiurn+CzEJlC9owWBRfJFK/D9wuqtLiF0YyWH5jONG6tB/4EdOt6kDbsT9QLq3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l1iU1Z78eYKgwCap/kr8yyo2Hkmf8MQgTGChkqGb4WZBpdeJVWQiDZZyeU+YhDkOxch3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VVxTKkScbtwNct33Kt+MlMcreFIE1ebUry+vmDnrtgLnQtIvxMzZjxCJT5VosK8POJT4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wvglJ/OpU27oNotXRfF4v3CjEVLrWCuaIcvtUt02zWNSoLCsHMRL5mbIDcKxAVQCboiFA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55j1EW0WTb4TKdy7CPdubhIx4mBip3QmMzAYoOAAg8In6iqWnLDsDqUjBcOGmj43cRPgF7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FwroMOB+4c14S0rYhqBUwBNXXLL5WGtBMV55gQ10Fm1eC134mVT6cWxOQgAQVbGm2ZKw6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AGIzvI8eIOHHjd+iHNf3rHJv5aioVWmygMHT9y0ZT0HKeIJOA2xZ/tDdGzWA1Z4xA8Uy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7wy+IPuqWLqKLxxZlIhPI6iqJXlhZXAMWM29Rw+cvSbVdHuNylUTRs86guYM45isCrwb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Ns9VLzRgSoyKtp5CBAkKanLdY6llBVmHwMdghXKJd+AK33FwQjtRs6x1xcuRF61KMUNDNc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yq0PseJdmynVlN4iYfLJa1Q1lMsEToFlr+p42sJxF9soG7OBeB3U19mpwnJhr4iDJUVVe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asHrW5aucGinBtIz2boX8FsBa0OgcvcVgGfKb3eoGXzRzs6IKC3QfmLMBNg3S4rI05PLw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4wkGfhWUW6pAcgOl05yRBAmLZQQxbFlA1pllClXpKCHOEMaeoSwlbxfDazGLGVR4Dmvi4O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DkcJVzNJxSTsd42DWapxBPZcQrkS1gTLNHzfmRcuU7mmN0XbUCg3TkLsyrHJjmGB9YVVW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gMyVZOMqaE4wjiWJppZau2LxT5IC8pAuLsvIeMwUIGWhWtRkRYZQTdt1rDFWmjqBGIast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2FlmdhsYYguODdK2IJTxdMfvi8YHIDAcK63UQ4T7WhrVFclbN3LQoB1vaZPiHRNmshvot0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0auWwq8LwP8QzUoyBBtUuvJqF8UKlLDN8q7eGqfDEcKwZEwAIEO9LzE3LT5RckCuf4g72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5TPBwWGrc15hjgJV0EM2ql+TqMnvLoFnG6jN4fLDqeZPLrRrspuCXPgpkWvOT9w4C2oaRw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5l++RDiAKqC7pweHn0R5EE0qZNi0pg/VxbSaY9kOD8lQrDzUTpxVFrOZZoAbR6KYOVra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zAeIgaMFwFqK5SNYFqmIoarzz5hBoLoHrzFEmBjw8IO4uhChoWtnPiXJoNEVtX2O4ZMw1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rzE5s4KmOxTu6azABQhLwHaiglBAcgwSUDlrgR7GWJnPG3w/iYQtAIrvzLcUC6KBrH1F1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VBwitZl3QlFq48QwgIFtPmYt6w/yRBQOpbs0wA3sI7JXUU8iiUFXsgV1ktF1TL3TWozi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/AJ9ShPXE6Dj8xNlthGXlIInQZvNmZcJzLSuckV/Vbw8Q+9+sss0I4uUaMZR0TLwphC2wW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+4dxteWuJZ35nfgWl0bQgBQ1qNctxFHfHkzKvvzAPgarC+F8Sm/cw1IteTUFmyV8r5/MS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awuR1t81FbKosX3m4WBRaL23LzFEcmQej9ILaRJ8hlFtdQaCNB1AhrEzyw4wv1EuwRl6r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ZVz7iIuZ6G8c01AG3K2hlefhHGFWYIb+dQSyjllYmP5+IQ1BWawxV8TFQbPQbt3czp02oQ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a7vOl2NU28KZQP7KghSHbf7jTIQqVegO7U+5R+0LSoCjN1+QRPLTlDpu9DuBBfVb+b7O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ja39JfGGuWjmOFIDAutLcznom4hscCEXmoACXhazXcFlBMDalKwVMh7kAaKQAHiWKA1T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2Oxsu8Ziau3Bl6pjkrruFYXJdphPhv3Euobeyuq26bydyjAAEq0vO3jEST5PDxpbp2ET5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xUyGiRFi3kRP3CB529RDOq2xeztLyafR8r4lVqXQNvN3a48kpUcuk1lYiw1iCt0c0LUV9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FfiWTYA6KaPB9RZLF+701jm4ZOX4WP8AyUI9fkHm4Ok2tn/Rh3C90acEBXCgBewBmojSB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JzqZ8VTA4lKAbYTpVm16iXZfQiaOdOLmWguXkvRDXbzWnzBjYS3Q7maJJVDr/UyXiqrbd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xFq21ur5isK8gBvOeB3KO9t11gfy1CaE0yrb2+4QEWTr3OjzCpGgAl31QKc0FEYSJbaal6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+bmrFM8rvuT+IqPCrTTv7/aK1lDXA8wZjxeGyCNq/xDZVlVRthGTywTkB7CE93K1WVl+Jl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7x9x23BF7cS8o0qXdVnMqGUDnOxwepulDwefGfzCWFrwU785lBAarOrllzjFeDHiiCj/6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XBr8oPnogEEKq2anYF4e3uYIwRyGNixxcrqu9tRoqaLdXLzmPBiLOTTQ3h8xQmotbAlO9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IEXXhllqYlILN0R45hQE3YBsJk8iYIJTXcWAy04EXkiBQF1RawFVs1piAAUKHQp1iPiB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31MM+CUtYKwQZperA4t5lZEO8ox6VEOKz66q4MJbirhaOzECMfVOI6alqDoq6+9whyuNyH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sz4ePauDiB6EAErcMheY3uOqDi0m6oHkEl9sGBbqXyNQK0Y94E7efMBXIrR64P3CUjrXg3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towqo0G/hLOnuDRcprrMvnExzQ9hrPmHRDERk8nmUekg0MLFDkfzKC2naERR7rMMdeYn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eBfuByH3dVrEBg3PjoWaWjJnEbg4NaXYaLDY63CgNdybwiZwPuMgBUhfpnIX3iMXEeko3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Zxg8nMBsbYbQPZdPmUG4GsjXZLxiRTkUbItb1Eb2Us2WgcDKA2MFOswzrjUOYTGCzLz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0v1LCkENBOKinipgBW7e9VMfln5gQDAKz2jRmGp4xVKWrIVavESqnAmd2PFhfuDW7YatQ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joZV9y1BhcfKBzZnqFhvapzOw8TM4TUCxgAwaojIOU3lm0PFt/MyAb8VL2lOtJW9ChGx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OxshcAql3hUuNaO3q4mbK5zAlAL4JcFTWQJhztsu4urSpmK2GmVMSQ1VYhkQVp9fUJgbl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Rm+JQUpzu3ARqogywEnpr6qC4iJhDFMPiGFZCoZab/mJoRLgA2EaHpqbePmO6GO7WvlT9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+TUYkNN5bxX+o0fubQYr3CNjTIUGAda/MWQOBYDHHEtUCQzWdS4GWLWZu4GhZTw6hshjV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4vfsw+awgYsXyee5VEaLuHhPuBXSEXxz/ADHQB4G1T3fEqXVbKlUb5M/dTQxIAvp+CEcFl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0LzzMitJK6D5zHDIBfLj1GxNVpZqC8jqNjsEXk1eVbKuqrmAtj2C1l8wgCtMBcWadg/E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yrxBCuwVM23uV6nTaLB7RlJhfkGWvbHDD6VW8I97xFYrYC4rqBjvlWaOZeHOYbVOr68T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MT/CU3Bant+Yu0S2G0wPm4d832e0GhOswmdHFOSlOA/IwuZoBijH5mI+AURu0eG9cw3a5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b5hqHXR1A5E1cqHZdoLn03uFJq0DeqfzDqOMFljn6RghIjFbV3cBTuvcAjVf6mInM3ijBf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VQp+5kXZdEmh4IoOXE1a/bLG6SMW6l2RNqDAofNkN54EUHllIQOIGWnGBmamVm6jwauAuD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b2CH8PKI7AxcpjIIvmUhXGDtAyZCrRNKuEWHxDyo2NPB6gEMDlHMtq+rLfHYwzbWIOHL8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j9P1BUZgbS3PdQgPCijd2/Ers61wbFBq7+4JigXS748ykhO02KoHgioyI2xaVGWPB0v8A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DAFv217ZhUEtL18qzHAQ068qcauLT7IvCX85D5lhqistqPqLWNL1W2rxHizgJQ7PnH8ReD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5t0q9qwv5xMvWp6thgA4jIrhH4tsdwur9wqnhb2iXEVJ2w9SzEjRW4AxN3HsS8GdDGnc6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8x4i6YUcpdTmVR1zZwRr5ZSw4BCwUz55uVvBEDlFI+BviUGARtyFiJ4l6HNXbd+irqVlm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doFAEbCeYQRjXkpcrQrEtHCxl+WZ8XiwQ7tr4gdHu0FLF3ZCqwvzL/moOjbdAatpafNxw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e4sSYpc041O0jYmmVgStwBUMh3GL5m8OYoJsXZZ1FO+y9IEsFqclswzkFBnacOqOKbhsQ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UwtZCoZtz1tvmWZFFRLEuKY4iErTjsOHVN3CttHLF2x0wo7lUs0LgLM7viHSWqg5TQS5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6w9XLt4Bt5tVOll2WQZ7GXTAoC3vkxKx0SaYKkwhFo3mKwaxb2iHnbx5jkhInMOaLe4s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XtaUSrGXRnbrKg3BTS75sXFxqUqonEN2NOMIxBF3WkVVLrXR6Ioy8U2z7gGzmBhcJd0jTC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qIoARZLt93cDU5pNgC9ODyJKRkBxAXT0J+WBf9Z2nBe2t1jEVw5IGRKN1hzrUoktG7oPj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mqC+G55jbrPCK5gWgtLBC/I1A3SocQAuUJYMPuDLrg0IIlmoU8Br/cIBpxcuILXOSdH7l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+SVqguxmEPTHxGEZZvIXi3mu5tddAA2pUBfLKFDsMZM9geJobTRQ1fk4lRA4Ab4IYa/Stl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U2CfAnUF+gKGakWn5ZPctyQSpnKga5rkxGCuDkoZnKWb3cLtFycPmMGcgyzA2ORwvIQxf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i49AixMsWoZzQZhDLurh6ZjHIiUq02qYOLrYM0y3l0YV3dPpfuAQwAPB5il+5ePCnyNLg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5hjzDbDnLwtlB54gpLLAci4y+TH60JAtOq0hPTzDFmmQQWaeI/HNTQj+6ZsJ8DbsTUW8B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L2iB5wT7uZ2W0XHUU24VeVh+E/EdBkylpcy6MfiJowRqqdXHZAivrP9fmIqyHRkv8kF1Q9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joPKk+ENXhWEFoNx8HMttdANVsf1CVURdQPJ7NR1CWGFNnvFfMbDyRbd9F/mG1qa6Fxf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BN3TdOVQcCiCg2HzL4+oSDpx9cTxswq/wMsC0iwYCOztxA25UZz2fv5hSKUNlDT5YYBUU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1GgVgXu9/Ms0WJpvijgtv/2YOauhdeEDjPJAKoK9RTr8Eo2X+WZ50EjkbXxmHZEh7AVPk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K5yHKJD0I2FjbnPpjMaipExeGGg/M8qtwh8jWWJphaDWrdXavMYSt6FBRCcux8xhQUZh2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5vKEJTXKmytmnar/TE8dRwIB6f9mc/wDUkaGObwS9GoVAAG6BF3M0yNdchOap83iA7lRA2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1BdW/WIlzKDwq/wAQBNt4HKHoxMZxiu2s6dB5/EC0qFSuivlm+Fao7ZWgULKKBaJ4loEA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BFqaDZDcgbitMBdN64KmJAWhbhog5CaO4TKCyVjsdRaC2gaviFW+SGQw+6vLiM0dpgoq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tKa8dx/IGVkx7S727Iv44qYHPVG/GDk2wclyswNobZUsEAoNvkainwlWxdpgIT8zixWyc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w5KEPNRCggxCyt7Xohf10QogWn9pbqbVi3q8x8BFHJH6OWIXXIHTMA+wUWc1A6rCn4uf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RuUr0LZrtMYaVlmviKDMOrW2Xtm2c+D3yzLmGqLT+EIICGQeOrgkZq6Vx2wKHEBVp8Yl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ErtEVWVG0l3s/qLdSqChStCrSJrjiAfaOhJz5sqqdQIOjkemeOdZ7gmATUDkszZWqHQ7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E5PxC6uFZyk/u4cDoSONIaFF0xzHcFBoM1efmC8dQAVEV0Cyh3juhX0WOYiwYvFV1cF1k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UeQryphjILlDYFs0YQioBZG0ODLb2WXM8lYFoqizvZ0RSqbsKqVpu9U8dx+InMLtZKyA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pZ162sdkaRQUZQ0XzdwmJW8LJ2BDmyqzdjZNrJXdaw8niafiShLdHiKjmNOBzku7sB8q4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xBapbt4ee45KcwBtYCrlZwd0zUBByjlN2TY3TD2tcs6BXdWjpYyo7zEyqDaiHfOo3XTR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tZt5lju6uraq+IrvqqtU9x3xaV8YzqfyQ6CXWJwQUizRt5vIhImaASqFvyIYSiaBpK7O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8OmNcqlnF3qOr5HW4z7HMIjAE3edi8+otUCk17YdpQmTxcCBpXWym7Wlc/lBrbRy04PiCI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3Kb1Dq6XRfFpePEdcbrrq40nOFujUW0aD5rRktjXasS12AVCO9JA7HFSJyNM+sSwKvVEu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QqAvIGPSxB7jOsCU26tF/SRFYhxZdVetcuILOIbvhT+REHPATnDyaMpGxMq9xqSr0DJvw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/jXTM6Fi7EYbR9bYAFhg8c5gQCoCwcjwYK7Ah6x1wRLVdYR6zRqKAaStma4Yu9+IDsNSe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ifnShAT1DrAXbn48y5ACnWHfnE4wKzh7hNRurV1FCu0cr/EBCjkW9pgSERCayPnqaEdjw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EWgAG+RhAQlFKuWOIYbjkYaHXuMDro+eWOAbL5qIopbC4/6FkRYJDdTK6YT3Lyg8F/Ewy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08t11KkwObk/uN7gBwDAKHYBNB44gVMBI1v8AD9Q3G0FbHjomFku9l6/EpYNiOLG4errf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ACtnGkiN2Kb/AAfiVscXkgCwADtBuHV1Ct8SHEKxWQMjdfzKCtwjkY8Mk+YTy0GGigcdq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gT+YgrEkpM0ZiUoO8OO4AaUAsjsnjmmBkufuCYQHWPyhCgBd2D63ZFBChCifJgjEmIsdD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eQ4VhX4t8kaspk4ByRhtR5dMG6q2H7XrYXz4PCW1MnKpyPJFNo7ELaTxQ1mVxdZoB0H6g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sotCqHS83rMUMHEBBpr5s9y7qlHSmpfp4iVHALOQ+MfMZYYdLrgOzNeISNjVV2cKdfMc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RDmO08zpggRcKoPvmaN/xuaw5qt+5elaEwD0Hb7jbSzBw5MVw68BluMnetsSzgs+5qjji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eKlDooQou9Kp8XHA+owgwt6A12xjIMYRDbnbKl2ARuc1Ltr0gU6dfxHGKWpxw87pi4pQS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S1ANgBXESNmDUCHgDR5iN5wWnuNgQVUVQNbPHmBSXi8a3Qa6S/UVkxn4jubBnbcHdYnz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MVShfLzEisBb0RlvVMQ2pz7nqdUyWGTxCyM2FGygzzgnffLsQyAZ+G5vIwDPXFKlHFRJs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ykK1diFlhaABv5dRrZKAlvPHxLW7Qejt1XiF1IFo8iGBQy9FakegHwD6uIVjCE1y7WVb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6shLqjVgd+HqAyBCzD8yh+so7vbBZ0UMlnXqAAUA7C9YgPCClAHMoR9ZC+uWHMId5ddEV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G5dTBS28svV2XPk6hR8Ezf3FZb/2tuG1bdgr+IspfaXom04Y2XbgRtsfCSCWOxKUoOK9R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w5YspQRQ9k1M3gYXxiad13BmEl15FwdG8kMGQShCwvAGvUqzOfkYtmua8wBz4AGnCMKq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k4D9CuClAgo+piPW4q5FL0IKwCCIexY8Z2RGNnipgPkscjcb5hGiA2WMaxmA3VIwYhWq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XOYtYNX4jgi2FXeVcJ1GGJELYR4OzshxX3EgC9UGBtcUwV+wpKYiCgWttL2CfJTFsxY6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wNQGXBDiZW3bQWRfGCr7SJoWra7UcNZ92wbyTOnT9wzC4xBR3WzjYa7ikUULAW2vtxb4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AmtSrd7ipAVhhWoKQp0JjCoVV9kp9fo0VinJR6xKmX8UYFJwBXu4lFQ1LldjpdBlXdnV0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0Z5lwwhBHdrvgajzw19gxVj+ExkstteIgtNBTndgAfKECrEs4017cwsUAte0R4oUrsBYiF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GtSoI0KKTL2KI9Rk+i6jUyip9hUKxahmfot+oyqNXxzHUUTnb0qUI5cF8RBil2u8ahoe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L46g8t3BQtBDtQJwGlBvC3cOxDCFCl9tHuVIGZOdojjFS9wtiFSK7cmu46aSIedpNgHy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Q7PJAEV5Jg45rWxoGUzYKlCS4FK7mM527PWANVwxwu6WMlp00Y8RB0+ayC13aNS+A5Qlg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RBSlurxiXKJKXCNNnwxMxUdHUeMWohv8A5qV1WC6dfpmRhdbHmG2U9Q819DUUqbgjKYX3b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i0YBFaYgA0614K9kx0t6OVrBAQx4DpFkvWWXkp9VBQGw9orIBmy7GUADyYhHSVL2vmJWGy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oqWt5/wCYqItNsGYhDleAQJXk9gRg4Ckp14hzxEGEDD7TMQzKYyjFd5EPBKBQXQHHiWWlo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AmYmpOo7EVcQulz1DMHJaLR+Zg252Yux8gPzBTKWcPV/OJU14i6ACWwLUTrcA84jKl0vaq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TkRcX3CpOYzdhPdMnVRZyq7yKM++IoYVDo5dQPxgfeyvFS3RieaLXxcvDHUFgDjJqVmeI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r8q+TgiFNJToPkW/gggBnNujj3BDLgqhyHFWymL5IKm/FohBEV1BVlMvVRkeEoG/sOzB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oq/LDQ3HShmxvV75idxx0oaXXZS4sZQgFsHltbr+5TIUyOZK3esziky0eDfWNQ7IBLYYK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bFmFeZUghoZLfsgxM5fIL3+rzGOWUS1C8ITwoTW63NqWxiH6nUoLfyGXtgFXN/TeBeeM+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jIvjEyolDQpe3xBK1rAN29NRK/f5qozwJ8swozwu7/wCdy0Nb3gj8JcKDCWpk6BqodB4aG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iLbUyZdZrqIwyYhFHQ5lsaq58YY+CA3Y6HuJ0l3EGK7zuNbZ2Smc8e4dW9R9WW4i7C5nrH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tB8x7BAZmq084x1GGuA1YdJ7fxL2DrxY8/USBTrAwe81KrgvzhmtOPBDbXuW8WUbKM2e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/wCEXAI7DBQ5RXijX8QqLNwdPmIQaVlz4ijwuaDFy1YOsrZtYcBSKxod3Ms4DFUKgRbZ3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TgX+oEUC4EraqHDZkv8AwAYR5A1LCBk2rwwXyAXFDsF9VBN0vqzlV3EpOUoSoXWEt+4U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5acc5YBrMlkM4A44fzEUM2Frahpwtdag2AwjvekloxD22AdhXmkKzE31tK0ZcK1bq74g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g93+Mj4EZ2UEF4vDzBilh0NEUEqsHyj0JVS4YsFbr1bA1VqMB58K4MpqVkHT5EW0K2go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pIvNGLa7NhftqN8bZD7MEBtw7iBa6l9BbWW08Qz0VNcGjQ1WOUDJLuHat2Gq4IZRN3rte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2hdU9Zij3SaungPKc8Wy8o5JBcYXCligZlWNcAousBbSviXyCyQ0WVBS5XOoC15XDeZoWx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UI8NoDWpRTG12CaqlDlx3EnOm2DoB8xLLIojycm0bxHY1FyLT3llQFlnjJcMw4JjpxVlN4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q5EoAuyCR4tjYlvaPJAEraqEas+cQRsUy1do6x1E9LhBuniwWr7hLvteEhTxXyJCWeRa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g+EYwQF4HBs/cIJdS6CFG7VDIQJZKcPaGwlsVjHX4m+1GxuPaUMWQBvwiZhS6Bm5hdtiui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XcqG0R83AIUC9oGxOuoyQrNVMni4xsyB0qv1Hpdl0tel9x4gTv1hcpRV28VEmOkOMHIn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oVtq+ZS7xBwgDq0PIy41XkzyErGLIIKMi109xcYLYnVBUQ3u0VnEoKAXov5S8SIBYnNjS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u/k7i6S+WF233EjuINeBysxgNQAtu2+gZuCBxAKuOB8PqOoKaKZKhEE7TQLBa+GzUrmo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+JQAAHPfRoblOCAStWy6+TPiNQbDgrqjzm4Rc3F8F9SxVtZHBA4DKplu3HuW2rKODqu4M2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uAVlN+PzBaY7n4KlLC7KxnRDlkzCnhFdMWo0eUvVy3s3o6HEe7kAd3qoHaoW8e4KrWsZY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io6CyvuN8DTvFLfwiD9cNlMj9oL7RfubeovK7V+WPFUSlxnf6uZ0RzuhfEfRMAMXczYL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uSghGUZPxGpdzlKNB65r3Eym+FceAlgtGsh38w4GgzZvs25PqNVdtpWgHxAIzuVHj9Q6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AV4HcSLNR5H1O5ihzk/87Iz/ABPQFjPOyMcO4HNnbMLR0UaE7iHkJtpV0+sEGZDDaLTR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5AJWuZd7BA1WyvNLz2xRW6wPJJWBn8wKo2wqMMmN8y7Q5VKeVrdb5gVt1FfC7A7zFJRC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w8S51Vw0qWfAA+4ncii8wXkfxLqeL6N3TZ88wHazQIB9g1LKbOvXRhi3bLUTamIpQeit3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saggLrM0LmnrmABp3mYtCvncaKqgA+Ct0oUcj1AXBvpeIBUHW0KV8FeIo9MTXcqFFqAi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uQrCOAOmAwZmt0xYS2KFlA6YKzAGVGiuQa9ZqCcjx0v4zHfpxD1eIF4MxADFi5RQIeYDlu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5iTKeQOSH1ZdsPAPqPuYHpeb5gTOuA37goB01xN5d+Zk1vlal15it33r/ANjco8vGlBsTi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0DWHDRd/qOSwBmlwyPHMFnzHpeLeMSnlc1JNlv1rzGVOKZ8/oljNk1CdC1HTdcJ5HASsj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9ljm73URSz6xbFH2WaIaW7bijF91Fx3WCr71Ej4WrUDwXCkhjgC47YsMXLHPeoBQHRA56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luEpgtvZwi1Nw0BcKOPZaAa71EedZCLoMpdll4j0UNRo2dGKzW4uJjIKyLJ5fHfKs0kYR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9xLDuWpQGNVFaAZoSX13LosXPFNWJpxFGhVJA5abdWI81MlZi5AJTiwu95MYiFV9lpODV1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0SlRpTaFWyvJIKqSxKAA0Yp3CL8FEd1gyU+8ykNhsE70IKB4L2yoYdYrbigMBcxAMtwLs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R8Z8Z57g3hjHcArIDSWllRmw4UPI7GDeeXEAgUat1MmHJ38Ukuj8cuENHYKC+plNA2P8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CAjXFG4pzb3Cm7WhWgvIc3LAcckFgwpeLv3LOAQ1SQd3khXAyyax5QJjMihneNEBTc2A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+EE3hKhovfQRYxKqyJuUZXrcC0QoRnFZMy+alIynMUbWU2QsRNkLKXlAo8JHe0niHQQ51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0QoIYFbcOS3GrwhK0wBzUtrfoeBntRLUuFYRyQ5XrJqElxWIHJjNccYj+mgLlBHjERqb4Z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ILbUpOFJzBaej4lsC2p+Xl49wnvKhoxErgYXAbnBKEM9QyFSAyp09fzCAZBFr2IpUVXNO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qKBwRLsPFxs/KUYH+YSmkWOPMBREzFJhuvxFQQuiXxkpQHBplq89ywmgwChkpht3shMcr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MeI4jYkrUUrQtffuF1sE8C5MaNGMw0UqDoN3V6HmAk7MLEsGyiZ7itUfRFCwKBPGa4jKr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wJqOyLkKLDZXuOUXGoDg6vqXG3aLdsdoczA9awHIPy1LhTLFXon1bXzHTB5Av6VZcT8V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LowfEZNChu4GEXxqJYkWKFxXP3GbvjAJkZdCWe6l6C63aAXZ5nLd5boiO9Bzdx5TwuovL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9AOmNa+WWiaAPzeYS1l9q5/MrBK1wVXnvOIxqvQQSqIDfWpzuAQXQ5evxMmLpfPCmU7iRD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5AnJ8wAceCxvBFbcoUqNjvl+IzgPJaQeUT5hiULM841FDZxBbHcFaAx3LGk+GKlQoMEh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AO3zRDt6DAAyoMDavEap0qcKmLrjDKaBTt/obQRVGElGMxrgpQ5NZz1FMwEBluXzuHk1h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3GQgHYF4vkgM6IIMnrN/E3Ogua23sm1Cx1nJ6myKFscH2s5qXIDSyzBwAYLqzuPjCF/O0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MbV1x59xKbGJh6eYpABLRdoYSIbQLscrRx4hGGDSyBu5C7eoDofGLg3lr+4Atu2qtqPv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WOmtTGnjiC1hDefmIxUNQZqFBSZGAIa71dxTmrRQMWC69fUIJDHL0RjLVJnGfEWAruCs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gcdsGeWjMAktUoqD7S4Map7UcFtZdvPqI4rFCMFfHEBlUWq/DklPzLlZLHMqdF0S54LS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LAExUPsw3KcGXFW0ctsurjihVC7bllwBVGuXi/8AVFXoIod5VzZzBiJsg9HnzMeMQIlg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93wyW9WxDtOF1QOC9lgdRtHCE5OkstiD9ymUUI3l1lYtpS+ZwAiCjyXtZhDYapW+iF0li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8uK+CdwQ4O2WbTGsrJl1Hq2mjBH2fcZWlCnQt3wXvuLDketrd8eYsclo5518wg3oBaj2/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Ks2QYAO7Nxe3f1H7uApQjnKC0IEu+7OhiwONR/tFVyhFsXtqWEmLb1wUgWbSkP5OYlkIX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2NNeM/mDpceEvJ3lFkPyFD8EpnUqVckGkt2yK47cxq4q1+IsEVgWcLqKZhBLtfxLyoWQh3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ysRwObTcZOq9qGWPTFdwZU3aoHDQ1Y/iIyEb3Q7fJzUUVhdJuGn1pmMZlwyChxeEDef6Y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hsbqpJ4GHJpKYC0OxstDxpgiyrFoMiMDVgrg0g7cGC/nD1AFtXdDI8RglLtpTicvRliecr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6iw7aeFoAzsevUWMVVBGTIsXpuBKOAtDa9FiuKlvmWrYAR80fKWUllySLScvqNuDi7p9z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cBIXSZQMNB1VQLcnR2xQIEToa/UX3dBW1uHN4AWWEGX+IIDitIhvtCvSWfbe6Ci3tSZOW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OAtBNX3FmWBwpu3hq5suaFG3YnL1B5oGMuY+T+Yl7a+yQvYBUvmUXMMyuao78RjqkzeA2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5kcLWLd0MPaRozAG2N54xxKe3HMBgVtaNcZjAM26OGvgpGX7BJUxrDrMbgu66oCqgCxdg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A1y852cxtZgFKWWTNVKrmYSgVRz6gQQKVySHl0AAm2+mSjuKqHMqgOINAI3X2RDI5LJsYu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wgTiIHueH5ipaq74YkXyYpAb7JWrKqybeCDVwDN3/ALMCG1lnELMI9dx7GOhdIDbLoEh1j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ICugumtJGTCliKO9NL8S7jYoC6H6mKVhAC1vBlG0m/yqEtvkZT+29ITl6lUQ6yVb1lUCm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6jqtLMmZuq4s+4MW6bQ0yK8GwiINSET5x+4TBsGKO3yViuKuaImnInEtBnWTM099B5hEu7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m1B8ekfb/AJjMw8IymIMlsYartQvsiwFIqZHj5l4xwr+iCOtBvqz+SBq6wFl4rh8QCVQ4r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KUTpxDZ6ZqrylLDZPy6h4fni0fRMOhhu4PG0YGoqzCzZddEee3W+R9R3hFTXZIgJodZsY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jU+Qd8kSCBRLpuZyctVzhuvcV+Ois7xXwEGttRVoYc7vqVPwFaqqVqkMSlU6JcBkMbL+W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nt/EqDC44Ggv1SNBYKGkwiQOp0jvqBHrEGHx/wB1E5G0Y4CBLSg2OP41C0GNZooHzn7g+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51A3pTzuG46QwYENeRfmMmmZwHFfiaIxVv/RBOVsuHijq7ghQrsbyufTEunSGiyZ5uuZh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F2PuE18rkUpGDG419o9XlR2unBMmFAZMnHAW3miPuKnYLcPIY9xw4gxZ34EYoRzZEUvzhu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vqZonxiFo5WTUxfKpBqV7vJ8wtRPNAOuxWlfBMeQhkQyX0RugyUqFflUDQWxQdNH8IKA4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hZmQAscHdFfmUuSGZpBXyrTC/sJWj2EGLKoVgVZ4FlswNPAQry5U31Mb4DpWgfqIRI0sz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s1LwGq4IYvzBEcthl6NcwEgEwoCs1H2r7rnOGaQ0qciMC8wEMSyAQ5Fxm4VXl0wYGVx5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2E5vmKI9HIdxbn1C6aT+YerxqKfHbKekWFtGKuLWr2FpbbGEOUqF5Ai83rqrTNQbnxqB3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QZNQNTOAIBRnY3i64i6tLVUOajsysrsx3KqYtVuw4J444K2dy6ViyU1E2NfP+pQIi9KkA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l4MM3e11ApFqdCVa3hYx9oCRFDL/BNqK6AcQU2c7I7CobJX0iYpm1eYsaClNwOzVpsJlWo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omqgAoWSpRZ18NSk3oaC1CxZQVuruMuKq1eVpeKrMbdVqWYMMq4LFZO05Ly8DHkogqc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BNgDGEoUajWXLA9DVdrVSzD3fncQvCSJK5obrdSwCf3LBLsLxVlO49c+KEilhbY2vMQ+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4+oMscsI5wtZqreCd9YIoHAghXcSugmjtl10G+ojEgq6JRcKu0GpoWdMY5oAp5zbuN4wz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fAk1Xcd2K0FmqsdFxBTEHWrYAGFLnVlOYFcJY1HSyt+8uOvTW8YvNL9SyqKKNsLayncIB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GMi5JTJD4P4SKGs12sjvOcmB4GZivjyp0ccN9S+aVaaWEfOIxMQJRaLdqrFXEgo10ZDn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EVV0uar38Mmw1w1k6pNJ3EblRN1EIcuK1p9RgG1mV2g1rd7jcgXi/Sj4A1BgRNpii45A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cRSG71AgoKsFbYdRjoTbtmTDmNVwRIrBPLWb2fEtJWtEgBugfUuAIcu5eFwU3DlbAAGgpc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EAu2GvpCyLECU8ehK5xL1jQF001ZealKYSnpvFrxmG+1PKA/BAK0VAQFZ7gKIAq2qjzLs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EIMVaKoBatjP4hKyW4bevDw3iAV6c4VLexljqMArspu5v1r6jemitHfPMYhqpwLvEIgB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zN9YlFHCr3AlErmIBL0IuU6g3S7KvV0a8wu1ecK8u1qKjNbCKKvOweVDcwvgdVQC0PS7Pc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E5RimONZeKuzQ531DVK26oQ76FPmM8saijx4WkgkFDMZCnB1GnrQ6lFaIJiN3jnI9OIl0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MFAxyDz8Qzl6Np8soWtU6PB4lgF3fNUxmWLRtpeMeZfOTxsCFfDF+ompwTwohrDuYxjbU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AI7uueoFAkNxgw/zLluFhArtbcTbshREMZe7qXu51YnTMFIoLQ/MFBB8Dh0L9lkFNlHoE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yQjRNqyJ7l7gLD1df6lEFGGi7VlzZyqW1QLuvKS2JgDApEvRioN0YtDzu3KOYH2PNhgc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ULDwWHoSVJVBEPozRh83MNvzq5WPcTJL4yHj4ZVsaQ2Kf+1CpU+ykDSHJgYnkdVVLoE5gX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tzBgsn8LFdKpXKs381cQm69kum93Z+YK4VWeSCfQmZhuUSOHarldFhpUcPJrjdxXqKd3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ctZ0YKCsXdj9UkbAXNCwBaxooeYge0UVOrq7fN1CzJAGqeWbW2u8ThC/g3PwMKqTGBggq8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NmqisV64g8rAALB5rxKXKiITCisN3XLB+aV2QuOQNuxY9TIZUu7tw/K8ZmjRRZZBSu1Yu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cl7YO6a+IAjXMZclJi4iZjvCTS+7/AAeJU9UiKF5dWm/MtlApvyoZ59wkb2YnEAZMULzD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NvmLdkCFlt3nEoQUYFtdl3ZUaaK6ZAArVDle9RlM4g2uMeuIrQC4LKopyXiiBOBXGOk1t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sK/44gprhplRNEO44VPMQXLBi5QoprmonyCCNOGHkAqwqMm0ffCIOTDUs3WBFdA+UyqGp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jNi+w6TX8SzTql17/AK9TBH6ihrsl2lppFpM8wmLMhgXbXc0PA9N5OZhwVHKUM/zFU2oyU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LKf7l74AFddwPb5oj+E1ILyYceLlVFXYK75Z0Jl5QD6QAqnGjvxETGNA5Z7iWqK8uyvUBX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Bh0OntjKKlRQt4+olx2jY/iJbrNfpTGqlkTfaEgbdUee2LQhCBedFcm73A5XULpLrcCCt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wuXFikry4Ytz9x1hd3Ldl7Mle2D56VbB0wWyjDZF2y0EDArbMDnUHWoyPOEFDT5FXcw0Hw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B7Gq0wr1xVZbioYcKTzKH+VjjeASgxwBUGB8S9MNmBuy8iRcwzA2uK0JkaRqJDjybTgA5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1+DWLtu2qtrTUJEFgLcljY8yX5EBzTvbaiuri0hmKBEOOUsA3seuZm7liNXa6HTyMHW0C8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mMTQYCVUCwS+0BX6hV31fqAJZ14Gyy+eIB5BoB8nRZN6jKF4AswYXp7PMGOtsCiPiDV7K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JC1616Ft19Jvu626BZsFwL3czOZimgBIhwo9wf7o0o5EheeTGMwf+yeBRE0Xxq2WD1OF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YnJiyxssWAOXOJg9pNShu9F5HmMx/CMS1rLZboIfYRsV5ZdyhZxBhY8wiKALmntiY4q5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AO5Us3u3JMrdmFjQGyFwzKjToAzVFQo6n4MhvsVMN5l7ZgygZB8nBDDRW5VqU8KkpoOM/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2+nIvsKLDGb7l7jUu6TbyB1M4BVS1zAmIU+RFp2aeiK0CVaL0NRSqu52K9jx7ineYoJ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5JNjArMfU6h5E0a/MLY08l9L5GvuVaLTixK38BLrgWDXtWNx2BGvcAiY8oVC+Wbo2rt4yf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pu8Zmh0gCeEmc2fnttWKYS6inbgYc52UDk20FRyqJQkfyboWK6Ne/wCYgXDQ7QVplCQFQ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WdSrEX7Ls8hLMiDze/wCICWKmtYGoWI44ANjTjFS3dNerQjCycTBRSl2vqJOVmBoaD+GO6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TnPUeInayLT2A85wPETvdHyW6z1eLgpQlRa80Yx4gqgKNYFh+KqMeiinFQNGUBXVNwOFR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BomfyQHNkFzYKvhB+JXdJGUqQ16qBC0YSse5bTrK6sFr2tHzC7KSuAr7WEOsCoCwF2evEB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/BjJG5mEoFaeHiW9EXElsrdVjECQMoxrx84Zh4SDpZc+A+CNkWaDd5NXKoGpWiQS+EvzC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5XH/Kk4C/m4cf0FjRQ7KrmNNUWGVzwe/mYymHIKVi+ecQRTGY92NEvj+4HZhNXa2DQfVg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ZGetjAUts6ctRryZ5CrA08oQ5VQiN295qJuaFkBamhDlwZTtpOLWwGj1RdNt6DTQ8+ai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8h6I6aBQcqjS0GWvce1inmtA0E6At6pyje7hmJojJaaMwD76hYWIlV7NuqzMm8jkHoNCh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pRqrOL3TC2hbxBdUdnC6jtaDSAo2FeJbEMoXvUaKXW4nXlBloynA/iZAWAFEDvGcdsam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KmApBWCw4owYlsN4qqjyWd0zP8FKgpaXReYBhGwFd12Q3A9hq3aLFvfuFw1865qqc8M8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3A8RFgjVY4PUvcXcJmxX9ZiHzzBFBxXuLQMWKq2pcjaQZEKDNOYa23mKCLFLuA6xqlBTH8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r4CKloLEZHzCmLVNjZ+PzMzWWmeAsLg7lhBu5gW+PynxJCeV0fUDBLZLD1RGQKCVCA5eM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yuOo62VofZrmG52OAHD2x2FKk5/pMgZXLRrxELUkIVy5c8QaW0YtafUWfoLFX6i3coyK5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FuzAvZLCx9E1q7eaGz7iKa9+3gjoGXiuYITKCADXtzGPpbtZPiVk8g0q/UwYQMgTSnGZ3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MNGlYyF07lhC+42watSDbnelR7Fb2cart/Us/IAAiKq0l1DfgBudLipgVUsYkU21KZo6u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C0By+5aPl0Iti8GN+8QVQlirKbhuTqXDimkvhlaojDKGRxd8eZQzVQWwAcYXHqBlmSF3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2Nr4Ios4V83H/ACKi9Pih6tXmMkMVaDgZDs3AY2kmfgXa2FvJN8S4vI+0j5ihYwUDkXWf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HFAslYJWoHoMoncYbin7QwgADWeAl2DCrjTApsDZ7jyKBNTdVh3pqonF6zaB0M8J1KcG1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xqHBrsPK+KYRKGZelPv5plKZhto4TgaJiYtc6ZOzHW5nXWoFbheyl+bDLb5sUVjxqh6hpq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9whKhgV4W95xfubxNIMmAt2AMzBa91qqA9s/nUtqB7tbycXbXqEQA4DQtosdcQduuIhby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8HuC1DEYvq2YhBYrs4ruEo4GvcqpqakKWXLiXbFuHuL0C4YsNY+ImtXCb6hU4g3T5go0U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HDg4fMqpK1+Ldwf24MFilbdGfcfISZAeinqk3zKPSUFKdUQ2wCYMe78ZogmyCBtb5x4M/E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+77lkF3lWaQfcy4FZjBp8mocN6qqREU0NChi7uvhxHDpRiC+Ct1eUYVZOlV5/SFiLRUqF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XYxG5vpRPrqCwCpSAtSs87ljsrG0BwpshprGpiMEwcFM14gjkyembqsbXsgu+1aDqV6p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yhkekuBnulpsZdZZft9HQBtXgDMaqBGFQDy61DoMxzRXk8wBIhvJhYOWg11ExlQ8pSLwk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qU8KRLAagKU1rXxB7ATmeVjxMkyE1Q3vkGnzLBNUdg45T9xSy3B4inge3SOyUWlB7Fir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FY5lfi2GLp7TBlEfaCKBz74XUvc2bPNZP4lQQMZ2KUX6/cIbAYB1d6xG2CIBIgPBcQPal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GQNjvP4qGujWGX+OBfzDX7DvQIH3X4lbGJhFbp7hGd3EvC+b/UZH5GLRVRxX7JUkiTVr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4/ctRxbRT6XY+pq4MSDa2b4I6BVVlgtK+KJbBURbs58rDG01Ru/B1CW4phB/sPuCMVMy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sc99nTiMzrDFnQ+ahEDewoKNexoIGRB6TW9EPgAgFE4GqzGWXAhzY4g1b7oCo1ERGOpk4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bpGu+0Ppl9yorsqQwPbj6htrreYv2E+aiGC6XaDR3WpjLo3XbQ8TRmixHQ5ptfcaoLyUD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4gMqXML3z8QtaLQtle3gmBxRxDRjolTYmbPnuAtcVGcXxLP1MRBFw7Z7wBDgyAaTLXiAx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wZloAKtiNj7zLNsMdwcggtVekFC10bbeQ9XFbRIResLXRUQlIVTcifiIlbqNz5gsrCrrt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NtpHTS5VvP8AMQRzRZ4lHGtpwNVEKZgV8P6gxstU3Z11GW+pWPATCpUKwfKxhAEWiur8w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3xFnNAt1rUQrzeU4Hm4n8K0p6e5YKa1mribi348ykgP9R2WdHqkJCil+ycxyDynMMNoX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2mS+YgBJy3xMsHJeHjxC1EZo6fMyhi5v9TjEFgBxBlS820/MCaPu+fEIrmjj3Fikd17t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EWLeyW18LLZDqyP7Xh3AJBIzOy115qpj2YHDu8znOlFF5teGKqAgYzhhAU7xfh2vEEcd5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ILgWxI4HnOLhUAlyyt104yWFOsXQMZhRDlXLBZm0FSrt38xmDBBdWXXVO8nzUX3haoqrp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2IKIXx/bkuKiOYIbMMlisrzF7rsNyxMgbsg8BjCNaIN2A3XN0w9a0M9Uga2hrE2Dd2Fgq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jOIDwWit+5mdMgjexTi12j4jzSaNnhcLGVwY25HSj/zFX/DJZ96xHVggG/hCsSPaxzPW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ply5MtBBpuQ0CjhsaRiFnUaXvNoaPplYYGV2aIvFPWVg3xOYVxui5rWNQqw09IZz4PbC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oEshrytH7mKoeRYKLfGY+C4ZDRfyXzEElU49DPTb9QWuxha8Id4r5jOhiwhG2OFON8vUeH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BLzAOXqKmuS5TcIuQsB3M1q8wuDRFHl5mcLP2Qc5YZcFN8ftTFzRBPQNciVXYRbGZ3ysD4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pfGGAu65bq4ChhfsC1R5bjewbAOaICXdAsEzjscMQS0StsX8//W6KO7cHgZS/cpAHQCdjT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0SzR3cNpq52Y9KK6qAnASNpWuEFvOMb5JqAaSUGfuQD32B1btHw1Y9+IOVVFz55gJTXL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DCIrgGGby8YeYBkhPRDJqiz0rHQ0sBRoLNHxUYu6sJxErs4c1A8OAyNKgXZ2zuc1XC2Nc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twAPwKdRRGOGympZOOYvY24bgJFQcDpji2rA0wN8Bp9RlXxCnuNZV4L4JRjTaHuxVTSjr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i1ekoq2iqFaqc7arVS1jqsLh+FBN8VEsET9A+lfmAMAADE25uqPHWwrEiqTdS9IsZutFj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N8S0WKqwr6aYFK5MvAm7l0iBZQLUiS2tmjlSWfxMnQou/E88QOI232UiyKJmUtDfVgvu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YQamMhIfrn+YDWfGBSymnCdchMsGMmXbn0Cx6bTnITNV9w0xCzZdMQUoqHDSWxeIbdORB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9roQKOXCDUpjiC4aeTxKt/iKF0pceHPiIBKDi8NrMB4t9S4vbZczYK4MvL1MogFr4EdU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Yh0eGdKcSyz5Gqpuw7CvLEa16gldOTfUFvOww7HtxBb9phVWCl7A8y6ZJzJS8Wjt6flBm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88w3o0ahpYLzdt9MHiusMLY9C+eZe/SOs0HlFImlxsD4YGZN906K6NvWviX4aNsabpkm4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O78NwWNb74WYYBtip8QummFbdBzDVRxrNheDBa8RTN8KlawSy1OYsBQQgdngrxFErFo9tb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ad1vrLiELK26Cy0vmUt6UwaqAy+8/cE4gZ/NU5ALeJxK1gPBR9XFohLF6FA3TEOgRXMdHn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xXajBZL0AwDTX5iK1irBFZT0IBG7FssG8uszfBjVfq4dogOXZjHKzItHJCst9kuwyjdbN5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sPUsfTUTbNII76Y5CApOL01CZqmOBZh/CfUuixrRrHbFVdHsmvGIxWmpApXea1FH2wVMH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B9pV1aCg0ltHtYPSGjcd5nx/EVcDLgsr7ATZDtOmSvy4gCKypPfzDvRMmRrqY5mHAi0to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/Ilus1xLXekqmi/PMAxVumt9s3vCy9dQCIVboHDuIyXUZtP6l8CTLjPUVaDEAAaXc6znS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TJYx4uAiRwVWe2Khy6YP6Yg0gmAXp/wAbM+1DW7fKj9sHaFhDJpAUu8rzCUc3Vi3h0D1L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SMO5+QuFOTtl0UXAQ2iDk0IIEjya+IJPKMCkY5IXbiBFm9kcaM1uUTpsFp5TIGqu74tly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wnB4qaQi4Lgc2i4xq+Jd18RrORS87vDwxdTKlyAhFMnex+Q0jEbGnYLvIe0VnwNpwAJzY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6QX2AE1Yhw5OYg3V4shRRTDqkhiJW7A6MtBDHBV3mS4QZEFkWs6iKksSr8Burqud5njOEl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Ulg2wCCEW6O4BwsvzBD7iMDXMsqtwW0FqU1eDkeIgfWEE1jvywzu0MsL7OMRbxhrxNuSl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oWzUFVFN0Q1QBpoayRQF8l0TdjBAw5VpcXmzIqzwAF0vqZY0DaEtzxqYQpxCd3ZviJhOM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57IwZCpbDXX6qSVSe8NzdgXmkeqkGGoCpzNiLNQm4XA1UKCs7X5iGsS1+jPmAcaiK8809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m9D4jF7ELTbDxMDJs9lmGuxLGmV2Vfph6+ABpoPVwpcyCmLBZlvAwLtsQKAl3WQaqEf4e8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QyoU38RcIyC0FLWrmJXaOuI2INuascv8A7FfLNDbZQpZ/qX+C4ddv9rxME+vjYsD27jBHC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wDYUzKb1VNfKPVQA6fS10x5GyhKyAlyWZ4lqCUUp5P4g53mDV0K/gl9coZImPTi19EMol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8hxBE02lNAqu3hzUCZIPxRgwTdOc0OZdQNULA69O721xCXBcVlWtp3eXuasw5qvB+GndF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Yp85mBYcpZYp+YU4aOVDVQtR2qytgGqF+4AB0CFFhlrt2+ZY0wKPcZWLoDhAcBanqLUYTI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blybrp4B3sT1DIAZyAWmxYfcVWrbHOdi0Db5isiGNWigKQwWQipGEdDeUFq/e5SapG274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7yPxGhZAlocfMsqXNFavyPDKu8XQW7UAUoCr7IwIoAeo6TZuBEt90QWFKhrqF4q3u5WkZ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iYxzQXIve8MdfMyPb3rCEpaq758yrOAuvXkZpf5gHplcaYvsFuo37GMHwo8mSKla0QwVRl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3oXHoDHthp00Y+xg8nUYsAhsZU1zSEqbFjK4H8m4X2prninPzC1FZiId5s9EGG5YmUBHB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0CuyhPNZhAa7HAXu+Y+PySe5yuz1AgsG/gGvc+JhAFstXtZec2MUB7HjqKQB2QAttDgXm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K8eZlLNEOykwevEBi4omcubyNO+4FO5oBQOAfyhlCDugqk5yl8ZlENdmGsrwK6qOCghH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wHCBVXw8QSpdWaSho1juxmJUMnw6QboflZRINStyAZ79xaYOabhkDNYj5b5Drwq+c4h0k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BbRcbNhXISq1lPxM70CRwp4YOQUoFzzRGSnWZKqpYrfEX2FFANKwa13iDtyCttuqrFXmXu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Zg0MiS7xfEscLqWCvqoBcrCyM4bq+UjBdUtri1lkdCqV9IVb4ioioGlzXowRGVrbrOX+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xKC4LW/8ViWagMtgFGGNX3MNVCrG72S0mNnri+swKLloEXOLTzwyizWXQac43LiaZUwNc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EhTyYje1bmWJqtVGojDYBxyEtSSU5MV5WXmwsrNagQnak4qhpPuNHH0hZ9wDGWF2qfUq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lOvWn9xpyzypr1iDtFfKhydRqDC5F+X+opVmjS9dFdSxQBsrRx9wFSgaLTPmFmODgWrt4j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5iaHeL4eZQRmqoXjwuUoB22+8oBIadqw01UCjHD/E5niVHW4AHHmFd3C84t1TfPcYdjk5p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5qmaPwbgwpDhgZVYsfxEMtAfPLJ57g1sHzcJmFtldddGYzoAa2NFR6Z64iw1Q4W29s3hx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7dag0c4hZ8tC1j2DlXIvTkgvSyuUQQaKtbrN7sjr5FSqutokuQhlQ4Bu3VdSgFDV0GmgK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HQZ3xFvSwTooLociTB1W6CAw1wWVwKi4SYT4mWllDSHCeoSXQBpVq0vMVNNCpdHHJgxd9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12VWH7i6MXii6PHTHQSGSlHY6OooVrsCQJpgG07xcNbw6ybb3VxMJ24hYcAUJBjmBJWQ+j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1w56PEdOwMDAsu0s8wnPhhwuUfJL36h16UgSmb/4gNKxYBWBQoO6iEbr7eLVxiCCBIAyG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SuHXy3e7lu1Ia+cMqhBLWYCGLa8QFnCKsccQ7hXaJmscB57lyOQrkuIotMNXCjGc0/EF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1oLVFLYfDTBNwDLkun4WogXuKbb5BLVfbBrrO7Z5XWMRrOReko9PUo6FZVmrpe4YSExeF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GjXl3HuZS0MNcJ1ByUmk0ryclRgPM0EKpLTZ/5GJxblCh5I6QeExLCs2tuVMBpVpYHugE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8MNmMqUZFPPFe4KSLE3rtpWKruH14bRU02NMwHOy0BrqgXKY6i+AbA4DSSpnTFuqbFcb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rkpJv9hbx0fDcvMXaqtxQ7rnegvpgfiOgHXIElOzJXMBZLQoLVwcS/QaUH4baupZ98yV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7qLYhWviMQuTWirOmosWwa0Bb5P0kAr5n0gpb6i5BZItWNDyck6G+LD4ITqBWxTi/D2wVg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pVAB591FxuuDn1BAjKMhrJFsZEyXCr6ZWfUFnJFahY/DBAdWTs0W18sJpgvIj9Mzaks2y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wNOGX7V8ARIUxO5op9yuyqBT2vi7ZkYCqr6e4JFiKp1xriGqb+eSkOOo4uSJrMH1z9TBao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19Vm12ofinq5ZrQgVQ0Fcc57lFIMpT08ssTQoGXGuiFMgM5s1p2XeOKhlYncXs9MqlMJ4M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INP0A+OoGsAuL6qtQNKIoOrxxDTA1ql5fNt1HZveWKrvxMGJb7i1/aHVsiFTLBfsPUtn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RHfGpmYrDlmCYOxKm696PNS9yUFsYPOoEztMzSvOqgd2tO0ZO1U56hW1R53LdWRZmIG3Aw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OmqU0FyNr8S4iiYI+L7gSNvIYaO4ApIEoHIG2VVAUGteqgB+WHkckq3MurQXXlj02Lch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JrC/RH3WvMj5e93CMpGbjg8vMqcDY0AHFdx6OMEVyvq8QApQAGLv+2OeoDcVzl4l6coDv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VXtO4T4YVmyLD2kGEp6HhMMVhXMqKtm4BirzKWUwLxDZsKE5qYQINQjfuiFWJUZ+cK4Yn8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UUmb3KNeDJeK8wRKsYt1LtPHvqLcDusF8MtmIOtY4+oH6qnZFgkJgAUiMWCuhfP3iD3QK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X4lUb8tPrKAU6eUCZq1d89RVhm3t5ga1leeYzjo4Y7zCoKaLTDjzETtqi/fUxoCOCjSxh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c32/r/AWkoIKDLRNuPTjmtbVeTeJl/qdfk0UyBjC6FEUiNYTh7zuXZao7gReTdbHiV5xp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HUctXBQ2rMLW7gyzCpu6WM3FqKKdkt0PPJ0Ryp+WRJglF3Y+spurJU9m/XEtxboC9nkwS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2nn8zC62gVxWtRg5dSngbGqWtViCdFqboBzdKXS6zqPRCuw5AcXqnMpxQORGOjqA8uhgyN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usuyT+BKKw7MO6t1iGnahRas/xBDaFivhAq5JMqiruJmUwKTBa0oeBuDS+WS9xqNYwQjI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XHmEDUtONi5Dp843CW/BEAApW06iK5l0Qj4wVV6XqCwbCt/L5jHZKLjHn2RbGa1aags1ga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yE35uHYg6AL5lZQg2HbBRXcfl45XyGw5QRFcVGRGxjQVcFwQVY1Kx1Zsw+Y/DX9UV2qV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XRxnG8ZlJsUtFwH8iGBUB2aA91AL6Mi4RdRQvdLHvNfxEJTTnQ3DmiaOWikoyXhHHUvS1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Z8HPUMAERyEryVfmZuBNRVJJu0Lhpw1LS06KlMWeUqJpYYwKPLqrfuAjZN7TgMSoH+qq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lmJ2d2G8cVhOGYEyecG1b05ge2rA77QfUyUvFuWAum1w8ZlFFK0CK2r0y6li9RRqVd9Lf1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iO8n2jA6swanwdZiz4sBWQ+qpjuXcMthqlWlNlI3cTr0uUWM2U+Zt70Om42pNsaz4lNW0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L3m4MLnFZeQ1t5hTZ0qgCw7/AEiX6tYGWU6LCE19pYHovMJ2RpAEHoWh8x17ZmAAKpvDd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OpQKQvckGgXY0cwgA3Y4Ye1gO3mGyEDNBNq+RhPl1tG43U5ytm3ZLxG3dEURgDGB3dxC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xOGNpRbwvmvGJZ5FJWhzWFjWzVhhyrHKMoqCyF4a4xcZQMNQhwb3mriGSq8LyX6MJC3c18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AVGXycTkGCnZeYGNbOWxSD6RiX6oqRFR4IB3F70bqj5ZkZKWU0FosuhJfKsGvoc+YAo4nA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HSXAHLgPk53pEdgqsXhXrc3uK8VsGtg6tIP2BVVudF5qtzKkilBwCOb7le0UuBs4XcMW8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CrWSwZbDcV/KyiL4R9SqpQuEyr+B6lfhCNzRTi4hsDuq9yK2MIhSj3c3Te2OEnAVpbNDr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APwRo+GBIYDft/MFKEAMm8kcrG7pTQToaglTiBg0WFxvLt8SuYQoWE54weZVI0s+9FLPu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xbZfO8xCcclVsR1eNSwrbOh0/ZcclWMgsvDdnxLf9qkKGKU+m4aZe5wzfwcx2gxqsrxZ4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z9Q/c6thl55d5ZYzhxSHHWD/cr8PDZXi17joLFnSrNNh9yk3AylM2MIa+YYodw/mYKhUyB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sgy9PYuMvqSgNF6YSRqaoBoDF3yQTxaTu6twwqcnVVydvNeSHT1KChh9xOrOKZafJX8ym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8xKOkNgXwdOPietA9bX8QlVfcdqO4dNBOcBDdNOmCGNlH0VHuYRGTyeZXt4UaX7jxqiAW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2d55KJWZITSmsTnko2CYW2i18TGQ2CvfUAWrDKheGB9QIvuKjDDJfPiZGFLqcvcx1EihXD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j/gmCc1a/eYhq1dZ4+JRTNuhrjxFq/gVB+WJyidt8vUswZMU/JmYKxGbTjvEN2R5+PERAL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2BQ5W9YjjkNOBzxcSQBNihXb/AFGJrBa2P4R1JUZQLimhDli+KjgUXu05us6uIegGkZvY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p7Q9jWy1GuyHaSPKlIaOuRWNMLJGBbgH6+WK76K11DOoBe1gNC7KODzkERCN5NtqHySuY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wpHQ0wOS2CvPNSus4DD05MlSvJn5klEGBulzUYbREzDtrJ+YYndhZg5r4rnhjMiWSqNFc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mshWQRSgPRC+5nCCuAITlQx7l5uSpv7nLlF5plz4UAFjFur/KEKSq+WviJtwJk2qfK32v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wYZbxbCkUu5RxCYdMzYptx4lycKDiONJiuuYwEqdocVNL4PmKTdoNWrvddQgsi2iN7K6g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qGS9XmGCobtoTAe73L0BWoocESkptCqTEwUz6OfbQYy/iEVWL5apBLSAodLOxlYDBsw4gU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Nyzmk3MramiWJAWIErKRzhAL5hq7MGApyD8XHUsGe6ATetnTElqgKC9D4xLGl1H7sEDd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6dxVFhk51cx1Sy4ruvEekbUpvoXMcRpuOsyz1tAWY3k+4eAWqgVF+s/cuMyTRcIwttTTn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HO3tpuEx2ziBlTYZ3GyS4jyx6nA/MoZ739x/aDYaa/r1MwPGgbCVkeLhMBoiczgkvfBi4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i3jBYS314iFFZWK+WGI7JkAGW3L7e4vO1CU2BOaFlgOM3cbMqUcjCSGqizocxZRo5ilW6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3TqrGy8/VVKDadFxVJSOH8kd7DM5thAscOjmLWQFgNOQbYLG79UWs+O/cNzbAtCeEpCvEa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Rs6upcF2cZ0yxYNQ7wmtMTu2K4PCWUcYj6PXYJa0qnBEZT120tFdhu2r49Q88bIKcHVe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k+bm7CERYDwi/0lxttAN8NPJLSwm1lsyc8zEcW3Sw29gq8vkYecwPzKOKUjFZOW20v6lC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oylqgL3rwA/UNcxZs5IpeDtdFXb7mQqosuEigeF4JV1RANVsv81LcqRGLrj4S74jhrJTTN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LgKt/wBDfzB/BrRjat8V+IJWHQVHmjOPMI7OR2qqXklis3Be1t9TAvLXNZx6TicvcLS7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jNa0znBf4lxN8owat6fUJt5bYcPvT9zGuK+VvD1cxzFmFCFXwLruXmEqqy8sO9N8NsssF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tkzkpfsRmQtlGnC+Xzb5lWHUFiPKZdYubN28cAW83FhsYlFNh9v1E9ToAdPRiXBnQsVq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cSryxV38IUj3S6MivnRCbBYeIVh4OGvzK1zWq0YPwWniMBXZEHk8xSuwYVWivfHiUiqj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AgjTdBG8efUZFOPNt2j4D4gNDKKZgtgAmGuIqrwwtMUFbtzCmyiqDoBxtpx9S19ZcXGrqg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Cg9DvK78wqkWDpS9ceWJVCaAbRzeCyVmejWQXRs8SocUAca0Mpg5oIBpAC2NcPDrqpcCY1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dQxLiF5RsTs8agOeoGpegz4cxNtNiZqHJSlsvGS6hyg7+Liz3ABCOrbtM4vMPYLkCmWeq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zMbPqt4j1dNipg+SK8BAq8VHRBR0cxE4UtjzMNrbPEIhFiHMFIarYR4l9LoPz1A6t+XbAL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yWvI6gNvgxhy9QLowN+3mY8op55+ImtyDh5+4VC6fze5QNA3W4aWd14cy+P3Y8u48xLC3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fLFHgDlJty4i/QOJ6iWP+wM+bmB8MVvPjEDyG9rXL7mVtwYL48xkLmsDjXiXXqK48NsyW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xjdhbHjMKc00V47YiVIHT3/uKClQTm92HLEaqhbKhOaZvqKlVT1BMA4fCZsxWylOa4Mfm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5LHTzCaTrdULTOzUdbWSzuJVK7BNje1DqLr7wC5rtCliulVR3Fc1NrvM3hmF7xqYJUtmH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30kIWXAlF5odkKSWXw70Tw/Uq4qoo0G3mwkarC7VJaQ7dR86JLpkHmuJigkYcts8odXiAK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wHG5eRlxC5N6CkK89wUbkGLqCQ1JmW0teLYxsTzOEfFCPbHmqs5NZNR5fNfdlvY3XxHnwq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8S2AUgrbh3HHlBtYh7M/hjGwxWmIGfrAVaxaUm+aMPMxQTlrt4V5qMmM1duFdNhv4iN5F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Ge41Qg2UGgO7XB7l+aFxPdWTsp6lZqIUqA07qt8pG7AA52uzisyoW4GtNfpEZ+I62B9p9k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XYhr4upRlukQLBw/R/Ma2TNCRRHqWtpRkDcZ7oYEXcpvAoftj40FbHDXzMEduGxQ/VQP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2JOM3SV11GeXRTcoXLD8XDq2Ysjg+GeowkcPGrONl/mV6xC8Ta2YTGToqKBYLDIK2HFU6x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V5CywhHbowOXwXT4qKNYl1iI0cOPamCciGhQ3wr9Qx3IbBix04/MAABhtGwOhVxuAHkO8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vlNXCmns+5vJSfOQ42qzSMQaIu7aKOzgmQGygBKHJSCVXqhKbFdt6I6kHYoNgPdXL1zDW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3cQYDzBEryGBaBTYNH1EGJBprYvSj8RFZwqBTR5QCy4IrtQzazfoor5iSYjWsL5JeDwQ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fqI6Wqz2Hw1fZcDWBCiW1T2V9EQViolJj4lycQjx/zEPG92aLq4wftBSNt8+ozkMoFQHi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F7Wtxka5iAbBqQhY7xuupQJBNApD4ojhN4j6iAUNF6ZY4AWvaUfkqDwFnkKb9AxY6QIKAF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dSVD9C/F1CqFmKmmGPAjvqQrS5oM22C8EFaBFirPucxjcR0KaUvzuCLDggKwXFUytVAz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uZ0AFVyxHIjUmWWOCJcTPHGilRw1n9y1JKdZhoe1lQJr9741BpELwgi1wAbgKbc67PNx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ad5Jj+C66reLur4j15AV7T3CXXy6rfSr6jBYrUjVu+dE2qYk2Xvz/ADMFx0s7DfghwYLLC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TNjNkNKxZDGfQsfs3ElosNiFh0Ub/ABLZlFeT0eJabRApMh4tzCVHpjYjb7xHuYKJVUWm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rzE2O4EgwJw4+bYTtdsDeMcwFdMIXu+abxCU1YG4NFyEVV9IYjzfeZyKOIK4261qW6VhV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7wAgB2p28XKRBxKUt7WwaCFO2vBwt9DFPE7Qi6QNy56rBQhq+LYIhrDbS5Ddo1EBruVUW4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hz3zxVfuFWFStZtHfLE2hENsTv3HSFBvYqDKicqhSIocGoYLd1iIpd+HqNTIvxQiQK9vA5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4L1zW/udwZluHiZhU4uOJcTBfT0R2LewddQBV/YZS/G8YQOrbL7eZYqovxGJGX+U4I93X2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zqK4AYF3mLqZ3da+ItY7dtBgADyaF68zKqDV+eo2NlBdIuZJQUXyQF3XwY48RAANL9ncCb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g8Q6O93U6hIB2bfHiNr8RoP7gToFW/CZf4kRahRQ+YzPFsQysXX3HIA1LaPFpDRakihLq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2wuQGCwYCGdRVMhmpPUsVGzUB4XqiLAGFUvhgWX1phLrOcSmYJFPLglcrAxtKRh7aPl8w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UzKhFJ35QgXt105ccMTwEVLEoVZgOL51iLM6EVbOlTPPxCiHFHTYVrDF35lkNYTrttlm8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xy4NLKug4FBMPr+4QAvI7Ua1HERTmBKHwmRzFiDRaUugUPuBCUW85CgrMWuRgSXbEXM1W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qk6Uq1txxBdEht6FMG3Fe8QBWxIp8Aq33fqXabZzW6iCVA/65Y8WAIMlKt6uYY/Wc2p0/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sGXwhKNbTc3S9lkwvtmtYw2Pkr4fMBWNsW9tAuVZIT9fZLli2UE3ipfXDfbOAps2tIqYh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8Mow0S/JRbYfDGvFdZjDHWIfJVKFIzfPD8TFe4qseCsXoWYJlhO0BJdCGQwUvPyuIdec8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PNkmg3h4XXzGUF6CoLx7lIxAatyeVXuGIBBo22OSj8kFQM8gasCrHWWASUIwspBdvTeY3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yRbaI6CNUbbwZ9QRmMtaYRLWxR57YAMjlF2IGSuvUqZu+hcUm8nVtQTgGI7zRS7KupkIw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qjfIirz0F9DcQFzawiEb8eI++Q2Lsm8gHwhFG5lUuzmbyKWmWz3cFuQRQq4C83XHbkmz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ZUsZtOpygdOODZxcIZzKBlNObBwp9zMi4zApWCgOYgsavwEF76Sk5PiU0hAXusDyXZfW4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nFGSGngaaSkORP3LxpVe1r9Tbk5hPwLzKCB2bvJWGIjdCDRbl0peJXLVVVrxZz1HjITd1N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LSo3yxwGGvljEHt6tC/k1Wc9Sr62bxslOAYiKwPcOEdfELAdlHcOuFqWpXyVEKUcF26Oq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ALaylRU1VJRZvy0fMp6QIozQx1qXLWVT64hDHhrcN3EEuhX4v7i3BUmgX8VE4Lway3xw13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eH41EsBf73Rt1S14gYAt7Demi2jPEUebey61wil8vhGdFkQFum/WI8okLVV/ZfJg/AN00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9Mu9KDfEsPsukqRA7CrNN9xmaId3Ux+nIomMeGCN1A+o/zQLia328ssIdsDhQeBT7h8Q4W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nNAqf6PzEs2FqDVVbl54Y8kLNsMC9PiGdiLHgp7FqVkxA2nLxW/Oyc0Mj28e5ff4uLim8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0VQAOPiMqw2xr2mtcxat8G7WbGEZZaeQuDcNmq1tmg3Zws+C4OBuRStlbu08wACeQILA+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3V3r5lgtEGWDA98zzQZ0tmdYziGjQGunVZalG1TIDtVri+kZJ5Ru0PvxAdU0ieO3glEhQ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iwlqtRWraXAL8O+GXj5uN3sAKGxbz1UVzIE4TsHxcHUHBaOrMvzA0oW5WLAscuWKx8oEs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bFKo5locGdwlBIm680aI/fNiB00ndMogAUKZbXth3IXcBT9zIvcg1SwPNypHInNeGXvi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/UyRu2jiBLpLbzcMxQG05mTanrFpuvlLiW2isHOj5mEA9Cc+Y8JlhW0hKEKsof7haSKluv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vrqUzYsAL13CDE5EU4+IM5MhMCx7l0w1jyHawXKsxZ48QgCXuh/7CtQT5rMbfSyDivCFx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bd28eI2lVcFHCRvNaHSl2/EAo7kA58QZET7Hl6ireTBLe+CAFxHgOfOYGoFaG+Saekcg3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hBQXWF0zC8/gnCH8w9xXKmyhhbfuVaLhEbciSgSvnm41phk3w3qHTNcwvLGStoZYKKgWL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HiJkDUQgZJ7PEI5d6eoD8EPUelazzCcc3gnBYy4x6mkmgfABV+dTll+iqhBkeD8wGlDfN7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aeDwjkrwxd8DBAqwLeRz3EApJYjCFd+ddSk85i5C5YEuN+6qsyLun4lb/qscot8V5ZmL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2nWt9yhCFsMPN/DF1tBZbRyR1/Q1dBoYSiS0DVLo513Hd4Al3hu0jB1pJZNWByALhxQd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lSkwdvMuiXbpYIBtC8wD7CEZsMjjk9QLGOJdkw0+8wzuXCwhKcgUHCqh1oGVTbJmzjF9Q6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Ngc3dxzsu695YhAyHuVcFbVma7N1jnmLl6QZTvbPL9zIHlhiSrENkDJPOPyzLA89laW/m4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WBa3cyQkq0q8GP3AakrnNGbrs4gQBGZS1uBtj4ArAtUY54lTUplLBV3px7gCT0ITDfgb9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7rY+HBJyuW8haNj43DQKmBtGzFcPEVuABvFVgNIrwyoBpBAsoO9ufLCwSsQJxj1fcdheD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axTeK3DJ2qloOTQNoYMlJTI25SbSbs6veYHNlABWEryBeebjyEqHZNjdqz9HUGi5VkE1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ByPcIoS0NqR8ZX59S5RjwZrSj7epa1Zo6aSrYL73UIsBtGGnTmrd59kbD8ABapfIbu/i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+NShgxboxiB8FuYwpTKWa5XoEQterrFK3vEDvKKK/wCxUYOv0L+Yag0umvFcC6zY+IlW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+S+YtDibsjRZVKlTR3/lqCALXDDn4BscVUApBAQhfYWDmMcU9rx6hsKADFuojLKyENgc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qIFoH4S3LA10e0KxeqPN45FJxYo6gHFs/wBwzQGtKLhry54uLKEu/wAVBQVVp+GV2n7F4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S2ACPsqC1WwQo6b1RdzGiZQFWnCJoNsRiM0IVS0XAUvQkoaO74Fws0TNBWhqraubPF8s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8NZuLbP8ACvI4vesXM/1jKJLUAHLrx1FGjpo423V5ZgF2xo5N8iRslQy6oGVYtBq6YuWh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YAvQnOacGq1Chgpbd4yZPKeMw83YWtlwxYYiQWN8pnaafe5cvQaKqEvdTl65W/r/ABPmA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1fBg5hjUeV0B7udHeY9rBbl2xKikAU2qqX8x2AjZbXGQRtWiNUCoLRR2+I7LqBdprP8VB6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5rr34hCaaabxbjHjMw8YXKAqxwAcEsQYECOUKznLfNzCnTiAsAa0YTEKUrGuNCro3iFqH0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uyH3BvocVDgW8lIl+/lltQdRW6p3dPWWOTqB2X6S/DYFuhq7vmGVUcqsums0BGQQg5Oy5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KW74rx3ABF4txe/LnogpYzezS6rzACmi5LN471H20/AGMVEQGjSw9uLndf217HTHg/BG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RVXnu+Yfy0CYdrdX4iWurmgFL0q5h+tQzeLxmJ7BjZukKkCsLOvMQgI8H9zFEopeFiMg4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jLBeqwPQY3smY8OKjw021HXdy1xtCKN89QHx0TKH6iYguBv7iNrZZ3xfEwFrOI4+Ybg+rS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yt8CWPlgrDrtiLgLMr/SC9SINB+BcLcFpvmKlx6HwFSpLxTB093LSVravHjEobMC0O69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UJ4SkwHHRBZTT4HuA6mLtfL1MGZS4A583AgPfKrx9RyVwpLkqhHHiWRaXGSEJWQEE6s0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eTBCvcLeQANbg1DqgXZybjewWwBX1Krqr9tDqpkzH4MJtFaUIGUXBFXWL+YDtX0ECUsB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8n5hhArbTXb1MujnYdAvfmKNMC1VH9MywkA3aacnIepgjCJ5LsLlk5NMMwJfIb7mZjxxc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81g6W0v4jVg0JeIl4vQir7bZ8ypizE1mty/8AQJ56XHZMZ9oLdo6eSHAOu0Kf6lCrxsZ8f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GCyEoGz5MK2SX7eZQWUBq5cESIcqNmgZ4lyAyd06J5gT1DWByF6WrdZinNsNc0icAxd21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M1fcq7A1CyMGlZfEzH4U9gQ5Pce+JZlQ1L3MClBiBzVz4WBgLg3Ktdj3DQqZaOPAzaOwO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QLDi0uXlgVI4wrF0jYC7S8cQBVrb4cC8seA6BnbXMzkPElAl3XmWsuVerbmWY1DISo9t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7utYDe7FNMAXGDsKr8LmUZYEoWUYMrO4rK+NtLLXHFcxRmsK8sHIzY0vqDo+EUDpHsFLU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zQFwzZMiw2q90J9wiABbnFhwVWeo8Yiqot7enMIFpMNRgnSZbKrBK1m+A8Ylt7AHyx84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q2wAhcwZdAS6vaD6YsAjNRGwRnCgeps9QSmYvdEV4TqZNLUSsLG+eJla1btuk8VLvN6kC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VaePV3f8QgfVQUzCYwv7lvmsFinn+It5GUBTtfLu/iCABAuKauCAbWmtw7VXzlYJ8AX3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hllFgU3WrpAPmABzozDQBozaeGKVEEBgLAEFEeaot1bxKUQwFZiRqyvRLABMVZePHPuWa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Md3HZ4SAFX8o/SoOUvY1ta5lB3qAlWae4qaRDAZQBztgI9T1iJOgOFOf+uHBCv6r8ErIH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rMRuWuLgU2HXiwU7Gj4IRJBPVvJztiAfoVRRS71mBxSZ2cDxavipnQSsxzPqXg1QVoTAGr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Up8xwh98msVpgqGRDSsX9vxH7QzYRr1k+IvBFC1vVeIzSdEsYroqBv4J26b9dQC4UKPlH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q4uioem1h4qLLJVCC1W/iWBXDEcMOtkGjFOWz2/8AYJc5rRFatQLAArOS8fMwZA2TPRAut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MA2aHOvuUWHIqFD5bQ6qFZD6qDxg5fUfGyPGBGu2WpTrhUp5TWnVeIMnZxinId1xEpsyi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8ByAuyHOPzAzKss/Y8xbKHDhbFO1ajj4G3xrFdZfMVRkAxoB+CGSdtmwqgebIY9RWbArH1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f5cEvJwGbObG+X4l4EhSbVl1jklSATmKaB57gFPjTY05XzX1H++CW+cP5mFDgNbf8uUP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2R9Zgmi3y+i6iu5w20PntjzsGzNwB+YD3S8Abc3dSyA3es2m4MvaAZxhuPhP0eYc6FKL2w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FQGrxwwAqtDfcBBcNy71EVtVhfSMLwG66x/qVWloOaTESq1WQvqCMit2CsQLmNLM8u4IaO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J6S/d3AsEjvsiRFYdJzCNmCm1be4SiTtuqXUfS14CLcAdLdkADxAvtaYlSPj7hiiPiB6mQ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CtqGb48RAIW6K7i4je8Z7JqkRcqDBp62vaKvim8IMUKZvOmZS2IAIqJ2gQL3ZIvdSt+kti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B5O0awLYVpAlIS1tZtqMIqyVKpzAAE+qKbcMqqqKi8sagkNV0dxuI2RgN2Pl8QVRLohi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uoT7C7hbPhACXkexwwRBVmiFj4xbNXAJlpXKpXdjyVjxD1imPeFlGUv4ZjU8pkAIlbjJz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Wc80YtYbl5pZQrTqz9sUkgRWv6DyYjCXCZgdXAVMRPgKg4oetQwHXpuKVFVmsMqtoQoNh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VpKRnG6gmp3R/25j2MjlDqEZuihErmnJWUB5Gahnrpmi1oABVyvLgPfiEoXQxnkr1DXKY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Y5lQdkLfi3XWo0DSoIYUHOOcqvbmYbUBKZDbLsM0yig0VlDzjDqCQrKyUPZLienUQ7szBH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T2JEKWYwal7GeJcgQFWF7hZr4QwqNfMWOOy9DyfEOmBpFqT0Pc5nQgIVWN0LESv6l7eZ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yyZFyVGEUpsvoyht+O4IC9SDkvovJiAPMq2iaRs4NDmoyMDmyDC0uEtpz8MoJ2SVi6XFc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aCbA3AcNtNNH7UaviLr1hbE5XVxFp3DCqZ1yObvTNitM4GF2BwxU6q6MFs6Y2K409bYOi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Dnty8VAdBJUw8d83Bk2cSDkLbZxWZdbMBRlXnF4X4rqNtbiqBjLwl80eYlgGqRpG63JS5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cqsa8KYkE5CgjHteWHZQi0unBgf21VpkmBUdEvY05IliTAas8wyXPBKbeMKHzA7IJKsX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DsHcLYyu750XlnOJR80Id1EbFmlKiIVhI1wPZmoIUPdUC7wTgGbKq2i68DczQh4Ass0t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4lwCdYRtbarCXAAuVHAWupvGcuHLw8YxiAqxujmPUNmFwUX5Q4kMMHvF8msTgVUDH6i0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IaFYfWvxE7bMmSm9fFo5i2z2qpeoZwVxfG8TMJkDiz8oatiSPAoVi5YyHElKDS455jrND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FO+1sbv8AkmVAqBOw+uCWBGgNwaeHj6mxoxwA4fMuHqiZco/87hT2oiwbO+XfDUXWa7Bv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New38GXmyQcOcuOiHtyUA5eJTrEGwC6eGqljBVhEXTusNU9RrsUwK7rbM8kVC8iVetOGI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5mvzPE58RVuwsbE3w8k9SuBxdZXK1Veok/oliz+Eu4SFjJq2x2KXkepXqIgFxyIla2jj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GjGfLKcJ2KNDWOohXdRwKtwcRtRlIgvgfEIFWuAdHajuECUqivktfVRUi3aKOldXxe5Yi+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FZDMW2nsoBpQTXGYp2rytWENHMEtw6lRbj9Y3cOy9KhRanFOCVEHw2DoHleYySATgLzW0z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ZMZA83D1JjmSmKUC/aKzka1DjEubAIFv79y28lBBursgBg3Kw5pOWjXcbaFFYSDZ2trn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lUIRxY7mN1uGh5HF6+otEMjIxZYKPV4YJd9k0Dm9+oLZbpG89ytnJwVk8+oqkloii6ro31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3n+Ipp8Bgjje5foK/XA62F3XMoPIpyXlAlu6uA0PosLrHeoEr0wr48RllsjBxAyCzs4fE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MAjrSa5e5RA9q9QI0z4GnzA4VxCN36joZvKDjxcDISS9vyix3T6Wo7cdFXnylhVAW20Pi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5gpKW3KafiUgeOKha6blOQKpCxZbqUcBzfR8bMThYpAKqoz9JFTFbk8AvfUqcuGLiZogd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FyMojaqyttL4mGtxWKdks8iS47jW1v7gSdxGjd2dPUp5Y+XHS+Ct4uXyoC2p08xOLxLku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QvwZj5cxTLMvAY5jUoabjwKtcfiUD6jS0zHr2THvrowpksW+XUaOLOzQHIZsOQJXmtuzl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onjH4VTxMJ3qQgfaVv00guuKFlvu5U5wwCi8yoBSDSsKrWl/4j3xANkZ1XUvU7XLeB+4R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WQjkd7SuqRtlhuaz9FveL9ypQAR0vLLQZf5Yj3Hwm2gKa1jqMSyiAC3t4yO/Et2gYTyp8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XaG0y8KbILi05gQXGBcl6lq7EBmwFW06zCmXnqXQxocF3wuVkgKteM+hqndk8SHiUcL2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BWrdZOVZ1GN/fVFClalaMN7h2lYUtbRW6fNfERK0ZTZVKdt4zcuycPCKVHoQ3C4qGdCWr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Ma1Fp9SxYXiDbecVyY8QIZhrwZz53BTOTejQ1ybxAAlSrHQTgQqAgu1aJS1ywXtnEJsrq6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VTQCjQJdXxWfmW2sQopSYLUwDqiVQJJc5oENJWmWJS0LJFVt5zE0YQ7IJg4G2oUIlQ4ql5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Cq4StwDb1OTJkKbUr6zMf7kBLZ6DwQKDYUo0avO2nWHqKRmoglJRfzHSMoJgN6pL0yri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2f1HvKhMIDY7oPqKrZYWraKwYQuGOAhFpbDLq3FmuYxSoBr7UXkEpeKaJZEHVUysK2h0lm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vGa7I1IdbQWwCtZwdP2/0a0v0+fUSkglFqSkzTlHgg0qIO3KebW8sVlyAIL6WMo02bcDBg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8hrmBWbWsVnN8XCPnXx7/wDJmXVgJ1AIbSgWuaSswZcYaNYSjBXUr5Q4BYlLXLApFsrEH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zKLazwEBYIJAUMckt/MpSsMFwTkplg3XFCUq5xnwgWIAjUVnqMaMRnfiDgVoMgPH3M5A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o7igNrcOZqvj3K5HWUg9cDAslNJ3aF+IQjCUWB4ezZnMOBJ1XS8uc9w9PaV6MHg68dw8o9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mMlN2GwFyOhzAAAYS3pINQGKL8jcuwlaGraN5+IgfGdo2oq1WkbxLrBgGjxdMPnmWjlly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FuGcqA0pjy+IixIDAS9uU+YNnYAVNIt8/tjDY2GF129aLDxAS5QdbOapfUrWWNzzAmMJe6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/mJCQ2c+FeOjEWGykGQKDX+4rRjEAMPGV/WIhsVHAvNNRsEYSBwTFlXVZ1zHAA+lIgEUMY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BkcayK/MEAgpm4oLaW614iiOhFsSirjzfmGBmoLA9N9xir54h1mMnzEBIWWr/ANoiUqDy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GhSIUpW6L8vGJmB4YczJYHlzuHRtxCDfx5I6kZcwAmD5vMo+gLwdDbV51fbG4lasAcXZs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xV6ZPuZ1sIMPLZXZ7iTxcCrW/RHc6TW43mnFYzNthzSHBd4xxtYs09uN6u8+e4jBVkyCjH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3tACZv5rki4jTNY9URpAEGQFPVZYAB1oLX7gJHYNAphzRuoxAMvCNTFyzLpoXgO5kN1irk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R5hWNlXwqIWglvkJciljfB5I5WWO6JlgjKkEPiw+5coFgF9jEvQs2vSymoFHmdAQpZ3A0R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wbdehCVEvQ783EMtHpRvxiMTm4w6fM3TjXDsPUYWQ4KdceJl1u124ReaJS+nQmkbO6u/N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voxCYAwu6LxFz0qqrK6ospxN3e7yYuEQZYVOm9tWxllCYTi5FrFrGZrJQCrzPx/8AAbiK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KUy235Qs+4bBzcHvm5cQbKCjozlsnFYwF/KAJyhaNMJ1BKwSjZtV48S+Lvv3M8DYH+5io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73BY8eZVBmQXev0oH5iOtCrXi9pYKQ1QyLWlXUYK3ahHAGKshxTm+BQPo5m9kQL2DxHtvh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cCXH1loDiWvXdFq5pyFb7gPm1AhsU1EK+IZuQHN5GhTXbPwLmK7zcI57ZUK47fcCZPBde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16DzBJFVSKXDZx4hOqkJIpahxZq4ognh8Bby5IKj0FsBihlfDqBa1zK6bq07eZbFMGsT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Ku5oZK0f1HTk9/RtRt4z3BsgIuourA0pWjEoGyTWSKl4a6g7uZiAfAGZQ6oA2AZLXunc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0fPcXmSswbLGu9SmJ81Ixa9kBplO6XHSqg1hNFZ3l+Uhg0VxyM584igpRWwGCo3PK7hzb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Bbggnwa1VA/vqGw0pMuRq9b/AHHhlo3Bfq2bBcrM1pV2+YYEwBT2s8h8kdSi1RtWK17w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8lG3mMurDimhRjGXyy1p+HB6d+YdPSeLOUm4tIIB2GRbIctGApco8c+okNSAO1TRlK8wh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1+5SM08Lgb4eIaG1H1B4L08MpaG/U8NbG3XiF0ZmWVSLt0M2Bu+8uPRMRrCi2350/UY9e4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Zf2UaVfLZk2EaFdEsLp0a/Msbms1CWCr9UYDg0HzETjEM1M/mMGoFJYnM6FhS/LhoYAG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PiJjT2iuO/VwQoq0FrWZVYJibiqXgYtwnr1lXLRV81ZjiNm3ThS/BqAhoNKXn4qMIsGL7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tq1/P3BXURODblszE4ymggMJXOOtRu8suOje22FjFvWug0HWDPZGU8Ao9kJLI2LvuFsAm6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WVlhfcBmQBLKrjnDiZxixVOXkx+SUaDUS8O473QteQ9t1L7sp2ExY4tye5QLPUFsLm74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V+5WTdGBA+7gJ8XlwHg/mLe1hdJYTWinuVSS4AxB4c+7jaShcA2DrDEii0RSyE81V9zl6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/uX3teXjQQlKD4WyKvniCqNURvIVWrNnmA1MBfK95lAPTN5FvkHUCuDMEcrrgZxr8GDxx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i6/mFJ5TazTq6YN+kisHYlVWBt2CwHd4mLNAQRUOdmF8XFFZTh/53EAhiQHZxtmbumor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tC7ac8Ws4rHuAlshq20eNvxLjN4zsZt0Y+5hUaQIYr2MQO1gTDuHOF54g1vYfLHkay+6g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mWUQRVea+crGEAwtUPWqfqNi4VKyyfzFnlrTHhiC2sTug0UvjjxCpSVIU7e4SOziqBfxi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Ag9X85gAKjNRJ0dXjEI9ILi2Vt3nB1UX48gCVOTOCF2uAFq3RwxVwYHbwDnEdLV2ABt+c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8UoXlw/khSicTFVWDysREEb23TcoTSqB+Eu2QAoXb3AM5HQ3LaC2BlfBzEMGhgg4uFuAB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Zi83eWGzw19nqBAESlvllUY1LvqBAyHQdyjqu9XUaX1651AyDFrOZZJola68Sns2rz/KB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d0uDsgYaSANYUVMpCZVCCGvGeIy/WU/0lroyRs5bjhs0sAdDbKkCFl2zYe4915FOBehzC5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IZ3hGWxVUqLAnQwQr0MCglnjdJdQJbU0mn1cquUYv7lLAcwI06wLUzdcS+02tWohQKzPi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R1cIHHaWJVlO46SCDLKso1WobJlNxQVHfNRgR1WFeaX1GmfUgaazW7qOpIyafJLLph4i2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DcIoo9bUV3Nv3EEmQAveUw5dOon5pYzHMheNvHMEqcCTqXrA2I/mYIEOOlcZKA0LU5xADf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3D09oXliNF27VtwKgLA0Ro7wxQoAjJ5WoquNyy8HgzT4jA/cfhLra0xxqAnylQpS/J6i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VnuUOg6okKrjKHLqAg22oa63E1Csu3lXuUx85oVFsLdUb1F3YdZWw3UJegKxc3fr+I69n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wNvUK7uOjdcLzXuMIWI6g5LLaqCtyP0laXnTKMdDU9NQmrcrlTZCtNKUA0+u5R7aE9XGPq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EVYW8sL59F2QcWcXm4sqE6LLC+t3Guyv4VUTOTi8wjOQc4LH/AFKp2sRaKHkv9TDcogFOr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pWYTC3xfJrEXcA7Q1fmFH5YYZIVtsibHpDYyoG6LesRlamSpelLsK1FsKGWdg+4HMV5YfB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rNmFPplUgF3CcmjhdQrkO2cvLdCsHNqEDdtAOoBygfTcq3UTihkTpjA+obtN6Tj5jVoj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K0gLW7huhc06Qt4gUTufOEE1k1Vm5dGFivB9gnp1L1lWhKm5nFZwNg1i84gIfCsgDzo2c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MvQCvScicO89ZZXAbuZYMVZWd0zJLwrjJo5WK71qcqrP4rzKSPWDkABi3hhWOwuTMlyD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hL56V0vhCvMC9MwtoS7LvbslBMq+HOXPUBYPT2iuWwr8zECRQW1qyuB2G/UWdC9lmidjH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RrN58wyaUB1ZtPj+Y5O0B45mhhUL3LHZX1LR+IC1uQbcB/uCG822Axc0Z9sHwinoQfix3A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lvRzGgbQ0KiVXVfMvV2lZGCjpjP3GSS5Q3dcajZiERYFYTzEx8TirF13ASwztlahdjqLuy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cKpBQ/ARWUlYAtFeY1GzlCs+Q2GOSU3KBlMlqoaCsvcsYrmAV/hLW1oQxkyZ9EaLMz/GC3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aBgn2PGZWR4Krb4451DNXEIIxt36I3ihtSHorL/EMcAKzIOPuMerS26PCoLv04jTVZgSy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Adiura8RnSCaKNthZfRUVdaoW76c1GhUAkTKrGxHcfYKbok/sSgrbR812yqAgA5TQbzrUV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TtrO9N1KNdL9jt2WoctOfCiheW/uX9RSQ1YKPB9Q0IuKl+JowmR0KEjUreBcdRzVaeWIn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5igy01keTn4qKGeqq5dAd3tOolKngNz2MYTMFQyKZxeVzuVMrAdzz6QAOlulVworYOczW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IQbisoDZhyAxgITIUt2F+oB5VgYKWz9Rt50Y5CsVFD2rXX4IZXtYvtlIoia6uPNfcqLdi4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MU4ZQLk2dMphYa1T0RICF6A+DUUKUEqPAmvqUsNynXnRFuUVdjlye0LXLmNK58sN1SmVV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UwDnzcyGDJbW0oHN/+VDM00n9xLWeHxeIjsBfAzXmIsWUzayvUEE4tVdiomC45LG+9QBhL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hS8ZfPcRZLpePECwKiIrjzBwtgcgO8EYuIgFc/j5jB3Iga0eVeC4oHtBs8KQedQzX8oMvd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26t0ZmBxw1icZeFFYodOXEGLhaxsTiDTS3kZiYQFCvZ/3Uwh+kbvkefuNKubCg+TiXm6GM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4fI3v1G5ZeX7eo/ApHVtQML0CzTExeNMzM7s66Xwx7YnbCNA8mwzfiVUhraPHbq8suZEU0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QQHyNwZLFMVzKliroV1fiN4g1Kq4GY84+0xZw9cRDEWNKrF2UA+uIAOBCAGLtyvRkiLO2W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2OxgxHHGBBaCmBi6PcMACyqGiITNCZ3uDLBWyoaw1vx1cz3VV7Zj7SGFpd+ILVAHFCr2D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qu5sLDDlptpwG7XFuIohWblMdhzd5s1EOChqB1TONLXmNBKQigrYou1xphLjBZoqtIpd4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EMDmdXkyyq7SWtKpwPWYAg6EA+SxHN9x8Z9W19gncAIj1aMohVgW9eMuADKklcIWW1YdVC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6J3MUarITdHDZfxECN6DnqWjNhCG81UJWmCIQvUIitzP8DF0bRUtnXEQxgyUDDfNxcjTM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sQKwcmepUDaFEOCwPHqNFLikXgFVX7jZ7SayrO2rcMNcxBj6Km1M5z4lL+qto83NKp1E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OOmPEbh0WYxoWnrOMxECEQbS229Gu5gnUQ2ilYoBGdnmpbnmCJRQO1cmGtG4yxUFk2lLb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r1UMIg5GFlKyNIXDhAqSNYGqSXdFteTg58bgois7Yaob1gRHxLKIpWg8Dq2Krm8xVjzym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qh4viIAyN2gPnLFzogFWjkyB/yID6MJTLWNrYFsR4zrlm4uLV+Ya48XaNCWsJklRACOhp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CtWDTbtz1xL3woBSHIvsplyJdyrnqcNHLl0rHxMC4fgFKWMOS75YihMqrMtli7dsHbZ8S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VrZl27ie3hIV5pZ8R6DWwnTnJi3EdMqrzLXJ8TtWHkK68xGsnQwXzWsEPbyAHAWcXhouK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DS8XXiMZUNaZarlxUQ9EZtXut85gJRd1HqCrWvXpgGQtUzRkTq6/4gmc2C+vEA+s3yY7e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WFLV4BY+ZWqzYi9WrY9y7WNzFR8k3UFOarFBpHP8ABCHlBCYAlLJQXxWo5ZWUhWBS5c36Y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dVYQInTYiMtqmJXN7N2OR4OIhMjqg2Thiv7RRoDZ2SrFh5C2rOk/mCSDTDXgrS9VANmrl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TtZRsFoN3W8RgyxZIcWH7hHs3gsvgoHI2N8QY+yjA7qsOT6jvHDBtZ1wxcxcY6tr23EB94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sTDyJS5DlT3HEhMiWcDjFeH3LkOWDnnLYt8PGYoNzbarY/wATtlOujkx0DGoI5Auyv6l7C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0Ad1h4xKaAaBeyyjm/wAyyntygbmvX7lT5tJI1uqDJ7ZQxDeWlDBeN0b3xEfTSS1sqhnx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RTu86zCEuqyWnVA9OczEkyIS8uB5I+ARs4gCts/6itHReVNWAvJxXuXioIqWP0SkhwDl6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ABprgvvVy0+mkakQQfMrfL+RYVw2f8zbM1Apdc4r8xgr5KUvR0Q9dc5V9SzwHsj8ZwzWi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1CnkxCbCGPUtQ0Td/MzWZyi+iZ3YNLd1mmCctU2FdO+5a1egJoLkV3vyw8edynEos3C25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eheSPWmVINVZ8S1gJZQ66mTZpS35WZWSIic46jYl9EHXyl7BuGV2vUWze4WEOPmAgMQyQ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prk9RWVbGhWLygFYqrXUu4CZ1jTNsJPUG+MBTzFWoAN3HC3fxKdDVlSFwYODiMhoBT0Vx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astCiAMHk2XziFpFoUP5vmGyvJWL0BlfcVJUWjs8R8JQ5slguvMpmWEjXIdGal3lyDSYY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5Yx6htipDQSFGEwQokoG063K0A6VmFVkii6A0nzMQoUyU8eYWUNUqFuFvtghqUpXITtjPE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4VKpFxFo4MJZdWRpvaBvlaXF/iA+qJJKatz5NQipqyl5SzzCI4UoVQ61fqMqHqJsgyLLbl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UZCXGsVRL7U3UDTXc35dOL0NJcp4CVC0DAUMWZSeJDYrw/UKXbABox6x8RlbgNDgY4zUV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7Xdpyiat20Z5YCWJEjBXTKic/MWKaLMNANhuk3UFqatSWBaN1ldbxNnuEW0b6W0epmliE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H21XBAPrvGLlttZrbtjYJs83LNkNGoaIdjzDgT1GK827bmC8LKNNi8gNYfcd0ZHAmqXi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bHEDnBSRfI4DXxGZkWELbRsHUE3AAvOCPBqFKl3zxBGAah4pzL9qggvS9wqOg9BqYVQA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+ZHmZiNJhOODKagFaO1Ligy+pcwazaiz0hveJjOIRcWs86J3KV4shSVTygnwgywNZoE7t1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IUUVKuceSYPIqKaYPQtfmYq2mAFgTm/rUPHAI11KtVbBCgy0pLrLyQQ2S8qtP3QnHqEKa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5hVwaDfjwcsdIgvlS0+ZRniWlSIAeEtv4gvYOBvTgExT3FRxKwC0eNFn9RZSwXH1d0aYi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vX3FmPg7vVKHhdIzsTKBoU4R3AbTAL2GV3Wj5l2AsFqVoNC/jKl3DOy1YSxAArLY/pw4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h9IsBzBw1cprKPcs60PTtfISX5hBvczaJWlGyHm/3DCMHrLjwhGudyxzMwnDNmjiWP3s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lFUJktpXKKfMDuviGEb4Y6MBuAubsrXEoVwIvg7PzKE7XsHRYRoQaTYspp8F4mC6K65AP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uHjB0aFLYoFZBgNHksh3J7+JT8QedcVjNnwpgDAVpTTVQqlLlVbi/TE0aNKllS7viKzGFR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Yimo3QKxx4ikMETTZSHmV1sHARGOj6Ji7beKWDHbFcBshY0rO8MEhKeglt86ly2AaTOI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e8y8krhL5fkfETkWhva9h1XcuoOAsPRXiAtJLwPQrWczfbhWM/wCsSrGMimIjvxeJhaYD2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Uk15v9zJIHVNvPURNNIjCVprMBVHKgi6p3glewNVpuz+JaH6Cmhx9DfmW0IMayGxD9wF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pSBdgDzbB4jDpPaGuedxLCoafleDxD8gp6hZ9Tg1kI32VK5465KzaZdMRV3mztvHHxHu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uJB0bjJzw4lAgthHDYk1Wq8VDgaBaGc2Ya8XKjQr5rx9fuBAR5IW7L6vFdw2LMshNvR6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+pZaBkC0Vn/XUXIaqqbFJTLD5Y2vCsUGpyLSlgOi9Q8YHHyQh71NfqFp1OV/cA0J6b/UW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c5Og+tfEQq13UQUYQVeYg11sbUd0RBQS0rfjRcFmDoDTNpr+0NtKVMv7bxF3LSAJ4Ri5y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hqoLeMdepkBicHgiELTgvohK6cqelEyT97iIORVVU3GBZtW64Qk9MXXnqLQWfxIbLPQx4e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D4ZPgM21sxLRLIsGws/EIEwEaJob1BF+kpRdYg0UuiWF71gxMGJ1eDeXcul9Bd+8OJYYtF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VVB0KugiMRiRoc6SiUkZKpjzvQ3Edirxe5gMYV0OvDUZEbS0CKnnjPxL+4BJDUZDPHTB+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a8Xi70SmzWU6FFRv3GXQFrft9VKXUpUpzniUlOiByBKx8RYX8mO35ofMvB8dsKtVAQXVJ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twUv49w3sQG7lZHVXjxiAtA5VxHC37ljJV4fao7o8GoKYGbaxte1lBHhuGuhH0VVfNoFom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rOqhIudvvhX6QI3AEFuFt2PN6xElm4IIQLTC2676JqC96QcyhHJDkUHw891HCncS4ouo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aMndwibVmQ8zefAyJR0xdusQq8UpGref4+47P1y9cG9lcJktikIITe2CAbEVT80Xo1rE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dqFLUpp4B39ABscefq5M22FbLhhrALkza5UvIYS2xyU5A3AoR+x/1GCKHULNiwWwBEGo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7rPEtRIb4uhDiI/Yth2W9PXqAEExeEyC23UrEwcNvcaO0CW5m4my5xbepXeCIsHJ+plyz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J0d4L6BKmC3opiZR0NELyVEniGAFJhrJaWDnBKMekqLOZTQb1iCzSsqtUG07OzMpAWg4E2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NDiYyhdprIh5LqXvqCzldILoxuNXMo6HdYcXvBlLIGxxOiDfgKvJCKZhIBgtga1fcLcD4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jXMpDX4BKOzQ41ArcYR2hVWRma0Cd0oe9Ix0dESCMUHGUQ6iljhNA5wHf/VGLIQMAixacE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tXhR7GLE8eZfZkghAORtz4ioQIqKpDIVkeWY7kNh+CClbgIFrFBt1+mJtWtQ0orm3T7jVD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KdYgPhTi7rRAwR38YOP1ma0xopcwunIrneJUGOTyoUXuw3VO+/MtT5pwW7wEeQGBq7dXGm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dQBsiElCxyUF9PuMoFKrygCuEXEoORhYlSx66yyhQFacNw0dy4c5iqx5g1LIW0o7X4zM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PqYpzQEbqqumEXPXYAsBwGu5fAYCXdgOv9wqbxmnmEFwCT4WVlLPhGTT7PzHiE+9rzfEY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yWvBDQSm08U1FESwPsQ9CrynCU1rS9BOHYiBd3Yt7D0ylHpHQNoUESmPFoW981ZjzL4K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HcqTK1dvLl+I1vObQY/0+5V8NdGteY9TizNJz5PzDaQXLq64w5fmAk3ndW15OoTlVo2eT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0oQg5lsIBqw434x7hgLOBkDB3blg8URmZLDfrHxKFAMLBMSkLZXuvkaW6mmwaS1L9FfF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1m+EsbYA8ZBmLqtQwahkJLu8rWsQvp70cIblSTArNWwN6MDKytDAqgKdtuH9R+kwdhzl6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Wq59YJdUowVM6zhxGpEpMctr8Fxb0yhanlhf9S/itwwHV1Vmmg4CZDgU0XvNoeoBqUdJ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tkisbgpMue8Rht9YVeqzYfUxoRcq9I0H5dQ1SbSAzWf7Zu5wJtstb1GRAmANzdaVNHEMdV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HmbuS/IWA1FtBoWdC1HQLbFInHaeaqM5dKB5GW4IJhoCz6iVR+/3HDaHCZnFn5386jVh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9d3BV1EdkaoUa0ZxjLB5B1DErhAEDza6jdLxvHlyV4qBlFwILoaznWpikagpv9bhKsPIq2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KUjA8q4+ZlTysjtn1ErGU1n+BLFdNkoceWMqwbW4rglkXAAUzXKy5Xo2RvxiGzYbWEPmE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PQFZRqEZsJZBRn9xtXBQbc83orrMMMNB8Qy4IwRJlRunAOC+ajaQiDl83mveIfzJ8psDSo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UiVcii5CW6DuYQAjqgrWYMd8V5KgMtdGj+I0f8XxErNXFYu+fiByAlzS1w5Ct3KJ5LGHC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DMrKUyuCvJZTZQGEcByzfHEP7h91lD1Y8S5BZEas1BzVNagCYauzcoWKfmtxi+6lr3w1AJ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ElbYB5yl0wHFh74KLjgUSwk1QttUAcwPnHSG/YrJsqMoAqmj6vy4JmsMkp1nMBgBLZCwW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wZwcwObU/cTlFimKyquDUWyGgTq65joFAiFHATVd6jxCgXVr0Nt667uZu/QeDZwEBrPtj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tB0DemGJDgW0OCBqky45InsBb58xmz0AFGSBeKs7TWYCGoEaAU0aNcc7gXCIJtZat1XA6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+O0q89wZzQCMsFKXlpHXiYvyKJot4Bf3G9GUUi1LAFOc9S5I6z1kgS28lvO4x2N8OHII/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bsucUY9MyEYEFdA58tsFNenAeVgN6iwLvrGKxZqHB3eriMWa0Vsmm1lddSyxjsrNoLz7g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2Opa3BSoMVl5d46lkpIAS11XmUAu1G0E/mD3iSXR4hMZkU6uDQgN1U+JiUJxsym2+EjGs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+pdEi0LhdXXsmftMCiDECmwnXUsLpZgiboUXg7xFusVApgzAiINaCPGRNWY/l0EtCeAC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bgkrawMCuct14h1jyiyFLtso8sJQGlBVuscX+YuGuzS0AXaspzM4giyhxlvHMq5UEAw0y+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0bDY2Cgd2viUNRYXL74J4fy1FkPNXLGIIaUBZsMG+zEUYWKz8lhwxJuuM1Sq7KbeoudgN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PaSpWCgMU2mvVcRPtSYG4uC7wa3WZkQ/l6W35tT4lA+RGCdWgWtdsIijVaFPKNZMtS+g5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z0EsATId+lVas9ukj4gWd3YVn3VxJdA6kTmATxz24K93WfMzNZaUrFl+OpYPdRKff+mMA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4z5gJolgAEwVpG/FxNM20AcM7j7jbQtscZvOOvUOVcBtehLrwRSrlW+a1dFznHRtwf0h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/wBTM7qbfE0Kj6JcWV3tlG1D9p9wlNmjKnGX9SpFhCaQ/lIcA4vQji38fcESmS4Ul2iy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YaFcNsNfZb07o7vWNVLSEFZGyXULrBU7PBFhGvGS3bmBljIUPlc+ooW1gvavxVwCVApVX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u6IydFw/tomL5eLmIEUWqmATxkGBLELJR6u4jkHQT8F5A4gPVRFAtj2zSY1EmIs2otoK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q9y++aVih0ahU2yDs5TfQgdYW+1b9yzRkNkDZe7hparPe8nhgkYWFnhHycV8xlWdRwqC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EBRYEQw4wu8qwc67K2GrDVW7szAb7tgDLnqGD8QnwI4tpyLRtsda+CIDQmlcF0AaII5HC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5gcEoPFqwKA4mwfJstoux3iB72G7TdgLBw+YpsPeVRZmx78YghbFms0uJbyrAmKNl81iBg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xUa+lTRnygVyMcQWa1LKUkTmhZ+q+IHPSCdh7XolDMyhL2oMnp6mcBGV7Wd/7h3YTYNDkr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6/LUIoE5H9alOwfISysDgLw8LSjeAPV39QghstxKAbm3nMRrbAgbZFuEngmAlWkNsWECu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PiQGKc4uJdJtEAw2cZjCsFIVObMjmV4S1Flv4D6hMpQrEqavgOoqKioVdVmqIopwGgR5Uc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IcAcV3uUst7Kzy+JQ1pVUOZ4pKosc3LILC4LWLrKfMSLQqAus898QGtVNPucXWoZXOEh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U0VpOjGX4j4LQRZWUVfxUOl6278lN/mEIoANhzasrzCUNYpVFvLuN1FlKEQuRENHuWmBs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ab8/7ls1bSirPF/uXCXM993vEEZQY70g7h4diiWzYcm/GpgK8t8bB63cPiZ+S1xpdHl7g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jpSrzD4PVRA0jKLco16p1Sh6afQRgSVlln8yzTFOAhQGGPyXF080AJUTkteuLlWP167Kc1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XUHB8kZiKBnDn3AK5pYpA/mZnRUyVpvREYhLSztVC3HL4luzQtcBXdeIkNgQBF0LxZxB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2OQ0x8JwqLtwdh3EuzVwOAoAIJCk047yeYysOL5MHhqlsAfvpcO3LG7rucf4meQenMv8l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R1mor2JFqXogi/8AIm4Z5JbNOxhTFieakEN4qBhFFKYMBwXTH5MWlFqvUvqHbWzVL25q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yhNFFHqVojC0uDsVljrJrTKDWmR8QpuiaLthjIs6IU0IM24ISqY2CwJVh0AvVsQXErox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l4ylfpzGVBHCJLPUvtm07RipaoAXbIi+pdAJSmNwGzwY1FdtKwmGmyLmNgp8gQOLt+ER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5iPdJYjo3wwwZO4UwPKvuEJBCFawOaq44bK0JEB5SL8XGQxMRJCrqgl9GwFOqOU6/EuC46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3LG+7U83B1s1CUArLHGpYTaFKSyEzod9S5edGex05ywRuhyBfcwEk0w3iheBABM/tVngE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KRy9IvCo06FaYuXOzaJVXw9y9UK05ApV9dSoThawRZ4lN8MQWrWOLgTRwOR8BzdhEqjdbt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JSMxNb0gUo90SgvnT5j4ou1JOC42zCcOWSx0950+o4iYGN0L81LQiAWHiuVjjEQlggA15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n8fDBgS1uAJlYEfV28nvZMgbTIVeU+/i5S2ymERyW/xAaPcLYUUGrZSX3wLmRoR9QmMRx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+5YusDaD9g/EVQLgaIJ85PBMV5I7fkH0+DxDqt8QMFdNTE7Re+FRAEKosqBXQvMIBCMt3H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6b759RM3grbeVM1tmLIhBB/aFJShDP8yvfLOnVLmZiNVhboinaFcJw58W4iWpQFxqfAn7j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zS+40b7drD61qtDz4/mYCaLbOvUPQQNlxgJhEWyLW32QuuwEVg3FdVqNtUiEao2d3pD9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xFi4F+Axx1LNAZd4/uBbdfAeohSuypHWv+3KuqQJY5T1UqEYMiLpPDEhVeCxzwbvIRI6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6icw6JYthvUPrFYi0OcvwEATcWrRSU3FUJdge4eV1ZIVa71A9oGFsWJwGGHgqEx4qqlVzd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Ws/GmVaLWjnR7qXuRG1Lwl8YxCUhgME4PNykw6iMjhXLW4LBEXKlkYgBQxjHi9wISgrvR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ngZhdNLUeK6g93XL/ALSnQ/F3+oa4AtUjvqBRdq+SISrjEEVJFFwhc8CiVTJpalIWgDDd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wqGVvs5EwdlM8t0PKy6QostIj+HcGVWVbZtuXIcKxs79y45m6/MCOWiXiFVPR+HzM4DuN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X9wqheedRzaSLNo2nI8JKjr4gt1QRGzla6RvOg2MGFXWp89jFatTVOuLdxTps9oiwRmB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RWVp3cYxALSkvS24zfcfO+kst6g0Wiz8/wCLXNn+Eo2ccCbi0Je5bwnSh5UNC70xLUoL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mCj7oyl0SaDd3Epo82CPOoYJjhhNCoRNv3mXKnYUe4CtlOm68SoEAhWKaZR4FUNSgF5N7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wzFTvV0NX7hsKtgsq6wFlbNr3EKApR22FqsmQrXqGEsDORwUcMcOSVVUF5GE8TJc9JQ8lb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QHnsrp4eZbQCZ1G058fqIWMbaijwKbr/m6ZhKCmSjhT+YIK6gmJWVVa3k9cpU1DWRe2BH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qRbstudkLA4OIUnWNBrROtxrEiQBZgI5a3BgMA35eslFOnuM1AN4rOt4wLW4oGFxmHocz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oKrejRnxCUgpt1L2E6FmCmUsSWC6zbePCwVp+0twpteBcwrkHsC0FTRXUCWmy2R2x1cv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4z1NHIDJgBd3muXxAAUAal2WPLiMQ/RtugOhmpfhQyMihYXb5u9SynkBkvk8ypDIK+K1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+aIleYWRf1k/qOqbQHVHW7SJ6/Fy3Mtq31FEDbC6LrmW0Bje9teYMUlhsdk+amWwuuHKk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RcBu0Ark4uKlUDWU7rzE4LIQAQh5RVnYS2+7Bgt2b/HlhTmHQ1XjfcsjFHBJUqp1dxoFm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p69xwMzoGLaLoeLxCpqdcFi5cN+JkZrhVYqzjzK35nTmqVUyeoZelGS8OQbovMYboh0uw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jAaMr1ywUCW0llbDImK+YuE4skaCuWv1E8O0ByGD6eJnNoSbkLYNiPi9DLvfQmkLEZoaq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li/qjhKjuxE8U8ZjApoKNrGX4AsLD/eoSGBRDJq2eAHO4ewafb3srXwAMUaPOMZziKc5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MtQcsWirtSfmJHZ16DTwrVb51Ay8KjkAOad65igtUF2br3UEYVCfBaPbHYS3drI2vkzC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RM1aNKw0sOpYFoGqFSOOR81uXClEC9Y5T2MeA6jvHBu+5QfsD6gpcIe0/zC0LKXBRfrLG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2ocG8oF1AMl68S99sc5CDfi1aC8VFvE0AAFJzmyoBQFUTupsyedQS8keEPomt+JQBGIgg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JUOeSLx1saMu95wPtYoPqhQDkmX3GskMRKNh2jXnqY/bCX7XJ5xGarG/aDSDVncADcY9l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VrR3S2oijgF3chXViY8wiqugQZOPkeZVM59RVQdme40rbe2bNBBWUEzKtsZgLXC+D1cv8p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VQNcEYtv3F4gQBhbdZ7HEzHS3/wAVAOPBlo4rxCsAN23fiXAE7ejn0wkG0xhzbvWJQzp5u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/BDheBbJfjdQqiI33sIPWgYU7HL5+4BiEyFDigQE9MK5abzMw3KtGIjymUrfNxrhx1g4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bTS/j5jtGgq6Kd3uBmgtUIEvi77liYwzNpdqKfMbs29S65CY9whwYSGV7o2/MHbI6pfg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6Q7AVmYWjgdaR/iAGLGFK0r3uDJztFiLBOzMVaMLFoJGvhjEVRUupRGHSr9Tc71UQXU8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juFERj6jsdn0cQcliBVU+JYS93Utsl0pRqu801AJRVmmyhzeJtlArH5TNeI5tkuLsXKceU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4gEChjPk9eIVgw4NRaTBQOxjQlyxRzsqbrCuHIle7SmWDXs74l5dw24o2NDxG4rcAaWlc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NUalFqTkV4KXBbFQjgY/9gDryBrz0xmirEX9uDzMKPgErnLn6li7vYZhBPiKU0TdN8dl0U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SwWaI9/EaZXcB8Bf3AAItujjBo/mPQ30qqaVQNXxqFXNrQVouhmYkDz1tYkWBa+YCCUWJ0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oLtHqDNQGxR8C/wCY94aikFJULotvb8okngAFqyqV6X8xgoJrcWmHdY91UEtMLhxZaac9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rH6NQUo2hTgsYTvuYzqLAbBDOf2TDeAF5lzfd9MoepIRS84ef+4gQoMhwSg0lj0OIg4Lm8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7aNlTNazuUO+KCFu6uku8I8hMQtLQouwts6ZkSrWMWlygKivaX7lxxsBQl5ZHF7U6lmU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npqwmt0aK/Ko22py+YZmBFkYBpu7tgnDMgWAsQW8rFzHQpGq3ATY2nNOMwtoEhqlYcskZ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H1eP5hk0zFHdk8q4YSKQo27sEsrkriUM4EgNWpMcOoGsKt0ujg89Reg9IX9Q8hUCHsswM0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4Fqor8SgA0usRyOn4jWMqtYQq/39wAxedQGVqy6SFOrFTmnGPmOohr0Srq/UaUo0LtPc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0Ci1GRm5SfGzdzbqjHlcMQkN2VUM3lkMRMWmVYcFdj9RTNgg4M6Iof7JS6YuGAqCyF5F0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hHUrDVAsz00LReIxN2FFa1DfmtQz4MPLkZyMVI/m5eXXuuY7BB3EcqG8eTxKX1yEXRZi2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FIX5qBr6AqRwxxkwNUjezCay7Dz28y11PWYI01i7cS46lRZVYppHiI2M6FGLNVbw7e2c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KEtwwHYo6tt45uA+jCC1CJVJq3xEBLFQ9zEAyKk5W8X5hkEYM1F+3PzBFBRBLYW20mXW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lh4NlEC4sqvqVwKsrsiYG0ODPJ0pmxMHZBAywoV5YUKfho/bEb7U8bOjTMYTFaWx6WnPcD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cP3CR5RDyKr9BVG7jO+8P+mr5B8xDLBRUM9d+Y4zm7YRGEGGZbda4lUCwLcJqPULzv4/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hpilbze3MmrqdhRUjeZTeeptRIFglnLh+wmUhMOQKamcqexsAJVva/KtnAb/AB5l0aiR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AIOO1d6xAgweoMWmm+Oo76BDvgK3fqCSbwJ0I4QUXHBAlwTU9g6ya1BsymA2bL2fcOetV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oaQjOqxh7lDYoKq6gBgxBhgBGiKGnCIjvUsACtECksN407uFGPhv7n8QYvdwogPhz8TCa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JQdTLA4grnN/Mw5EzMsK9g+oW4V7lWU4zRrJE+A1IBu77iWKFCgNYWiN5+odGzGscONe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8QSpDavDQ9D3AlgtNL2Ub+ZfY2eFO/PqMqqNUFu7CtShlQFuoa0FrDklCnY1ZWYHMOUUb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nV19i3jWJelkX4WA47jOmJQsjh4orDEnQgoA2x45tsrRBDeAsFbp58wrm1Q0rs+HPxGYRq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cXA1S9JjDeRg3mkpfAC9uV4j5hE5W8B178Qb1davgg1FsGo1clD7DHmGWEyBW16g0oei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EdCXYB/NwdleL/wAVAbD20RGEFCzSCIVKQhrYKfO/9Qjyj5eA2rK0fTlQK3bLdT4uFUL1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K6fEHBq6fklW8hFLV4X111DiDNxCrH3MvrJqt0Aj21hdBzoIHa1wGR1OLe6BZUKZ3DAOo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TMO2wxFN5PqOGaAiWVU5L8QGaIcDXGnPneYhC9YpUc2u14lYOwQVXp4PwxlACAVXVOzj1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eIYFF0Ry/9cv/AIFJ6BvAS8uK8zB8xKIYMMxXT/U0TzJb8xk4AUnORehwkHdURhsW2suY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HiseluIdN6BcPC1v1zGQ3ARs1hwYh0GlLFd1fiOrqmVWOyExwDexOA/mOSofhsD4A+1w28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W4OIJNMo79kXJ2PEA2rCN49ps3lY4QLp1wCS2jy4mrCDBRVUwhSHmUkdWuzPK6uyX8QGEQ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QsDIcDhjG0IpEUBfTQxKrgZ5wgM6E8sw46WX9THFO6ZqrMVY+JeOWXAquha7jS8wOdoP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EQLDAXvTkjRgS4q90/kRiCYt2Y10t18IL5kjSIS7WfKMQ2N4AJKFQ7fuC+UbRWW7FbOqg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jHXjYpYvvOopwUG3uq/BAswByIT0qUgelxrD0nXvJ4wwZDrazpf45i1SxDd5RsgcIolg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GDsOZj9BazhUp4jfMQK8RqrEyKBcUwwYHoc1UyE21HKsfia2VcXm4JMFo77I8c+fTDMrh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AC+z5mbfyq0+fEHdQri/MsZZ/OsByxFMCapalP8A7zFw0IdjaH5m0Qjqhd3OT+UtjOzW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kLov5DMze7QMucjOWCXqHqDBZV6unEsrRBYJvJ7lBAweCF38/wBSgeEJYwAOLzAATMGM0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0zxnzH8yAnPFeGIBOUI3CZz/ADpAFeGCbdgFNRNChfFQhFVJNtq9+o0u+2sqyvJl3EAIs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YFcALA8RUYSKrAYTzX5guHG+0dr3BUY5mY0PbiHcas0ZfiZp5z1DkrVpdWcR1XN6Ftafm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5s+WXF5EVp4Qp0rBeA14lYsuDiGMdsTwBXFVjXOYqF7tUU8PZE2gIW1bF9RFSodw4D0p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Yti+n9lSqCYNkdarzv1cKkT+rwD3qFwviuV1n0Q1ilOYVgv0Ji3NcsoN7acAR+vqDRsheo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MR8r7LfmVdIKF54md2FothlXjMTQuVPUOvMpRtFDYT2DCZPwFCFA9hG5bgaPK8VqMZEBZ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WPltfWZV5lHDbX9xRvbTQ3pOI9DQrrsdAGn1AmQ1Ffl7dcxdYYSxxl88wRU4GlrdHFXZ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nmOZfknMXCZrWIuvDPp0BthEDWpR6giwLNQKkZb5kSzkV5lUFbHN6TmGhYK7E/RgypdD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RTnnzGP6gLyUD5/uaN5lvC4DzUBVNi8pDd7apPHfqUytDFponi2DaUXFo2X3LvZJnh8Vg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/TLp6mSOAJbxkiBAGChTpL5uIuiRAJZaOX+JmqDKUV7N1zcJZppUuxESqAE2suajFO49/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7n4Ux4ffb9TKiruiioggaXeNwNr+LIM2o9E+zQr+5iooUZRuvmo52FFp4jXqHQ2CuuZe1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oMFeBS7xaLDTURoTzUJIxaWaJbKp7OdngmcMzcExSmoh5IBShbQfaxyrvst/rJc4sxbrU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5bccTTXLMvj/AFK0FK8Bf29TOHtGvXiXscjchrB5oc9xpLFMaZrvDLB9RqhYrnf8yr6w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1X0vqPrd+CAb1WrK+oEnAc88+YiG0w8LmILDAwVlR0P8AzE0TH12pYh9Ev0bSIDk5m77d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MIBLHrUPLasNtI2bEpDK7HRTeOZmGA0RIPpNwOURvW3LwRbhbQScoeK3sgiSultvFZW7f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UUETnEH4wf55KjHGZ01bCatjRU13+wCU0F4eGyXfWH21hYR8nOmcJOh2vIJfaepklVbG82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0Q0koGjCbreIBQBGNppyKp36mcUwFDkSGu6yHEMgi7DOSoKHmeJsiKmLdhxecHpuBBoOG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+EsGO5ZFXKLLk7rxEw2ic8hePqMSLyASK2+fxFggHYQ+o5vmC8VgOg2O7941mAIdXeoSqv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MIKDYcruyZxmhdtjzVNEXCTkBVC45JnG4u8KpCSi9yh0VQK5AbdVHJMykEonKlgwi80C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vMLPtYELY1258alphsoDkDFMbGQCMi8tbplFWARau9r/cekOCuYEaQgBL0A9N2XB1/ZbyU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EvF/mVcpcwXDq2lfOCIE3jQauKlY2N5qHQs+Sa5xjy8xoyc454jdOQdAdp3RFzJSigly+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g9GYOIBtrew5/EROg5LArPiGQoRAW6PFSphUlF00Zsv3zUVa3+gruLTJ9YcVGFMDwIXj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04M40Zl4zhto5L1z+JcIAxIdjWoOmm3vzgHMysdONB7c/jMN7MLWX0G8yiYIA4BLCDZy1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4CAuc5eYZBJLjpUddX5uDemO9gWTsC98y7otVCIlP4lBxYSQK2uE59S8sqmoAb6c49xXh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4Erx+Ih3FqiviYhrKHnYZYa89wJaY+RpiLgKouG5DSqKw17gUYpFsU0p8i/uLaZQci2Kz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oEQ03i8LnxM1L4fUCECfeZ8JClXb0eWApou0E3Z7NfcaFFAS/IicoKt1B1VkiMuqgyDT3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GQ/JgCqUg2/4D+oheCJkMpmOWbC7ht7U4F/9qFBssrxBkYjQQh5GdRIm0CwI4hZxCuNy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mx1GgLml+RzE3ZgZcdxFq1pKAAOWTqiUl4172BXVy7VrmNtM3BdupARUrFnqL8Pm2Q22U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Aha+/iEI87GYC+94uHDUNstlGHi8o851Ec4QsWXywhjkiCRawMZX4SWm4gbEEatpwzE9n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5JYasAILsGdu17lcoq1hfuLRH4Agix9qrSwo+HdzLhBgoNXf8QgUbyKV661EU8rhi8Zz8Q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Svw2DNcorGVbx3H+JAIqsLYK86fxMDLCDQNj15JXECG2sTTLQzCrYbWi1jUGXApLi19Qx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rEtGRqNgVGV0e4LwoscME6pr4itQvtpgDjFfcKrudWKUeWPRghkDIaiWm1jVS1yKsW1m+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WGV/mCsEemTn7IhrnOVFtLmRB2JGqKfJ/MvCIYxz9ws4XZf5oiNi8g5/B/MWo5ZbVf2w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go2WGF+xyKh0NKpaz0hwSkKntUGEDMqsBdSwE2pt46h8VbRnKLAn02y0C+Zg1rhaNNnHu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XAcZyAj3eISobo9e4MCt4sOJRVpg7by7xHTUrBtG8tVCnILguHjERVjsNbV4d9xrQjuleW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QL9wGbCCJDnPMeVYE4PDzNmugrr2n8RNI1UEfBefc5kme/nMEHqB3LlBW6jjrUBaKuBR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h637C8KHxCLbMnR7IgWjQCiYmc3XmLOdYAFwRbVcVxCvaY8fKWcHxRdAK6wzuyUXLVVq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E1A7LnduNQw7Uh0XwC1mjK+I7kiOdYASWorMILreUTiwA96grUww2PsH6mVCwhIBdq/65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V53EGVqVjztS6s0OGZQ0paF2oxArNOoFW4pY8WqVdjmO/sCvWBQawZuy/ExHuGtwrq+G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rvky82ihKEghOQzyymljU8oAmzAqhnhsYPRSNS5cOT+YuT1FJ0kLmXQLtbeN4hmNxC7p2F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ASlIIrt2CZlRGZZG0HDpR5LKieM7C4FGCHSMlMXunTarsPNo5mVZpBEwriiUVxiW6ayQrS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nQAgBwjVW81qU0uWaL5wYbtpqU/bDaVTbkaePpg+VhwADZXbbZACKmcaA3m0U4XdTBK1C6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8QCy1lSMYcdhdX82XG5qC8jxzGmwFRW7HFMRWLjmFVfioauMDcpxlUHJOpimcvth/cGBS2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bLgvKV7BI9W8xGVmseIaeK1qpS4GAl/aLIWcxQlLC/qVq41lZHNxgBI4DPnvMzywPAjdd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18dRRR9uNDOgo+5QQNS7gcFNY7lXVK3UZrGzHUYFGtdFjkUMg8zMGEWA6uM52Qu7hRLKs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IUUDzprqZvFlAa2dDVxTmPq2mgdeBi5X1lIFDE7H6QBr+xuxwmbweqhJWXE0Kacjjndy+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iBGs6qmDT+lktstacVTiPX1yo2XFzov7jwVfSvAXC+kdRbNLNYjIGFTPDK9PmDwoJNjA4t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tVeBv6j3kC1X96twW3XUvBhRSxxwW1+pVxo5Svml43Jz2Q4ctndWHzFtRUrbQqL9VAdYo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4qH7Pr/hUv6/DE7uK+qlno2OV0LRSEGvncubElmB+IpXti85bgAqHdIv4uAzBaX3iUaJx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6aP2/qMaTAC4HD73DIUERa+4i7bEwe5dwMlaI2SgKdorTmOEAgq9GrLYvy7piOHprMNyuK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1fmCTsFHYxygi9G1itjf6mALA7QFBzG1ZAABZHq1svkVAv32HFRCtJ/3USMRaEwcheHq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g4rJ3UFuMZMZVXzD2FzYK4SbiXjwZJmWjmccB4XfylmpQSoTp8S/dwCGu03D18S7ryFWv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XN3dXmYY5Ts73f2MJ374BQQ7zYw09kLBe0B5Ag4cSXY7mA7ypgItpjbevyIUGEdAfZCn8x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z/EfKLWwrgaxThrZGiPGhryIq71Ay41j3LSKtKeUHQN94g7Z6TZTZJhtVp9wzj1RGK20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G8LTCjFQMrRbXvJ8eJmCJjSule2FAaAGwbLM4hhdb1LlB1wXHAF+YfK2wrIHgUfWCAsWv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F+/txGu5JCz6j5Qxl/OkAfknX0QXeR5Y/NxbA9NIeHB+qiTisUt56rEXRstXWKC/EORr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6ANdEH9M2BNLCN6DbCttp2O/olTgyLKBUemZs81aoQwcZF5uXiy12ZfDZKriqFYOBoXn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zAlZGTTh6IlMKpq+4i2XIB7l7tGoperr9x4QAszRZdZrUvxK8hdhcOb31EFFwrm8S/S5k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x5M9OfjkvzCJ9qxT08TFCZWjyixkuOKPmWdjBu8x+hSbolqlQEirxBigU+yObeuKmrlAI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hBz4lwA2iqnfcy8qGyMSt8axxleXqW4IKTyarjqIndmtbZCEdhIz1w0TvMvTN9wrfO2re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GKsZmezAGQLYfRuU2m0bMVfeXHmHIgW6ztTlOqmUxJQVLsr4zKEOarUsOZP18ws06zKj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KEt/cGdQPBGEdcmOx0Ktpb8LmWIrmmkV2X+IiJ4WuNoRgXaBmGiwX8zOVUg7gS+IHsgmFF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AjReb3crlSBDQVYPjEBY2uqHBAsqh9EgjSa+YYuoRRQvDtMQgwiFRTQd3T4iAFBN55vo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7AmEiZkliUlOp23qQSl4WobQ+IwEV4u8eIPGBxzjQ5LbqO49nLpNrCjOiYxC3bfBfB6j2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MtC02+5hTUj0kN4oR4GbYMDBO7yfmVY6huD8gXWsxrQFTxy+Y4O9gQTyTGt2CU8S0bfW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9pveLhaW2sTOW5UAU/T8xEZ2WuWk5iUKeOsUU4g+h1cE0vi/uGcJZglpxLkFLFKMt4zLQ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TV55lGGlkPgcjAifAQtarnLuFRZWs8QUnbICj3coQK0UDb13KYh4NkKMfzC3FKoMsSGo3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4iarRIZlPK2sPMcaqg1vgOu49rUhuqMu9XUWEitVYcUmpVRVu1aox2avqFSAaWMuz4jwl0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yFWC9H+oRkvvBobeWPcrWOaUtIVsspAzaKBPa5hEuuv5jm5RXbAc8vmU4dgAG0HaVGyiI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CgUg+avxhH4grQ2Js3cAFBwmYKy93wwagGr4T/vcqwKVT8SizK17yx7eS6MWXNI3Adkv6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3BKB56+ZeguV0UQGYGcqWCTwFym4dGIrXiJoW0Vbt8yrHxLMG4JiUYBWPctIwfZDJa3HAz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DIFVDSnSDuOoCFfA1UGUvI0QU6jk0spdtcSocyxUKDAaFnLoXviIAZatFiw59vKRMx/bd3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ovmjqCXDMnik3iOtCl4u9sIOYGDZYcpEhtWwO3pjXJFaHq0XdmhM8/cNriAd+vcptGEbM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27U2ovEz7DDc6zsrUDUaXl65+XEaMJThuxis8OYFBaHs/bwQgYsNiuQ9xMoKtXIeTMJg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ucBRKUYD8H3CiC1BxbbX2wE1sMBYqPGKlMcqrsafUUo6CUBV17olHzL8mlwxPJRpCTwPx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TRgPMGPKgiQifmDf9w0ahxBZPwl1j+5TwgmrtHBuqFumXsizWcrxAlimEE7YLQUMa/Kcy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7iywrSh9vEoU5sRQrbaURSCiUuzt+ZyQDengh0IwLJTxLFrFW/CVekK5YK4ac/wB0MXAmV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Obl8zOQzt7ALYYKtU4LG+YbN1g8Pi2IvI7CnT3C4GDsG/eYwZaLJ4mCgxbNWpdK2yQK79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W9oJdc3oqHsP5miDD4jvQZt8MBTZrYnUYIxa02wS0u+QuYaSEpStiA3l7hoq5axwe4241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2GLrtDiHOJA6rwBgc9Rhox8oqoPzHbUGOcqKOHipbURqhFJ00u425atQv3LPJG/ljUky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SUs2mMJe7SDiIFMzSofA31GWsfTQFVjDa3fMASWErZV1W07KxhxACK7Zb5J/UXqgfaLeiA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zuZwGrTkJdR27NRwFZVs7YdWzjZt2xfuYPBWXXs4mdZihhFYGNiEogrChbd8/wApbxOm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o/gcjCDg4NsYRKlQirWhmSj3BD3Zyh0dRioxVsUYPkhougWzfjEHpNhgALFsNGMMlu7U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86KXtLvuKtY02Ww2t4oqGhnWwW+8OZ1RHlHsZnM+fY+BtT6j0FhgMF/beXc15QVRhl7M2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E9gsGo9Kl8IokL0XCGz+pXxDXDhpX5fqC1oWNTmrIYRrCNDbp8xChg3KdsDm3fUWQlYS+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BEKL18blrCbE8S5BfO5Wbba8JCr+YwkGRUzkTuIydoTNJg0oCaPYUM1AvF+HsdkGhALSY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y9BeX8KvJ+Y4CAS0BwiYv0t3HABpOIajO6OafMcN5UK4Lbqui2UMieBgyhbOdXiXhYLo0U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BZUNaoGVJWGNs/AaAUKfXxFTxcJgYDxAChRbiM5axZRIV+1iZKTy4B4max2NdkDCWx6l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qOnPuWcHyZoujhpH5jbqEL5EgkhSW2aVA7QL8xog4mPyO0x7Ps4tuKPBlp8lbilR0Jrwe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+6ZuGGQOYjAALvsJcQ2uIGDqBBKUil6abYquLvjGiBEGhrHlp+oS9nwY5BTmAy0ZMXOQ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YvOXW8scmgAnNs8vq5gNKcc/lpOmoCpYdi6pVgbq7pliFN1HOKmCJgqrQd3EF9h3lyl86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uf3M1acXZBUDil20Vl1iCQLOdoOlxUlDsaGzmYC9NnqWQVx5JQbyj8kGIZcEDPW4RQo6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/wACtwFF1Uo2beveMTSZAO9Uo058xGixTJ5Ogkny5YEKJ51fzMuhk75sijCqJWDVL3Lo8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vNL9Qayhtu814c1crsUaDz3YL6gNi7AhWXogv4agXXLpjWWlRulIFcr7OpeVbp0Fl2aMGY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Ec3KGpQfwxp9B0XYEYn05vJPDHT2AgHVC7ljcYHgCjWKvLmEsUjIXxaxNLeAAXsbxcS1q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35l8wOnSRkxqaAwGzz+JiUBdO4vT5l3dUy0ylJd/qKRDEUPQreF+4KFyqaF69xZoFv5lYB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uWKa/MIJXyRe4CSuj9oobEVXDGsRE4nK/5gBROzBgyNFQYF2D/lQpeQ7Hh7iUUBvCgdV4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nAvVCKw5Cl1GLTVWznUshSlRyZI7CLp1B2vDcKj+j4qUNdVMJphiwQLMee40AqmAB7cxg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vuU9JOi9u7iJKA3/RPpheXllBrwFhp8QkLvmNPn+JqBInnLwfuX1JZx30ECtHQhNMVBGG5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Y5IDou7YG6z9B2pUur4J/t3E5P7un1iDimNCMs5OoLmT4qDcG4ClSqd/ziwmQeJueBKSlm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s/KlIuojCmAthkRMkzLHXJzYr2vllP4MsK7apdPD9wciJlYXkXSZFBQ8Q9SHBWiiWRwS8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58iKcSvu4adPec+WA2gGxgrKscfe5SAywac0eA7ChmXY7WbAGXvMKjbADmJbe0LCMUlnj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7XYkrOXOe4x/izWsVrWc3HWRwzz0O09lw8cSXvymMn8MNU1T0WiucVR9xAgbLT3UEpGV4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YWxVykUStbWs6lGNnmfbBb+d1oCuddRDaxVCuKzC2XhSxy147i1QzXbRbR20757j0o4V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AeQUG3gLoqDNJr4t1ZZx8QzUAFX89y2QoThaYOSKSSYoDdLMdweTYGinhM5e4ZzeUrurX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t3exBfiAG5gp5PMFQBaan4iLGqvwv5RMyDgCX8yvFAtK03MEomqxFbXAz5ZmXYjhat/7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AuDDVj9xFa4qF+0eyNoDvBx59xtipzi0zlg3SDeONnbyQnI7QNg1mviJsAtBYbGH8R9cWr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8sLjOSy9lEIx+KI4w8PxFLXS8RyoOjMOrIBVcmBceYQMVLgJYKsp7h4bpdXTuC6XWYW+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aNDsYcCGqcFLCZFIChqvTJAyoaZXfA6iZy2yKji/txVcDxp7l4HKvI3UuXrgb7eS01xi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0aWupnaGBTtSjKb+ZUtrscVdcCPTuz3GUDBirJBLKFF9epkwu+YO69RoKWSAvtNFh7+aN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zTnTAQIP3eaYe7hiOVgbpFkgqnDaVzE2FA1s1DCgmTgBzSta2krEX9hT7jcGfmWZBW2ll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ql7XjCtWDTMUeAqky4f43KVQLw0tHNhTxUcUGVVFIGqoPMLitjtmFeS84OoS8ZcTkW3Z1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8cVzCOPvVjNzeC+4SgIUt0mpsIFFLunn5qAArlTuh/KzSJFnIu/mECrXkvUDEBpr0Si89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cTDiCB+5g0ujjnEvkStz5CO0emIaZClua2HQtAys3acwikDGq1nfrmC7qttTrmrNnEX6C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ktC1q2q/QfUurrqt2cl6i941qc7k+/1LNYGgHIdrfHmIk2tdp4yaITkt0ilHKRZbeaCGl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kKIVLaOflMMOaoM3KWviBkklKAtT5cMtkkSo2LQuBbQwKe1uTHUvSy4UzcleYqmLZydD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RLQscl7v7Y8EJxZnViqiW6axBy1XzdEJqT8gyitAD4O5ZEAoDgMrNI70MZTVPr1Z6IRFj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AmWoiqtFCdlMX0xFYa9awJgzldE1cJVm2uKhwg3/2hXWxyxQNhZQ4qA673d+JuApkHcRL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chrzT4iTLFraGKljdnPPxB6gwoD/AHHaiW2nPxKEQxtCsY91DBsUWE+Rl4nKhvwl8XDXr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zRy3uYqVILo3iEyfiay+Sl4g1KgrZHGXKxuqw1qCuqjwZdfMfMQykWW+/qYrtYOHMpmA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gtB8vEFhqgJjkUtvmEi7MvBe3bK+qoYrHzf3E0W8XDyhKCmPA9ssOJAM+4cojhhX3Gpta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KWma4gcYqgbeR6xAXRa9pnUrt1KKUnnKE1Sbh4RN4F9DcxYB0GLYQ0QEQ+lgRLoSA3ZMbc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t+ZRsDcA/qN4urrvBuGcyzQnPHp3B7mmoOVmxgs1MK2VLyRTrODZV3YQClR2hYqzNXzc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wfwdQFhlGMFgeNy8XgbCmptpyPENyBWQstaaHh8MSlzf54Z2ONkaLtDuhsXSmG1wlgPJa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wQZlimR6epXlFx7O5VFRJRtpirJZoIOQXRco5pl4TFzBZurird6jEoo1VVAOGr+ZZap2X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jGUvP/iY7XCGwCjPUt2RcKw+hi3WaLSns/mMwECXkcozYpXpuVS1e3KYIXvBg2ywV8mz+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Ug6A6mcoGBVLyfUUYRV9svniNFFiusgsaEOlnPdRI4aVFWoQEWCgR1ZX0wS7hVyKNURH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QUtdiG4AgAC6Wgmy4tMnIE99+IK8HkBpT4jU0AZIZs55zBqbdXBqsxjVW4vnUQTgw9fCF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uYMWIlhALfZ+WPqALw407XgriF6GPLmsHL4iFTENQAHm26gSRDSsADh8O/Es3INLpaO6G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MWATEwDTZW7ss8nxAGnoQEVq65g8sitYC580amCWqZzd3niKp6Y4N3wGq9ysAbAwPUxiC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MwTyUPn+5Twx54BQ4TEK7NkK5dm9s6iS24pYLq9w4T4gZejBLkKXBlXlbr5iKssgJodh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5AavVw/wAth1YvjFQBlKS7LYiLu2Y+Y+pwFviWu2XDb5iIqECp/0fuHUXqXYx91+ooEth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dW1w/Mvw+TEANU+pRhyWjiZNEp4ML/RBchDecym/A18R4jkY9RctlJ9nmUiWKBlA/yMYA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AMyziFqgtm5m3i0RVAN747gUSKueIsuRZejABiS7KD4nH7z6l4iMeXcBD7EI2PQyafqrja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mAad3mLPbrQ9yqyVAdO4wHbK2hy3u+iECOjmuXLl8eJzKHgKVwcX+pfpPzxpZckv0MuiQ1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CkcVHi+qfmCUAyXa4hLCiBr/txUIoldg3iW5xKzK7SChUEFfP+5qO2h/BLxalfaj+ZYy2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HAdEZtMPrmVrKKqwzliw4j6SVCh4fEQGjsQEYTqsTNAEvjnSnglfcIGFHN8hLwLYRii+lE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witqeYdBcc3TASnCMyaP+5mvw8SFRsDf3KywAv4iHKSOB615jeBK3yzAaW/2mRwSYIjqC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9nmAY6/lFRWTo9x9b6lXtGSYUFcVBiq1fYigVLm4fcE9fLVes8xpUOjkKxaS1cFbaZprAm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rQqq1mfqZO/ulXMLUAS6CCWWXK4SVhoww8W2XT9RJoQt4J8xc5lThXAymLEC7zKmoc3u/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Mu3QZgIePMBxhobtfKxIqtLGoILKUIVUI2AO3mHBjnXxLpRI/hn1MERZMdu4J6CVRSqR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4XH0y7mbgnPUQzFJhjsvXWAxJ2hFMYVO88cSryKBRaFziYFeTTobYb6YBdtQaXXbSi5e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YArMD2DHxCFwGgMQpulNPmyO1AgcpdlBz6uF3IovBVpbgmj7iyNgUGAvArmshuXozAJ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ro2S8kUyXhuuYbsYyKkLVpd4Ty1uCgWIq1NChL1F7ymdLqxTKFjv9LfOsDcJBYhgybChT5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d4y16g1z5iu67Hq8zOxACKEtg5XlljA5nIGhV6lxLAmTLSOTwzmsOI2Mj5IJ7t7h28HqZ3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4NrDNsBv0UlUpa7nc7Tgor5eWAbBjmjy8TGC2tCv9RGyp+KCFA7vkbiCS7EpYgl6CN4ch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Z99x3ZJFaErXINRLrKLTR5YkKqQGdIED2epVIvq2Lbb8YjYrtuE5a5uI3MoWXav8ANQ3L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0hWvK6fHmAu+TzXdqm6N/McheAOimz3hlJJlhwroYGgINVqyrq5ln+G60eyswhAgUyPkwx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yNLA+YGvAVRmLlwPiobRavICnY0sTgtDKFTD2UDmErFpNlDTfm1gtwU1XtN28tZg8AicV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zAGYi7VBsZ1TkutwmtMAVasyZu+uJR7xwsQq4uK8EDGOhWkehlfBa1aXhsUxqhWVElUjw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IE040+8wD8tEqboZL+Ycr1zQywsfaJIgjcKNUbQug15lpmyDkyzVBNl7lvNV7JhYM+y/3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iIedk8i0Zy8sbM42RlKhryPjiVSFzdieJ+PMMyQvZuOLuhYz5Ebrgjs2se7r7lLwDSZe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gd+4CzdK1DNH+M4gDAIytLNN3aHcVVdgG7Y4o5NTTV/E3cFb0m91Br3rAtS9GQx1PFC3Od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boMswD5MpA5Sk6BTjsluq8jXhqUmAKFViSupMCIpsYGsQGgRtyPxMHoBDjUfXLHCtEQ1Z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ZCyHGQN0lbeAnk1v88v8AEdRj/noD8whOAWD82x8JG3YLxuWGGFNL5ZZkJCN0qle/iVqo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9TBhstItMrzhBzBhEAwq2XVTJxAfQ1aMinFVAaAaAGM8ZXKlaQggRXJdfEqdAerX8RSa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ufpAx2jjUcKgpxNMNRFAg2qpS0OzEb4Ngcp1eFPYStVzBYDmbDhf/blKw3bNTJymiX7K2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qncgi9vcdZCoRsHIreqb94iQIsCXbD1neLgMC8oaXINbqll5vAm45LNVnF7lYkJCN4W+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cVZj6hiFitvAUOOIKmOZATGSEVbY08+CW88rJ77iQ0Ob/wBJTA3vHruA41UZX8IHHlhK/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hgs2tV4O2f8ARd8ESSVefvzClMs7fPgjn5oxulGLiOQX1N8GVpj3GSnRgtTEOfiSqt+Vl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2lXydrKbFivhMF8rAWH5ADTfMGjPkbmnONNZ1d/qUor+oY3frNTHfZpZs7PHmDS+9gDJx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7S0trOVAxFlSBlqhSo2uFZTFYVKqnmUVVvDwI6I0KHVS2WN9EWYsLh+IHylJCtDBVAhKKP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ak2GiPPcfwSDgeWAC7jhdLp7GI7bvFLqGazYVrzLEA/CB6E6lfQlzaw26GEwtOagCBNYj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qKPRnuKEBAEf4mVP06lcmfX4jrhtArDCGn5mi0BnAzb9QXZRfBduKt2dQu7yA6+g4+rmN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4KWJilVqcuiJXZL/AHDaBBYQCJR8CF6lbKmQYMC+myMtm0vNKZALkFlmYbfl62vHNiR73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dgnpqZOwsqUZBafSrOI1xQUDRbV9saRriAVEvVQMom5WolE2PasL3FIAFoYolYr/2UnkRg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lkAQwOcXmUkvSNBRZMZ9D1PNh9ku1vEaW/EQ0A9kY3TzwivuNjHJzmKgT3oqKHALm9is5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iixEPOq5Y4vc335OE6V/EEKlOwTQmnzBwCEsrzcrktNvCcwSolwFuI2u3oy1USgdBTA7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7lQNk9mDRS7CznIQMwQLVQzTnLVxO2axIPCqo55tibta2RKtGHPcNJeSvvOCrc55iJZNR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Cd4SrmzALzgNQbGcRaJZvG8anM5RlKxOTBc0TyK1826WdSogEUdho2N3dIMGUDvo3CsRg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cZcRL8UHUWXR5Gkpuz4lIZVktLOCjpydQ0vE49j8H1EN7r6eW9OazurmT2JIaDeNWqyPmB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Rz0BhGTAuwRb6UcsAMWcPa1hxWrvO4QCJJoFpeEx6YuQoSMatmMDBvPMU1ZEYLbKt3d+b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L8cR4l5bGLl0CvjxBUgDzNmh4JdOrxcFY6lm3geB86gZANKFJVV4WozlJVK9xhtmWXW6F+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TiIAj/iypQ32HPpmRLwVrOxXh6fEtCCVjwHF35isY2pKjo+TUZJlmhBSsuqx8LH8jDYPez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KK8lkYhXJxii/QfuKCCq+ZZr3Ss+oUuua3mOPiEtAIXyF806JbMsYlDAKYUxAgo4YsrF7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GiPhxZ1GJTINFcniKAum9wAJQ105mQ9Lbi2BvPKxQFnub9EvhrKlNNJ9zag5IwXhR3zFM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cMy59gn6jMMaGw8NXx3C1wqsB+4WmtB+KhemVVZsuTFRdV33bo78EsYD1oNxG0ll/6hsB7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eA1Bi6tA3LVRv7StutaNI4AWq8BFJb2LvgxXljNgAC955eozIBbCmm+ZXTAsKlBihrIO4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WAiI3JI1qFX46gPBA/UJKpMPUfn8WUcg8mGGW6GgXk5z3DgGhKDyYlWN5TDyF1iqg7AoMt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YcjWmyhzN5leDDrkwY+afLGygBq84WukzMUeM1VtaemV9ypPB/wC4jXl5gFM+alV8kXfp4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xS0WmnfqIvxYfBCIbLLR1Hyp7eYq96NhLzBZBPfUuC9aTjzMsiKP9MZqWbsv7h9IlDEnV1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mmFc3FFcVBu2uT3MFhtP3HHLLepadpbXzzLvCjVKL8EKRgnw1Ab0YQxR/DCqqLSz+iBk3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P0w+HQEqqqBUj8wH4lg/QhiQlCbvx+YyA4sORpax6ljNHl18dxpjwa1lzUWckq34lOHIb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53ARGspbuPrBrEqIXeN6GAzABNXVHsrLU3AzbHSBRdhCA94xrgXwXNVQOcTHNOah/s+B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da+In1VSxzycviNkSGwcPGf8AUtgc7lSuSUHO/iLLECA3IHu2zc3EoXuG9feZf4li2rco/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Sc8kDOCos9/bmL4FvNbzliJYXjpyfzBeBfsddsVXEur/Ayt6l/WEGAulG3WfmIzSWoBx+M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XdeQdbiU3JFTlT7jGS68q3Z/K6lXuGSjeIcKBeWsQXv3OxOCHWsVDHqAqbWvhG5gkEM2WW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0VjmkYb5CItqoyLOj15l3bfeVMsIrKIVXBHgqnarcWhDZvDSUGy+Xt+I2U4OB4jrLVv0Q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VjoiKWDuk3iOhoKcBKBpwQBaKDd7PZBXXTriyMHDW5bqn3uO1OBTpiD1aCYX5ITAjEw1yf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UwK4gmdylkDR06hCbbIFtQvbOEByajerrMG7+Tn5j2lotnodcQJVoURR+X+4FkAvPE1w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Vqj+ZVE415Nb7K54tljBmaRaT6/cotNZaTD5rqWwDjIKqB8EL64NCuHsDcsEwyJUoTk+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du+O4ICspe0WZDlL9QRAuFpuMOfFxOdqAq0BsOKe7gbhaHTsOLDbdQ625GhFkjfQLB2We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zuJniodLx3bx6mcXYGgsfd+5tEDECichk+4eHSYHC3Rwe4nHUd9Ud+YeAdJqilt8FdQ7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z5FDOXLkNW2NhfuE402tQrm+kMTFFEVdpemCM96iy4C/FEbqdbFuAlvm9KgwjGHsTQzMn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y3EtOEKctjKjygIAtNOKgTBAALBpevUwsEFQ2b8WPc2gbDWS5eXMVYZzb4Yl8mP+38xu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MopRblz0dsbD9Bo3mvSMpY+TAkVvGLv4lwN96Hic1J0JQQV1tChAgUbq4YgmAUHwRSgw0c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0RKBda2vv+oEEtyzhmv4hjTnIOxJV0Wu5QqjwVbWAinrljg1a/uFGNHsahpioaZolYru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2hVHGZdATUUQkc0/AQwKr7i8jlvc0+Cawub5xeI0RvlSiuQ/iI/0ZDDhpm1ma9SDCVoI4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QEMDRpXFy4tZKF0dEDJbVsiMeHPwms+ZUXApy15jqCTwADuOfAqd94lJxExjGu3avBLU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/ANmZQzruXPRF7SIGC80eoeQA5gjvBXqWOEDYra311DznCGYpedyw8hgEFCvTbB8QEq36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7gVbsa5ua7is2yoRroAgGFfF5kLLyy5Uh3LeC/eY1WA8ThllMFDvWLr1cxGG5A+jmIHRdP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DFUFzBbDE3+o4OiWMotTrtlWUKhurlBbQ7hsutKeWElJ23N7jTFAMVG1ICTHfUMzAhkBt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Zbb8EuAJYmZYC1gu1x1AJYkUwszlPDt7YUCNgu9xiWeDKvqZgHVf0RkymlAgKNk0qj4Oig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iEcr8sCKtOy4JXwBCdWf5YkR99bMcAvLKRRDTyaV5jr6IBbrmXyxjImAF3r3B0daArbvw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P0TLoQsCZ2wQ+OI8iYD21g+paEFNgwNiSh0w7viFIEqaWrivi8QPoyRzBTT+wYmxn4VXN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uoDL4xK/ju4FrGlkKtetVUXZTTiV5NBXhzVTYf8AMOsNFVWqi5zlzNCqHtYLNt5e0vzQM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ZiOzWTbdiOBi6KngQJ9ViJZ0QLtcsLtuGuRGBybbhVY2y6PuG+iqlNx0itijd5MP7wySi2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biPUKsDoO/eo+Y05yjGj/AFEwA/YB1GURIplbA81ZNreLWi4VVpdwqV3jNWPcakSV/oB/U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V3AaOP1GlYoHNNQx/5jAVUrWcHKOtwOsozkVLYTJTeKl2ifJJw0qNBoFm+C2dNRCSbmkPK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jwag02oTmzcehBFptOplrkRTcymhdI/uA297KNYmBdFOGHPZWpRttBsDaH9wzQ3L3zfz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5vqZ2DTRMRpLFcOqJ29+5axIaKDBOz1HWpPEDSF8Xb8Q2x0UFyzG/TsjJamjTtCZu7wQ3C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G9bjA2OomCONpreY6mQDRcJb8JYrTtutoTNWCjjFwWVi2QheCrX9QVS6DaMpbeqUceYPG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047oqG6NN0AHFg9YIgwNq7R2FXY+yDbUALJSHduPJDQ+TTdBOUq3WolsKKOymuTzEZeNIx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YCswmWnJsX8yvPJnYPAw33G11aqgHiyFmLM1AUBwjtJycWdcwNt2Iq7vx6mkDs79oKHYz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XB4Y6CG9uo+7S2NsO+piaDQayZqyMLZ6sLo+8SpBHaV/e4MRbuvkwajGAVSKLtTiG95J9J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O4yA0YHFeyCLSmcIGtlK394i1TCwcYU5yse1l010LzCFwZvZ6Pr8xfUHJW0B92X4idEV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408sqwt0asDe5UV62NLsN248RMEq1zNu8ZXfxOUX0V9wwyG5YcswWN9e41eQ04rr1C7j2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M8JuioYu5MJGKEW89ywg5gbC/mH3lagfli3IL5dvRKDcrZgp92xZWxxk2I39Rd6MKBVyL+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jf0xpum2DxANQACIAwHACYfC3lbzWkoxKC6yiZ4te+4jABZhRxZx8Re8nQ5LdVz+JRsGB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Ggp8u4CNlmkQHAy/ASzdLBtvcs5pS4Lm7jcRIrn/SDbS16PR6gM1DtdUsdMMdCoXOreAT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KC3repW5mgR6z58TBEIzSpr2RXxlmgOcO31K2XpLsgS94rXEACgoiU/6PmO9IepXNwPQs9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HywDTfIkPxcUig6OgdTe4gfIcrG966s5+JXi6FzMeZifomUOPBKB5lIiHG47IQ3WiWaDT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eJegWiaj+HArmVhHSPLKCZpTgNcvEMEuwQUv9fUE1FTR/cAClERaz4iWyHY8L3LoiuSEE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UFkWhs3/2Y1z2Cw93U+YKAylo3+0WIAAD81GDBwb+bnvgF/ioCD603PzDQhoEgUGDxE+o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agA88zZOURVOHuXpvzE300vTCI4LppVnma9olgUMQUrNmfcHfXaxtiYw4WyUwpILSuVN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6i6yC0sXB5izw8Mg2JNBJ3cC67ZmuG61AFNfCH5qaXmpRQl1180eL2fFyoRiBmi7d8q+H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crzCFqfI4ZkqT2rFFBD0w5pURFAva0K8yixmFpXqJZMOcRcKhYOX1CZmrbhQWV2bhQots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M2q+HXxH0zUmgHcdU4ZfEoAlZZTdYlyZZXPOzte9ZmQGhsGuQTY2Z4mrf4bVXRn4YOY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3HhGBoKdtL9ws7oTzXJYjz1K1HQvL0fEMXe8i6sK5YVAGGTOOO/Es4Fht6pLFh5Hsin/9+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iccA5OGDXfKtOSxH4mdpxmmGbu75xMP3ui2ZW5dApNks0qW15G9RihWQKEymt7yy8leo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iHwhYfzKXYDSHcSOArWr1MrACyCq4ArcY3i3sNF1T8x8NFKvFP37+zNWNNm8X1mLN/VAB6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rMrorVCfUMkhFtqrunPiYLhDNb6HJorHeY2s4WCDJlixc2UwhLWQKpag5jIFzJqOBV1eG8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DIvJnNZl8JPW5g3QRWKBKugbwQVMfXMMWHw5zQrzVBMXuK2jorMKrly0v1AG1mM+isAH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RlTLi14L3cUW1lFRtF0x3CtPmS0ZyKHuokRoXzE65GfqJISZoXFW36iULBS0jjiwuHK1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+RuHCIq1Fzflk3nmMaFLDlasmabK01MAw4YNtngB8e4b3zwDj3Eu7Ewkv1RYHcaars0ODz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XA3U/HEaVcA2nUyDC0LaUA76qccspGgXPhc3MWgX8zoeNaga2t6Ui7EViOF/bNTjx4mb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DU2OhU37DETTcxPA8BRpPECA0uuVhX2QNYzHIHodqfqKAJFaZdp3LhlJbyocF/t1KGZh5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cXy8kUWo/J7gsZ4a0c+obgXlu/uBJBv11XaQAXaKCeOjxMuV2X/LNdvQP4JV2yh/AX4m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bzSDYXjZk/M2gmuJhvjEcFxQaCA3YLu0v4KJkOdQaTjzcqp5QZt3ZVfbGEaMnTGVZ8ce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+Vm73dQlpgrCellnxUKMgUsHgLhCPvMV6sKjls1sx2K9Siu5OsOS+DmAa84aArtr4jGKV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4ku4t9RiC3iuzjMUwQUir+IPulZXjyvxEE0KsY1tTywoaUuWAqCDXKwYf9yoWRM1A8ic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nf3KctNEUOLM/mVwM0VMdWbnOIv8AFHUg0UB+4kaQ04+oBwC2z9qjWtFJ/sRHGks68VAV/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uqOfBMJhh1d7lF7ya9I8cG2PYjcZpaC8+LlJ012XlmEFg0OvmJcu4utuoLRwDlzoiaYSh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d5YmW7U48ReQsvxmAIgFZ0Qga5grI5NJL6dcSg4X2yDR9xQcYWDculTQbXpuWpBVI7Rtd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FwVE6hjMAmXqJuojuLUsLZRmiJAjtBKBW5Rl3BuU8in4isS5XE5xEqEpIRbMdF4XyQ1Sy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N9yk+LK1Nh6OpfqKCi3a1EI5zB6gEOV2oO2VaaL8XjzDlBo5INngX1q5X3INUOKbUGS60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cFXB5EbN34Y0y2laVH5WE+WiGMcRUBhWtyqhwx0YZxcyyGO5qIieITsrq6wVfuAaCXmbSv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zRyeSOvYPkl+bzo/L5gLRb/4R1KCOzFRaVcqBiDFVf7za+JXwbz419ob9vdiyNzuUowht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+SCJDZFu9S/ztI/ZEamAFwX1Da439BWOniGgpvMPmD5XRc9PTFNBYinkWu3Cvcvu4mHUf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Hkca8wqNXZgmT1GJ1TFU3iDrMbt3WYYsjeTFCo79XhVL1fqBaGRd1eIwKbdMXnK7i6RCLs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DRefSEG7uKgG69w2KiWKzb0kSyAqrLN35ohG2olmHL5/UAIEawFa2rXlGbgVoFbp9L9y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B7gcEJV+P7lDcvrtrDrdyhWkBKpNX4uCLSWKuxEDz1UbgEdWpaOQNL9wIzCNoo6fiMeUF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jU4NEm8TlW1f7hUciSysT5bnJKBIhfQo56xDlQEG6hVyFGd1ENbqe5qj+OYrm9YYWtqxv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NIBTgbebcwe2stTsnnmMHkC3zduuTNwwALcIcA7f7iYuRDnyh3FmaPb3FQSUXZDSXLRzG+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Fc8bolHOVFLZtbvG+JiNYFVa4V+KqY2LspaPEO5rnQ648k5D8ELnFHiooQdHGQ4PMvVRAx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JbmMivdj9yyhoXi7qFdE+XlgbEUd3YP6lNChi54I9amCCVwu3JzTs8sHCNDg11538yiM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yDvzGeN2K3mKpqjh/cNia6irXUwAU2rF1e7cWEzYVYtR1/cxlRQecxq4Wk0l6G6POIZZaq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9+JYUvKbQRpQGKNPj3K3KKElm24qcAgRpfZoZp0WzwzHdUvm4XJ/YV7jFPIVtc0LhdaXY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TmHlBfDZGxN1PJERGhnBEq4sq6InmRQIxKGCy+4PYAzZovxBSbJQDCHENUg27Dz1KHgtW1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9RNOaJU6yCUM7vmXMgeWmsdMwprSwrDzLypwxAKAlaPmAQLla9RVyXzQQ1Iz9zAgMZ+IZ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JcViAYNr7i6P/AFK5uQAPcsza2r7IURQZem4REaczfEE41iOSTumecEUtJqg4vw1plTMQ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tUDV/xQcJnKV+4KYHWV91LrQOiDYVKgF5hmKiVCA/wGc6mRibSqIFtziuIjCECVRQZ3Bbr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UDZAVsueo6VN7OoI1TfUVjpWN5AfOIVr3lBWneDdfcc6PQAOhAyNSwFTAOIpO2MMN3ru4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xFVZcxqca4oHApTxuuIfK4TOpvhjsiMP87DOg8iNJxjUqIrRBgol1acyozJk1LUXjMRf4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i+4YUIPIo+cn3Bq0Bq0QlYZca8h2RshR4YNJdKOZ7imqiwdkw1AI0tcNtgHiFZZYxmuL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jh2+4o0tG3ob4ZjI5bZTWWUiuogNdnNTystZicRTMC4aiAQViYj6JKbcnzMEYNlRxfB3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KI1WehM+61jguINBK6Dz8RoIW+CL/ERkaJeceEm7i6GvI4jHN8TTwx5laceSKwonEHe0F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sDOVtPUc2Apfi5fSUQdwgJy6liUl2i/P6hjYyGFLFOy24PQxcy4GKFyarj6nsYCIrrkp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ps35gzBVsgU4LWNfEJAnrxKMmBZTzDpAgROJZMP2QTOUHTUb1xGzCggDgVfFEXhQbT4/U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OO1eNxGxwZbfAfMEEydiw1KptA4iTNQnY9tDg6o4ySdVkAuqc4vMYsgYlAsGB2W+fEKk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y8fKTLUAkLedG2+maNHQLevWCGunqBkyhmkIA00op6iinLwOqQwuFwZ4Ruy6rDS7olLS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Nv1KlaNy+jMy+S28eiYFbDoPxns8Rc8FdnHK9TGraIbg2Yerh21DpcSzKVqIPV+I1LI5r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ie0tjr/cKKIptXQp4zfiWaWBUt68WcRu7qMWCjkM8+JiWcWtd2h7E+pgxuYLV/wAArwwCU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4LtxOiz/JCtrIraU+0JQpZobJit3WWKvnmLCiFwW+6gs2YRLPwV+YFY9Y35yv6iQBwDXwu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qKyIsIiBye45aGsWFd8vmHsoDwla8Qq82UyefLNTUFMdoa8QLgBBM77H8xwlJ23N1T+oq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S8prwaftWAABU2uVvmjqZg5YrWOYyLRAkNF6FgMvCtCyi3rPuO0CZRMPbgI9XgGLdHqB+o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Y1KWM9mcyqgGV1gdMcTu2ofQsbujTZLLj5hzfDY3q4UsTplT9bixOISDWTs1eoGYoo4d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1DealauziDvYrVtP5hxfssLtB3wReizrTjqOYkYAKzdc3ANpyRnEKtDy3BFE0dBw9viLW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w378spYBS7fcGeR08QrUxYszmKNrA5eWDZVZjDqG/VQgRIUYhfoBbwRQW18yztWu2Cud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7jC9EX2Ia2wBqUALBoohKtihibZhlmVWoECiVDM9I4M7iuwgYkwblS3f+J3abDNTjMHE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AOLQ8ktzCE0FvFs4jTjdveEod8+piLq5YzkAAKAJWwuqzdbVUYggXdDOWvRKxWpQ6ignD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JYHxoGzLrJcKBd1pYYPIx1AL5wAZvyzZzTMBmF1AiTQz9qvbxLusu7lqzILhu/iEnM3I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tUZvFR4nQFKgqm2mq3iXurVqeCjY8Mwo1S44E+8X8SvEQoO+xbPVQAzAwntW9OOILahAI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Qz/EU8dNW9wIUX9kbFe8KuU9Gw5GXDRDPJLr97P2/pLpwLKHxFWR6DDLi9msaiYiNZJXqI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dAuLm7wu6zMalMq/6goWxXHkRhVy4d5IWjVrxT2MWC4C3XSdzjVZkbNnmIIUVhhhacNLy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X4vFwO7tmLLCvDJecV1DKFsbKrEE9CubIwdwBwBVKefD5gt4lB0VWOYgqcYa6/wDJs4gO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oQtcY5io88Gnvz4jxVCLqi8w5FMcTDSAO7lZztbv0dRHUqHrwaeyJhr5YDXYrF9TWF2tzX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ETJELviq+ZSgAiOVIW2SWUl1mKlOsNr00LABQpdCtGi4QmiQAORgPk8x9tS8oQj0+rzEro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VVTiEVBRCmqHlV79w/MUqQuLNXe3mXjYYQ6AApx0yQARVxVvErVlZx4Y4Os4AjAGi/qIY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dHUJlZFgS2KbDHcWrOZBgoV8RDlLVG2HJTm66Je9RsmQNhbjha4zCn2dgj8iQAlGw9C9R1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OJphK2mImzeITQXhf9zNUwstC2o1nghClUWP2cOOjE8qqdB48l+rgoVi8AF0ruqzzHoso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OOWrE6qmXxCAMKF83zeD4gHOFE9wVunDTsFiscgKcf0Fw+LiCzlZmoErrJYg1X9EqJhBz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9DT9S1u882xrdcDbsb69QOeGyy1D5GjyFX/EwaCC3Rm/MMTkl/0JQWpOHvzGvXhr0VDvI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Xzev3HvADW3oxw7PmJRaq1ePIxJ4ls/1Fxx9i6QjzYil0UmDZWQuArcpTBKRhVzmpmGWR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caYb4uCsJzvRk5M2eYkmFqEdwt1UKGtdI5bQpjqgIrF93kzaYriW6FQFpMnC+rjCaVJoO1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xdlmT1D6XQw0U5nG+dbxI8wUNTNehhZuIiQVY2Y3FWtNCR9hqIH8hBfdONR3nWERNg3fh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hzXmUlL8pGq0ey5UZAUUHVq4m7jCGP4mHbcF22XfMw9CGjV/3KKEGqVYtFAW8HdxdvIU0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24FagCXL1DZhoSd0CMQhgQtiaBqJpLaNQc/K/qAEYQLgmebxF0uRmBiUYIVy5gLwW9sGm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3QyHccl6hRBA3Gd1iYRlbqKrUxlg5DEomGXuL6llC1BWGYM6eGKKgkLaLWPYoQC4UGhr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hloSrz5q6+eiSuwAcDJcZUD0S7hdgOF6bPm4RastTM3bUx7XaGzhdgCweYi+W8DXomqnC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Aq8yAUOC2zDrGaZDvPmMesEQBnLS7gvdhFXbleY0apDwzszMuutcIk0TSxARqOFcwgBmW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jxKtg6F3KWaCXbxGDkXlYg6etz7l6dtWKIe5oo/mP2S6B9wW6hbx3K65SRtHZcN0RVCZG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qALUcizMICw3nLEgghquUUSoBaIFtAFcM9Smq5tdQwNY3IQrK6KnHmDb7ZHjMpvgbHVz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5aHNNZgCFZSJpoQeBjJbcv+R3DQqkw32y8d3WmAuJ6mUHCuom4blRuuvmI9lW7l3X3AGr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ZUtW6v3K19pmG2vuolqpqEWmOZUYFUpMMutMfcd5JO79v7YuzNXwLlaAQDaj5NxcOKUBxR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0dZnOgysFcmJFGIrWwSujf4jtYVo7tipjG+8X472RadXpvAT53HWtk++uK7kWosucuWuM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StUtnCMPQH6WlPplQH8M1d3G9ZeIMt1fBrbvH6hrkKoLV+ygiS0uNh8/Bsx7IbSRCrpw6N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yxpIxEpuDaocGZc0StgdoHCpsjNyHknU2g40PPEqjgdRHMC3hUXwFBuGRrRkq+o6aMGQp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wquKie7BMUDPzUsJhLLtMP3+5qdqo2rcqEELmBun5q/xFX0/i2HyYghFQL+pbcED7uaC1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3LG5WS+b/AJmwez8MZVKsPKqU/H5hM1UFOXiNr/4zArsArnLL6DMNV8D9f1HOa5FqvEVT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ca328+pnR0ulvt8QeQFoocYKqLYQtUFaC9yk29G55b7xKAQ0gq9twtQBYj/SoBLhigPtJg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TQC1Lg8sAQRvBHmVl5dDPhDnM2MfJoKxWAcL2wgsItFmLHdjaSrEGhOYYdULQ6s58xw0hl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MWdRUvtvQxKdhCRec8kr63llEwfkQUcBdvbXUFWKwsN2h0OoEZiAAbvC7+YIRpFVOBSH7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LgwLb/UQu5QNgawS4aSA2rZNozqw3CqqxNYAal1HMDF8yhylZgKt3Ee4K8xLZYKMQW1CG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uUFfcCKln/Kiq7ORaI2VlKo7ZVgg9wuY4aJgZ3OIoGJ1NSggXlYnFGLMyg+2DR/hS2DM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pp59WiRbTFIwiI2P/AKSsEeTi0K4gLkBWF5jXxxsCR2AbuCSZStUzQlpwhdEEWBbvXI5p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DDls6hO1ATT0XNCLGSF3KKgodmJYHcNsHm9fMoIM0Wl4FwPvEYU+FE9Hp+pe/wCp9twM8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tTVBf5l1xUT/AIHcvSKcqXU1gFjdwCwWGnJFWi4CV2Vi6OazxAeoZLL8e4qgKu7rMzkLV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LmAsztlSRB7TktxyKvNAMv3XQ0pniS8lfNW/iIrQhgDm0DPBMWxEy6vYyo2bZNRDaWacSp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EWHniAQAZbhQ7kpjFpp1Me5ZcCc2Ql8xkaAJ9TyQB5CjRY3Ysd1BgYHGos4CxS5IZwCt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qzdQK8FcRuVun5jE+uaKjcGPqy/g6ljdFUyjCjiE7BbVttVE4Htuae9QgDIPJbm8lBTb4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0YIXECUEQtRa413MFaA5DgnbhitV5XT6Oe6la6AB12NHzBbQAMBi3k4IbcvmE3t7GAJhm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1BMQhmaABqqEIXzpBXIhCgYugVzd4rqCMIQKXrFzf1ljA2JgP61bi3q1SKrGspZnuPHS8M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0iclRp5V60bSaoGMZuYmhYVtO1mlR2BzKK3OyLPF8RNFZbrYVoujEUNYCMBdvSaIKOrO+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CFKcbeUx3Lhd2CvS2GKTq4eLTALTtZY/0axHDUiOuGxfnqBN2naH0PETfErQfVytQLiuv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ySCEYrS9DHHIb6gmXpbfhDTT9gxcC6Z0FsWd8R/FaYF0wipSCoCzVPi43yE2Alu8098Z7J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rK1A8lUC6/7UaQR8tv6QNN2bOjbzaviME2pHjDf4gg07hGIDF5Ir2EdFwCmMfakP9BVip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D7OTFYY2KVIB7LYdrwVFPg4nvhnrMsi//AEwlHWJtRCFfA0pX3Glw2RWJRmtKypdRqF9I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CWEBp6XUyJlYvJ+Jr9mgO9yycm5em28TRehZMeKrUAzAnCWRtyeY5hYvC2nl0QMclkCpt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JBtgF3HBQFhUOqKMa3F3HUqPjGI6MgFR0qHzIumx9w+qAooagJgt+pmoJRZuozGICphV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dRW41KiTmMwavMuIuETaKt7mH/AKvFsULdw3LjrwSi7x0Sr5xAXpU2Vud3uczUDmCHuZ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ZYiuGpVHmWwAXClrayyKogzjiTQA5WY0oUbs1qNNPoVQF8EdPxCge0r4tzDdzNYhjoagk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VBSGmr3xcPROkbi1JUvEBT902fol6a3ytS8zgyJd5sNSz1/UDklBa5pZfhmkUrI+9kai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wVxFR9MD7VVZ+41vBaDXRu/M1JVRR5LNUVeeWKY9bLRm3q4I2nBQcDxqXqYnJKYacoJa2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XTBwfuOWKoUsXOYkZJbbFQG26yUDgBx5gsomtgfKWOsvGZRdqB3Hez6/yMQN3adoE2a/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7YEZTOL69kfInZkfOfzHrj2fQ+wp+Ip8ICHwraH1Uyg0sWwRWwANDugZxKKZZWgeytSrpK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9QLDp1DhnEYl0VaW1VrCSXuoHHnruMhTx3gf3f3MhlxBRqEwSVcSstS1wXmIIFpdHupUAZ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d3Esz1J+Lj4shkwyRFrRUpyF3kSWZJobscd04Y9xchX5u/2MOy2vQo/0iRlISPZli3HU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31KpNzrKuDqQyAV4b3HBhQmCtErRO1oZxviNWTJHIqObxzGeQaSnu4RCcDZ7321f3Bj1AL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jqtL2LwesSirlFAMndZBDiPbl6RpaqtErmxLpZXdWccljhFbwywvIrkGXw5i1cgqXCAXKL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aLNUNkR77jIwai1bxdLT6uDFjdgV3rAW48zFupmo5w5bhpxKrpsNl0a3iOh7qlkQ8AzD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/JkmXZUaU+az85iQJgHnpc/MpWqWn5aP2R6KxVhbyHNkNA9Ci1cruINl4WnUuxIJjxeZv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/j3HRK1dAu6HjxLKAE6OTV8t9wdpBlY1m3fP3MEFChXVzAt1de4krSqB1afMK4UNJSMJ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N5VdXtx8ytrhIasb9wToarS92p+JdEZ4gTjZhzXoDDpMGai2+dKx5tDwKKaHgoqPAq3VZQ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01iLVhedP9RRiNTlrr+4aaTZbzKKpWuL9Q+DKgLrCCCOfbv4IqjCp3RLM33GgMZk9y1n8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WWo00I0fBL0OxSKp7f4i0Xgdd9inqOgKyPz3uD0RpzfdSgKAHRA4u4LKCI8Q5MLwhCSgN7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7qGsGJdwMLauBT1Uutxu6Ig5y+CClWR3AlSzFW93G6ohRzuGWDukzKNRINblTbGkcRZi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TKD5mQvmc8YNy3UarcHOIt4r/wCBZgiOWI6jRRvuWYGGG8ygqtYDMcLmKh0SzfzHt1CC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DR7U0YmZS/cqQAHiOdFahMG1UoXbS1+YHEbDNvV8QUG7Mx1Qp7ExlIDOV5LNu00r4hxe1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7pRqsbimNxIN0EohaKzxEwkygqn5Hg9TjAQbfzLHDNyrB5jGnZNnqI5TWNQRqzJv5IK/h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08yvkhMi4HTDFOH1E0ylW2HuKlnlCYedx++gblOa8xyhyB1XqBgEaF166hA/hrDuXmE3+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mUuy0JRMQE2WscZ2xp64iYpLNIKjFWiiPmA5jrEDdTQjCHD4TqHhdfD19ojBTKZuNsKr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mFZilo4cb9MqvQ5QFza9lziYXgXxFRnHo+fcC4VqwvJCFQrFbOYMtKTd/wDkwyIJOcVC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s3ouP5qCsxrCwH5uBjBYrc504uA56mqfEyeMQndBab/iDKHzs+pitkbIXEEr3XI8sESvD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4pHBrwDpd3Ls8gDgfPDEHaaeKM8WyhiyJDh1q8j8TUi6JQ4JznsloJheiGpSzC+K52OjV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l4t9wzFvoVtl+olmMHYq8OPMv8lAtCPClYszvo2fERpTLOmxL+myXU1fCX+IxILs7bp+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UK4KNNraT4hu1mmuwn8wfiFNDo8MydPAu166DmNJQqtaVn2XCFxCqyOeOa5lQrjgli+YJ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1GRi11M5tgdmRVKPYv7go4ejGjHxLXqfxOqqM+4AahoLvn+Gb4BB1dmrgfYpKeAMPw6z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GPUWS10TWj2yuWNosCnF+CIRUF0L9ymDwNf5g9yUreX+GJVkLbU/EoCl8q/uMsUT4Ndeoe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3NAFyijMmqnj9QXsEBlR8ylw/IkA43LL3KyBUqOYGIN9wKYolDmCPUXKB5YnafGcowjh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olIJUF0sBbibBjGjqU75qBtqN6IcXWpZzB8IYMSqLdxKJQGKrZdYge5ZazhKMZvcWGKCy3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2xovAIKGNCjUcGK88tQmSiXEd2420Q0gVJQyzlWoDKYrcEMoal6yrvuVQrUADEa4m62Yk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/ANEubUxhFYFqwVAF0r7jSA1MQB4AhDMCjkuiHorfiQeZfUh4eIdqK4VD2bkWHSPUHoawV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BRp0SFIxQe2to9BHqdsbHJQv1uNDJFLy+WKWfRl+pm+jdDcMYhpWj/cSD1EzUHC1mKaI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S7kfKIXthRuOzYaHgwTSUbcHklALAjX0+Zj0GqLj7gN5O4jpZ0VEKjSWdKDOJgYGrXMECg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rA3E1CMnlGIaQwJDSZqpqUQcooFQOXXh8wbocpZHPv2cSu9cWWB2dSjo5ii5vwZiGIWBWc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FakzCyVpztgX+diInZVhGBLKVOMFQ6ACSsJqU21gwDwPEZvg8sUS/pkHUNHMs4bUTpVV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augdEvsrqOyrVZOY0bRFs0CfP8oRQYwr+EAC2S4uE0phweJYqKgy/EpdX1oPv+Yzr4aox8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cwPy/pEajFbQG5yMiinl4IM0ygRzgVYxZxg32TuWCdLk3BEuLWRW978y3dmB5IEWUAWB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56nli6jEjQWeE2/iUpFcNPP6hie3dg6rqJ2HlJmSoIVeViWs6WV9dxHAouaz+ocLw3qw7W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51qWpuYrQphP5RkAF3fJ8MyJyddKWDXGpvvVxC5PMP4KszkYabK4lUw6La1uTqoxasPV6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gMLQ4Gfas/cJF7qLo2PrEUhklAyX6lcKWA0PNvEswmkDXHzh5k8ZsJrOnUburIO78B41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1A7X1FgNzmphkAG2c297gXEB6JVcx41FXEwMQbZHiVryEqF7xQFsvmparYBVsSniXGJXE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jQhkF42P1LLMdtELFgbb5+OYYgGwIHuu0Nn3AK0JBXwOPc3KYGAcNuX1GeBVS/hM8FtT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cTgOIGPEsBZdlxy8xTmZqjUa8kM7lLHEMlsGsZlnz/gN4hQ5matzkahKTp+5cGcQ5riB8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1bFyQF4IFdRBrMMopH6Q+iAVso3qO6ZtoMymFDzEpcyTzKocx3xrjavlPwQbly0EFB2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bE2RKmStnKmyZ0HMuCA6BR9RWgNaRFMyzwAfskZrGFjRDConW9FS6QaMLOu5sKAa3At4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KOgdMQEim5bhCNSfYFy6rzAAfERggWreKm8UDDjuIwmekfEZ4TAiGubaaoZirciOokqrJ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ETqpSvB5eYkKOzD6eYBqXP8AEuKLBTG7Syx/uCYFy6DDG0rWjeogG3LTueTspdwZj4Vw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6Hk5IkIJQdLUoyrltkZfk4+pRmRpHwMF+uMicWTUGhZcAh9ybET5gzCgRFX5gJGsGoqFJ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fEYhRRXo/wBEIGuBdnqLArZwXNnrzKBCj0DWO/cJ4U0AetywhIcIdBDmBsq59f7jV2mw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uKHmZdvomUln9llscSjGpgfGBxHUaBoLlaHVtv0wouXNqBrQK2FcxV1Pwv8A3gvVjZs5a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4WtcxfZDcqrv/AGj0m28IhjZ/DUHfIH6NwoE0VR5hBXFsYt1XEzey/MNUSktWs8HFy1uDx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j4tMUA7rhuL4JzHIH/v3NLGtC/AQNUfbBv8x/IZc/3Ch8MvTAU1U3XEpTmfoMzT7DADQG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3F6lxUq1rMqMwKqA7vzQGZSQAClwY41DBV2vmB0KKE/hcR2uBEvq6gtJogewM/MPoFZEZ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giSIG10BAYibvCNgwjyY+Wm/DxGZKMryg4jALkgtHgOXtlJcCpz58QlepVy2z/pKjtLao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ANvPb8MbgcsGrNuYigSp9QvrglLAKwfcA7JTZiWeol1iF8K+Y7u4YJn1YQKYcxYNcF0rF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UVbx54gUi2krcs7NpdRmFeCfLDKaflDaYI5g8kRZabVZE+KzF68SiKrOoFeiBRURaEsD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HbCEpLlhKB5likqlC12Q0bh5YBIlsTDtgCGcQ1bZYuhH8x2ZgLi4G2CLQhBLJU3LH04EL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iCG2M2MzoMw17iBaxK2ylXEMKwQtgnrQ1iDFbL/H+oOIR3AFpR5jnl1q2georGRhyGWFY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9wXqHCCGZp4EM+JjrvsRRxDm4sWzk1tjnCsw3vncNeIjpoBZt7jugOBLLq6MqK0d55gA/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1yywhRHtor/tS7HYNjM4LjjXrkg49YLjuEtdvcYQU3bmoeUCuAfEOSWNnyYTkAP5UNcVs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QeI1W1qLfdx3zqMF6HaF4pKzcB3pX2kyHxL76jJQCojySzq0x0dyi5rUf9OZhVsMBXuX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1AMJTMdbWXJAoFt0HBCU+qlDeQO5rd1zjGIUhunJDkZuKBMnG5WoF6w3UzGrnOPhFQWq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xZTt7mwTOauLlFzWiJnqrn/higNMUmxhyqSqLZXlFKtDZzCCdCrwIYvVR1IuVAZOYZUqD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3HN8aLL76mCIkrAX1zFgdbStilhJaopcUvV5LiykuX8pzC98huB1TNSrlrk4IY1nvoglW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B1amygGzbe+YppoxJhXZkgWg3IBp6YIQM92+GV/AC0vfUao7wi/mFWOJUu6OIoKtpWz6g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NL/jGZli4Z9w4dOq/wARe38hfuLGI5u/iBYAaBRKDcRgUPEVTObIkuVwUlYq7mOG78xG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5wS0YmxKu+JeI5C8EtktAnAMAlP2zLXkpAm7bFGpVWiOErKOreeCW67M+4qwbmQdy+3UbA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hddxUUomKj5jbWo2XiA1iAFY4SWcdzFRllgt3GFWof1Hddw4zOVjk6aHiD7qduIn4J1Mk/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Xe65S7lA7UEsYqlEGPEdlQNWxWBROZqANQHLLzERQfcZU5TAlEzKZqPmhEMghG2HWG8/X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WhqGF3bFduJeKPl3E1iDt3FnMwHAcdwnUtp/hdqFTESi4Bk5igSsc4jtlNkbLUeAxvO51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O7lmsudsCtq4MsPImi5Z8LxsfcStM1mpVQyUZvFC2+wl27xeR8THiuLrUY3jyQVNoSyy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lZXiGKwNfEulRGgOI8aRyK5zxDQbmVlJvOOpaLzoey4N/cAEHFwOFeJYWO5DBkD7MyyP9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dV5PMLHA+GMZ5krTK2NZ5v/GZSid1j8P8QAK1dZnCNcS1gCotSnXpLiM0/EOq6xIoWKlVd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wf8zAFVAg4eDUDLC53MHAUXr+pUTCi4e4sAKBY3vxMcGtekbkspfULQoZ1PH6mwC1pbkl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Lu8y8pCOhS3nvX3AcAQSz4x/MXlyrjwriWkCvytXXcsbmWcqdsKsYcY4Cn9gtlkFhwilaV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GwlhYgBzHUK1Da6dso1JOXfQ8Qtp2DT9oO1LEdS+iJd9aYXTY/Md0O/qoKEhm0NGiIQT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fBJ/pldS5Kvpe1jTzMHsxl8xAVaurGdblPiBFPtX9XBS8cmJVcEvVvQUFtdkylHQ0EVH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2D8ZSCDQEyxLgOCDKu5uWWPRArUA5eIrQUEbFnWJUHlIFL3DO2wNxeIuBwlvlz/Ma1EsJ9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G7yvc6GqpYVXMesgqFPURwEBvzHzULLsqXu3UJy6l1LdcEzuVF8CBdW+zK2TKrSH4TzL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VUBYxWuKHRR+f8a0JkOYcoYmE3yQC2n1EmW7dRg0HUzaJ0SO7/0RlNRW1WWIAF3FhTLKc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Kd8wL3EmGo9iBWvlCpULtR4monZKD2ZnuGcoKtwgRqoQzNmIxsFN1Haj/wBmd9f4YoUn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LKnnib3OLi5f4NmOdwEwTWaNyivJfia4zm8Zf7hqWxZbScQPMx9ojVWsxIUWm1A4i2B1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BR6mbGFdr5rUKYVcXrtSBsVEXwD8zbmK7h8SvQJt5YMUdqu33FIuxV/UbVk0hRG95cQ18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xeOtGYMyaMfErwwqAIj0tD4YiOQOUgjpCpYC40mAaxaCykcgxRaAA3EnRAphYrjdIrdL1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0PJ7jexM8h4mQhpmIyaowauMg6YjWzv1cLaGmGyXQYZJa9RAyzCqo2PlvUUKYTos/wAw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+srY8qz8yoXjaym+L/MLbbggAwqyq/oubhUAPLuIbAaKywbNrUcuOY4wbI1iYHTV6uI5o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jiG0NxrC42XfiNWeKQTIXLriXEjI+TVWhB+vQgeQcy1pruoBlyrhyB+IutBiaP8AiyRV0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4rqyYLsX/AMmp8rFHn1EmeRVvtcEWmobCFo2OsR2soWPcuFu+F0TxX+4iDzCB7pqVqkArw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0/iD2M0AX+4yZN5qH3uB+OC37QZyPSQuBUFUjLek/Uot7lbzAcQ7QW0ahyYWa4lKKNQF5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TMTqKhLgv4ISaU4EVQozc4i6M+Y4lXDfoI64qqvU7glid9iXQcuBJzg3xDiHh0IjHjtHy8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HmN8Y4vptjQvHEwVo7mOHIgK3xFo6isAA5h9AitVGtLzEuWVIhjZZ1M+CAaf6GXCXDmm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QcJuMYRrRTHjwOZUjlnRGilcBBJpFa11LvEzHL2QEVY3VKHdxlS6gKNzBoyoYMzpiNkBc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2XNwwu5ejMouo49EoaGJdXKwC2cEGqJUEGBQNcyrM23UENy8TGXRCQILnjw1KGUYRtLlm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gKNTaiEW9S7Nq8TGetPpDX+UgBerIMVESXnWYKAj2VPIXBbGR2yzhTySrEHm2LHCTDQR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2kQ2VEsZHmDbUBarwSqrqgF6xAvGl3/6ipdzTEunZ4uF6oHmYZHlyepeVGCe0Qx4QPlb/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70xWB6+0wRgGnKlKcgcke8lAkBenJHXmVB0eSRRsqg/ui1Q2E4PjqX3P7EV8wCIty16Gc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ZckhalG7nN1+9y89QbqjxW4cUh4C4S+DOajdoI5T5HqNCYKnT4hDtbREsOsClz0wUadMpP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0v0S49NofzCvVmPgygtJoc5/iZXXgdJZs2FG1zyk50f8AVBAG0YZswsxAdoFS1H2EsFgw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iMWliLUq+TzCCSnEpQPAqKTWx0GUS1rm3rzGTPOzyl5oOolP7yhSoe9FstQzed/EY3wN9l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E0PnCw+YWMCgDfyxIlRSlZfECg4X5Zp76CYgAeIWyzM3E5GOsEo3uZMTXiYYCOlsIA5sfz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SnsjTi6CCN5ZgwQGY7A1zNUrSZbhhOCahxM1/cNACXUxBD1GZgWPmGGX/AMJY92jyGXk5e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MHHMaCDVAA8C4jHXwBXipzCezMyEQygb+GV2myJmMP3BhUBWV9wAfUbYqLrVRRqC+yky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0GJ5aIzQGXmZZwQeYFKw3bBbmU2GJTTY3h1KizbKoHAM4sBOA8sX7aWkTxcbbPbiMNDeIA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ZksHsjlZdHJzUaFQlmbRzA+E2gAaJspwQAd3uUmZQeYLhkUEwTKrCNlWocnMXRUNIcxNp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idpZCjE28I8C5RZ2yrUVWJfqNGtyxbC0Q7agA6I4JviXGDlKtEsi7jLiDw5lBukbxCqbV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B0SGv/GAAHAC/wBQu2fmz+EKMOA0/U1tS+a15pjK5kthSgswJtRe7xXRVywkVeB9MY9gX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G4K2xp6salgGLpFfmUWG8zwFvfUU6ycull3pr4jYTqCoeiEhWPAr33DcBwKn3GdIQwmd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OyEVxQoPtiVXVoYKtnq41rVWAKp3A8FS8tfvmAqLAN3UVBQKOkuLtD8o/8M2DMNuHedfUP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NVd1D1LHKnN1ZqFwpogbN7+NxMLrZC+hf4j8aLLxOM089RwI3Ymjxhubc+ay/WmLVA0cC6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7Nxh5xLzhYzHdxHBlqNB8RnUSU+M6l4uY4b1n/UwUtpQvLlHFSv0ELi6CZHuH3x2QoD7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e/Mb8CVspmu74TmPQWYFGOzmWVhBO1AvnBLuU0pfiDlH3jefwzCJADqroiVa4Bam7uiMy4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h/MKtOwDRVfDdS864AVwC4dr3DoPABGDC4uAuLcxjTIVywfwlR1aA1fdQr/EFTYagCxxF2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EUII2LP1FKL4qUuAmgTGruW+IGnyYhbysKZxDLGiWOsRgQ2wpKsB/cEtXPRC12a6TFRC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8UGYWceQf4lgX9e4PJ+orYgAxMtTZIAI4hshrhAqJuJdXCpGnVYFv3HyCVky/MRNZwwSu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RBDoMv1EnEoFjrOPzA5i4AfnKVSEaDc8jD+IbBuNcMJ4QvfzUR8TBrEILSm4kRaV3Eban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WjmCrMpVTylq5Zzb8QMWyjEU0h9jcQ+DLPRoLvB4/UOftjHgMy9g80n5WXQhmlv4ERobS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IyIKk5P5KXAHqh9hn7IoLVEyBupZWUe415IoZ4maxiUJS71CGojA5iz6P8BxBLNxwYsF4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0zHK24KGaJTgR6jphKNURIzqZLqICLa9QF0YjgoZ7hZekpUFEyuYSKKyOMYmAYwYVW7gX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0HMoY3CvuAqgFesD4Zr9f4WK5olze0Y4sQpowla1YB8EXiGiS3vM0cDRlvxtlXqiMA0/zE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yVn2R2ApwX1fMzpUKm3LOmoEqSWEKbY5QLls7kK/mNMIHMAxGRmisLzmLTvzo/UthU3sv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zH7huSTBLUraq1I2/qFN/ZTW9zDH486F63HYo50S8pTi/tLUhMKr8MAq35An5zCEt5jk5R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OpiiaDX1HkRWJnFAeHiIPKWwPbUQ3mGzxKXES8PWsS/AEcVcoE4DpvMCKaWB9rSk05QOF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bo8XMJIFUB7MSyPiAQDl7ImcPou40Q2jRyJecV0m61z1FCpVa6BStW3dHLEIABWFIYsF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h5pj3ULvQVg2rPmdlgyCslnHiXBVsR2Pbyad+3aQ64BkLvzCgj2F/DDHrVtIeQOCj+4Ow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3z/gZhFVacruZV04I2FNSgHtCS8ytnKScGfnUoLMymfLcbFgN15jdMurlpfEa22iKlGQ1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qUtDiFTxAtTot+WUefMAwGeWWPEyNBUt+Jd2cwtwmdXLWJZF5Yc2XCbQWnVQ6RCe50F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6jqAHdL10zKZkuCcj1ZBSdKDA8g0NNwgnD1+Cn5WHPqFL9ZZWe+BjftuYnrSh/qXe/cNH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9IwQgMiJxjFfExwFVWrNEpeJoFfBAmzrRDYQfYqWprFYOwhELBRFkisQvUaV3KLsl77hsF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5jhG3A45EZijW9X+4SMslditdvqKB6uha+YoBw2qWXr4Q+Yr4YsghhL62+YLiQEv8kBe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ssWmU5cwMNwK23BjLiK2iUNxVUTGhmXlzEpJkJC5OdEE9mvc3BKfPmBDNSxqFg5plgHOH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5gWWT9IgdEGtuozmMyrXmWqBN7llr/CKdCYKGI5ZhhDtBUSFBWJvEP0S9ZXbFE/mc+074T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uxhmmSk0S8020mH5ib7YZYpAl0ZZS0HP4DEKEs3sJSeNQKRUXNK63FCIwyyGoNOFLkUMY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TZ1G/eqG2+W4LJe1Rt9bi8hTABbj4QvtRUkGsAYP6QS2gVQ/RFhBWlb5jaHSkphxXFhVb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ar+I0pdmDxCFU5EMsJ0PU1Al8GMxM0pElahKa3BSzaIEU4xr3DKqW0r12Q6gNPZNgG5aJ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05txiU7NdfTR33DsKWEJ/gSk0k2pS4mourFQQrrg2OyWZAorV8QcSvNrLnwVZ359GUEqyb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+gW9wLAerP+C+6hwIajlma3MVZ1dMsIS0YxKq1gKoUmOXPWo4UZY3R2xF/iMzGOY0Kjt7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VeAeIC8kd3FFgGWUkGiXsriXFaIlASi4fzBMuOAv6hrMth6P5mNGUaBvbKeEip1G7RqJd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WGWi3DmAaPuUZUkAOQuPPuCrwYi7ILBMGO5WiDAIV4tjDuKaRsVyEzXctry2DE1eOky+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dzVA1DKfT4hSLQZWc+oFbQbLoupiNwRgYDRGzUTogrfCNVtEHbZtgIycIAtomJiMF/wCA2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jdX3BBArdBp9XFwxqaOb5RzNEAXd4/FRPcNhPohGNDNIJh4XbklKZw/9alMTA3Eqv6ym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NxHGkoyy6hq8IDJqiXgIA3lLQpICA3CxtY3wQLDVEMc5mRAaDRAaNG4L6JYqWuMw/MQ5XO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DhlCyyslfE0UblKtwSgFGo2JluBbCyITAGCUIFxy3KA5MQF0CzbaBKKyB7hGWKzUZsBV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lvBcUFRxrmVQ/iGS1urb6l8udgiq85hABMs7PGP3P7ntqGTiLQNTmpWhdfuWNtW7lLUzD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QPrcTNxtGX/uMdCU8Q7FeJa12GcnvNI9RW4rQYzo4Jalx0pLLT7ypCLGG4hfRlZ+pRcLb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WVPwiEabdLpOunzLOI3Rbwt7lJTWrYtZv3GFahCU8Jz7ICVKot4U6P+DZZlIqdZ4i4ENIK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3eSgWvxXzFYV0jXpg9RwIHs27mRb9/wARHnqu7jVOLvzCzgbL2WytyGAGg4KiV7oCUD0R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ZZKycQqsJRkhQURADzLwvcviy4wpV5c8SgWy1Yh5ZlKxvX5lBTzzABozKm2xqqzcJDuBV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qmJpxiDwY0VE7wTAVqtAeYSIaEHou4I6cdwUo1KZlBWGXQhyPb70QwaO1dxUSAr9j3M207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5g4p1K0qpTNM2x/gAXLxLMXcsfEqjEpVVwWK09E9T4jaBqCieY6juhMz4j9bJ5CnJAgZ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4SUg7xZ2Ty+puKJv10IH1MaUwVBoe8UtJR58pSjybHyQEVm9GdFxUAABiiDAXYgjh3KByY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SrhdSsEoIpcCw3QmXC0sMaqEFuXRwqt2KPzfxGYkGWC4bNYorxMqsYr45UPNT9xTyJs/M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4nQAyD7Y7EUTor0wlxA0NeGI3eo3xzFYNsF5zCIqGQpLUxQQGmIqm7+CbYIRV7mtEvBFVg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7LWZSyyAK55XULbWGTE4iL3UL4LbdEsauGSGNtV3CcL2J/MQ/qI5Tqr8krNz6P2ypgPR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se5M8f7xe7+MH8SiJben6gbBXymaYeWORghroU8QPMUCt+fEFVxEqHS+ScegKH2DLI4u0v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AfgRuqb5U04Fs+p/twR4UfAQLe2MfyQrjyoR70gdGCOotU/mY82QUGKIHeoom5MLUrIs69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QGY0iKZuwVFNS1yBeyXkGKCmVVcE1pa0uviBJ/Q0YuTBse2BfEQUZ6OCXk0kVf0neu0M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WL85eG4mxr/JPUpg9aRA/dws0BVVP4jiKvLr/ADKb/cLXXuFqngqAWksx92Woa0UrVbfc1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4lAmCtQqtFSqIgOIrvfE03AKMxSpsMXBuDZ+pls4TQO4fkjNGJdVZyb+Zhlc9xe2IEAF5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KtFXzFj8kAi/iM5ubwL4CVPliIlcRXuY6ud2Z8DuDY65G/R6OYrehOItravKiDzl7qVs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+WBASkWBpHuHTWEweD5mihT5jCnyiyIUAuaipfAg97YIE6twKxroCZDKWICqHtAKFQU2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Hljkdcysr5xBdgo8MEeUg1l+Q1TxcDAPIH3kgooZQtu4ulgjm4EZWo3DHNDqGV4wm18+CZ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jginlMxVg4AlLFDYu8ECmkRa2wx1JLUlwBpsG7l20MoHOWJ4o2Y4gDeWIObm5z5g/TcSGC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0HDS4YCAKrSNQiiywQ+F9TKuF8j8kFuo21e5VpsTgPR4h1NBmYCkK2cOvEMQoYLXMEJds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koeoVaGIhytgJlmBbqYNwHkWZss6I4WtxC0AdsMWP5mFzy1QvMEch4UvM36P2xw0R7Cv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8TOKOi38zEU+l+yK2fr+iIcvsH8xtUr2hgij+gTNe4UaoIgNwBiZKlxWpWzzBVV5i70h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hBPzEg2OCfuoYSgzPqWJTK45yzWL8RjOWeUpmFbjlYeOf9JY8cljVN47t+Yl1nFXwjjVw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OZnOJGEW6DqWhPo8QfmVhKZ0AvjH7mAze2RgCLKK+a/EFvQ1BSIZ5lEWAWaFUOx4U1Ad+Y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gktgrKl2Fb6IlBVD+CbIQ3UaFrFdAlo8GYgaIlYqKJgGJ0I7q4pEcGNRl6Ilp1AsKyxbt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yF1qEsMtzkgxRjuWDxMluAlUUvol1vPScjca7R/wbnxG/Hc71CYFgJSUVJdYhMDKOO3m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5wYXxCgbnIaGDFYrEVsEMpnIWQ16eYEsSAml1BBYtrEujKxfkBr8P4h/hJYaTScQRDrkf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8Ry+IeHVwgUWcXFZWC5xYnlqVQ1qaOSAoLUyUuYKsXNVNrlplKtagaH3NlQJ32HwQwkh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BzA8+icky2WjUrycSoAphBJ9RqlVUWxm8c9bxBGczqo2DywNSmitQKxxLbUTeFspvsSWcF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/UtMN+JqDG4yoqj6H7glCAFBfcG64E0JViCy1zLspiYDEws5Z+Y5QsdiRwPDRaHnuMAnL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RYxLM1StXCMO1fpJZSlc+CfRiZbcTxwEO2IWNzMEs0cf4YgLWGoPsTcWHVopr1TjBlcIz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u7+5nc3iW/wDDAm34RjgE8qLf3lzWF6EqLrH5jpRqDRofMuG2IbsjVXAi4g1zOJRCuBFL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zEVuZgbm5thQwZlq2sxUOIncaMFkEG8yhcSFeR+GEVICGKJe3IVFnTyngmJYvAHDbvuIy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0cwJBmUA+ZrdxaFq7ViVaMF6rulZQ2lwtHosGSMo4WvUUVZq7e11LaCW2D0P8VF9Hk88P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5IyFrPq4HHE5V/ccW5WibHxMYzHVth4ZclHJtjgwB96nfiC0dIhYX1vcAEwyxbgbOVmNeN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H2hNt9zIuMEM+0S141OPMyAvMRSw4HioKwbjw/5oPyBqZ726F+ZTMiSyWClu5VZ4LOWD7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DiABozpqAXrQxNXiG6H8QUOncsWfuE33DLW2Cv5h1kyqZQCoguMtBS88RwYZNY6G41N6g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lAefH9oNqqq5XuEsSdQNrCELnWWsRO3ONh6IiaZah94xDYhWJpgkrNj0x+yuODCEuX4y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JilvHUecw2etTA8SwTEAeMMwW3RN6YRB2wDN2xiDQPtCC3l2w1jgiTTGCB1TLt+I0ZBx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L8xR5mWotvK+JXeb0f3BqrxbD9QTV4jRHKIOYeVfMGwJWFkbDuZAIMI8TFcZWiUVCWSnO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1MJ3MBowibwy6zuAMtviV6uYaBqAvmIL3CkzxC2VxwS9AnC1mH4OVDZm63LKx2tYnldtl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V1HtLDzqYvHxy4y1ZYpOx6myTWi0pu1dJ/ELv4oftIhntGfq4LUDypf1Dr8m7/M2RPV/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6ExLB5URdhdq5SYfogdVeoNAYiKhCsdx2ricsVXA7i3eYj6IEG4SAcMtv7YkaImKmCiUc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iqQ01eIgCL8RhdS83EpiUGIlTAYJtl1UFbFxC2wiKTfxFrH+CVGtx2bS9rh/BlwEFF5fK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tNc7hu2gqmlr7lDkTWYKHjFVnbDgBilBcdNx7FoAtW2ogurRyB5aNRBHGLSv3HNSkVWTr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eTiZ/oa7KcDjuV40XTbVxSswTc0yKMvI4tlgAVaXUNgsUxRiDY1WoGZKWs0ErH8XEvev3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grQzKx+4CucXFD5gycwBBbnMuqm4jY1z5hovBxMQOJW8wLqvzMKzV4m1EIls3xMF0Mb7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mzSxqKSoOW2mCOyzxXQZRz/aTUcYiqQ6m6jd4RFla8Q8J1T/AGpRb6LEUM0rlgpkjcn4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Qg39wteZFMhBu2wJIEsIuU08wva6DlmX4aq4PLrxAxiG4qrVUAZYmTRan2fMys6Xl8HmX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cYUx3Sp6JojxFbaPiNZ8rJCYAkDGp5bBMp2steCMqr9smHazPoJe0Mqa3Ly9xFVYbzNgy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meOVLbrUVErcDyBtmnl22Rr4uEOCWS5WO6DUnvEYLut1HZJkJiD3UsitUzBLou/UTxFyv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Pr+0AQuomVeTiBflmyEE3aoqyYF/U0DUQcLfczNwiLywIBdO54NEoDLiULh8x0F8wTR+M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oi6pu0G9wMDbs2u15Yncgt2YiFaI6LEwMzPclyE3EegQBaik9YiwnJDDBzmA5nSPtxKJ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8S61mXqWvEOBuDyQfJEsJIpcRCrB+kpxwRYogDKCKjP8AMxC4szAojl0RnGBBQkC5dq0iV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poYYgiZ6i4I8WGtoZcwaxS2XnMzbZUlBE0XMdsqDdIIOXbWTxBvKy831CtYaIPhHjzsI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LzJbqHKjx/JHQCBS+9ETc7IAvIsQ29YYJ14mJaxTU5znMOd1m1B1mCb7FRYTCWn6Tx+0T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mriRlsTNL1BAKhxABO2KSZ+oIigQpSxbNcy8ksYLphFsCrvVxbZy8SlxvqKG8qZAFeWKO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NEeiGJQmaWEQTLQOCHBmscr4m3Pm8ZTWUxghEJlS1xTl5uylxc6c1SdPmPFR5QghfpZfm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LUvBKGJH8JqYsaIZtcwpcwVd6jgAohcJQPbDtolJQbjprt7i1urjVl4mQJmCxXUtvN16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YR2ih7ZSifMx6EE72g0EtKqx79v8ICYNzbwGeF/iByC8kxwoDiMzZHGYW3xhiaFaYlSJ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QSoIHLcNdmZPcVL0lDtR1Bu6l5eicmWoFXFHMMrfeZW8PXMSLw4ilErUjkhSzRg/XDKjk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Dvv5iABwxUyZiliRloLigIdstz2xtU2PWCCNT+inMEjtDRY0XNeo9TRsvIDGWcvA8IC5X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hXy1iqnHJa4XoZOaECys6upUy9ihkpfcNbAOajYIc6JmzI8pw+S4sEcM5qpxByQihqZC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/Mta4GYT/AJqmfzAag6kw1LlVBpOHxKIYJwwAuBsEJWtTPbKrRA4vbKVFYiMBRzFBncor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DlGJ1FqiKuolIj2gp+cLPiOCiKOZYFrgXiWzGSNWInLBVAnJFyP8AAMlGZZVWKcIthlrA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8y+dzKru422oKUEqk9wKu5OIKlYHZXcc1jyI2yDQyb/AMI6NDmXVFTiU+q6KkPJ4jkFs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oG4FUqWnwf+kx/kWg++I8FDQ4RGNQtJUItHZaZdmrYTcRY9gqZLMCpSJkyRoTeWMwfULe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grgJa8b1LPAlpB+pcrKS7y4lNezthpcRFjbkWB4GiDWVolKV1HUcs2i4foLZZ4YnAiV+E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cy9lGx6iVgBWlsozSKuynmE82FQstCMmG8s9pMYgSJFgudQCrYIa3WYAtcrOQVFWniZZ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XZAuXaW4Z6yCoTrALVwEUuuj5/1Bl/4uCrPK+vTKfDxUHGq3HIDh/sgAoI1nULgbl0YgX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R1bDVO4WqqpR6gt3KaCVWhkmq4pFubVw2MiRbVscJMd0Lu4BvdSiinzNquOpS4Ddcj1LF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o1Fzg6CiUDdIaDaGuSixF4Oo1iF4QcW0fmAeMi1v1gSgjgfxNsxSMwVYwWPYlu8PSVsgO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25lBcCYWLdy8Dg29TnfjNRkMQDVTSG3k9MU6sx+H8TLvGfyYjQWwclH5nHmorFBSGwUw2y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j0unEq/W05MaYj6AlzIMqNdf9mOuIR2nd9wY5hjQ8kEIDa5lggT2/EullVEXiFXWpixu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cTUxPLChBwzbEbkxVBYosLuKVadzBeUPJteJmzOAjncvckzUUEoc5gKnKNABgcypQuK9Sv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xZ3LluA/MN3KVuBfcAc2QYo6YxAiC55rMoRHqzbqB5Jw0AMVEhqS1hmHOFQ8iSiAkpawm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iIkHNbZ9zIKjf/hFqSgIl34GIiigrgC0w1EGc0ALDn/2Y7WKzNlTphgrMoVI91zBISC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xEbdRFzHBRjz1EAUNdywtUCWX0fuYSFwUhhqMrgcyjCMtupdca5iIWWKeAiiVct1u+YCSq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5hgmhyJWHwmQywrMSXWJfGgpRr5lrM/NIcviAwfLLMu8rd8/4BiFvggt4YuLlISsooiYw9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atntENW/BE8jE3mGUpKAQARLIJxqK6i2hsBhUDBBWi2AF2XpxUImEUMBaKAjNY1DhXR/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RPr3OYzAicQxMjYhKSO9Wwv/AM+PqYCGCrrP+Nhs4ioDjmHFp6hdTuEHmKJafcLP2opRF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ZTABlulQUSMVwr1EtqZDyQLrZhiiiHkXUYKQDAiS2pLpt+GGHgWa83SIUCsmpFQ2iK2BC+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5J5YZkYSp4AxUbNn+xbnGAZlzq+AMPCF3mVusv2hLeG4enxHGopuZZT2ZXNtHcBWjEsXo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uPgGycncR2RLj0W+JjbSGl8SOgssXvxpDp4Gx2S9z2p/aQajVmUSaGWGZ08QrAjoUbzUd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+c7jUvrSh3iJm108H/k3+NCVsAwUwm1ceh9kedoJpOyKmjL+oaaZTgJZmrmyJa4A9wCYZ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LMmUht3heglstB1ZgDmN4/qiAwqbCFDEFtuWIqrmK1zEOIVMmZaPMHMsi4ip8xFyw0S3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Got8QQYzgiR4nAGIUGOylMYgsEJLzdQdWRY2D1mCKZlZ+0ApFtqV+YnRUOEQLX7gJfVkL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hfs4hLGcmq+oR0bMFMXNOUXRfwKhLeetXQGU5YFlRGa7VzC8ANpxctEVVzLbGiAqrufhh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ySG1yA1GZNssASjNGAdsoM5jZZVGlYUSgJZ5M7Fr8RVMuXUCnGe2MAYoI4JLHysq2wcB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BYsCqwSZU1m/LCRVsAjk2aV3f+GnV+aI0zJpcB0V2rcK/Xw/mecAt3Ec8EO4vs5hBbliA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gcRaxHdKxBbbuGkG+JkLmoa3XMG8lqoJeILS6ffx4ly45l9AQ8AK6uejxARWAuinTBCobI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Tth9kADL/AOLIfXt1i9m4UdPGYFn1oFovwBMVyfMLqnlRBsPOYVwfQiBQVLoVc8Rb5G+L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mLXyVyPIxLVLB8xU7ziLagsvmVrhZjyMAIUES8kcYQ21/w1BHNCZMixmqdstm60uh2Xllq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EIgmpSVOySY5Rj28zpYDF8ZByvEdhUXcJr8TyDAWmoFxojThhGLLRTZeR3BQ1OTh6Yzx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UJo/YfM1O4qL3LZyVVK/gr6HqEDtCWUiC2bz6hezJCr1HIQMhlC7PN8xES73mGmtN1mZI7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zK8VT31Lcu1VPFoYC2yqy6emEloq85wrOLlAV7CritQ8qfyuM/HPArJqAFXzGCNosTmB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sX7hhCCCq7msxkdF5YApiWQIxGBDbKTMut6m1eI5YiBAagW7mXO0FRs0Yi1ExejiKxRj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QYAQZVJj8oJrQi8rT33mExNaaLavLKv14FA9FTCi3kBeUiOqqqZQTagwXCMOoYVS5YnM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vVP3MRQ+AQOqFIrfxCUzrDbG2VoBoJuoTnTXWGlolEQaez0H9xo/an7gcrDANxWFt3US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wlNW/E2i+ILs1FVoh0jqjByywqRah1L2ijaRbjDMzN+MQDuPYKw3BznDsn1ElTQKKMrJ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lIFmCm8MbyjBRLJp9zZjUYLiHqAWYfSJVX8wIwsLtOiIG2C5ZCBQYmslhAOsMRaERXUxU1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juPfhFyAHlgcEsWKBPAsSu1WBegjkajC49vbL/w02poG7mNjCaX+kBGRlojW5dCX3BwM6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RmUu/wDBgVyLTBhH1qnpKVR5H5zP4ghhlPweSLWydkLNXAXmMF1cNhe44A/LJtlgvDfxB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+EL0drCVOaMGR3Gi7g3UBuWGoA226QQK7DlPA6eCO30KkjBbOkdS3drbcfno8QQGvqASg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mE8CGk0Z6jiFGJ5nkHaf6leaNcWbg2hllLUtobQMgMX5l9CA7pir45WDgnzLWmU8l7Gdsa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qsVle4PnH6mGLjOzuWjYQV6GoYBO5dqmn6qXCm+l4GX6q6LzKFG8wAQcRohXcoxps+YXq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Nzq8xGXwWARo1DXJ97nh/iE2QLS22P7w1B/glheOi+eP1BrcypQtTL1D+YFxUVerMwyyF3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HymC2IFriNniEUmTMACWcygnb1AXNw4N5vImUDURZ+oQzAsL1MBi4bVmRYVGKJOoWngnF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/1zD3pK6wdnLzUIIBeO3kqCn+9zBHTtVqG8u4gyNbi8mSFgYpUBYQeY6te7X9RoLLVu6g6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X+/kRUbFc/siyLARtKsybxAltwRGlYitN5swrqIClLZwOoYqaxBiypcCFbYSysVeBXEFL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eA/MtzNRp5W7gwtCbrmFBA0BXRHCuenmA5GI7j6EchvR0TI4Aqe98xKYLnKiCfpg/wAOj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960kMEzu+IBFAijyMZhUpJ4Uu0p8PMy2KfB/MpNnkNxnAn/PE/T1f0ikGv+MsWG7sD+IFX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aIftl7e3qAsAvRH40T5iv4mnwnQ6DghKiboVYAjq9C34f3KyuIiu4MpcolkqCjeoR80fC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GETCcmIgWUE2PTr4lJLHhs2mYTeXRKYy8hWMQALlyvbFa3MlYA/Ewu+B1AHdiQuV8TlFa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8wU+rdGkjuEgQ7HD7YRATYNZbxMKDKSKmpi9RSsGFllonIkge5RDC4IHDUngjkGgbbs/1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48QG0W6jJZTAuYOdof1EqbvFCxDtdU9w1JSbeHB7PMzvdgwECXt8MBwZ6jeyo5rX0jJL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UuN8DzMw0ARo79xnFQK+rHctgwLgGrC/LDKBrAEKo00q4WIUdkF0U2Zm4XLGLx/MU3WA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1ADsKG8bPqP1YOEqoMXEdqsrD0hMi+JdeIRC2lhe+RK7RB/wG4bD/AJmGGJczM7lMsVVe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sldm/8KVLLbqXTFKPaXdxx7hTnMLwgA8x3iGqwXuCMC0xAqDMeVdzZbE9IDcUUFA0XnfM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RB88g8p3e4mpEgV6hySm1uZKn6okAQsDliHcourusTs+gKLdHkmOTzAI1yy1oQgLXPlL2D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VQFmNjU7NUQ3erAmK5xHMvcdTBodIBzG0I0UZiKcTsueoRyXxKK0THRlIi6c1AbPE5t8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KOLBwy7t64WWyuLYt6uUMHfQQFviFIylvJAZQFF2T5mlISWzEB6CilWzzNsJ6P8ADrzi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75JpD1UVh0RFpWe5zZYqNQwGrTC4SqxrEX2sKqrjglDeagtqylQXilfwdRGBFqtqwhFE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ymvN8weqHJipkMEGqiCzbBbsFjugqJnToH5hMwwQ/wqCxHWapD45nZ4/xAUpMwRhnbqUBq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1oS4o036RgX+br4hHYtZUFYthe7lPlGwgUylRpToI1fFunsjcVh4GyYmMLOLiprwYiWGo4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+yY3gK5UTFXNfWkrDNF4L1Lr1RH0tfzKHwN5CfssHof1gkqoI1DxiE5kF1wwqEbIpWt3tD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nScSwHJmUvoYVwEZiQVf0H8xP7TiI3Fap7YwwArgPFwEnCJzCY0wGoHTsF0/cuQJlzml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E3Ampauce5RgoVDXmPoLrze5SQ2TJZ7KlS1Ope7f3+5lAiohWzCc2mj/AAUi6YnZEpeP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3yQVuc5nGahKB8XMbqVqIBxCqlDiZZqvc5FqJtqAPiGKihbcx1agxbHMEOzHQwWUJg3LO2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v1Es8TZhh4hcZmVmMI8lSL0wmAb+IjQhsADFYKhaAwAwu2WykUK9TmwJxzVPmM4IMMWw5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CQojiQGivFB+cR5GnQIx1k1d3FrhCXC3EsFIDtpE2biY1dpdFtFslKF5rUsLvcDWtxcC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i4oDvnA857Q/mK+h7hXQ/MwbZt/5zKik1mgR+gSlTU5UszoK7uuIVoJ7EzK332SiBBFhe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zAqHqCoUM18v4QC5h2Zh9SKGgS7VYLToZhrblLkOLPiVFMsoWRh2TDbLLxBaCUazxAGKGN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lb9H7nU3EKuAhv8vPojxvVx6Ccf4C4pQo24IAEtM4f9xsZg5hOROCP1crSfH6gYY/9P2EO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KJvuTlB8J/uIKX1/rcLwckwLTR6n48SoECaS4iQIDllJ1iI5eYMHEK0q2WBmBzjAIora3+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EiUBdX81/MRobtJFMI5IDmpe7i/KdGZIotJ2SxGikYg1VEuaiTdw3glhKMaDDilJM1Lzc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+M+wYIJppUa+RZ9x5yzYzS7XkmCcX+5WqCq/mVo2TyrPx+EKI3EzRm8n7kYEsuCmMjTCp5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/AHxuUQVToB/xjiDhdPJySyex+/mWvpq9StkVi0DeNQolYpmoHXFSiYwBsYiWFPhNQBmjR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5DT+8jNBf4AJlSuODuKZNcTjAnU7fpiGw2OYUjVABgv2P8RLF02eo7gwv+KChBmBeldTNG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9jCNBSOpgbiqLWV3KaSnKdEd4LFMwq4AYma2CjiVbAAxOlOBMM3MLxGyhEYRHqJhNTAs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B1GgpPcQABwJj6B3V0oLCEAUW+ZjHT/xmX4K2ZW87l+nV0h4XMUXtTp/ke4RVQSreyhvM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KyYTm0xqXL0YI0TeIAGh5ZnN7zCEVrwZjWXNYtI0lIHKf4hpk7F/cA0A5DBuR6o/iZh8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awW+nTSBrRMWsG5ebYUlbZisiZyOpkFL/Ubd3Mh5RCgKahQucXFSBbBcFCQnVIYOcARzP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7EBeM+oJs/Edbfmdw2nUCTDpPRa/cEtmYu3iZWXPEVLXMVWWMmWpmMAMjJoicBmYGmsS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YQnbqKVK7U4Ia1n5hxFNAauHhRQOgQAMBLl/4IR3NywQyBuoZbgFQJUILZjssNNuf4f4U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APKPgYMp+SZQAUpsDGFIKC37jiqRbjxmHreb1M6HRF3Bj0HcuzrIdy6kqy6l+DDXkmAMRP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Mfsh+5eIorvRid7cCR2zMBOLwHMqfJUeEj8McvqbOVa/hiozqDGtODR7gnwHDQ5fuB836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pG/mNYBohjHljLgD8Q0H1BemMJj8qrJZM7AQNkUtt39Oyb0FmI/TKMOcv76PJFmVVqUAUi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MZg2OplhqdEyd1EW8pBr1LNw6OCXX6nlQJ5z/KVcH5+tP1BauDNFYqRq36hxDxCs9MOs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3Gh4YhsaZsHL/IqgyNwdSorUV+5mvmaVweGolM7m9BA80Da8EfEqBUripUbtl0RTJVLF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uZTvUJyleZcEyo+ET9sLABD1CFehQLVQCzWgu1ljHB+1BLcQk5iGimPFkBQ9IQ1jRuiq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ShqYr88SAavnFEhQt3k36JaKjAf6wF3V2XGUCvQgJqwdSjBsuYVeWUbm5cwTPcliwql2l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tDkiKftEtNeYOkN6l/btBRjcoOAgDGniBta0bYjExtE39EWgUWN4guy+YAwvSRu2e4w7Q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Ug/MrsQbdirN1KrzACnQTGIAfuW6NXOnKAZzNsw6mJhOTUCx1NqnMCsxpW4HYqHraVd7q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oC4aPO/piCyAbTJ9ENf4M0Nz9cI0Hy4nCHthZkmmQFrTpiIJSQgs/JHhFWyD8HtrU3qKC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9SAbegUEtYIZczK511G/sKlqUuiQ7Yia4bUxcYI/lm5ixp9MPW0HtjRTglAC4a7luckJE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UWbxKJwCXCPw17jIlLJ1UqygyJAWtOd4ita/FhELucHfiVRtMc/M27tHdZfqLGcARNQv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7pZLDdov1A/0mEJoXlHtGdw4Ybej34ShlKxFha9Y194SkcOZqPUdekIezJDkMHCn05jIY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yMtdsqXwolcylDZO2spVe0x05yl+YKAVMEc5MtQJQgT4jJ+SUD1l3w8St4l0S0Qmz/wCiP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6jqOty5Q43N0RtfDhnZ2/wBf4Fldsa6/wsy0SvMuMEx0tHUsChUs91DQ3ORcQ0CbizAN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vMU7l8rmVAhRuMMCwUQaZYC7anUxI9Q3fs8SuLuRF5qFTY+P6Y7Bf99Rd7JuXl0R4hIj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/MyD5SOa1cA5Zgeoir6xGopyqKmT7aDdsSigvl3iIqAPpLpwWWqi4AI3rEYK4ErdTEEBRq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zAWTMaFOuYAI5QYlai0A2Ms0OTn1Oxg6lLAvEKSu2WOsRQ+aUlG1RdTQMvEGnNsPKwETe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N/lPA+42/wCE4gukhupVUrxFyQ9RjN3K1HhiGsDu4awofpAAu2GNSwqDiUoqXlW4atd1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VIz3mWCLKv7iSi+yUIh4JiQ4ho+f0QlirdRnloLqjC/cLQ+ktiIVpQ4Fdw+URzPZiGQrO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VDALr+pBUFYZ0PCDQ1+ZVfksxDSGoAlmeIH+AZXrxfD5jtpt0hGUCvg1DLQ8IkH4lKnZA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FiKoO9RSrFlmo7gZeo8nM+aQt0d/EOLbsQXbY22IwS9nsY1ugqu/uZ0V4SPSRkNKwdyC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ygq065Q6GuCcDP4m8bT8SwG/45ixiidqiklvhhDk5JkmpA/JAM6UQIuwyN+5Z6JRTvJNT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oxUWF/vJWhRwdVF8CFGUp1FfU3KCcw1vJUOYXmpiR4nxOqGWLao4iqHJmttLhKeKV7m/w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mLBMzf/8ARNH/AAbb3Ayw2VEQdiEXpw0nZ1Mh4YOMQ/wWJ5jTNbmGiC1M0aYO6gLzE1C7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hNEuWcRswFPEEu0PMRVVKglVY7nyYoLnPn/FVqlS+2YlANQNEIiwxlSwXl/RA0tsrzMONO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fmCdnXcozc7AQHG6cposXlhEFOVDHpgyc9F9xMjTwTNW723qNVcr5bghpxcoQjzLiG0hR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KrLBc4lyfiYbBYCy5eOoRscEVVN1AW9HRADjEvl41KCDccuVipRYsGlt/cfI5hn5pWscs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xqAFDPtKl2OVz8ReV+RC9FFDVvUWy9uoRPJUrOWnZ8JZ9Zi0EEYVF/lHla5TMOJa1dxwa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eJhk1MnwR2JFg8xrdvmKq7OJq9wAV2hpv2zqMHL/gbN8/qhO1YJYtLVB3n+ZRbDnArghY5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et/OXKLvqdWQrarcu8kbEUVG3X8Q6ziXlyjBMnGZyMe3iNsaFUbhMzwB6VOA/LDx+zMQs6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FEHyLKAwMr1EjpjtWmVjIPmDO+peT90g3FhTKxVwYGqDCaTmAyDq5ez7hks4XLKJaKQpQ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sAXX5h3ePqOE7XYFx+V1/ksmQrsPxCQFWr3EfsBOpaIXyRUrGR0PcylynEnDEqWbL4WIo6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sblEDRMC4BE0BjPokRJmE6OI+dwzDOSpTuJodLMT02gqzK18EbIc7XEpxwRBcJdChmzq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9G/nmOJgMV+5+pX2P+K5e6mU16o5jDJKUjv/AAdyws+Yn+Pfo1R5QjVkzByrLKbRSXqJ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lRpZj4TCG4R4MeUD6TgTZcsxmNd8QgaZhSw2yheSkLtL1gTS/4qNVYOL3LGRofPiJU7Yo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56ndzX4i6mvppLF9+SCm/m8sQrOD5gKQrX6ZdoFfFf4N2hxEA7sTFaMYTIh76CAFG1hu7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QcHPJAtUsLmg+o6YoA3HFOXMzWY5oHG4l21I9OCtmVj0zW2No7BfqBY01H7ZX+L7b0Zx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6x4BWpXoSrQMOitQQfEBVWHgCYk5ita1GhiLZYZuj5iYDsE3GA2HmGFGuYPaABW4lvNyh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39TNmNEu9ypzk/eEGCl4IV7wH4RAzLFo6hlwYJihDLQL+wFzs3+/8GGV7qnFv8QLXmAYSu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xKnBGvSVtsVtGobVFLUZKv8ALxFtZ6Gd+yWqS0nV63DkodoP1MAuMqsWDf5ZsRYzdQrg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jwYya3M73zDcD5cOiUOfJNyXz6ggDiBuXtN7vNfwS6JsRlmlfyjWdUPrmERXFx2oONwfq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+ZhMBQZsvV9yy3dP5xDI+AOJYEhKpQ/HJjJKqbM9Etny+86iXSnR7mrBYovlMxXMsVOAh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7l4jU8CgGuQmVnMuGIQOSdDOyPX3HIHgGXRJ3lDSw9UAKGa+p3UF5lBYBLQ+1j8Ii45J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9ExMfShN7whPpL0Q6BmEAyc/4EbM5/xme0zFfEsRM3UQYIgQF1GGXbWKritxAGal1Lu44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muGBhNEpeYq8SrVy8i4i1jUOcGxLfSZTgDkvVZ5nUQmH0w0uUB8YKHzAqob2J1LPavP8A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2ooAla6czCRtPHlmlV+EGBsSufcdWH5uFc2jruLPq4LGrdwby4g5HqUVNMMQ3ncQksCU3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iCoPEoisQAVJeEPqBUGXbK1oXuDVXvbDB38xaes8Jyw1FUbAhwHDQ87WCmrUV+4IFAyv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hCq7dC4tL0D7CbWm12sZIC1eAeWfLy5dHiYfFHLBUQ6I/VwZTom/JolwX9fxD+5YH+Cv43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rwJNga7gqMJFiiJWBWIUxzNmaB3ArLzMUu1fxGw8yw+EfzCAEoC6viGAoZ8cxho3IkWNS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+Nv0y2+mr+iWBe+Gg9yqHfCcsRspR5WLLd/6yC4lN8RQNgPdwQYWsw5bYJ6OIKXRMskFE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4gQP0uTBSKR3Pe413JhtTytfH+MEd4lCGr3Ag7QR1eorBxFn5lxvuZfGHJNDmPACipV3E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aSsXJBJFWvQOz4bIWEWz4SoYHJRmFl0d1fth1O7rX6tBLM7cfogmZasKF64lfDsU0iK1L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8LGnwBFXoLfIdRCxxWqIFMxb/EuPCM32QLAbA5n4sciKifRmZDWJKrbowoW8V8Xc2VRF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2U3PMVHpEyHdVzmGpdTncbpI0m/oZgYzq/yK5/EYMQwhp53xNlPVa9QhW2DxHQ/DBSkp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lw1vSUEj4Q1uoQdHmCVkZjLAM7/xwZmdHIZXYi5YN5gxcNuZXgsTo4iC2XsdSmSOCiHKO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HcQMZhY7Yy1mFrRFAK6JrCMHAnHm/wBMw8azNc+BrmEPj7womRP+1L9gLcYDZVZlqLSzY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GvibgLK3SNQD+f5jQVSHdsRQrTXzCGZ56S7zlqSuE6aKxFQoc9y7JneK3p4lQeYlpWJSo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O8QKRh0xSFG5yakqDviM8iI9kAo34RSjiyXWi6jXF6+zb9/qEVCtAl9Q8TedC1uC6Bqxo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nMwAeqWHuYYBW6CiceINEIYD5gbZd3bcyftBgGaqBOIZgBUND29H1mYeSIymLcUufuVy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Js5jXlZd8olfAlRDdh+4QIl7th1Ep0QHRAJX+OI6YNnd+JZm48GalBbbSYFpqbl1LXb8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5iFzlEPLM7iUuyFxTVwMn21K7GkP3Mgale+YyO2Puu4B7I9lzGnbHa8JQmKLl3CJFoVCXs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rm5pKW6G4+6fmUSdkA6jZOiBgI1jA1BKRFGAsPtlPkwHAQhW8O4ssPi4V2BSWz7j8TYRk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PyS9BGjF+RIzU3Ag2X4i4eCWU6ZQTJgcXLlemHY4HGDtfOtcRqCrzKfk2+mYHhmU4S469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h4BwB45lJB/4M38waW/QMHhMaaT9n8x7kOsOSBWl6bCSBYFpgY72dq5+qllG6mVRnYI8x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ApymDMP1Qs4mNJnUThvDSxnMbxb9wZJurrmU11uMAlxUyCFVB2VBLmVKxFmW4hhiajNmp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MkrEWiWrRuBNwubiK/QSiyyobgi4Qn2j0JzFoqxWIVo7cj9QKj/tQUXV2L5mQWKaKzlGj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yZeFRjsCBr0Q2/ZBM3VzZ3KG6O9VqBX6HzGFm1DyX8yzdu2s3LKwxDqV6NE3dOCBq+ohW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kcsClYDUDQZagEagqmjiNGqgW1h2MDiWWSINMBOdRgGG33WIKyWm1hKR1VsHCWVOAqpcQ3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jsgx42/1jyH2MNialluVcS5siUQ0/wCH+GA2rxKc2nnO/wCviXuvmUrIrVCaYUvUQtr4g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APGSUBzaw0qjPUj+IQjD/AAQ/wQ1/jId0H6gs1qFd1HKcniZ9YjZMf1CCrcYqnjbl9SjF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IkqahH3cPHye7hmrIxB9MQrHO4SJYUYrW4qWYTM0cswobVyRrF4Zmlk0ywK+5NNy5tUXv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gjMn5R/qErlRqY2JVmll/MrA1jLI4O6Rbw9+pa9FFdSiMQtMVrmO3HtATKrxHmoc3cpF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Xb9QQYxwanHmDxmlKfmDG21ZM/ML+kZ2AFMdUcMEKoTbBTzD23HQthuyChDf8P5g44fUc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AIAHB3SWDKFMuICFLXMMBRis0DH+A9okFwK8xJurYArSI0Nwq6LlFnX+GBMDdQunUpZqV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MvbMoZqINQtallwGVRcupRL03UUsGOpa4rCIuBjYytx08QXlMCwFSmsS4vB/LGBKWLPlG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ZR/w4VXgw/MRB6arRzLKn/LYQ3sBus5jDmTA5O/meFlbfMF0LvyyhfaCzhmXiKYeDQwUXm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MMq4zHY1S9xpgsGXcRYUgSnYPcHBXmZro4iIiBo7jtzcTuIi5rx1MCmHMKJy/qVoHPPiAC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CaQh5QC7t5gWYEC8MDCxAxyzX0JauAIBcY5igP5IkYHfMP8DU3/haI6cPBt5/hAKlBLVR8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2RbPCApUqomJBi04qKzAYgF5gcrzMzynyGYWKJQ2Sw21KAsngjQAPhgiiJ4th+w2gOC3i4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oI+SD/hFgbbrkj1R9wrTio0KIOFRiKFKXcydKmnGJfyy8xNLaz3UerSBbWYqMaVe1pGLRu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vDNbyR0Bgi0zKyUSpsyXLlyo9TLcwZgU3BIPtWLphwmBNZM7P0OSKowtKaQ30YXnDLWFQd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J3J4xXxvESqq98kA5ypKXEpuOSB9uV+hNLsljjTTWxotaDqvJlKJe6pUAtKqfRMYfp2o0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iWrcL0Nn7mFM0uUZ1HhFY6v1U84YAXdw3BA4dwN2HxkDhJatIV4hA9q/H+oFrjDE8UDjE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oQkSDC68SqwcP3DBxMVjNylxAkS0D5gUc2wyVBbiC9w0wlKjOWoAxuG4zYiG+IhkL8Tp4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tlibTmymgJgS2pwJtHQvH7RAROGShrR310yj+D+cwBVJDbHB/TqZJDB+6Mxom2jkb6l2W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EeZkJefqXkugPoxNYAWO0wY65qlLG8CIqgX4iUUS1K4tywLGUVN0xiBS6l0yeBlIeaPKa0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ax7ls3Lg1Xj+ZdYNRQmAJeui8IZhzVtPEF0ag/mNKcEGRMAMQaT5Zk1AVQQQtPEfAr3yS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/AMDUuC0THiro8wuBgOoWlFEF0lQJuBYHRCoIFXSJUMBRErGJmiMBUFiuYAO2NcpeS4YMi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BBg2Fq1tYTj8kpFA+IcraGuFeocgJbGfxEgAYVfEHc5et8L4g9UAUEoGGvMVistVTWtxEW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TeeJsTiC4BwXomo2RVI8+TxAu0U5xCH7mn3Hn4wKIYhKxN6SpV6MRrxLVK3Mq5mHczbg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itDKSoJTk4i6vZFA4NQm51wftgX4l1COBDFyrMxgL2hliD0jywXGOxyK+HE0ecM5chVE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4l3hKmTHmO3fc2EzD0/D9MG5Qhcx0L27iEUXZjFiso7C4x5qfv/SFVVkZosEI0A+Y4DWM6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/wioDiYBy3gnJUEtg1bLC9zDU2V/MViyADBACG8TNibXMN7yw15RTZAwEM/CP5gp0TKe0W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axEK4gxiNxAtf4y6mVpTicTVxVxxBLluAJrkKVgTbgKqGNS8RomLLimbLn+0EQMnL/3U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09cBR3oPzOcWfs7ivxH7ZTcBNlwjW3gghclJX0QLfsPmXmjfzPPGnqwTE7YdMG2VWJcA5T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s9TzCIH5hG0RlpNwMQFAzW4LraG4WhjUrTmd1qArUOogRzj6jgr7YmJavmCQNr8ypUEws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56lyBmPNsUttXcNR2dS62mpmrmDN4VGlS+o0ixUOIFazPuxEzhuIEy5zKjDmU5fMoJsqBU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dBzOrUrWaqMz7gyJmURCy5r5gDG0QE5cwhqcFTJ1KZUTOau5lQGeZuwoq5gF6AIUKlW5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GzcNTRmZLgpBcEHzqG6A+l2gD0SNibJnYZgh5ZcOpMdD3HqzVJ0yk8pVYahcaMdm5ka3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dsAlwoBHzOkR0w6Q2dwXsK1UElVb5fxEMHcWMlAtWADCxyHo8+Y95QNZanAC+ZiVg04pf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5j1LDO2FpcQxVlPkzUsfgjj9w08ImFDi+I9IDTyiwMKw3eZlUPzKK2BpDiMQOAVzTX8zS4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uMWUFnWIT+iYSoKZl43qdOe/MQisDoZkQRVzudENOYQuHcdal4iedRepXSGEIOrYq9EOE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CqqXgIajuRszWUYGFW476onhO+YYZaupYKvMcIbYVGBCDcoTM/5HXBCAW3PYz+Uuu4pa2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0y8e6oIDuj8xpKqv26lIBpaYb0cyBpQKZqANCQKxT3EPKBpfMtcCLQ6huZ/MMSecdl3+J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S46JwEsoMQhVsJdK4ipr1HySoatcCLoKCZXR2xZWruYgLWAoMGZJQ9zB4ROjAiL1gMXA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wtK2xFBzEYbZcG3RG7EKKWI9nUuoRQajLWIsAsNpFYJQZVq2DlQWHTGIFXMUzb5lc7cRIj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UFfLAq01TH+JEUQTMtYyG4qDLMmXMGIAozM9i0PshEArVsaBpn0QDiboXAYgm+pfgZYmE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tRW1FR8Ewdy7bqXqsEIUEArUTC6EDdrBKLUonT/CfxZmko5mowK0JERZKAbWh0w6ljqO5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EoZmS7lKYbpIdZ3whkIH5MIrEW2M+6GSgC8MDsg6AXglkcenhErKoHXb4jiC6fXh4QBuI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gyrQwqEU0M7wdn3LoMemZVizIIla55EIU02mw8txb3iMZhgp6Zii/H/OecOAh6Hoq/glK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BA0DR4CU7oYaWgEeYmwdmNcIdp/hjUESEooQwGXnuYICHcONzKc+4jGuYLKIAbzE9RHwi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iWjPqJmgiYsQS/oQHE9mb34U3L9WFNZ/cS/qF/iA5vX9ERqt6P6YV3Uj+iH1/aayhFqsQ/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Uvi2B7fmf7T/ykZkfI/qBaz+f9Zi4PL/qGN+V/UFwT2YnaUeRf5grQW6F/cbZLxf+4NY/9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fn6/1Sl8yoma7HHzLay1LdrAYEPgxMz7X6ia+c1Q6rSVLep6GCBYGlGBPxEUaG75zDS8I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WAH3D2W8LqCmriB+kqcLhW3BQsXAuGyBeAaIbG8BBUdTBjBlMbtjC3MQdHUd4mYlhdyu7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rAlM5ecl1AKLULZiyVEo5Clx2nN6jgLcKRL4RG2IYQ+F289TBeIL5Fi7cTGDguUmZInA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EyOZlWuADLFiBS2aLWO3zca78morkXq4dnMN8h33EDG2OWEqqR7BllJ/90mWZ/USrXGCK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gPVShoAuvuF4iMHmBSUNzCpZnsqWUigPzEZUNXL1Y78Rdkdd4mgQ8spGXA0jDpVV6v9Jn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A4hWlZ2QdSchmWTDccqyQjsiTTsD9x4FHmGRqMNJXmCoQxrESh+CoGwy3Oz5ibkNAL1O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HXa1Cw0TB/4B+YUPK/csRFFdyit3xKrMLqPGC/kDW/kfolQLiCinEMqYbtERIlNQb90A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WM8QAsv3DqiMTCVqKIUXqHQ9XqEc6hjWj0GoYAoCiYqJSMRrMyomLFPOmJf9n4gen0sN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y/aguqHX+0Er4Rg1APX9UcxZ4/ogWGv8A51B/dH9RhwEUuP2/uH/IvzDHLfP9kx5F9qxd/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UdPSXQP0ZWH4hKDQfEyyhXWAgeWUjZcp1BBo8MPV3FRh04yRXTG6KQ3yf7l4KXA0xC1i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dxDQu7moyDl1k9hghsxaVT/MKHxNCw+SLzWWuWoaXoIO4qLZ5lxfUxqgXi2DnxtUnJe5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meQI9RC9DX4lGGSZ8ot40OBqWaRbbQOUDnnu39RnVbCzedRF00FHECYaq1u7/AIljVgv5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CWZUNsoJsBLCYjUH1FIFYwIC24MRKsUcSy8I6WZgW2EFvinEsBUzDngIQRLWA4CpiUIC1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voMzQbmQOWWAqNV/CAVy7ZkDNZuFWDagAjxBsbiPaVR4/lBFSMHrzC6IRl+JVwYorBscE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bmauP8BgCrYWYgq13C+SZZYKtoY4ae438EsGIEz/2IFmXR7eYYVM+sRq6YbaltAE5l5NK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Sggg0eEsTIJhFWFSe0ZB5YNjShmpkINxN0K8Z2SnZ9zX/ACR7+JC6PpzKP0IrYGEcrsmi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ou3JFF4eIK1ARsmU6JkymWj3NAol5Wu9QpNXzBf4ZYVaBsYbUrAYFj3QYDcpBdzl1EEJ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rwCBB1KqBBFqvs/qVMP6Sq3yJzCvzil1/OG/l/7hTJXymPfiaNcn8vmOi2EgmKvUqXVP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LD7lT4SsSWEzNuQjN3ZKfdKQ869AOZUK/gDgjhqbiGVceJTN/FFANBQEu1NQkAWBJTAzg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bDGIRpBuCicSKi2DhZfwJVk/AmS8TcS2YK3MHMoxBRQLDAY9EgrkviEXk0mk8StTb6chG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8u33LKS6QxbV7ll1coeZV4IkDfcgvHezMTwAa9ofslhuV4XuCKy0FiMQgAXTMW6WOUVfM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edmsI+SFGyANmR5lfeF8DuAeOl16AbiM6I2jxlfzUAdBugH8QEakoGLcwtzE5PWGCRbu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abFWOCHb9SlXBB4EDGLRe5VMrHa3LQdTMCvKeZWOMfshFjuLygCDi8XLOCBYdxg0cSyC8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D5DAoJUHMyHzuNWm5dsWAu8GIqQbBU2AlU3AXBkH5gZl54Q755VqqiSVhzM4yomHIbnO+I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zmeI8bO41XnMtYqWpGgC4AcFUFiwVL+I7Iu2kOuDxmNH7H9zPkTz/AHQJ2+kIhs8WgA+X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9ENL1l/iWcl8f1xdX+v6ZRFq4aftlLl6q/zHMyeUH8wBTd/zuGJ8Ev8AaUGKfZDn3HnAb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Wf8/UK0fMYRjL0/3Eqvsv7iKCzAOwRcsN9DmzsjlVoDQcepVhb4H8QFtvWaBHDcNWG3wS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GCcE85l+Ahqf1EnKnlmPMk6cLsIdX6gHa3iG7p6TFTB4jlCwn2Y/UcKMZBy7jjBhV0kv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WrthWU7qCFKjrUAn7BhfpXDw/ULIFeCCmHMUWQFDXcXKIKrsaOPmX80CVSVslpaChMl/8R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JEbOER3fUuWoKS1g8yXw0+epdYtq0t1caR3Aeg6go0XmLXdalhKdTgmm2eSXBzBA2IW8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jyTI3FHPxNjBkTcJ4grPNw0qOezzMoUsz1cL2lweXuWNjsuaSLeFVfR3M11Z7HcuwSu0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wZqATUubmJmLLqXuyJrMusMNAdRvSFDE1XUSS9gpo93FC8hDkfqWrj19SmYXwZA4HdcwG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3CJcnxEHePJfnuLCOMFfxr5geUHAU+pac5hawRrruX/D3FCq1UybdPJG83YQKerjYLy1b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OgzINxTVovnETRrmLfjce9wXgV4epjLBxHHFQ4Hz2oIxgMlU+RAS4U46eyaHYt9Gt8/ucq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D4QFGaeyMCbgoeo63yIYpYWx3WngFGWYWLpQeBR+5hbvENAvFBWNxFiDV40+ITYsLX5ID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wPpAxQc2/xBPoqJYoR4fMwScZtbzpIHjgTjJT0cw7eWIuTUs1q9wPTpbWK4pBYWvhiCpCX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9ou0SrpxCPzyoLZCBlqOqf3AoDLWcPzFKLJLoEfJl7af+dSw27n/AMTI39v9RQqNdLDrU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IJl1WCBVFXH+2Bpkb/wCMvoH4P8xAuzKmvGoH8RyCt5P6hcuWAwS3L5P+swT/ANw7m+Py/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cwakOZD5amaAW1uJaQnAFf1GxmbEj+oAw/QgxfxkwYArxAlNDBcAUxl/CZi0+i7onTUAG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s3n1L1UxLRWhGKrV0FsahG2XGkhQ0K8LpqPEUuNwxaJkrvuXowrNxuxBgAULXdRGL1H9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oYCMl5LWAN3/ANuKFaAsJBFTtif+ohGBhikWLQXUpSbGGCJMisAwsFuSO47HGxb7GyW6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05jKVcClkp4ISr3DuHxHTV5ZjtxD4nmXauO8p6IC2HyTDYY8QgytvEpHhfF9RBi3Zp+SW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MHrodA5RyMAWlaqFfa7lMNK/MJjFWQz4iAZUusyg2B4KhmU1sSh23j5Y3JeV4D6uYzLHF6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nFosed5+4thUqQkeBzGCoEXW5z7YnixlKF4igO4S5kYwIuWtH+8ViOYmPIRN5XTmty0uF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jZGRuKuw5D6hXAAEV7alJClyjRUrBy2M+R1EQ48DVPmVaILJt/mL4xaJS+SImouqFiKiN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M3hTJuVLBeXgjZMVi9nZFMd7vp3GhAmTBFEb5EtGCCKNA+k8wOIyp3UdrQEA+oAkxFq3i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9w8Yha3Jn1FqFeQeyYrJZkDnDpg73AcnxURANlrn15gPftSpfq7xKAatWs9eUrQCLp17NQ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UCRlbSlmxXMpTHaMHnEMHRQnxazHbAos0S9Cwh2ahX13BCPa8w6wxjb+rKnZZ+biyAGg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k5TbeTdSwKCLoul0gDYGGTy/qX1wG7B0rgf8AXLnO25x5L3AtSrWz2y3Chw3L1nUyGoA7g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zUqskFqPiriBWP7R/Gm5HS12feMu6EC4sFuOoQ6Aq4u9RYlYMiWyyeCjdizuXknN1r4S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mIRxejxtzmvufxNYCJ0lyFnh6lBIvCK9sDC/WWDfk1EmafRNSZdRXoDcyQVeA5iENgcVmN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ewuMRLg2ZHDF34Nj7lEYIEfLcKVuKrwaK9x4G5YbL4JfwNRG5s/cNC1sqG2VlKH6jO9j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N2FTUKpcsbXzFNoeDTEQb3AtLRNjCx6heWEue7HEVK9MKIy1LdMA58R61zffLzUuKgvhZ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E7jdO2GA2Mmr8XG0Blwenctrb+whpb0yQH+klbU0kyh5kLCvWxibvBUygGwiNhytQ624g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rxGv+6vsHcAr5WgHB7bjJCWCmugiiwuLg7iwQgWCvXcdKDCcsCp3W+5rzFVAviA6azdz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SgTQYueLmUVIBsryuqlrhlDSzsiXVVSwBxXmDGmVvjAH3BSnr8QWw56TgfcMcQXb+EvKu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HBumEFfP8xZNDBSn9QGW+SPoNeSGQnAXSU598x+ovjF0TIXdboM+kAReEl1oxTC4pYdbf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oD6CL7iB/NmFrVtgPMTKHyWRiKmC63+ksw17OyUUwsXQnzErdMm4lUvTLMJzmkHcRsZ+4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vMreowz7eYk6EZQOQO9xbc3Ml88cwxUEh9EOKoqRR08EYUW1XfaOq8Q73tQqzQ+SM62s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s953jPuOZNkrS3PMovpCIpjGIv6Bl9jr3cyOcf4ytzDxAlpLHqJlsgcNV5mKehRAIY51K/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klYWjmzWYSbAdUp4VOYaBmuXS/mVuWhuNcHiAtLWB5X2l9zYqx5HEprGOX58Qo8aOXmV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M9FIE3/xiCdsiyz3sIIVzV1seYw2aJaH+pWislZPjmAflgFefMYB69MntrxLLoq7KPhm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ctkRnpZkK1HUOE5qE6jG836jm1Yxl8xWZMZPdR1do1TSX3iEiqFWrvMss0jk8LjSUHN1B1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2uagFsHKK+2GApbah9cRldCr3PZ7lrFoHb5IhshRZrLRL5Hk+SM5qwMiutwddmpfYxYLuw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IiujnmCrdIPAPMHBrBoh0ykliKOK3xqCdnxjftI7jIgFD448kC5Volnt7ib8xrFf7iUbU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opw1UeDdre94is0U9gvcYUWTZ8D/cZzXffV0O81MX0UEH3OQ0mxu045xNfEjXrXD9Q13h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5ltaJdWzmzCnOCHVSABfmjZ4gWU0MNbuqx8wbP0As6MW/UqtiJAOaWqiTCIJwrPNBhlJ7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FC2Cor8Z+YyphTZA3gdsATEV7Xo38wYyFYi/I7lIFWSp29E31AqMc2uX3HeGAKB9jmCVG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XsJu6By+5TRoo2PmUn2zIjtKuXnnBLW/EsjFBpK97gLiZStH9wucA6ymfCWBEtiXVy0bD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IHaVBtjCnErD8Gktt2TDYAk+mzEqx5FC3xgr8XKhwtug98eoJVuUF96gviW0FDvnnUI6W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ZMsOd5zDFLLB8mfZmDLWKAoei/zGqBvHsbjqGhGoHQcLiX8JDDz0ZiFDoFG6Nr8S4kAC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LiwPd0aglwEWsaQ8zmVZeLaoZllIqBB1nmUKEQRebf7ipctC4Zz1MFXAx7vv9x1MulbJsm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aFGxw+pdSzM8vKWY1FAutCwEvw2Jrcpw+YONCFHTlXi2A51EwPhPEstbzpFqj3LYyzyB3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BjAfrmNtvalunwucopUy5DEpkRAxsZc11zOcFYxgSnV+O5SXEVgrFuHxFKBW+eLzZbpq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N0wCMAT12jZ6iQIJtNsIuLjWD6B96Qbw51mc18ZQ2FOE9y/Sz58cnGYBmBNyPirzDMBXD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OcDjNtV1cSa6DoFUXFBUKA2k80WRclGAy4DxMwxULqhWGnpg66S2b5Z4mLd5VHfI5lHC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g3TqGktVU7BvFkzepbzZwviCYbEUYGZZiOTcarRcNQuAzqyX8S+CkOgfUb37FRYaZM1CX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g4mH0eodcu8Jc2kCKjKxkdWIBrSvDBsBbN2XOLgpQ9x9CAFlBeTzCICLmUW9BzC7tAAsb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0eLziUc4gh0vVRObuFL2NLiqCEYcs2ZlO8K2od0uKgqzmdCua0IXwqV82bOtTOxEu05n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TDEG6NfYPiEg4EdQGAVjwr+ZUT4uZe3iGCPQEGmtbjc1ppmJNR8XudMC3gmJr+YA+VbqU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/ABBiFHByh4NwJ76swXrp+IbQhxjqEcPuX2QtGx4cxqkSK3M4+YXFTSmQTZ7OrltanRfi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W+5URAKM2NI7fzKhdtg258EAV0oBRdUsZhfqRCPhr7m4OVqndMw5wUGywmmEBA+HEICvuE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X8kQ2sEfi+ZWYBaR7GV8xleflpa/xAKxrP0IBgIUsr0uY0ZiJoU8Kr8wy+ugFHdVuKBQVC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2UGTQtp8wVAqFGnDv8o2quma+hZQkYtJSEp1ZEvtaK/J2jCrqVU1OaahpiwWvkOU+5hGi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82As+TMBdoWDYfMN15xD8vEQKus+UZbI7pNYWTXGOEAbq4F10PPzUorgOQPqcBLWU8Nfx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7FV6ig0VsspVmjmleE/iGiAdTBBKmtwqDYkZaVKd4i5ohqBci8EQKK1FrjC8sAKaxdB94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ReLrET1U/DGWCHwHoRvyrUweZCilChyY9Sryg40e9Z9Er+I1auTyuJgoRYcIlVkw0nvT+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rA47zAMJWZYObOXiP77dLg5OWahSCWnRkhRxYAL2t4wGJSnbFe296Jcl600DFH+5dl4FP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8TAB4dy3gqRE8AiwLkXDSlIcxPTSB25pgLJ1oWeTpjK/6YXopH+E3kvOMTKbcDeuGbRdIO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KTsUS6qgoBfsqLSOJt2l6Tx1GKotqEcC2pKIDYyI8W3fzBCr2O4cuxfUu02zRThJhJWQC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6wA2ScLqnM1uxRPFZWiKWm3apx2jaRYWO/XUHWiiRPncwiV6s3wRn1Ks6IGObexSqzFLi1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VYVDgQFp4gnRNgw6YD0lx4goaF6umnyVLUNAXUtHYdxGV4W8nKW5TxAADJGzgsqCXaMX5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nnNKXefiGX7ALJXFzANSihaB1ZLLvSAQNhhYk+V67XiEUplJOkI6zzBsknWO9LfFagUG+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HQaLW27o1XRKGSlCeRY5ve/iXrKHDMAOG+4eRKnQVZ2xdcxCsYptmcs0XFrm0SvyV5p3iE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bSbkatkxizqOvUmK+RX4YQccGmcVbXvEaBVChG24xnn0S7dNOh1zPf1LcwoAoDbmrK25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KKKnuo5IrUGR1vqCYyLWMpXkB/E0aEhalFqW/tgwuts48WbY9A8El3y69Q87KWsraBC4p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IgJ4jWYRHb0mYVgrrRvvgXjJCFKyObFN9buIj1EvTYITNKqgrx1dSgGZoG2Z1hxN4AiYY2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03jUtiu8bgyGc2A/cQn2hqJIA9v5iTcQcNnojQH1BZiUz2U+oBdC8cQxQ7ziYmNrLEU7q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1B5glua3ESsi0cytxftPUjZ63GXYsTnUAexnBdI3t9QY9wC0ukS7lf5Ui2KsPRY/mIfXz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I9fcLU9iJZ9wyYuIabBu1vqYsWSBeDnxMBpAuBu+d6xNjcIalW98xVEsEq4gDzzCDWGEFm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2AAtNf1GNgl27fC7gQo0ZoxD+0UoblqN2PawruYA5/Wth4qFmdjJR47DZXxGIZaqrYSMe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Ko+HNfbNUaU0zqmDraLicjFW5wMIPAMIX2tnqIw6KVV1nMbW4DGXjWfU0JqYwdlKh04A9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wBIJduMQEL2aAMILhj4twET3okM0SHtAK1AYe2vu7JQvJv6wDivUWdTKOnzn9wQsYAYnt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LpMfSSzA1R6CcxekU0+hTN+ZSoTgYW6cPxDJkigUJ5os9wlNgaLHDVvPTK3RVNU8moyA3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9jCb8qbqgrZ8GI2cIDUOS6uXtIC/0nH7iRUT+zAsupsSw9XsPmCVUVpXNN/MoXoxB8jk+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wnh3DAALQB9iKRUbSul5gcyRTXybDNAEwD0hmpTvv6BA35JfsKignabyYMJUVWY93D2p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ceyBXcXw4Y5sdVVPkjkcoC2kANKq1rAuABvxKUILS6ukcBNoYHogjLvCe98Jag0g13Y/q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i6p2YJfjxLYVRiN+byyqjFQmXzyZlm2CXE/CA16nAUnruFYSMVU8phDZwXv44jC2W0x8x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4Nl6IKLysCEBTAGUK+ZC79kzRBsp9vcLQ/Yr4tnWY3CaRVdeYGx5ahrS3xFFChGqLIBTqy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sx9bY4OfbKMqCLanB9RxvDqCvNzAVgCJeL0wKBYotIRD3LquAVwLBWQbOvYckuRlAdII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d1FZ1w1YPDuIDB4VCqp1/uUUSF/XVm5u0tlnFPhHiqMuwGzsjsOwVN6uFMoClXiMXBa7Hi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1PgylcNQ0unNO+obIDeAebdN4jygpRlbytYJb4op5s0yqmYVjx7+Yq6sJaxxXxFTJkGAL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oLug6LiT+qlk1hjcYHAPCr5mV4KVUvVaa7lfApUs8JT6GyKHNu4LCGAatvJg8RwkQoM9f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anFwfF2tvxLaQCwQ8q6YgyC3pq8Kh00Fn08a5lOaFRrZ2Go1CTUQ5iPqE7xAyylJLv8A8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kJyF6doShmO1FotAdkEYtTljVIxUWR0DrcUeSmoNZK8NMqu1MDLInmMeOFWlUAZzUoga5V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Wbc3oNywKrLAatD6iVzuix4M87q4Y54gkjhOfbGNdtS4rlrYxHBdfBNtPESoJqHioIOH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A9uDoZzCdOMKLOKeJQcWV3q+o/JbNHTSZDTHKUJYHxb/ADCLGQKm+bhVCkrazPR4oqye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5JagLr+0btF0VgLHr1cBtR53FpLw0KhVmPRSKSo88zyKbouUy7rUrFDYNMwdmiyTQccJc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WqbPiWMZg2WOaYDwIYrT1CF5C2Xt+IpVyOyhTmCGuwLBzVuILErK4UZE83BpaBtXybgJ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KCWqtNcQQOFV/wCDhjg3CUBLFiA3aXJYwiGEW4abMOxlXhxGpLXKpkCOKlsVNZmXjMaL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qcjkYyem8MWQG20ilmaLIrIpFx/bKpmsxUs+ji2so/mYcgAn2rZEhUTwUtpOYOjZ0Rwa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FqPtJhA+WMC+1pT4irPZoQW/N6qJbAIYexxXqPzMogqFMeAupV3NKAfbTsghNxDBejmKo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4jTdlWDXqGx+QIyebhbjqUL4uOOVymvJHWtOxxWXACrsseS+GUQLSG3m+o4sdDdLSX1Bh0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LeW3JLbuYkDu7iF6GoIvt36mvqSIeAwEEIQ5DyQ0FRUZb1XJ7mEA2fUvuNcLJBXD5JSR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0YwweEukeBQJxBxkK+/NS/a5TjzRzHIGINdArxzE4yWjN03ZDQOyWSvLC/pDULl+oyFoHv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WeU4gIKtWsPEuhdCEnCOSM8grJNdkXGSaBpqE1CKdSudYjuEVgzdXUCLqqFdyPR5iV0o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zIFN2sty5D5J3ROJeBvq2Y6tfBceeoaqBQP6JQGLNWv2dysWlLGbLWYOcGjRXlZa82+I1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FrcZloBUntYNsUMlMXLwUQnOrID3YLUXzKg+AbDNymgKDQ8bgIl7WF7WL00FY5omuCBWl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umMzB6tCmzK9wwMCJPiBj7lRBnrQvXFeYbC2gK/Yv1HB6m6HuryHOeIqmxLFvxcCic1iP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9LiscXCvtAsdFlzklLM8i3zKKKIVprDsFg5Gg+1xfZF1Roex9LfuWotabnkfxGqoATzk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ElCcr7IXQZW41XZ9zMRqVynwfxDcJXKvtK5rEWaukqbFO88y5ObUPd1a+oTSwJBIxrroW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TRsHs5Xg+oy8CdkvQjYAU20uR6+Y0VlqQ2tcSgmYQm8BfmoZagFbWA9XTBiPpBVZTW2N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cJa5znmh1DU9QAqb7AgJGWrsaqtDuH22Wi7zYE/8AIzQYJdXhbteiHlWHgzE0LiXYyWNi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sjyiYCzVRFp9APMtsX0PFGfAAI2VfPHqNAcaUGtHL/MIC5osPKYp0RqD5zcbLBzsOU81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1UMKwHdCLwC4qXnjFdQynkcbg7ZONpjq5YMleJo/IPczCZrWCjnvP8Qw6UFErhdY8Fwp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8NQ6RBXibb3Q+DMQaNljLQ5qzEaKc2u+E8sBECA1QNW0Q1AhCaoB3NDMUmlHbyc+Jh0B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gvLBR2B/UFioLt2+5Zmk7QSjwHJmRseFzN5OvtfbARgd7MLC18KLUjtv9xdfhD+IiVrdA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v4jVbefEpCDVZQTbXVSamLSoDFL0wXr9mmZ4u6K/KFrTslB8EhjL2p/KIk1UtaX4gB9e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l3lkHCPMvOrlL8muMy5LyFtvpMKALHHkkz8EagkVFsTNax/2Zo+Mw/osAQpF22LOcMdac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cFG5jYTuEsYdZHBcVzDZeZceo5d0+B8ssszbNvMGKPBXMNXC4vEcqI6MwrOO0uoW2agx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hlrSWQYdT0oSn2hIJBswyicUsAz2uPUaV8lr8cx4acAeVnfqDS5Y4jD5YypuuHzdW/Eq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eYktxwI6wt6jMxaAGsDma8DBAPN6mAr00B8xZu8Jhm/xNbJRKr/4lIAc5F9bIV4jkrfhe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c85qPU4BitqR1FKEAeFxDFVAReQ2eoD6rDtVoe/dSmKhLRSxox9Rmdw6Lo8SrNABvyBmE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6YevGwlqOoHEbfdgtzUW0zEktPJ5p6lpq4hheD9SsxQ+2HPTlKrwGpoRRgghU4UqXAuw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t0yh4uwPYxgC1YjvXJFGEJRH4i5TFAHwK18Q9gSo4HDnP1AazBFi3xEl1Teq5evETlJeh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FZmSu7gu1FjTqqlXhWtQOaYMpNFFRWXBxEpcwJmskwdva4Dz3MM2Wbd6cYjUL0CHKm8sY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fqBRObmKUpcIcTgwt8NXFDSHe0X8uJtGajLh7R4AGKVK5zeHncoDJvBXpgqCwNEr4mTcB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IAlLfnEcLJsoPthUVcaLf6hLHEYJ1EnNKd3Xj5h01YtY6DOibYqHghVO9KWQ7OWLpkXmN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FQ04DEAgJczsRH1tWrAfHdQFmBvdFWo9qxyJQuJ10hfllI+WCs7BMSzTKdK2nxC6LuOeO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R0gVAIq5SpDnO4xWEoQfT4h2QVX6IzGeh4l8ZmmwIFvnPnMdMYcYONQ0tuLUAMFULBsbs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eTeLlhJ5ngzW4dzsvLRi7vHeIoPQ2mTJ5PYy7+AHQ4W86o3KCLl8geOpgrtzJ0cjFBZbY0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YRB2SGfuELOoiU9TFxzaRu8HuU+10mesMBjiYpy7EwrxKEpDGu+V4gHYmlx8bMSg6tu8DM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vqU+LlCOx4LqHgLdNJnhZgJzjuBuFgXQ/8jqSBbsnQ5YBUW2wN4HuBIU2FJVUInBthhxYY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TseIzCU6KJy/FQEtFB/M4SHuAPwKxYxDV0SjCmcrB3rBGpoCnGI/SELFvA0i45l6uD55b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KBStlm/mKsBWNFtrznUqp9RpBxZM+ykAGMOUcsJwqgyNGyovP5k7YMDghwZMsFaIYzEn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mx0vAqqKuu6lOpEZFf7MRvihfdUZm7SbRej3iJSc9ER5fUB17FepS6veZVHYtA9HaZ/8A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cK79qILD2uY3dK92vNT1pDH9DFmKOTTw8236TKnl0/iZTJ6P4IO36XkCrzRf5hNM9q2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pgeWEP8AbFnNOsXBy9XY6CZgzDwi6YKrb7iQRCsttbOd0wLGBXI/T7laC/URzUSHMWho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Cx00zXzCGBhCXs1KNwE9FcrfV8TKZl5OYzGLUp1HatUdEYKBt9I/mXFt1CvyvmD3bBMvt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R5iFwmE5IKr9QzKhEsdntcw2cb5PiUaCuR3cDkgOQISCpV9TkGHQ6iOmbXoKvv9wKjshif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jWMUtf7gAscopfwTMwLhN1a8hMTAo8dMjZvuCDStI+dJdQcEKg31oqohGTxPXRwfmvUanl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j2RbARStP3CCYNAX2C0+4AYMupPPP1HUbNw+1WfcTBs6Tzgdw+IsQqTrLL48Agy22t4grg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t3QMZ80xHnY0KfdxUAkLRfDETCwOGHOFNY5hICo2KivlHSyKrF4iq4bLJQKJ1gMTilwg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JRdZwxo02gGunxxLOTljZ5zKWUtFfceINALv54ijh8Jg8ke5ReIxkGEo/+xywDgW2LKRU9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tHILLSk9o8LQlrTwQZEGFvpLPbhLq/Nwozg4b8BmIVtbJqLwGx+BbiMo15RMAV8iJBVShu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ysFojNrT6dRJUqQFPla3FMoYFNNPeepS5r6ZHaEEuxWHGO46BKqroNQoa4igdcQzc4Xp89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gh8Rc/tQ7LK5GPiEXO9aL9Ew/ClzfbCCRLAyoRZuBsAxHIM1z4CFlAK4X3HGcpZ6vbAlV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qN12mzzLW9hxW5u3Krr0mghB4/3GYlVki4RqtwQ6zGZ0XEL2asxUGeeiPcd9Ny27QRaL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I+y2SXVTDQu47fmWRRa4INpeNrcG/XDcoAx67juYJBmIVli/cAwmGEqWKXEHBrcBNRocH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bMeIugAydxuqpda9V3KJsUwBtTuGrxaiFDHKLQ7phUE1ApPZEqSQ5TWYIAUh16LFXy4Oi3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KCtV6/URNSl8heJYzsUatJ1mmF9txBvSf4j0Br4B2e5eGIYsrzC/DyUwLAc8sqQbRgrm3z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ZaaxDS2WeGB3Qq/PFy9S9u4HD0RoIKT7Uy9LxLma6pVHPuLVAUS+ja5lk9JA3itmiUvvZr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DgPXcQnpEuVW8se6WHdTDmlUtXFJCqLgNCbaOrxCFtQ4bV7gBZktU1TEnIPAaq83qCqR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YcD1EeCEQhtKZziM3JFQNCH0XQcKvXVxCIGe88+YUoAcgOBgdU0agjAh6iFt85a4emBF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0xmT64CGDM0+V+4s+bAZ6tAVJbERwB+ZlfLmj9S1e1aoq6di0pl+J0X8zCPObw/0nXLuYB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HQqih/bmOIVFbCGqhMm68zx5lAihrjfJ9TM2BxnvUeBBhbRM+oK35gQCvKXnQ0zKPB48w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iohthnQQZ0EW3UCXrAd4t1Mgk5XD7ieikvLxKE4btsHRAbV5NHOe5RgQ5Nv2stABZE29E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Zg9kSBVfMGuEyJKUgaTD7mAjxGCALrb+SPkB6C+JaDUnDe7iScmCrOTqXJnRbs41yYiJL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KBajfaQyD2S0PSVSt3fMcnEzkhy2alqbWxj/AElM8bS6ND+otoxa1ryjpJQHvrAE1wAoq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7ItPiNb5tu5/hEon2ErOaYHLppy5OoHNKdYLAJbivdTk/AbFuK0ynquxgt0RNOWrhqMLno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gKitUDm+mCxpaYmMZ4JUDgHkJ3GQpkrjCtB3iv0y45JCH1cAUFEKh7xBI0qA56R3MKUoV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4iaNtHsSYAA74uBHlO634gluux8GZa6NL3iISlsiGukNl02VBHxHUMTPDFxaboLfSNRi1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3B4ioea3K22DZyMYpvEMwIu9eIFwsrYHqA9aEZfBqJ3IAub8FQpIqPVnax+qKLtXMSmFso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AprFHEIrEfpfE3NlKoqtrzCJUUKwPiY3baIGQ5QdLKJwNvIQCYYFFixoO+t5j4C8Lj1Ne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25a7n1dED5neXhCtC7RCjCBRRbBBWsYwOvMpcFcK25ctTK+FucX7QODOOM7gpuDoAEPmrc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A+IlIgr47epeNtZJ7uL2CUWs9w3t/X4mIDGXfmFt5VaIhk2DT2qVuZOPcQhBf0gtWnJp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FR3AvBJ2oPvmOkN1iZM29WORi+muOWDPVVZK9oneMyHUJgttbzLgay1EN9gKLd+JYGgg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UlZtPEqxpVWPhDqvca8RFsws9kCzwVwMzZhZrIIC+HKwSuXJmWVTWzu8j4jAsUwGzvDE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6IuLQWUwWkobCizS81FgkIbALa8dx40aNVMaw/MMPYDivAp/UQZXpTP1HJwirv4iXG0gM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euEEQEjpu4HzEcTDnbzmGxRGteLrDUb0NEVx1ncNq4S5l5x8RqJ6NYdX3qGwA2Ddch6KK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xcu+Y9dGzXWbPm5VyTsEwtS+Qpg2XvEVFQ7MfqcxHwGNuDogwA9gJAIt9GCmkfJm2g7q/c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UurpCPqC2z1A/qCMBqrSgrPQxoPnv8AXMKm3Zv4iHyBBdCQM0u2pX7g55bQTF46jA3r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xQxg8y6bLBuK7gkhXiv8A2CngQcjuXbUANb8dMy9Jq218YmDzZRclXL/CzRcsYRTYXdQow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MjX8I7KL3cVttPEIQLPDCjG3daKwmsUR/j33rVvUeB8yt2EtF1CZOuc+ZpDHsWAP0GahH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/AHM6n2JYQ2PeAnvBhiHnMAXaDDMytL9uxlBsyN5lrVyFmePmUyiC1X0hIbcs/J5j+gArV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hg6az8xCQAlPyi/zH3PBhZsLbjwjG8HsTZKENxUuKKNzGOGxQhjuY/bCEN6w2eSV0tCyh9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73ywcObaEQoNZCUHkS9kCXuaJDxF6sQyzjJyS9MCjIe86jJYwaCU1AdmyCZ4UUnpdk0N1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Ql7rMowvqIjLQQPSGvcomPAEHgaisPoPgP7RzkVJYG8Jhgy5AKoR3HqoxxlrEdUQitlpJ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YvjxGTNNyD3BqMXoz8jjzA4kl5Q+YtSnQBFuEcQlF6ZF8zfM1DQsc5IWW3EanWtm/MwCG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37hjDQC4JfbGojLbCcEqIrTlqWosC6FtStCFsvZMysWr/EKOLAPfcRWJ7HbHo1hFWTVu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PNxym3jNsqSu7HiaB6wiIAg5AjNt1NK0q8vjxFEzks/ZKxXhY19xw2Fo1mOOuGnKvc5Qnh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vymYdltoVeCM10IOSZ9BwmEVDmVOd1CDC8uUvcJvPL4hXqaqcK8sX0xtNXKLaZsyteIm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HUjSJ14bTdzchLpe6MxlU9yMGtuZtarpm3uCrkVbo9ktzRwlOzXuVI+GVg4uFSmZhq4Y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cpZDQLMZluBu+DXUKpScMQZycChXuAXzBtKbgqasBRFpg1rxUR1FwW5lcRqFXRjityle0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zBAogi02HRAuExTeKb9x17TCwbqzNQaXBLqM4lri/bElpNOb4lWYNg2rzHE2FBx8ynEcVH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oA0yWzQtWiV8KwHwbYbknXwM2MrxbLhR25d+4MWImaQWx9LjssZpYVqMBljuKryGITd1v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1pA7wbpriLaClZ3qNqaF75jikckacAWKR5qDUBUn8AmG2KeVS3IlalVZL8kEYqZocUHf9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irMDK0NeFlOV4+I+kGbGucxI2C1cGklQNszPsOIJiDw7gt47GO0/wVHuL0pCc/wApez9r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2EV5VdysNAceIMzOA1AUQHTUqb3mcSHmSPwkP4lTiSMx7U1EWR42plBg+GLrOsdunHOI8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gSUjSMuD0EaYraAQ137Ie6tKoxmVwo3WXuXnrmtdwcdS7DNRsHOIDCB5o/iGfmR/mG0/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KLmfOEqA2YZYhyqaSVl0bSXZHcZHWO4TEpBfT4QvhZLlcJCHdWbU4Rg1AuGlyrenQEfqk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+IAS42tsvqL5v7ZWT9UWDvG8wfbmaN+hdkKdXwExfuWAIZJ8OmpmxXTEuppq0K9THbhRX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frzBOwWxT7lWXOUdsckIwg7qrOGMmoycJhE20vUamNNa89RNODwMxGGoJB1bmNrFrgvLnj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vE6UAAHu4IQqS0ehGqgDVjYPfuI1HVRq6yPjUQtY3BCEUaQqUsHzZ8cSoq03zTh8yj4cA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idYjPcHIMw+BFPqZDFc0blZoFFngWIxK4ocJQIm79y6GUqlmHt2rl9QSX/AvqMLMaKY6B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7i0F0ZlT/AHLS26Rb6MCUshQvT7hvvApDHNZ+Yqo5gKYPoilu7+ZUBLtWpkWiu05ZmBJW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eOWZPdCynqJCfldSmqptWhcs2i6GD2wp850D5iZQvOh1MaRSRovjMEuV8YQPtoFMeKid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AUzVcU7mZUrh2KU8YBZGg9S9NbzAtU4ThZKzyWOsTnHOZWJM4qwGybSAst521OLDCQtqss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tIfyIgmULteIngSBnHcaDbHAr3EAaE6RGlrAWaO6hzaNmMetVA2YXxDFgbH8Y2YJd4CoN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aa133DuylPwj4BN1zN7GAOaeYCgBTgROYNzyTGSIsD33LfVQwol0yuDFQGFUdXZwe4CqX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1muiXLO8NTNwmWVDGzEbT4BmnzA0l75+Zjb7MUvSiTQ7UOqzsG4Ok+i4XtUiWL1EuhKBN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KYBjUc1XEeDe0snoi5MyXiS6wwXo9eZYBAHKwIR27N7ZYyrYafEYVJhyViIRW9sXjxQuC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eJ3Uqp23SRkvWi2AZF7JLbo4lJHwlgx6ICOioBueYCUnOB78wzNCDIXheIoT21te4qjFH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l9lajkIgrWL4gUyI9ggVDC5uy4i8VAZy6bmHDgNgvMUhly1jyju34VDMA7tCtZu+4qR+5Y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aX2RY1X8S8xiDQUwRs8rzTmUKGROPPcsVWK8U+ILijkYzi9MEb+guYofwZxC9WE3V9LYC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YccicMojbw2eTl8wlrlwC+vmbE8BaRxHJgpXl8RCY7eYQ1ye0R7QkZ3R5iQSEUpS2TCX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RgQ6vgEt3IRbrkh6BtsqLbT7m/EUqWA14jmSl1Js+ZxVRzNxKUx5lsFEIo3IQIA7g2rhc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8w3l6bXfPqNG8BdlERBnpKSIg0OiJwnJEfAqqr56hY5rOTwsYVKdC9S5I0ZeHkhKOHiy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TFSu4ZrB6iZJ5teKgz+hdbl2VlCZi9yDwYCJg0Eit7yKCjqDZdQeofrlYcC92RKFuU5Zp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SVsmGPqDj8kD+Zi6t3DmoRvgHwj3c4E9gwQnQfHs5iCwmbqUod1MsQXoDsSH20BQIw+aK2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OFQ7TAY1tWPMpgmhQ9weszABibGjeVD8TJAX5gZYF1e49DeTFpHAGw+4We2xk8LzcAFK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ZTjZXtPuFPoSUvoKp+5Yu1gUrqiAZIKsHq5lt7LbR7uoFi3dC1BQQgt5EcoZUZz7mRpGCj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mHI40V8maiCin4gctbJKKjXUrRYUSkWqmQ7SVADBiEdxxFitFPiLuDgDZC7FQihd6Cr3m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iKolivHEGoaA5PbgmkIhLX8EsaQUtGUmpbi1eiGjUGkOCpQsJiyniHv47u1x5MS6VZcqKR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WYjoTttdRxycKD5OiXLJlXZtfMdxcQ0U5vzKbJmuIPFglbHgQ0QkfbcHwwJgLwAe7ie4e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ouCGh67jrC0WzU4zdqlynbBYqJQbbR/Ma5Dtr48TfQ4D+ZgdVohDxm6lKBGwZBsJg2MxW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G5REDUo3CAkI06jG26or9QMwtrfqRBdcGfsw8BG2faUwlfAtbTGDzEaAUjyzd/qchLI2a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gd/MrnVZDgLW4wCqIrN9oht+Zfgult34PEpQKGXSxpl+BeIjz4peNSzgzEVsVNk1VUSq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DusEL7FcwvoQcSMpPMa8+hsJsfHmHVO4F2vUB7+lkequob7Kc/UTibcWcWWJ6YlAV5vr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xwKAzTGWLF5bYpCJjg5R4dhD+GO53nR9xxsNUHsJfzL1AqUPw3mMwHXeZoPiAGbPFowVQ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d+kGK6I5oLWQsAqU1qAV+2KjsRE2LX3Hwb1U3PIOYrqDsPRwJlMGNcCJD6g8w1awO9Ssht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Hu+Y4jttpAhTRLhEqx6HcoyKqibNYYB5gwaFI1QYbUQ7huIVmA3UaKwIpFwMtgx4IqByl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5k5wWXLIRAHQzUKxlIKAbbgCkvHs/uVv+CpbTHJrZ0F8NZjgiF4b7l86Z46f9RA1ZVoj0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6ZXmBaerxEC1ScfwYB4rOLQZv5hXxFVMp5j0AqMCrlTdW3FT1cP1IzRt+JwykWvIMVCUQt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TmJYb5bOpXGxedCAZsBO40ooKabItXkrWPZDDQOjsTFXupRKzydQvVClS+cuYGy0pr5uY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pMxm0jIdXMzROcDv3FXXDFtt33ECKBQwv3iHpwmCt/UtoFuCSO/cXCElYF4gRXkJUCvbDf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z5l8JWQqPJBRgwoXOCUI0ZfogIkAfocQETx/ZcItF3e0oDzINt120OjJNToBZfAGD3Lx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n8VBhBgNFXiHOl6B8xvKy8p69whZbUtqDoIYBllI5jfcXlOGNSoeGHU0nyHiycr+sofB/u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LKfhFQK7XcyMmVUDV9Sh3ox4y29KM4iVWDOdkDKzwRsnyRAXkA7GDUW5Dv4I6OLqF2/u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wfEdlJbHTJiyIWgD2cS6ANE/h1BoLsC8/MY7lhg1yxNGlNgk4utMLompC35gJZBfEVq3l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SJXZQnDCNmLZ1EYhlh1FRDgADypzOJxBs6PMa+mbA/UrMVBbq+piqvAUyvACDZCswCUEv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hTxMICuqS2wBIW92Eywk6OYlYKKYiolO3C4bVftcpXcpytkmfdMsZ6eXfJ27iOfpZ1cB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vjIqvLmArobDtmrjnFtRvkGbl8SwwJMWrxslTQdGDZFuLLtO4LlqoAPdS78Kpy91Cgoqob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toeIZb214uMC2iA4SXYJ6SBKdWxslLySChwOGEu8Yi1nsDVMK89nIeQ5IzA2bAHrqIAUTJ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CIi4tpaoSCeCNPxGnFCaE9RbpVzbfcG+oaeKgyMpw8wbP6KyygFwrMLYBNZKgKCzxc/Uz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8jYjILe9jmCUd+Yun4zUzdmDSP8AkSgNI3uHCNMrE26tZF1FXUAsPwQv9Slw+uOJWfat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BsXoqV+ZjgfNVYFN3hNAXXMBbVQq54DuHSCuMC6uN53gqqlJsOrtfm7ig2A5Ttj2JpI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c0LlLxFxKwCIHcU5uU3LvME8socZgASDA2AWs/viYjoHRohstpwU+TmK7NWSh0+qIwt/s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G8zGo9WIGhD5n44t1BrqZdpdah72pWff/UIuoFxB0xEaVwwUh1SptKW/upYa5WkKtpUC1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XuoLkQFnvT/tTERLKW9WMwlneI5s1CDHSmD1UpTcrDYvmU/tunzwnM1JM3kfEyAqu2I9t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kzFXyqckeaiM7MIsvmDi6i+4riIj4CgD8sMyKRhwdFRiOXdzLj2l3NmzavEr2S0WemHg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EGiiy/NTKkYG8H+oBM7Go+SCEiiy+xCsMS5ZYhUlYiSjZTAo+FLYQgB+rmUEvggUAmc72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LYEt0sRXi+yFstLrwlLtHYz9wNUk4bmY6rzEEOih4Jfru/OWbkKDuWNgb9weZw0LFY5np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KhFE2xzfiVkRzG6iDh0tQqQJZPP8AU71oDOomwD1QuBlOames2aHYMxZoe4COgSw4futw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4Bg6d6cbxAKDYb/NdxsgiyDVyzgBePEZhEPdHiB6hnkeJSVGpYUwlZ5eIANkWATPiI7k03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J7sIWPUua2Ladw8Vvybfc8dmlliFym4ElhAAtvEQQChhi7ZtYQGhwQee1QeZl1NjqMirp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hfbC7IPHqGLwWUnEYlQuuoJQE1td8RYaq1LvxMMcEW86gxgvTb2e5vAjarKuiAoLbFvDKV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rvLFJs7VogBDvZTA32FJi+Zm6ETgN3CVrbJXHVxmd3+SxuCoq0y8q7qcM8xRysQxrvmS6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OZDQeuBcX7hN8YYTGBteo+Q2g5cEZV6qXVxBtBxYo8TauijWZmMxANLFFRYpC2LXriDo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CX+EdfMC9m4DCRVVQUaXf5hhtiFVcH3ExoCkZVsdOOpm/A3BgVPmXAg9skopDxYxK5Qcq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WRp5dS8Bb4zBHcIbbyFRlIh4YAKvVZlIvDlLlwQDiwXORdzrA+SUUFtVqHijayRkN3K5Y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YysIwKLeO4LW74YQYQ4j0MdwQgbKKTe2ViNwUVN+HhdeJeANFTTKARzmKMQNMZ8JTzLcQ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hAeIislxull2YFLGJvRxM+lLtxzFwdDWVbX3ALgHLl20+YFRqbPkRQJyhQ3z5lCLYNB4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2agHDMeTLIS7p0TA8Nsl+IIct5gPUV2mrBgg1xzDh3mApJwU5YFTBQg0TOpiCB/Ms7UkWw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GZylHUsgqvgdkJUTkXcGgiAdXmDV/do7uKqa0WidncsUYLTHqHEeswR3LYuNPcHckZ8RN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66lyrCDb56ie5dY+JkDZauWAWRDc8ww4VrexiF1phQTk7iLmvwU+Ja5BgYshJholyOoIE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0RafjBRVVmVJ6oXQOLYCF8JEH5YqKeh9gqEaTZTSk9ZhI14chefMxMwxkZeWNRm3GVvB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xqyx0bgrCUuGIM4k1WzBCWwjZq4uZHLExDjBHcQVPEYqjmiCsKdGtQEzHo2PbMouDGnz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tro2LEQKskMSk1dYgnanR5VDc2yraCq5q5dMOhpeUq/iOpLXv5E53v/IRK9ssQu0vOYEV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I5AsfMtwjU4SVe4Sb9ka+SWHUu2nzyQVaaWMxrQZt4jAL1FSb3R8xTk11LEVYlm5lgYO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DuFhT0o4GGMp1UYFNoytKg5cso4+FHuATcIjTXsBagxSyODqZlybVfeZYDowG5WB9RN9G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6XaHmETKLsc/THAaymPzX88yp/8AS7gK8C7dPcvgTS3fxEiLkJtJd6zjpl4bXFLBkHT/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huMApz21/rzDG1rYV6DzHtQbaY68wJxeIaA8wvBDd0P+ZisoN4fUxi02UJarhgMqsqtB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F22wVamQqvBjEWLwAC6/lFsbxrYycgA36EPM1qduhiXpbolMrWE1Rcz9wOD7MHalCKNe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nBcPPhBKHxqcG3JCte4IKWey2S/MftSBFOY1TkEYbeQ0suQgO5ltQfMvQteYt5DArEqzg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Rpa9HL/M1Frytn/CSv8A5LIFl0w2BIcZPxP3C/LxQfqPXn1H8zRfAxVDdDUoZeKXK/EDj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85VRt3wrbAXCWjvY7ZfsXiOY1MnNwEWjhSjMHWCzqXuDLDPhBfwGjdHUYGtzBeZhuWqK9y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SZioliFQqyKi1AGCZNDDyGrhOh5yoknN6j3zAq5GJ3eYluYGkHq5aVwQgAbF84QUOz/Ab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xi3hDX1CR7qFOag+Z7IeFR4Y3NlQxYBIL6QZk9QWn4uCbBlaBKXBYpnzcbpvtXY36gsu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jKbR4D9QXOZKoviKBaXdwyhVZrUGgWxoZUWaUfg9RvTg7Z7j3+9rEHqpexyJau0I8SiSn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5i7s0PgVs7lIxYGYnWZjAVc1UF5xzNOu66gdXRVWOmXBY1aogH2LSk+Li2r3NK5g6mFbD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2wfoPrqKIwYEezxUAuiwBv9Q14CsRzMLooBoTlCZD9BN+2bl4Banm8QkemW74Q7woLD4i3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MTacbJLfZjllchZXEeEB7TImVg3+6iotBkX+phig5GCMmS0mgjGpDnO2Ykh5sxLXyZcR2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WGZhhWLgN9Ba8bjRb8WrF3l95ilGSkO9nCmB3noCrwGTpcEWYkV3i7YZUT8SHd7hleY4+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Cm13EKlnXcTEz4uICRcECFHbZ6gNcM/zaTPxGYwOIKUhczDojIBwux+IBSWAfMqiPWW5W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Dk2q4IqGqdr1Dpm2F6vvuDYUsgYxKQ0FcQEisaD3q4XTHc6d4mYSSvjAzCMtaAPb9YIHc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EAul0V8pFmW4iC3McBUAE0n3bhK4fJAbuqdQFEvQ1TCkFyLUVvRC47BM5zENkrxqDaZoj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0odkYolXQrbeEphTXFUwKtrb7jojCiymU2+w5TncIS8DmN6r3MHRhejksmJIadhbJRDE9h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ANXUBURNl08rDXcI2CFbhPBwBbeIYiqFOwCOSL4ZCuDtlUu7Giu1hXoJ2G4r/AIU1+U8E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lMVrL6WkZc/NBT9lU+IF12McD1uZ6IMhHJ5grkPA/XBGG/p1kwZlvvuz+0sgF2YZ1gRqk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LVy5CHQZopZZQyS8E/cqt8OphIuAZaMEQGnV0Xr8hfzCMtWRwPgAn5hwfOQSkoyF4RJ5UH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+oMzF6xR0IimLgWNhQ7SxUYGGos/flSmluA6v6Im2fMS08pjAn5hgweYz5MaCb3t15lZ6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7xI4zKGco0LDalq2ZkYjPMwZDQhxyxYs4ygMK+YVZrCgXNUikUXew3mBLbS1R3iLeFx2c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lDATOeZ8yFli8RswZlr6ycywPx4GzzCQXFMvSZsONAPDANv1BfBHNsgrQHiB31Uq3oxAX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Vjdsr3LaqxWWfcwVWjseXxHyPSLC3z4SsOBsQseGXTAobvcitXouZSGqWDSEba9wMu84dR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txSLa3qc4YE8ioHZzYI/mKGpRKjlj+YOoJ3lI8nQGF1cbc7GPV/JArasFD2HELBsimPqVl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NwG4IGwN8nDDZ6gQqYmgP2xz7uTINEt0yM3WNG3sreeIAYuE3nkMFGAI1R6iad6gXhL7H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3ij9I2lcGARYwrA1S9dwPaGnLc39LRqiuoSmBOEBvIKm6GvMrBotFt+JkhJdWK5qLZSrR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mu/UUwEIvlthc9b7RIh1Swr4qITBGnBfYUcmEpqyPfEqXBlmmCaQ2JUJYQbfaBxAiSo3e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0CIiMlPzICSsgt4LmS80bCPTK5WVG8ddQwDJaZrqKpRq7e4w5KoKjl2mZh4cLfEMlyLvq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kJQNOUlnlmgYgJ3RTbBGlUWX3C4FjDzcMAJ0uIvqOnUVfE6wdy7BF2m3HiLYlTB0OERAN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CI0I3ZEmCqJiuvMVIApVXzfzMGR8kdmJYKD2zf5mYGGMcTCWSoytCyfqYtFkW+blwFUpc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lFtQglHENAYqXSFW1cEECpEUJI3oOnqJc2zZqM3GxGGRsGUNHa0TNR6xuKtpI/iK7Nxt2v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nmYQ4hpTAlqloc+4u4MyiZKdmYfZO77vzKRxYOb8REzN2RPfePcpytpMr5JYQ8HydQvZgg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EWos2UQmtiBBYVRz7iAEO2INCES3tZZjnC6YYJT4jm0JJ3bYyKbdEylGxQEcjxFKoDV0wf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65l+n4EQmhzqFS7QwXMqYfnNDNg00TFKuiGle5pcYYzbOxzBQaGGlp4/LHBAZqA5JMcJk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cMJchHZKxBhQdTA0OyZYQK8E181UKuJEUIiUiQzUB4YvCcjDAK2uuJtFYDucohy6gZQG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yj+0YN3k3Z2R+RIk3rNxOMNJKrom7mSIeDKNHKVLisytati2GDMFpccRQcXzMJBJVcdwS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mUzeg73CJWn1PMIDKbdwIi21ydwc4sNQtlB7EcnDXrLt210ytbBYu2HBEyHI7CFUAuW5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yDuLFgKIFGwhj4ILr0PMS16xFbbTlVGXgi7wMYLLB4ICBMAZgLKxB4lwtotYX3E6RoS8x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sD0PhHpkshqBMQtQQyzGZaiNCXq954iNEvMiZQ6ZVBYlmHsy64gVWS3l9QXrUKFprfEowl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E61PjuAUNSqG+m9wGpCWmVhb59S6yZ6BXd33A7DrFsvHcB2t2mWEsjhiGClf0yClF4cgv7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FhxzzTbPrEGQ83tTNe1hCtO4Q5hIXBi6ZIsK8BKDzA8ohS7OogIos206g0KnTruniKgP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9ugld2YG1ywH9wCkrYDn418zpZiOHGdmYiwQOQhdysG2Hl9EVfShp9w1IBdEFSSujNniC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h4iKcu6sP5jA3IVX40SzAHT5dRaojloHuBKEOTs+YgA0XHHuM1zDjHZhrvZ7gdaFgqvTDi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3LhgOcRQ1FDm4I/hjlhQHYKyy6wAJduu4hTiEDrPuAUJd0XlF0S0aVEeHHHqDejOwU0WZ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4jk+RlDuUd0zhNfNQjLLGwwEpCsyXBXiMRqZHfctPFnteoa2EBpqprYz5YBs5jVxkJWQ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HMBWXJhr6WN5iUKKysPJDZJgPZfEBYWzbXmXbcJ+I14FN0tXeOIQchQo0fOJR7wYgeMwEA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QxfEPYsWRmkKVApJR3Ut9fYMvUX0eC79JbYfUMxyZLPGYgFFFEdxFFuKbYursGFzFIht9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AQRcWu4I6/qhUeLYrqXgD5ZkRz5mxVQL8gi5mTB7GG2gtriNGy4DUSJRk2bJ1eIAG2cpQ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K+MnxGItLMFniUBD7A+yACrxSHRSPEwdZ7YzBA4yZvhzCIGCz9SkhK97FGmYb7MFotw8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tqWePxFReEx2ukBEyrtXd+RiDGgHcw/Z84W4TFm7g+Fgyhc95LQsZZ21A5X7/AMYWWeMqa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vckkIRRDSiHpsoVMMdWxoqBcn4lWRQNPWOdtvMaQ5YFrhG6LYs0xYMKmleUaQsVvh7QH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DyjbQjNwpZFC+GMZt4IrZWCsvDFbirLli3LxC2hHsnDFm4vMtCUAMXAtWytK3Huxyi5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lAqmWC4V7cuIJBBQq+U1BSW5fA53MSCHD7gCRiUBeR5hPZLE2Me2XgPEQsFg3FtgEDZP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jnExBT/Ew+dqE7jBwxTivMPvqHCUE1gILhJSGn0wC6dqBOzuCiDq5T70Q5tmmWDz1iLz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qxSr6gqUHYS77jQNuqiLuLBDLGwdY5llbUO9u8zDEgUFt24+MS3RxQD3mLPThYr1QTCh8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WbSV9OYyBDKqD5ilRjRQq3+EqutTbeTAYsyx7Hd8sOFK2hb5lsXlXYX5ZoigspDOFiDYV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WCM9tRKsmFA9URhTAtLEdyncrScPEz8Iri66x/qNbuUhPRU2ERdG+vMAUCjLZnJ5ILO2U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lrJ8AhATWlLHkzb8wbCIQUvuBQBUQorxLoJKq1Oa4g2wAIL4Wj1Lkx3c+MMxXU4Ef6iOm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ZYxRfgxLSQoaGN1UoDEHdMoxYV8OnEAszo3FoicZpQun9soJdICvzH2DeiREs8Ms0GkX+4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ZFpiHJyHfUdEO7MvjRLOLiC9xVYyS5p/wSnl748cJzqZ1QIMU+DfuDmSBii+eo9dVDzk7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mGEKwNgSAfGAGq7I45Xs2Rh1EACv8xyqJrlNnxqVIcXSfitywcpnM+HUb+iIo+gn/XBQx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6LGwTTz5gXaKZRkgiWCysSlQAInxTzUGOJeWKFBnDLOahRUc2P7lYyFjLwGMgwKX5CnEts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5kMA5bD0+bhQAVmoFOHHiLCwcbqziX2tA5p2+oFhi2m7v9o/NuoN+JLwBSgWseoNKhLwx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ZowRduU/3L6ySy2fmKuXogRjsZTqXUMKDH+DhjEplJ2BDMvzx2v0EbXDYOfEaQEmUG2uiN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/hLAF45X/ALcILUhDshtyrVQTy/Ki/wC47yu3D6mTV6cYFiRwquLFqqX86fIQaeZWrVqoR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CCrdQqCU0kI0I4vuEBNqdVjEc2tIZNkDJOaiQFsy9MyinC+IjOKxE1xEplRKW8RaZcAF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Uc3/g2SstDEEYU0p3ObhgKBir5UrEcJvYXAx2Cqb9R/7uWPAqMEpz+bhrplRamMFcDcpSz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DEhBjC6PMeo1zMV4YHR4aLigpThwX7jVrG2hjxb+Spb1DJFq7ZhWjcQ2jnqGekuuqY7U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ytKbUrLuZBlLTkZZwoGb5DxGFGTMNwmz7imNepeyPkk2cTBB6NN+4jbkBwfUtTQDUPQ4m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HP1L/VVm66fMETo6kvt5lgzBNfTDDUpakHDHK8NgBMsdygjuE15KV81xLgBFJTyXiaHE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IX82CB1plb37iAlexv2h3G3YgEXxfmGBVUbU9so1YLB/AjBuZiqDSRxKKUroFQbLzWWXll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9QlDBDTtXcaruR51piFEaBAA5I5k0ROF6riUQQ4rh9sfXBBfbywdqFAdX3AR3Qa06gWBEL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oTVcRovWojFd3AUrrqNnTEbVCLKcvtjq6kCTYhE+YpOVaYF811F5JaZ8oaugEPGN+oxhRS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JE5HmozP4AMOqIGjSAcHqJ3Dk1ITIg5BTzUxpxaABe3uAUNDRq3qLkI+T1jrzMYwMNM7X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2YhsrbFNLysVuEclXUE/AEdMfXVMMXXEqCDA/a72zMamq306hlSDXY6jukMjITiZOAKAty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ULFVlXMclKLCqJc7Tb0PnxLENd8geZji1lsMcxyji6wJ1K4lQ2JjsKuHUpxWoPdxRIst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h48PD/cv9QIR2ODMKER/4HEpDrL+IhghqpZX3KARkavzD2QbX95hzWytVqxHS9jZL2wc0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c0f2mR3c4L8+ZWZrbhQ6r8xPoKpr/AHLnKUFS0ZYh6SsEcFOdfuAivoul+IHJ0c0tRAvd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RoDD1BFTW+fxMc2xIum7uDkYVJoAZzC6ydLa8S442xktw+pcMhxziupVizBmvI/iFYVmg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gS1u4aRdQsq78RzryqVa54gHFWowARbu2EriOuohQNCLnMYhOhEdEr4lBFsvaVfX60Yog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q14hSfKCyAav1KnnS04XGRpADZGpYnjsbISpPwpiTgusoeQ+WFFcuc2AK4r4ACHRlgCfR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9vcuKRcJhhpnpIbW2UqgbvipkjbZpeYl2aMCEZX4IyBiYk3mKWQSY6JnSliXbbalVamJSn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LmWWNjB81ialV7hmtrdD6gLFxmXsWPnE3+IVbeqYSZT5gphLFXmG8wrdyzIAHqV2/1QFt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2q3xAOh5BR6iO+pAGXxHyv3YfNaiARlXeJe+mXmA2IriZWUsajK7i13qvzE7p1MD1WYIV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daMbVMQMHmMTQ4o38VHITdQJYUjL/FECAYRJVRYyA3BDGUZgCV5iMXrmZ8xyLiuGOheoT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wG4WbpustR00FEMjOvEEsVsJknK+TbfuEZ7tzNn7gbjS4kYr8kf67g4R2wwpyvAp+pgkA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Mhb1KLiLNrdL/LGyxWrR0qWr5bcoXVXuFt3y8Wub5h044OJyrLImNLPLfcIgZkvfoNRHV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KGLo7R5D5mAFQVU1zBeRPmc1GGAlYauLtgk2PmVLiu3V9S1c20VQNNUaOIXhxIPqJkbKI3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Mx5NnQuWyuZsoNFKa9QrLiQO/mA9UU5T9HuOQjbHwK8xAEWfQHmGzbyl8IrmKjFYYxWqm8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Gi3pUpluUntejbj/jxrupcEuAjl74TCDrLLDiiNHZKuh9wFtyzv8AoIHe+Yt6051KVU2y9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vYaIr4ljI/wARE/kFeqlJasQ1qODW3C2v7hg8BivJg0e5FrqXoMZcgpmOz1FVWfUSiNXH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3OB8ReKrAL4G6lCmjfj5WYq3LYTHB1ClooJqnrqPNB5bF94lEkqqY0av+YMXVkA9MkCEF2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7GA7EvrXEXapss/EyWmCmKhYFhqwXWA+YJ2Sts3yPUDNL6L9zd6AF1eMtc5mUkpAXaELs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Xq1+nPZUUP3hSh1A0hFLVhluGkwwjjGKqZRINas8fmUsqIcIEfOyIGDXRQDXiW3oirnl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F8RGR27iNV7Mb8ygijeQlx9oGLViDMSeVSt5fUpAGmNU89SxD3NHdTJacgPWIxeiocmV8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4lMa1di3LxKbtTyeX9w0IEn2VOwADI5XiKwXUCvggGVIQjmplCQuaAWAg6VYlwGP3KhYp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QHScP1Halh3Laz4ifpXapZwJ5lWYIrCvpiov7bFvOVYyGo/TNKhvh6SiLTjmOcE/OFzM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t7PuVhZiMl7h2soavqIqd5ZbhW8V3+EAwQ0loxElMGtmfmd3hg7m5/8ACAlANTI+f8VD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eYCbA1LQnJLG7gYiKRla7hajam8jtSOuprBKu0zAQjSdkqcxA6dpLABvRNtAaZ8xdFqW1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RdovS8PxHG6ByOcr1DBC5wrhdfUAHt4q63h6iK6oC0OkgqJQKHajjw0xTdiqyVFSJJvuO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EAIoIY0QWGwC0MHJVNEFDC3DxKicBVVLZ5GEFRjtQFSrHHaZDEvX8MbdzWWMaZwUwRgQo7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BmncaiKdkCZOWLfEGLvBAfiY6682Ml5k/2mB53XLXz1BBZUFFdfELARXG5TDsRSlXBDO/W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UhIjxiMI7LMlOCGDhoZOhh2canEZMa6iTGM6t6IFCRn9CXCKS1850Sy2BC2R7slmcmfuZ2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zZm5S9t9+41uyi8EGiIoeEOpcEWtbIvOJQDtVFH4hbArEGrOYPLW8L/MEuTVcKALoNhA5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uoyYltK/K9QKdiLXZ8QWGAz/m4AZGD+eEiE0D2x3EerW6hdTBuQI17hRrApYBysdl3Ao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Yap7lzN5C3Avfi49MCHCrv5gNfKGUvyw0qBjVzmAzdoUnA3CWsaCV5VmcSWABXizMcFeAs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y77lBzIE59pWOi3kzzLGEY0xrgP7ib405WD3DYlst5lpAIFGM/wBxBZPRLOPzDFjthVK9Q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pagZgHiqgUwCgMkClZFWn08RTFFcuVMILKGK6hbBV5/+uovVgAD6D1FTqOEqbayaiKFZq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/cUA8aXB6oWZ50hqDdIVi/Riu/LmfniDUFsMDwdZlBNwBQt8kTLlLtqI3BEQoi1xkhjlKx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GDXPcevriy7eoBqMoNe6iRUBvfPZ5hB2zdGigCZausjt8MATTFRjxumXiUQirBS7l+OC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tQD+oirdyCOnuPVvSwPiAFl9F3V9QFcqdq0KlyE95LGrVpBOeWAAkJRw+Hxg/MIUpoGL7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TqVsbrURujzaNwlVFtTvwYZbFgTVHR+IKCAPJomspOe4gfMUBawIBay7Y4THrMxnFUHE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V4BdB9x/w5ArvYpEbXMCU3QccbmEm4Xt0p5oqYCAugTmzjETJPKCdC4hV3tX8TWFU0D4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3BxmXjAF6Z7rThMn5jprUDA1QfOoG5xCFLMUBZRwru4wL6TwYgXSq6hznEUpQ1DjeBigcY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4IWzzKViNhzMbiv4iqQwSha3AZO4K3mK3oemFCoLIXpqHKGERH4jEsHQH8xUvRuVlUUwR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ORdjMwRFhqEkia7+TiGWutOQ/wDZZYFYzK/z7mc0454Vd5PxKjhIrVNX6l5WU+MlP1F/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r1p+dTJKoDZykZCpY7lrVw4Ei7UBsIrq4wsQLsoIfwycEbwhBLXkODkhpJ3mYAzbThgV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EPO4R0brALz3HZTLSPc8FZfBvpigQChziKsMBu4kLIQDhe4qssgSeX/30ViYrxp28RSb0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wJ5qC078IWXeRh/EalohDJ2kAtTjikxu1viJQ3bGPMeGb58ziTs7lyFC2+9EshGJ8yuWP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UL2Vi33GZzgTUfJHLeX/AHAmkZiwHJD1FVh8sCeYcJ45lDuI43QO+rmGboru1YNdYEC/C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6lIX4oxHcapSHPxiWrTIbYT3BXNm9OvPcP5uhdCDS1GoKo6ge+rRLfSAc7FTCjr3GEzuF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8XzfM7RUGfAIu4MrV7Q7lJa1dl8s2EY7AYk8Bt5dS9iiB5C/EVEaACb9T7FZDiFSUKOn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JRmegRJ8yoooVUKYG5LILdB1Mtr+JeBnipi5mG5R7F4IYV0GVi9RIwZKCrYoNTgVcBDQ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wOgLzFyBcC2ojCOI44PmClu1COWnwzLY4AOTmHRFcGliVoaUK1WIaSAzQ6zcVD0QUt6iQ7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62FrI69QyqDSq4FIagm1/uY83BegPUwECoMX3LYanPHlMldrQbihauF6fMe5QVpqp1z7Y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iV4ZiQUAyNZe5Q1lS/RuVNGLB4xCuK80beIP4BfXeP1K0SORqbQSbu+a/cCHCAvgM/3By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DyquHmZq5lFY1mNrtQd8OoHwNwzZ4hFZoOraNxiUDwKGohXeJTJwJQvhQcGSvYyulXRLz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bMILtcarLCS2VlKs8Rjp6YyuOq6MXiZU+KfmJy5+RY4q5gKcFrBK2BRLjjimpWSB6om9MY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uovH7zLYX4sbhEtM21e4nMCvPTf3AqsexVrMt5C/WYd0HCJMgh/pmakXt6hDjRaMXti49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vOcsM9RW9SVXqVd3GJZG1MBVRVa6W6uWPoYg2+I+Tr/EMAwpYKFg3g1KAlOeIx8w7knIN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BSxqvZBHUMZIIlnE6BjKuSsRO3WG3AzXMrg7ihRF/BglLihawAyZLAGIQdJqeGr+podO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uTI4xKQDJWLgrjs6LmUQbS8/3H7gKQtdV5FwmWKyylc/RBItINhfcZQNNOGOg6HghFpQFC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ImULobjYXfZKQNs0bmO7ZZyJC3w8xKu708IoCOUXXqGZ6IcMHBBdsjhhF4RQ4jMKjXcpR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ZSajBrNyxaagjVxazxrxHRls1mIjhSZfuEydQYidXRr6iDIYsnsmRt2y5WB1I0+ZSr5iQ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tC7K7ESFL3V7nOtyjBd0HvEvwxhXAlntfd/8Atzfv9Na4JdGWM11HDwoONHNSw6OF6Lj+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UYomMBoUeyVIFbFKo7jOZVu0+iOGZaHMl79xAqQAK9pkhx0W89sSyZkDm+CpmihXZOBSl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FqrqVGcWUfLNJpYx5F8wKeXm0V+pbYFimvqPZkLIa8lRIVCi5xXJCofCUiwdgKyymOgi7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/bBhdo+wrKUU0Lh7bu44apiKt5j7nYXwQf42JsuOYm5dHOInB/BbJwl0Z/EHRyK1B0m7i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yNIChYlCgcOJp9Fip9oIJV204/qJt6KVo4YtEQNPn5jilIzTvL9TBeFR/iUvLFxQ8wa4J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/MKh2ctBGa3YXQ4IAoBQlZZlJJSbr1KV0q5BZ5IGEAdnR4lmbbKrzG76kcBdhMyY0Wu6l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wthqyxymj9wSpsjK3X1HlTVZNJwvcCJRSmTruHqsSw36mSDQ9A6CMV1IpaQAQKrkvNscl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MvRX3GmFtkQHDJ4hqQwt8cY7l6GhUdN/xLrmIZYAM/uIkpb9XFAlqvHy8QxEuQRmBqDda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ahN7e4BX4tmWXsDQdxXZEUwsIxT3FLadHOtSxocTbE39zuUYrRKI+FjKbW/HiHxRShzNsh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qCt4gxqLD0BL4y/SZBr8mXeGgFXRzMzimW7Tw9TMcxRe0/UJKKCprevzmDJutr5Gcxuag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VkNg1lMviUgMGjNmz9Ro2zsgVyni5OyXl+zgy49iaYjAfrZSAvVqCHAUY1LIsuC+f6hD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vbZXfUBoWjTYsHHyXPL3iPZhrWw9TvgrgeSFgiEHCS43z/g2LdS2HBGacxb3A9tP7laI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GdZ/USHyhpcY1LbJm4wy9PUsc4/nCcKwrmVyUJziEqCOx7xERoXlcdWlAYRw+5Ttwe18H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W7iGtlLR9P/kYL61sU9q//JsgZaLfGEh6Ckox5XBuAGB7DZDeKFt9oz0uMbGULlh+Rw+4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GCAbPuMzCLaCShhgPh9zLoLR3FYhuNoEhNrkqGrM3QGIPKkNowTAiCxiX0UXzn+4NC5KW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r+BcrAefIxYeidPDLWgWBHZWGkxZaUOOIAB1omwdGYA4gYfLEV4l1wxBBQKdkzc2MYcga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qsEWB0fmKghrcW4givTGNb4qCsUuF3UoJugrwp14VpUbdrXDO4CnULKO5UnJeXy6uNM5B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LEKMLBodfQUe5hVGhW/LLJoUoVP8AMbKHTkRYCscOrhU8mL7VNGgvO+ZUhUxsldwPW08o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bplnFpTgdvLBlFii3cSBYOw8sCJIt1EOI5qg0Kl6XKFEiu6/ETa+CtURRnYWZruGgl4Tf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iamZR9gHmodYaigX+JW0CSNl4gy4IWnFuI62EDrFe4EFBFvF9xMbEJdm4uKrHE8MHsDM2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q9tTEm9ctHV9wbwcK22qg9y6U5M56US2nUcpDbFwy+4Kt2Ze9R6j5qJLwgdI22jqK88x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o5cgycVFdoF6Yc9xOHKoGhi0Ul3sDcR1ENpiF6hyAYmgR9qTHSdxiOc3wXkYTjO57e4HNV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WGw5x1XcEL0UouNBoBZR4s68x+fJZnvkzzDlxMPh8rE6qUHm6z8SodKlKze+tShQ0Kqv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5RRjisuzplY1y8oFcKKtR6THiU0yv8FR6aQL3WChgxJr/ALUKzWNnV8JzNWMNcu4zkDEw2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qrlcecy4KiKKR9xsNEqyHmucRZLoaLa50qNN7f4D5hglhsUeH7lI14hgA79xN2LFtK/4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/6iAYtPvX1M8MrjzOYBlOiEHVEKTB0KhUy4wD4Rjb8kcs0eeIDeNOPbvPxBogQmlwxVhh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Twt1cKRQc4bbiDu5EscaItANUNWl3+YmQMys9IywFFyOYtIuR/hgp/wBkJMxGJRuCuw0X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6y92MGSvqM76JJga5gXwKN6J1DckUooD3ADaXDGbq4DUWLdR8sJCVy3Q5hY5+nyPMwYj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mUuWXicF4I+wUq+Zjbg0C3CxhuP80YHnqOkVoW8tTcVeJY6lEHO0QHCxFyKFiohwAxWW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/EBZcuQFAt+ogjYX6LxFqnqgssDj8ktiaqKF3zNKkQl15NMzexjYUvJ9ytMN2Gl7mE/To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RwNe4BOCDfUZtutki0a1pTPuY7acWOR8xXYA+HqWSqVimZRMW3PzEjS5pv1EUtmxWVFAg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jrI5QM4A1qYdI4QYhe1CjOyUJLjS8sdihwR18TP6aK8yplBVem7nCZQHMHYHhMJyMGmeXk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W0yoEFBeb5lzA7W4SNac6bycxysACLMB6LViIWNtBKQHVWPTKiCrbD8R3VzMZqbqeUH6g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Z5UctxUWCttwguAJFUcSiYVrkW6mQUxZg7/cJrb3KrRXqGXijbAam6HLv1Lotoqc9szD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/IxlV/wBQLNYN4t7JiN3Koeo6hQQGgYXmjmYmqLOmNnUVqHg5ho6Jx9+oLNwoY0ePGpQl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hCheUVsUAGh5jFAZoXX5wJau2CYxEPELzuHSil3G2rijigs4Q9ApU5uZGwbwLOIDASK82P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11ErCBVrAdQcogvxNiWFjfmPshBV47ZUNWrZOZUJxtZfmW7iQejqXKVSECUGy8NTaxVZn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mAC6HBlibewjLRr5nBS6jjpUzVC3s4jRHNa5I5WzE9M3HbLtuaYATWbhhbzEJotb3dfO4o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Kb4pi0dSqd1CFTQTzSWJY83hgIkEcrwQR2gjQuFFWrLC1uX4qyUxwzbgGlXHihUGATGZ6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8/Or4l1dUX2P1OytHYHPqIUX2I8VZUbp3EbeLQ3KYnmAfuEuCoZsfHiKAgGG8DlgDYYS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Fk8RMwFHHwwEMEmICPSWyGruPjiEfO79QKgbhXY6wSlBiXo0woQNo48cxbW7K+F3zAUIFx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k5+czd1FXeOGWmpxOqFZW7SRy3xKUtlfHmWysPlTM3Gr5+yh99xNE4ARFxROcgGfBHEg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0zl/25aDCw7Y6oisE5Ahfj1DuSjdVc0niWNkXjT5JhkrpTFPq5z+K9Kz79zhrNnF/zLHZc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5gb1Va6fcIc45UpRRG5QAHQNszkmbc6RsICy6SnMIKq3TU3Y2vL/AOQVjWrSy5ShSdDL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Whl2e6LZXMDrweyVRwMypSDNrEA5hqi1dsqSxt8ZgtYIVdPTA0EwKD2dR8yZ7wH+5WZgy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sRuF5BYWC7uXJQchVeYoWcwjzmMVe2rYvzDmDSXp7jgQWvmJQLhXzHMs1QnBFyDai7gg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iC1wp/MXChWc/6TA4sq3pFoKszwRsB3l07j60OGuEM2a1dY7gMKg7M+kaL3y5HUS63qni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1QJuDQorjpgWmyNx0wY4Wp6efUMBgqnmVNANn8zFcpbG1czWVlDWSpaHnKCH7kFe1AMR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a4iUTkxmpUJ7BvzC6qwA7cwpKjRrjqA7Bs7ITrRGUGI/CY29YWyEo0paLIpgQw6hWhCKP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R7XWnaYSqoUrRDxGE21dUYwZgo1iXFjl9Q7gdRSGi3qCrrJsKpLADsdddTBIGw1XmBsEi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aPEGh2yHDuMSHcvfPdzdRAK1ljCOcxNOiCqtDuNnmmjNtVHKUgvF9zHpcunFh/caqUcgV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oJRtxeGHiEqQKmjxLUEF5F6CGDHACh7Ih2UVTQQOlSJlf1A7IDI8j1GC65rFnmCtZXX+kI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FggWqoTyjgcNyyCVGg8xOA9GcvmJTbbTivMQfdoydCGCkC1TJfEIvA0DmIt1r6gxy6GFd4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PbFwUOLB8sfbAcBj1M6tNeT7gQWBUdBnzEgDm2LYEVjPv1E42yP5Yyw7AOYW3OlRFwDO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SmvxGYoTluJOcpGleY7MpUdRtrsrRsgaYo05MSsCjkvwkqGiww0HxHoCxVxV0TDWCmc3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Qui24mzSSgmyqyOo9TLlj4jgdXKPhZL5N7WRbn9zHswUavPUQwTY+z1KYA28Xhp9w2RTMs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kcVGYCu2H/rlxxGP9GO0K/OY95JXMK0CrLtEYabkRYNwv2lYrveAOIV5ksZQRNuyF+Imi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qWQM2Oy7D5ltwlg4XnzKHFpRYpcwgDmX4CQFkUteE6lOUKGKdX6lBv/QjglUzvHMry15zf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rDuCLSsIUp4dQNAIz2Su+45ee0dhjcRBsmyAwPvEWuhDkj/EQA006BNfc1fKDdZ3GDFFLf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1txAsCDXLGT6u4lQiJR1HEHPGarNJ/UQmkaSkmLsArE2dy+KDwfQIQK/Azrj3AaoGAdT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UpB9ROV6IXEALGS9YgpRwCs4z9VC0FnmOAXnEYKqifYYgCAgovmBYdwLQzMheoLCcLw3p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08XB9nGHR4uWu3ZnpbguYwMpaZ0xK+ZQEhZi6T/yFF03Q6fUsje1Mb79UsWwV4jStRAN4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XcWCw1Uv2EER/MJJmEO+IwoMjRUCuz9IIaslOT1CRTtHXfzDVIw5V1MIBGll46iaXPHYY/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R3Gm52PG/cwJVV6i9XK6zdkEaj2l9e3NaZlK03jibdoCvcGeZBLCBzAgG7KGYKi6gG68S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yi2rmO4KNVpgMinYwdxC0QbhJhSLNeqCxBDVfZAw08tVL/MurHPuYAOws1ELgYTi+GN22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Gz+0v9OrqZofWSyLqqKx1DMZFUkISVpzuAdqSpd/BxFNgImSI8ud3EUTEVtnurlkCMWV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8p4i55YLrC6yeYRYCLVWuglQpNGwXmFVMQqt0Qb0BaGiBDtKAJ6DjEatj5lUZ53EDT+I1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KFHQacQ7SAWuj/SEFOFFvjOuIW3K6cq7lDSgq7IHFjN3tL4CE+A21rnymIRyQJzXLE9K5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WA6Xj6lPqNK67m2KgblOvRt+PEuewBDyyy2QJXzjaeIFtaEKD14hkZh8YXbwAxhjU1yg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BvwEoaNpbD1E6ElVe/EDXJs8DiVaFk9nP7hBxQGge4WYb9Fiu4aAU1ltPEudSomwidu6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WZtipRmQ4RS6Owb1k7mcMXBirjPKvaAVjWX1cYFqCuL4qIF41RXEdmOA8k2UIBjLGBW9l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HeyNcZkyJ4/iIWXQROeWZ0kBar+Bj1FHJxhiPDP0wIxMxOGdOfqBZ1lbVaBmqs0riuSAL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CIwHHJGPGhAaoPJLi/VnaupfwFEZd5mUiBGc+CXaYR7JXGZSnERRUq24jUto6o9ks8gXx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XaWbt535+YPRCnb3BYVtlyPZKN4DbuzgDqMVcUgFARNDbfSWDMAkXHoOfuKt6iKW+piFw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pjWNfUDZm9AqxshI70F2uuepTWIrDOV5+KjwO4aYuDnzBPltVxxSnvGGNFUGXqW1rMLxEe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QVDj2JZXo7AOs+5WyrSweIFKmwhaUD/3EQjaDfa/tlMB+LQbmfCKXa+L+alc0RJoMv4g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pQMePDqCKnkSU8wBW78pLVVyQEbxHrESFKdwAiRRyrKjrQcXftX3HvUaEOYBQbFb6l4i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QGxppliMIr7oW6MVUDRKGDgQo3qIJysA7e8Da2I7PKGOGItEKn62/ZAHwKruoZDQX5p2X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bwxgYlcRNkQZjWxsnOD6l13VHaATKOv5QlqtCkYkTU0MCOfEbM2HIs0lCRI3fDHL7cHr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CV8QO5SmMYaGCKIpJh5airEQ8LOSNr2Aab8xsvFnHREBZXmv6lMCuMwWYmbCmvcKQVW3S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8QcoKM4l6FvY2e4uFVvAIO6mPZEqjYW8VLQoDStkXgLarApDl6Qu9dheYhkBcNxe09Kj+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htTSArkLUsixCLsNEVA0VWEhhvGF2JKqxJSe4hhEpOGMYgjfRlr1XTUoALG10xy3CxL+oI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602pruVWWgoZl/zAo9Q4e0MVAbdPddwHMXYHE0HoCyEq+RDF03upgJUpVfAiqOKVduaO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5amuqEgb48Qwi3Yr1AHOR9nEX0yGuNX3GDRsKKqpZKiiLy6+YoGQ6vGYTNS1oc3OM8JEd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fH4OIMos4LfmEiNwKAOJfDJeXZ89wnQ7GErhkDFQCNHQ0QeOo0tHuGzBF2NgFiaxKhCL1l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q/zB4isHDAsA4g6IWYsQOOVjAjCI1Nelsm/EY6NjAJezX6bI3TxV2d/MFsDMDC0rta3K8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u/UXEWLR+o9+qgBdrMCjMN4zNvpNGfCDlVjde0GBoulqi4zFbSAuOvcJGykXny/MM24L0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X1FpQsczONQoEmOS5mRRHdQxLKKNVL3Gs2vuUSoyXx7mNJSFdDzAzcFrmuHuWryiwN3ip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zZEKuj/2JeGtGx6hYgN9b/wBQPmhydruZmpWdN8wJBBfumWDclna3CjKy8AZsgq2UEOIz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mt1lDCl4iAXe+LRsv1HLWJmKTUHarb2+o3eUv0f8AmIjPz1VuiGWVHpmXl4Lxmn6jTU8l3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IcP+pRYowRk7lh1WZyGaZhScNdCR7YMrXFzP7gQAkUdiq/EUAyXfi9MO4EAqgXyQ1WuN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/BE4YqpR2Jtihq4RIIbOYwULg4qsS6bVB9OouDHacK1KkVEWtblC2ipbh7jgbXWg9RqsV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6BrEdVhBcYic1KLbeEBWvO96bwkpjQu/EYbT4bhDLelXCBhsRWY//wDHEpEtpXLhIjQE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AvPtG+jIy7t1KiCMV2GKm2Illgu5uTQM3cy7QN6zbT+JgIJVvPmXRZ4+IoV3KtzSuVZJR4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7lLUkGerh92IJ7eJVlAjVd8S61BZuFo3LMkXiMxJxbiRseAp+oWtqhbwPcs8BS1iIJaEcp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LsrhxcWCHQRKOgGkMlUApqu4mUhoDJL3Wo13BAg1raImfWSKzZHIPcsqWnDxGs9uea6hA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2YazM5HPUaat1+EyAYqO/iaP49xQGwJpLldar6YUjJYmu7ltdVWSU0g0i6i4gLJXXiBOUl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bhkHSValAU2TOCZBx4nIIoFcMOVWFHuItW12Y1zjWU5gzsAo8Mf5EypRw2iEert1yhCwS0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kXmE24/1Jbo7Dr1AqDjXTfV/uZDdhPLz7mNWBBuzMY1A3vMAtZ1kq8cyw1N8Bq/uVota8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EG0u9fS5QKeqheKS9aIsljr1HCmDhYhKLOuQhapkvkp1Lcevidy+tXFoGHAUQ5bQXYPhh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4ihDYzbMLPlg+PMUELeIoozLMRCnm+pyVTV67KhFXnCrtn59geYqOAoKLrm50KTxNtyoC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4KFPhmVr82wK5lSgUpodyoNxxZPZuIhtyvCRihqvgPMfUErYJTlLUP7+Jl9apoQ0QgsorT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PJ5qFsj6Raol5ILNwIVom79+88RkRRQNl+O4wNuhRYtmFuKOc9ykApFZrplSCarc/iEp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yGkLzzELBbxPbLzcDcBLTWAjabR5zlJqVEayW36iISBepcIFD2nGeZUDUlKO3lZk1mcQjM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zgu3WRlykTzVyMEW5aB4xqX4BaE103wwhu1ORbs+JU6zQ1zKYEpDZxUFvf0W84+4yLDArt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3/UUTC5DYywty1Y8IdbkUBvu+oC3Bycl154hTqQ2Uf3LEE5L+I+sKhoP/YiWAwChD3zF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ryxMDBRvs1AZCXisoEQ6O0xRDcNZUYSufxLjSbRu4fJSbmmnqGmgHmvL+40JLECmuyOkc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+LMIGW+kCgHwQW0xtylZWTLHIksh28QqKOYrqmEApAwWudJCqQKQaY11mIDti0XwEXPuP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aTX8TRGcP3EiRSBgc8yixQusqcr7i0KqYD3UdpFKU88RRTIoWMZkOh0xq56IRY5Zblfdh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DK7Cyqptul+YEDEXfNxyYBi9dEOtSFlv2S+8BMnPQiqqzB/7zLxiMn7PmXyxbJzCm4Gxx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+QwEs1GFXmIShGLbqPKSReVi/mYIYN4l0O7JEcOczBFqKkUvBeY3TgQFkXTWtcQJI1u7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GlznmaThZZjtuLLINZOGLrxGOS7OLrhg4MGPJBQ91cKSCosMfL5H+IIbT+XxHkQ3oZlkR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iIlgcHYncuUgxZrPMueXrB+x5/qBgQEc0xeVQwDV8ykGJhkT3EkaHE3IKxIJuyMh0Cni+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iUoupO/U0AI9nZLJrar34Y5BLdagEFCXdaYAaCVvPiBDnQA3E6CsUgEDg5V4hIO67aahQ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2xTRAUjo5Pg4lQAgKv3ErvJ/qUSOkU1MPFdnCQIqx2MMNWweICV8BHCx43Ao00rL69wA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8RcsLF8fMGETaNY8RAYHHaePxLQAK3rDriBbYsvBAgDks8Zm5uq2uX9wuXo0uF5uAjGcm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MfuMgVg0g7xGILaQb4p18RbWkMFBw1/cCba8GoJiRBa35XviFChSTLexqCBU11U8vEACT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uGJzyEf9REekHKuz3B10ERp9+Jfqy5TaIKXRzNnCMQIuh4G3PccDOZDZ1CfCmkKb4iWQT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IVjuoZqlbm1ZmfNqtzmAEbD5EKymLQFPlFaFgPL1Fapirtq+4PK2rR0ipkVVto2rCnQEG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DXthtmEhaEv8ADRFV5vuUZTIOSO/MrdeL4rW5n2Q9XgGz5iM1gHK9ETRV30rzGHwpNWe4o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0fr9XbT6isUbrZ24Y24cAF4rqIuBIl28IOBYEt45ipicnBMdpOh57jVXUGqlJ8qOiUGVw0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t4fdG4YKwwV4PcUvbIrQO66zDewiZQP5eTtpfEB7UgAv8wFuXA2WrgiQ9jaWNNt+Idh3t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zR8zJJADkODKkZ0N7aILIg5ND4IVjzgtcQgAqoUbWJHil4NmO4ndGZaveEeI7LA3U4ZqBW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0ilG68eIghMXRZnZcRZbVJQHGO5V0AYbe1+SOFgKNcWap7qXgCg1VMqxQIFUmhx1CYwG1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EGfxsuXLU3UCADFjBuzohVBvhDg0NO2vRM8DdM7w4/UKIli1SiaxM/5GOmIhuAo0c/nEB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jBDK3eQPkhKNgmggvPTDL2KS7f7lRWADfPJxFd18zsSzfMoSfC6LFV3drhC6nRzLhQYI7h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GUpLCDKPMCqWyfDcRCVlQ2xn0AZdvDLqAvOaolzqCvYYl522g8MHrMTwjOGM4CiTFEDeF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QCIjhdVw/wByvagvgMwgsg7DGVPF4l9lQHSsr4Etbn3JqLfiUkUzjbEXxRdbohBULdPG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IeQLdmurmyqnXcsIqNg0n/MeXXDbFPZHkkbXmNQ8AmWsSlXayIx7ZLXHDEt1UoFF4+Zvw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jTjiIQK52WC3idu5XIsLdVr+YyrIKNMt1NSd3mF9CoC6uoVBGleSgApAKN+pilwpX7x3dH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mk0ywBTRNu5SIFDVZCCVtML8RQ/I5Ev8i1jmXxk35I+C5EI7raoPMYChZ6RpOoAhk+Zi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DboNxwiYXXUA+H2nHmERKoNnt1GuHsiah1jgVyMSy1gRlqtalDELK+rsaPnMtqgsDp/u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1ESq4WnFSq6qlKHuMl8BbAgL024OiWO1AG7/AJlhbAAyu/iKAmJ4OlcTLlrYNefcZCxm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bbYgQgChtQAUvMuPUVuCA1W7rmbZgCljcbBn2KFV6RTF3qAUpx43KCyUbBg9yzFpCVgZX3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eYWtLWcLsibVy7fOyHdDStpviNtiTbVcS4agopol8Rj0XiUiIqUxepnNRA3ZDY2M7MMI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C9jXpCdG4rKX6gqtGqL8xm6o2VPHUAXe7ZWHczAZpUkzplhTgjGO4urxK1zbsvDxLK4zCO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Y+FlTtZCXbfMOn14+Y4SpeeLnBZU5v+YUpx6+SV9gAcMy4BAXi8VBbIAF5viWo3sDPcBs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I1LdHcUQvKvGLlRYtSnAepYwCogq3NwrYmG7mit21t6EYMBcvNXDeIgDS7OotqhiLO5VG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lheFIAeGSaB3EAxByBrJKU82SCI5Fg5hVqvctQ2wvEe6hvZCqaHD8wMjlKWC8XwQ1lEFd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wuMi1bItESBZSTG39wF/pGxvcb2tOmMOfuJ+WoAnz3EG5xsH3OuzjlgFnFYOHET0U8Es8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SAXSjppHDJ10Z2WQl/EVw+sgQYAR0Fxanalllb6hclrywCwaDpWA01B2VbX3MbGFDZANI+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xXImO7EUZvsiyZAt5thCB8hrGPggIA5wuuGEjbZTlq+eo/CroujtPJ1KaQHWjH6GYHn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auTxME8Cwa1WEDwJ5HKEvBQeMP8ASxIFGUzfmBlEseHiWnpyrmjcQKrXl5gCBY67mXZLk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Wjjt+YPDqCxCyj1IrCCDp9Uqnjc9EZoFqw2iygtEAlT56ZWcm/LRWubjFoXpGVgy/kG4ZB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olleo/SZlcwywNs7I9oFPmJY9pteMXqdi1isLyTbAGmkOvcF0hVEonhVAvxqGpU2wT3CU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cnRGKk29+LCwSzni3uGvB0cldzBpomsnEuqpfFx1EckwZuYMCsbwS+nazWfEELJ9ncFe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STCGTtKFjo+of4YDiBtGzdvEdzgOS4bIE55O5Y+bCe5nkTB4gm4rXTMYC1atidwogChy8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NrrIl+IIbceYjUrYOTuXVWOWWKzaRLqBcoDQDuEv9SPyS2BsThYbI4FOfcKoApBwjD8oD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vb4iWXCMb+Z1wCGXjzPiohC9niFMpLWa/glzg6iYNIOKWW4OfUGtchshBiEVcgvfmV5G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nAP7RMxfLseIsCKYMIMNQ1Em2sGJhyYM1jZLqSimD6Rf0QSUHmU7rWRhUyh4lhtsa1g8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YiNaprhiBB1hShW0+5amDFrXiwarorgXzLYhragB/9j5TyZgDmOUYaGlcIZt9TKRirRvA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r14lb+YFYPiHbeiWNe+ZdJJHbylZZajc4i8iNGpKMGeQYRc8SVR5Y6vXu2x81EVKcmk8Q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kIQth28x1YJVNeA3HTLrimXmHNZuISxuG2TdTZl7satNCPVS9qagbQx+YDziyNV74ISh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AR0iEszwMxKgU3mWC4IUb4hKIbHJ5e5Q+bIAp8RYpqjfLbhjhUuNfFPEdXnNByZmAJaR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pEEbsgcYlS8U2b8S4qHJcjKRWgjAX9RBEqU5D0YYjIym4DTasjUuFblqg5PMXIOZrLHx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EC40NjWfuKlHaDn/rl5usYM+I1IQhm0iDqMBkM1VxXg5o96l8Vg3TxzON0nI86qYZZEiTB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pB7sS8EMksMabds5ELA5XcFUVXpivcZBuKEXp0kMVIbQKzoVjN4LwLy8S+rmLKXaj3GFiV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n1HQ3izmyFz7MTOhPB1HMAJzzUuVa2bRr5VE65QM8ziQXYmQpv9Roh0XODcAxq48FvRzED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RqoKpi2kALBEGUYUaTOzMBAMt+VRJwrhRH1DOCo62cR9obgtUwsGSyXKkOKlaDliincTd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CBqGQ6vJuGoRtE+EowpVpp3/3cHMutPUqVbnm+oBaLsJnA0SwzkCsVUV7i4gukGiuLls5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K7ZYyCqdePiIK/UMDzLpvAO3cYM571aGVfcoLdwXqbrlUsiXkoC/K4imtIxzBByhVbjM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BNhpxLYboDZHnMdiPcPoRS2CQ88vBWndcxVEOncRUbGn/aiLQAp8TZ0ORsVuERpnwk0s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zi+q7mrgA526h907BSeksL+FkxBMdTBK8zMpQpzzUsgKcGGEoSLPdcpHCehq8Ofiz9RHn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f9ypvBum6HFMCWjjuoWgVNCZeB8S8qg2dy4ZYNh+EKzxpKQdwwBL8l+Y2yjxcxiircsYd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/iNLKacwZRJVnDMQrwP1Kx7FoxAdWPSAtWBpwkesmubjasGVOeZcsPFIAUopI7qoUAfWIH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xLJLd28cg+ZWhTbeOzzAAZ7uKCv3L64crRbz/ADA3Tr0p/KWyrdYkgtim8JqhlIS3CiIG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OrWMgulQXwK/MKg7FcHQ7hC9kq+RiKOJWwDqZpYg3SOD4xEGRegZQ4Yl8Gx+TEqSVug0nz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GlyVAFA4DzLLDcBDF37YRTgUKquY7KXbKc159y26JWIAKzfqEXVAjAboqItjbSx1nEqD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nLAatpLGAtgKqvj4gDY9U2eSMbpFH0DzGzGrFA6NhHG3rcHMGyLKBXwRxi3JWt5R1L2GNG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2ZDuF0gFB03ntlfNOxXuNzDcmvISh2xLzRzFbA8ustX8xspRYPVI7QUvk+I71FJVDVW+5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GYYGfLjgmBOvZp9kpeF4Ad5hQs630QIPquUXfmXpe0QA+I+vQH7CDSwwOKrP9ygSJrRUV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UErLgOfmMVIcGOoYro7G3dSqi2ypfb3BFNqS8SyJJVgJYX3GALl0LrGfcFE41Q37zuKya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ry4jxX0hZ0Ig0AMvUKajIOF7iqqyop1uNk+xwGEJ9tNrqz6lpQGXJ4jLwyoce+4BijC5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Gr+IAxWias1FpVCtFeWCwFjGLcSsnQX0w27od+pSzOD1/wAS8wAAb0tYYoxHjrAhGIUl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+Wgx1kwJmWZhiGcrI02i2516lDOXu8TAZ4MHf5gSULF9jxALSxYoLXiJ4Fbx68zQ5Hmlc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/ABFRKhdh+NwJOID2EL6x0uT1HoBt2MELzpTXzAA8gezshMtx3KtUeHZFpVsVZpGvdxAq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YQeIDLmW2BdssiAEivAmMndSr7pDweYy84NqZQlaOlPnMcuwjm833KEdbYgqruPAw/bfI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Jqpqr6PCU7mAhpJmXTY5VsgEbBbW8ssDBArmHDCCyCy8zGGaKQqJMYC1g7KiU6Gi1m5c2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bu0CKVeHN8MqAgrez0zUTeQfMa8hMh1w8EQWxhkB5OYQDWssfTGcrJxz10ksX1KjfsfEc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0Ahf6iW6UAYe6Yuv3Lho1orPjxAUqB5DzAGEFLSRAXImEp15JYJ0SmXeKTiCivTyJFVI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psat9P1H1ysGhfJz8QAQFLz0YVC1A5riX7sb6+phVWGwTuXVKHCsNe3cLtA2i3NKJsU84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JlqTDYGw+IhecKb7EptgiBn0wbYUvr0qL+n0A8EeAoHsOIobZSMU+JVt8Vu3uOR3to5lFS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bvNwLp0QY4irm2Bn5gZCZQpY4WUrBfB5YLXLK/BWHIro8RDSwqD2RcDIXa++OYaWEAs9v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l79DXZz7lzky+qHDZftwuUqPLAGrLMf3LmCsHAF5qXJ29lQHHthyUsTWfqUA2wVBULGw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gJXSjljp6WTQO4YFbowvLMyNZjBi/kmFqj5lIAxAja1QYF/cFBAKtFR7zCQUDz8OZwe7Q4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Dj4JQOhiNcEI8uRwxj9QjqYmUU8sWiR0M2b9QJZgC1PwuDGiiUxEtwCyZqtMWGWwlI9Qsx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dAZN8wEc9F2KRWG4MEHiBB2slIbcxKgrK8D1EMsou4q/MaaXjTbEQByFoYl34sW21iUsU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VVZQO4ioUseeJcmQu/N7grfWrKsyCQ6pepz8YSj0/EosxQWl89SxIHLh2Ll6bqOBHqUA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St6uPZHVRSHLMJyhc581AHTe0fwEMG80bO8wxUvk+SXrwVZB2DBSXK46ckqkcWwMpHiVd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GAc01FbWKZZwaoZaS0Bpq1S8sPqjiQc2MzeIq9kFS6Sur9w1cISl6xGGkujGXbUGLBMb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bbl5M1mjVxCzCVc3r9R7U6E7ZdJpsR82SyxtslRARR4f+Ywy20cPUYyWrllXdDDkiBLi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KP6OYwFJqmRG2MWOVJQatWLkNYA34JQThVarz5lHAOaFmDSLqltefcQAzbgN2msF7UYy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befzDCW6UsXNzbOYxesori4kaLGmXXkPBLPFE0s97UdXeZ4TMU+OtqOhAeKX9uY0wXEyC7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08y6ECqlwMw0EqtKOTxMalBNU4Y3hEG3mFGGnMpKWOFmSW3CqORZPuOA2E1zzGhGcnUaA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Myjq5RuxK21ljScMFzc3bXpA86FNFX0xtytw9+Jd4Cg7mj9qQ6KuAw7CtyzSbF+GJUUNj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TFx2I9gAEpMwTsfvDyIWIioIUlxtWaVaOQaRiWqkSI2bl4CIRiozuDC0hnvxutQVhLXsh8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NxFq8gI9Dnux5i7seDsHcry7B6jpkU9hzCx9c9kABJYmlOfqMALYoxAjpop4ghQCt9nc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7HslyAnmW1dZLBEFa30llIXYZVFAQoh0RkCaWJu+PuL4yYOV6iY0i4oYRRXfEzR5djV6Y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6WIDfkAPOf1BQKUnyoZZ51VbR5rUqhAW0N4bqZg353TsJSDUugMmudS8tgWykjXUW94C+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WHFd9zNbEK5zK5A2VtXQQCQEiqwA/DHgNrAKMsF88xaycDCBW9o1SAsh3xVBZkeCgxTKCb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hYTStP1cIVAg0qUykt3yvPuOxVKDRcoiQrjbUD7i8HLqUWBgkIUrbbVcRXCtyBo7qA0JA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3eax+YcBDijBxccnXNUQw5cSxR3TnOXhctN1wFt+qmZxRQrzRzE1BWNh6glNzsAWuJh5Fd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wPa9S3OgGrBdS8ALo10zMILdC8j6uXlnOUVANhzzdvUw0TsAnFSmAd2pFJyC3OeWJueQ9k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ZR4PiMhG659pUC8OD4JgZpgN3ohAOg3eSpo6FID5L5ZbCU1KAu+41gyjsdQCLWtUgXn3K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i6PmHJqNMZecxYYI3aQQBBQ3L8KnEriBRGdnEFoIV0ds9xpY/iaoU+DXBG7vshHwl9Bx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BYo7ODMs5slo+o8lodCv7hdLo2a5v1BMBOYr0xapi3eUB2k7W8X0StIVoMChSquLOWW6Q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KLRXLLUAIrxeg9XDfAd2Br2Q60EZItldsqOgljUqh0TLU2wanY8zaKVWzXa5dIU2N6l8Gm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+UIDRmBRjUXgwRMuGoIyFIK7c8LcHzmaJJacG38VNoGw1Lf6I1ZeTGA1EK4uPV9RnAER19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hGJLYirJQpBK+Ylq17DmIvIAX392RKgB8BL28pScNRlOQGlOCICSmheoaobXXBlBBKeu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Sx4m8oB2MQYOSuXkjYK6MLdiRAMCwFje7rUAcvKgrGxmjegALzCrWBfhZUNKOzcettMqW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go/cI1iI0gMJFdgTVgswnubadDRSeNJ/LKINyAtphtTqFF6hvKhX3NKgsN/8AZjrCE0th6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uou7tY5/4lGi6H24gobbRmu47bXJ+ECeVRA5P5mLFoG/ma0FYeHkgWwuR7l0w4EdyoBb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SqeGohba82alwOEWwL7KHTEQLlDhMqTYVm3nqVESRs6l9TNc8M2UZB0jLEUqFcxRugADn4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18uJZeWqncthaz5XioZhCzWV1CIaPUEVQMJhT3FDrUTmC21pkag37ejGoCTgCMSgDdGmot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g6nkcBHNwmGBurMyqhbaue6iNPKeYDqeWyeIdzhdG3XiCvs8Q+4DIrlgkQmc7BKwRVGlx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ul7L2n+Jmoy21L18xMB0UT8DiOXlVnTuPEANCva5ZeHhEmishK8BNNvmW2U6XFj13mY8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lOW+YoIO0W/gQ3IR6/mGcMJY816jNjRTI+2bmlLnN7xEFnIyB6nLDYGrgfsA1uvMZlYt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VAKXy0/aw2djNQa0tslHIjhIzHtntqkgjIspS0+IltFDVDs/4S2+LQXljA4xiB4qChGO3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BcXoFrkfnvyx2bhMKnTXEEppZXRDwwd1Bh6KjQPEKKB6Bp5blDiRF/dQhGxxBnNzCClcK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jDt7hJJZ/Aympd7f+5W2RtwxFS0bwK3xGIlnJ6jfwtdj/AFDSGiFC9uNTC6DCj15ZnmtPG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Kn77lJ1ar4X1MQ3FFZIr1xrBjKG5l7MLj78SlmUbV4D5hrETstrduYFfbmrHC7jVlq70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1F5KGV33WpeIwsj2s6hBEcwWmw3AULeK86YFWwLrQ34I0S62C83FuxUoejxGNcBmTtfuB1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pKWaf8AxLdkh4q8NxIkJAozlr1N1i4AvcwgqC0Vupi4GQmfDB5cKWHv1HpA1kj8HiPV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0UNG7vmEXnG5dY/EVT1jkMuKNk0MekCYYMGYjBYs6DWJdhtmwy/qZqJlWPR+JhWhZWbXX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ddTNTNYhR1Bd6COsRtICgpyx1QjTzD7KFQqcHFSyJsbLDi2C3G1QZl2MGN2oUESCONQ/H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Y7iqSYOXyQS7JM4o8RBejcyeQ9wpZo2obTxeJiKYPdnhIy8SAn0gBgB4iA0TSVHYmpaA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I2bhGLzT4zKzV0pedJcx4UE3o/xfuHFhkt52ENg2PBU3cqXKQpsz+YgCXstexgug4jW5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wIXBXxCqnB4fEuNlddOZuXIW1aWfOLvpmUG1zKOrmCJqSY7mAy7PEqjBdnHqo56LfMOmO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tFnnyJYMZa1iX97S/oi3i/oTcIQspQcOLjWDLbu4C6ut0efcKTuv9j9y3Km0aVKLI2On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LCJdajjhdggzCZDKVpmABGOlcRWpJ1iB1SCAQQeBwxRXZQ/h3HhAxTdX5iJDNSk+Xl9w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64WLp8R1YV1XDCED+JlgP6RFvgSKIQ56Q5kE6mGBwtmYgixkTA+Yq1wX5OyFU0XfiIeAD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ywdyxcXKe4MA2GC5mjZL+huOlnYzBLbXMSi9+4AkJlMFOCMoZrOPHbA3o4VWd+ILZumzX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RiPFfMZZ2S/QIlWhdDEL1gF9imAD0E4bg0RSQo2GKuHMKC3fxCOTBJoO4eDa1pg3KC8Rx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Ym610G93BVAJYYZ2tzADbLUtc04/iUdajbT/AI3K+YIReLC4QgxW1a5iClQq2TNmjRry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goACnNnmFQazhl3iDNKpGyNVsLR/aNQy0aCZsdFBtnzmWhGeWweo+BdTjWGMDMQpkxaV7g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iCorNkBl7TeUQGB4PqbHUzXDqIaWLc0zYJlgp9XH5KiFxURsjvz9y7XAF7uuCMSZPDPcFl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0dNZRZcTnpqoxv7lijNsP3Z+IR6iUCwLs9wsxjjzR1Fxcsml8rO76qAdVUGnyndvEsrAop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EXDRte4DDhmSbhGOIOHx4mQTJvtMQzAaGuD2wg6qeFf7jjatDl9Sui9W0uKqbUGxl4Uiz5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7u/uWTVbnuG4goLJMnk8S+GOJoo1Ak1OAjwRtW8YWfBLuCBKg+ZUPq0Wj+tQUoGVC9Zt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sQr6iUGhU7dsXdItdLL3VmNDRYLYKENvviVSstekE44u28/8TIHMcN+IUIpbDkgxGoHh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dMvR4uaahrOd1xKxscvmBQJipXZKiRbq9uYpcQvkQCQpSWGBj3/ExdME5oWXFWwwl02tj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uHxyD5jEqpT2xrtqALUXklTbdPV49Q76AN0XTwsxALTwauW6hJgi9DW7lRDKZv8AwJcD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ZcwKi2imNQgSg4GFgx6OzFkqgUriVdhDZtB56nejNj4/MQrNDYZzUbSRV70xf4Br3HWSG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ipQvDwwU0FlWU7iSGlnlNMQj98P9SseY5hggv+A2lfGGbRdWbg+mCEvlqkN1Gs+fi7qMD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DOBdgR5jiQqornz/MvttgN6Vn8SqHVBDLWyFf0EtrXZOV9nA6Yi8ULovTX4ficEJuadgv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oBBZNmfJBEb7ppQ1IzU0Gdy8TvjwncBe2xHsBHkEgUitKnBCcxdOcwMXnoTiUZAl9DGSLG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jqXlsatgjuDSDCqzvkZS15TXuY03YezuLU2TygGYaBOUmA4vplZyiUi6WXYgYHP1DXCbEJ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1UIIVFxOBTFrEiBcsKTPNNoaI4mxUY+JVhKJeyZTGTzL4KiWAL1BAsli2mANNA0uB9y/I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qqool41iI6gqrj3ACYjldEruXtbiPwLc6l4KoeB2HmGEQoW7aJYw0mBOT1ABzQHPf6QW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VC4AgAsJwWLrFS8q1hlg1aWPnxbKMKKboL1pZjNTQPTmFQ4ANrxM9VVMv1LjHbbor/qcI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MmXh5jDRSiOpVlUk+wt7hImuFTVYCKrYoUWoGumM29LBWhvmj5JSNBFWh3HsFVot7OoQ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0t4BXwxaIYrkmXVtwHFMaVWpyBEd6hrXcCPfD+JUuGM4d1G75YjIKACWsO8MQ2CrVydQ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iJSpYJba2GtZrUQhGiC3Rt4jctOQmXeNHEtQTC9h+ZlDq268jgYHMuZXaU7mTWKmepgbki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8YCs23ZDC0jQU8ncwhUMBL2TNyVFr4MbCiHAsY4iCq4FfcCp2VK/X8zIvt2ZP1Gfjg4Hv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KUOo6HbG31vgB6jJTVq6vp8QrYgC186oE5CMDgvuC1BEWKjP1KGMLKvzXMucC8wpC+RlU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Jtv4g9WQnkaruZ4xWoteK+ZhMXhkUwWNVYm/hDDcZoOP3VQOQsAMiE5yxfMtGig63KUUW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oAtpzHcLhZgjUVKy4Mb1K2sepVlsdHUK9VuthlhVQDUTr9O0wdGAuyFdbsNv+YlBLZvRp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Kpl01jGq1aRA940LL0x7pKo4JzcTkyrNizAxVQwAniAJEIvHSy6Zdefia61A0dKGAKmRCm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KPJBQl8CLL1VXmH0wfMUFnxMBdJAiGwqI6iECa5GOBaEEdqdlGA8w0SlarQ8VHZQgKLqs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qLdhUenU54iGRHdvxAIgQtpHJDQhwPEMXGlDrnTDyMaeeyKyi3FwWG5+M4mYkoRxWdwgH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3GQtg8BhgvTnJ1cXMsQwX3KUWKFwPiVolY0k1niAtzVNnk8zek2OROPqEjWAO4M5UO1PU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3cWaXlBapeqBfPujSjLKr/xLEWBD3FEOAGHFMoiBNFMhFMNBK5JXDs2pZjkRp6jJaUxn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1L9IdBWcxWHW6OkYYCNMDJBdriCCIsTQlVQ5NLKDUxTz1BUsdHvqBdTAdMq4lDAwC82BdW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+vMrwVK6BHR3LKyB0YOi8HDMUCybGBtV1ddyoQ0NF8kOagwtU8D3L+zcEcDK8hHnWn4uL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QuTDG1XUpdeT7gU0rEU61F4asKU8viXelrYqvl3BLygNlpmB+MBR34atgVdcA3jR6hQN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WArN6+ziK0UcqyvHMcMkOxRW0AGJQBo7KDjwMCivCdHmVShoyEOWNuS64C3peoVz4aWr/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s4+BMcr3rmOfbxwPBjbB0hbw7dZm3sAUVf8A3c3Q7Q++oUcKKZ2dRfAYM0gnXkAp79wI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IVZOPMGeIAKvwaYAQ1alaA0jgOvA5xKBWwN66+IsqQaweXOZkUdD6j0kWwKMVhwDgC9VK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lyz9UZXf1DxBBvydm42IhQGcQLJErnOv3Dv5yrp9xi1ORVAyeYXuxBOCoo29NHcBGZGh4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R8wCZ7WS3LzCeiFprhvH9TXFUhvziUDDiPIdx8QQ4QdVzMnaC48DcFuO1x2epjMIG2uq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7jLTl6HlWUEm0Kuz3HuglLJTupR7lBpFl+Cu7cPuI9oAH7uOFSFuJ4jtwi+LOoFSwEcB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9XDxN5F2dEXIQYbKcYqWaHyGfMccggrJzXEoUOS3cClAUP81L810dvMJRgQS3Oe4GjXvJ2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Y1vqJABDOABqvmWSjy8EcaxXXYFl48WE34iaWFDyXLOEtdavzAlKAC1Z7qGPbkuK1LJWiC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uRriGVtWL4YujQXDLHxE9kKAwTQ6GXRy6lSWeYwCHxaFplb/AHAi+jGR5MZg9YRUunoG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X5XmAR/I0imeqm8oaxqJm5gAxS7+ZnVs/XK5f0AOgRqu4ZuhbkybDiXE4FqvEarmXa6O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YVqhfMalh03LG7RWhXGUFpFWINCVJeJYK6Ba4vXwyuNEE5X+oem6POI/Bl9Lg9wmulacQv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NPmWANRwGiCysEAANuJbsugW6ivvaQ4ZcG+OxOPuVhAGTmCLS7WYWCWTsS4JCBHCbnlQR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EU9QSlPqU3V1B47fqXitXHZ1GaIXR8aY0kWYGG69SwqmTz8QBjkcjPcs1DpXzcPWsusiO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UbKxYu8SgOCGKPccyNXvDb7IlFQhxGaEkV1KbyMLqtxcgLZhS7sm6DIt11NVCF+TmXCIR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EljcuEmYDo+RUKbC0Ew3B4DnBl6lIGhd9RXSkcrmE6st4rOISoUU5z/rL6QLNaWVSdMQ/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L5iZAUM8TS2VndwEm9HHnzEWCvCk2CXbHJLEw4FzUJRLMqdXVIcNQWjNa3eIWtFLVpqHF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pas4YYsp3NRPGyiYZodvMUoKK69mH5AorhDxEgyr0QSBLQoDogKgsc4xdfMAyvmiqciage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0oBXnMTMuEMrg+pgsaHrcw15HTa/HuIAstwNzmNb6s2EiZojrYrp9yt9JNAHiNQBk+ui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A1wUNrq33BEqRlQO7mzaasDsqJTqlM3yeIut5TsQ4uHoutrweo3UYPjQf3Kl1Sg4Qj6O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ypAKJyfEqoiFBQ+IxhcC9tcZmKdNeE8XMbElhZ4iPWyOGe42iEUcW23Lm21XcqYIaCxl7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8zAOhQWKl5osNn4TNQTUvK/iMXbIPAeeYaTUxPDtYqrltdLi6vfd6uZ4uE8vHxDPfHjTD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g3dlVCoLBOKYzBxxo1EdMcVLlhXj8XCmqogUBu/F1L2QvlC4tL0PMaEBCGekrWShaS9y+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iBDYu+GAnQwQJoVc2z3cVsGIBS5uD0EsHBDmqpc1nTB9z8i/EVCXxTyiDBAZe4gqNZ9+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KEhKFgsNCug7AmYG8g6nxMhajkuSX5UIJgBz7hFNNXgvn3EWNuOOz1Kd2Gbq2tfEAeIDV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os1Aq0fKaKY73Ls1ZVm2o0uADUQHaZYObOnbGIDBVKS8t6gzFo1jKDiqjfkiSAvUHAah15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zMgPCeZKia5Jg5mrGvHcRJKq5Pu4XlhjA7CPVi+OtwhVAUVb3DQIpslA16QrL09S10CUZv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ONRSeeCKbOH3DxooWnuXQV6Gh6eI1RYlPqbm9+oY/+k1RCNRUN6CD244JhkbFc+JjeEIb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8kvTMyn0RYoqUamDFKGIsBIDhZq/1GxtxKFCHGK8xek6KvcJYGu1Jcp4NqOotAC9N6l1Ld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ddy+YNxVQY8/cdUAStcL8QeAPhhV8rUVm2IAdLmLIpaAC+Zkkwkc6C6Dj5zGMZFmc04Z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SstBGUhe8eZUEex5DpjEk9OdnDMrNgjpvuWxAtVwkGcpboVmFDwcoM/yiMUSijkepVNs4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vGiyN0qkXPiZCKuyavzAFiKgmkhEGxh8wC3mUjh7g8OFNa8owIszDmDVIJh3TDAjc99Sr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AV6r6mNK0f7YzwBupUOTZ6jhBRZXDyQCFB2K0y9grdGVmC1aXJyXFR4A4y5gbIYeUzzjpG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3Z1CtsgF1MFQqxs6Y6CLot2TYRcFmA1HOyNf3B4/HmKrkgnduac/MS2ihYV4IVbdyzY1V3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r2eCH1337y2s0o2ulVPhCZwdlq3juAUCXAa8RwbCI21V39SqDla8r63AeGyIi4s1GBJsPX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pWM/zN2w2Ap/Mv2JBtg5tIuQxnAWjtlVpg15lbalGB0xLkqygI/KO4WmwxwFcSzzRL4av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poV05h9UnheHqBLRauDVxNb0wa6HiPSLY34D0xBSXSvI234hQAgWj1XxGs8FFh0/MKUyou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eD3DkBjV58ENXAojVYL7gZYsKhjujMd+Okq/FS3GAHIuv4jUBRklwZtioudJl8SoejAM9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WwrgjAuCUYyZ+YjnsFC5emDy92cF/cu0DeKMHUDsXwYBe5XEXnMxgLLTzUsOovfFdkrD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pdOtMeQPSgC8fuXDuBVr4lZlN+DrxMa5EzNHMIGtAtwvuPADCL2y7JyGrIm3UCjYTXQ7Y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MOY0OHAwRmyVHJbFcNFDo5jTY2IXAcLAcBFJvLOGdpqncWLWcvTPdUUG42JWlAOKZ4DKi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cWbhWegJajK33G8oDbfMJbI5JfBLPAKFWlOHAOSM4F2u3bF4SyAXaooFTI9ENGqA9xWl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zkJGp5s9xWlRnapcoFF8DMcGYeZdYkBQB1XuVquQRcWNPxKYLlGYlXhbJduyAjq3ivUPw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TfcdQLVmFkQqVwu2zUYH7Ix1XBIXo9w8UtU01LgRKrflhMRoIaXwZ8EYkW2W+brDKCNZr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07RhIqBHuObUeyaGdBD4hAcdZEr2sMBCOKKeVX8xAQIVZCIX+LcvZ6YAA9MNN31CAZI4q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RNZgGinZy3ioqbseSCrTcbGWCuwnXVxUOUPgEtz4Dp7hMvQ5EcQpC4rqEQNkQ4GUvzr3Z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OImA55gxi8pU8AKHJ8QG3UTWKRjt4Kb48CZYGwNxJmsyymBZzKCrKckoCsoW67jZV7wd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bPMyAbDQtQL0BaGm7JdbYPp4TWO1Be5blGYNVsgvNelaucHdhQ+kLIQF2fJ7Jl6rnA+Il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4s5bSWyOG14eYoK7NtZ+ITe4coP8AUBt8yZPibOujQ9wyW3UJ6RC9xoeJkTJWTJBcgsx2R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cZgEm5HEaoItPUwKqwwuAK3AN0VsOodWsxcQaiURIMhbuAmpqjHw7lCNdHuo8swwciMS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9Bl4XEJYxjFxaymnpjtABqX8Rq3eAgzqCmbIW0c54g3oWPQcQDECmgVa9EwX7MeMCavuDg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EORTKNPi3rvMzUQgAbVuWAQtktgVbxS2+87mUJMsPeYdMQUruZvzELlt0pV/OIjSLF0em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RJeCdsvOd/mEZizRgiZKHt4HzLbugBKJua+LAAvEUucVFUNEByggEqMNHNtzkRtFQ5ri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5l3aQClr7hBe4AYVyMa1UfrjitzaqA+xrUCulBt054YuZ6sNp0TNkkRO/EDDNDpnjzGfq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W3wO5tEYevMRzlagUHode7lscCnRkuVhA1g9iR2tpSgYqooa9ZO1b/MCVLIjo4CCSxLW2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qXXWs3HdSEBKG4TYcvSuqg9oNWnMBljca1XEEd6JbKurRRrHVRloeATMY4Yw73ENFbw9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rBLfU0sncXDBu3xe6ZcqNDYdCzKDGXQy2IgUHKTPWsgH4hPwEtZDtltfFai0dxwTbGUF6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4SPm2g4srpVgNai1KVgv/AJcf7XFsrF3ML8V/zGALw8ctRodtFa4Ile0TNeJY0sDx5jQYR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lRIi/mUKG4DLnn5lQAAe+4mfIpvBFRkPo8Ss0kpZYEtUcEuF8DSOYSUWi0f3GAzUFZqXbW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42GbPUcq8bKI/7McQWLjJLG/Bgi4GEBWqONpZH0wI5Er+4+KsJo3suPgKBFZDwy2SqX7F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pP1D4igOYIcspqsvLPqPJZ7ho3KgVoWUUrr+YBGNRbVbQ33DPgRgEYsohdjFRO8eRkPgy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oojltqz55YlufWXuHBnOQfNS/DyDgmwZpHDfiZLiLJ4fMvwqgOV48wzVBTukzAgQtCLu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IAsqLXmogFicAXL8UcvD1C/jk4uPCiy1ddnUBm0Mwi7irC+8s4gE+S8ZxB0lreiVYgVR4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rs/mMwdA5qVGfwLgh/Jh9hqaCobJLpHhiwOibXId9kChRu1JH5iuyUDhfi47wchc3jVy7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9xCrgNs4ZWWlOTVLuAMGwG3q4QqlqjiIsKGzQM5lYWTQyhtoEa6ZbSJbkIMsDUwPTqIJl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LaIomwDZ12mSlJ3SPNGJf8Q9bVViq8MQmhdmiJYBpFyrKlzVq7OZTshOgAaB/Mtt5Qp5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9RK9Gx4uODCae5hEBgMxRcTV5X9SihXg4YArMCi4/wBpSwGAPZOdDC6+ICggAcL4liKL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MRiCKrln7IGATdGmUs7bzNC8O89RxN3OyIAdS7r0YSgOBebO4H3UZqUwdKoCNgE0XBr5q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qAUYC7lqqBL0F1EIo+GbWzW3aTDGLaL+T3iIEs29BGnG+H4GMsoAo2o4mfmaFpEUILIa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v7jakGy0b7qWB8WnMzloJas5lUnmGoab8xYCy5VbgPPcMCu+VZwnxBUwmmMosMSODkDL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x1S1Ct+JQpFS2VnlmMR9i+IKbI1c3co3bC3xVERuiNqw5fmFgeCZ89xaKZhFuUl0BukT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W9Imwi6e5jvaSl5IGd23Zbu+5RsAa49VpJd0N2QpSvaww1oVqTDGSTVuA8If0Ey2Hn1D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phpXJE3BWqMPctwEjQKvxBRJtGmJxtZ5DjHmVyKFLMsQYmoN0/MrGiYHMXM4Lbygipym7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xd3GoSTbwLwRYi0byniKNRmvPiEW+s5WwkoUBwCSw4bFDVYJYgVQwWQ4KBW78R0ytHpdz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lDHCe4KbhC1ck5JCK4YASFc3f9QJjmnxlgF/CVRwlSwhQN0eokvsKtsUxIMtR1eGlqF1s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8rhmiis8XAupVfNRBqGKrTCNlRcVuyYOq7his9u0ea25yl9QDBVKYxHA7QDmWB1oHm9TE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i48ffEJMUMFwttn5wRBcCCl7oKV7f0ioa0GxjFTZauAerjiak301TEpbauTiZNmfZDDm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sT+ZqAVBS00447lUIA3NXCC4LEG6dROtGU2U4uGBWOgvJXmaU/BbemDr2px4Kjl6G+pC3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tw0/Vq6O6ihczgPRG24HmNtM3Q/Qh3LbVF0MC8xeSHmM5tWQryRr8jakSomxreP4TLH6+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hFkOEeiXDnlLF+hpiUikrY1HbtOVVGYVzxnvyRvdRTCAI7NmQepcNkvq5fFswlDGdSIZOz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5TeoQGoE2dV4ZX7mKa+vWZVLDRvI9kKYhAu2s9X3M1N7f5md8xoUOS4eCo8lnhqGhMJlsJ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mlVaNx3EwIpj9H5IJiggl8xaWmwIx2JilZwdc66qYlxo9MIxoTwnJHMSsy1dfqV7G48x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H+SzdQKEdt9TMdlj2dQEfCBzCjgLNx7SwPKaPcMBVby08/EyauXfnkjMhoF+GEaRAounc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X9UcxLgptriEgQNrn8ygaDNS2eXKSyKcffmcQoY1KP7YESqXd0VjxKJKNNpqGWJl+kSK1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GsDiMFYBk5mVALhiAw1Q4NIinFXrEuFmLZWHcHyX02xeLrX+pixVrk+gQuMwOS+8Sq9r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EBlq8U5lUEK2AH8ojNGg8XMZu5XgVz1Kle3ZK4SvzRST7PmHscK9uY4ErLNlz3KBJpHe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53uN10A8eZmqZaz11LQqGuy2jiAEgtNCIj+EwW+AgxbYG7p5e4iYLHtihkUFuF53qADRO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VqQXl8xXffDkl14m0AM0c3Bnu/YVddrBLgIKUPFUu4J8IrgLjemVuvlkM70Qw9loJ2f6i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qjURKz5irSyHzRFFgVAcqu4l+4Dmnj4mM0wc/e/5lVN2qaTBZ59xF0UONc5gyhYO2Rai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v1jv4iYGZoZ6vcdEVfRyu4PK8obPJGvDvh08S3GiAxWQyby5IRwVdro1xLQqVVwm2A+Fi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qG7fqGAQFTavEdGKy1aSM1cZDqrhSGQUvFRHMF83UJpIU93CAUFDoiHFhdrmWxV5eLhaCo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b4OEIqMCDheYIJIo8Bp+qmFSzKAghoPmW6mYwkF5HFBy53Dt4K3SGqmiUM8kCHCgNmYLJ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IdxosuzcsS0iMtpD40rWrNQDLUVBm4TUiUuR7e40CrhhGCObBT7YlisUDLAQLhV8yjgK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gbleI3R9RqntAZIy+uT6Q16rMicriTQVaXeYOBQi897jp1CVcWRNBRa0eIQxgS64dzAi1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HdS6tEWXg8zWFbPEB7AzeEmXhyFQJOsyadxgSIfK5lwDYqtA0fxFo2PV8SsEDYl8TObYu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JpIdEtZHj8szh6Y36JYlgsVtlCtvsuvzHqVRHRe5QM+1zj55lbG6vCncygWNH9RAqKOjx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inBPMxLBXvUPnf2uKgnUdFOnzAneBOkUZ5Iuua7jmqGwWSojquThjsUZKtJnXSip1EUF0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CrH9ucyk57Az4YSuJXQ8xgoCzAvCd+Za5LQnC93LBhr+jiMhvZGl5HUsQDJpq4mtBayH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Fy03DRkPT8xRk0r5vcfEgCvDUzQpPdd8wF+WRpjalHlgeUFIBgP0vqCzjVsbuENVUGnpJ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S0gIHMAojm+u5VjJwdQHTp9YmS+h6yEdihi1sVDJ5GB25jphNXd14j67Rux4ircE3a9i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0GrAbVxiF0gB+xEVzYSNpFLMdz3zMStBjIWxieaApV8oWEgU9hwx2bYM2yU8TJwFLFhB5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KjsO4uGhkuYhjPazfcDwbx6lywHFlqG2xGUxMAbZ/iZI2oy4ysOqi3FoC7a0aD7iFGAS2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mBqq0EYiCTCPB5mNoA9uU8zk4Lal8NfqKCuj5DqUJuNaxef8AnU0wYNl8mZKFTQKO+4DbF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AgYirU7hzVbtA8LLoPDpQPOIATY35N32xDbuBhO681Ef0dhvLCOeV/sqPDK0WHawRuyj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GvRLhCwLx2g/KYQ2C/zLmFoBL0c4JYxYh5w+eMQnVCVQ9L5v9wWq7rxDf7uKDKJi7CfG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QvvNQTA8KMnhLnxAiVLlmdynyXUQy9ZuUn0MmWO+CwsVqyu4AHwqQU11cz+ztmAWGqirO9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2kXyJIGUODzMUZYWwHXcAUiX8TRoPzEoR2uPGGFSnBC0B2YILl0vNX3HDRYcwHGeZUFS7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3FN/cz4NsZkyrqnPcoKBX0AICM8HklmthsRteI6rAw7eVf4iyFAOVOZRYFNit+IwY76rA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FauPZXZQS1Ts7qMoagJYzVPgfPiYVytYL1HpUZZVP9Sow0Y+NwhLAWmyCyCFk7g8dVt3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ujg7YQIzJ3MAFubrPUsFiE7EqKruoE1ouCkOPcUQNssIHMu4EMhz4i6iCur1ElKG6xcG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L+1V0MZS444eyJqtm2vcLYQaFVmGwtpKQ9RqnnDWUN0Imo3JpiIxPFiDmGdeIeIAzcHZWs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Fh9BxEVaQviC/AsX45j7TS/gB/tjSVab78RU6ZixCApZiMmqpp9TNXMb6idqo65dhDJZV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I7YhytoQKhaVH4R8HM+jEdzWqeHMKyURgFMvXiB8tQcrogITIDCotBt1RQg9EoMH3DWTW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sDqGsUqzR1BLpBb47IsRS3ouU5ACdHfqO8rhrD+lQ1rngS6NVqzSeZv0VXa8sJGBGqlED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RtOvpMkoN0I5eI4jJfKY5cMLKySs1YOQ9lTKYrBLKNJzB2Kb6p66i4omzvuYA3dJMJWmC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s47lBOgby4Xk8TFZyDHu/+YO3pAv2vfmYCAXgeXPMeG6Ic3MhlLNy+pqIydxDROwgoW2P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7RSahDWWVizK8myqqY0A4eEFehqZrr7hPQqXnpiobRX0+GUrvyQz33DYpQDL5hR5HUdRm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qAlI1CsdQvWiSsXYyhN34ITI0sjwdniPlhUvWDQkm6hQpUnCMZs6t0hCUdZcQXnMNxetCr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r5MNOyNEjDV5Xcvqkc7N1AoUF5S8o59zIOK8MPmchq08xLxM136hMc7XxGJy5HqOm3qa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gEppWLA97Sl8yxuqDa+IXELJ4I6sAwwVwlE4WtrXiKP7LEDm2iCgWwPhXXMJgKoltPEar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3K87fNao/iZEWrSXfRCzh2DcuBD7LVdYjsHxxL5Mr1nmc4zALy2Bq6xUDmo0M31E6Nomg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OU+oPW22v1BV1pSuJVyAF6mMAl7j7jIrLg2keytVmun4gjb8l23+JW71X2l4gDWqmCeYxJ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FACXffq+phimohWq8yp7XdbsuV6mGFDHEwBCw4ANe5dgXQgDg7l+PgZTv6gHZeR2tMLYM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DmKJVsedQMpimg2HxA0CkVcc1FCw6HdF5ImUuV4v4lAqoDiz9RAVJtODoIvhwuzmICTKV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S2PmCY4A1Uc1FEvfuZzUq0YzxCzUyEiGFUJVsNoPYNksqyS0XjwgZsqZbWXbdi3jEo+pL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KxBWKwTyspnWV3zHzM3UWacOuVQjyo6IVeWsqsYkYDWivUEBXbPiMsW4DFTNCm7feokE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yy6biL9xMu2xcHYFs4KSryqRkOpiuRlablAmkW7YRCuPrNYjBVFIHVaIHvyTY9RGm7d7u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ksDhlejzArLOBoloF0GK9HfmWoTItD8ELsWCyvTuX7LHJ/MLo2agZfyDcrgPljwZKG51/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9+oqNZXYBNzD1czDFglS2kEowmkzLf8ABgmAIPKAw1rSMU2QN4XeQ6mDKpujcu5BuDqU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3U5uYgyDHiaKRXs1FQN/3+vMo+hA2Lq4fKKhMtTlH9OLtESOKiBq8v8y0uVMNRqkFDLe4j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16sDeoilsb4lTSFuIdNlUGcQ6WCOYXCJ2fpnHvzsP7EXEYRDCM2hYTKHBAU4uGRhKHhGA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doVgDrzEUNVhwa4hIGBcibIyBXNx9QC9sGPF1HoKDkzhr+o6CFlmMpq2pbrLGOxEbMcsE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EU9Sggti2/wDTL46RuO5eAUA1PmeYoN987VF6wQcn9wBAPRanpiFVeQH8yuFQI8ymYpI5+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yQI4lr7QCyjMmThFM7Ws5lhx1pUEui2LmNbNcvqVl9EalLucv7CEkhhQXnkqaUL4BFjPtC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MQVTpO4CQyNVMJpAJDjsYXoFCbJUybFQmazeOSV+oocgww9Jnn8ynAUYgaAghuWAG9EUK7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zDWWA7fUo9NoDNBCAqk4Op9QQ0TbjawbN8Ih7dL4GXa1LhdzAMEpDqMAFSwMjAUAWtjIax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HjqFgO67DUEoPg7qaA1V/qWNB01D0csSXcBSWVp6iq2NUdi/luor2rAbsxxRFFDXgRzEY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HiH8QTlSMDoD3t3/5L2J1ch2u7mAzdsI1vggCYthg8YvEX46Did/+IhzEi6OsRPjaHB4q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5hZOSCN07WI+nTQ5eCZApj0elyvRKEpvxGOpPsnEtAxlNrZLFbA6vEQRbLOXqMZLUDi/U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7RHOIkNjvxMVRdNKe3cBgnZUcTqSV98yukJZOayHcTG4T7TuZVMA0FmAcwOA4ALs6hnt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eS6A5Y8Q0XM5fll1WQcO3b1LAVcppfWvmHIz2ODq/wAS4uAvxXDiIsxAqoY05jAgNCF2J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0GAu3ns8RrMF7XEQXRYVG4OKJYyvqV1pVAYXkipI1F5hqzTcW6vqGA2wBVYSUpHM13DAj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Vr5+fcuJPR9VAVaR0aJQ/LcRgg0AdRWJxA5EzUodgdSoBCr7vqXXho5PcQgKCuYKmTZ4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5mKAOAhEGoPMxhvsqVdqlbxF6wuquLmQKowbN5+5pLjW/aY9cbM0c1Fj4F3Sj15hQFUyp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JU2NJXvUqJJKFrFO5STEs8Pc89NMuWb25+TGP9OIyTxK/zVlJVjYFAKjBVtxFqNI/+Mcs3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OCo35Sg8uKiy4ZEF7z1KQGAzggyJawODCkFl2XQRC3X4JRSdX5YSl9HTEljca7hgNFDg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lRgNtywBbGXFe45r/POyWiEXMjoIGc3YfhN4hd5X9wvfBet5m2yr/d+bgqu8VHVmPx+ep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yE5qdRkRYkxatfcSAMKHKx1lm3xGjCotrwREAUWch1LhnaGVRCI5ImGdxZ6lcFOETQdJ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FrD9blMquIpirA+Hhjlo2gENQqjE+bmUxap1+UF1paPCdx7IGy8CLVuSo2XzHfeAM0vq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DIAQcOkv4h2uM/6mXyFTzGsZ6Dk/1c2mKTXXEqGT2E5ha4wcJ3AG1OA2Xeu5kdQI3P4hz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FStFb6X9SixkLy+4HuM3WXxDpgvnl7jdCl0E0xD2RDk5mcy8nM3H+CmZESlW45hvKg+Dc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jGotKmyxSOEN/f7jlREOSILg1brMSX2QGGAw550+ICQtla3XMH2g/SP6jxqyAqyLCw107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6mIWu75ILbIKbDkeyX2zBS4YzGyRBi4hZqQ6OKlmFkrO6IbuQp59wuJEAwDz8QCx7rt3E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FOBsjiAjJQxTewe4gBbyVFSpblUab68QQrLBXgzNlxi7e2E8oqxZW25t5zQT0xLyYDq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0AgnAuoe1k6AJ6hqqxVrHHmAFnbU2BX1AzGBkWvcXAlFUUYo5qVvgdpw4xr0iF4waDO0I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1CR9YqnPHuNaAXzhyEAIt0nJ4INJqUXtuFKaojT7UiDSXIfD5IgRskHqAhlsDJWidRbKt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NwIrhJQHVJeb7YNguV9xFzIcrQ38agNiQFfiBL2DYovyZnInMium8niHrSQspTefEWzHj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zPc1xHttvPqU8LFILmjBIeKwhWokhYwZB6LxFHGlrB1khyjYsxlwCRxRYXX6hNJpUp8PU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+curhbGFKCkuh6sgv+41vKFlLog3TfYLhvMAtl4HkvuAVCtiCHj1AVjswiXOgrV8wjyF8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R3nMpyNQnJwJb51MmF4d4cxlMMA69xywVUNKSnJYkgYUUare3YQaDvCZGCsKbjI4fMqh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CiagqWKXnzEqpEcGRllkqF2dyxLF5aiXgui6EKFFpl4hu2WKcJQAFFo5VlIVLV1OaiC4Y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hmwhyG6YDSLaSzqFXTEtzCMo8501xGqrs/gg6FvrOPxAKy6C3m5a+Cs9cR8MGJ8Fyxt7f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5lPBx4D/JAFAITdMEzS6GPSCTKkvqXpa0KRpouC/cvmw4DCjbDRqoW3giYhTA1OMCNxzmM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FjcBOTLjW4IGiB7JP0S+w2ej/rjc/bNVrP5mdBZXtQxLvlRE1Zx8kWBW5ZwxOLCXrNIvF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EVBVBfMtgDLn7js6yK37QS5xR2u5sVdXwyqy6Wir/ALlK5mbAxZGqBCBwFuK3CV2zBCCF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slvuAQVKhrEePO8vZWfcfNAD9cnqMy7SaGN8ws1LznmHqocuoNRDIOS4ZFCF8PD4ZdYyq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m9wzdGFsJsfNkAXg27Z7iLDev4xLfQtTN+Yu2N21lPJFISCbBsRUQsGZTsfmU6k7V16X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QxRoSlGG5hFyduGYoFqzJL2VzFsFTAagKsBlah0TSwVDE7IAcJK58dvzUwlScGc8R0AFB9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pVcx0NgoHTEIBk1MwSgAqtxZoqWNMbSLQS1RdnTBWwEfKXgoPBWCE7tHHuHBh3wqIeVULj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8kR1s0hSdTLGogGvMRVBgig7gDFhDodnmCw8BC+vmVNCkzk7+Y/EyORYohuyHPaL2YwjFR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oVcHmA1V0dyxFAX5gLCq0m5g3o2s3wxiAcXhhNdR6AK4IFHVpG4LJYy6jJpojQG7+cxhS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rL/smKE2IgW16iwxpQwYq/MaV5C6qOT5xLY0TbfYDxMbNMduaY9JxwS3mNdTY0qqwn2RJ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nqO3uJFQ2I6qZ3FtwFwviYoWQrl9xkvKeXaFntA9O4qpoOWol1AL5HBBwjSqFp0LL3NRg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L6jW0YlVnuI3qrjoDiU2q7EBLABXgpdxAoClbIcUolgS9eZdBlQTU5s4iDgvbb6BRilW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wi/TKoA0LzEWNL22vDEoqHbJe2WSEO41THYzxZrgiUqLciriORBJOeG3zcSEs2boY6ww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LltuP4l8aueMcZjYnNOL3FBa3JoG6jBfTxtwy5ezLeo1CazRRu4JGJL7POIQJqia0eZe9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ZlHcvQyn3DugwtzzEgXW5Q+Je3FGHuHaR36MF4IlbgA1CG06124lZKKt1fMMVhFcGAklo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H2hPVUA9UXBmDCuKAcTT07nWc/qFFpIji5bCoB5e4BTSMIxwsRVfzLAeAnIgwAqGFvf6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/DCD4EA4huViBoDNEEKPLC4GLXio1DURtdwpop25Y+ucj4EvSLZYfeHII1uCLbSlK+rLi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s+oqmCPpb+GA4oF2LNQ8wss36iQuWDoxCnypZ13CgSLd+CGxbwFb7iTqYtBCLA81G2DZ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BjyrWe2DspvNeJnzNA4uCqis7N7lqYpLetxwL107CBRQKiHBHvwRfv8AucdA9iAmCwfE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DVlpFawBliJ64Z+ULJK3Bg8Qh3JeRp5hXKUR5Cv4JYPICppSq6qrmqs4U3fcLFCpTQ8R4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IJeXJfESZ40Oh4+IyeYLnsRvsEatMcxBb0xpibLce2b1Eq6ZHNXiFIaJLkZZtUwW6OYgP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pagbw7jrN0KoWU8gmw7PU0hdy8D6lJDNacQN1NzsDUH2tZL+ZkOQovVsQ5Q1OXk+ItFQK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0WtINkvYVNKOTDA5X2S6uV8wYlYKjlXCbhYGHmBuy3YYdnE1gxLJAqD1/ubJHBtL3GV1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j6je1Wh72PxBb18m2+/zB1QaNMXtCBy4xKPQigZSVWEOnIquzzHsKC2ygtmah7li03vU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hy+HUABsQXkzGYA2ZiEzbFZcpjGKMZoZb4ZCaeyVkFpUobwpUKOkbK5GEToF8GJ0LJBV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FeWBxi6w+Zgl8AvUqRZIBFgNI7xGyjKWvDa/xMKnHBSc9rC7N4sU/wCIoBzEWXjl9xCE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4GT79Stu2rMUvFeZVThiwf5WK/EAJeL5YPdYDmitX9zEc1t50Q+AFbDmEQNMs6M1CJc8t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r4IWBJQXa4z4uPayqjFd5hvRZpheJacGy7N2Qu3EnS91KQG4EoO8Z1CkCC0wgzf8AEWGoh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Fi8eop7ac7jDXEUkOi3fR4h5FFLPUPXbKZpkn/rmUoMAMChwMRWoBZ5rEpKUAH/bcrwk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VAWvdwE65FhsDiAJIQ/wMRKuNDGdebhENNhsPF9wiK6q4f3LxlkuV/6mANLVBhVQ5Fsg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E5alZF+e4EIELCEU2yLIPRAk6sDfXiuJUxUFN28sA+IAO8lARoWMXWMC5MbXg4g5mGjJN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FI7Ma93Lu2i/dRda0XJiIciYGm5XM6OvMFx1r6OsxAKWm74q4YRKErAdwKExYdI0C5oR0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QKlUVM28XxDNAXAOoJh46ebhyDGLQgMKW6vRHB1KHOFUZZjgmoYwU4Lm2MXsTliDPusKY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Fo4r/hlNOby9s5Qtb1xDU6BM4g7R+AauJqpWvA79xxrJe3zFWqtMpojnIKs67gaJFAPp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xboW08l/KNch1tctvq5VDfF5G6hSTWxxXJGWRJV2l1+YlghnqVuuOWrSDHKFN44/EF9uI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4riMNlpXgRboWyx4mMIU4wbhowbHDeP4miiMJsSIKVBOHg/TLUwtcAYuX5WuTz/UqUsfk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6T0yi8Eg9kbglrM2rKsGYBmiWf1EOYQIpLHiUxYW6aGGGRsc0LEouyMDcJxHXdh/O4lB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dH/VA/oxd9fcpzQhp6ipAPSbVR7wuM1aOoVigmYEsjWOH3GCE9vlKhotHIxJLPYDOChr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rHZKFBNhsxCrVtbWyz3NOlGXF7hupu5cy7GNPnDi4XyZF460OIGskRZ6AA14iQZCh4uN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FWgUwP8AcUCF8nAnIRsi4grRCFclkv8AtdYiwAjni+ziNLDW0mYYcLSsJx5jatpBv7JZ6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L+ZXM1bYvpLPFQqlkwSOF1dy9oDQ35h4oC76ZW4gqaCIUA7HjuWolaTFvcOL0YxlI9gn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YrsfyIwJtWfUZGQoXz5lgbWllagc9ME7oKurMD9AozLYPuTgcxw1sn+IA0A0ePEInd/zK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QQ8/qIICGRBcVrjk/uOlBEq9YuYoW7Dv1DtTtZs6l5lFa3jBUl2iYfUWoWOtm1hAKoP5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pogXeXG+oVlVGhWmK8XuLhFsG0eKmIWbrn/jB1kBfLt3zcJ9m4EnDFwlnHU5KY+YilBL6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1P6ajyJKtb8ESMgZTlc/1FChcfMKg0pIHwjJit3aP+YasG7FT4X1G02eUck/LAMMhpRuY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lbwVK4txBEYwCsu4yiLdatL6RQ1q0fCGZZCc+ZgkIi0ewv9wFUL2J8Q6JvRd9jm428VPTy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cSn5Z33e23bCO2Kt3RwYidYG4+oQa8ohtUihCANHUtBPNJ9PMYZx0W+x3LiA2UcIdLAP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TYMZ9yhlVmvCkXrtFj2w7GG3t7XFGF1UzC2cg4am2ysqXYdMt4o1rfWZVot8Gi6mdKi6OY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cDKi8wyGXAOnHphC9JeVEGZUAVzkmBYWTG4XPQ5qdRCbpFw8JVFSjKvmCjhtXEZHj507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KmAMADa/EGrFSg3mMbEKcKl3hraZu8BHfLsBtPmWRKVsRepRj6Fglk1IGMP7zGihtOFi7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5iFKBE5phkFlDucMzTgl83AS5g2VVRoKr9xywp287QdcuaLsiUvWPIeJhYSq6sFjot0Xx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cUaGXzB1G6LlXcQDVK0VKphmymKEELeXZCsnGMAAF/MIc1KWsSq6FgGxwbiVFYGvOJQQ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6C4C/QiNYYIrF1ASpfGJRkK4lzC7A2o6oc3gPMIIxqzmY0sBeamfhWM4a2xQAGzWP4gq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6AeAuyNjAswoFgOl7lcgOlLpHUvjXFw3XxEBXbLC7hvinSc41G8NsnfE5Egq7cr9TbViX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PLFQIADXfDMUcDLkYiC0wGr3MMwGjoG4E9CQd1KWOVLw/wDpFyUbzp8Q76GAeCOsUjk5U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+r0n4uMhhaKPWrg3ismbDxLNyxEXaFn4gJeDRX8QeOBelXz3NIAQdLcJ1KE7Sh8XREbU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+ydeK7xcNSqHj9+4p3CHlZzCtEcywLJIAwrix4gYwRvimR7jsmoObjjY5wP8A0ZY8kL5e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lwGU8nED63zKZ+odsWFiykeOTLOY4rci260wF4ioLSdRKIsDck4uNeCJQ0BllEqhy67h5y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4tx4WihypiU6Lu/sgZimuIBQMYHmMaOA1Xv3Ga699kRVtuN5hEIyX2QRWCspsUrxNp1Sv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cIoORwmyLmZae5skV1wPMosm04htYl13C2icAsEveWR+xAPpK30yk8kIlVy8xuvUAQEim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4LuDhDVQrL0DHfncGb1XpXD+ZV3xOgf8AMQC61BerYI1po7vUCPrqfMq/LJcKRAjDlj0i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SEXeBzwXGsk1GZctceQPoQjXgbB6G5QqIYadkoXJvKlUqPryrTwQq1BZ4CX8w2vbUBhWk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FjJuzojPcAKIC6JVyrKV0fzLlvJVtIEQNj2toeI2I9cY8xGREzauqlxF6YYblXwP3NN9a2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h4fEJxDXVnv6glG0DL6MBxSch6hNtgcoB7RAOkzFLRq78x28pMGPmJ3Kdgn9wpWyD4vmC0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nILpsGCTyoOCKJtuMD4il26KjOEo/WLWVeZmSP8h0xsoo5nRDQgzWQOIrZqXVuSCCsaWM5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3FyxchxLONVS1i4ImEULShsFF4CByswrdPRAKDQsWFFGAXZyxT1ALUZYUsGLvHcvgWDy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5TmM8PDAQdkvdhuZKaQWxFgzzTQl/DBbXGpY79WRlLCtS5+UGwJj0XiFAzQ2O35hROjdW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XDRKWLQhQBkmPUPAFqGfcc2EME1tqFMF3ldUS1RAGzrmPVuV01UzcrIiQte2XxW7ZyJE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5iaJ5jdkZOoVa69+4HJJh5JMAAWn4QAozp2KqIq1XTX/bjcWrS2St2O3jSS1IlVJzZ/79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XMK6IP7jmH+AC/ySzcXxLqIdZxo3ncLGVSHbUqsYXHjcrTmQuI5CUnNzXcLOXofzAI2m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A7zNc1ACCbGs8zSCV0MSuAYN3JuWTKXkCArAOSNARZptxghVm3V4qLWcoVzHplJ80ikMt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JjohpJdB3vUxC5dY2M2FWAviRgnULRg5qVSOos47lr8r9cveIUHNhn9SzIVbrTzCRUwn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7qfqYECi1lzMa2eThgvSy+pSDbYpQPEs1+ApD1xX+DCEssHlMcr/DmUS1ft1Aw7pY2YgrC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yE4OH45gUhzULhB2XjOZQC7K9O4sjvZ9Z3HWl1fg3BdsG6fU3zQFOjTGE0CFneZfj20xK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TADpOQhwACzjPKQ6vVNdxFAPDB0VjPSwih4niCRTCPBAzF6Byii/n/adg79nAlZ4mOn1KB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KjheO4tj34D/AIhBdxMXBponPKpcIlC8lGKSytHLebf9Y14qpadcn5gQ0DTTXOYeFjpOz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+0tLNydQ3awyDp8QU5spV6uJB2tVLSAdK/MBkQIedRKHDr1GkEaUYO2UaYz3Dq3Z4YGkF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ZSbwetQloCo3mhiOEqBuMbfEwURWKDVQrDirFa7uCDo5AHJiHPTAIgfR3G+U5sz6ipgOii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BZ+IGexpfgP5hnjoFf1FkR7ZrdeIKwMsVOrnnvRlbuPag1ZJzUDRLhbBCrQC7UWa+IjTR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AEvGjNniDVi2NjwxbmyIdYa/uUjLqUQHkjTDFVku8EIFodnbaw8NhsKfSPAhdG/KYvwZO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OfYSo8xhc8LMNoBdhy/wQktt0acw9WMLMNuIZF0mq7V+pnzSirH1mGVcK3Ht7gy4GIrf8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8xPa1q1NGWKLGTWzMKsJszqECous0nqHAuRNaRYy8VtvqHFOctz3cqehgbLFFdrMdZqGR5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HdsRQhtMfATCFm1mXqIKnMNL7iwaFuqcy65kO8MrCy1aMKgFuDSgMAw0S3iuIOpQpwERt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IUsC4+K8KGHHmJzFEKG4lYBSWrx7jhQlk4cl8sH2YjAoGDNTZCIiqhpPcFQO0FHqOL1a4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3BgsgdDUopQKHSlWADWviCKsItkaS75Yw3K1DbOajZyyLbqaMy1w13FLpxnDMzEUNrrMM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x4AYVNwYwNGt+YYNcA37jVw0UyeYMA5vNcXAHgLd/wDGZElZBGoBaLGa3LrCKbG0idGXw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dxdJALatE0Vqq5WppzRfC3mLfGlbC1ezkEyCBIDQr/qaOO05DzBYoot9cRy1CF8OoaUT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pvP8AzKWFU6H/ABC4DjZi+Y7nM3dXODAefaBQ21W5Ri2C+WD9zj1GnSVFTSNHmMV7E9I4p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YVVkHR0IHdcRgu2K8dMBjghna1uJoMgvKFStcO1lf6j2Syk1GD2tV7VMpRLVvBh6NKkt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LlL0K6+E6/EJUwmTmYtnZdV1EWiYbRGm5YFSgcFdQEhojbjk/mDiTxFt/mIJUt+PMRa7st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0eH1CCtVrsgc0C4sdQGHg83OI9LPEzqJAwtUzT0/mUuKk9Usu4igOfmWWGgjB5IKI6qYh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KxRbDdRTrpQexLsC4VKEdGfKajsqUgEYmx/KdwUXRf2MQatd6PKV8Rw4ZP5gKwvxL6YEVX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NMUYtHpeKHTA3E40wPPqKltbqyvUQ0tOREZbVRXxhlwuLycGcz8A2D5lzPCs7wljMbBt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sp0zfa00uM4fiL8mlwvjqO3Cc5bSXLIs0B0df95mB+Q9scS02K0eI0QAthWOpSau27/RC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1eZn6gWHsX4iKNg4DhMVxCHKGUG2LINUqzcSuawXTncz0hUMV1fiPovLGNz+sWGvUqa9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plQdyuJrRHyoZpoeDcd4dxOj9QZUwnJbormOkNvjP/hGy2DCqagzwTdW3T1cX6uv9UwC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Vai7KaAgXaUjs6OYARDVsHF/uZUcTlOw3LU0A5wKwD1KuhKl3cNm6FhoTmO9ALfnPioEWC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m+qjRiWrsjouiBwRWyqeBFIYrIu3IQHVQOwbfMRQTi0aSMyxABr77mOwZTTwzK8SAF45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KTzuZc4w8JemWeMhSw9S46dDOL5pOwmWCiipTBkoLvLCToGzQdeWK2DqSgvKMHXwI33cBP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zsLPqBW2hWk9ysA6g012x/H+cYdLEJlVc7MncNHGRdExFsKVdYeswDdJlqdVLOrTwXgh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oVWBvzLWM2kuu4isi4NholBQaV1fUfl3x4pGSLT2LupbHijR4gkN1bkp4JQFotLQ0y9i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5fuFGbwHN4ZfyC8U9IKFIa98UsfRXu1U51KInwpe5hNejSN1crtQZm05qAptir+bhdoWi8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EuXBLzUQQ05OKdmZT0VVOFtYPIQFHF6lH9RnFHHmUBYjm3JV+qmTsLUXpUVh1qXQJsVY4r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4qWCZwhb/AKg1IdpghCXsomhcqQoEqz6jkdDslVUzs3UbDq5SEAXhe7lBLQ/OGq1wOEh1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w88rWoalYk4eIVQVoNt2VbVLYceIwtPmgeYLPiK8ka5UrvErRq+m/Mp1DQOe4RJYGNnb9x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7W7kqn+I4xinaq/qXJQseglZyyoVm48lCUPPiEWSD0Y0NWHpQn6j3C1aBacyyLNVXScEF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9RKFnTxxLgFpduiNWqSGxyH+I2GoyjYIuCK5YdnHMYWKHiGyBgXW96L85ihbFq/mAARxG1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JK3zVNlTWtqBhmMsCK9hDMHEGZ9RI1m3wwl2GvTw1LNwoHF2Www5UpvxEoHEzku6hnT7Og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cb0RVCWBVaTkJn2oU2WPw5lHFs6dRBGUxY9QH7nR0YlDkKncVzEBGDYYfUy4mIbplbiL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uyqYpPsvriEWlCiOlWs3pRWIHfk6j2hV+AnmVbfgf9zFR5Gkpxu4xpXannxGBiutfD5i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nANHUdFSOeupYwy3TVJ41BcMCh5vwSm/RjlxVfM49AJXwmDLWH3pqXDS79srqYoXjsgu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HT6PExFVPAOy9YrUxAqZDSkU4Pg3nsqIKOxyNHDBFcZmg5QNroCrXkQUyGSVayJ7GVVHHh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cMo4xaUevmXVFt36hxLkHkiNpyoZ8qgNOwMPTLor0NRDKLXCaCGodh14lmVMQD4fi40ZD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MGizShcc9vUGBEWxp1j9wwxhaaeWMwQFRHf8QAvaK4rx/MrvK2HKdBKL1Iu8Cob5M1er+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ERoGtNF/RiVgytTxflmQvURtysPUhE2LWvUAJQDkcMuBqC2ty8cJRVLz3D9pKAtddx/h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Ug6jGGATfWIEtFwO3PEyjRSmTxzEsYy8UauB4GqnL1UWiGA6sYhJUIljwVlqBmrF59S0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QsWU8NYSgA1itm4CIgas3qLQ0Go9+ZhflgoR/xbIPkynjPc934guxKfIHEUGeQum/MvCH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jKDSVbsPMXyPzBQJGqt8QNOQpQeZZCEQ4dRBqSpa4K6jaSWkQOQl5PAbpvmPuSqBfPzLa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tdAafMtXyTefcyRnRmuCPeaLpkYCKrRFtcMDYC13CmRnKuK6Y+Jcehi+kcTIEphtM6I2f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Yy9VWj3GlMyzDuAiQvVg7PuV63xrZXiYxOxp6fmNzaZuBlmIsoWonSskqzURtEG8DRX9Q8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WYOYVQ+/uJy3Trbf9RbAiIP6gRW5pwR3nCzhqvuVDXfSPRCtAdOzwwDuCAdM5jD9QGBfS3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6RQmgXzhHqPArv4j9dR6VtmgDId37lUAtXIDmJ5MquW+fxAbNfcI9e4L5WAwFAvr/rZc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THhqoAtDnbZf34Qq7h3AxfHasvOlUBoOfmZqNWhtGmtRg5upl0ivBS4+oyJtWA3Vx1Tc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DFFJhcKzIANVjVwYK1d96ZmiP89wrVUt9lQgMQV2RJg2TMabhxYKsMp/qNVFwVTXUVqCV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rqK5VNH8x8oSxw+oOO2BbzeGEDC7ozAVU6vyuHmqCOKt/ULnGE6HiAVhUQksCgrzdxmNFt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aL6lDCloL5+IFgsK9ZhMEBC+iBK3AskaIx18sWxHtoLjImw/1ElSHyVX7iArWUvEG4OE3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Dvv+YsMCcA78xqLEeR1iCohYowriWydHACSo9h2P/pMGEAPzMekoBCtbtaXqUxN2X7iR3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RoYHcKxsTgaeZhlzc8QIBgX0dMPqaH+UUe3gBwRxII6cMDrN68eYEtL9mYIKasOzqoD2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hXlwliNBDXBNgPZU9ymHeOmIo99ML4fEzIwoxbxG7BTVKrqP7RQxrymi0OKrJe901LsSU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SVek1gxL3RHPcFtlHLUsbXMxcsm3ym04lvg/dSoF0OIoJSw7gyzGB7IIjGUpxefwzBQ0a5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ZVEcpa7VHPzUZy0rkr7CBX6YbPYReK7ah9tUS0CKHNlY+IJ69Sky5SAh4MnhYB57gjohX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4YjWaginhBv5i1XeTRCbf5FsDtYXacgXs9/URXSn875jyY3o9RSgQ/jv9wxCgXeDe2F7Q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Wz0IoO48i8wleChotm4PG97YvuGQcLpzcanoxy3ceiEEu3oyrUDDavELq2xe8tXNxjalo7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K4JbfPmNC1a6hiqgXjLUj1fEQ4kZQwXyeZbM6a4zjBDKZ+lx8xl8tEB/qUFQUdq+/fUt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qiubA28dwEEaCqTGZSRqq1WpeWY0OyLteKGT+ZUrvoYWm5xiy2Ga+JQfEUpneofqMHNkO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6hivCU/tQqmpdHTChQo1mOUSlF3ecTIYgwBOQh6kYO6RNBwEVaTqixTG5Gacph0KqqBfA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1AF/Qsv7ZwaIWnpm6fLHtHAO2i+oZL2VBOckV5ot3LeHERlDD5+WImZ0my8/FS9c23CpG4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Sp6OX+pyGkLK9xQe4VolSYMIZx7icsg4oeJdAQwfefzA2WL+X/rjI2VX7I0t2rbm+JaH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gGUDTQbcy1tWF+2G6rdJwhuWQQolnPNx7FVDVSdkoxKgaPce/QdUkHuZTfx+JaWNbood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gXOagEIHC6YJJSrFZfuU9cW2rGLJeuCKxT1DN4QVxBmoATK9QFnFbyYlAJM7qm4M5wBq3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3FKWsHiVbis2eEKlKQNTnJDun/riqjsWJ/E0IxXPwRrSgNahzgI4sNrIG9J818RM3OXmW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6loRSi8wzGaUBYLKASZGQuahatT0mGGI2+Dt6gqy6NcMslZauQf8Akt9UnyJbCSJ46Iby8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XcgySwUwFbdxERHYO7lgEOBqnmNde47i2IAHN2gAJfNvDAOACoPDmbBVK4q/xGp/AYlGC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QAvRZ6hlRzyXlEkDWrFVDnAtZ5uAEgkP4S4UnKeXEG0QnKRJa3uqtAolkj9/mLehhpsrmM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jio8kw4AaGuZTIKrEJzmA0ClcKj41tTuHTKirNWSknRe6VP3GZKtGHzElMbaaRki7cnOY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CphPonH2i3QkQIVvyXCrZTzdaIbOdXYJa/i+0ThFMjviUYmseYhkjQY+YK0MUz6uFV0u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e4AHkp4fEchUMLpNkK0dXySiEYjxzGqs6GE89JzHKhFvYxQtKg6G4dbR3iAkCsWYxDMpk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tl33gI+2vLboNTCYwX6JVNI8i9+pSzmWAeCNC19UULrj3DHYWb9FvzDaVK7LzfohZzbp+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7rz+fuAidRYT2wSQilgK4hemUlNOXzKKLcOT4dQq3RVG/JXmCQpL0eYIRiSy402qC2e2Y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0JvxHLL4YSEe0POIWC8oBl46lgWlrXDNSrtW4MdsNcYhVlvUxlK0I0YdtLHrcCcIeyd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Swajnmtxp8sHJriGFZI5UwAaA66JYonSLQ48QqRlCy5a24hBqGfdnUwqUg+oQNE2YfFS3I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XJBbys7nQkXX4hd7VWArxDRWtj04+ELqBNh11KGCHI1KIQR1WC9wwBK8iyka1bAPENvrC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R54JtjRvc74Vz3GpbKbbOYtKHAhHuDYAyW11CFeCaHhvqFBibYlObe4PaVcdvBFRLSyaS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N84yIOmOWPxKMgBnhzWITQsUCPti6cJoGcrCZsEbQ1MACLNflxLiQC7yvjxEJ1Jacxlg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HoTG8U8piB0xxxhs7xGrcHkUIt1X0TuEDKPQvll9ctVUPXMW6gBtUekili1ZwN/3K1vw41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2j8yaE27gKEVim4B+t7TNNhh/uCRBGDcLpA5MnUINhgZOn5myY0o1DRUnGPKpwmETlrHxU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rbqvKKXPJAGcKI6QRCg4JkqsDNOb8TAl8XvlqAW6AHAjUkHRG/54hwwxmbs9yyrqsNZ9z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+oIOOOfHcCQATyEIkEYdA4fmPmVUeXT9wlaUC0Z1ESUthpMEERt3UFTF+3cRSMAbPcMez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iFV1niIFG0biTiV8JIiY12gy+GZXLGps5ZmIVsIfAA+GJWRp2WKtDUfmGJIsB8XCnbKx4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UttSHW6TOzm6INpka8uPzGwQVYdnCXhRbQKiYRSEbPPmAnMBzUMfcTSTQxjNe+Iu6FfRX+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aPxuIr3uBCQo4vcZsrJHCMVGaF10QSQong69wvLGZuBt0pfmjutz/wBxZuCrx5IKsxp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cKOJWstx9ErAveWOIKQuFFKsRgZpY1qPnYu65I1GilRnEIldvRZEYLtGW35gZxAbG4Ma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AZa8vi40gMKNOcwavJb5ijo50qBwyoYs0njxBNkAe0sJWPy7IptsWwIKsQ6ruIJe7dslaj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8TomXYnEHDdVjoe+4rKoUuTxEZ9LR7lWIg2iCFGjuNWCs8sWDAKbir48ODHMqWM6ePEPp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F8nEjFHLA7TKLUJ27gCtgpi5YQrwfEFVSvwxtyMKKrlX6jZazobXcFR2dFyjQeFbs8HM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WzgFti49J5UW8BFVkIo4jazLDRA/cXZbwHMI5ehSijYS7dLUWjwdQJmGcyXNBwwgey09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GsPbTOX/AJMobaPMUjxNQc3BuZyxj/uYK/BIHPUIGpEwi5Vgka5TPEDMtKnzuo1NAl3F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zGYA6PUevZQLo6jFRVtjqCJRa0vyllFmiv/Mr107OXkmkhlu1wzTDYI8ErfNg8j6lKqDm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JfiLiJhrHpH8w02vMqBJUixdy82Fo5ZhA13YfMfLka5XqVADi2/iLBROKqZuomwfMyA5m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T6lRYPYuXxF67oo15fNzYfyMH2YLdnBScussPmNUQ6pl9SntLC9+IkKSA4aiVENm4LiM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0N33GxVBAcHDAZBYthJYmWaFrlIHQDbyMK3Ya74GMpDC67e4aGDTO7nTi5CeJSyFk84vEM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H9Kb/MFialVGgv0fmVlJjl/5FWLSCiFIWUer0ynsYooJcnJcllTDwN5LPUWshWM0G2WzA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GY3fQjTP9ASkcWh71N8rJecwHyiuYy+g2p4ZmCn7CmFJyrZlJpLXJ3W5Ucqzjoh+ZeG5G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BcytYnunUcMcxCaFlxaxUEUtgLIl7jJ9Vyx5hFBnmEzCU5KfJcqHcc15jzun5GImRCs2h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LyFMrqN5XtENSsJIwduZS4KbuBNRzc7S9wyymQ6xMjdA325Rg9AXpdQFygpIB1rCt4jC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KdxSc+4NuRUM45ixwgaf1DpgND4iKRYr3AViSWcN5il194JTbYL+IoJcdVxzK8Idh6gUJ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a5GFcAorpbhLDJ2y1BZQqlj5YFQrDbMcXAmw5Fp5lnswqflEHpE09S4gPwN48SnJ4UDD5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4R6gQ40SkRdcsPx8xB7RUE0cMqlSZJoLllnZV/YqLHEaLzdyvIuHw4fMAuKAoHDLayQsP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59ExE5KSncYFQ16VyQ6Eu3SOKzAGcwCd4GASHBKnML1bZuuyPdgaOHuICNY5phQly6W3i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O68MwuKZezUqcsSLp4EZRaXWYrV/qO0KNtWR23MqxJeNqNA93CeW6NfcfFVdZqnmF61IW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gEV0+Y8cQri5ThCsnY9SioLZfMtFk1lNy+RmToZnrHAlldXA6qMDCxrTLbsNeUeMGK3NRa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fOZVahvXBqLWgCDI6q9sskKlNc7VxBKpdBsPg5ZWDItGNweULRCEbVpqA+efAq/QZjtzIC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Va7xEuW2EOaMZf5gIW8p3yLBNXgtvMohEG/wXt6jEKYswmjEsAISsFbQgvex1EOMH7ju0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2Vs5mI/KRZ1XMln9xs1LtSs+I5VKaofLAvjRtJbuWdWrwnG/ocHqA8osGflgQNzNK6CcW9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L76jjNFxMDgjzgYoB3EvpBpb5qKrKVY057iWgiBkdsXLLloLXlCNXhwYXZM4wWwt6mxsJ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LoOCcMWyrpqMMNAcVx9xQwqLwNszTNN7iZOcx03XMoo5pw/TCr7ArZRFRyrTxGd3MFNr1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PvC5tRyBKzzUIIeFEP4ZYrpWj5lVEnwyZh5ozBzeiEJU3b5u4ga9j+FyvgLLamV6HLtv5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mW/sldANFPBNu2Ly4Md2AKtteYEw/RL8HUyoBRlcLOcTkZxFM11+s7l1+LSYiFcGPzCNZB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cywvce1gWpLwIuAW3lv3rEFRYCMVZcQght2lcv1KFhdhqy5VAWquXyMasqq33ErlIV+CEf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sDshVOpVxUb8M6IBfgnY3BMF5OK4lQwWrbFlxw6GlGJXLFSm8wEou9LCYC1AcVMZiB3WY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RSzEdm8QgYWom6ZQNxY+cALiOAHD+Ik1hte7S+9Asoz3EvrYBY8S5cAUTjQfcB28pwY3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Usl25ZWmW0BUHbpuMELIMl7/j5gXmEs9lzJBWX0MUjc6urpIZKT4cuyFGcg4Ad5iqA0UX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/AHLSotvEpqOAtL3+Jhqqyav/AHLTYS8MXxM/6yE6MRgZU4sLzECgHzHMHADd9A+Y+1qDX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KDwgSmnSu9wlrF0Mcy8zsHFN6lGLQxEHV7YIlKELKcV3UXZ7rE9qgktSuqhWCGsi0LPH6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DnBarR2R8wJC4OptUS6XmAOjmskFAW2sDtczVHuQgve2h4YhwC3Q9RrAEw7DqorRo01mqh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IHZHcLUdDX5uM+iyYeXEpOpbPcYSROdOEeyYzESyft+nIx8tCFZ/qgSrLrTUIXowjSLVE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mNLZFHPiGicBvFLkYJqO7g/3CKLInwosl8ktDWmVJUF881+JhVQDfRcrkwE431L48tmbx9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coueSLUD0xGt/MJBzpwMbPGQGCpmA4Jzc9QPNMiShtYqdEb6rSBymoc2wrxD/ADOc7lqE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VavcGgo95Dpi51pggcRdiwjKhbwnEIdCxTFQ2VQHfaFXTkR90dD9RFEdZhXfqpklAays8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rheYXEEWV1QrwUaitWsmOsc2ab8uNxfDCV0qq69xaStopfMqapZHL7+YeAostu6v/tSx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3G+R67jj2Naw4h+qjHp4IaLaChXNnUR8onAOH6lWxgLNzKZLyUO04YVzsCC7OJvFMT99w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xZv8AYAV9x1U0Y5SEZoRwE1eBFoepcV03ngTMta+aT0IxTKEpSg4tiw3yUL8agC7wYeu5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6H3B610NtX2wydLfc8Pia4Lzt8wTDGR7MwzHbvaPAczCgbIx/1xLt7irTuYCcrliUsWIqq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4t4FwpSJVS34l4ouNa7jjqOnfGIgzThMAZz5lu/b/ACkPOJiGR64ClKbuoj+2GNDp5fc5o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02kMIuX4ODyGiWZcdBfpgUaXWNUys0AVG3rgjQZRkzfBA4EK0yqq3uL4Cp1lvbGluW+J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/r3JYBomNZYW9PENkUS3x3BWU08iNBWYDPRDFbyLVMAFzBszqJsBmG4EhsQ8UX/EAbm7+L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lIkqiprAowAtWuQvkIFoClznzCgFYjgKEQgvxapxKy1Ae9k+AgwrH4lwmkgXCRqLhmyI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ggFWqF2lyvcVkxcQwbgtU8y8uOaOAgsubPJerhsjoHDFoFCDoDEI5aNnu+YtSwJz9TFD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ZqHClYN06g4QtpZmMW95W15Qt58fRePuXOFVqauoa0O0wsQgNV8XmEEhKWi3f4ipFq+B/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7YjMFoC2l5jWXK+ybh4F6nMb+pugAS78wSPFtAsCnRXGx0nelsiGtZmmSoWxFArJxZ3M0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FfpC+XRRs/wDYzhFLwSgdikjSwIxSxHEXRkI5Qf7i4yFCYPqEQbqykdS7XYK40xGfORoz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r/uJ5Tl7OVwPTRArHrmIDWYUwBuCAgPIwe1XmAjKYqNLT+EhUj7Ah4nDXoLfDD2rV2ePM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qASKs0RTJFUXmK8S3wVKRkz/HF0WXofE0Shz3l1CqhC17ShbSVvb1G41yC7L4hZ6zfcB4W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VnFjgVXuGQLfDMs2VQbuFaWHAHEUhuCHD2RJGKuqIagte0a3R3/qE09d37+ID4UbMX3A4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x7JCK2Oa/UyQ1Cm3NMRGzsZJv29H9xpWw7DiyHd2d7pxFQoVi8+Y6ouZaL4g91GGRlJ2LD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NVwS+CoGA2OpkOnWt3UO1wArCAuOyCuZtq0Itgw7qgpmYmO+9+IuhbSnwIozK3V9RaprT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5MiemNGbI8L1BK1lp+QJa4Ca3P8ArGiAE2wJ33DGgas+we5cPULFmCHV4YFdoQBVNHg4D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RVsOVDKaA39srUoDhf8A0RXUqTncbQtqYXB7mS7TO6riW1tK8nDLRQOie1RoMmFJYcw4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Cx1M0gsOw4fBhKCE6pKDFtEKJ28xQVyPSd+5ld5PL0RFxpXJYr2sC5uXMAlBzeLeoAs5F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V2qB6gL31uBkOsBXvxMJakXXxNsAXDG25aEdPWtRNYlAzmLLPELDBm8u8qg0XCQz8y+Tk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HCIa12qch5g1J6lzn/UMaQQ850QDuXbp6IKW4Xn3A4jIVYZtjPkbRp/1Fkg1gCt5lD2s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ByQNUB5h8dShZaRZTq4xIyV+ZekhfAl5YEhhp69zKa9QhQbisgOG5lnGDnymXsalrTmWg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uDrcwMConxbFvF0UCiAjFuBHESTQUtRy6BtYruWCYpWnmKciM/ncxCrQ5U8yjLmSAoyV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1NJV9S5JStYLFHUSmIbGORFENRRg6PwR14HwG/4hNgAzQlxQYH+etww8UcfX1BCQKtyW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EJWgyY+czKrK9xRdRGFSkeLH4mbrQNcTEvOABdcXBcFElazgYlIwK9kv5S63JeY/CjPL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3KFsAtOLl8yLHomOKFKNsJkrAvAOYdf8AF2Vdkcy0HhlrWLRq/MC2oCw0pqUJIPggLBoj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RfIYCL8Suq1OwcfDF19RMYaIHLdbbJmri0nYeNShkgUJizFxiFnB/iGy1wZKjihlp/MWQ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oroOohpWIyHH7i6ZFDmZZnUrqA6JZ8dEdYZn5McBzdcAx+mMtYFRkdkqI+A4QwkSrqzA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/wBsVcZYvfmZ4kLrjpjBjdo22rMZdCvtx9gYG1KJAtUCrcfcpJuiEJqUNj6lsopZc63LG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exY6HiIqwUq7DG4CDiI7gG+mXZ5I6aCr5wlopD/CAFpZYD/cKBL/gv6ijtChryILxHLzK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fMYUilh42S0CjJ2MFRtdWENPyTCkuHk6RMbbFssSk298QBFSxNsok1EdQ0NRq9xMdS4z2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4h+kMCIq746i8r4dLH6sgBQjiECDHhDuVAXgvMsjqqOTh9xbUijfPqGwUuuumUZpUGc/9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FpBRfzCWKtc81HZr4Q5InioPmveEFwvLVTDDkHEJHHoyx2yg0YTkBb5jaghWC00xNcAat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oAzVTaosF5hMj5hS57HRioG5YXPiFQgaY14YbmpSO2yXe0VIq0YELajVTkPErCrFNBf8A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4jUkYpavLDLA8JCMvJt6aYJ7bQTujuFwwNKUbKl8RraV5fiLf7GYu2rn1EDKki2byde5s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xmiil0BUqa1NpVTPJI4ZOGMnoEMIMvowOzlqcdEdLHRLQBmqjzLcHu8ypUQqY7Q7cQLk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3BPYTI6gFmYAvr3DacSWikgyoZeZV9UROLTuiB0r21+UVuDe8e4aKqK6wQ1eTTGqIFQObH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qvahz+RvVVF/SpIcVoXmX3eOhxAsB7ci2ON/IcEE2sVix3Hv2ss4bqE+aOi+X5l0itB4sL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tI79GPC84i1sTky0QjfWYu97It0FoZqqgqa4Z1FXCg1omKxXQ5CI0lGfZHBAFhm3mP1lng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NeUoQsQvPEPeQCsb/MpQCKwt3X9wBTMCuG2zAbVDnMMjbe3L9qAdqeY5CnC/iKAYPFWdX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pM6Nr7On0S/UeKacscm8RnQ3Bo0uVZbRYQrdePbAyR2yUaqGR3WFHi45FfMhjBE7mKXa6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W+YS7yLrRmX5Ho+4dtxtP6mesBeqYqSiWjT0RRw8WX5XEK0RK2cQzBFdO45F5mNH+oGr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DjcqkiyrNniYYwejJ/cCVqUpQe2C2bQSt11AhMAvbn+Igz4IrB0Rdb5pj+4iyQQKaBh+s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oqDiBauaOu19tkYhxLs3bv4gh4yuGefxLhl22d5fxOfU5g7goTkzGqAaFdYbgpuJ3HOhS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jqqhTf/iUmWujFHcyRTV/n9sEU0mh1ySz6oDWRlxdtZOQeZb5C0OeICdm4eNME1oOHfcA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SDv6A8Sv0PtZELoel4OoYORI+RFOyCfQy/GX6tGP7iYioUvMfreLM41U209eIJti6Fx5Z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52q8fMv/AOVCIdVQlaiA7oFndxZFAOOPMaNlvFaqVQtjdbYVa2yOepS/QFVpJTH6A6tjg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BvEn6HzAARM5F1uXAFtuauE12BXi9kVSAD2olpgk4TUvH8gjrOFKhQg0ziP2LyeYVwiZO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e4d1u0v7npTi2u6ipR8Z7iiAltwy2NDpeY4SzBzV7qMAubkjBawekw2XNnKcRzLtgunxEQ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gsNU0nuXISy733AVboR1/5EthZaKCJTV8S5Wp6mTAot8wzIDiLSUKhxkJnq40l+EzYETA7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sIoATtoY2yMYDCzrvyhEdrrsPcpL5ZZRoqFsDJFaXDFxiAbxaxzAHF1lGV/RHM0R2xXmMp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DCcDlc/cun5RnHmNgSoDp/wARgW0GEALtgHSWZBtdtYgiGhCw8+YgfDA3bLWq6ATONaJgt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S7hYrqzuFYGpvVeItQAvOXr7hEcJtummEFmkSf5gwKCgydx2jFinOPMqKueWXmo8UT4K/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WbfN8eJ38tFq8U7hioDMHQS2Q9RpOTWJsrFApzZFcNcdFx/cpisclWXuUgKA8Nygw3k7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KjNQ5HRK5QPerlg9DE+bRfjqYC+YHZwEDKtQLcQeVPYKB2vBmWvIgzeIfaiWVHu/WDkm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kCGAJ01GBSKhwanOaJyy4jSwsvctBNQKaOo8+LKDm9Q/ergqzFjFIBisRLuAwTkuItylJm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muvMJt4t08Q4ha0HBw/cOSawsifxCxIfmBv01VjfEIfuFbMEgeRc5hqtQxeupmE2Ph3Lp2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gB1+7i1urMmTl8QAa67AN8gxb1aB3kauBngUejUyRlnZEQiLN1RcasoChcpyi46HSo1wt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ksRo5HFxipunLl/cYEKu2ma9wlQVG6FLUaLlIn2Gj34gHi2bCQ7CkNYKz+opRR8+4iUc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DgdxKJrOFtqKlFVWMYjkx0S2al4ahzYwSgSh5FmmIbnk9yqlc5GkMMFdYAWjslAcyvvUs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JT3cA4qGZnCu1X9y4IRpqhSoRlCLxlR3sWQeH+4LabWtFyji+8MHuMXQEWoniq8WIDMdy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9S2Wmxs5V5sllvMEoKC4uwfqNoFB9A/ubIoN/gTzDIhU8PUvXsdI3HTViJzXjxEmZyfbU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qMSrUBbHmWAFEo4M1HaeRDGeoTtWbffEu9ViuSAgaA5lh/JNEMh68yqTVju+WZ2uaNeXxM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XAkqViuFwSC7Kro8yxFPwMXosE5ITdmNX6lyDqrlf6hRQ3kMhNh4BOuo1rDUGbvcupKC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SGUUviOnxFF1o3G8MspaUBKF5Em4AqlwXDCWdgzTBDDWLdRaathnE3wtltMFHSB5IeVGTR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GFj7lx27EeSzuXDhBYVSwlDAYnT4iVmCEYalio4aahGSXx0gCZiLtL8AUzWZhGD8wS4oF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5adG8kZyiUfpDwUaCuIqMAQbuMWgYCRpIY5/ECxmi0jbFAwbqXaX0swy3I4bax1KEg0/3M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rFeBhGGiPaBfVFocx7KoV4hgtn5eDMpgINkIWLNNHgQ1Gya37o/UC4dC4oJUt0NK8Wug8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CuxwAyocQ9zPfaJp+6ilPbNdIC1TBBkIafMBGCvdBf3mIno+eiUkVdmgExrFanQRFSyw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qwizcEoubf1/MzRKRjUqBQvkdysNAsOEXfGW2Hr3GCS20tb0HqNwsFHPwRLHcdCYoFYJ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6tlJkYjQ9Y5qWoQomgWkpJyb0Iu38y6czr4rUOi2a98TJNInWG4uO28LS4xiuhW4DylA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eA+ZR/wAuLUweW51cpRqFZWTUeWVLamUvW5RkIBrZYZhSOgEKbwYMnuKlVk5TmoM/Ih7o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cEwRlS9jyfcOhVonJAPK9m3/AMQj6vZt5Y+NR2xMq3AdTcKkMryxGWAQHayysfEeGOPl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agtT3xLq6IO6YLRgQjWeVgrAGWh8IG+ttqC8wGNaANp5jAbODfmUqKbSZUldQqXxHZj81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m26iUAILwC7UN0/3AJo4DqjTCuS218QsAXWcnEqqKYAZoxLHIJvNLuNwPu+XzBqRgZIcm8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WoLjzK04c+F5lrptEc21VwrjtgwZ4jokYl2LywNkLpxncCS9UyGMQZ4aL0zpshUovWpzP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4z2N7GrOsQQoTujfiXBQZc/oi617o8wwIAGTeeoCliA1Kj2yOku/qGpGAOYyVAdq9n6i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xUaCJgoPB4oFuX1SvKhv/ks7OgMnlhUzSPGd/UqAqgF2eJefcGWLNy6AHNGErJGv62bd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furCtA5JVfaBNbX8QoPoTEvFtAMicS3AmkoF4lpsAvrqGU2ATjYgyfTh79y9NkUC2Vd2rj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AUNtvj9TduaGi6wRjq2gllC0vog3TbQPE2HWsHMOPgHBdMTEjavgcw0AGjmGyKfwDV448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3fkm16hDI+5aLJQvu8S2oAUnTKK5S+kognNFQFMCLV4juFoADTuGXy1uzFhFTEQrbLeYk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lJj8EdoIWYmUVYKeF7qAT9pp/EKpGgbD1KU13mqvER0GFbvURH5AWMJNQV/IcQNpCf+KY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k0krITSkB+HMsMXUAZzxcBq6Ytr2RwqcHriMO6o6xLZJOd3CpiXB6jOii4VwAp8wGcV+E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J1AiBhsi21rJvsESZWtOCIrlWfMdVIC3b8zJSaDqh1+2/SH0UrW8cQs6M8jFFNKzcL4gV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C2BCuT4mbhGwmpnRanQxiZXJhkia3wGPuK8FA5sjwYKnSTkjIZd8/EESIw0HLnuXHRFVC8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LGTdH6iaDlI2/PUaoOlCx23Es7oXb5qKbJGOXkxXhZsbfiHU2a94af1GLIKX/AGY3ZnsK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fPMAF0Rx6mvCzdwvcfa4WbAP/Jr8oI83DtuVHBX9wuWADtRtgIAsez48yiDMPdm2KOSv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0U+Y02COxOoSLhB4O4TU3QG0+WH7rBTCruW7KL42ssIKzXg5Y6LauA6gNmPF6OpS0LttVz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4hsFAPK+2Ww4p1Zeox535laFiwlR4MERxTKy3Uvhi8wcIZ6gVc2dQKBUF65lJVuo5tHfWh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yThVhupgCYY3YdRd1DUXvoh+NrOOage4803a/EK9INofzHW4IGa8PULSlu8+IXUCryDzLB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8viDURShVr3ep1BFGjth7lYDLcH3iJQt1ZHQAtcV7gzBsMFeJVR7LtTyME6xAskvXps9n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uFGrtWw5mOl9cgYaNiRi+pSHSqbI0Ovg7OoFz5HMswKtiKNOqlFSFAC6V5lrISje9V8Qe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0hryuPSAFMjFO7uF24i567dhz6JeYHuC5xH1M1S1VHAFAo4ZqvcIkUVobwfmBczAvoucw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IYqoREr7fgmL4qHmkx4gC2PG6yqpUWRRSLmviEXDA5bU+glk6tOMt0fxNjqsnMxNBOAeH7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TK0AeiTfdjelMfqVhnDelWoQABSRrEAwhhr5FwIyY+IGfuDiortWOJZopQ4ydSqs744QZ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ckZMbRzVmGU8GnSHMwha+nV7IALDDRW5gP5HkgKXOIOpm+xzfFSppVLXtMMR+BrohpYW0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geHqVC8be4rztQ8ohHWySylBfOI40DN5vMSI1zc1cvKwUODuElVtKObizYktW8QA0eWy6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OjuE7qShxwMuCIadr2w2GsJy81KMlCq7gFpsUGcpfwosXNw2pIK6au5wpJmswYZB9soIB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G2IWNhR5lu6YXHEKuQK+2CVYXJElsLa7gCHIzauM55LD/MI4jC9GTY0HNuM/0hHEYZX5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r5jX5Wh4SUwyNV8Ub6zQ7rfzKuwtgfl1F4eoPUHBAPYY1bVeGm4zXgKrmmozOv6sYaQpO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gtdssvZUmBhUXmlldQaa1YD7nFDwm5QNh0S1yYf2JuAovrL3KvEiDFPdRWbWqWe7g0LYA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bH8GXUlV2ROmWRAVRuKVo3C7QMigomJLQPmyUgrkKlsHspWPxjLPiVAco7j5kHjbCgVIrE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ZwD/AI3LSlxW3W/ogOp6S6Ch+7fcXgzMBbBxbHiWqgMDXzEg0i6Y8q7iQLsxWWFoD4Oc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ynohaKmphPHuOU2gGCht7ZdHCDKrwTEJjIHwiC1VWLIsrgMYPH7gAi6TC+5WGwFtA9yo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zFCGBTlrmGQrhynd9QNW5Q5b9M5xXO0mATCDg0E3C5r2vEKVGR9oNLEUdxv2BW5Q4g3D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Fn3FR2Evyjn+JXAqOWoh6WjzX9QanNmmUE1QOa5j0GsWgd+4v1NCwG3tlkuNVFB5CJvoE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GKucnfuWjTsOSwUKjNgECIG6sVm83EbEQJVvlGYMZVQ+WGlyRRi+2ITJdHeoVsRXc88RtF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LoVL7Wo6J4jEQIEYrrEoHy1GGmPlDWLLuX+ML+c9wuAhFSPL9xIyySnTjDM5xa65IR9KE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E41M28mBS62/EiGrGoylxP06pgMD9kZfhOF+Jd0uqTEFRxTO7q7siSqyYVaPipAFvETuS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0O5M2sCisPI39wXcrZxQ4/iPWMgD7ynqtlt4sjSPzLDyoltHmTaXfqVO0KK1eD8wyqcy3j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7l4lAyb2Za4CABXRue1iikNsVXiVmbYh1m/xKRqBO1ghxQBDjzAXJKBhwbZY7hlHu5kw66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UIYyZiWoK43lbmKJQNRwRrozmbVTCepXtU6+DEqimy2HqV2QTfBrn3A+wHbm8f1FZwrDh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0+pQglU1RqviJoCrNUvEyAG88ZzLFYIO7Vcxpu1jyFckBaCXWehHegLSDTbljHpgivAsD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m8xbg2L2YY01XHGpbiRyUxwg2wcoy8IUMPMOstKm3iUxowVaLyUzXZxFclCIwi5/O4Lmq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QsVzmBynMBzUNkupWA+I6JdAmPgRbdYhMiXYnbF3syn1UZmWWRqmG/qFnqqB5mtc1A1cd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Rgt0VfYwJQmQ9xdF2g8XKY1BjFRmmwjWrhVA0td+YlHsEUYpYZHpjMK1QBUN2Pbu9wEN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/AAMZQGr6Dt8Mf7xt7eYtLrwwzBhxZYNHZLpjZLoQSIBs/uWKXGZY5pZOyIHeSUIREwDDu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MRSFQC3xXUwr1pwnbMcsABslZpMl+SMgQcX47jgRuOx2RbLiiOTSGVkbMPXqgguhxcdo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cwGSwJiovFt8Xedv7ghiYMXXiCNDzHfUb0KQsqv1BqL7CYX+IVI00N0xANO+YvVYunCSrV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FcKBaXzDE9jlMl0AYBBTeXAxcFrBwxy9jUsUMET2SgYGSbllF5JjcwhvH8RUpWoN17ih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RuA898RAqMsyr0zIiJA43j6JXMuxmTlV/wC5h8b5WXbggJAODl1ERHeA0fO46GRp4hLf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CqzSsrcJqg+RPME7iqPbnTFJalFeQRSY6y4BOWIygZ2A8vmMcTA8mwiOKgArpOqAVc6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cVDyVrV0/MRCFVY6I04ktHn4je8uh5RIVBA0BB9ptNswNKGgL5SlEHt1Kfil8SCgmQ7VM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IG1bHqUQmt2seUAKYDMRFVFXcq3hw5WG0GLP4gkmAPiY7gw5z7gAWiwZfUQoZzuvHxE+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vRLPVQXjRuBrTIOD7jMC5sBe2DWgAHTXMaqEBgA5lYsCwun+pwlh0KxU4hbXI9THNsnZLA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EgpZExsFcbMAOaVWnUxgir9Wo3DeqqhU5YL7WkyoKSziiM1oHTnMaMm0tlvEMYQ9LxicM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U5c/xK1DbZeIueGzfNIjJDVFUQAKtZMNcVEDrccZdEfBIABwnUrJgeSuIk8KHpSpQCxL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vMpnrAUUIMP60Cm9VDpgDT1qBiIZvhxMbQJM2av8ShOhfzYbyhjT9QzyDbQXKO5attxjD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2NI2tMRz1lZXvA1c3uA3qwc4ASimjI2cTDzFq86/UJGyrdvExqMZa7hPmeR+4MgsphTkv8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gyt5lw1uZ15zoXNZoBq8Zv5iK/uN0mKhWs9EsI5r8RW9A+d2QnOW1YqVUVugoy+D/cbUQ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NdM/uEC0PoDMUmDbiiaiYBue7iCAB5d3uIojsDhHUFg/XQ2QpW2nbEsZAF5vUHOlkRW+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OYDXmKIpleF3F2GRXDMEQ1OoLqAFG/MVl1Jq2Hce7NVRlD6qocRNL53KDCN9EhS5DJ8v4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ILm5lxECedB6YYKihn1KAadR9RJMZVHiWiK044eZTs4UbG4KAAiFiLHNuA5K5/qIKYVKZQ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LbkAHNTYKAvg8QDDipwmZ7iLadMVhi3mV0Oq5pzGNArCYxKEqTB1MIN8cGcRMEIN9+SME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ZBx1NEqgAAUmb0sfKUragN8QQQOXeSCoM4V7uNKkjnp7glRFXKzKKFIH3xHrkumEmSFS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ZIiK8eohvvjEKwOqm3x5xsQowMThZff4mIwp3X4hY1iVhI4PTFab8I6+Y1OsZGkh9M5m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HiYWDCCh8SvmXLAf2xjhCUs5fuF6Wc2yngPhMCnMsXJABg4r8Q+UdK1vmE3YTseI2xN6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+a2q6meGYVeyrhVILZ0lkjW08A68xldVdo4OYX62KlWrv8RzwCYuxijWnxUY/MFZuFeHl+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2WG0WRUFNy2tjP3xcoNaZ7B3mDTLttvFwIiFo2HRfcr7Aur96ghnBhrVZjMMP07l26Na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3oNwcoxC7SncIskC88sSx3sXEKNJkOYiPenDM1RayIMfsiAo8cDzDfDKMCxTtMDAyOpoF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3XFXAVamL6gYwEW8pCGt8nJxFYXqra5+IiBs0Ly8RcGqjwq9THBWC8Ea3B5sjV2Ysm5cP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7lDFBxDYKDkZvRHg1hngx+IywMsra3mLnVFVGqhiTKOmoUAtw89wFlFisVLGCQRyf6iXuM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WsIjZqx4eYDQlAC24SqIgu1xzBAyyHTOGvUsUkLXNMKGY0FfMVZOwaYxLNWRq8XDgV2Zw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X8alEieh4aj00Vsm+PxLKksXn5jR5cnN6YDhAVDGD/LKikNtzqYq6AGaYlhJKyxqjEM3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hFODUx6uoM0dRYsucMqLr4aiGRh0KeWNSpbr4tn+pQYdHJlp/EfrlgOrxDjEbMAdw1YCD1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jscSt3dl/MJgoyYsHcox5CsGE4WGfBpX3GolsnxHGFQI5qDkFphqrxcYOGMNWMTMsK7DuD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XTgGWLLU1FtRB9veHlcTjctpzX6lMxEq/AcQUuO+q3bAjONcTfMSylAgYtwQ2xmEG9RTU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eVe4Q0ZDzHsoMmKIAVsbc2yHxK91QpNlRqWZB6NEwKhRac+YhFUlCs/9UVsT0OCVFQWL9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KqRnseTam+Y3qpntOVzHWZf6h2AZS0Wf3LsWVjmECKGrTGKANWMMV+hg7XJEAFPMuCDDM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TiLQOXuVTI0C5HEoGAuh/wAuCDKA6IaBaBVqdQM5atY3AFWPgpxORpW8Q4jm3nmMIIGtj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/iDWSbF0p4iWdzlw5JZxK04eTuPa2bXfiA/awnKx8jhCuevUTXtv5luVrVqZAiC7i3GCe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WoYWyIgbF1HtC61IDQbMFrkVl3KIBdgQELXZfDKQLpZXcKm0CfhlVO0/FzNgSOVsNUjZ1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JGMsYSHPQr7EUYXptheYmooDtShUKQdJ2e5kcUUrcCKrqccwBgDQq/MeVRhhjRBAJfcs1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sOkc3qBk50WjxEabe/jaxmsx94MUiGDJHTKMgCOkdfBFJHMd65ggJSnxysArWJTpOFlqY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qC+O4q7VA/8AVeLiEibD08QEa/E5MRWW9uy2v/cR6Yu14nJgV0pqMnecD4fqdRN6W/mO+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P3VuC9RqaGt5XmFQrTwdS5vK0XjxDO7TQhweYeMXFjwUXEJgNB0HBHRcHRH8oKKSo7uVOA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YsBHAcSnFGBRBqwv7wIScF48zd/zFnWJqQl54fE/mKARijZdnetBwSrJvBsDASoFnj4g1d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Fvh+IFZS1YgOQOPnuhcihCirxHFxh9xwgbQEMxkO9bZeMa5PIQLtG6x2g8HKf6iRG0Bsc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EBUvxcpXhg91uXs8SRpdyihKF2eLj8AW1TDOotDPKeEuZWZI10gct4s5cQs56pzCIAJy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YlFF4c8yk9xoN2qDcRl8DiDsOg2PAzA2iiqA8+4OBXHiGpsaorrgi5RFSB7RfVNtNHlMz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8JiO3lmKcEZ8nETFokwSql3sUDwAfWGChGkB0kZSjYHJmNI0BxQf3AYwOPS6qHtQCvXJc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UOH18RYOh5GW44FQh27lvIVg/uK1UN0+CbRrgGgN/mNQVKeVcFgEoN3GMxeaq6VUswqvM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cKePUymgMYChcEYtY9bmZ4EvfcTBF2BVA/wAwgAaDXKqlxXKqbN1fuDQqFGr5JYpVU/Uuh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VClc7/mZarg13DHs19VdEygoXQ1Z+JTsC5MBCYLUl1evuHFb2Adv7i22ozn1MjLrDih3Fd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FNGbWEqRJOKqEFKxmDabA5V6YdKKzw4/FRlWpvXXUtAbfsTCS2xD0RvGnpomS2ix9Iao2G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ZmoLxAKyUJ5QsdpUNkF+zNagVOV7x7+JX6JVaRqDU7h0QHuaT+Y9EoqbaiiXUOCOVBp3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/AJFQTNOU1iVKCx1AWlZ8uJ6bEcEQTtU99ktdTt/ca9AdB6iD7oP1KVGs6uBUq+FJffqA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+FU5jgiNGT3HDsezELYnMcVBtqoeCf3Agkj07l0ttCskeHmW3uZqG3qunZGu66Dkl+Cq/k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z9A/EzHQUxVlWUhgRFq+pkgxs5cMPKEsiNZ3FH3s8kqgOZHnNgBp4p0w1gq2OBOYcR5Or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4jazwTHpguBZjyRtmHJcqwm1tSuMKXfRXmW8maOPMemyKaWujzqA6sgXtUp7fQi9Qw1IC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LWZ53aEkOXp3BdSCsVyyqqDBdcKXelbsTXzxKDyorPlBNyLFkpT32B3NbgeADj8EtrhJv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9X+yWlGhtCr345ibwqkwsGUUGRtk9E2fMQZXjPUQA6wzT4mU9ygmpi0y5YDgZtl+MxlkjJ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NVxDrrmekDTiqbUas1nM5iqitO+zDaAdsp7YWUAlBul4Iy+Bzte5of0A7lBlsb6CZgDn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rMHGrHItsIFMKUVt7lu0IZLvmbVHGQ7a9Q8xiBy4uImi9ZAU0JuPR9RB2TR3fLDSAsi5F1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YU8wV0hfE64+GE61tuBgkklEUfEoLGgGWJwSLRpsR5hnWiU5puOkBRbNjUZxJtwy7hVF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lF0dSughDQaSIzRLVjzhAt8VNZFtihtnJqyMgyZ03d3MKiHCL4/Mc6qOIHiVwUoReSx+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uIhz6sLUqECGI5U3AHJuyyhxcM1Eb6Dlgj3St5V3iLPMKNC/+wEXIH3d4gGA2erTCJ7o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7AK/LGrIutX4kGIYz4f3LhDrKz/UCSRo3Qrfuo50M04DgJm5tMi3qHXRXVpY4qBrjAtx+w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I58y+9Ahs3j+II21gNVF+gVTl8/coNGEJVoVEWmwHJ3AxtNIfMZ8Jyc3k/DEiXK5H/WU8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mXA+aYfxBQGzcXCw9LOwKl/qhc3RsiEbwqNHMbhRKxVjgj3ofRziGCkg/yjn4H8wWP8Qqi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DAFaqcEADahnRCBoQ7FXUUygLAGmZH0hqPQbbvn6lAb9GIy4qobrzBTm1pZ4T6hiGmcFko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uBj2E3Cmcjpg1UCY/MHEWmPEZjqeYOSWnwL2OyeK7dEydgaQ2UoAzON3LonE4LxKuZXD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snea4gpJwnHhl1ANP0QNgaWXUX2gHm2YSK78ICTJc5xG7LPxLkim/cVhgN+QrqXPihuB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3DVMhvcObqwvgY2KL340zVYBeHmbVK33KMgRTGHE2t2qtEwxI14ln1EOsAhqXFiIagDZt7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KVR6Ny6OwOvIYQI1p8MqSFPZhz7GWBqebQ+ICJcqziahHq3PiZ4ERDMq0VW0jzmUnfiG5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vma02j1Fymc+42gBRJkkEOOSVtgqD1Cm4wNyUhumPCXkdDxEMBSa4hdHZ/cXRtuCtQZkZ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Vvn9QRI2C2sei6ozX1xCZ6f0fuDtZsSU+KFrd6P3DJMp4cpnxx8QX1QgdHdRYS0FTnl9RR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5ML+yt8BKLD8MmNvGoHLbsOeKlgMsay9RrAnRoEqhSILVcspXS1JtIiJWFy4/tL5rBlQ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9LioausyO5Qq4bBOPErkYrmU9R3gnGg6mdrAfMhFxrAvHg7gCyMHEmRLp0MCHMscTVTcVD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ZgupmsBVwZYOobRvQNEGhUjY4imleMvEuDcgMrojtXjK7HEGfktfhAI+QUF7ohWM3YcB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mePcNqW7wZVazsyIZcyDhCNC1hbqPxCGJUkq87g28VQprobZyNKlKuYbrg64eEOeXdWWWl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BxakMGYo0BMIBrzIdvpDFV2iWpe7gwhEq5uoHDAUchsSLxUuKm+PiPGptYwUEiH/vUoZue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awPGJToK65otEbyAAvH9aldRqohojJsELSU13BKKCpkRADTDANXyf4js4tF97g70CeC/M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WtCu2NzLu2WDZCHFBoy+FQV/QWcWVf6hghsXlG5ztDdcqmVYBeLfUBqjI5BcwciK0ZVf9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/ANyh30XydQt0xMUuplaTJYuOoMvkvhEcMpzsuXpiVNq5gl4bHozMwheuIIakprB0+IP5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Bp8QNMURkNhODLTD21DR0DiKqtCpnQfqFStQdVojNUShva4iD0xSbos+G42dDBeDWQgtRR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lx7J/8mNFGmldx6S7OgGybIYO4BXMc14fEfPU3eAHFG5caAhR8RVVTq2A7WsVNeJZrlx5M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9sJQYZXApKdVVFn3nmADbZLmodquQNm4qXaHNGHFulCZoZRzc821tGMX7loPVoxcWH+iJK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5dJR4CWKZql78Q11AuFz5j0HqEKVNgLlMqxl6bjE4CIeJWOkDHUTpaY5GVMBR8PmOWeM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cDxOw8DiDY7b7A2RWE6LeZQQHU1LuqNB1MiAQv8AEoxQMlNRAiF9bPVyi1YtKSwaah/RF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WtR6S5gJc4E8xKjWPt/1GFayz/ZKIW9GtckNVRI2zCoHCKKJ506ZbXGZDARRzA1/MG3F0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n4lyFyNymAArCkXTx6gT2OcEgcWL6NwgQtZ8JsijoHUCQcLFx0m5tTIxiuXAmhlojnKU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FhqVr3I4MI4XUoddjzAVN9nCmU5TTD2cv1D/FUhiHKVl8Ele1FJoxVAAFaBla7tqXICra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tGV/H5qFvEomF9wtwjFXJ38zL48DKwBIanlMr9rKnU4RtAUi0SkJT3WpMF7XzFZVxcvmM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1CDWRRla+ooDbDpm0h2PNf9iMKLRSu+PuMI2N5Z8H3KRkGzWdCwDGjkre/iKp0BQeal4L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4DbGrYJEQuYelgPUTWwl/2IHygyBFneFhcOatJW2jiq3xGnTgZvNLlBUKalAF9wzlqJCyp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pvOi+yUhytLwTepuaoF8p1GcqwsLweY0UUAaGVrXinKNL9xjG9MDuDCG0Mm4bYtALt7jv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KS2cidmfxCBaCsWvHiFe9WgLvTEU9lByx2Mw9+xbF+IbrLLaBx6gE7QcL3UbSFxOgcS1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cxurIoG5hshyFTvfxCBJQ2M6+8QPMW6MAi13UzrhDAfMENAQWXbUt0n0kSC9APIfMBYCT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AU2Fq4UGYegq2+ZhMYjLm1uMXGQUwBxBm+hxylZ0PaMW8wFpNle+IeW6rOYFdLAD8w7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maNtW1r4leK0VcirWUcFnZrtY+zpi8HF3GOFWMjTr8zgzahw6PmXmhT49y9xaB3jnxEQ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MRn4zGU6OHPuZ1lqL0+okSWeACK6UWnBxGKyXRg9ERCNBHm7hEk4RodWCPK3M9pYHh2f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NpoW6qE0rDZo5mYiQV4W8xDVF8XBZDJY9x6mVo1BRIrdYvlqZTHT4sx15WlKxtiEeKN5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COPwTMwVV1VJeIPvAAczABHB2qBoFdsX/AKgocIsHmO44pUC4fuIpJszWVN/9xA1nMdQg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Ztt0OR+/1EZLFNnzOWAoP7hQLUHVO4OpiSYQ7llkiLibqUgTshIgImpYqmpdQRoVDm1n8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/rc5PAjjp+pWggk5FnH/AHEIJpcyEpv1EpsjYmFQXDeZa0BqjhldAYhrcYdkeV8jAqYY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8VFt0oBtvcXRGy9HxBxiBGV0xXFa5eQXf5mRCoAv3CXXw0bSNG4Fuw5lNQrGh8wg4KV8al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pBbN4AbpIq+xAHMpcgiuGy5b1eFuC3MOCG8HRzA7aVZYfNTRQtUXAzCe9ywulq4Ik8PU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zf6luuFHtlC5KNuUoxCml9GCj5RCoREDY96lrVci2+iBGhTwajEYJ864ZtOtUTiV9CIc7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kg6RGTpyJkYWbtpKhEI1g71MgsRX6CBCo7eBw+mLCrZ0kdaph8MDV9tH8zFhPJwSPMD6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IUWP4mfhyZggbEz5EElK8eY7sEpNMNDZQBPnLAKXK1yYl9MeEeHuEwULNF6IGZQFqLtYZ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Nl92czW1wDFuL9ysFkdQfyzBkIV78RWZBQ5Yx8Q1T/qK1JTT5x9sbzPCVT4CutsoANWO2n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+YcA1bwXy8woVEdXlKKXj8X3TEFWpKWe0LVZdqeMTB20NMsi1QD5loKho1EdjrZXOIwh5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L6zHlhfkAeoHLxW99yvXiGUoqMFYy4lXBdiNqNU3fnwQkAYZVzB8QAnEsxvjxCSKYCru0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02t5i4ywU7G5SxF9qEhoFGswLTSLrNczZ1+Sq1Fr24H5vcSBUTeQdxBAp/wAZcXpmlinF8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zmW2VO1YtpXdywe9FToczJIQzzncejUrpJfoUCzN9TB4J7dpy4CHhIlspVWbOZlQvMKo9w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BxVTjyxai369VGEIjB6PmF9rKHbUweDU5zsjjXYF15+4FYXWXxwROSG9hqNSMOYCDHAr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gJpELWoZm7NdUFTDQdiFzs/K2qNwtonDbc9HcVVvkGe5eUpOQpmJDKQyepemKwKrMtQdK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+U5OnpdUjVLOxKgF1b0gps36YAB1LLealNA3HLzLYIGa3QTS7FuP+MQyZBevE5+QrdHMa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JSAI6Tq5kiCJaysUcVMPsiPmPFlgHGdQQooLTwBHTMvDUD+YWGe0KX/cFOUquiYky966K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fmO6gi5QcTlrq/Eb8ca8rXUINjS3Y5/mDytyax6ieBQo8jGwE8kD/uMzSGh06jhsUFM2n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vUQRtrVHPUE9rKDyzTJ7UWeY6OGOpfJAjCMl/Aj2snKeWPxMAiUeI5GankbxEp0INbNJ8k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UslDBhcTi4ko4EX+c/MJomq+kDgFb5bisZvGeiGqBmcFTAq5ZdjUeWks1uXNcQHR3HFE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xgWotYWUetvJ+4LYut1z3LrlQDkj7E6Mwlggqb6+SW+0sM3pxCNGGQ3wLyU5Jla9wzofu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9WmIoAv8AMV4Xh2upTmzAYSMtSFDHiV9MizZ4g7NjfATZ9JCQFi0cdkwPioGXGAEfjghw9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wBLqN4Y0sNEvMaebCPBLERdB6juw/IMB1BM+Lg86Ll27PEAkDpXMKTC2TFxbdFMMpZENk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NDyVy5QOJg0NZiGVKArJHWaYDiuJhPCwsQNabxwzRQR0lilguplGG+khcADVPMOoblfuO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BJuY2N4gG7YMHBGX9N47jdkhTNuF6IVs8Bc8rAwEXzatv6gVSgTrC19sQ1U4MAc+2OMPK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7LpMAFKALUbgR7UAwFy/iIuzBRk/1C2LtIOe43KIHQ7SA0BFnloitLsK0evca62k0BwfU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P4imBUo2eYWAEEe6w49QeKxOIDz7hWTKWwIY8N4a+ZcUVyDdHxAQl63KFDIXFa6vEQotu9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5owHq2KqOuDLxBBOWJYGvUrBhtN/ZEqM1PV4iF0EKlDuXPYqmzmoDLABfyiClyqKccR1mW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VCafuJTToLkjlalsuCPUlfRDrCpQVvtXqDMPPN35l8IqDqbI7okKXZ4PvcdwIXfuwIg53P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4jdUJwE4I+N0hYdCARAXdp5J5cxVfiGFhYfbqfDeAEuarubGEwG6S4Cx8/bbKjFo83uV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VRGzOZnrSr8XB4d8sEd20FEVrAo18kLzgbKr1Ezwaz+RG0gFb2uottrYsuNytdzwjiRYG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3iVt9P1ARpgXVwduKnaU3E0UFtGmyDQM5Q6jdNIXtEfWUcX4hu4sPvxUfvZkaRqC3QSzo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lxDHwVp/ma4MJm8RNOnppU0spnqVFEQKaCor5M53M0Csne6jmSUVZy1K/dC+kWszCWjxQ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2wgpkBu4JLA2H5R1IFRtaLxOoY7ftCnpEEKq3cehhqvAdff8AMOSZQdsRZRuhzYyxzmr4f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LAOyBR7ijVcAdayvkZpDPGq8zOBG1/mWK5b9oUoskYgYDNwRI6oDl5PxBprgrjxLQQho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KhKU5t4GErWzpUAu2m0efHmN1SFjkZUQHI2jipl8qU7GZY2L+RKquvkOIEStk2BCN5cPC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FEkNWz5IXVsNG9juClHAefDGQ7VQ+YgarE1EldUeBDUrV1jCjZa6uFY2WrzcGiCz65nm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3LYiT4WG5acvCxUHAMDk1zUpaQSgdXFdjIMBwn1GjoDPDxEhGU9YlAoQVZUS9C4+fLuWF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8/rL46m9jBrcR1ag8dx5VgGqPmow6Jd1X8QjJtK0idzLtcWwlYioclqMujTZXV9Mct/yR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k6gAGlxNnDHAAYeYo30ChxNJUC491G2GwV1DuDzrNeo8pxiVMRdhmLkDvqN8FWcpxK5UG9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LrqUMbmLIBsoZIDPDb/E0oTZCbVDncDkEFr2e4rRiDi4ePmq4HWYBYyqFLloAN5nckDbQ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A8xYrFZF1glgFzK6Aq6gqkUH+JcTVQ6ceruA6DPs0aY7faguLJZzeoQuzOIHAgK87+o+9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3PgHCfEanAXWbvZ4yyhyLBtCBISz/wA5gPKXQ6y/VfUrEIoOx4japQUg99gta8y8Tcst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9sHiADhTqoiUWo3iDG0FKAeZZOVHnovW4wDfIcsVD0Zle5eUJ9pv8QSliGzdt4iLGIRQU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p0dREpF2/RUcc0AGlnMSBndqRQwEZwPEYEAYukg3AouZ3+prkl28vUpU6of3j0CzNveIxv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L0gX37IkEZYdm7lj7dUXy8sAgKZuBumIPitnUoleA+UwredvS/HR4hhYtkxCMnzSoIMpU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GeapnvpqMZQGikqEyAYBbqLfiroMqR8WrT3Kv5sb0KxMqLqtGcQldYUumv9zAsrXdiuIbC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LLAieRzGIaxKIgKDj4RzUij6TPYAgeY37KbiAgtV8iom9iwMPhiRohqj1BscLOESwpG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SiywSoQ2QT6O5TaS06hhVxIayxUA3q3VaYBIvMWVCOojt34fcOujKGkYUvLYx0i3WAWOK0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88W+4LQUI5fEKYFSnszFMpaYbfOIXW97oemb1brLDim3Eu86h7QCpDcN1iWPcWsU6BhgAg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VsgHMvamLOTQnnUsDcXlzF3LkL0POI4myOKjaoADC/gqFqyVW64h4PCKYqsS1uHI8Zmxg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F8i5eN/3FMGYeUSdrfxLNgsI87bmBtN04i5EoGflAINLLt5lOeijJBaypUwX1MvL27Q6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4hcCC0Gb6jXcL7cCbmO6JPeNSjgYK5ruBZYOi8XDMCDc+bE6hZcI15EgibZ2wwTXUANg5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/wCzHQrpThagZUL8GCzCrfPTBWkjUslD1jSSqqtNTUIV5eIHvIQPHUaiG+KsqYzFDvTl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A7zIy2UrwzMwAC3StRVsFVquo9eL2uS40V6tA+GHfihKqCWHgasp1XEcHCcke0n2hE2eG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FMnNJUQJ7DuUZAub5goyKf4logteyKFZc1U5PcaKb/bqHXKpw1wwDm46NxWUYFlWRE47O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LxLztq2z3Ho91oXMvAyZIin6k4KlIWah3UFRDT6eY1IVYJZDmFZauCGyyH8z/iCzTZEK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pC9FOnEADDgOpbDhWTmXUpWRpl0fUmx6g3rCGudv2zoFWnUMOiKrK3ULZS3cC4M2hsLoi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8QTMihkaC+DEW73GQw5L0xstt9QSCpO7YuBSoss2vUwEAd8ROgaF+39zQqkw8vcQCW0va4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+fUbacA5peWA0FXzAAVBrVDRGNfAXnrKM24tQ9MZlIXoruZb4DeRvc7DJqENkQjOSHwwSk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CDLXLMMFUJEc29kvuAI0FckZXahgAbb+plSKWKG32sISv1rJZbWrAnrJgwGGFSZl6eCng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F0tA7eIUJtrnmLW3AhbhrEZ1dW3HxK6BjHAncQYASDlZSPeiHBzMWhMNx5RGWfIjorTR/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BXrg3EquqNEQCal33B6jlB106Jsi9u13+oMsRYNvcTzpwUANylNfEaAiZ3jz5iM6GTjM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lk5YBGEtLHDGP0IX+yZXY5HJnU0x8volWqVY8XzADGPPeYONBHuzx1mC/NMcQMChguNa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1cDj+JaNYaXdRsfwl8SuFCtHgiykgzLeiAGNMPK8R0AUd3bNxrBAD6iPHdnVYJVREJ0BU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YqKcMC0iy8lwfEFTq1TtLYqJ30/mHauX2tRkwrVy4izazvL/AHMSATetZfuMKzZk3Ktqz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qPQkGntp2+JQcA/YZRyAbl8M4mVqKx0ys0UoYMO4QQBiwVzERjiqdJCIuSW6Ff1Gb6rdK4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FgpvwckKmWngMN/mFVYVfmBECg9v/IFwMDjXP6hoFQRxXcq0ifDKKiBOcf7i0wbjpLws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SjzsUt8xj2/L9XEs1XhsGGcpwxWsJYzAmsAZq4HcCVymIeZobWTom+GD36YIIhjXtcoZa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7acahAZYPDHUwXYQ9DmVIb0vhCcEP17jVssZf3EDOqByMwrCjwpNPGoOCsRSUv9HzFkLy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Qiux5agglNC/OZRaGGh0y+UVClOEKhHQYR/AxgrZgucMmX4QxT1a78Sxt00cEDk8mV5gz8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kHarxiOOCC6gMQNjrxFlC06S+YDUDwd3yRKaKfg7id0S/wBy9Ggy3cAIwGFUDEcGq5EQ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g/wDEwE3HmV2pLFzHaCzX0uUhC27WSrUsI14uEGBIfqYq3RTtSCSgULtP5hXpzyQdECtRh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THyLPUDvHPHxL0RK0ym0ORIyO7CalbxGMgSzC7RZXnqAKwNC93NxHg5II3kO0S64FqUqg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6gKDsN5/lgW9brH+ZmSoDwVzFgWAGfMAPuYaVIpLUnaI9IRp4HzFXLAGzJHA0ifY8wVMT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tRBuNmgjmG9oBnwoF5AoGj8csz+kguDupnbuNrjT/SJVpQot7g2rKBVeTuEkBppz7l8Ln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BJgd0eWCCpJYOhuNvEw1bqNFJ9YoeXpjNTjLLTMNUyw1Tg+YnMK3LoLmJYu4jXdQjXFIX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/wDc0R2Bs/iK4bo23TuK1IqNoPXUCutS7/XUUV/WIUMotwAuSC/wBhZcZTIvEMGtFpN4/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y3GMeocr+o/KggU2gJCLp2p58QmPctB1NxalgOVhJkrnbGFmnZwqB+dbi2CvgnNbk3b8Xh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4hTjWhaPuHjBVlXEfQlKDS+ZeOlXCuglL1ELlYYEquwNBEAjgXUUfY8iNZa+K4mCXYN0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9JAXAmhmuGrOFMYRuKiOFt+IJ8Tm+cMLjgOaI7JdVbxcpuyCOVOpbFqTFqx+oe0CgIdXA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qy0GEKga0oWsSFXpgKAI7Af5isSmsbO5YIVj8hucTEdXdQIxw7dxwuhQ9LpIREyoAwpv+Z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TY6tcCRy8NtGXTcr09E8vcMkBvAuo92tpRdTIi+Qy+469CC2dXiPIpAmG+vuN4AKXEJA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TE0eCX1yAOF0RLFSqvYbgBAiGrD9wnbAgYJrlRThUv8xqVHUsKOYx6628vcWYsN3UZnjg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bIKgy13KXaaDkurP3GwGNA7jl9LtDKviHqA10ox+o2JYDgQwC2LoGvzOVYLaxKyrJjYL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zcAB83jD7hIymX8wT1Rkq+4ql1UW6HMbXgHZEWQG5d+yJzTbsTh+ZSA4M9sJHCH42etQ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j5i0bzg8JA4LdRuuWLBa1K3CvKHwgTKiAULVRzhh/QZG2oRaNUayS4pbS5GLSrYkbIaycV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bdQU5YzbL86iLs8MMEmoPHk9Qze8J2blHKbM4mhhWS6qAllDQwXLHDhS8whB4mo1cCSB4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tkFiNBOSZoeDw9nEWXq1l8DUTJEaQiiYKLg9MQSQE2axBAtRXri4nKJRqGJsiN5SOzrLc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6lNquCtRFIipfwbhp44YM5YQwDrpISRs30MGrTmepXwUg/qXusWnFEaIG4EWFgruBIfC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suRHjYkYIBbv6e5ShUMKTzHIRYWbgHgOAWHK/qLyG0N39IAE0avupTxWkOBgVTuNYmCI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XfFW6v2qIZyywHLLyymBOVk+ZQ8vkr7meuRR9ktOVbdrSwPCqxbtOJcgG4OCsWx5Vs1C7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LrgPcZWFC0C6IQaqrSoS7W3GoHITKBcZaxy14hSAKO2sv2w2ECV2MS6Z3fYXKu05S/wDf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FyC3gC+/LLFDWD6PWvqYrXUnAS1NdR3cZeJW34v3KJUZth2vMsNeFdAbBx6j5YKkX01om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4mJ6FYksGOxSA0P8AyFu7+e6OZZVNAXLvxLPXpTBx0S34RrXS88y9KOVs+zRGKrsyPJPM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fOjQcvEFC3PmhVuZmLyG3mWTcut33A/AbHY4hCdRUNwY8Cs4r+4gaMIOrmfgeV4gxxurn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oBw/EPUVK129RFWls2h46j7lFApPJL3vVzFO4O7gvz47jFkDutl04NE7eIoNC6LrzL+j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o8TI3emUlFp5Yo6io1NPDKO4XytJLxRtyms5QdEwZ0F6TmB0oRgQhnI8pYUUHbUVxmQhi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W2IaNrYWYYmD3Ju9KG2lh8tq/qEm3OmhR+okUpes+YPEQhaxdSul4QH98TPolBjJqWAyS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ul0O2UdFTUDe43IgE6YrXlS9zK5QI2JisQ2Bs1EB+CTMXMeacHzLMFB25/ESsKOw2dxWbd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AYTFKFbCVVllOuZhUiSXq8ESSW3RcKNEholIjfyFSUXuHQrcku/zcqjYsG5RKVweOoDbF4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9O48qBjYTz9QQBGW0y4j2yQeqjIjFGLxEqmAZq/DCIzTN+oaAbPNkifmPMFBs7TEeO9D0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CFQyGWPoWtzq4O1AVfXEeVNOxDmMUeKm0D1xFWx0yyHAryZr1j8xg0xteYWkvCLJ8I3Bl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Ty/rsNMI0lUdeSWayBHQvmGr3QPECZFj1bBrVY7A7IbXGg6SGXyoa6aON+4t2mlDI+ojp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cXB2uR6YpJEF2lJcqMqZWPErtkC9l9/uZRLaD8Rd8WzCazmASqy36jswFKaB4lLVGQWQI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FhkcUl5g79xExgfyI9IqC2Y8nMF8PAj9cQiUeg2HcbwVWFPtAoSLI5mIp+4jovTmlxcwA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5rlvxrRfxEzOCldwJ2Ft543URyagXD8RegU2Dn3Ua40qVvL9QxkW9JbsRyHTFMWyhs8y+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RXF1wxkl7M3pcBgXOWxfEAjhsM9u8jCjTLhO63FUTWgc9JGyvZ6pT3Bc7GO0NqxLrPE8x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4TiIExYVLibu3Ssqy6hkL/ljSwQBGkpuJpstZvuZmRoDQ9xq8jvwbh+gROjrtqZVuRqN29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q0PiFW1Bs81GHt8YgXZm6FeYIdrAu0NfqZWBHNB0RtoqL/Rg97YY+TlwHiVADLScCU8CPD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mSxsQJyZDzMPAbL2Zlgo6q5pBRYDk9sUbCy/IMdsjqhNnu4jNMHldQl1VJwHb5gDcNR5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vaDWi69Hf1EMGsbuvf5mRllA5eviXFIAch46iG2WRmgiGnucqeG48Zad238RDEEnwszYd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QNIr4O21wPuZvXRYsjz0ARgvNfmNdiFM3AlEsNV3ApwWxdtcRRRkPJr6lCM5AZj6za21zz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uboFRWgg1kmFjhCyaGkcFw7TD0sS1tOwDxGNkjRgrcBQNKKr5IzqOkZ9h4tlmgxrTZcav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iRVIcSrUq1zTiF9m5/jCyodiwhA1NDUx3qgT3cKCFOnGG2HFNbPHqJBBZOv+EuErAHmo5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aNHHEKplFZW5Qtzlvli10Dlx0/MZ8XhtLEGgILiG9o1gGf6mb1J+wytl4JzbiO+6h0ZS7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FKFJx1LwWwZsF5hnGGXfARAKhv23HViXGsdRTrGmvdfxBHZ9mCGKWSlacfuFQoEdQA57R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cb/mU8zQby39RmBot65iv7WXzzUcWF62gJX3G5+I4wBTiD1KhNNEB7MQQAOvgjgi3Ualtk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EzIauTYR0dQdbrcJGG4FYQAxpaGWZexVhu4WxSwA6jNN+aiMS9elQQvTX3ETj0XywmrB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f5i7JP2sJCEA1B6l7LOl4hdcZ4IbkN1piTmbHhMzGrX35h1UnKgYVOriyr/UXF8zKVcyn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JZGE05EdslCPHmITiFfNZlrA4/cBTVqOiBLCgdeSJtdZ0wtmZ6YrxLfaDXMeGCoHSvlup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qOl3ISnERWeq/qIuFhhRimlDFwRr0YOe45UtHh5qGuMCcnTAJj+R7jWctd4gvXJBwkXOm0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cCLa0+YaVYINklMjiHqZK4s9QLk7Glj+VBEH0DbkhMZhJKjKOamBNNCYqwA6ZGJZFywn1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UYiKI1Z7IJGi5blojgnibiWLbilgPlEVSomLmZVkiBUJP7hX1SJkO7nH9JgP9Rr2xaEPJ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husSzyzmXFSwncfiwJOE1q5SMNvUxEWlkWeKrRkO4LZQwLm2HrKoD2C5RAzTjH7mRBk2A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G61xtDgPbMIrW0GRxLKEIdNlqBQwaToGi8GDcaqqR3x6WXktXkT66loEqlmKK/8AJcjew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+geRUQrjBtc2xfLAiS6g21EcHI+3UzEHTt0GHBBWsQ+Y3J5p7uUGtQMdm+7lXwqDkO2Bo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Gyis6+4tLfBKQ3B9WFOLxNK3Dx0ktjHubOH6g9kB15DqPdjVMlNU+47tYgqKNECw5gKj0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r5PbFDMii2W9+Zl6TK4o0xTQhnu+O4kDVCX1BSJQGrdRjimXNgxUDACDGwbXzB5AUMo4z5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fiOrktc7jGwPZfDLG3r4yZaGO1N1KrDDbisbmUGuQpwfuMy0wrR4gCjtsle4+qchoCMPa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Mb84W2TcO7LGL+WHKHgYIQmtu7wy8ptDmkg4FdL5TrKLgdRHU1UWMKLaqTi9QDQFhxLy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LiS7goedV+I1UFYUs9zOALYmpkNFXvGFjYy3G2Fpa1vmuId4iK1hx/MTRFiNoxY3fJD0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RogC33gUidC8XM+JGBi10/RKxAQJqkdwB4irWQSAFEtFNU/3KigFKZqWYA1TacD81L1pB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8d/lZbA0Qxbqoblltmgy3PdURk3iKyrfQ4/EutZE+LZeuCDNaiD7uOKRy7o4Puc4AHy3E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gbw2rZqUGUIHnOWZjwSzVlxS5TBwvUXkrlB5updqWAxxq/zG/cpHFaPzEhLIjpLzMDiC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yOhPKmAEKOIPF0CuMlfmKUK1cnmFmMaHrhlbNl5j/AIhdiYmQD3hslNsCCLiKAORHf/dw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4RH7YqKVwtbtT/cBLGwlUxTirIVq4zNooGDdwLgArWyWOWWYz/wBcQyDoXShX0xDgHusm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oMsYGbFFP4iVNhtLTAaxv/eNphAF5WtxSSjKi7JXf4AhlWtRxWf4i0wCTu5aX4gHmChNw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QdJxM2QPgSlKu9Rd5NJZqAuVlfDleZbULv6vJ8SwrYLihyoTs1qA7CDwp4SH6k7il4TD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AWVhamb8tTjzDoujeVUgchR3GxUZX8QT5XkdRXos0Ej41RolSymfxKcEqJtEi0XydQSi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QgzLQFoSKQ2MzWLAgNHH4h6gCheYQ4poOXQ4hNAqPcrYscxONSWQYuUma1AQUmIcQ1J58u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eXDKSiL+sgCoxJqoBzfTkd0bvezaYEhuoQ4zyqmOe7slV4WDuErSrOYe6gFmH/cQSwpDm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beS4mgW0+/JAsoVDo5jSSAO6AUXNjBvzeIQa4gpBxR5eJR2N0LKGi+4gJBkcOyVN7stpgy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WFAavtleqUUF1/UoUkSOTRf9eIXI7Ha2/wDYjeCopQrtgBJasVTKpTqWUI1fZ+WAREFQ0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wVABjBkBRy1MTVjTV8y+7LCsG9RqCEplA6+ZTfDlFyxQg6nyrmzMW4A679TIoAXgAYFh/i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bzWce4AIoUZYUnY7bd6l/FAnVmiXIfEftgMAm39ImWRgU0O6jlZQGmZcMCEouIK5SVQa+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3PMcQCKKs6D1ANCLuo8/93H0DbytaZYllnVbpJU0AoceWACiUVwxrS7FST1BcAtXt+ZZ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LuJXIPxgFUoFiBzXbF04yT5NT6tM/6R/Aygzlx4xEtoZlGU3LRbrzGe5nAvqVOSBbdusQ4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yi3IGLyKo7i4BAeCav3KVrJjl6gFYODax78oDLaGXNR4hAXTseJZRwQ3MWPGgcERxHVs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6V6M0e7jxQlYwk4i6Ge1AiqKiy1mJkiarzmXGNgLQDcuTNSdDX4IbuTAAhEDno4xLvaw4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UNVAvURBhzyDv9QGOE3nj9SjpdA+yKFFD78KjFBaAyun8QNB3Fd8RbIGeo1mCmi/KAqKFj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kMwGpFznRTiWcoegia2loYK5mToNIsqSo5mJw1hw9Q2GtNOSc1DtgHTFxKdRX3MXMEcu/q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PVYYt7mdwQ2NvLFzAyJrEwOAEfj+SIDlkcgrMe4BmhBV7ZkvIaGVkNQNlx9TXHolcUUW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bGbl3UzANoiigHQ7qF9aIWghxFYL9peUBqbxcBYrl3VxJVaM5XYRqeWJEC62rUi+jPSami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ecxnNwutRjM6qu9RDsqK8jjEHY0Kpk9TAd1iXUO2Bq69yj4Bsg6mASoukcMschk7HkEM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5zizXTDg22/jcoNTSK3aW2Aq75R/Ee9ibR5cMIxyDbeoui9vr6gi4AYyV/UsGgLYDKQyj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ZLmT8iSlr3d4awlsVBV1sgbX0wFdDhWIohGgvcd05SoENudwSqI0TSMDtVGSMws/0fc3g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H3gsV2UOImlXCZwS/qOAPcsvTI0PJG+rMVceIAHPUsbgYOYuwN6Z7hUCyNVZGkzamx8J1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LxBisum3J6i8VqBaQxRVk38S2rxApWqzgRehFHPxDga3q31D0cMCcQusJL438RhoAO/ggA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9xuSC1e3MDMD8T3cvmJB/uDQC6u+8V3ClHBDJUGjCP6iUDkMqIl63A5qXN2/htgBhAKKG4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7jrXNy4pcw1gagMry/wDdwMFoI7jTYIHS5+gSpNiB5VClbuGvmUqJwNpxb0ZlFCoKSZwI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bBaBErhoWSxt+Ikb8nDXxHAgiAU49LgLBonJdHmWJa7EoBccxSul8+iAYKSKxl/qXiWO7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q0GuCxFvSw466BhTZcMAFVRVhx4IrauUNQBxUA21th1aFFlwepNbFSG4KKpb2eJjWADt4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u+EcRf8AiMlbS7dHmNkwhrK68THIRdqIIBMDqPgLJ8UlNdt00zCotC09Mxoy/RdRw3CX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WUbKrc7/ABGmK3hjGMdkuwuRtziHU9KAtA7YS4qoKMuyEAOIfr7lqV2EfMoQnkGyMwaM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BGa7go3NLkJ+xNVWt7gG7Gvklr0InivEzQSFNXDhcQPcH0PizCEebmtfcdIou57JhN6KsP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uXiVDv1cpQ/uAhuhbtbI4dtkxbUBSLBcOpZdCU03/UbTbCxeDUYghFQ8agGgGWOKjNQah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21zf+oaChXNIbY8uAsc9LiK4ZvPqDqyzA0iBYDxUzBipGF9SusmkO/wDUcVuMDVQUCKjy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iAeoxLoChe2GJLeQniuZRTqAdg5mp8fG3iVPtKx6zHVy1Q7gukaeYYoWc9GH8RtdQlHD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KNxUzeBFkbHImYpwPmhiQ84J5iAclOIQqtV1SDCbgv4Ky5RSzE7L+BTcIiqB2+IxByBseo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ayjwQQVCzqnMSA0yzx/5DGluDSg5AieIVnZ16l/oRXjXTCNAV0VgbDcx1cx9ztsXUB9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4iEAst8QXOyyZupQxxcwPfph65VQ6zhD8xmtwC3wisZSh5HDMxOnBkJeSx2LqUCVIEG0a2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FJux5S0gC0Neai6QNpOozopqrSEWpoSP0HIK4iFrdrhj67NdRd5gTqAJGh4MLqGJlMBS9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4a3DFb8yqWtBhV4EvuNODyDsY1Nzr29oeENPIbhnwKCM9lDPsiNCig+tRYb0VjhSlriTDA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cW0fCkK65Vp9kc1+WGPlAjI7TK4ZQVLHhEOLCtHvuHKfWMnHzOWEun3EAsjRzEFvr6Y1Rb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GZ02oMIkVv4P6fmBlcFJsuhyAMGYG1y8vuOljhXLxMSsA5PiL9gBizTxA4jdtcZcIo6Aq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qfOYYEYvfLFYUM87ZmokobS6NK+og1pZj5YFbQFDizL6ImuL/AOPUuhC6Dca1odXau6JQ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BXC3zwEbJC+arRK4tAXNf9UFPsFyr3mLy6uF3DCxYKsxwCV9YoTR1BRVQC2XdzCNW+Uaf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8SsU4e3mpUT1OqGAm9qqeFRGFgAtjDF+YcS0gbTr1ADmiTJg6cBTg5gE2ExyNV3GW6VSb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4VKq/C/lKbMpDIHAjsGZuKZ2zBqHDH2mnYGao8XOTwTR0qKxKoP4e5vAvELpUV1TRZGruL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83YBw+Y6G6nwxxAH0A2h7WOK7lLbzLWhpp+0HYDRQxU2Y8NyB7SeJ8kQAC8ojWIKohKn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bfMwYqBtjhuFgZz3AuVoMPMcbhlWJ1GC+CbXBNsliuMAAtw3obxKI49Bt9zMgKzKnMt/u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LxGHTTFm0gIVVfLB6vBdQvuVLBh4sl3TC+ltgTbofhL4aDkcQ4rAV3jU2EzL8NzHJtC5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LcWcysm4mMEUwqgTkvEubURSGlWw6gMbVQusrYz3H9PDE6lgGKjrdlPJnBG9EYgvG/wCZx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DBAa15iqFAPa1DkVFJzcAcVvGDO4oqalc1EBJGjYSsNO7c8xVKuENDKONi17lQFIu3cMtF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6rFNbhWUVVR1KZYVUOkWyo2yQjsKa46jLQ6RoAuYGACieBkUdjubNllyyhqQjrUuC5EZw/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f/Jx+WmjxFCLQAwOGCa0t80cyiwAi9DDfAdqwTFb2rWdt6igrldOSFW6l0Qqlq2NXsPqL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cSp1CKao26ZElW41Lqr3Dd6Q6ckRXUqfqJ3FmHT3UBhzOjSp6JkBeoV2aw6I6CiwVke4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ZU1iMIyFrle2MRtmGnkRgbdZqD13Y/JCx5h4vqESwKgS5AmXb1EwMWj7EKwF58RyuSeYB2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R1gSixTqoEAEeTUCjFhmGKC1ouGI1BeUFtmKHcspu1DzzMNWqYRVlNiWcwbgvfmDxVQ/U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MLlzR3DFuBC68wIAq3xiB25fCBfIHhfJ0wWiGszJU3QjUrBpy5intCwv4hsmchmHCaHJ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3M6jIplPMvGksdJ1A803hpl3ZseotVaw4fMzrSYU4YlROTOIyn0OKhlyuJofxCXUuyu4I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uANQst3x/cQOS4CriEaUjADR7ibBBy41gOj+oukLQsl9TG+obUI4gVLyAu6x9VACw1eD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nad9H7iYjQKcvNcEKitdfZPhLHFIGO11AyOMyL6t4l5a6by9EqmJbaezGTRMjbjHEtBEb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+k3KmXCrintjvwlpS9huIqaDIHk1O3QIz1fBAxog3ixtjKvkGS+cx1PF60VfnxBZqBknzF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X1ArFVGxyi5GKlZKI1WuN4Vq2VIvFf21DincTxjMZpQ3Rlac3M9phZpNQrKB5TzcsnALbt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QeB5Pc2llmHwylNbQKvwhlyPZmP5gBS7Jd3CkZS6A4AGHMzUE3j6qB6elMjq4bTaCCp/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Y1z50YOs6gb+9GrvcSIz/AINSoYFB7rHI6C+ExyiLGQPMAqnEaEZmh8BMRiILtjr1GMmu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On4l/CmmMNXEWZATt4IOAA5VtS7FAxgqJY5gbAQF5yu0Wp+qghkxTCDEzwGW4xR3Cgz2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lIvb5F5iLNXI4ixjQpq45QNlNqXRB0uRHLUczaX5G83LZhNBwtYhkkKUaagnANcVPl+K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8nM5IAZFmeqmTxsHesfxHyppHCwVixlM7RxQwOGAzFhnK9y6mVX1NwKJu4D1MdSl1rfUy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JyQbyZm6YoUaLV4jUQJoE42ruLEqBS/KoM+j/AGyqJhX3ceSjTDk6rrqmINxMK9ExbkXBM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qBw8TKBCCGEu0U6qASch0f7l3SEjMbuUdiqJdmCHEduhA+1T/ExTCx3jiPD80ZlxwxOvU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rWkmokyVwuf1AS0HYeJRvg9iXbgz5MwA2tXHTuArQLYO4CjZn9X+ovKyRur3AQsQ6y5I1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XVm+k8kMHmaVzx2vo6gToF8lj/JKWEh8q3LWisAhgf4p8jqVZazkUf8RsJZyWQFSo1Li8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HMW6+kSsuivVP7hOWsrwRWC0D76lQWqWOHmPrGAqx6hOCHgeIzy2DN1G59FOSvHcrsrqV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4ZRRQnmHlUWdpEDQwK7PM1zWPhEddBO+EA5I7IouGKW1PM8xX71nDwx21jJzfUYqw4RO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LZu4W8bMSsUwcD3DAsLjJ8MFtLeEfPMPZYrf9k2CIrRVxm6X3HiKIFYEt9ubGYdgFGKl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1OuY1UC45gilZ67lQfVzHUBWAEvVSp2DOkhvCa0ZznH5ixQboMCSnpYtuAbKLGR48TRg5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/wCYiQg7lgidug3R5ZfyiUZUcUE9PZBXh+ajBuOj/wBqDWPz729wJVFBt9zf657NBHX29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Uoo5sQxMpnKrSZSKiHF/9RaV1ot2zzE0UqVYM7epjChY0Dcs7hgdCVKOgM2agKwAEtPFy2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D4uR/tjNotqJ0mDD9MAv+EogCt6KPEbVUuFvKojNghsxxC6952L8zGcIDGeljFBymVfU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KuUvz+YSotqb6GUCitWdTFymLOeYsKZw3ZuAVCKTGMxIqShKfqDNGtuTrEsSDQDKwKHDx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utF3dyi0OGqxArh0tdvMFbV0c8dQorzwvxEEkUj7XBzlZx2HEakhKDVy8Qqxyr5jhyd5yl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VBRR+BE8FKZbv5iTKiJnMK7UKNHiVChICit1MUAMmFMCzhzmKRAlzfLCEr0wyDJMI8w+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t1HKZRtwRdVgL3eowHLWNMc1gstubmNJFzFGYLsaw20gGq2/BGNi2HxEUXcrkrMpKLuoge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ElggeBcBHpxLDzMOplniBZAreGIldub6l+e+R0hwQnDrHqA8ALs7libtY0UEEzdXSKE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7rQRuiHzMxjQnMYsI2M1LhyhoT1mNvLC/tAm4hTozRUUOPF5KmOltfklLArRurjbEAfoQ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rC4wy3lKL8ob9D5Y7Srjem2ZaTIG3MACivBekJDQ5axcGLUA+EIsN3UPM2pcTfiUIDeF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VqLDyMR5xLA2f9UEcEcmjph3LwORY8gKBvRsf3GZi134qJqxoT6S8rwaZfzLkIU1quIHV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JXutEttNY9yoFGiZo7mN4QoqHWho+bIY6qNaL1HVc6S/Bc/6JKYWBHF2OyUfsFdjV+ZWsw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A+kSJ4aPEASFrL3aLhhXlYREDYdShO+sKqo5VaQE2/8AEDECyeLxANaVMbZfdppOYmwB6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4SCGkvnNABoGZte7BSpH5QiTg48OYahoNMniDRKsddxmAQtdwqi0Y0nDNZ7BOI17oLXEF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I22K5lLRoT1A/7ZsbKjzxBBpWaeIrkYI7qBP3trggVNqOmYwS0jKiuUb5r3MZMtOfcPk7v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gfZZl7PiISHR8TN/EdQWLXiAQQGHT1GK45jcvDFlmKAqYkolVruDHQcN3xeDCNQPtZ0E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ON4v9zZ7a22C8sGkBRfR+iCVnlN1HQFj+ghH0cpnn9ze4Xu10XHHlHMcn6jUVU2bzgV+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ZJXcAp5OosNKw2cu2KbJi+S1CAFWU9rvMz9CpXFFvBWZlIOhWA0R9djgN6uPqbVA45q+Y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aHArubi2tMLDpY7rqXfD+5QbcMJTwcwehUFHOgmUDMVA41BqRAXtDUQYRLfTupdXxhuqow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Fvb4loG1gMsHDReNU49xiLge4Y/jO0PD7jpVZfFXnqN1alTo3Ll6Tv9sxmIF8uXLLvUHhU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EVtfZkl0YlYNnF+tw8IrBca3XLFRomC/wBYiTJO4Vy+5nz9ldMC9nJyh5lNRSjG3TGS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lMGUWF6xFEtcV46IJFyot0EWPc1xh5mkFB4p4hIpQ5oOYJBpUXL3DALxuKOyVgVLounu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69F6k5gySlSOfEEKAXWBUzCRwULq/6gVVAjsczAuC3qtS6h4BF1jMVIpsx2QdMBwD1HBQq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4RwusXqqqMmgHxMykCOSjuIxLzgiEQZdHruBojQLtXnxBFdKOXmO9aXyXzK8zRDwXdJD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Vw+CH7MKDzcSYARzELqyxSWqroXlqGlbROJbFByw+Zbykhb/7MTEPhTQZiKBsqcARgSyH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3FXIbPCwkx/YZjylwtriqPTXM1cSwHRcYFm0cZhohzXiAAWWFgwwINdBxojhkWvLLGWu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T9pZfIOh3K5BCz7Shlbl2xWxNK8xFo2JTC0/zKNFAcrbCNmUjupREuJ0/wDscHhw+WJxy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a0yXuIMAFvnmaqLH2RdJSmV0v+oZlKZbtDFRopRdxT1E+ks9sRDILgaJzXXT9zBLLd6Y7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RgzWnExuOeoDkuIo2gozLBwjvEWVAhslNLdLuryS7pDaFWy0dARRWx+oIRCyKGDHqm2Ct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vUNmNesKmXWIN166hrhcPItyoF2MSoageIDNgXZwRuy6uWLAVnqXwqVpq5WNoTuMKm8VK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mX6RoxF9y+THXtSk9jwIosgPj3lytIB1M+1bDxHELYLjQVXheI/nTj9CS/Lvsc+YjzKp4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WYjRfGkMRjzUV8nJDfl8GUUWZXPqNqIwKnEoxaYhyHeDMra0VkUxB3oOZTKN54SIG1s06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Fk8w3Nt0PzL2LxsDes2nTAgQsGnp9Racls9tjHiAaOE09ZVyrirW+CCuJG8hOX4LeYVq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pbYLoZUNQFoOcYLW2oFDqs4KL31qARwUMqXb8S2OOQgof7iWQQXtuM8wAKxUsYFqFoIkzF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kAPBwS4Yp8j+iDlIZQoy+eOV2xY7IAbHJxFmMWxWY1OYpyDxxMCKAKDtuGZCCKf8An3EO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dVcuquT3UwvixXmkbCNUm3r0Q5eqqetH7l26mRseo6RQUDI8twmNGptf2y1nFWNARcGaz0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gPcqShLdFcwhLCGVp1CqKy6DtlJgsHClQzX0y8zMM+IWhHTBORnGDUdp2ba6JmvD2L7l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kVAFYowdT4PqI/8AkQ6bGZRlGL3j5jjmv4cNEBSOXUBUCoptfEUjUqNFqGMHG2R8ymDuO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b+Yh0KvbGItZooBVQnldGZa7hhSoNzZhWWmLgwPlCxq6LqY44TZoIpZcS3bUJQR3HPMR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4gkK3nceM0bScqlqjImr8yxe8HZhLUV1WZVoCy0yRTPRfXg+5WgXYTijqIuUotCziKp7H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HMwKNW9OY4bjbuXRLAMG2YJJcLenmvxCfH5a5mATYGclOWzr1BhbSI16RQcnbyDL+I1jY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5qEGgAeA3+4pR1K5q4ylWDmTPbr2krEuCS2Owe5Zyqq3yR+UUHk7jmtKWdiM9gSw6OSN3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7ai9pVJaw4b4jx1SqVsgobbiY9QAYCjruL0orP5lpU5PJEWqN5GJsOJ6bzDyEM17gjZcq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zdw77IDlKVoWC+JRBlU/KIE4ynOJmVbAaXcq5oinT5iBaWo4m5Vo3ykHiC7Rz/cUDFIdg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YO6SxxAPKFOoyGgsDwwpaUMc20kHEVpykeDHdOS2nf4ic2htDClEupjv0htwxF8Yj47L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7wfdRRYGFIIfqAcGIqrCPpMAS1sGNhZVDrzMyAWrQPEQowNuTqbKCHi7Iost7fx5jY0t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htwOXuIns05gBrgGFcDGulljIN2TIljFDASLrEEr2LsyuGKQQmaOI3WbOtXFrLx3duoT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+yEqeSYRLYE5iKpGq3XqFFNbOGYnbDplEokJcKvhjXkiH1rp0zZMG9H+pfhWGnEZDrml7O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TEMhKhhtG1pOo21hcbtySvtv1BiOkoi64G6hDMq65qIwKuvUN88AxBroqmscyz4UuX7eo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9HGvyQipuUO1EJg5ax4/MVTr1wtzEvJQaZWhakXjDn8TOFEAWNB8rLsyqHyyyNfE4OBHt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rugcqLUfhI6jdqgL0wozorhflKQDKHNwA7Bxgus/mMAKhbqjTqv7xECqEtSHuolQBpK8S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lCEKrntg/EYnbsYf4kOSxcRdQ9au1+Yc6UBHF6IAYYX0oZgk1936/iNKELkwYYEII3dv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X6indNIfZZVwhQaa5l0Wlq6Z6nNNeBG8UXn3viLCB0bYL/mMlWl/pHBvsTK4ojwh5RFL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5PPuBP3+XVrD9kwWTZvhG8QWQ1XEZRtLq12fMAIcD8znL1wPuWqkNLeLwBxmVcDW17gSA5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dblaCXzOBWFWkL156I8LYE2vcuBVMHdQuukNOIlhV7AdPiKuqFsUZ/J+Y8DdNgl/RbHI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CZuropoc0yky6Da3CoWYvY4B6hRZVsecxcYUcbqCZZHDTkV+IwtFRnVOYDSEMOfUwjRDl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VMWx20dFRDEsz0cTGcNeQdSh0yu6HEEoVWLRfiJtabe1WM0HIpsWUzlkHLSRqZsUxuY0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2K6hHby76IGLJC+LIT9S05sIFYrTniupVQQJxnuCSDW+cxFQBleZsPahW1VFz4lwwV56l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u0jaQQLS/lLbRNLqDg2s95mSFyLdPEWxwgUxDFFlnnEdapQX6TiSB+cFcNk9ywpQUecZ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xHXcotYYWsTRsxPEL0YowZeh4pMFTm7ZX/GOKYEJ5XpiqpOUe9RNYTI5pqbRqDdRBpbTe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CMgL2qboEA8ssrtLB5vEt7JVOu4MTVKuSCGQtFMRIrSBa3V3J7l1QxESqIGU5mtZieSWd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1znBpOK91/qpaDwgYXojVq4PZySi+Qq4a5gHBCTJT5iIFyO4ijWHfv4jIVT3vmKaEJvMY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1XrBXgIOCqtOHxLVcrl/EXCwwnzCVupcQgkDga5hIWpavZFwTQilOMo4i64DL+7CrIIwf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1DVE2mR2OriDZoaviGB6Xt7jNRHNkwcukvcwExoDuFy8nTEE1YhwxayGR34imk7CZJSBJ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orLDpBOW4y4Fm+IGDS8VyQ3kRmoYWm8ggLSzCRzyDEJUF0dMIOn1zJisrxAzBVI9RR+LBd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weP6fmNzw7b3GhMkS8UyhqDaOMdHmYMtVvXLM7eeN/7EVnAENbfc4uKz6F0y7C8hxnmFu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t16h/jpDRXDzqCMbaa3/AOsLVELap5f+3HOGoErqVxEEhQGagP8AIlE8fXboibtM29xs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4t1uVn0SpcK1XiHA6zsvzK71EN7v/AFGjS9IpkiwBDRVPPcyLoacqzuFei7fxD2JZJouu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3FDzm/cQq0dODc2uzvwkWXlq0EM7NVY97mZ77R21TETVoMnvxKDQvPfFw68mlwF/bGv5lz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zzKk6AMZfhct1ZSuHmDStLtlhggHIcn6uJiBq6GJLDQNdv4i7htq2ijxAkW3mjqUqYD7+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cZHxRd7iDBsSwCXDZCAt0l3DLhBvVWAFZbjSMpdyigJgFoYmFYsHruNlE5N/8YFUKg2t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IijfQBkra+bhDKSpeWEFyDIB7gWBupWgMBCn9nIuK6bWeC3cD5RAsf9TYxErqCRpa8XmL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xTGOmXbrYHqpfoVnZMiII5rqX4S5F6eoQdYj5Nw9iha9URylJvm9RZ1uGh3/GIV8st3Ru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U0VV/H6hT7yOVtxLKJD25I44b0VfSG1jJwVC1d1ZYpgqVSOjCVbL4SqygQbWCOMGYe+IF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Re/MzdPlDnEE2Mb/cHkUCuB3+YDggQdUZRzChxUUI4A2gGYJ9s1RY7ZXuG9PQ6HUodebdx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8PNNtbf4iaq76Di9QbJBRq3mEzJqy3ENZaju5QLO4uMXHiAMlee424FeFGWVWhQgYpnAa8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GjFR6AF+25gYDk8cROBADzTKdtgLR3KTadtcswxFFO/UFt6XEp3F8FB7SsgZW+W4VmhQ9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aljyqA1CegBvcnKdwG6JH4RANXQjiJoFVuHGGVfQT2x9JmyrKZogqPAbI+ZdBTArTn8S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rJLYU1ASApTevcBJQm9MptAW20wkSjJ1KYvp0QTQTLcekR5NdT5I5O1rH9GLgIjNqNe10h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AzXp0OyEErRofEsr8DufDqfhkVEFVl2C5UFo8PMFKt7PEuwMjHRi9DzQqLZC5DhlkWXB+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mRRx6iAMgZ7ibUGfEc0aeWuYBbNaHM2xHfbplN10Nl1EyLUQ1BNsDKNRlWXsMqFOVMzZ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IYCUcpYx+PcrRF5X8Q8FHJL7uSytL/UU4piYw59RHSfh2hgDYY2ZWz4uYVpo07WBxUEV7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tWZkgqaNAjxgWOj/AC6+YJdNS+3g9BEpCldQc5/czclZ13UzDk3zaVa6z+oWzfeXx3G4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IaWWxZAYqPjcAnp1UutGgy8H+oV5YDFtnRGtSOm0XmKeuR4U68RlOUXwT/tzJ8XQVFfC/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BwImTAdsr0tdV45YIG+u6B55WYULiK3mLA2QD8su1oA9mLxAnavKQqVKN+bQEJFtBtQYG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H+kSDIASB0oL8S7miNb4QiFtBqmAj8QVVmvUIiwK/hL3IFJVVzKbrDwoNwNeGng9xaZkKu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2vHCQVkilvfMYPEcll5howA2l8nRLnUwpebg3DASac2wmJRRU2NxySJ4HVxKEoIw90SvM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VwWMdRgdU5NsFhuXtlGJMalGOuRzbKd5scvRFYQAUxviL4DA2XMXIwOb2lzArLFvEpwVZ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ERZhuwIReJg1VaYUrCbZAUX3zDKwJyCwiwiiAJI7MBwyIuFmR1pvS8S5oc2fA/cvZch5b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cUB4Lz3UowKqBpazDDCLHNooC3maIC3ATxhKuGqq6IQ0ZexqwlHbWLiEvFbvcF8gAO8ZY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4lmXljddRNe1cVVN2hHX/BDNlmJhZUhQ2eKcR+VWxpHP4SKZkQ6sljw6HKMwAJR1cgYYb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SWvhiXCCK3bmcWtehDGcthtO2Oxa+hZdzoqOPEH/cUNseyvYF3OBzCu1YsguBvknQJI8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w1amCAKBO3qNnCqcKuoqpVDX8wYbJWwQLgoV6vTP/AHmOaoLd05Ia8WQeicw1VQJEHsS13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ZKoPtulfUs6ZKX53BNHGM3UZi/hR2QXeQzyMDYWaBzGFl6P2ihIWl6mX8khyGI7jZnWRV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bVOWbcEoxcK1KEncuUWFdwtssw6m5qnDuUbCxjKwwao0HBBO1ZF0v/kJtNGxvEakCeB4g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3EuUMJXKdMRQUrVzUWEojXb0QodZQ1KjEpp+VAOAUfDSS9FoL5qJQErXRgybpXJ7iqk0H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ZVNDcrxnuX7gO0c+Zm0apjqJC3qHaShXUDHGvyXuH6RO4NLtDz4ZQqheJuAy7Yy2RtT3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pAOeNtRRTmu5h1N1HXxOB63XTwJcOKq/LzLGkrGn9xJeSy82Q0gfbAzNlc3uU5N23XSMt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wKc6QeN5L8Q28a2MDe5OYFUsPEOiCiaNg5X3LVUgbW4iYdHtZu/PiGq3sdxMbDh3LOFa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Gw5W9EO9G+If6RSEA0eWgmA4jx6HzKmovamziG1StvL5fPiUiAG8b4hwCEvjx6mRI0mr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yTIK5tKAmU11CAIC4eBzFZbWxnGKCLsS6cVnUBhMFbpDzEqrkWYKRaYQm2USVmdlZzMd2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M6DEF7MPlm0pKzEtgC6eSZwCOPcNthp0dyrnB6gNR00UmGANwhmopJ56mFkrXjtjolpTYe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jG8LpkU8wMFK29FIVQ3STAQBVtBULyhATjM2nkHMAgUI4vLPbGeL1ACA7V1DnRtXT1D3W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xBmGushHEq+3iY/Mx5B4geCmDSri4IDL8fL4lSqk3Dj8wfFtUgSpC0OBMFlBlugw3bss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GmORqgHNJC3GQcM1Nq23PcxjojeeSGLPvXcv8ogWmVPGBrfmULBr5qjElbleGPQalXLJc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0biX5jzGWTKNmrLg2NeyUeo0JymMCsOCuXZ0EzIlcHF8RrVAF81mGpFmnjzGyaAF5m5bq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A13HKU8RXVMZN0xL2wFYou6Rf5iIy4PaCCVS2LmgbX5HcvOg5cWc+oGVsK7w4xM2QMFZu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MOfP/ZgkWTa5wH7lzUAsQigZVtOYWcrn+ZSKveIwkK2Z46mci5ZwsGsjLkl20cldFHUOx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RaBU2LuF8ZtDEShYk6LeplAL/ADUO+W5X0tscWdx/sMOUYJhVHkAV9QLfHK7RXERxYTfY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RrBNeZe0UE+I0hhg/aYhHIByMHV0Xo+5mqYYmHrq6LIcRW5M4FmYQuHiPbbzVbVhLz0iu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rSxC9D2SrkGIyEsKtT5qIpVD0inWLU1Y3MOq8+CLMUwfEF4Hl0zA8DCg0hqATrm5lAMdl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HbEwbGTuFUlq4FjcLVrh3kgbCVlYwx9thkRRMoYeuEckbQMQRFYUkqYAKAgBuV6RAA7IaZ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HfBLtzXNTCF7tLKrIgLoS4OJyzLXDC+C/VemFtRdXyRipgNMoMo0LhloVWKPHcJOWBuY3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pFNq9L0gJUiwEJkZP5iwBfqO1wlBtqEFBaojmNUsGCqallwWN9kVVZ7q46YDbzfUsjox5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MQAHPUHAZTUyI4a6I5IFw6hQhbulmuZh5flIG4f148vxDWuynKee4eD1AbLmVWArAvEvd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wCAu3PuIJdB13LMJ0uwGL+45KNtQXxHYpFjQ4PM4LF4wugInXocB/cBkA4+43ZaM7XNW4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I2/MQ4i+1uZjta+BNy8iL439wFIrZ2eYRUKRhe4APiN+k1KRAXCtrshfSxb0ril8UoNX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ZKc+/MXFKULZ6jINoGjOIVcyI4rmZRyrOIOSNAdDb9w6cjB5jbQKKvMaeSyyoZ6pqto2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8RDBkMNsKUrC7dRA3ETi5UdvjChE5uodJyJ9RgKACAbCVPKY+2PmKOTMsMCvNrMWNjAsg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xMLVFAoAEr7gEwXa/QR0saOkpWGpTi6CLmaXxfXuEiIWMyHWCKK07lamrS7PUeGKFmbQgy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VoTBUfMIKDs7jc+MHbL0LBeK6jhmhxdFxlq8nob/ADHTDIvvJDrTCy+pcUqBq9Qv1n74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wS0OFTxRDhFWWYrWa8S9Y6HJ4iZAZYv4IrqHscC0fqIeyQ4MViIm2z3DPMI4CUioGFR0B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HtRnzOfqWTMgwWMAQBRbVP9QDfoO7YxV0LjMbQV9VwY1X2dyohQsLA4r3LEbJLvv1Bah2w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3qW+3VtvjMp2uF9xt9saUTCmGNEC2F8G/xKkms5UcnjJMQKGfOX10KpzUxAhLyygUBbia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ovBW9bMTdhCajByrNVFyylANKjERXab1AgP8ACQLsj6pg4fzKBUmDtdyp0CfeJrGM8lxQ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MMTQNIYuFWqyQUWsaMMu8thz8RqrdJ7RhSsG4BqZWAU5icIAydkqdoQ7IWpt401z+o4W6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5EpzxUXtrUda3KOpQKwBrk5jHCuA5qwhk5NeDqZfBV8QIIQaSXsE5F2wW9tHUQrWAb8J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3wF7JXFYtpUfzBRmClgKQoPBHqR8+h28dRC1D05mEsCNLBpDUfqv9zmxbskRcGGnkRWDg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11Caw2hgB/MvYBQD7jiqKpsl4zuz3J+47JfQW08Dj3A9vKXj6l9h9DfHc5oBZY6EKosLP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INRDAsPcSlcL7hDW4Oa8xq2FxhLQYiFlqYIgnnA5eoC6OK7lcMktNb58QQRoJEWKKdd8Q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UxkL1AygMmDwicW8Kg83ywT06UiSLnMwq4Kh9obFk6MyNlBBPdsJGzFT5q7/UATYsMrgX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ggjvTYa6COBUfh5hFDOf2X9TCMM+9xHmS3ll59w55SvFy/v5gQtFRddjqaXAVwEBqECG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0FphDaY84dmHLmWJToM67VzbDGoFWzHUV1RTcXPxCJu2RpNESYr2VfXxCWwylq4/iJcg9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DKx28O2050MTMPSaES7ywdholo71FyjuPRFRLU6IeqrhbrsjSqqD1HusKt7hbmSXIDMv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9602GrY6Chrbl6fEJhKvZ4E24WCShHAGAPNwVs5dVEcniforcDYg+D3GRW6reiAgjbCx6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CmoabRGkpaBoSmI/t6gRLAXoK1DoVdttdJfuXiv/AFB3hltB0REtQ5bzGGoJJ53E4borx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ai4qIVzLUUCH5hcG5cK8RNaFhn3fMeQoI6emVH5Npoli0PG9sonG8luvzMGxU6gLsmHz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PAcPqCoC0h8EtEbgGahvcUbevUYOWxfxMGLknJGUgCQ9crLe3BB6EAW1a/gqWkEB4HmAK0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3XiNiMJBGAA2y0WbTSnBN9gHrxK4hTkqWLQLxcDnr4hcCCx54cLK05VJyrE8pZYRmFemW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8xPErXaCt4hks1yngjq0UZbx/MQLbPOVDBXmwwrNfcUvkBy3TUT3PpeXuJhZgb8o8GIDm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HOEo1aXuC+rqeXcMKLhdkeaog4hjlQvJMQwBYeYlO8PmTG2RkMUNRFU7L4uWkzC+9zGg1u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WboiKjBvKD/7HZRB59/qXbQFvJBZVBXJEG+yh7cwztuTdweqs3TzFkoSpvdxgAFvhHd5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2zGotEVpq8rerhZsCaIc1Q9GALGRZ1APgFIlYvE6WEB0LPUauqynFwAKmL5SxEwG5rCR4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aluGWUVYWWIKCDqO+BunthFVosYeM50cxqYr7viVPiip+4ToQpaZdpfgL7hUDQPMHj6a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emNHsY2eAsrmKHYNNFqJ3PI5gOA6I7itSF/CdMuR70B16i7WF8i9+Iiu7Z3Z35j4QDjKc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8eJQAFmuYSRx8kDGgj1k46lLQnyP4iTWAWzUPujIqW7618TAnBlVoAy8RzwTIZbJPcQNg0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4gOh1CKA4P/Y/Ta4vZLQ2cvcK7BoaJzLuaSk2epwmWnjN4BwauVuqMjFEAyFjNUCXzIry8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IJv8q9eZfDsXGVdrKAEAA3XSODR/MslhYOKd/OYiiIvG/Uy6ADDzwfzBWKLF5sH4lYkKP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3sstnSujLce2YmLXSrmO8AWGoFWA7luKmJ81K26JV7QsNXL0pINDkBKICwXuVGL3ojLh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yDTseUnQkMYeEHC2FnjiKaVGa8uCC4IGkXQtr7ZQpklnmGdIV947IHk+UFtsh6QjsCORxR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65Y02xFcAMsjBkPMVwNX8NbY4CdOLLohByB9zIBODyKqJUmqsxRxEB0WvxKiHlDghdIzd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AC/tMqUUHcITDSODGvtkB8EoYbNo6mFNRyXTMW8abXK+ICCt2uhHYiK2U5mLaKAGg3mCCG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2DT5xGDnVWOCEUKFtDuy2kKRZW8Tfoql2dwAHvKY1oJJ0VUt5HT8CZHmNc1qCohS/biO3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dRV6ix4qWbKWpZBa3o0gGwUeMNNjEOHhhvlYzLREK75iaBLAwHioNkyqyEQDZTziYvTFr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RAQVMeNqhmYochLLzI8AbzCzBOLbzLKHFeKgMAJbs4IVrN45FsCqC77lfDQKDuJS7WDb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ZjsTwW0iE8MpOdOcxJfymUDUb3L2njXcf9wArLb1ElPuNI7CiV9lME0IBeNRJoVPSIE8L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44X7lY0lpiGzMsfM5M63iFwKcGLZg4kwHHEaIfs7ysTUFSQnBRpxUEBQDt3KYOMg5ln23B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DlU14sJvZo6uKatam1O2BKBmG6ihpTTxGqqk0xALbGZqUiqbDohonsp2fuWYC0Ux7lLNB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nzargsothqxyStXb6rES1TRWKppgUSsbe4BSFqTtmGUqeq5QQrhoyj0EoHhuABEQfZ3E9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XyckwgSw6WzIYWFswhIydSv92LprtKYsqfZGK+vySxkLtE4+7LvpJYW7Wa4Y3QFM+TuZ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0MbIN0VFpq4vqKlrbUaJcdRJ7znMAjfv0NVuof8AmO5wCoVp7jJUJGMYL03FlhVraUCd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mnUfZBYR+BimLaw8QyJsDpjAhoGZYy1XUoWF2Mrdt4vqNQrVzfEb2U6h0fKPxByRqxYmR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xcSFy3zLfC8+mPBkvyJ7gBwIBZbFJx7hO28q9R1WeUBspLz7TFoo8NcEqOdoZXgI4nYLNn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29R8IW5HLoPMK1ATdG2fiay0DdjLeOI69mMSBILWePMYpkkXrzEWylqxdvUFxRzbL5fUv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hdShq9DBdVu0cPj5gKiCAm2MNBT+EUqVGFo9w1ErS9+oXw2jluAFJb20rfcRskUKYIxR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2ClVC51/34igFwdAEIVsQTP8A2oqUlVN6Vf8A3cQbuGvPpLQAQ5FREAUeQ0TdG5fnYQl6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cwI+AuzoXbAZvbHIggsiyKBOY3FJfgjK05PmC9yOwSz0oeOHLCtYhDaTR4gnpD2rE39yu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Nji5izRfpogvvZjMdcsUX1FUN8ri6oQmcUCwZ21DA5ozGIuWK0upYj9wHEFBlJrXMUrR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4pPAQF8unkXR3Lx/hZqfBdygC7aVVRHKBaG6GrhiiKxlzDCSWeBLkx3kp/qM97nwdzv9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4rqHwtF/Gn5jQb47lFmOQbepnrC20VlCIHEHGjVHHiNxP7zEeFi8NVHsdw5WuvEwOYbi6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qbFDvZfEsYIvhNn8R0EkBquZY0YoumuIEk0B5xK+AOWiFApC5YS7PxB6AJkONEdwbaU2E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4rdna8mYfG+Y7fBBkpuD2WMUeakVzlH8TrqFAZPUbxCoXLbU3lwtUUg9VgNOcDAEhff8A0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SgIjPruL6AfxcBkBU2ZHh9QIkBH9kNGHLt/Uf4hFHuOIWInm5i1WLLjPzN97GIXBuSogO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wMwhDWXMQIKgF8wBMV16IrQWjz6eYEIExjPmFg+V7upsICjqiYIBWmYKx2WRsx/RvDgh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QFldyincvgvEKSag6CbDVMnFajAwpBeDMiyRWHOMx8oSNtWNQ6lSxNDhigIDoNoc+lLxw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DGAKz5IC3Cb8xRplYxbrF34hdwaDhJCBSx51cQYQ3VKtGSn1HKM7vqCYQmnuoogA9YZSq5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uGd+GO5ahRM8QirbDo1rcy5KKIRHFkryOIwDbpLLiJY4ltN+ZwjwTUXQaqUNPcGpgg6M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wzE4pwwfcWJ1mGnSP35IwR0mGVEG4QAiML7IaUvmnMDgT4HmACHzEeFXS4pyXJAI0yRcr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WSPMWWsd3z6lAoCmKrmeXcrIejKsljZ2eJUY3hYwro4gQtPzHVY6dxy8Udx3rm130PHMM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YPKoeVl6JRJlrb+kzt9BK02x7NIXLwrKE1eDl5PlYENOBv5geOaMPLuepuGc/wBz78RRz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XArz7Il4hZvPrzMxA0KD2xhMBA4447cQM4A8s83DFnCFWsV3AddF/ggOWdXzr4CiXsh1K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dDllBxRArau5aJoZcK9yo4S2a6CpVbWlOleYJjgouTljTYNMfQ+YqrBQOeWfmFgoQWiZ8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sVadBWHgLy9swtDw3XfiUlMFMWQNoVCtnNXmXrkgmQOPcIUKxPoRgCljlOf3Ney2IaAsQ7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NvZipQYQu4Ncy5IgF3Wl/EKMAInD3AykvNHhMsqCv7wDt1PA1LX2XBfEzExRxRLfpfZu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4i0ElXAXMNGBYwRaykfEGACXVpldSoAJkwBsdwhI9CcSkyCk4ZXAbpEgV+4gRm3d9dQb7I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R5au4veoa621GTEhRrjH1Gtgg+WLLYDj5g7rhTsIpDsP4RfqnIYC+5jlhahtj4QUtHcOW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xgJkxsgupSMuHAstEC25pTv1D1QxRlaIfhmBxUotRzFd43X2MxtbipuepvDcvojjhCLoj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d4vOJ4V7jguMvQ/8Akd0UAHgjgyVnqKliPSlLqIrbM8GM/UBHHg4iN43HSDJYvEF9y1DB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Gm4e4Q1ytYflldMIBxiIpCFWAXTB1LXTk8Ra9zgzM/gew50/Fw04bLn+GZqiYSrq4FcE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CtPJoPMeAJXH4iVBSrS6EvEMVQKZHH4gPqMzGmIScIrTbmIzgiHeIailYqXzLgeilPNMV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45PM5B5jNFsPMY2lC3m4+su1vB5mt4XOTKSHczZu/wkTkW5DzHERYP6uOhtG3DBZZeoizM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2GKiP32zK4WKuP+PUFTspTzm6jjcc3sl07jELLRidHcvbXkX/AMzMo6qLzByG0Xk3E3su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4ItwX2GC4Mm2NCRk0sBdj2DNSE1dkSpwko7jJ1/7aUZCbHiOEVp7iXWTsC4T52Bsh55Km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L+4zmLGBLeY1hTd1DAB1ldVGE7nXuKeEI+uW7s2RIFEcX1MxVmPXENqBU0qcPmPK7WGHkd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G/SOQsIMyl2rQuoM+FqVDBXTZ57IKcEFeYCYCmCGADdsAsHtdQryoljg6KogJmhMJCg68x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5UWHEpopw8QPYfPcQ2IXZqUtTcARDs4ldboeByzQh3yeal/CfI9/6lhHuVs6OWOmcXthy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eI3NnX3yYFMabyjGoCqBm+/UfEGn15/7mCBgyUrwSx8KGyo8/iHUqBvqtPL3Dgdx+8m5c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5lpUBDfVqggMpAgQ3iKC9H9BKxZjkh1MkaUXnKGSsL4t1LAhk9jdrCU7lPK4mk4MdtR5LR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KA7gKvWYd8pECUqBezcK3yBoviDbwsvy8RFqtDPLFv1DNGXyJW18GoG09K2r1GKq65PcZ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ALSWfUFZytYfDFICheWnXcqDm7Z5ZSgFaWAlUkHq4fLDq4F8B1HRZSBpnFlycHcUoZHq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oD9cU38Q9e1YrHMMtZ6LgTEMAGNvLBZqaDnW4OoY7O2MCFAjSVKjAATxfcu2KB/3EQXr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AbI8Si1CsZs1ENtGqrSJqZ6EzCyr1BdLVjcIOAYOGty5ZRu0XuCO1BzKLJwOxjMAA3lUj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6l/4aNR9GdU5j2arLvRG7WWB8MxgAbvNSz2VDa5lLCsRyrqFU0F4A5lpm6PC4xAQBgiN2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dxjpzOvTuXkxFw+MxXZ04JRGt3FRj+ZcsLMUbhoADyqCHRBzCofYi6SnCIdRCDzmMwC5p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TfcZut/dx7NoYAsBmjYwdbMPnmYOOMhme+d9PqKiAAJ+ZgZCjLjUyLBa6u59ulHuIBvL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s2y5ltR3u5ntJYxffqVOn0XhEdvQdjF+3c3fZoi2QZKOObggRSq8LzKlfIPEdSDJ7HMw7m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o6a+9xrMiEzt5luCyocdGJou5rlHDQoejiWEfw4XCAC9sxiO9k9IBARo8kptGS9QWWbHq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Kyls+YlO/bjshYBXKlCgG18kWCQ8M+IpxROfEJYfYrmXWllHYmYrXCL83KEUyUTmVtT3C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LHZcjE2Oa2RhANA7GAARQUTI+1Ee5mhQ/kNMEN+C/Mzlqyl29wLv44EBUSyGvUAixxOSE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AZelX+Fjcn0a6l7oZvxGSsa7s4jCaJ8CG1MyuoZtcIz4s19zKg7rh7Qoi7pIPdIg2f3FSz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QpxCuTdGDExpGVKw+QnEv0rLO+RiFQFQtzaxOIgflSu9bafEFFjh6jM+N9iHITUMMxB8oI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ADhxEsnPB1ABMcVLnYEoQNOIyPCC3F7jg4vljBY4HI6GIcHiq7Gea7g1MwNr7xHoUchRu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BDRZ+YwBJjgLysFgWmpw13FHQUD8wKE8Ol9S1pqPZF/uIWwgM7ITFDT+4AI0XNuPiMai4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cPX3GBKDBdHMWZ3jQPqMuyoubHjzGvKbV2yH5l106/CaBejhGl9Rw6ELqlX9Rkc2c4goC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2jPTwizsOWGoBkW2AyptZYNAo/M5/wAW/qHWBNXzCHzu6zMGVApiKb0FzKflKzGrgqlmD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WNZlLZW7bdNHUur1PIIESAG7ycxMevBjzAw4w77i3dpOTtmrJZU5uUgII/zBPkS8oE5s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acyoXQyeYS8oa6Dq4hs9AXRE0tktB7mnwvrJ47xMO8D5GrYJRMWNFQGe+5tZzGtyYjR3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FplduT9SoQ88rMrIqxcjzMCZR+EJDpct4L1Aqq964ahgjYGa+YC2aRePMJqss71F1Lo9EW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bUvY18wiNsBu4I9aa9dw8koWddoiYm1eFUr9x0p3KHQwZuYIKodQzaKDlqPu7lxhUuuo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iDCWCwBGS2CbV/qZNDr6Co9VFgmwgcRAU3TkgZ3RTgCLKhLcNOfmPDQ0eeMwlTwrl7my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3pUqxt0zZ1KyYCMN5HuYRBCP3MNGLnRPzEDyoyWu/eoWOwfM1MXQmxdwYWK91X49wDAK57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l9u5TA2WbwoJhpKGg1Ljzu2TqHiJuZE6GPYQq9IUbndhDcNfputIXiIiCKDZH200jWZkw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245Oo8NZB4bivQMRFNJ5sBNyFDUFVEGPrcJft1epTAU+D3KUxVuB5l9iXQ+ZQEFAqNShw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lCmSeyszr1o5slfnd7igqqrNjGDGZXmCSbYDl0xRp5EyAoi9FiWtzfOOHYE/MW7qQfzKEp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1C7mCb4nGImiwXMR6G4OmV0E1vC9RbSjTwxKKqymTEzJ1pNe+ouWCg5IGBvAIW7RQp0zX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vkriN1ecfggc5E62PEc6XbEbDK2zDBfjPEFpvKDkQ1sx/qBq4A+nMcLhCdciBVVb8viVL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mJQ0XtDcChoNkIA6q9Ib/qDC92xP4jimMZEJYxPqmoi/zKqClhi90Q4GCnjKUbRuoMNwH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VSnPmDVjKDvxLjC60dsRF7iA1VMo64PmW0C2Nz0R0ewVtfBDOkGZgOvEYBe71ILHmAmKv9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jCLAmwYNRaC8pj9ygzhMJpqVcsVdV8RzulKrgmyDgdo4AttYMLVGbCm3MYBFxuFBqZBxX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3nGPghnC+4yOX1xMUuZGFcB6gBRIyqoOZTfHZKEvri3HN4qVi2ltcy9mb1i1QWtNjXFcsr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Da8ti+ZQkWCrdwSOILohtA8od3TLTahhohL1FDGZkRaYbwXucvaF67qANlX9wpd0q9EE4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KFm2OB/7uPCGzrgwWQwZCgi4vYWM2XD/ACdJQO/M3xKFqiOBKxa4L5iHhFfbpggXaczcw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Zt9o2ltW3jxA7KOXLKDkc+8YIo9UqKeiVZoQFytykLfwOIXl9XoG6i+gqLbdamGyOTm+4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M3Zn/UDBIKHFagNA7v3K1CMi5iKhQHJaha3C4LthPkZfF7YF9ClyF8fcMHYUhTGTSPIs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W4xK4u5k2wnCGttiqx8hqzmDBMk1vLCBUna3q7/Ev/PL3y/qNBxHG4BOgtt1UOZkEtVc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1hdgJ0A59y2VM5MvVCHQZ0f5liAqTPI44i7jtBpwRCwV23SCLaUcObhj70zsc3K+zUO1z8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0IlFBKL5T/uYwaU1Hef3GvNYcrBUFEt2zFtHKOniMiABOEIBU+BzGiQt/MFONwFA8OfEAD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Qn25WZVRYlsYnNSAeOZVIUoc+5xxMFty6iUVFUuNn+oFKWaPO4yMY02I1X4hoJ7HGUMo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qw3/cblEi5urf5gzuFw4hWFZovdTFKhF0whXKu2VnNaqXrVCA1TMWponjzAJLOHlFgSDb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p85L1GewmlPcvWxrcMSipjcVphYK085doKLHHuNJ0B28RQgPh2vcq+3i1zHFcVF8wW8t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shquvmYUvI77mn6OJSioB5GBRgA8x3onm3MsWr+vEpdAH0EFUHYio+BkE4qABvRzZNQYE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pd9o5iu42RWqyPPcoi4xfI5g8AMrmCNU3Q6jB6ijzH8ImoSxVKmYWp2I8R0kawmY+EUOe4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go8QNgguIsOi38MAZdTUYACYtNmJBuck4YjVoFYJUi8p0QLm2PDNK3aUAycDmNvNJm+I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58oP07ShOYwduQJpNpCLxd1OqFRYOHLq6yx0BHn+YktjFsLLIabfjtmba7s18xbrqFLK7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4Jc1IA3eHPzF+4yaXEAckZcnuVZJuV4QsUNiGW7WVqBWw+XuOuavOHX1AEVPOO6lvYqHV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UlBQaEGeC7ORmYLZXEYKtyA5LtZe3gQdOVju4Vl+IvLoelRItABQNCTEGReeZbWEOPS/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+1dXBMfhR+E9WkgHD2rD7VeaFjEpvOQapuEsVjMqCyWt4aIud1mOO4j01C8gbgGIo2EpY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H1bGowXQ1wI4KL5PEaw42DUuPHYnDupZCyfTiMuaVDpDENABFNw8Fmw0R5hIDk5jE0IJ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I9ESWAoS7zt6jeAUU0krRK6HF7lVy6nb5i8VIzuNSq7cpzD1AgeHJ+YfXNKdsb9fCVDWX8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2bHDDqCy/pzAGDcDlQdK+GXiBw6r93D8CjRz4hmrBD1UO7t2Jx3CQQG8uEArMcW+YyPK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jwWczY6rXdagUMDfKrgYl8XggNPMFdXNm0vS5imp/GETXYcZ47gX9IizZcxCTHAq/iZu+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Z4A/My7HlPbklaJ59+4OYU04Li4IWAnB8RlLkXZLbj62EGWjuIN1VRuncQnlqrH/ksUFpc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7pEHyUALhw26utM/mXtKXo9SyyLoVT28Ro+G9Gmi5ibqPll93w68zJSHerx+oRLcXmo4v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XOeGWFFza2BYLyrRCBtCRu3IwgWEpfEIWEngzFrYLfFTpdVTOpaKrsDqAIZb5iajNBAwPL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8wi4lg9YglUyL7lUNHb1UJ7kdc9SqX0zxcKEdk87hi7JlsRLggMPMGZRXHOholyo12g8Ix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khsE9RP61zwjiDgobQ38QZRLIw2w1aOy54A8SilQ+5UJoVLlHGB1H1MLdEArFbHEAN2LEK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Q06TphaijDRyjyZCtH+0oqTKirgl6M/Oo/CJhO4oRuEOS8xGJYCc9xj4xE1BqCzhuAcz4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HWHV8wcQ0xcvmVyMLRj7UVfEUBkZEsdpKplQBTDBLvjPQ74i8rAGmUctisMegZLxFSOVKu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KEUilrRDhZz568SsgpAis7cVEMtQU5kqslQbDVP3EWvgxeu7yRRq6I8koqUtwAPlUZzjY7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8wFSLgrbwQei6H9RJ9ZdHtwS2l1kOYcMzrD6dB3FCq6DK6WX4r57ijqsKuuoWGacDk9z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IAJFYxt4h4qwOz9S206FrlfuNmbgDsY63CeA9CbDTDZ1jIFLtdEoTocQTiYZCgZToe41G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RR3oPPPEUJDHhXK8wWgzDYB15iUS1cmmOSFbA34PnEuV8SX6PuLfKN9+SVGjQaB2ylEHm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ByxhJijQ66phNPmvyIZ2+ppzfxMCVsHhggkCtq8R5ZWOFhBxVlk3bXqImNwHHlhKBWqJ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l1rph8opwMWZ8I5fIMOD6hJQleajxGxQ2KdXG5OINlXmJY5pznMKbEuwXlJXmAF3HUtiW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5tVeXdSq1Ul20GJhRHAYYjVukKaNEs5Rt3eL5jFnBcDA1MG1obgtpcDd3iGvvifEpgAr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C9VDdRq004zAGcJNHaKAtrQ1w/iIF0KC8zfph7t3Fvqlm8biBwoVtYuge1QmMrTci0/DHj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UMrVVNgybHPMA/0WR1ek5Z2oIvWAlDm9HQKggkV0ES8TOZN3DWcfcO4ai+eoCZZeO0r4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LEUF235+pbiWwH9pkHJqmLvf1BlDpN3fMe4LVHjQQuk2nn1c5aEtYDuAcBOjd6fiWIRB+R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4LuBJQqk2mo9oLCeZpGBeYtnetkrVfiWCinDAcjKhfJRCKBV6Cv8AUrZRKW9LUMhoUOPM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4G7nxbp8S7gAWOOITAGs6eoZw1CmB4mGc+m2VhAo3ljO0IVdn/EIbYv8AZEoYF3VHSQm0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am9HkHmK/AaHJmWkDy8wi1qSzG8B5Q7hotELS2PzELIpTqLb3xwTjVIgChUBKWYcgO4oh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XG7QcEs5QrN3aHTwKrhgXjZ2aZV32E4hFchnPUuwn/iQDTAeYg2oZ7I2YFwYvGKYN3AbK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G49IELLsiHvYs7R6QIEpRNWGfXYhu0RR0kyHDe+ogxqX+5a2pqdMJp/ohUgCnpGzUjcgL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sKD7iiZIWEJvKGqLucwEJTmBNyVXKIvTHamjJg6rEpvmVHhTaBMVpIrWnlPMtCUWp+kwB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VpKEJuR6mAq4B5jI9RFQKke5YMisw8RZs7IGgInEIROj1BBqrs5mdGAPLt/UqqpwGIgNtt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2OmrX3BSg7LdGiMhkyHQ5jCcqjZ597h041A15h0TBDwHLKHAF278eIFq05XmHUxVMhy3x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DigKveZXZkR37gPXA4mYZsaZ3awOFlya8pYLUdh4ZgtrsfHMaegteGj8wRQCdezKPcoCL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gU4+j6JdzvTWkOZvyAencdMXcNrx4hYEmYw8HREEjAjvshqgtBbnF/1FzvEu8buj9s15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VpY2vcw0I0Bt5i4GqR8SoxqsKzuFBvxZFxL+CFJaHXqEqzZpb0Q0ZA7HZ+pUUKCNCcRN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FzvZBl9KdvWCbubNPlCkCuaNB7hfJUlddo11pxRe4OdpIm+omP1u0dq1CF75itBLb5jvQ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MaxBlbcJpLB2tOqj1OtOcEJg7I9gz8aiPEDUW6lPRG6aOiCVYgGIB1ehB63cgfiMr2es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4iShkgcBuMxK2GdvctkEW+YjsNtqvxFIFzb0cypZFnsM/mAmlQTsi59nyvMLlVNZ07g1a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n4nzMEbvOH3nItXohXSteL14ilFAq0E2yxCSWDYGPiLVwSvPbDHQqlzhNS6ujq3Re/uXj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MqtgVuXIwUOCENIhba1GHLLcYI73KgwjP9xjCJi68QjF0oXqpSgAs6qA2CQAWJ1ZGbNwJ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/XMRoYzWwR8DKKIMXoc/qKSxBi+0c7d1vV6ZkQsAxQalLKAD9R1tXPuz/AMgzKcjrVQuu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UXa1S5LGHDYgleqJyQAnW3jTXBvC9kTWKyjzHbUFWnl8RKNb1rgvcXIZaHsqAuibg0SnS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veJQu9ClUYAADS4jgtITs9Rrx/ElVVWGtmIqDE/8AJmuzHzIC40MsoTswjuFkQezMchyM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tAPaFspqHlmAStCkfkJk0fMuqhzV6GEla/LdPEZXsCVv5gIloe0dpxhBTiiL6qBw1AOM3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lBe7C8HiENxq7l52tYlnhlftAmkZELG00vJPpFcwDBvTvqONrC8MoGC63S5NuC+HJHdm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3E1YD7iUoxr31BbwXkWpfpttjMxwgeSoVqEVTczMMEYFPfmDUaTj1ATVhuWtlGo0RJ/DC1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IxBbsIxnBySkVpqZGyWJDXylcUWVdxVAG911FWCs1Ssst4rqAUIE6QIAmLdoQFeEGCi354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vMs6hSDmHYKrBgHRF2oKPB5ivcgyaAh1oANBBK08cwCLHIp/Eb+xpz5io5WlyvLE8RvT/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9QpNJSoNDGE8+ojDWdsM1GAQWNyscGo9o9SkMEBreLjoNbAIxUIJwOJlH2zkDz9ywSBc4x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pbaxkcuY+Jz6HISsj9wRZbzNhDSVVBa8oLzoydrHd2Bnau/qc66l5g/bUBwvglvruam1Z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IpgCAOb5ld14gW+RNIwD1n9yoYDm8n44jBtI5x3KyKAu0Y39wQfFKwVqKkXQwUeCH8g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GQJpj4aFQ3IgbhcxVxbC1U3xywxU4UmxYPEQZGNVu5fhCWHEATKsBBhoyzm9xQMMU8eJV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iFby6o3UWAjmhodXLkBgw2zaB0D1LQvIA5WLp1inzbLvUsKcrzcRLRmAiqLwt4gbzS2Mqp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NRFLvLX4lBnmxfeYoOgq9vMzHSCnwzRLNv8AUIAHU89SzsAPEQWLL8ni/uFXlGnfLUW1m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TfvQNUH9sd9vse4Q3HsBxK+ba0bgJdhoxp+oK1sI4FzKJX00JVSFsCBUEfG8EQ0Ho2YkH5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gBP5j26Qb1sYdQlbR8dQPSA185hUsANXUx6M7rghWCH7EuKFkPDwxxeA+ncuFwD1GDYfmj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5TbxlbuFHZPhYq4GRypirUL6zh0xluWczBIzBkgR2oDL0fYHkvUYcoDxNxJgq9CUrLsw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0WfwTXLbK8wZrhdk4hRauEilCJR0x1ieHYsBS3lrmaHRhc3A+zgfUGLNE8MUKxkS+ArA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a9JldMNjNwqQcLRAhg0WfiEWmH5eYU7Dr91KaRDoSBK0IBd9RpBTReY7Dql0zM6NPTMPXT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vubLAbp36hJvIqJhV7uK61Vi7CGNIq4ThorzKSwL9yL9gA5TBBWr6iRXA2vmMhrNmF6FQ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4eIxNkCoreA9QFZY+GIzluRNMMlf7lKChkHXUYuXEAHX/MJBpNMIluuoOwxRmGtlYl2DE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FU6YC7DpeYWDkQSjjEQ2HYruELIjXxMjamoJuzOYq0I4hDpepENRzKw9/Ny9ygMB+UOK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/7QljkVh/aiWytZ4HLHgIUB5jCQGLRx/KY7zQnB3EgWGRW7Y/FHRl69tfbzAXJopOCGK0t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PiuZ4ITGFaG/MO7LYHqDYy2e0P0XlHbxLD2yGroYoPMamix2s9BzBJELcmV6iSIKhL9l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3sehl28rVzwQGDdlFVcTIIY049RNRUbYvxBnRacC8y4kd2x5YFaVbn8fiLEhhlJ8xB5KaX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TFBLZ52OTLcqEFTAHogVEXnobjktlNq8RUuOjE/UytR7LIggZnN3l6jgg64rfuKoMArK2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1fMQBpCYD4ZkaRoz9Svt6xz4hAS9FyZolQOi34HUOpy/LDkALoaZgOm3gnyKa4IyTgydl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mieCmRUAoP5l08h1csWp1X+IQFLBaUbjQnJTDnATJODtXWiVay38oTrVUR0dwgThnuALL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6GNxkkhhy4mY9HYcCOrtt6GIRj5mWskSAN1jrxE3GlEEVBQvCDS0yvON/cXAAseoctTzL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Gu/mN3gaxhO2NoEsRAS5dJwov8xFAMoaNwMC6B7a/mY1BeEpcPTNomOY+4gAF05eIkI0BV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laIsuVQGAe5kwSNasdwb0/7JgiVlNu1oaJoKvXLGvNp3hDqM8rBH1E3RTociKDVQpcX2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gyk4V/uMS3524p537JXENr0B3qV/F1zuAkWxTs7hNS1Ae5UG6rfcCY695IhL7kTSR2zevY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5IA1z0gLYje4e7I2vjphaGB6dxPu1vFxEvBphLlrQwjxCuZTRsGWUA0L+YxCWjx4l4CLV/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Z1GtKst8+Y4Yio7JYQ6rxZHKVFmGMQb9yicmRLAVuLrxH1DYHqEusMcPcYnAVIrKhZv8AE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QqFXcubWY5IgZo/JB0BABzBAWbZdRAcKD3GVNQGPLCrzEfp8XSEziEcCJtjgEhgoqL8y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BsW7PDL4Kd3plAmSCt9MSq5EPiNcFweWe3qNLKEsTagWyVOAGQlk+G5bC03K6ihplvYt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TYc4WGBvG4K2aqHuFLk16jCirC5j3PD4ZZY7VAIb4IoqlpmDZ8dJ3G6dkBXguraeZ+2EWl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cGmRkvl3G1NHfxC/O+uYDEVg6uFyjY4vzNt3AOWOEaC/P+o4YbX3FCLg6C8/EWLxQisn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BXRUx5lwdKh2pCNzWhcjG/io+B/ctAfsfPtEEpq17ro6hcrUBWnolpC1upk6J0XIDNvU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YEHp37lmM3PhYlJHK/ljamz4Gg6hqaujBWXRQ1JqrzEMOTDAHB5zFTWssA8S1tyVMBH8i7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BzLgSt5k1/FDo/3FSjNldEQIDGDEIWejnOKAPuVDzl0biy4HxYN/ccCPJw4luvR06CUH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KJ0ErCEp5XfG1RhWlHEJhhVuDOUWzMuQGcGgq8dQxWDteO/mUKVsPUvXUOMtOoaKRnhgiq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iXuCA3YVGIbh7bj5lPF7li8AAahvRq7NDtIxBxeAgZD1PzEFqlQ5OZckAri9y/0XCYPcD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DPhhp36iubAkOoz484aHmBqy4elI9rksRi4QOrW4HXyZUBsQap4+Kjt1NM4nCA0HHbBLQ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rk8EtdzzIuihUGoaoCdBtlQ7gnNq3Gq8zPauiJkCc90O5eBMsnTxUsZyOx3LCBP1bh4U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7y0+HzCAu1AZe8qQsnCAtODyDuX4FaeTNRyO78DJdeorNhlKIypTfzIY7IHg1cCjVd7b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SU0N3yhXkF0p/DL2mXaAc+YFLXSs0qGVrmGiBFScJ0wdsUKveKiGCdCjklOGSvZg27zf3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NLO4za8yEFl1A+2Jp89o8iMbpZh8VAUId8KC5TZa4y8U5KR1DJsMydhmHKPa7SV4fKeo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scIjVzg98yxakPuGXvQdpGVRa8cTDvxqJRFFXwkUwiQCED0b/ADKXVN9xsnCx4RZ0UeVh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dxlKa5itliDv1KLS1azKG0zviO04N7BeKgjomuhxBbxe55liCUtSAKkHajX9Bhp4ZSI2Hp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xKQLzPUq2rGHiILFZOwlxlNl6ix31+BxAEorCq1xAdsMgmbjvFPFSta6D+YnFrZbElrc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ME0DmlghA3dwQLwc9kJpS5zQaepTPgXzKvC9+XiNaCNPphksWLckYHqNBxwJk43t4l6Q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yb5eTqK1OG5dcBtQMA/+bEN2SuTkmLtgU1mWyNMQAjAbeGLVEq/ESolWFwyF3zwYWFG4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ZmIFOyAxbg+Ic1AbO/EMsQ6Up/QF58+oJWzZ5lxJRsuCSSK3uKcsUBuBszP0SZdgQUbeoU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4AAy32lPPtBc0RTqohfN0XjggTDixddkbZFn5gLUmTkIl2qtHiXoA1/YsYNTXQYJfkJy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0BLMhSgiKC2Hup215qLZoRO+mGEOioUjvWUeITEiV6m1ULWiEAqC1LVhvRuViwjiOdC6c5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vSPKsyXTU0QLjVvUpQHljCy2BkbMq7ovw9ylg2Er1UAYgW/fmZRPSXVnnzCsalEZSUXAx/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y/BjXSZ6SC5v1EuLClcTMuVWWoJhLVbvuPsoX2uAcmFHcHDhYIY8qY8bfVy5WoFtqnE0eY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k0AUbLEaUVHIjcv4lgOYhM6jxMlUA9gSxGkp5ld0Ww3cQPybcPl6lfj8boQV0Kj6qUBF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9eILGrLDFxoyofzDNrLYyjqUoFKt1W4LOBk5qIIWsjh7YqMqh3DPVMMobncs4ax/EDUrs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7MvmXxnGLw7/ETpeyPMpkvUFuKq3jy5ZfFRRTfc0BUISVndpuodc4dCXz6hszR8qzA8D0U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B17CPal+XBgGsWXkYF0pR1hqNyCw4LAlJqw8w4DXgYsuH4UU66l51uPdUTrQ9LtAAh1O1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mYjyaYfuDPAIl8PMoPaR5Y7+sFKpzGFC5d0OI+YDb8sLEhNpw4gBZCUnMuIwYiOFknqMO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LllRSgniUDlWKiksIPbUUshg+mArDTisRQmlrlZSBkeZQ6YGGIkBxi41CbJXUBRVz/KC2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0dPPcG/K3R+5QSlkTS1YnEWwKRByTkRoB1cu4JSfwR0ICh1FIuLXuV3U5O4gml0El5cA7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RwSijYxqchcPDzC/WYPEWHAZ1MgHxiAUbrGvUUG1vTL2shZfXUJIjObFJ659wS2HIxrGcB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loR8dMVzlgixJfATkt8dQza3wZigbB2SgJgn5ip0ZojJiKAFFX1KGXasfuU1U7PMEDYq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E+VGqLN/U4oepTKrwvD0w6WlhpO4u6ih2dSlaTNPqFX2jRL4C8jd8sI61a37YwFb2ViCi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2qNw+WQi7DioBVDRdpBoWNyV2wgRWA9csoogv4htDF567l5bWPiHbihj/uJdTZY/DKOc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yq7VhKjCTQBNrFxZll1Dl6lsqWQ4JjWpXY7TvW68y0kQr2xa7AOq6jIXwbYfPUqzlw4w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WJRocE8VN+Jq+Yuamhu4GdqVuAHULFmYmJvsvmYveUFCRAMW7l6bMMJ1DbmdWJmihQcs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atirg9ctUWRFiwE5IgSqw9wLog1VupXl3kBRa4SgmA6ImqtqKQxEbSw9csomYsEqOrrrw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geNt0rUXGUVDVQWvvLhiki8qXDqGbBATkhb2TYbFojgKT5dyuQCm+JWVvHfbAdXX2lj6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NUrW3qKOWcuPuVOBWn6Zc91bBjkxktEO2NzYFSDk5jUcLoGpZDQJ7DEdM268nuOJS5w7v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6LYUCEI3kIiqKbt+ZkUvk2PiZXwClW83Cl2SvQvXmUKpffaI4WpOIAgcBY9YFoaIQVWyen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ixQGpIFT3A57jyghcHvJBGm9cGfmI0cpcuoVVAIlNtrGTsqMWOYylRH2yx9NkjBff7gzv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qGKi3XKzdSpSGxopmpwV0rY3cpPYcQbIbp2GY6IDcbGky0QIus6Zb0he5XUS4AwnUSQ1l4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gVhuKZQ4P+uWLoynkJTbkr5dIhFQVdUsgXmI/HMsqEv8AzDzKZB3UvUlc8MsENIPi4BFdK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UugCB4zBAAbPVRFkwhXmEpu/xCSXnZcjYXr1ALOg9wGdREVBUauoxjgOHiVZ3Zkd1DiTA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yTKU3ManjVbyzLtilOSotMVg2MFR4IQSa0kmo4KRY6I6K3HnnxCClIxqDni7xwwFS1pj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zKWpZh8XEIjHnSSmlfDfpF5dBPcV4RHEyKVYuPUFfguNAol8/caODbySvcR4iiuUOkQir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JeJNlDcLy7JmjUC0FWWyGASpT3lA49w7G+FzACwCXtzOGnrsiUCrLhhZnZFutQlS7E/E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zhelbHHD0fplKrZQmE1i8E7Kj4islzS8e4JAI88VCUPqUdZGL1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bd211af-ac9c-46ca-a251-c4a64108a0a5/e7226849-e335-43de-9d46-be4b3c94409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BQYAB//EABoBAAMBAQEBAAAAAAAAAAAAAAABAgMEBQb/2gAMAwEAAhADEAAAAeImvsUH3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n0tAZum4tbNdZm4FZRaTpaMW+Rnjd8zSDksHdKl0LZBn6DIabe1XIovlVZQfFkKEydLU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cXqfYqazrYcbo+JazT9Nkyua6PEjJBWYfl4lNxZtUTEJri3btY/Ros6GAL6B89g2M1uw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W0M91e4Orpe5jt+IpCofpc6wAMQlrdTwvZ7rhaHSxLQcCdWiQ1nl2EASqSiLCdTp3vJETF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R6mW2Yj6AXr0uEnQ7+KPoa5B6jyVKwnKis0vfxoZ0CeCt5qxsiJmDZUal1AQESwZO1lD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1snMgkDlTZReYhoc00brMv7zc2roleV6bloklKDmTxBHVCA0pHM3XUyecsUXRIrOSkI7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IvgvERlNXXlGNcLF7OKo2F8d4FJd8UqVdukv5tIneSfDjTSZxSnc3YWp13MouwJBz3Qt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WsV70+bmJgR/BsnW5bqRNuE5U+RU+AWhbJnNmkau3mk0ZRjbSY1/Z/Sail0OgyljL4unor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pndH1PmxbmPqnOKjtZCM7jQc9HQKt8ir2nJi5JM7HOjG2eu2fI8rvYjWe0rbnOv5Fimz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I6fjWyaPO6PiejtjypXS2ujxwW8gJIwkWjn2o11QBHXX06N4W/oO2bnzzv8AnGuDGyti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Bx+006wui5fu+OtaXM9RywywyqjQ0VHLXZZGJ0jOWy+p0SuIoMuS8JjwhsDtACxb0XFWoE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WFe9BpFibpIw0Oih63TgJGAHWjqFCzNFpXLJKjNba7XrBXTzdaq3+b3uTzk4PKCaHTRQJ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CZYMjaNQ5EQVazdmQ1StUjeJ7K01xQpqAo08/QPnWWEy9pyyBwA8xWDLZTd1W40q5BzTe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UZWqLN9isinZq5o55X8zmvuwvFfBPjakrJ0iMFQBtLHOxlT5K7hZm4kNAcE0roOznaWRn0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7QOt49hRrTTu+IIMaTQ93nE0eS1nZLmClqfQ+Y+mvTBNm42ufW5ieWhvnsu+a1Elhw+u0u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8l6BfWzYl7mFpRoQgAsgSmtB0WVuu2/k+yDoKeMwkKZ2M8AgkU+zCCMOmO3qtdOh1z+9c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aZi5OlXneZeCsIasKtvNLq1PVfOu0+eUiKauVlQ9zH27LB2MfFbW9gOUH5EIdFQodCGtY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UGpBMsQJxEIMBTAvLtEgkJ1NXwUrqZoVgwW7MiVaO7mllvrW80EvrMtASpLeJ5v3QYm86J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v6fTJ3M7wmhDKDuYFwJKjrUIhfXybQk2WiFWOFWFKSVeG1IJjOIlq6mW9m1ef0abLM6RHW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pjdhTYD0uBtJO6GMxm9dMeDstDI2cuKn2Z0fRNUmhi4C0eLifSD+iKnPCruEzu9Fctcl7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eeKvopJCbWpVozIVk9FcSlmwxmTLfpmlkYJ72SZCd/eh7nM6/QkjbfP7DHHOmH0nXfMXI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63eY6deHz/Vo9DL+baK30eTN4fv8AlGlwaWOzVPkSw6bIcjUVU6+q4rY9mSu8FQm5813M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qVysLjVvYAW96yQmR7liv0JR/d5PI9MBAAsPSuGqVrIx2FmSj+nyrUz2lnmtRhIG17ih+1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eIlYqLFltVHr0uR0uq5jJ9NzTHgxlnIogWxu0cITUzpYhkmlSJoDt07IZKhEpmplbYmV4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zIEAyEfpsZgBnTG3cDtAul5voh6nBdXyin1GF5RRzKPMHNBkOSG0adLPCiVwgVpAwNP5d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Gnn0RdHSGLTOKvPTQJZkWqynaIpp2onJf393zTGjVnP6BhpHxtYWJoCTNNKbFcnol/n+rt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4t6yW3Sm7zRzOii5vVlHvROW5LeZmV0sy6C6oC5cUv4LPZFrDkXjJvwsZJkbMyXVhiA9D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Q+hfKyT2OvT+SQrQ4OdX2cXX2e6hjTodCtucyzmPpPzX6bmy8l0r2hx/JdZm5mfbb5lIWk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LL2Wlz7m7DTPxHUpc12XzvTt521m9ZVagZtc8vh3YwWfQ8y69FH1PY4m22nYjTqedDlypI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PpvuoOI6flNbJnOKebbhV1CSx03Lq+dd0n1wOQW6flH4H9Hn9FoC9Kp3R2QaKqR07a5h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YrjaLNC5sBR2c2itRrFCa34yGglYZ15BvINsZoGknktFPRwQdqbuyssN/M7DAU4tYhTJ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0cG00gGBjN0V9njVlfZRLLiS/j7sHMn31YMoq19VYGgBERqqIM5jaqNpOHeSuZ3lNnvWP0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VnN0C/kJa2WRC1qhg8wqxC2p5/1nM3GTWpggktfb52+M1eRf10bziAwhwctyvc7rYujm6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Xm67ClXgZnFG5TUrtZKDepi9FMefuP5hdOqtsSS1mNX07OZH2GbBzrZCs0sSB6hCJbSOV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/Tc91elWyz8fZ0eEsET9NbGyNhHY5oC1P0o/nm1iPwYrqJafV/R8Xd1Mv539e+YtYCa/s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jrm3OJ8jtCX1sNpHL4mnGFJ2EUAuKNurFqZA1tLMmfXvIWzXlWUtWKZ2F/JUNWyT9kHw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2ayV9Ok3jFO2zIA3A+gzm8y0F9VVOhUujRlH1UYWPerLKnBCKDkVjPgNDm86srLbA9Zk+q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eOrpum+Y6rl1BgWHlNooWm7KppWnK7GDjD2sjYldk9DibLWJg9Zx2oLXK05yPHzeixNH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52uvk0dHUHQZvOZU1UGxd/HsTjWwLG65yUpjY5jrAe5vrUk8gbegGORfVkWaXThcqSpN7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c+ZdcVdrQIWKZxBorlIlzJ0UMMujCBwieNZmujjzicgdXOZZL6Bck2VG0sdHWUj63PaHQ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UEZGokIDDjszFN5bjGqRFvjo5fq+aYbd7DgXBdnwfTJasnPdAsKeeMlmbiafYsdzibOol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vmuvivq+VSmkzxDFQ4pthPndO3wdy1v5WbsaLLuhr5mZm6/HU+nxNNSDLBu4aZG1TFFuu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tt4unTzK3hUuRboKWd6KwmAGokcZHU8cpk9E7votWtTnNHFH6lL5AtNekvfQR6izmo8S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8lKUq7KjIBzjCsLeCJvK3mFLniUIrtDGGbFapdY5Wo9l67pvlev5LOUz+8pi4ob0lK0Zo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rrtZ+nikgl3oOc3GMPoNJ9NPNb3lR89Z3ub6LvlrK7zgm32jaPn0TK3cOm1nxG2eqiQuJ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HOvNZlnZ2ws3U6VnnroKqe3K8hjHY1XPEFO9GrXxJLTMp1xZh6LUFTPMxFWM5AJlG2Q6r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KlFop5toiOyINwLyHl32QBnNaSdoIg2A9Nz2wF4mho83K2kZAlMLMy2QWo3V+fc3Smlk9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a+xxGjoQSX2wsqa9HILbTuZzL+rhtbfNde3T+c9xxffKq4QEHGj0/M7oOcQRCa02Mo+E+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0QfJkbdHX/Pe65S1j5GpmxR2Vm27lqFBsfSzydrsOdzUVp611maSJ020dQUpSJIpreow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MlCHXR7xhjv4zkSLUQ6+jil+g51hETLsDaPNsD1MtJN1fpqD4facfAt0iXVM51n6Hxtn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WsQlIjr1bfQc/0AF5vpsKJXOISitWnprPsRmjTfwtXhEFelz9DnDMaW5m6UAmdGF1cGmd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dZOuwFGXnb+faG6itU78Z5UWyWaahS2yqOgIPJ52cOaazeTs1TFTYyklToJoSPrdPqfK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0rTN0tBoDK0Sz221ll1KvC9NW2Lx4lHjStm5WuXRqR6LIOEyC1koW2eddSpbQSxKurWldJ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Wzh9pnbnDeIlylA6ejiwHhnoOL2pzEl9PF2WdRxvSK7mA8RfM1eq02dnjqbOmHEB6ITOU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7zxKXJuJHxu0jYzmWqNsVSXaaE7FZespqoSL03OY2rT6BhqZ2fmP0P59rOAu8rNnPRlVIG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aT5SymRoKGz9KowFkKFqBSydZqAHmtNvGV7XjkbGVpI0DWMBtz1vUjk2MaF0Pj4YtflS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wqayXS8U2FtnTJlufqvGaPOWmOy5XFk+hN/PIs6blT50s9ahij0OIqN/B3mP831HPZTlvs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rTwG9HZNt5a3Gt+UZEAxczSmq1lTcqtAbKt0VCVWc7Fky9NZqVwIMeIloNCOiZmjNKzS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jOZhMib2CoOaieYzt4XOKyUG87IrlzPmpB369DisOUJxR9zqFWyVQKF1CcZy8SkmVvUX9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rO3fl40NVoWYuNjXqN5JcDVKImT5nl7glPauPYfSJZJ93qJmypBbub6x3IvWSG2Lszmec1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EoX1Je72nA6Ox3FOG0aMZhS4t1tLDDVTSczfz7ax+kmuZmaZxoamLq5MVfP0IvpbiamF1v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p7LmD0LlDHTZse591dURpRpUe6RMpRJPrNDNYAjpeX2uXoZeT0U1xvqisG45N1fPehP5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7PFR6fmk77maQTJRaAsJ62fR0GKM8iAtjORWVHqeXv4GnR9C47MKl0HLSuD7YG0ZwdBRJ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R5NUDS+tk3MTVDWxdrkcpaA1Mzlsgatnfwt8YMnTTiDu55g1Ml1BuVrNCqwHTzeb0BEhM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liXfHK7qYxgubLN2C4WR0WVAg01BRJh0gvWvdDSrQNnNaTZsBTEZMpqaosJk4z5nf3vQ0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ZnRZg3M5AyVNzIm84YbCvZ4giIG3WJGHM6oEWMNu9YuOGBVUnouWXoSg4jw7QgzVwwyM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uyZi1s6e5+4dJ0qjnMy9rH1W9MOqJLLydfH0e9vcv0ugfC7NPQxD48yhVBkp9Bo8qziZ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KcnoD+hZ+phNWxdVnY4MoKP07DqKJaEg9b7XFvltZsLMl2bCVNVsJYlYhGUs3dzOjby+U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LsKlq46RXRaEvIZHdiBd6iLZ7i7BL7nOM1L5JA3e5+dM6rsOeQUQJZhLMa0DIMzdNTp2+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8/fFCCuRGQdyqWtRAUodZwe1mqc3qYaNUJldNDaKGuxzmu34vLMx1NlLMTZBT3NJnJ2P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FSEptc7qt3oO0gOjxzYjINIkACwRpdomdk89jJ0NlQ+K7oX18h2EVR/FyZN7E6NiOiTB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0T0HF7nOQ50Aa8oGc6uy7HM7MLivR7bW4i0ci1MlpjlgSn7PIZwxOezIp4kstSbSmfB8jw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NeYHo3RRYUMjuhkB/Zi7YToYlWBjKMg2ImWagHo2XNt0fkw9fb59PL1sJ8fQ6C3UVPAZw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a1Y49QWryP0DhEy5JRS6+H6WFvOcRZzP6VT4FRyZWtmaOjFmA1Ga+PbOmbsr7I30iIocV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jhoxMVTto56sxuIsZkivZ8d0Mmdgaiep0KDrNLH1jJMza1Zgk/QbsnLENaTP06aQ+Oib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Jz+o1z4PoDCfzGddBplLbwkUZDDECbKNPePmgaRsXWxWROvRvnha+NQ09nFVU00jJMK6C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32aXF7WXlnCbQUlm0XKe4VLRJzbDVoMB7JgOo17QYUPmp9QDntOUyPx8XD+faF7ocAOwv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G7kAwmKEaDg2UmdBCcmIQtTY5l24GbeYX2q0MqmRZbe5XUZtYriKOa8WFdR3rSEzR5FKn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1NW7EocIhOHrJZwyUGZtJsRqJsprJa+bbu4KZQog9F2gFzPXGKC9/GoE3ZdVqL6GhscnG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ocF9Tc47b5roMq6DM2uNcZhgtxbWplv5yq3a4lNZFi3zhGlG6AeyrdN3Cck0dLFZJGvT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rnPrwzD188Wrm7ZGc2XQ02s/J6zlAzXlWneoQ2hk+YSaLpA0ekyEs9oZqMtn2mmTP1PBp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pcrd5iTQexac4/i64tHg6S7ktPP0NBLltJMdP6o1i9PaCA2FRm8J1sS+eoNtFshxINOIMl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8QWZtrP83pS823m03qBzldqxAGrPr0Z6HntoaiJ0ssyLO4xN5mabBTZ6cdBz0VOtCWnI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oRcZjN6SqDdyzb2ji+eTfHT0XswcIl2pgunUNvzywHO0vmnp6Tg24rB576Zy+hgXZfuc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1WpJnUDn48StFamC486i+giLlElxFo164pY6TOlGinQ8yuNwaqozBpQRYtMy9hIKwC6K2s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MreB0tBoKEIKXVP8W639JzMhp2bH6JbNcz12Jk6vJ73hNobCV87OEHUdOroYTOaFsp6zQ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jLdSpkx97MGLpcv6fouIY6DmsUgRdfMydfL3dqHWhMZJfObZvaOcLUU08Kkrq8Hd5bQRe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noJnl9ANKjT47suFYHTzegzOY6fkNOm333Dd1K2ct6OiOQyGsnK9RS5IOiSStkepkG3Nd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h/pfme/R3Hz/ew7FHs0kGbo4rzF0nkG95GjiF+jR7Wlw7uMGRnMs460So0S3OZfVEVcwE2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ZrAWW0cTGMwYdnWVbUNm9ZD2o0oEtUAdU1cl7A6fNFnbKq+wyw3l5WGg19J62+dlZLob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bKa9FEgG2Wvo5bGaeolq6UhvcobmNHFT1uhJdjyspsKi6TR8dr9FztqgFzNYM+9ntUDa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SAiiV7ipaoaCTJQo5nsSnJfRhLRoggRV6FOnkwauhXQVZTsBmE6gIJotkHtEcaYkiGGS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KCh7kJa0mfmbqG1crvYnQUx5mvj5ys+qSrnbwzqGhdXeTlLaGbYQu0ejmsnVUzc9bwnXs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yzORoNaOc9JSl7yjJ6FdGLbWbZgaifQ2cxmbOKPV1s7TnU7mMNxbT5VgjsfmPWcqGjq5I4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0A9TzOrkdRmKpVOUq6u7uC6gtgC1UGq2rQJ/P6xnL9Ix2AcubocPR9Qi8Cl86rTWh8S+3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5rq8mmolaO95yziaibTATUy0nKMnQmrooKZZzmSiJaWRWnQtpPgtjdBgZ5r6AWKlM7m1J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x6WkxjOwt/KczcWuwQPStPC6PGllYz9FGmomvk1GvYGq6E+RsSm1TLQ8RzSb0V12zpqkd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c0hu8xobGUxmWhn6BHPZpIVNIZTR3dFwkDYnaM3XzXN2U7kGXusy4feZcd5Bt7DaQ8r4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4r1Q6pVZFwUtqM+rdPVz5GlAq+prtEUouOTkjHcydYfWkNIG4BG9RHQAyWG8fYz39ad53V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mMw0JyF9iE4pp8pqtOQeozjdPxyrN+h/M+lRN15zVua1o3Ohx9VWDPIV+EkfeQ3aLy2OH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OF081PWRsTPSw09EnO6rJPK1vnfW8notvNbyJTu4ufMS6TldHRdLmqEaSsBybvjyWZBNR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sbJn9JmZ+poYwdhrcb124XP0eNDN18HZg47M6wTfuU28JPT0adDCJxW3zVhtVnsEcoh1O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ijUHjnxS+gqR0XG1sytOg0s58WfjdDjTmrI6ib0cXoZEdJUjKZPU4zAFd2QUxNfEzbsBo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CaJ6ynmrDvQbjGOxBoVzNVIzecCG2Otxo1ILVap+f0E9KA+ay6dZz1sCHRYSCMoUF2A8q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o/naKiFYvV5jq1Da8OJs8ZdlAoaoiAMssWOOc0cNbBor1Nkh+uV1j+fBsrhVYp0MreTza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E/XZJFnBBvWEO+EFLWtmlVqeuro9pE6EttKxwMQBoWjGds5p7DKYMR1oGjui9m0YfYcf0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kTGbp2anm8iCuviwH103BafS9Pg9Dm8y9WfZqlQPXavjgCsQg1qiU0ISgSUooKG6Ny/r88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0LW3KXG7aWnnSa7iKW1yW+rNaeZ0PRWcXHR85Kdb5ToYDN5zuo1g9etRxmktp5vjtbme7a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9Z17PtBPncPXyg723nZSQg6uy5wbfQS8BfQxYBMJgTKo1V6Oa+dqtYyzLalTO3UVCTmjzo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tiBWptFuJFCQ1KXI0bMowheHRcjWhRgyVyvU8B6tXc2q1it2n5yX82zneYtAqhXR6Fk2Gm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XIynx9Dh+MgeumwAV9LPkwi0tehLU8IJBw4EUY2mB1oyItcZopeVSZlOCQyhM69xGGQCL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WGylpVrnMkqppoBLRwJlT00Aua6wgvVZAYnkZF9jN7OzmM1pJvQzNnHVaMdZSFzwNNujN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4OnCFpZrMo2a29T4Dv+I7TqOeytznINdlsqqA90PSfZPWDHzbuFqtM8ntc5DUdz280owox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9kdMjRm6+R9DS+fWaUJV38jsmY3tBKUzotdLo0UyYKM4g3pFVNtmTnNHd5Ie55NNLRyWQ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7o+jB4ovWSrjihpfRuP6pj/yf6p8rt73a/OdjIwPSKn23WYXSTJ6VDsRzhOgRw8rHzEF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3dDN12V2Ofypz3+R8xalpW4i7vIPU9rCa2m+GPqMRPPH2VE6lX080fI8OTSYztyUqjucn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NTNdQzJlwDIk1WBcSlOA3gPGp5poTsDsDoMCVeLojeMnKToXWBcbcDd63JJgyhlRrNqCK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wpVoaBWpZsh0rSFMEgi+aEwNDQg6hF5KWtZg4gVtulZgK0J3MMbKqg/vDBffypb2Ew7GZ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9BzfJfROAt7KHQ48vrh4vVqeb2jcdBvcraW3lhdJJyd4HRo9dxuiLK28XN2NnIC+jqtZ7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lDSDJC9SQaPN9HzTeZFNTMwjqua02r6yC5u3giJ13K9kp49YY6buysbNDUuRmmusfQ6BO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j/Od7gj5oOxgZLQkOiliq9Hy7GoTqm06hYTOosZtfC6/iKOg6Hm5gNy/R4luWVaU2dfG+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dmltJPUo5voectI8gpj4JnD0lCwFCXS9DTy3Q4YrXVLPkSdUspC317lGXrypsc5HQMBwW8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9wArm6aOpkctOohke3MCdF1HKdLzFNYdPoDOdpsc/m28XfzmKdCMMiC+uloOioqkCwtYec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0oVPNJrEqxSvYA0ZTizN6sXWMhBF1LTOPe81cgLIP4d5R/XsPyOqsknJrAE9iIuCw6LQ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i9FkGOkzIDSjOFpeVEm4fOIlqCj2broKaEvH31V7OjvzXWW0+J+j/ADzRzvcf9CYxph5hz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+LU6VPNZAZHL00Cb4lD7mDuYHP6uXRbSV0MzV11E2dNfmn6CUPn4GrjpdNocnpVTRrlyU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JQhvcx1+eoy+s4XWRgGv6nptZPVQsLoM9nVZjeQ5FOBtlqdM6ujb6jm9dJHNViuTYr0u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rCGPC2JKW3eVYbA3sentAex8zSQo2LEKM29R3HD9PM6RuVsl0WSLQZlzrqykqV5+W+3g9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olaGpz/VC57qQ9I8uOf6CLAniaVOb6jlx7WUvvByWjfMzSVCmgy580nkPaCWY+mxnyiHxv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F0kmcy9zbLiVTgczHm0cyIy7C2tYRmc+JooxiZe95E8HXaRyrvS80FCiOnhMCavSt/HDJ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9SltOwM1FMhWReksX1olPzsNDHa9Uu0MLd6eolaKjplEYbPFF5DC5nJEhNBZF1GG9C2W3E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Ucxb5mA5mh3N/j97Bukvp3zDq9jQ6jBca3AZGklk5/RpZnJNaudmZWnSA6RnF6LoXzTG6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2lmjaQem0bCGq0Hz7J67lEVhc8mgLPOy+a6qJd5PUekruKpsQsF5h0kLIrrZB0NuZYQ0s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maKlGlsc/vIZVyrjAb0ootpowmMV4tGZL1WDY1W0Y/mse2VA6gbCje3C5axpknF6Ln7Y3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eyROgQ561sc+CNKjzPbhzZem5yKy9jH1yq9by3eXDhwk0iviDCfe8LwS2HXN08gEHMs0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vQZ+kCCb7OS5TC6DlYvY2+XNo/qBvTbDgdEtJyXM93gZICruLI8sialu2Q9AoWo6ciqVAn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ldETR3FqePb25BxhV2K1YrMjVQ0AVml9A+f8AcWq8jrphmTqglK2JZEnEFSxVRlNhF1Fn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A8udFcQ63gPetQczS6BEr5irACNwX0paDSOnzj7+OKCgj2u3larpYvacv9L6jaOIlmVx/d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z8LY5nosBJsDQsALOj6zmOJ+g8Ju9RnXMjne+9z6N8eU1JTDKyHNpdOmwSXY6NP52bu8V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WfSIite8hDrAwvZ+gO4rQpkwLjnwTJ+tFqdDy6hZgd2La+M0l0WCRGUba5nVYfP8rRpBB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l2D5LreVRGsxlJ2DorinOcRBbQzmrrTrn0iTLULTJv0fzVtDFczQFSU00yt3D0LpruOS7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9S1Q9PvCn1bBX3qBlGLBN5rIoGQCY/V57JdHwGqFVlvZfTVXcEwtSmzSaBkJa2LgsjE6f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kVECPRLig/MaWqUH6VLmOO4bsjGfEsxG1T76tkVZlhS106nCYFNRvKZXqR3M52TxFbJDm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jBAXkNYBgzIYWbLWtKDjHYXrFEhmkwNoFGwQY0hJ3S185KrwGMwyS8gywJSw7eawCP1r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gZ56zXV5ToAFgjw8pZ1cZvBaoiK7XtEcBBz/Ddtxdr6/k6HHgEuyhBbSy+ts49bs+abB0n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83YFU3g4n1W8tKtLaEuwRmeXN7SuIHUUHrYmWqbTZh3tTSrML+mbdNzk0NJgYbjTyNUXo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+XTWgghXMi6OXMyBdpfJizIzes55FfDbkkgOgZgp9JgjzWFjW6U9YUbKT2Ru5jSWU6Wpk6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tnP52lZu9n8966o10Xoua2tLVLx4J96AsMlATreim1o8FlWVArla2Tkoxy7BWX0T7ulUt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Ritm3O6DFMLQxpCKMeBfRRaQRA64GCO9poMNIC0npSOgCinsJLVYi2i/WpGBnTlVtRpAB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FWyV7BoDdQeZa4pAtwGQRhIghTdYfqlq3ImQCvBFhsrlsFLBuBtfMkNjMDSQuliMJdDlq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gF0OS/Rz/ANF+e/Rm9pPRyLGeC6cMAOZ2rQsIfVUk59h2zS+suvztLmtvD6T6fyG3z+Zt6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X2OgSw9pLZoi7DGYzmdSijlOzWbD4/etM9HyWDFK3ZLeOHm7tJDDI5ieyG0GH9ArcQM7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uxm+RsDTltOmddvRDljNglLUuygDC1gnSWoLrc8jlvguy5QVHaYGumjK17Ip4BaRRU0MJs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rJuXxSQopX3Tqu8to09HfS1jN6M0lRqQMmhPokIn3gkZBAvSaKSRHgIk6ikShZhDnyDe2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8LJ0x9LLySo0rofQ0whmi8wxcLajI9ZgFbEIxV9TYgs2qhiy3V0LXp2sLV8+9nPPRu1b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QZKsqU8Rq7QFxHAQLd5pYVbNURS/pCgWAhQvihFIKFGF30Xz3ZbQG3st8ta5BS1nGZfTz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28wlBK7Gbtp0L4VGD3/DdVL7/AJHoV7MRPqNiT5t1W1ejFe5rVgldrQ1OPf3MTI47n9fEZ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ukiOH2Z+PDodK7zmrVdQwuxSGq0uBJlNnyserjRWmCBRR9nn3FChRtRCbDL0PmR7i1tM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a8tZ2ln9BhduHLxfOhtauJutbXOdPhaGL7Q6JHKZvQMIwVWIQs3OuyNbnsxm5x+zjt7TP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yMilfathlNyXYlDZz5dmZUnFZMIyp76s6GW+zcFmu5RraqQnG6TEctaVViajE1miRlEC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QXw+krT4qn0Ig/nbvb1TAzNkw5evhwcoeB5pdrNKwiQRooynoBIqtwCF6ya16sMk6Z0vZ9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gtXAl1PmG1HK1OcBlRImokMzXx9MoilmvTEhHveAh1CAf1LJCKYYFkRUQjp0QoeqtN3r+E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YyAsHSY7KglDh0wUHJAVixQFpBHJZ2nbs4Np5ijE3ub7OTUaGfRmd5nTDRWqZnJtP7eZm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evzGBg5ugho+4U1aZLIerr2K+14YhtQy3oHRfoGswACrJONclyPTcbF6gTJzTNRDE+6uT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wnScxPWNqc72vKdXqARTBomNJk2L5mDgyp57G22m+b2udtbFVr0+/wAxbnbFFR2yKN0f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F2wDTxtCURfTOQDXAyglF0Oz6TsuxqUyk1DgRHoKysqsa6GZUXH1ibhph/H6zJqCuDTRv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zwjeQE96haa2HPpgPR66BT4SZPLqtaSqCMkJtISvKhTl+tVDNFKp7QGtpooNFbJ1N6qUHK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MmZFAPAo5x1NzTZm9Ly719VnsTdwKzXj03No9dL1ygQSAeYUd5AtQkC/q0Bj0iS1MPQTb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Dpu4pw00QsKSjD6nS+g+jnQl8yrcrI0IaXhgbunaL0HM9swm1x6KX0tjhe40o163CcvTx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M7mk5ykOZuel9lV7A2c6HMaIdbXnMxrpRcldHd7HyroWdmlzem3qK8Zssng+s5iaMsS0Wp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K0NJHocJ5pk6+0BPsZm0ZPTpOU8p1BmVqBUYx1yVtceTU63Px6WqnnO2Bu50NPKyOr0L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m17NXxeu55vP5TpdBLgMnruWTo5lXAt1DMYKk7JeYahLNWmVQgKDXZXe10Svfze3v4bUZ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upaieg4JjQ9W8MiCWAV6ZYbFecXDqY53RY3daoMYjuEj1KEANhEhM1TOjODmLZGrkeBR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g+DQJnlkbZWbyErML2jFXMx7wjZq1l/TWIzS2+jpgliiUvRnuc6jBqEDFsZqeNVlakoya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JQgRWYY4Ed5UViG7UPVFRlqFSeKgu5jAQRYV7GZWqi4LVY4dZdPpFc5iCc5sWi1+8+Zd8z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wuznzIuOzEecwsyZfUSaiVD1jINCs2+jyY0tHFMHyflymSDQLTLNpqhqPYUo09XnyMbA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ZFm0XE2EeV0BU92Ix4uffF/F2cDZMPIOw8ezuNk52M7fjU8YvSRSGXu89CqQCTOsb5EWh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Uw27F4zTSdIlVNnZi5bYzOaW1sQM/L7rkNWrfZQapoWezM2xF0a1VCQCv4VEMLTppDAd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NnbqTcaqAVPTCj5pqgqsIMsApksII9f3hRvc10jD4mzghpYTyqYpECRqM5XNaucmlTaXu4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3zvugOnyI98TgOlg7i0vWLwtJArQxQ47bwmdlojnKdWwZ/LTLMzThRXi7xFaUovLE52hO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NoNK06XGSykFgK+izIvSoXezW0QCfBEjuF4uSVE18FvCq2Ty12E8u0BPKXBxXdzIr1t3F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2e05XstK2VhVo0jcvjo7yPmT4ur+cauIRSS2xfoqtmeJ6aGxX9QgB1FuklsFVChZMkmmIk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1WOAGUzrW4ws0RNCSuidR0HnjEUjow38HcwxtpDazpCwWufTR1+X1UV0s0cNjI8Ru72Z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tYgn+g5ToNCKPaGhmo6VYfKLz0ErBE7mynvLWkN6DxOXpjjSgWcKjE9pZeje8stJMhna2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9HkUWfQe59rQ6BhJti2dIxXn1Q17VGzHVL6WCBSg/RYmkwmK1isaY5HSk0Qc8GX0d+QsGz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N8aLttYOZ0eju1znurhrl/dTFTjt6ENCNF3IL1M16fSET7wfKLHW5tdIwDxrFSWYIcUc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9boI1bdrryDa5Ri9NLMr63goWsI9EeYSIaQNpL0KbVuwVCy2vR8LYDaeSFfVOLTczozf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3tCnfwYp62hzm9rRMDZx0gWWHA4iGHRbJ2ZrVBqZwjDeXQ7dIzFbGz02PX8AyWOxOLKMM7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CtcgUDaKqtIpfzqxvKpNwIYnq5k1npwiRMhlDJrycyVxaCUnj5LqUxagCLoVkQG0Fng3b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7XOt6nVmoNvndGMnNWxXM+RBszkJKiulqiAQUHsiGDJOZd16Z4CZtQgum2q72OHSX9XGI0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eh5Uw9I2JErZNzXkdgPi1x7JeLGHWiy9VNMesdrlqdk4183N9LMLimurszl3duGknLeF6f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9aA9PvBEx4VZ9IW9MDpcdhT6ZC3vQHzpDUxsNtQgTZ6G9EhCeii5RRmKyMOt2LxYza0sBZ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+FeIGw5hFQsF+ja9xwBPU8Big9KJdUgWJWoMh95AogtV4wrzJzDeYte6bbcUvJ7UXTps3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+boiBRm1gnWx3JGs4onDGdJ3SzBsx1qRnOKVveq014NEAM6k3efCU6MiK2MICK3QnOUM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SjB81tUXCm6uV0M2NBZBl7iD0q2E+fNciTeHaFUB5YP17Nn2cjcYEzJtDU5vZ59IDCDu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sCWklmX96ycxYl1oXqTGfWYFIjeDaUxdIG70A7OJNN1s2E2R6xi7068vk+T3+vrPjW+p8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CyyPesIUzIe97zJmtg970BE+sFZ9IeiahM+qEzEhFoqE1iwpt7wWpYY/TFhevWQ96JD5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ZdnPSxl2UDAypU4fqHvKh5GHoFVotPWAc3XGS0WCKXgI9ejGDKtoQIUQ61ZgF7zICt7wr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SlLbnl7JtEzmAatpZYj0gCWmbHvVaeb4CBkmEDGeAVgl2QWtUmVPOAjUwW7jIJlmUzIPK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KmmjA24IikwJhVjagbO9RhRidBmXo5yz6exMci3oDSQX1cy6AMrVCpHF03PZZkN2SozQKp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oUS02s0HSZaEN1Lwttvn37N/K0khchro+5Z1s+a4onrLjxtGud11dTWe1rnide6p4ovfO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D57TU2snrseq/M9ZfPZQO6IeV0otSoC+CjXLvR7fmP73tMfTEhHpkK3mgVsOwemJCfRAe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SHlA6lDhRquurzFx9hsfMpF9RHynUOb3iRWj3g9Swx2vSRWj0hN62D5JelsNdBlVnPUxA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pcGmUn9LVvQJK917jmvoCfV8EzFmVmh0FNnkQ+tVhL1YgAC0h01alM6uo8oKkV8nQlJA4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FQgqcXmqBmDVhvAKHT8/13O7Yo1qbDcfpqBzp0SIOtqGxiIhKuvnsD6bMA0rIjmVhJqQ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1sFglVXUz9LcsIxpEUsLYQyT5w/WrELPV2w71gHYVoinrI8cEAzQPgMzUCC+DIiMJus2s/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9QTjOXe3t86zcWKXdtK5p7ZihGH5YuUkURM+FHp8FfRYK/L/qHy8ueqwd/k7H2Mws1rE5c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TX0AWE9UY7SGttgeLV1wn0SF/RUL0jwUtW4THqhNosHprIStbgU65U6M6pudFt5a8XP0E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mtfPtl1DTLuy8j12mM+rYPDKEUz6wemLBM18HyMyzOOjbi7metyVImpU9aWOhrJXlQ/qMo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C/nQACTyNfx/BZd9gMstaII1nDB+ytkjjMUSsSGr0s/SRFnzPh+sO4SSvkXrBU4pr5oB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6TQOnUFrhzflyILYXkMIMDYO/rM9F7IDqZsA2q3ohihZ80qenk7it4lnRzDQQTRRRYDA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XLIiQ83U5DWxzsJbR1mmuZ0OxLb4fF71KJ+d+7grOPr9BszhCd9cOJd6m7MPTaqwd/eai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kstPoCJ9IRPoCfR4Pe94U094JvHgF813Q49ee07o46ZI9nwspvb3tI4fP+mZocfr7OjFY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ot7firaPB70WCK3GEWiQ9EyFqW8FfeAHIYEb+e89IZzl6bG8WizuM21pWytCoX4/tuaRy3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+vEOPCKNF7xDPWpIWmsh8aJS+Wuu0o5loW8+VWgo2sTN1MrTKYiGjiKMCDt4I8UAOAioe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8ZplzZ5G9UJezR88joOdSOXJcYOOgwAZss2jOgJRlMjZPsldbpODb59qdZ5HzVDb5/uy6P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OnfFjqhZ0aJ67muj0jil9IeVqevLKqvyJUDstpEffDBJ0yFGft1URSmjnyhK6K8iY7NNV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AiMA/RL6PAb1XHXP36ZwTL2X6pYyNCBeLSWe96rJmfBWZ8L16kCvrUCCRAWpaAteLgLxB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DPWiwe96Qr6fB6PeCfRUUXiQmJgeJhdhzmHY7oo7dYutZk9HE67mr6ZdMso3LNKErQWU2v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sWD1o8Hh3oEzUgRakhYdvBCjWcn897Tm9zm7Lwl4ehpYXRxaGZ0fLB0jvFdLU7Zgsycj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TS14+r7ycxPmvWr4Jn0B8dsaM9H9BDSy1sUJZr0zVrIyd3F0zDM3c1tNAJHnR0RMMGAes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P6W3zg1vCIDmpjlBvPXoIuzkas2zh9Zy1Jh/xFORW0Q7qWIPo+r+axjf00fzsOb3uaYQ6Y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0nM9UKF02jp5Pbct1NLjyK3klfQXQK7CykSrKGla/Scpoh9CycfTZ0uM0o1JBRBye1pSlz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vJVvM06+9IvWiQt6PDn0+D3okJtXzXvVIFqWgfvRIptWAtalgmK+ZaPeCZquDVMDcubk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pIWj0BaPSHvTQI96wpiahMxI6Y20GNOf3Of6TXmuVIvVwWqBiNGWstprYmq2emdNh4d8x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E+94PUKILRaoe9aoXiICc3S4aNY38LoefqDbom3PO7salwDI6+WuK1d6iM9XcTT4tYevP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rHrJerMMtaID0ekPjxBTlrsvZTmemlIbzRx+G0PF2uZ0zbGGXJbJ+DeSDRs8AhDREri6yM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5+foZaG+n5hxDOHrJCWI/iFaZcnsWYGtQBKIPXhwdWW3wgoh0qi6nSUf5we30/Mdks89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pdLN6rN0utckt3q9Pna9HCMo2jYEzFlkTPmetEoJFob9aLAH0WF73vB73rBNPWC0TQLWr4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HMe81avvBN6yETEDt71RemtgnnC8X2Z9/qfPfoCm8+jl29wXb/MuvON/A93Y/ULcr1Xm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0QFpiwevSoXp6Qj1oFERcPR6QilpHyuziXFtFVf6eBd2tgqvpphv541sev3venSZ9ULep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+CZkYXmPB6PSHuU6vNz2Hr8KLXLu8zkzbY66CrlR1r/PdORnV2kkwsjvzdackHntMROuF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rMBN6WD475r2WpdNJ2LO0IsXAjiaHzXU8xcUmZqaT64TQwUpkgWTavkN6WI8DilAuo1kW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+gU6NnM4/wBU+TAbruf+shx2L0aDXPNbdcTmszTTSznRk0DaWJq5LW4vbxCtTr+S3RJr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GXFmOhVrbzKx7wTashM+8HvT5Hq28y9LUCZrITZLF1XTym1Kn0pKisfNtLsy7mtbcek2pd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p+mRtTaLB71bBMRYIHPgtki4zrz9T0d2bP0fiu24NCRhaONX+d/QeR1WP73vSx90/Mek+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N2ZmJxu01kKzFg9HqitWtwmvvM9aKhGMVaqyBt14e2+nhWvDpvYRtcN0OPqZ7P6BENSZcS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3jwR73g9W1AtMwHq+8FrVsEDtZHKI7XI6w4KpLgFHvJtM5etpkjLDDRO047pMNxx6M7ta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lkzFAtA7B8gJS2Wr+rh6k1qEH6NCV9QU4O7gVNbrMVBoU1mZTWygy1DpAAqW+m7sp71L5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gnl831nKNMdZx/WoA1ks5pf5L0HKaPp/oXAb7dw1Ua7Pnukyc55fO2cbEy7sJ7FijSkcWo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eJ6bnNbltJ62KaeWjPvRtLyNqB6YgLWr4LTWwe9aiPXiWTWwQtbCjWUcU4fQy6Lpvn78L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TgJ1Z9P7lLcmnc6fE9tz3E+nKpn1U/W95q1feCbV8E+iAry6mJ3Z+ia9MS2bs+PQuI7xL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e6ytIfkdXL53WrWuVjpraLnu4nQxq9omXMVkLerAp97wT716Q4nP3z0c4bFVguLgm31NvM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0QMklBjVz9RG3kaGV3cnRCsbo58CukBCtWF83b0eCvqyFvVsHp8MCepYJ96oD4XvefFys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4y6GY651SJdQToKWHz9dotappM0Ad4IFfE8FKFhoVySHyYfVew05rSPZW1ahpvwjymDE6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zPsahzntfjbXRaXNCDfrmpjR0cvTQfxlFXc7vG1k6/mXMu0/v4GplKbaNcp53neh5zqvc1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Tri6xdgQs7H6fn8FkY2qjArk6C2rquytVaNvGzWus+poO62dsyK+j2k+97wVtFgms+CbR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6QnE2se1yMXN25rTFt5rp5mjz2MPhNVtX28tOZTHNXbupt8etprZO9ayK9a+CbR4JtSwep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0bXNbOsyMYrcP0RAoj0crerZrT6z5+zz13VM/Y4NVzktFQT0hesWD0TUXre8FiCU6M3kAi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WPz/WZMamZzPJ9U3zfS8HYqPVji68o2qcSukbH2yExmanq+Zvzw2Eq+r8uMlZ6jWA2i49Z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RFBklRUte4CteGRevkRgN5OeCNaxHYtd9m8lNSLzTxldPn69Aq5OjyaLbWLtfvWg2raLN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EU9IcsmpblbiWvjXroFXPGhazCYM7TzLhTpOT21n2HG6/LynLrTtVlVWEqtZpx6/gzGjFa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i5m89PoOd6RzhEaLJyvMbfPW+5y2uep9oPyxPYVQC08g6KHg5HdchKjnOk5oZE2s1m2Zd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N17L9NMTEsmI8Ex7wW97wW9HgvX0BM18E52giHFRoC781fejozJv88bmvQzh1sj3vbTqO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OO7Hnq8VvlXq+kJmPBPp8ExEhFCDBWxZCiy/HdUXX97vz9M9bxXjLdWny3ynmlfWxnWyP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Fx31dFz81lkdkTFbohdjA2nYRTL1Y2ov5jdJqIYGKgpna4VXOat1cte7b4HqvP7tYwK47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8zp8LE2dcmGCNXDAygQyCmcHSavLaUMy96cu8Rf0uLRATE2FVa+auJFB9XDINgs5e8Ejkz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plB66j3Z804m8zppzlNVA7KejxrPq3Caehlb1sLm43wYWLF6tarxC7horn6dIUfJZf1H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jRJ+WU+o2R8pN9VhnxE/1mGfH2Pq0p/OLfR5m/nE/RKorzXeZ2kZW7DwsYetm5rgcTvFr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+OqSicMfVjByHy28rnew5ZGNldhyCVM3quaqtgwmYNi8TpFa2qDfrQyPT4ImJD0x4Jj3g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x3YcptOR7UF0Sj709OZNnPnh2skcG0UoSu862nz3Xcdun9HNpea1Akj8Fp9YKevAVtMg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+P3ZzEe64mY67luNoheG1l26p4XN9pj7Tzvpj08ve95q+1hek7d751fCvpk8Z1XNYcwqG2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XZaZiYFFL1GOhqguNqo0RaJIrouS3eYw2Q0W298BOevcXKEiGa0MCuJt5AMyvlJ9Rscv0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90vcJxESomvPgdwygeT56e7pQ4Mz1dm9xfa5dvnW1V0v53G89t530zR+P6W3F9tpxnTPjL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7J2ZFdjn33mjgKdWnf2+eMNbiGa75fZp5B0ytIqpJrzCpR9fyHUc9cc19C+e/TScuw2A21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QzATKm2PTtQEaMGzGGfRMDZ5+sj6fHaea21MvAo3Lc0K31x+TlV2x+L0nHU25HSo7Y2O2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x7fMmfVluDxU/ravL7UKfL3qbQEgOVr5kzSyIvHgpefBExIRNoZW0wgKzow5bL6fm+3M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SWsGgNI+jZH7Hj+yrPRvHvM6fRawe96AvS0BNZgLepxeq3OSW935+972s+kfT89t7lK8N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Y4pC6MfI2srrgUe91z6feF73vBfpuf6Lndk2lJBptZ01qtZztw1YBGr+iQmpKhX0yEJ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RDmrYA9eAp6RA+xz+ogaWpiB7GvWLc6jjuwjl1BiDz+WcVKKKjt6XQRhKsBbos30u20tG8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pGHtXHhX2aenhmNvs8sX2M7QjBmllBnWIi1t3ynCsz559d+Z9noZcxHX0/R2vlDHh+j9c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gvfN+zmnKcugj6IviL0tXS+VdA119OU5Yf15bkzi2ffOOoFuX5vnQ+lCzMxvoyfP/AKBL2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EdnNQwqn0aOXCk62em5lgSN7Lc5WlndeMLCzaA5+3mDDw/wBF5lrCyey1x8xpGvms+ZvU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i0SERPgifeCPTIen3gi3oCKEqGVyXQ4PZnS17WUJ6EFIlUNHMtXVM9zw/fzJaTbz95n0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IR6agH5v9D4jqhL0+64imoXCsq9PdcErXyVo9KPenwR6PWerbyPe00cLF73uiPTGpjWlf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u0IZr+dlq47nP1JmFL1D81tSLW8AK3oC6GmsEaFTCx3D4ifQqXYEoI0gDL0Vx6GWjWWvat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cvjsFz2ZymQlJvELjsQsiFnai3bYWlX2l2PX4tLmmL51/eP6+bBCv+RohRyoxOAXahLXw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JM7tr8896PV9TVaF7w+7s+D6bnlQOw4rrItHL2cRPfYzdWp4jVynw2OT7XjXXRaGNs0uI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V7DjbXWAl5nLdtxPWTQUbZ5PfcN2HFtO9t80+gj+dFWur+l8V3vA1HXZLyZPNfRfnX0U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BvYYH4PuOQHh9xwP0MMDZxNqAd63qAnCyBfUuyk3qERPkRMyHvesyKz4PRaAhEvD9EP5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rosqnr47VWFehl40i1LnQ6gV+HW8xEuZjwW97wetSQkdxgtj7y0PEb0TNA5rreP6Zx62N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yNsOdz0vEjdEHP5PZcx1xmTF/Sx6hfdF43RxYOsvqsLtauZPDSaU7MriL65yszWyMdWG17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bME9xeayIfouM4DiE4cBEAS1MYa+zTMDYCWwkUtXLDGJRLHUmzg9PjzMUsDn86GkPK9AiV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vNruIoX1LLZEP1dEW18Px/V+jqSP0PKqyF1ZU6nlB8fV3FeZEdnWrZWyVi4upkT5wVC5u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j0j50vq5Pr+vryVTx/Q20Sll4HT8t0Wdvcv1vKg70fKdrR87IdMXb/PfpXzGq1us4nvx/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4zv8AiKjW18TrGcH0SjiumD0HMGfecv0XMNp/RPnH0NP5vShCfofIdn87L7amVsPPk/ov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pbxdnIAfN9FDfzT6Nx/Xp85t4G/KpaIqKPZ+gyJtUKkr4L1iyIi9Q9b0Mj0wFolZrm8a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6WNV90mbLzov7onXRWrm43cfr8q1r54Oetaebz9F2cfOuluemmPcunpiApb1goI1JcXmK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M7Uy9vuy7Kb18resz5Oo7+APFdlwPXmNlbW7cu3oevj9Cs2une186lgnMLuxrePNZ2Jvc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cHTZ9rnWPnt3BriI1UoWQuIwhN0KujR57pMQamrzWqOr2Sul0CKngzsfWxOfbS38zW5vMI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hdB9LIcebzipb5D2oSs7TFmk0NjF9XU+XsU8rYehyvUetqdtYnl8DRAESEQsBg22cudm8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FhRep0fO9Dtz8hg6+P6frb+Duch5fo9ZrYHTS+W1MZ/O+u5HtuKYH6D89+gs+fqNLo+gf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fTvkf1oPn5udYV/VPm3035g1odfw30AfzzcwtSa6HjO84RZ9lhaqNHP/AEj5z9DVfPpMJ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ifNqe7uc50jnB63g+rmgdB872XPdZWnmmaOllbDOI6DF2R85t4uxmWrelRTQRfor6LBel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3REX8ynr0CuDu8rtOJMX9DLd07v+TuqtpDRzeT2GT0RhQX3fkL0SP0ehlo9LPd1y/eclz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g9FqhFSjTiZlpfg+74DrhdtT3dl1VeX9jXUU5rwdJHOSx5H3tJ90PPdSl1VbU8noqSpU/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UBpa1n20b654PP7WDLdOrdJiV3rTbSbWubFq+altR1rwy0Q2o2oLUz3PI53P28Esyz2emy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1W+e+gcHbHxLJuJS1gGROtrTy9F5uNLtVwlIKKhiQWaNjaqPTYDZD++2XvZWcu3vRcV1nB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LQJnsMOq8JLnF2MrDvGURVexuYextwcZla2N6XsdDyPd8X5voana8F9Gl8GUB89PoPAd/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7tnBDL6X2vyn638u1yp9P+afS0fMFtVJH1L5j9M+X1oX6V8s+ph82eQLB9B+e/R/m7XTe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zgO2muYz9PJK+l/NPpPy65e7v579IccZv5O4lyyLmfPR9fSvlvAe5ze21yu3gbyfOa/Pae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bTcpTM1CZ94Kx66JmvmWmPBHqyFOb6NJritPc0tF4s2xodT1YupojRzmJ2uXtPNQ0r6Gf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dHlW3px7z9Zr6yPT6Qj3pCnreT96siW4HvuP6oyPTXtifHZxef7S9Jm+aDuqe97WZ6zk+5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nbx6fIhHQzJvlRaAOTuTqwvckx3j9nGgxPujEri9rTLaLlweLUaK2qyK9ZkGFmBAc6jaF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XtNjydbIytDZy+l5s9QRRx49knUZtfPfRO1rXy2DHRjPu8XDK3M3Crt3l6loc8u04Hs9Eh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pUafoNwZd+UWpPItoYxgjjes5OO9prP05WpqZT+vDnYHZ4de9ocF9J+cz0T9S+YfTVXzx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he64Kivf8D3wcEI6kn0T5j9I4a5S+j/PvoSfztRwbX0T5p9M+ctg+m/OPo4fNqFHJ9Q+c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3nepa4Tr+S6WRPD28Fn0j5l9K+e0D+l/O/oguY1MHYRg5nQZK0+h890nJRmTZxt8OL6fle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/IF61dIMysfQtakhat6BNqyExNQt6fBavqhAT0DxY9Jf1b0RahQpS9wVWeCjKyejEHHz0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akvWYC01qFoiwTEWCJiU49EtL5euBGAbY9DUM3NJEehAZau6JHKqdUejC7NdqiY95HpiQ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uaK9uLvUVfUudXD0Mrv4HxNj7uUFQEztpxJrSWqXo5MyoYGvDuI0RKcNKkERU1QxE9rDVZ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7Lkt7l5tPw2l5i6jys1nJtJnc9NLEWdSeMpsEpmy8q3fNMempQmWH2tBKRcCi+nRVC7I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4l4GRo5s+kbUQfMXXkXb49TF3cuvWd+a/T/nM+iD6Z81+lJ/PirtRXf8J3PF0l+24rsE+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rOT6vHtYHfcX2aOOX2Ay+s4TveRozu/4vuEfNbacp9f8AP/ovIUs/sed65r530GbqzVOf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7rk6S/Z8n16OB20NKWPL6LPF1nHdhzDEdO7wcH2fO9ILiH12A0G0Wqho4D0pmPBes+D3os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ICLe8HvWgLVvREzFmetFgiPeYPxKIHRiiEXAtTRL1nSbVsMJmLI9WfMm1JD0+lHqzDPVv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7KTaAH4kgmxQ2dWJW2kxWZD0xAWwt9WNOTt6OP0JpNAywND9Dgfextzu5M4GminVtRkH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cq9xHkPgNYFgKmYSLJJ6Q18zUyM7zet5Jvg6OkpiMz5z6dxGC+exZ9ZiBMudqpBGJi0K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pR1foON2F6VDoM15rhAMXiAZwyIbWNsql7UIHGAg2XqHdSdOfQbUNfPsK6KGnqsfO/o3z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5z9Al8RevlXccx0GG0h1XKdFNIZ2xjk9InYrnn+qzdSayldbJT6jA1smkn2XF9anzYiJS+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m/b8P2wcU/kaEVv8/wBVy7XR8v0OHQr13B94PgNdBqV0Wb0CGEaWOwLNEljIxM/YW9SN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vSPHHale0VReQXovIrAatJZeRWAvgyB60qDMAlB7qyxg+fLGZVsDHlCgYY6y7Hy2kOXUJ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SQa8uNDkhhh/JMAeBjA9hSF4HYC+p5lrVqBKz4BFCXOjUj2k+9XyL2EPJNVp7Zpcr23P4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kzVL63mwfy2ue6oZjTPHs0tNNFCWp9M+CbD8BrAIIvo8BwmhLFz9/AnRpdduazNHP0/O7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N/PrK3QFY24eW1TLryxkGZIhaMPIiR0F2nJ1hs/o+Jt18j42e1K1xm9gdBt88JdlevHT1c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B/PWVz4+85pZTajbdQ3NJsO3td5+dfRuBz6Uu84XsEYVHUU+oz2Za53cw9iaY5ns+fcsP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5jpoY+7zzevZMloOvy+zLkI1pfWcV13KbRHe8t0cvn1NFaL0+Q7bktY28twbMjsOR7FP54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YWpyXJGswmHJa6oCwe2MWkrTrk3ZsUoTNuopSw72DNraZwm02gQrorXOPYsDSNnWR7YWE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n6IRtAieL7TDslfaRpeR7RHSS9q3TwH5ZkSrpqtKw8psUluiEbPWgVq6DQWIYNE+9eyvo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0xIr7hIre36IqBK+hF48NnqEpmlm6XwVfR7qd62kfJK9Ty+HZaCD9bgOK81K2xkWDbVpa5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BasQF7isDRFyCuUPgJkaSaMAplcNwvgnz+3XsnoZbKpayVZ9fkOp7+dk+GefLgvrEGNW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et3BUvcn0rFg1pNnzTByfQ8z0vZ8xCzS+njJ6WdozVasQz5m4HR5/q50xaOPU68qTp5C+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Rk49GBsmXTpjdNzlLa0MzWFyuzivQ+1y9fCeYd7lujo497JvjXU8r1PKPTV0MTbtcztc/t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dnk6UVK/Qc30c1iJMERucP8AQ+X1hqrTznhOrl9XxCPT56exw30bmGn8PWrnIyJ6PNOS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86EvpUkfGCqbj2fKloueNFE5rsaLFdPEMRBLJ6jHK+1XYCxGMjVFe+VFGk4yAFDSM9gvS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z10qXSgyXINAyAR6Z+SZZuWQNAzReVWgbE0JGM1y2hjuFY0Ejxg6HS0XpyFHE72mky31e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BZee4eJaPPdQZzymuY9rLNp+t5Tj1sWrzHTw6+dSyj9NzFuElIoKyEmHakWRSDBFytXra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g36nhBpCSqsh7bg1Dyf07iPP6c1lE+m7aZlkMv8ANb2vlKl8xXl1tVh5+sI7muPs1XWoW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avRrn3bv0+Xp7+GZV1SuFDSztCbiQmdcToja4/rjOrvxs5WI7PPjxKXChukSz24cnWXh4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fNuq3Qs+aG7waCY2yiLA63IZb5xfSz4XYY2aoPqNf5wG32bXCDk+jK/PTB9Fvw9E+8rxL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6QPJ+H0U895Guvm3Fp57KgeoGzDa+CtM9VfmtLKCqnBCDPvW19eh4dRwqJwyI0hUcT0NT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dUxy8ZLWBkalnQhSZ5mBKFtls7/MY0nYu8MeToS5WijSzAacNPG0y6KCyXEzWsNfoDm58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cy13+evI5GrlNnEHoZfOdBYKNOvNtZOAHz7nfPl0yrZNlZ9nUZyhU4MENJ7VysmL3AYI9J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diHGzEurKi4i2fe9LmE3I+kxzvHpoVqQgC96oWi4gvcNgYlazRoBAMWV8DL+HRD+fq0DK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MknzG/z1p7K9XoOIirZNZO+3zw22lHzFJ6jixQGEQo7uKjPQBeJCcWLRojaTdS6q+pU5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KWDTayOT6Vh4ehydlwQ1fKKj1KPm2drT06ZDLFm0AbFGKRtrITBp2Ruct1eKSLrOW3Ce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vd52tNVO9ZqtWSDXk8paCotsfMtZezSGtq5YDq8NWsBgLzDBhNj8SHIRMOITAeRKzpBle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NZp1vWECGttmtBtlGBloxVCSAtAdG04hEg7BtSs5n+RrAzzSAmb2Uk40HbzLwe89VJPp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naqF3iogRerbK+veTQyBuJea5/owln3NwbWUBu26nbOFovY2/IyqFaAirKWg3ucl0sVk7D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R8xm+hVVWTnK1r6rlnNrnOhavpx0auWRhyHRVP7uVYPS0OPCTLSgU/TW6LXiQ8NgIVCyQM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do0vFWwEQSUPtHeKY8O+q4nTz3scyOl0wwvrD2+dUfzGk7CuUQWbeJ9Yd3JfVmprb3k/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6lfHucIhVorWizFynn7teX01/M4/j+ydjC2HDNBkxvgSMX9zRWTHSTliAsiWowHJJKrYp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a8IbWZCivrWpqXuBVaZ816/jJrVagXgl8iaGAP1a+EFQk0hhLLZX8xuIB4Szi9wXu7aGX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dKtyBWsWhRxXzHkbWSHItOnmMW8nShKC8O5ATO5ngYTVkRIwpPhtaF5TRzbapCe0cSwki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qyToQwy52MxD85u5Cz6NKUXoQLK6CgxtaWPWTQYzOiySNL57Hdfm9eWwwitmLM41el6Vc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NpPVl6+Pt8/ymIfdBus1p5Gkc6jnu4x4QGmxI0VMjXPIS/rUqTfwQE1RgvSkjKx4Ypor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kmpbOX1WX4t2y9NGGCwidO+/pfPib+N2yKNJ59BvI8jdW5spW9OY+sStCPeMl9q465U6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L+hla9xTJ6CjdDiMIeO5ked7HnFl+D026r7Mrm8DtsvqnHgwerYtGPTC83vVhsWrdbelS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7rXV9cVGEXEh1OJKo2YKApoeaIDxk7AE1Qm76gLUcIxK16IWh7Pd1o0OhcDniRIPiIWo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lgsJS9XbfrVziBALTHU/nPnbBCCxowYLdV2OqrVDR0EVoTQ1R0z6GHFGkZM0ojF65Idl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C2rbCUesPOKymls5tKyi2BSnZsl5WSNg1tWux6TJgo6H9jnQZmuxjKsvAvbVu6PM0xWp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5kiR7o3Y48kTNC6Xml0dpzl9XBYGldTqWqcQvUxYEIrKAY8n4tPUrwOwTU1hAk9AWE3VM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CeRqhpdgQOBFm+VppOIZ2L6MHPlulxFjtA1aDJ4i8SmKjqDjWX5R0F+dYWWsTJur0X+dl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Oy1yU9E9uLkr1PQhw9TXTptnnyeJ06Vucfxe7mBvkzCyY6oUh+nbsITJks057CCcbMSo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TitqOmAWKTmPScoSxfKYS1xAJdkrpYlvJKw4vdlsVZI6TtRqlKAn0EClIGDtpifCCizkUJ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mZ4dCjeUVzwse5RWr+g8gtLH2aXY357Q0jFkuHg2c86DIrYd0/UVZJ8EzJGUAmjIEkOV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aatlrSQt6sBEzqIytUAJWnlHWE15ZsFotdtQoJt+rbwQwBxCodAAGQZqNavostE+C9gkC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uV5pzGAW0J8oy2TbzNfaAerf0M7jizQ2CVZWk3QtdjzK+sy0sUlRL0cAAaTKqlW/Bmg2A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ZsPbjj0SIBLB66dY1UHpOzHQo0UHfyY6HhAfGhDPR8rr4Vrezr5vZokoAlQg6JvWbaKZk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6uufm8hvY2Nq8l7bvOq4rWSRd1NX1/Og2vYB3oZ1XxfBNB0UktVhMBJqFfeWouS8IGS10K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QTjIEDKd6AG4uKsTdSsWnm5iXx5BiWZ6vjoWratAXoCmcBrAmk9ajIruUbxl+hHRg31Cp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zRQCdG4hOQcbqgI5cTcbagJ4gh00ByJ0LNIBwyFTrMiFYkpVmQINElCo200E2UPoG5yWL9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LyrYcwSJOgVG2cwHgDGuPOU7khNlHzSWE+VXWlCn0AzzMJwlhHtqwWIUE4eEMpRP5ygps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g7LhydqluuY9vrXONXTAxK55FSbyA7XGB2E7oKuTyaodI01j+6J8ONj6B5PgmO3zYfKZ3Q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mJ0JHYEHEWvRNQrUlU6z6Ee97weiZAVrkTqMkNevQtL0+81YlbUXr4YtFlDpcjiqbb3F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AILsyHnlsFzwDSTuewJmqoDW0pBkt2k7t3Kzi6FATOTyQ6GgYCAZKAZhRz6jAwKn6G2A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3jQAzwlejJKmmZCYakVmwur0tVO0wNyWVboETxGx+uNu1amdKUNJKjcgaGErLpN215jB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kHhm3xxnyFtqul4ltkDnIrq3ZkL9FAuavu3bzaaw5kOb0+QO+jlbnQa5fn27S5tHaUypG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gi9DhJF/AfUx/StFVaoP1zobnXxfM3QZbMLfWzNPNKtoUpkq4m1V5HeTy238jOdLvsLf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q+smuu/AZQ9YSMhfXDBlxqjBY1rplL5zRKl95hbDKyfUAKgB1BXjO04jKPLunzWWuyj2u9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NEikBaK+T973kemZZBRlEP14AF6eTa9a2k0tWwWEaBG08TUhpeI55zXTY0EYub1eJq+rY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k6mx1kNXUkZ6jspJ6AJ+LSQbDSRembDoGRCNIvKR00KgoxUYXCbwhhhgYfNwSOb1HPq+C4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MpJSDXJYJVRPgUKWkoQX1A96Zb9WhEjp3cdqlJQF1tGrE3iqJBZr5lyQ0nmMzZwoW8lqW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SVqwWZR86sCnoUqTVdC2ruJO71oc9vr0cwTRW51nj1R0s9fRl1j+1It5Ndewsr2nnsDV3w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D0BQssjRdHmWcgExnihJ0ZA8pNGdYHDrivqe5z+zrd/VKEWpI719ADocYLVLZAVXQIRczn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tFJYYgbsqqwsJVc4Qz+C7v58LR3uPPkihuPqRfDmj3pqFpr4JrbzIm3hVmYD3r0TtWKB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SA+9ISUZGldGiuTWd90vDSazyGSUKaNDofGez0y2DQ3abVRRpEzdoFWUatSJRaPMpYkAg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1Zl4WNnI70vMxFiAvV2raZyAbqQDEyOZCT6xoAcsDGCxYbpY90KeYXCPVG0QniDqMpxil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o5KgMNEdDWMYdQuCULsHh6KEJ5uozBkQYZCSQbA0hQfyS3mzhnD0CMWTeE3kt2ZtpLur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X0bysM+n4WGfToVlRrwzAtseqcK26IeQPqaM56NYCnCb1gU8f2zI8dLcNTxFN9GjJjWuz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NCl9FlWXTBIkItUg6x6gEFegR4ggoswijI1ee3c3Orkv2m6T6jxI8FE2lGhKsASyeE7jg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FptNPEhkTHmT6IC1feREeqn647oLFCsoAy6PTFkzMLk0mbUI1JqmqWFX8LmrUzlQ43uDx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FC+kHRvz2UN/ML5RlFGrUbGZWrpv1ySgsDAHhjYYWRgmWbUh0Kb1UiazmXVZJ4VvLGRaLD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REN+v4wwMLMpaqBZrSA+GKw7yCVWZF60XC9lCIuE66XrxVTMFgdPF86RKa1A4ZuqGI1iYq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MQuakplYgibkTskfx6W/XWmJPRazZhD8nA3xNpeaCTYTFQiJHM3kV2esTwxFBVSagPOmv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iGgLYSEG3aPDHQTPmIxokdYwN9ajEffLS1mlGOhnDWwy2gYempQiZkKCMMAZOpgSZW/zfQ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nWtoGkBQ8lcbS45CjE4rf56kWw2xXn1uiaetRlfT5Fa2qnETWSY95Ok+GgtlGmepEhN6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emkQ4zVJ8HosbjtSHBZ0n48Ww+9DPqV1i8Fj8UrEmCykOCUbE5YjazuANLVsJlFA3WGVk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L2MARkAkyNizYGYoq8F1cgdTAHeYlSRTx213LWKINQ7LjmqmlqFKky7RQIYC14pBIgVxj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JTYRhikc+QQqtQvPqMcEMg4XcBVRa45V70GRWxBCESjDsBSygDVLB4oaoIK8tLlr5DNY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ZjIocBLUqtJsSlBPImlxikkjoikXRf3jjVo3AqWpKRxgK6P6lRit6WnNBQfZbB1mqdgeuF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GIqwV5nXJnPI9FmsxTjiRKNI+aWx6oCUJyvZA1aLC5ZVuG1xuhI9Me6ZtWvmeiYQOtxy4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BC5ByEMOWVtFgm9LUinXPSklCUiHozUpJGa4tA00kMEBSA9FTX3qf1URicFiPFAOOlZgt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UtGzXEFqpE9RUrYjIBX0VEhmijIrF0i+IvVNgzXRjvJpkbSrTYJikwS/hsHRpRP0xcqK3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Xiwk07UEltRddsix4RSpagGxKRNRM1aTJW96Q4sSUtYlXNywKRiCEbore6AQaSaGUkpn1L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Y9CpnwiR0v6USlWqqF9ETeURwSLIaMNQxSBQK10lKsHBYego3WCilKsesQBxajHgRZug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kV0iekTelb3u3QpvAZZgLAWi1WVpIgGJnNgCoQXLK9oim6YBdWzddqgpB3szJrRCq29mJ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yXa0+d9anZFYiWe96RDGWqdJiE7R64VBtY0MkTFL1osy3olohgmpXKM1IzqzTXN7GRHF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BoxOoGjAWfSrGX4HEGKgFLXCIvZzPjgKGwIbojC7AGhGGMSuaVS4ylCLFFNBydusNTVZd9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LBhC8K8CN4BEEF6zcECRUG8+EtVnzkZClGna5CoVcCgZh3EKh/IXvcDPXEeSy9bst6rI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mWAqpxVPSGy+VPKhRlQTvooK1S57GJWKgtg3Ea4qlTS8CJ5cjPFrQDDIRsET4JrYja5h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1PRgq+YBAxgJU8x4LEi1FKAGptR5dCrU+ttHC113AxsgU0eoivvBQRAICi2vzTnmcRxiy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izHBdjR1mLM1N3ODdxNTIwzH45MJThwFnHBtHp0P3oHew7NXpaWBoWsumijsZpnl+l5uX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WD1q2AhwNXEHFehhvH18zFpqA5dFh6FW0bFkVBOUD6HArcYN9N2tF2ViAC96qLJtEQvJY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eZsncoFMEbdjBuiCTDcTQaRZoZgrWoisXhJlT0AB0bV0v4TMsYyeEElW5FvQYVl7jYQue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hEkQooUCbQ1bKTrOUpLFpMvxqXbWLeGR4vlQTxVzWa0RVhNkZKUKlW8lppQcNKIG4lQ8DR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ooYl1ahCoVuKUjEi1UML42AoaB422WlUK9LzI/OKUeFYsytY0J18Sra0F9EA8YQHez9T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d3qHZA4sz1CCAVPBkzyerx5kCcMonl5YmwAnRqW44Yxo5L9C+Vt4lDcVpzZzMixkwaBo4y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t4KFERlCeGF6XqFuwyuh4kpxPf8UxKfe669aJCbUuLzC56TBCjqfdDn7HHSdHx8zQjSGLM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+qAfVjfDnqpRqXQqS0oDNriUCwNO9vXASOmgzP249ANj16KetZArehHrUmUqUphCGzFCBT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fjTJBVvMGYTiPU9VsNWrFCt69IHi3TBBBganolQo9eigyCkpYjJAEnIqR3vVaLluNsw4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tEpGQwvL3rTgdjgAtSFDLaHn5Z2si0+K6Vs14QLXTGapRklFFkhQQgVHa7s1fS6IKDtr3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CtzIXrY4lIZAkqYNpVLX8iBXlnnlL9BVwehsQP0MtetgouYQKwxnYhq1FzKPXlArGC0iS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9ENLsMth9Ijosk7qvHIa29kio6Wbb4Q4WPUQpnzBVKNM1fS0O8GR2b1L+TNOJ7Pjd6ypj3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b0teYA01qIa+Xc9M143kNWrNcgBruApctaF19NdvVhetbNBiucii4LpugSRFrJyN2/hVR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LT61MlLXprQSFN1yTJei8vO/rUY3VRwsVfShhSSwLzZepsym6qDW0jYKKbdouBoyLIxkm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lQ1x0xeIGZbisuKe8wmpNgum1ilEhZxetF1tNRTRjxE4H66gckuMZqeFZJ0dWOHRVfpS0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WEJppYlyliVFMmm5ZlRlUtOxKRVHtW10KJrMkezrU3vV9R4ckTCCW0KDksylGgqA7FkK+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XhCDYwROyHoiGDWohIVhcPO2rWFmrUOAYZvdSgUyu7emD7HqOosKXI6RrHSfW41SpR5oI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C9VemCUl6kqnW8SEamb1WZu+9Plg+I7fjdzEn0+g/XiQtNbNecUeqdgTxs02YTXlUvep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p70zcVaB0IKB06LQRgSxDjHnOHtKTcASmT01p2qJpCthViSpPBZ5xS5Xq2olFpsJE7Nbd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m1i+GpH4bEyuMkjG2s0JItCzZaVraamlGjwIjsPiDlTda8SxW8XRFbWaTbgKk4ZUlbigyk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CxEyW8FkQ2KgclUSLf0lTeshUZquRAazlOhZN1TQLSq08Q0ULjOvMJusMW1RHDNVuEjpr1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ZY45HagjnTNTtWJQWgJahnPPCfoorQ5InZleKkaYSPXsYmBDTcIm1RZJjOQsZmsFQlnl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sbIKSAQMb25ZsiWxOKMcF9XIZZtZrC/NnMhpgrMqXZh85r4/qlriLsDGYSK+mE79tyf0Hl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8j1GFsclPo9F2mtgtat2raCGpU7uhMcSvS08VVklBrte9dhW0Q55hraBbp84m3QayhBQBi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3iSX9Um1UEaJS17zM1gsuliw03nnSsma6p5mzSsWPLRVshVySgNUoyLVJKKCt0lpMrMx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mnAHKIAeJAgr+AMzZ0aQWU2rNRDKveUYFgtMmUIBPWmqDHiIAxHnV7qVpwBvymJIOrr61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z3uFBriWQ/dSlNtMDDhwmUMNBnHpSZZWubOrqsQvQOqsxlCXVmMnVUUE1F2g/YA5qOiVB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2XqUZzJM58/l9TurJNM9LyRasJ5MtgQsSjA7KnzcU1RdnB0L4IzAnzBEmFKrAb7IAzC0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rQXF6HD5YXlkfMhecyLXIeCT13UwbtXHMMr6Lo6LpldHymvNms3nZm7zWhxs2n01S1vM8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7cdOuVTyGyOl83ZgMotUibGSL2AwLTJpVuXfcd7jCq5BIIlpWbWPaiVL1DIxK6jh43Ouo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UCka57F5rj12MDqow0eiZPQchFBlABZuJe9jpq1YaJTMQRcecUoJlNARhdGq45PSR5yz4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WBkziwaeavaIqhOhhKxUjujWCy6kRaVVyhGxvObVKi00WZzDDOJxM5zegn556oTpinPN0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iytE+eiJ62ew3prA59vq5UND8sxS9qvIt0hrjrOekKTmpU6gdsj9GeSzikKLlXIVSIkcE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df2oRKK6vSvzoU9rHk6PGuEMcNwcYaRmTZhfwznQYC1V7gs2vXedCp76pexQMP0fE0Z1X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6xzk5TfF9Epz63olbjM0KrEMX1cnZxfY+mPJZpE6wOR0fG6nJxSPTR7BLSt6kgXo+X6xzt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FwaAeNVEAJEqpliMLEQGsUUa7erEIt6swizWmjvHqJLjvaQZ1GUjVpFl1TBQzNFFL90WGE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D1owAoJQtdbVG6pYsxksawW2ViTCuVH1M0hFQ0pa0KoWCgucXlPvDJVUqwRgKvqxmITcS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a6WMNGc9clTB4EMxcCHZVa14EPx71WetuAIxWngt3L6CpFWErwNqcs0LlqsgzjRZch2ZB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+P6c1ibrs3S56u+g69YqyogvUCZ9RsEepGURW5JAz4GhXWLYEQTHdpeO5s5jzdPBb1rMSs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yECknlIoZiqyWGZSzrPUBekCbCezO0tMZ7eqMgyRnP06OwZoOp57BK+OlzgeG67j+2YC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5M2aWnp85uwuoMOfGd7evVL/AD76J857EDxvdqoSsA3K5qm/Uc/uk71KLeHbvgmAlBWG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0I3MBvQpS16VHAkSVWsRogqN0WhWKatXFnAC3AmS0nECaEq65eznkM1pfJSI9qYDCgTi5P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sat5l8S9WHlNmAOgkyKl1lqWkOZkgZ/VVZgtsMGRdMigiVr465n06ZE0PFztJ6DqUBMg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kFDdFWnO9DaXrRmqiTULiS0UmUiDsZnktemPpDFZeHXrirMMO5V7NYC9SCWWZnSC1rd+v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ZkLYs500c616Ela8hh+qJhYngGKLqJkdW5pNXM+ZEV4otK28rNe24vNgOyqwx2gEgXy9F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pIKOgd6MpVgVGyK3pKtNL7xdgN9C1xzRss5JaWtyXR83hV6qL87xOd6Hn/Qzr73tZipJ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uydvQhPLsBx+iVfnnZcj3oMHjpAWJZFL2u1GpnPXPUOVZ8yloPXlfsjTw6pzQR2RG0Ofr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LHnWaXhuwmwVUTezKXrAM5bwyPUL4akgWlaUFq6ssO6zN4RYdjUjShKaqTG/KkGyoRfP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1VY62uqADkZyjPUeKxY42G6UpSE5UVA0kIPpRRL0Cyei0pE5VTQPRRWb1YzvLLQXExLW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pi1U7VfRp18UcyeFThYLFAHdRlh4V8lewqtgXbdU5rZBNVaQYTYUmiCHVlEEk6nI0qK02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bsZBW4lDiAJtcfpXjhqglREGzSK3ROgyOh6miVom9LnPIq+kILqGCnnqHtyZQdAk63F5a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lo55vdoOUD9RjdDJS2hM0LQfSR0aVef6Xkec95gfNXJ890nN+lHon2qtMWa96ZZXYyeix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SGBxPO87uYnqL0+9spmbM8T16VmV9YnpqWjxap60ZMGTsWYFmtkSm1YQpagd6EJrsu2OVM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LfvA8wd4WyjRqsTWvJaBHXPE24bxGdCjBVernIbNQIBQ3dFkqTRSLFFRa0Zp6wl7piCq04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UHlczBjgjlYERkhsZrgPnTjWzDPchLSoOVNLXq1yg8pV1wVTNZNko9RHqlCrxCfECKTi9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ioP6VARtNhnwoyJ6ISLYUDipLhAD0bo0nVJwBBNtBX8kYGgtVwsYcxUlobrbw1I7mEIVb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TxglFDRyq09UOv3gS3inHvDAahFkBWIKBUIbcMPkQBoMGyGcpbbXG2YqJAAVH1VqWTY6n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6Olzjdrf5Hp+YxZpFp8pwPOdNzPoT69L7KZ9ZqbRaiew5PtOIclX3nV4LCwuVzWVvYLWi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t6GpT0/P9Rxslw+8sIAR2FqSgzVFZgbsUkodcgM1ku2wSWGBLCshlcflM29UU3IJ00nEo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LitZXSoEbOkblR+iZEVYR0mGYzzngXKsLy9NwVRwOr+LVVWJRqWJE2Qa7KQ6WhIAXIaQ1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1UNMe8E8SIZVtLMUYnbQRVzzO0uQoZxQ1A9RGJHck3St7RVWHFyakIq6CY9qFDQWIItN5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bDKxardqhIkMwik3p4boZx+FW9WWlfMrSXgctMUBVDDnPadSMdRZj6TDF3nGIRm1sYZe+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EJkF0WcuQqRU8mMdq8qmh7tJa2S85QBcpInkNOaVztW1VYyBuoesK9FaxA4qW7CuEzMkr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Ox4/0Ss+9oj2Ca168Xac7bjup8tjMO/Gxeg9HBp6CXsr1onQtelmjFoels6or+QxUcnm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clMSr6iRqCeozKtLi0YULVEBBlVSrlTvSw6m4PAmDmyjKmzD0VIwtKDveVtLE2rDB18VQC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5ekwEZ1LFAEl28EtlqEKNZYw22lDy6DSQsJcEoaoGsTe4WqqkXoyxUyu6QYEZyKt0tFU6t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rtLeq6AwWoDxMdsRWRkNLLMgEClyKaWJWrNIWB1jw0vCLmzJa+ugs+ExkXl0jVAdjC4pa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I3fTwYJ11JshW9CUxisu5sypnOXj4+kMmpnsy4KdO66pUul3Vn7uY2A1CYyYgMUkCk4hz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QJZJ4tG6KXW8K6Pmm12FyVRVtwXUstytGHIy+zNb04aQ43sOb5QsjHgsvj+v5H0FX3p3I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1NldjxqsdecRoZIt8Oi+j6s+mJ0LWpLHNHN6G40WYnyLib15mSnhoNeAASy0gzWBsNoL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rVmGBqiPSYpYJbSa79wy3inGI64oh8NhJ+C0GizKtAasmImW1tAoB1TKAnCSUBtKEO2TDZ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QiZbqSyKbpAPaWrUlqYDlvIjBBlGIOBrsTQga9rygEKeSkM+u6DOrEgG8toq38+kgQrbK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pXxxBuGJGQwNh/LCS0qo3K8BgSiLhJJYdmboFS2YPxagkWtiJEeE7gNekhD4hIuUkLyQ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mBtAYsShTVwdS7fEFmh3oMhTsvbBibqFb7MhjzrQHIYmvh8k3tRPMduqRJk6KYbMc27Sn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n0enxwumu9V5fV1rQ8arEwNmBTJ7zgucteI5iOC7riOyBzWetev7zDOJayN7zi3kazQ7M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zNnG9ea2rFMkilrU6njO71zYIQHl6kXNHJcqsDStJJYtByKV6+hIlawm1Jh9Oth+KknD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GYGSU68qa2EwVQDi1ApWaUVoJhDo1/SF9nBU7BUnkJnkNUxnaCQQrQrmJEzJUh4qy1AWV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Lyw2GR0WsedwRTQqkjVlTIjDkqOPEsVsaVmMFBdmlWZyOvrLVKGxk5Q+kz6bCrNZOu7De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KiUsLDi6uzDUx7PYqHqXsyJbCMNHWFOGUiLNG4DJyiUQX0chms/VMtIKh/DYX8JF6zFS4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ptgoHM0mUb731yzzna+bS7CknNG1rMA2jxciA5PxxR1Y5a9C2UDVYgEDmXpVp5QlmgSXV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/N83e/rF/k02/sWr8Lqz6nmgnzRlYFFTHJamD3yUTQ+rIUDBDc2+Y1IO6ItPjs0gh0Q9L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e3IhO00EYbHDC8nAfRWOG+hcDT86Lm1SczdeUIbEgveLTK9CeUTX1kXvh+6dukqJmZU8Y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GVSg63pmbSqVlpqeQMHVQz6wgASKW1mQ6LrP1s22cFkBAJNSJMpxSgLQm25B67pID5Azr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vJ6daVaqxHp4axgsRCN3curPQgCTMDsEo7GZV5pHYIlTZSjHP0kTPVy+e+Zmmmeh1TRq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ULxSFnpal/M0pm/kDOWzZC4ugyl9aTMoYrdVHB1rEFummJ0QlvNCo8OHpnPKSpISAJVK2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PJFCVcJvTMaYwzY/TT/W8C/0n2z3zHTR0SzC8Oec7Hg8hoFneaAFkrpCrtBLevUYQu5ihe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7TFmrOSc2rsg6aSNFtQq+6Fh2s13hDYXVpueNHY3e1rNQwUGK0hOkeTecVr5DailZbDCA2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yNtWtvbJhbOseT0qCV7ZLY8uw3AXlvgukW0Oi9uwyYwp5gcKi5rpL0dRC5LF1sRJMFKx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7Py27pxWC5ZjKFMCHzdRoqkXYzKhpfmh1u/VXalRWbtjq1DSkXKCZLHdEvFs4SMFVLTkF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GkGqUfQNOZqMWp+AKyRioVG9U1E65zI6GZoKtNFM6ykQWUkhkWlSzXTYaJnjSmNRfNWbau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9FjkojwG8dzs3wwUt2gr1OPpaqGQdKxlVfEGphsKlabYcRsqx6VoTbVXdvUCxbTI0jGd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REwxCKz0PBMA0NTFtKZzcdovoKjt6uPoehH7vEQxtpS2hzynpLMSgseZBb1CAkJ8YlwuDY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iRjs0FKsFDRgB2B9Bkm0M/Vj0xkyGghyZodBl7pJA3bnNtsQCPR4uzxVe4y8lXqKBNIF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ygQd+pWGcjD9Ly+/U6DIWvC0qM4ILmHRDIoIlSGAs9aKorEFC4qA31aOg0BEGiiTS1cwV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RMZ4uzPaIFyb1ozYDNXKXo1VsMLkStZV2qcTpoghB/W1WaVdFpe2WawShU2L6tXW4/TDn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MoONr1MTghQVUfrViYCaEuFtVniDtTYUbEXGfqDIIva0rKFpzreB0cJjbsi9GhGcaFoy1l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CxQaQaWgujaMWL5zTTDa95WdaZps+shLLOoGrUsyJPOu9KSrJgXoqeaBVZuxI8/ZE1na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u+mFLOz226eKlri6lnw84jL7fn9yWiuJnnLSIiLwmclp3LO6NIlCy1C4kiI4RHJ4jQou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YbCguRi1W6iWueoU5/seR2rMsa3WUP5q17N1chGhtr6PEwSSmaAQhUoR0l08uugalzam2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2h1jLhEg6qufreSJQUGAewmky1qEUsgrZYOlmQMqlgaUrsbVZpCG3YUWpa6p0SjlVcWd6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si253Zq2ZbLAkYylVWS0lhYTbJWNsm11wWBDkh5S8wde64e8pfOWlrEaPC9KG8ti6M/az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GLt5tknk5XqkrJNRndBP4qkaekoK0EsrlRqXIRn8VcLalsFNCikQDeQLxTAM67TsB17DgV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KVBO1EoWxRLMRUFl92tILqvPxPVJJvpCewDu9Co5rQqomUWrRhoAvVU+JRQWiXK8TuZ4so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Oa9N0SvokiTUbtcMIVbGVJYtDk0JZVspU3Hpt4S6zp3wLRk4ZNhsYygZNDDbDQx5laHIJT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mXwtzN2WLY1+1w7Rq0PH1kMq6YhR8LkNmIkBPDHSpzzIhM3l5y2sJrngdDm9hvtoa3W8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e5wO02JkLCfclZDJBaC0LlzbYCAljNdHdl9ViWqHWXsVtRx0mWSRIGwlISlkzatx2kYYU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+lpgvNaDvoctU7Y71PCQJXwpAakRdUwBMVgTClFUkJYo3NWCJmxdWWKi2QOlmJEgdy1U+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VJkBLc3GgbCLI5MGt26ozF0JR5fLO9SwFHECsYFSqd12Vx+8KWHBMBIiCJuOAKdILKVOx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SzVPmaOE3r5i7Rh1S+kshNPPaw7JBoTyS4dVQVgN+buyERTASgoOIlE17moFPKGAyuqI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4xTe9GKEp5kjcXmQyeEK6IJdPKPqjihVBXaXKTFxmQKt7CMAgAsowGmYJD2lVvJ9pWjuhi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nPeFms1NM1ocSfrySRfzJWJ52usGJ0OWbvGxA0+gUI9lQPq10eCspxnJT1G8F9ToZiTs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d9DprDYZOgRQjFq5o9GZshaG2YKFOCBopNMEdEhALrWCk0RQViiHLAZc+sGyXUWUwejwL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KQs2Ic1MkaA2R41WwDFbO3F7IlP0DckJpoBW8l6mQTIYSLQNNKipFwj0ebatYr0XNQbQ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uvKzG12kwbhoQBKk8iAnEJcbfkAo+ICLsiFUL96rMKzoBmldQhKSz6igIoBw+bSRlqKcq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m/XXkHaeGgwqndK2tcKUZbVYk7xXOKroBRdZuaoND0Usp+mZGW+fTbH4kgjiO2gywBzaC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EiBk8uIormUzAqhPq2cjaAQYFzMWwlkEJ4yrDo3s1xKjQIzRxNKUXrYI2L0HJcRhDHpZ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DEbc1R1JlVF7jzK3oWVkMaSacVLQkTq+ZvrtqURzz0DKUbZUsy0AwogLnPXCoyNU0/UIy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VIxso5Gm2GgiTS7oZ0n3MespCN5ckyaDhbSnRBTEB0Qq2KgpeosVJxeCOriizYzWIVf1v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GVCkycgSupuMqK2KpV6qgWWUVoQkcamaUcBgE+J4LflX6DsB4IqFhVSS/hiKdXRNK+EoB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824bNdUxBKq7WujSYWpnhomXaFUdWgQLcKRLxUdJNIgEHcJioQcczNIoLoa1dNVGuQ3juK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kooqNgBhERSRhfxUnAJy2pdsAwZEbadxqYv7yLNevVrgIYlSW00ocsMDI6q7lYh6jWo6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G4FINzDSsIsMiwrBfwJK9EeHFWPSqNrmVH8EluF7jzknhiYSUnRF94Sfk2WhKBM307YOkY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FiAH4i5PihIqOTPdprWJ6UdS9SQ2sJLTWAxT8kayUUKsMpVoIaXFeT3hMNgJXwjWiXQv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Z1WQ8M5qpJpPTbMvDMungFbrQqopmCqSDmg1mqkbKEMpxAWxVllarvA3UJk593RaFPEg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xQtEouKWmmchx6Vv4AKQcU5MTBCgEjwq1ONspEDSVA96mi6kdQSKrI0PXo6XqViZTP6W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JBa08xpR1K6bFI5GVr3EMTF0we96nYMMhn2aAptImigyyFSqU64i1ZqxXzIkBLaEgOrlb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ZYTuwl58KthWSkq7IGWYXb9BhoipLIJYMBYgvCobx6YVzXClTgdQ1ERXh1KVat4CoC+c1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kHsocqsjDtbaLea585nmkhlfOo1VcCdL3ikvEqOZjsyyIdZViBKNexVRMGBWmXy0JNL1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kbXOzWgg6aQZDVbxKJaVC9mBthYSclDZterINrMSbqMaCGEJORxdgTUcdVGwYkIiWQvFv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oW0sMTFhtTSlkRFcGuvOc0PUUivFFxxcVweI7VLUakpgXSqQd3YbSIloNHFSt2hgwtew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7SwVgEkJAmG6UuJsqzAQvYZVI2VmmEFaBmHcbrxbqyrnjyKDuaqGJvNEddg6lAzFbuyxaT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iFVbLySMhajvcZ3VsjWqhbzSai5LWTFb16BVKYlFjylLdSz9eWG7kCQGYCZJroNLBJCJ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egZA9cMj8J4LdJLYFl4mUODBczcMtw3oWu8w6xqaaDdEgOAkCZWiNpZbU8I0EvInQo0O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UvNqXqiDuNAvWoptWzDFnaTVraIABoGGOJrDQqF6OvusxPRUmaDaTZrLKniT3Wrd3E6O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8a7UAY7dZ9pPROREnHyLmfEMU9NOKnVbfWH4oyzU21IairCKhYl1erKhdujizvldNzVAp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9FQMjWa0WblVuuw34y4nenZIYHCcyFIYqPwDDmbCbTJBpB8mYBWm1UtJNk0dVQNgXhVp5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AGEbkZfOaWbnTz7JEG0gDHjqqTsqFdSoxRMVrjaMKJmRiLKIKeasIZalCoxZlYislx3V0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U3CdfD2Z1z5idnCxNQM3zF5btdIxSB6lM/RcpmsnLPT1QNMBBh/JoLS0MayHFwaCaFGZ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qvQ2lgUNLCPBIDQCqEAtZl/OLMxaliUVH5gtAwZD3r2ku1I1EAcBVCpPhLmvQGbLnGq3Y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GdohQHRQerRrbwwa3q4ijGWZRvJxlQ5IbrclpFKPJ0CsxBY7lE6TdGqJ8a1QtbIeI0V8h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r6S9M4imNPGVfp18VVtucxrPJxrODOTg80CDmDrlY7FWNtkmNLMHKDR5zy3xBRerEqTVFD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ZF1bydm2KBMopZtRpAaQZsTIFEaiDefR5tdhJga5CnFbAAjCxWjBMNOZKBlCJOAUI1ZW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PMpNWl151dmtFViKzJGJM0taxB3WLnTJ2MwwjpluF3ULCcTgI2iqSODZqbOlD7QxzxblC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ZzdDS5q3oFpXwa41HXK9b1hyva6VayUGUGoqVxMiVjMjpCY8jdJvwiVXqMBZRJiWqJXBpR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bAmWLjUlIYbagWSqcV29iqTduVmknw0tVQ2lVvNiVGRnTC6lQlpR3LSuzJ3oZDTzQbQ0VA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FBZZ2On4IMnMpwNrW5Xaq9RzeWDrMqAh0cxBosq0YlRVSTBrU7C8wJN9fQl3OrV0Re4GJA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TGgypsN5jDadaNOpnKMraEqqPJzFoEyUqdYhDS1pTpHjtiOHwFHSU2899BjDOSzmr1sPR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NpgF6xRAm7JiaGOQiPQpcOHzv1wHDMYYqktcGiEB8RNY0MtUpVooingmxIzmTUxyCORxW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7iM3nX8HPPxl2JVwTNsirSwKJMCoJ2fESLWjA14NVYUwqGVbA0VaLFcTTYDjEN6gXCEY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WYm82E7HrWy9wST68uYKj6B5kIdUBWta1qxfNaMQBQORI5UDAy5OsO8o45CgjAWZVQWvd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KdhOryloIoxibFUgk1E7XLnN6aDJhIlEyJhQp2LWELND0c8tKctyjLOCBmtIHmr1RltR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1zkib47IPRKTUIMmgNfQVGyqeVoLz67M/wAyLOLKyO2Mo7hcqlZbvmC0hiV23AMypMhV9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ppieqEuoFTJVYoEBFEhkqZoofUbeUCaaesqrT15RgRx+uhdoMIv4q1VTzIUoVbAkUuWw2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oARKDAqToU8vVMIvDlBhlFlzLvJ4rDi7tkdZMyxVFS+RI6dFmxEjpAx3Yv5TImbjWCyJpP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G+Z1mBpUJNJXqiYgFeLungeBdnit4LWWCDo7CFewPCKVVmYrFra1ZAraFmxDiRslXp0U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1QCcMEniLFwXcAXnlc816GFTYScWH60VE2dIg2PZesIy9KOmAs1VJFiFInVyNK2pYJPEh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6ZvM5jk9Sqom8ZVJ+l9EWaUooHLIkds5rVrS+0sksywUuYIGfDRRaOm3k7K4wwjaG1Rz8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n0eZBcgzAdS9siTLasKG6kR7Y5XoZhYXkJWiP15YvLkutNnHeRoZjt6rJoVcKn8uTJ1i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Kbqxwk2UIFmJzPWRDIfJ1Ej0LKk40XG86rPnrnurnU54inde1MZx1a3izEJOrCMRhIZ6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1WKNkqQKWe14INiAYSzaoolsiLgyqnI6X9DLaLlgohhNsVKXGohlMwSM4wYsErqVSxEj8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QLzS2BmmPIEpuVsIBMoIaVsu45pz01HRKR2SJDKwMVzIlGC4qVZpuwb0w1YyTR4+MZZag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woWZMnUNDlUjTgSQyIN3aCw2dd3KG1FZaoP3pXj0KIMykVd9caTpxNNA9DrkLeSXKXchzQ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TUF4lJPxySQ6m5VIptKON7n7MxntYmpgif9UohUfyoau+gTRO5eguPVw3MlLbxdRnU5vd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t61SeE6WH6jaMXJMBYAcDKllHgWNTSMDRSE2HxYZmzmgohS0qNp0PxAoaBdhJe16Mggh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exxZJ9zQZzmik9EMZulJWL7byXQjWTTcunKZxwwFwFXts5ujnSaML3C7KrTbIhBbOoIill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ApLzC7L2aGKjCzU0A1a1V7L+UCbA2mk3SolzAMoMOaFEKGjbBQiA9l7UErAZTgB2THNPU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NPzKl23PKkzmy1xM0BkI0joKtylU2VqoraQCvJOjOgLZzVzKtpUJcXuOQZKlt+01lMVt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hBW9ppQI9VTmEAdqziTaow/ebWeVOjw4opZL5WckXWbJgztF8WeyxmN0uZWtGQlz7oo6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DMk5J7+UZby7Decqz6zVQ1h4xUs41HQYAuhFxr2kjrWd9EwdRhMpfZ5C2UxjU3nmULo4m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ML6VW4VfiqSOegZpIONiQuCyy0Kkwk+OmCdZZgV5tIQbCc5sAOBunm1UAflZszWHrUMra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vA0S9wQltPTZlfx1LDIK1dbr1hN2WcYmrpZd02WtkR6QTJ2sl6ihKWbpNImKWXKj1L2Y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VehV1IbmBaDq5zRd4JmI0vKtKQzYaYH6DpnBWkp9a4KR17gQ5XxkeSbVYddoaYwH8B2k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qlclKtMJgQU0baXqARd9LV6ArWkqMIxeX1L6CPpmXfPPAQ2A0zagWU2qiCwtXY0tIyxE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dHGuRl4NESsS3pkoiL0l7lIiUVtBORzFO5VbOz1TYbFWbCFoKaE5NZZVphm6DaFDHToYG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8FAuzKpjdhkME4tWnugwFGF1M+Mm+lYktu2eS6tWSNxNIqrspWTKwq3TFVYqhmvqozWAtM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XUjXluFmPTGY8GIlsdLiMou2Fl2U3WgRBZR4gtVJXnusyh85vh1bq4mBxXoqdk1uYcKs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uTqXYRMhC4xrEtkBEwxdWWzBhhC97SkJgdgGcTFNEDijGLZz8q01O2KytgZVYkSb4fAS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86WiTKBTVS9MUboelpXqGXaIJwLpNihkouCzoiThXJszUszLJWM2W0eEGfFCa2IIE09To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VAtfAocGcEywIN5JaXCNylDtuBWirtACEywtd2b11UayLUk5xWk5lpItEXYzNO0H1FlTi4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RnMeYbis0HZeQIXztboHlk6B83PNu1C2ZVC3zELJht9EgnaDog5mzqMZhnJWToiANkANN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rOS1NStMM7cJruhmZg7F6aB5qVYgvIEs6KMxMAYZQWovTXZMqVVlU1DSL+Ld6dl6zLqA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Wyn6qc3Tx2HUapOYCkm9DeZzUziYABrZuojK0w1FdhOIluo/McKiaWku6jrT1BaCQQM+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wMOnRC2bMhUiSRPCLEMVszTApoQgJQ0lVqW9LI07+dRapEqDMIRRHQkOYqzpgA26alSD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RElWYkTAb+aCZRh1e4SwXsENK2xlaLafoLmK+ZSqjTXzRTAtMEqCw/CqS2FNytvL2PDS0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Nsqu8MogWK1Xie8OgWitKMtJOiJujlxLEOahWolsDzNiJUMowC5aJsm9xu9CqsKSXWfG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HyNNFzA6bCXNu9Hk2trNaDnKCu/6i+SLEddafnTTOvVxtJEqoG510aBni6NOtcrTIF2G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qaea5TTYhZ14refnn4qem0tBSJiZVbdEGLxVjIFsfVlVSUQfMorqZAnr1PCqQxXS+fqp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72c25mvS2PxatnT0ctKK2upYGveG1UdVJKehjiozsOH1rpRPby2DbRbSJaKpU0kTIbRoc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2zGSLKMdSsolRmsZBXzJPn1B1SYlEhnw6jt66U1JmqVCeucloE4DXYTJl5Eyl0cWbJmvU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TrVdA6sidrOXiQobjmSrs3toeoko0yZTNVLucwy6zuVpTCr9EHz7RnD1LWdWKlLGaVl3cl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SbQmJK0ZQdTUJmvAl1GYT1ojUTU0SIzGVU7nVPVHlN+RajQtHByZwrTSkE+0MxpDaXUc72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x2YHPPLNqRV2mfD1MqMw9lxGu03OdrSICUJV9QnmUdvDuB0VduiLvZzQDezHCiq2VoKFUm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LMUA417tzagCltBPf0aIHqZZqEYCwJvSFbEtBahTUZnpIwcMmGrRhdJfYzipjtPrdbkpI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kbUl8CE6khzUgaxDZlGCijv7RiBaJAlBcm1YrElkMMaVNUBwZVBbLTbfHaImC+8w+frJ0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MSnnvoNspNLSy1qBSeoWm1KaWcFKQRwOTRKqRJlMzC0DsdKWX0BFVKSeLYTjUBq6bMno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FCSeneb+iXEzruire8FmAtKVYqZAithdVGbzdiUrKtdXyGyKUG6FS7qjPqMMkyARHFDTI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fCjqB6a7JFRt0MpTt70qUyevJYRR0L3SfEvXQVKGkwehlN5QHAe8XZ7Hus16UZ0TBUi5N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r2uq5+ou6aMgzKyDD8lFt/nLejTPuHqMLSjLPpUa4KehGCO6HKw5pdF2lKJFX2edaiPK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QSis3G3X3vJN3VvVRWEplmC2QQqV7phWspQS7AwQzViq71IWbRplwik3AM+9TJeOpWgnv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XNM0sow6IyiuzTC8CVli2A0KGUKDPlWmm1ziEwXOcTuvoDKUpYbm6gmJGCqareMYsiuu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ewWkqDY82h4gJTxPa1GU9fNhtKsKaU2uSqAL+01MDFCYSQba1GBsCBe1xkE03M5BLips3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Yoar2ddyrAJhnbx2B1J6EDHaBFFa5dqFTacKmVDabYEVXZoQsVhRMRLlJEyqSXDIgOvNqs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5RaW6mtKkXjLBA3827qpY501ggSGrnAYBTbJSDSWZZNDG3UZ5CmKQ80lVHaXZhL0Vcumg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Z7Ip5mZCJpVJ1Z5eQW1jMVWjS4qdaXGpCEjEwubPcTOq8KrAU5kkV9BcRSSoBTJmlBQ1lG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RC7UyJiVi1R4TIAYA7EouiFSbWaQHCz6cyQ1GW75zdG0ieoT4ylguTxkWEcgeVbBIMLE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7KMLRrQcqji9wcezWqqVdJJPOPRtoZM60rZydDNFexIQXMcC1NbGdgeznyU0NXxKO9zbY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H2Z1MVxQ7bFs9gcQeZFRe9uVsAwtIDlJSrAWZoMsDFUD1kCZWtVNWSZbBnlmgPl/BXUS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owMwpICjK1BPpuoAVVm4AEShLnhsZiZxvKUIcQTo2gTW6NQ1MrwysLxVGEUrW7ooo9Qp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JYgkRGxSDQJpYvpWa3mlvVglSS6QQVBgt1dBg1GGZDdMeZq81cblB3lC80MFHcfQTuwFpu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1mZ9aByu4jRoUWKhgBkRkLSyBDZKJIgvNkKswlA6gQ2OpWQqygp6DM9EQzatRyVagi5+wD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C4kikEy2u5mOsBSlFBV9BOgojelAaUmRwgHhrnDWmZchBI1L6YuBsY5MErJIuVU5Wkw1r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qs3GViyBqCUrlSNZSzEulosFvVtSkZ5zjOenlOu6UrJZnNb2UNy9vEBrJ1azyRYLhJeoz3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7BoUAxLvdKqWhCxRN0BSnYyZQMGthmB69tQ9jVeW4QEsd7UUkOlZS+noZQ9CiW0Sg8k/Ty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aTCSJCYZcVYgHVqzQ2spqkwIAJDO1WVUp613YRh6W4JobKXHpwlE9BVE1BVrTCqWRxa2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09NDlMxQ9sAr1burfoLM3H3s5Rk3OGM7R5tUjo1GERDQHCGw4qwgpOygcrxl/BRoRw8YF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s94PTT1NVoVUmAwOUYUCtvLNCQoI4JhsqOiMd6WQ0kUNVK42ko8SlMekuSmsq+pE0G1Dmh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JgLMynLAwp+GbxIwX834s3JUapdMYSVJsVaoO+DEDRFaaX6RjaYtYUFKGBMkMszStdZ50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UFsM4DWS1dLiW2tfIdWlt7OLoAuLVzd7EWtcxMDXtkQ+e9KymiFBpeSy6WLmtVMQCRoIw2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abdqQ3WgPESbroZ5Q0DKhzkyjg6BEy9aZvmdCsssljSTpiHpLQJ2iUlx+JdM3kMTFKjo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lStBZqo8twLJcsNA1palQqX/QN0FkfoD5pIqV2lGqt2+drSIkKRGe2Tw3gXsMNCqtawU0K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xROQznqml7VJLYBixGqupIvcqkdxeTaHU9UMkVTeXANLxECKGpVdGG0EEpRxcPOKODTB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BWpadHxRnJCr0G4ImawjCJktFerV1OPrZ1twV4hlmgKIKjoE0HeiJ8EMzsIiqnqIDpUs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2j1Yk9fHbUIApLyDyQ/FWlgoZDbpatoRbKOpED6wUrcIzqGI3nlyNXa4ve+GKbvho0Ux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U2pZA+YBYrs6JS1TwBlYwKR4TZxt00YRNLCldqJkDIvFOzn3YzEkdy4i4C6R8nStEbUQ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qAUXsuTLLPF0q+xm62dUD5ukDFKsaQdGqsFYewkjp04ou8nBVzts0n0PzIAuvQkVp4FDh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iMErTkqGrqYLcAq5rydDp2DdXvQZxFJngCWVm1DlHVJseA6Qb01mUOCBqw2rMyYVJnQyy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MpRiOFwpQlZZcQwSM+MFpg4wop6UiNlatFZSAvVMVC/Rmj6jPZkze4CpSc4AS1AJKzEoZ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MPqWEuViLtddwhOO15xp9O7Ga5xxgdCsMMk5fj6KWbJ8UfRiUoSQGmqOLOJZhQaLGlATs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HmaafmAipopsAbOcpKOHzboFSriVIyvTpT1spE2pdhoZAAzkE2u4rKRCosJtlXBct2Q0Y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Fg+dGSlvWkGUbkkoa8zSxlXZWSUdSO7EpYTSNGbpI9Bpqqb180EtzCzJlolEUqk6Wvyqsz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zkZz996B0vJ7cFsnX8lnPRTTQg59KmoSMMZamT0FCB0arye2LKeWYlsAdzdKYsZsYWgDpw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2w+P6SUnGEsZhMU56Zszo4ibKNWKg1Vb3SC2GnWrMzKDI2ZjHu9ngey4UPSIQ/XXbBFoL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Po5lra/oAQ3fPLCMIqLGjJ6SflXFapc9G0nYzKu3BIyQUB6zI6Q87QKyzEJmIoNkC7A7e0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bFgDbrfNhh72Go8+tCCaOV4h1YS8plEgrNLPbVENlY4+hSHfMAVfRdCAxaqCMqlO4i0zz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WhqLekrYIRtgIsITFBaOt6zKWfTMI5AFRZVmlMDK5pRJmgzeIvUv1G0lbnN3MtiFrUmg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qL7OKcLzfPKYtS7bjGa1BFaMObnWVrR5YTEzSwBJOCWgRiqQzoMIYhJsGM2O7SoxtM2DJ1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TVRqtIZ0dV1m02kUl7NMOl3qLqrTRGVq2nzC0utVFmRpequYTFkCyp8mxV+2uXbmNzC0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TR9EzzGhg3VmY6NaLye3GY0lmn4BKWllXEOojZlLUDWYTEzIGq8vVAmpaaImlBPBhjORp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oR1PUqzpXILxfVlsDGYKhJIB8IszWwwsYWMtpTq5AyoZQ0QcpAoi6BYd3KvDcgdQabmlp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Og+GzMCWZpo5aCJrOK2QA6uWTNOTWSyioaHQED0GhFMoCyKClz1AwqjFYU1oVqtqFGO1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OesySAMyhMKtaMNmxIOmS8pWq7l1oqaOSp14yXJmiLlaqqhfNWJWJdSGWbgtjWwVJoJq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NKa2IXFiGSySicaYxegTnNfVx9JVXF2ztYDD560TsD0KJbdaxL6WRTqI2tKRYqVmFqF8h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dHiPOy5umYQ4PEyxjuJ6W5C85wFjybixiSWIBGKYy5pZhPtOFfmeu5mtUZWws3dP18RU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GjKl6pInvJTMCc1dRalwapAfEK5TCDq+2nmchuUPn9QpOLoHlolzpQretMA6tpM0qSJW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j3rCmIUfJoLiKxpcpaY5EPEqhikWiYYVdBS8QFh3PKzStDGkwr6x+ydkoeSNCZSIXRiBc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dVrU0HMnRYnMXzaDtTbNU6LcK676rYpamzLvVrKVa1gG6haAq2iIMxiiejcpMzK2kppyB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REYTLAsysxrbC76kQEWhm09/E0wNJ6yZM0rTQLTyqNDY8E46oFoAUy4mvGYmglZrJrtFW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T0wYb+e1ls62cqKLy6NlggqSYBKwPaOUWDQzCl0cO4lUaiOnhaVpeGActhq0IkedlSdJ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cRIPFEEW1ClNAiWYLoseJXNl6LqB3JQHVzLJpLa1XKOhWZQDCqNhsR0wqaCTFyGkkY6tEj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MaxdqDyS6ncohPMwqUeHvasqsjWprAyjHZdVGq5nFUlEwo7YOo2FieCMUFpOdxsgGtoJ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BIPdIFkMog5GK5IyA0ri0E6COlJZ3POKvlHqFQseoDDIUgNTYCrwFVo0XLnIfe1KVAguWV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5TMBUWp2uoi0Y+oyhJokVHTE2kSM0YeAlmums6llFmJuYa1MJ1WGqvoklnGG0ll9cGyVq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11qkigC+ogRvUmjZmhKXSclitjeb8ReHVa2oQRT1UHIg4mRjNNJouqPKc5nJzEtlV6sp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VM2xjp8BrJamYp0ErCD0ORKs3naKMrXE9QMiFS2skujtotLC0owTVqtFd3OyyvmvNphF49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NIjTLjkimucDFXNhGFFSATOGLUhNLGGE4mRWOvaHNIWoAfzMy5lXK0i0pBTJSXdEqUcSB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YUM5RXeiu+Ez8xkakTllSE9G1tzMYbPfKLnXzUq6eICQsDLTsIBQA4EkzJl7IkE0Bv0q03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5qEHFyyEZCeEG5coZqjlq7Kp2wMFUacGRamZOwRlqtSFqwjcRb+PKigrJGES7p2meemR3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lcLdG1JZUUwOspS0tcIZSdQ5kPr1VDjFYNpdiQZiRmjyAwCitrM157PtFhxWVKVGgoPzNJ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9Nh3ztNKruZIJQw1mUDQE27KONhs2CUPw/FQ1hvNbOQrN09n6cFDb0AZ5ATyNcnx4zpR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+AqjdZ1fJZI3K6aJ6C4711Ai0wW0McGeWgPOUzndjF3rlZlFnOq53SI7rJfwtrOlgt20pe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1To+DRJuwSt1X8cn0Q7LCvaEeRfI3KknFlt55aHGk7Sa+Jtr2KRekDHpHChVlFt7GaHZu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AYp6gK6Uz5tTOTanN+oZQ0faUom5p3ph2MMR0crpqeKU8pHOL2SP4JdKqsWEjEVbl2zmK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5nOC52jXXTKnTWiVS0zm9ZZjzSplykuZ7YlVRsHGsS+eBWRFmKxWrCSO0Fzq7F1VG4Qu1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ZcBJe2o1Am2QeYmUNMyKTizy+trgYpMmUMk6Zq4KJgtx5od/W1DjTq5csCoVrbRZRRpCj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cGAuyQUNK9SkQrOg2RpkDFA7+IwU1NDzHHB3Xm73TEvZSgfO6+e48/bq888DB6DOkZK0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c6XN60U80OdTOzdE+u9Ul7xAqjTR0uVv4GeVXc5TZrdhxHUVW3zE1goZytt1apIAtlHdqC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ARHqALDfHS4jZyvRgSKQXLo1LqvVWTrLAdFbXJErt5rdsox6BAazTJaY0dWnzg9OlNzU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JY6kw/CVBpklq5GhVtqKsMWC9N6s5VQqCD8N0eAmJDZsKBGEO21VYqa24rraOuRpFpYu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FeSAo71HO6aOxAlxnbU0MDUF0EPldVbRciyenxBj2m+Wat7oOWzTItzlw0p1i6PmGV+0z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Y6nhTGrbY3nkLRo8qzhdhxezfTa9kltLW5Xd6A99Ro2U3q3XHsXtzKfULlLQc/R1EPX9m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RrLolwo0LIaQzDkolIsOgbEEklF0ID8yuii2lIFFRsMvTz7XTMlQHpDzT5puYXasbNbL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JN1k7WNWZ2b8+WUfWymefMGxztbNjn/NXd9fmdDTXYVOFgR3ooCjq1SX8eovRdpvJjUr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SqmS5mlUJ2gQBns5oP3kFmyssd9HMaY96maiybSS/vX1oviQ6WU0BNngvpInO1FMLFCw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7djiFC8ZXUU54SLOtCmJrtuJSeEIVyMVdHDHEFWapoDIadgMsBjtSiJhj0S6ptTKXVZPYT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mMvQ6PnOm5dLquR6rk6LdWDAUhcQ6XILi7GDtTrN+eR02Fq5wOFTdZorn5C518XqczIc5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zPRU8LocDqpSYsLp9Fzgxl4gXY8j1fVXGNJOccdJz+9gbgHRiT6XkOv5TRdlg9Cho9GnK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UZ08ZvOJ96EiMIsWl0NrOeit6e0SrA7NM+AZNU5qi9p5tEaK6BJGLiazM1fps3RjZHCUN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FPQkaKSEFEdIN9pDTROzF5a7COlLzEuuzdWDoOXjHIyqFUtZjldhBTnb005zZ1o0rNIe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rGSSNMyoOKSlw3neQU0WZWp6KlNrMcGrcGlMJXBGlHXrSUZaaMllaYmtTCSXZp5klIC6c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0m9Ne6qKyIrbfrjUlznlREbz71YxePM+cEwMBc47YzCsF2QlRmWv5jDCqoxty9SUyt3Eb0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5lFvDsEEExM1dRLVM9d8+DqdKpzp5XV3w0kukVwz1XX53JEqdfs/m8yunUyGavoOQ0cyU5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XirHp9Qpz8C2HeXPRnuePzi3SZ2btTHQ8wRLe9za9BD0PzqOq4q+hRhYuB0uBf1pq6Iw6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Xn3KraY48alxci2CTJpp3JldESVPaDSFV+my6vLQtFBYFYm8UdHYKRJRCBZCC0Aq0AXPKa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Z69vZXcaZnmQLQwiUUqL+I5psZLjvWyGs+tHjBKg7A0XWpn3TSNmsjjPCK5sWstummrZe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LmmawKYpdWkwznuRVCOi/MgsawKr6abBkgCNhvPvNnIrWZC2EDo6gdnR5onnFOIDXzGs42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0MdE9hP1qAs10xJtDrNWo4kE8z1ANGky/kKXZCd0KAtjA6s7mmM+3kJamaMT9xgKPdO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vKoo0kVZsLwB0zSngMVVkS6urkpCfldtry9k/I6ihJTAu696w88/QarYRwcBkUZJ1EHA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nprXKVo1lVT44YzgqjirQmbVGel13QrBrQ6OV0HKygpmkedHoxOYs2ocmlDhaNYZ6YFWl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rjojqzlS9lVeiQOZWwixUJt4yx1rdiCgTTiT48aWBhBBmQ3A2naVz1QMbDMwgR7Np00Ei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77FUkJ5ZJu1jPSGIlow17Moi3mgyXPPnNhMqhpmQOKrKzFUOnho01ZSYzQYlPgaJxgap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6BBknIILaukJOJfczCQ9QIxaXF4FGehZepQGZOCAnFbBZ78JenQfueaT28dUdlasms7zP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Ehoidzq5LaKCccULGay2AEIhR85jZhLhCuxhGtWtIypnowiwfWxa2C3A7ilAlPheiD3HYV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6fnM80j2c2m371DCfQYUmXFGrOs+pIIuwK6eee4pmGg3oaXnOVsUKInQAdQtkFWRJMUr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timaWJVTk61GLCbCkA650CuxDY9vG1aRlkAC0aI0lOrVqiLAJE0IS10oUcXQtULGc5HR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1wxrTTOUIm3Toi0E4mE2KO2Rs1AK+2u6A7maROd6JHNJmImoLMLYnkVbSbHUFhUyv1O6H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XmAMjFmOrNerVqYVGUTPTdkM5gQh00VCKSXpYLwv4NCCxenloHJK9s+M2XkDAIZCU/DbT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rOrr1OpIm6IT5kTZs3OF0txUrLmSzt/CVJ18XYDRjzo+b1VtBOYS0rUjTF2Oa1tdGM8yc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zVWRZSkT4ZExy8POXmlLRFl7VUjZoLvLMc+jVNa0qawaBSKWQQ80JoRe7Rr2C2L0UbNDI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NuVIpJdmuKso4jqiOK42IsRKPA0RiID3kSK9YL0MGgK2vj6NhcbyCMJtwrMqRVHEDRdC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Y0YE3T0UblY9G1YnUWFUkIjUpjd8zVIsSOGJLWBow6CcZwwJS0xdrJfo1s8PsgCT3urSj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V5eqTtV022AGMSgrJXNWljjFYlpVbDoDd0XZPGFe6c9dYtlccoLNLuGBTVVdYXgpcZDP1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UDxVCJz2lpgTqLqDMBu28AQSjJHCTVO5xVOrKNNZc9UIdrpedzG2wjcMLPdBKYTrMqc/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imKHYRmJ9HkEB3+T2kt3CKBNvF2FoW4KG9jmW6s1tnMyGFj7onh1XOsm5oYmnnKwhlpKla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x5pLVvQZfLtaAPGbWKKULxWHU6CZ4i7apKPeXZlK+fjS8n11s8m0YA22+g4ppaZdBqWUrr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5rZVDKtvZ1hzIzeiUdE1pTw1jjzKP01oATqC1ahsg56jTg4atlB64XtJQo0nVTpCC0nAf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rPUb8QZnTuecJR/RMryZazAR2MpGA8aNJmZhWkbGtl9aJaWkKzGKjtOed5bT0uyhqykjs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0OtboHA1lDxkwu9QUDUOp2ZKte53YAloQXwqzQ/WZqMx5FtD0LHKoZSqGUIVcNAqaY9FLu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iKsKSRViqWAQCDSMgpWMwhJiL0CA4MoeiARTquglM5jgy2b48suObRMg8j69C0xWz/OVev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qnC0MLSrsMP8zs5jF81Kq2L4jcVpKp6NCZVDlnhIqbrWG0LVXCqDq1Ct+zmtDW0vVJEU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HhlcAwNtgvLeQ4wvd0ZWKCUAeVAaPAdDarBLdFi5Ta9wMiV2kAJalUYqTFPw2gJSHw0F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sXASWtkdOJqIpCYbBcSVOM2mlphlK8SEBhCaIYKk8MbyyYjzDDax1TypeSNWi01kUUqY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zNKzDlayok//xAAyEAACAQQBAwQBBAIDAAMBAQEBAgMABBESIQUTIhAjMTIUIDNBQgYk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QBZE/9oACAEBAAEFAh6N6A0tRDFKKU6Fplamm7Qn6gTTuzkVBC0rW9qsbe29PbChcSCr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RswhR/wxu9tNF2BFgysymhK6U9x3EVxiG5ZSYYi0CyRzTC3DxXCpaGNoWYK1dTjjtorP2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DHNcJCbG4lmdm3y0bGlJC7imzlnYoeQsOYo+lRS2rQtui5aewaC2n7tTxsA1oEjKgxQkY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6tWTp+7BvkvUWqSxp3JksnEkvTIoadWWv4wQaYeMUEklA8j4Pooz6j0zVuImm7id8/NNjC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UgbFZqIr3El3vL7b8iTtKHyohnljkMjF2yTH+5MWCc1/LkskczLGnZkmHJU4f5OTUYGSW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RTcE/AojIV8+nOI2XTkRhzjOa2XP8JRXws9jMzHtS8FGUgniPwZsGsgEW3tTdwTTcyhVe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8xt3FFWtvlgpD2sYRLht2gOK384mwU8nf6plBFLD+K6xEzr59ghW8WLU/JWTm4hOkcOk8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6Bmkjj/ANeGSPXq0xEXTguLdhKJJAp9D68YThkp7jFd56LFvRRmktDUKrHXAKnNa4L4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8FfmQ7d2KRdjrdqd2t44LZAaT5hiWWWQENsaM+as7wqm3nbvadjCsJJht1uc3F2LV1rqk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t2lGskESzdRlm7cFlbC5kSAG401u2gU1dRo0Nw1u9jBK2r94ESeX5GIszX0nUIzJDNmI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z0+wE9dVft0/LAkV03pD3UFwrq8DdqSW4kLr1hILeaZrhip1cxb0CXgfuRrZWYmSe2aG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ofAoCmp4ikWR2glJbH8Q/Jn7nT4yQZLGKKyZdlk6bNgUj4Owcn7fNIrCNCm5HMXD5yaxxW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TipDxRr+C5NFtqX4BokUK7mKP2OaTgKNDJJUTqJLprZ6bRmx4R/VVq3XSNixqRy4RaB8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DDxnRLwy1Op3VcsoSvKmw0GA1Z8lk1ssCpwDEkbNQGaaMKO4do1Dq7BqSo3ZHaMhMLWfe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1tvJtypKOrXjYjidhTP4w27vPJG20ee1HZtJFcWpae2hEMc4VhR/QKBp3J9QpNJDQjSMHm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lcGpm5ZUSMnzMe0lqNJV9yWeA9xtJqihFxcFoxEh1qYOXYDWMjEQ3poBH0lbBTb2omS6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7HSnzQTsyxQiR+oWPdiPSG06hYrElxxJVsIDKxkhC9Pkvbi6iaGbmraJp5VvwlrbQiWkG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G9g8SWl5M00z9oPZXohkmWe6DVYWb3t1c9SewEpDFeK/tPH2ZJ4IoBcdnAFWNv3PS4mhm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rOJrpAWoUP219FpvtcyO8c/Su10tOGdGNv8sjFUjqNmzBcxyOLsCJum29w9xZvHKDXBrUi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UeWOfmsLkJTjlXxU3kTSuQZZmcx4YN8fzkYTFFBqeVHxGmS4xQpScRtmnj8nIKlaT7n6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23KVIVwwFD5U5kaRml3MjK/F0usbH285oDalQ5lQ6WrJG4KFw2ztw3bcrCWNuHao9tIya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pIYyWya2zESGpoWxD5Rzl5BDEyrBF3nmxrd/usvba2ukepZYlS9mdktHUquEXYdxzgcbU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K1GwoMmI2FA7HXWgz1brvLLLmXOY4JlNJMe9NK3diuYhB1PuRNaStEsPmINVaUdt/E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eLCYyJ1GTtSdTctBkkdL6cptYLdIgyBq05tmkIuZxGty0jWsMZlM1q0c3Q4FMxtk/LuL6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nmakUs3ZLSC2fuPayrFbz9lfb/HVjKlxEwq4mX/ilNN5WAkZVzXRLi4juL3K3lPgtxio2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i6Rvwb+4tTc9XtJljveqXEa2aWKf8XrTLqw+q/ApKOcJwbm9D9Ot+1vFDB2m+91H2HQV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Vb9/a4kubO16I8a3fXI7SODag1cGtaK0ODxW2BvW1ZzXNHIoNRwa1pAyURTZMQU1r6LFRD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NSHtpwAGzRBJCg1JqsjfQcVZkCdZRh1xI8jFc8rnO8ZAKkLL2akjbLNxF7kGMlfClwxb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hLIsUg0gBNPMXLuNYo/9e2TNXBAfVWqTmUtrSTK9Zy/9ewUeVCrWkfvJfQVE2Fs7ZDH+O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ntwzlT3INAfy1WJnVq7gcxSaH9IFAZqKOieOKBxXzX8xyMtK5oOynYmpqdhEGVu32+VUp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y7puclYhMtpbO1tUshdu095UVqCtp2hbSCSR7RpWq+E0kqtHb0xV5eksVtr25MVC8CC7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perDL1Gc3E3T7R7ipFH5vTrvsQXF3hr3sJHPM12kUbTN0qINNdJb9yLeM911t5YxG5zUO9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3/JuE4orssLdiTt/n3myQVejW7FNQjLUW2GMelncsbeK2Pat72aNknd0e7M03WrkzRoZJE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tL8rbkWkaNXSxB+EGRzltD88k2BWGa7j7YRhkRdmL85jCnUVaW6naaSgjdv4rfFbZrmjQr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IudNg9Y9ORXbk0OwOfQ5FByKadnTC5Y7jl0CPJRyKXJjSft1Bgk/Z2Joci0TAZTFU2d/i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3IGQR+gm8B8blJmQCQjAO28YPbkVQGl8v4x4oxjC7AjxV2Pat5AkauC0nBuzHh23rSu0n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TRUvSW4SBBinyVtswRKOI4tlcKBeuHVQ7RwTYeC4U3LjSopCz/oRSxtolDyhRMlOcBGZW+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2BXBRceeogV5+EWnkC13RvH5FdPRgcxNip53kMQQvIjQTx9sAR9y3P+uVu4UtlaSBkZ0e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zYrqCdyZ5fyJ7a5i2urj84uwkkkdjUTsAfpb7lpV09LZZNLa1lnEEZ07ouILaMCoZXhe7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cnT1Z+oW1hmS2tYrWpI+5eSSGzuJZC7o5R5G2O7aUDityryeTsxYg4P+O5FsvTkePrNj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0yKF1QxTFiTIn4z/AAnwgr7Nb20kzdLmEFSzW8tv/CRlkbIK/aKV1u0t5bxX5a2liQX6/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1bxPKBCSoGaOCw+xo5znhATX9BR4pchv4Ao8VvRYXKrzX7YJLFo5BEflea5FJJwCMsM0u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lhSDi2OY3y6rzM/DAUeKDalnJfOB5ZjGaeuPxwOJCVoM+Y9SzR6MySpRfCK2xzu0kZ028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ZdlctcMSDHar7rsKiNXGVldz2Hm7zxNGtTzdwLKoT8jJW6SNJLvuvHtLHKY0pMrLZ2cY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9fmogVMb8CXaTbFeTUTgrzUHjTu2sDgE5U9+NImdHpeCz+UU1K0edwajIFc9vIFZrHBG1R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tVq19kPvbTNE2IpN6nmM0/SpQIjexCmkE0Elp3beW3OrRurq5YWSP2z822BJHFAlmzZa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vd/hRT3FtJbyj8aUPTW3fi6hZyWksIjZyggqCAXFl1t2DL95Jle4vt5I6TlrmFoZQaKk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vBJcPAJkFpaWstpcdJRpY5ZreS3Cywjt/8ZMS76lRJUfwfgUt3JFbQrMJKOCckxyfUfEki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Fc3RlkeTNOzmtsmKCGRO3VlJ2reCWBK6mBHP5Rlvi3XwZTjBAjbC55oU1Ko7G60xV3Yoy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cYkfc4XOQtZJoR0wxSKzBdiWLCg9L5NMCEjXhF7akjDcVjNLmjz6D5+G+SmuMe0nNqrtR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ty1b6VMmrvGyup0AeMxlRsy7SW9wzBn7aCHvK4ZEQ606kvHH23uA4q8BWye3kE0li8cc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MUQJEdhG7fF7Es7PagVDc9+9vwIWTusfVeCcugDUBzsa7p0fkjGORRyWbAOFMZzhmpWpY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XUUDipJTSnFKTI7IazVuULQopWEK1AaCW1xT3Tmr+8aYdOshLEoG6se7OtvUc0kKdFlfa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0a/s9o4dXuLS2gA6jaNGtnbhy8k8d5c+U5EC20C8QjvSmJQkLapbXAkt7y0aFQztXTJ2ta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4+7PGsm7q3dlTttLB247hCGiUSVn0kfNLyemRyC+6S2OqEiLqL3Q3vo5L2OxuZVbqsMC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OSk+KxSxBoL6XutOqKIzn0Y5CiicSO5EVzMZWQij5UkfcbpNqHgWKGK8Zmdnc4aWOJ5m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Furkolq0wS3CB2/lvipTkfNKcGh9mYyLiiAWU1/GM0BxWCECl0GUrBWnYsfgpwXPELujQ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XiTPJ+KEGp/EcyNGUcNlrjbERDP5Ui4rFdzYqaYivmnLNFGhBeTL91owHAqz86Sb3pJiG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FilK08YWpmLw2ncli/Iecxbu/UyIoLA5iE42jty9yyyRxw3QkhW6iVrubE/Z79R2/Z/Q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QX7LJSw7mdWiZGqMrlpfIMDUknMT7wuw02qGQq1x5VkAnmvELGncbUYxxIxaNc4jbUcqU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llAktr2RC9hB+VctY3EQ+rCYhB5EQvdxwypNFcCOBXEsvUOoMwl42E+03Uv8AZFvLIV6x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ZR27fNW7RGCztoJjd20i1aMsst7ZtbMZxdTXtwHj6YV/Ov7vFOSzwK9ykcdmk3VYY/zY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mlU6pHc2d1a2ohmmgzdTWcgSbqSQyRXCw33Ubt3hlK9jT2Pkp9KT47jdk/Mh5iHJjyMa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DCoXcLqn1WI6OboRiOUIwjjkurhdLiXuS1b9qKAKyT3SqtGV5aYCkk0NshcTDDqmHC71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SrmmXVmZazk0p8u2chdQ48IzyoKxyZ7u4yid0n5Si5pNtLaUBuxLsLcqLnUOFXTQ7+AoT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gAmCyFXtEm7gjaC7nypiXIyVoKSVzTqwpDWSw12Q+1UnLUj9tzcNtbx961t4GLdvm+Uu0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I1bdqRf8AXLdoMwihkaW4Zd7Z7Udy6lb3r24IbdFratOLWfeCCYwt6fFD5V0VIIKce4pJG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PKvHsI0/GSR1DONqi8Xb51FMOckDg0rYoGkbBLd0NoFRstxlwANeFxnuaG7vHuKtbcd3e2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NNJJE2rRW6EJDeRQ28/5UUcLLJTDtSXAeS/fAmmkQVHZ2/d7GLjqVtcyv0u1W7nv+lPA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RNDLa28U8E3UN0tl76uUNhbvpLAqyCMeTQsILeB5zLYXS3HTlltx1u7Q2J2SiqmGlqCQ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xdHuEVGvrd4OqL3Lvqcrzu0hnog6u/sgYcURxGPbUxlm9LZAZHY7s2Wh4LMXqYeX7ZoH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S5WKLvVbSrbO0qzQyzu9WhEtxbThWafRXYNWTRIqLJZ1TUHJtIyzKWhmdvPJJbyotmp2Wk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DFqEmpcHCil1ERYg4GITiljY0RpSLwp4yY5IvO36mkEdZJrUUvBwGaPCq5kFvLHkO0wZZT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+5m3pE1pyheMF3FtFJQsEFTWGgJKSMcSP9/3Ke2McUduuquwSMyLXcZLi03KmNopXmj7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m47Io9sx3TvHM8N5cRhZ7UyXXcku49pLvhtw5gQ6mRtgcP+iNMgyBYRUQpii0PlZNkRGev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yYyGkPidwK+aFKxFAgk8EVE2B8MijIGWP1FO/bo7yvY2aGeK2H5bQ6y3lukU0qNC4j2T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G7lxc9wxXRCSCWMNtt+bLtZhHljvg83Urjt2v+PRx9nqm0VjYpLcyX0LJPNboU6bJJFD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tpXaMMdpYQ5jiPuzOSnRVWOoFVavemrdSXsJgF3dG4pqb5jt2klht3RLs3Vpa3Lfl3TWss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+rpsLyNY4kJjO2C3wnyKk+I8dtX1F2+0rr7kILif6P8KuBtgwLmrkee3KISY7fanCwyW9z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yWMAyLgq3jEry0yVqrB1Kj+HsvantpoUgVPyIlihvrhi0rAhcBZSSoY4LybukeacE12q+a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W5peKkgaGNmIoF1p1O/xUP3xmJmJ6aiFqQb0RtI6a1/McqrE0plMv0R1cXo7rzIY6u8EQ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4NmtbcvLbwJBU+7s4ir8GON7qy5JNLwXJFDcq0XeWMzoLSMvJaxzJI14YzeTwS3HdFnLG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hr2dZZJDIYbq5SATLPbRxuGlcstvt2riP8WWA9xZUVWhWExL81j0jK0XDRrS/DHBwDSYB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ToaUUqlfW3kCtnn+BXyE111oYFIBX9gdDJNkWu7m3hW3FtC0TSySxySbdxNbrqCiF5LhR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K3Xvzq8rfkGOOQTT3ksqZNGBgejI7zWlrJHd9ZzDZWlxPFbySSSRWK7TXayR0140r9w21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i5fqgSPp9RDeIZLopL2PS444oF7cIw69flDXVc181/jz+XUI1ersCSlE1pP8Aki8n6jMVu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zSy6iRB26kOQlLzUtQqGSPtrHeQPDLbyBZtTGjP7dIDsTSjxWv7Ku5jkKJCi3EXdj7Iz3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u40rbmG1lnp4SiGVUSWXZgVqW87r3LhnZVMGVkEhyOlxLcVcQywtbxSTO6lZFUBS3AlGd8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1rGK9pLWbXe5niNkr4oeFsztIzcVFsHiO8cq62AwaXYUGOWJZicKrABcB9gSksJF0oy281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SCGNjb+7arHmoVuu7EzGgUqVsRC/aOZtp2tumsydSh7Uy5arc/jpH25EtC3fEkTyMm1Xn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aTxBGBmrZAwWFlu3Yu+3tQ2pih5uZFmXt5ULGhYD5pvr/ADr2142Ss4DeVNhRGpamHbZm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xgGihBVcnBpV2Mq6SDlgmV+SGyAcU31k2lZYTUEghdyZhfNKLZJu2LWYFsAC6bRnkdo92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Lq3z2qBY1cFGlBq5ftWVndGNob4a9cC/8ZD/55FdaZCsv/Jgh5N5FkY2q28yy+40cd9un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CK2ZhPYbS33OtzFcZSRrdetdgy1bqruqEJY2/wCNOzxzdTnm7c1vK0sstghCosFtd3ju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mZaORS1F9nPkv1O056tOJpFq4Xtr/AGf9uJsEDL/FfNJC0hXggjKsyCY8QYFRCTuJ02Xu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zR+JC80n3lCLcdSjijWJHhS07BMsANzyTaSdqRrl4bZmOwHmscnaPweWHoAscNRli4mGC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vK1FgtJ88Ca0xvMMWTqtEYOoC5APyqKuibNSeNHSSJpFa2VcUi+xHGXjZGkWZJo4rPQurW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SySmUVLGjrayxwSGeUS29vL1GVB3C7fkPFaybCFHF1/rm0UkI5aZBxPZxuGLJNqC8agX0s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EDtxSLDV2QKllQKX8bmRSzSs6iv4ND5kcMPho6WioY6AVt4M+1EeLZr5pDitgD8krrO/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Q0PNBdWHzLLrUMxNIPJ12W0+00nbmmmkmjkt/NIw1Ba/gklkDbGTFduNobK071CERVPZ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xH2ZcGCoZmM/VY3j6T0m2DwbIot5JLue9hWCUAuy1Fd2yRW94jQ3JijRr0SUjayLwegrI1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Ehrl70Q9LuJoLiDs3KqxWzs/yKuII7WW1ArsrPF0/V23Fue7Be0o2e4srm2oljIyL2JP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qTrHdPvP/X3J5f8A9J1K1mre1aaAjkUpKj7lgFiuFX8R7dharnDX+sEF+qyXfU++3JpSa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AoUvJ1BlSzuGxVnF/uzqzVw0UVxmItSjiN9KkakxWK+Tjj+INoze9rKF0oxiWo/tCHrW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+BPhrb6R81rg7cZ8riTBBK0kmzXFsQ04YVMWEVk+sSPtJK0uU113ijPelSSeVbm2YF5e2r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E1uryJFCk8qyQywxQxzDsw+UN82q2+8rpGLJ4WL1GO3VxGmLeBdZpe3Ucr9yQmWNppFW2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qFDd6/jRsFL3KOgofLUK5rGTHQphlskBn4iIIam+KGKJyf5AGcV8ogoNmhIFcyBm7ea7J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ikFBUh2plZj4rU9vLFVxZqlsIzl3LNf/AI6lWrdne5vt0inniTdy09pKtqsxMhciupXE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c9pJFVv26gsjJddixt55URIfDCyayl1Bu7sRx3cRV8VDII7WWS3uQLhpZLUSLc2BmFz1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FSuI6hlPcuNhN06+MccRxSFbibqyRRydPgDxW80Jq8V4y4XVfkUlfNLL2q5YScsIY2tYp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zPfy7y4yU2QQRFxQJHpsc5yboqIF4XG8uMUK+KXk5onCqrEw9yrNbbt3kUall8LZyXb25Z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fJhiDO/TmWF0KKtdPsTOJ7OWM2sFt+NfS7Txocs9YrgvMcNEOIsiHymEnxGCx2qXVhCtA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iRgPfQs10ba4NWvg+5YW0vkyGGTdtZVQww7l4EczXZwAr9i26WCsMbRvoJnnjOyQPqbg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XI1TfYfkBHL7RRqxjeAmpSy1E7xQW8/jLC7Pb2pBuWxNBKaaVIrPtSsDZOIvT+B841pKS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ypXFBTTqBWaFD5Yc1mmpDTnNK1WmpWXXILZh5ExIJZkZFJAeg9dJhjkM28zscwPb3BuJXe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BJa5eUKGMTowzuISYf5+tC3DOdoj3G06f3d7uZnYWEtxF+Gqi66fa/g2Nv3miaONVeBgo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LpOt2qLYjmrlJ1hvWh00IAllUWE3s30Yin7h3kTV5jhx86CV7SZ3rbU26ieWeHSCwDSL1h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qfIqL7Gmpcdp/nWOVVVOzBH3Z+ohVmSieLOVVSVFaZkOsf1bWlqXJVPiL4nBAQZjbFZwQ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QtLGMwR2iRLPYaWxbRHbErDK42WOjHH+JOV2UV05BJeTQyxWc+zCzjiqz73/ISR7reQi7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yqrZc/dPtd/FsfGEbWsRKI0nkkmrR7Svo9tcBe46WzOyDcgOJIXlNHXLpOZJYPx5tdWlt3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/lQVVruAL2y7xd5hHOyt7VLF30/FjgFzduyRoxp39++2unSbtwwKRNeqcR3Hl+fvDfODS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VovbuLm4VWtzIouEdi4FGLtTWyrIUkOPTGR/I5qP7J6a7M6+SMsZaXduFKjam1zWaHIrHL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gfkqDrHJSFbiKU8wjNKCWls5IYul3scFOlrPBH09e3KZbQz3DT1OzOCWLOWBs4keJJyVj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P3gdzc32baFRJKJI2iaGTWo41aCJWgMsPYVLWR1h/0Xuu5d1+EyC8smtq6ErPL1VVmtv5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58IlU1Jdnu3U6ztHHuOdk8531q3ZUMxbuTaJBZW/NojNRjcQ3KlZJ+GT5FRDLNwzcu4IqV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WGti6q95gutZ4X5QGnk2CK4Kqop4zh7VhGTmuyVh3OAdQPmFWkZUbVZHWOFz3ba33VrqN4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4rcqSQxkctXKNemKRDyUQhYD2pI7naPq50FtJGkMd5/tz9TWSrK1W2hv5T+PNiVo9Vq5ZZ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4tuB08/7M6hF7JL6tmD2leQSLE4aGF/x7XSRqtCexGyrRPvt97w92CCUPbyyVDoXOqmJN4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yyT61bsstdwLJ56xkot5Pi4uAXbvMqLL3XXqEQqNMPcQE0dZSmuIZC1SzQsHt2FTzbiGV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UVbmWmDpedoPUQV1zhqFCv5xwnzH6CRUcSRvU4UFBTfI+p4qLguup7pWu5khxq5yT80vw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u2tYRyoIEZwzzutW336db9+4kmkjqbs9jeOOc3GxhnUgrE0lkEiisI4ZJpbNTcLlQa7e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p006J1KJlksAv5QCB9fEQvjYmnsFu1tGElROEF8kEtsiPbnqJS2tqiIr5qEbPPF2Zfxvx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5akCl/wAdVgs7UFrSKOWxsommkt7rdhJb7XNym/UtRcyKRSUPi3FREh7XtsJPJ71WSxQ+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kPkPjOK2rJpcUrUjYlt0M9xdRpMkqmMW84jikTNSc1/MOVqGQK8bvbWsvvTTy6JO2yEA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6xouQCDWpcGZhDEpkk6jbG1dKh6gywX+zz9NVaeUY7SwhZG0up1FrExzM4PpD9rvmoKsE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pIzrT0p1TJ0uWDXEFvKie4I4ZhQlTuXIXLLu0JEE3c3QW3tpMzksRLGRi199L3VQrMlPEr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/rNlzsC85VEin7Yt2CP1IbR20/YsuxJMIiUQXETU5gD7dswJ3b2+i7AS3hSzKCrnMctz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1cWvdFCv4b53NRZao6ZwiPJtQbA2pHyM5O+IwTnbFb7o5JKKWoLw64AGQtFsmJ8LsNNdm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Kbyb+LS8/HaS/e5kkirtTW6XSKtO+ahSWBZWF1QPbJbYdOlFve9SkikvYJW/HhaRhcGMy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+NrczpO8uKEgZbjDQi7kieS4it54ZkWo2xPOFSXrzq1vipLF7ck0jcwOYZraQTXnUlaFI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bFFWR7R/yu7V3NrDFJ2muJzt0aXSK+vxJSFoJutzxzzp6RHBXdEQxlYxs9wAI7VWa2u//A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vgq3Mf1UA0Vreo02O5xZBbdwrObic9qMN3RutKNqmBoUTioEt+04Ej3tvHBb9+SSOC4eO6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WTLSyFDbsiscBG/c6PqL29vQUsoFnZ7u0FmzGoZJGLxPYtJIXc0fQ0UKNFjNyat/i28L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7RjGPIS8gxnWu2srKoDPcyq8gO2pcGR43uHUi6VkWSRgNyQNoatlNwwV454mMUYBLKFNED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yj/HNky1exKhuINljtQTJEjOrKzi1dayslXNp7fe0qJA0skRrpKaxXd2Dd26kB7zV5275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JG3cXjShR+M0eWjbCK2Ku5d3gj7kkiJLGsGy41TFY5xSivitRUKDdcVNzUBqRfcX4XBM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YtE0ZCOUh5B+0TVJUb6Usm9XF0GbYvLenARndHjNFTVpiFr7YRVEJcjaEXUBgtnBMVjIq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9eWrOWZLrqN0JoLBIWhgnFqbpluI+mY7F1Iq1LG//Hip371pIAHAqADdEJa+5SWFxbzvu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aspRS5LQWj3EFlCbk+5ZWqrJI0kLRLc7GFBRpfrIeY0Pbi+ZlxDCR+LBC1xJqUjPJjBNQ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ml10jySQVpXPbuJVZxirGAPL05US66r20fjYxyJHMhhJjEktzZOsckcZoq9JghLfv3HTk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+KqZFHLQPJGokYIqjsvJmhzVo4hnv7j8y6RY/yZV1lb4BqO0AikzUfJu6tvkNrN1hcxIW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xqTYKbUxWKKSZkCOM9xJPN5N5Jl4jVpIY4C8JLdiO4kCqsfeklGY1LvESl1cIcRrpT3M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5T6l3EMuqJPGQFWG3pbouIFSQzyNaTXAzcQp7pCK1zM/bt+ke2HCwI8YislqQtEJ7qNoM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xUWScwqvZBqFWQuPHlakZWJoV8UBhahbUkimjELnihTsdtuDmkLVI+aRsUWBSPdqC9ssn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QCOOBZKu7NrV7iSJoIYYpmSN4bnqUKRSF3LMVWrl+9LqNopHEVwNGnkyOowGGoSKFziG3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aF73/AFLK4UWv4qmC4gns5bswx32h0MrSwfxAu7fjRlZQgfDEh3UXuiTrde3b6tK0crdK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7LCvZFvL2kF12rkuZXtZEMF7dJcC4ld0jpqX6kbOWMUEPJuT7UZH4fQ0YS3xVbwnyiqMgO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GxIWuS8kEiKaB5trmeA3uM22rU6jvH3IbeVKsEltpbW4juFnso4pDdpIkLKLcHt0jNGpm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wnZRahkk7EVhPIJi7Tw2duElRVjwczRGOaxljgkYMT1CdLhul/jrNcQoGlbm3FXPLwc1cf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dkzNNlKvItSprodosovSqSGeHt3ByyxGGeWO3eK0VDczv2RBnMLujqAHj5j5kq4TMVkW1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M4WQif8AJPbLpqGa4twHll7PttFJIJIo4j+RrI47qSxgB44uzezDFr0ubtQxhavEZprOX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WP24liWKGZSJOfXjU0aFKDSxanBlKT61glZFIbNfNGhWuxUYrgVtXOupyoBoBdjsq7UfI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i3drHjZQrJPI2rjKm3YrUtzLeU2RKs0jF9lj3M9MpEz+3USgVKdZF7hSCFmtGtih6zcBz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s7eSeGK1D2jdKjSlZN0u4sXMsc8JOyWsuF7g7FTLpUHdwpZZ7CFDV12953Mk7QKlpbQfj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0rPbmBroglZgsIQyNEdXtbRe1PE8UrnLR/JFD4ghMqXCduGBCUuY0FjIUHTOkSJFb9Tcd7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KgfEXMzqtRrAlvGQohElxX4DLXtwvMv+3cmLFrY286SeJ2fXSbtWf5ayrbXss83UrgrLD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3cfsK6RTWr4uL2eKbpa1aXIktOpO0apZvDb/WmPLxmNdG1okUqlq/EJS6uc0zZqDgS8vb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HurZxE4RtobQi5eWSJAzx96Kr0G6ub2GJbcWut7cK019BLFbHMbSRRhIXJEkaqzyKkcjLJ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R3nbUQyrJHJ8Th4VlnWSW4iEkCK6z9xleBx+UziOoJ+5Cx75t7YMZ86259nqUkiVa536dd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Kv3VPallEaydotCI5jI7TRdlTcqf0N8jkrEiBnFI/NyuD/EDcTDCDHoBsBjFuE3fTuN8Yo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ofL4Hoc5AogYPNbGtqi8qmwq/JBIpZCKkcuU2QTSBliJhlZy4JbubxlJzvOkuluZ5JYntp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7m2QrHb2zzCwtjb0s+9PPHPa3dmbapjiZYY+xDHl+2yFsa/yJPFKOcHCnAjlnGk/SgWn6h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SZ4e3KDk/FpbtcS3NuttDLZ7W11DdWkcl8rWp5dfn+G4S1Yq/V5u6bZo0tLuX/VLbC18E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dRlLXR5KYdx4DFahjiu4xV4dIbdJ6W4Di8UrPJCqAC0Rt3gefuLCyvGwl3jtUdYBcQx3E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sWRhUxfSZfGNC0l4zJCppGdU6JbNcXHUsQoWJZtink8cm0rfy1R/H5UnYHkdFSKD4f8A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5eSdy7RTBTMCKAwbc9slpJqghEizd8KbstbhDIJR3Ire2h/GTuNUHaK25CVcSpPU0ndCcV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Vho3Xbu+uxo0XsLVu3t92MNJq00cyiONSog8yII3qzt+1WExdTMht7jv1OipJFI0aQWh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SO2hZZIJO2KuLwdyC3jlmuRHDdei8U3NfzEODSHFbNkqCsVPlq0BIjfJBU8GkOlSFSVzX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GCTzFqKyDWEA1NREMddCKC7uy4ohikZwWDA9nw8RCs4a3jMc9XjvLP02AXD/8eWtrSGR7i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13H272PvQX7bzWMwY9Ouo5Z7mV7WluGxBIIa/LGbk/wC09w3aYN25ZmmlcZiBoeIzwk0CW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65Dym57Vgi7HnP5JRmkMjdo9u2lNsZgWoyHWLqHcj/DW4RflRQqX9uHMizrpMZs1c8R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8hp4hs82qi0ZpILHp6yW19JbPWGp7dlgtenoJRpJHvHiV45YjICtzBuI4w095IovOpSwy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2Tp0UjQW0sSL06AS9SLi+lbuxXnuQwqGM2ofqGouOkJ75JKQBrG6ve29wGPeju8pZXIjHT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6MTmg3Gh1VcUkckhtx4vxLaiouVvtVb9x4yFLue5JzLbyaPEkvcFyRU13syyM0soeKOYF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VUKalqMnaazk7rBcsqR9xoPdLHuXsOwa4LwhdhHJK5XNLA5YwtHEodl7UduhYoIXYreM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2Z0eQSy91RKZKi6lHC03UjOAjyzdpu5IohqyuO2ILSWeX9BzSen8KdqbCMCAETuKyYoe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QHlfjt91JIQpf3GpEowLoaxUcmGPlRGQpwo+0mxRA0dSv3q29vRpZDGVgtU7k4jzcX6i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KUQ9SumWSdIHS2/1lsl6jcIsp2MfiiZppDtMrJTJ2LeykjzfxQyFl0aNgzyxLHJIfbXlh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BCsSXEkZnwXYnyz3HnkQFpWalhDiGDacookeEhriMxyaNIZIVjtA2Kjr4EUAaK2Eq1GTG0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nB7UDItdyYxVbSNHIbbFSDVobz8mtktbudFmn6isCrHdskyXTLLeW0bpPBJFMXc1H35YcL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CXty2UahIoQakyiQTdyuuarG+yU8peBBTDNsTkxa5jyZLuxuGSziF0zJrIrGJ0sWlgEj2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dx+3GEe38datJ/x1hbAbG9uM1BXUX94Z3ZOGJpRxnC7SSLMfBDio3CwZKVDh6uIkaBAB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0luJhCphngRLpVJiclWowM00gEUm/uGVlp7n29Ze80G6e3HENlfdpqnRoyj92Hb8m2ureT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5cSJMLeSrlESMvrCrMa3S3ZGHat3LpiKGh6fwaANR5xrUniqAGuK21ctQc1IncCrrTPg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JBaSpGo8OhUquDWcnjIYEKcUQATsaQqirL7bT7247Tr0/TFmY3haGeKrNAkivcQNPP3o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6tHmrZS4uGWyDnyl+9RgGoWjiW4u+7HGXuRHArCyki7zPiUsjC4uQ9u8xdI+Gzg27tHV0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CWT5IjFtBbQiRuFe3gV4LcFpdgKEVysfahMEH+o947S3F23EVY4tiTb2eUtepxJBL0y1a4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UlKV0+3E7yv3auIxDN0qHuVMusNha9ySXpyXEUoktbntGS2vJ/wDbuGjSP8vSK0vBAs800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I4YhmK+hCWzcFa6K0ZjBUEjvVJdxRVfXjzLfRK3SsDBjjFux0KfKxSSU6FavGnNPmOUn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xZwTStK8cbSPbwXKme3mtqe5f8pEmDXJbun9uXgQNrVq3PUCO93E1uSNH8X+KIJWOF2hT3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I8jSwYpGkNOdXi91kUxhsxUJQxaTetvBUz6SWkneSLskt24IiHqF/cZ3MsMG1NEEMunaC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tvC8iDvN3dlqWJFuDdMHtrZrtZFMMu2RLFivauFEfZTux3MlYp/hvkEUnwTU1YATHOCT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sKb5r+SNQ7nUYpcUqmm+yYBJwQNpZFao8U2VOTgPg4NW8QeiQKCgDp0/ZZro91b5ZLeO47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s806QO4srhJ7KZNJUkFnDLINp5Pb/sPkthlTw2G1pJIJrqKSGvxomaaCMMq8zCHtt8xD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/BIQ2rRUyPFUkg7aHDPK93cDithJLnlnyLNSz3nfCWkSzXbSpbVJqqdTiWOCI4pU9mIZg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7H+P/s3TSyp1KXdYnKrEhjWY7SdOle2trib8i5tkCxR8pcIty3S9YrOcGSrs5kbVpbbt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7lEvL9u49u5kN3KpgaCWN+oW7W0nRJ4okWdZJFAMVxaSpHFq9lNIzdOtmBlu+yhlCYT5s5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urSO4q0dOxaCOBLq5kuKwatZljhjmaJ5ph1BscnvLEx83+klR1bBd75MztNEscszVGzS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LeGHwS1i0EIarfyqGORECExzZzEwBjhYWy7x1JAr26tHDBZzq04Xu1loJe6JB8K8qrWd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9LUVwrxW+y28KGRvxYHmcMQp7dQa1JLIjXRaSQsuIZAqqiTT9ruz25/2Ujmt0vS6LEsIah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pPg1hTTnUR1t5nzoYA2IpXJGeAeCvMyaDXg0i8B+CaTldDk1HICGASmI3DVvyuUUSFqbit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xmW5Fpex26JPG80t0j11STvul1NbvcuXntMZZg0sh8V+2KzltT2LS2Ekllbjea6j3aD8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RRiae7VUk6USt9Ip16dBpUzBJic1dHCouSRGI1O1Z1UcVHEZHt5I16ebnxao1JFnBBp1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Cpz2kDm26tusXROI715ZJepLrc2y7SYb8ehKDavCyQRP7aR+3LkT3Y/FnMx7r90oH1eV2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24BR3MTW0cbXJjAq3YmcPHKzJqel3/wCKttezLFfT3ZexlImaGSZXykz5zMusSUQQLeZI1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zYyy73RbaiatJjbvBL2nMrMzFewdalGKFTft5zJB8Qnm4kxNNIjJMrBki7ULOXKfWeUys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ic7xiWRvx8pH4DClhp2UdpbuOApIqKJLsyMtrbu7R79tS7ttskatrHrLcArE1xI7BGCxv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YGkleSR4z0xZLgXUUwCmpd0reSRmUoMwFYGxBcSSI/TrcCplhhW6uHdu+9dKnC3Ppin/cT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xmVcFPg5HooxRBojFYYUVzRYqJNCAK/mkOrM2BGNxinK4ArhaTRqa3xRIUDyrQVqVZO0z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1uFYMLt3aRlMdXpE8gVqgV1tmUFZf24hktz6dwV+UI3W5IMcqoqXTCu33ElgcVcCRHuv2+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53z3HYSR8aM1TfW2HkWAEZFNTQN2N9T2ZNZJY4rfPcYTCFnYij5PbJl34qNh27a4Ji6pJ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V4zJM5eaz4qQqLA/PSkXuJITJbXY7u5dri4AuZjtJEFLse0N+ZlKiUsbVY2yU1iikZKk7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SC5sQZuniBwpHb6hAs9sOkTyVb9RksxeSia4jfuLc4kdKhCzdNmt5VaTpdyjQWygyai4J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LJC8Qhl7TFu7IooFqmjSOpP2x+5H9LZcpc50bxpB5zuXb5VFYiPTMYxRANeJdn84WfCs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IsC624b/AFFBR5EZlVvZiAIVNanBjkaRQsQ3QDuVKmLdW9l4e23T+GhEMSXEonfpvdhFz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6lc2yyrGTCQ+xDq3tshqy6h2LZJWe4XLvHHG1tYL/sj0H3P2Wko1mjxQJp5CfRVMlRKVY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QJlXorisIZWiSJX1IxS4qRRRjDog0DLmhExpsxUHY0FxUgIoUNRSnNagMQainBt0KmOCU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d7tYdSwxJbXTi1khk0n/aiwF2FKHcxwMzWtrAFAikN1Y9uJvIR2kTn8vCGQyVcLI0VoQJp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ZYy9M40mOZICBEPgYyTQZpWLRx2/T41mbqBdoomRms+2lrcw9oIKgxm65h20g2PZu3JW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81kfO9yhQZZoMQWRVZ7yPwsJDKZo/K+9trZta1G2ArZbG3BcyvOStKp0t5kjrtSuxXtnw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yDFXUiRxd73emOuf8gtI7a4jY6w2/4/QFrbVLR5LieUCIdfuY+0PlUyTa62+zKsUyCGOXW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J9qP2b6L8/1j8zd4VSOFyrdsytEsQeSW1WF5S0mfc8Fib5fzqGRg0k2qdzaGAdxc4tp24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6Z5dYVdJbhBImzxm0O8junc01Eo4jhXTp0KsbuUVbxymrp2jqWRdokZWfv8AaTVLdWlNo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jbKJZQFIDEKLe2e7WIhI88tQHn/aPFYFMeW4rIo/b4rNdvBM9FQwZClI/t7AhzvUZbZpt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1r5WNq+YI80X0eWl4dpgaMm4RdqbFIu1LkE/MeArbZU+5IxU2clstE5Nyus9jCptp5w9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datZistsrRVJNmaGaQGGfS56lCkctteFVvpY5Fck1Kpa2tW1mftmrmUyVA69md1VQC7mz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HFeVIXheeNHcxpbyM0UotobZauPxZ669axx2sVNqEDEN3faXd4LnXMVhvYXFtGtiKsvi7k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7yzVuaimZbWWP8aRW7dxeKXkhSPe9nzUbaMODoDL+Ipq7dfwpG2WNZZRHBO7RSXEt1HcJJ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9yC1vs8l3cSRW3VGl70aM1TdSMvSkpEaUxNJHPBezTVd7C4jHNuU/OuR+O8wklqXpERs7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p2ggmkVh2jrLJ3Yj9U+0yhIrVcRdQJ78r4Kua2O4G0duncD4R7WKKWEEzSyDUuWNRDZ3H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xNpGMSXJUySyO+dj+YyVJIuY3Gc91oNYyujhZu1IF9ySbY2zpFFc8rKNTcySSUvaRVla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DwvrLE1q7zY7L3A/KZthX1DzRm3shJAktwZaHyPheDJ99itbcMVrbPpmkFEgUDhg257mh7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c1whVgaZMAEg58hnGMNwSJClXB2ZeKXyqRMVHHmu0dcYpFxSjuKaFITUgBHhSRyPUSOr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ihbTM+BLHwk3AEqJXdGVmTaOWI1fRho55Wd7GMJcz2/5V7JbRx2ef9ZDz3eHocvcgx1YZ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RmooMdNi7tx1CFXC2zIbq2maGNXZhJO8PU9rS4u7ua4j/lWOsULmrvxrpPnN1dVSluilv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UUnbhrpyLrdDvzA5qKaRIfymKzGNLKbBeWPSpNq11fANIPNpHiFy4kpcs/SbRJ16lHHB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STrEWkVY3vYGkcCJulHvN/krhp+hDEnWbdYLha6Uffi2S4d9ATs3TLZ2ENrGLq4soo4J5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7jEc2M0x7iBj+PNEYZn+q8HJmjVyEucPI0RUZ5Y1zixdA57b1Ygs8Y/HuYkDrefjm7tRZ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jYR7OTgO5kjky8oKV/aQjNxBz2xFGkjRVcTfkXCyyCl+rSbV05kZ2XCDMbRSCOR/KUdo0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rLpbntpK8STdhJmkTvXSMe1sNhLrSZIurrNQNFIAcUjcYqb94+nyPVeWKaseSudiOFpU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tmTQxKeUiRmkt1VduGOWWRmi7TK+cM685NZ3jTxrbDzxnAdlCvoHJalyaJzQTSmC0He3k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2p4jlKVdZNzsO1y5h9qSU9wwuvat4BKRaR1LatCQ76LLMoaaek2pakMAsuz7cLrbveXRu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V0RmfarcflTWUfbgeJZS0At6uYxHMJmWvLMiKqRcvLw6MzNenIsnZZryd5phVw2ab4d8q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MVunCRQUoS1umD3NrMVEotjczQ+NtEEap7KPX7yWZeGMWyyRzWpWO3lW3qe67kdvF37Gyt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lOvUkCT3USpHbHCdTcSXtiAsHV4wIBXQY3eQQy3MV6HW1QVZzyW3S2unSrSQzrdmLvm3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w3U29vHHZ4BvZC8kn1QcQeB1zFIe9czbyVL06eGCGIytEozfMivuxEMgx+cs5a7ZIocGKa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fhliZpNMyL2xTvusgBQLvJFJIZYo3kLKEdVasVnxRa1GIJWdO2wqJllS62juO9qjZikyu3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uZRIGlaOEaMF9nptv+83vN3ljtorcrDHFhk+vxULZq5Hu65CLmvigpw5xEcUaT9taZ2zE1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wGbDny72W3Arv6vq09MFEjAxLGSGLbU2crs1MW2XVqjb3JN6GaYDPGQAKcAFATWPDistg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3+zuzL/dm3VFwD5V3cgAqbbVLVuZJWRbeONYxaw9xrvmp17HpbRSTxXdtBGrk6HJKHt1+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klYVayXUyGznji6hadu2kRFYcpKuK+ZIBipqj8avPhDgy+U2MVOuGusiSrddn7I7U47b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Kwji/FS2xIB2pt5YF77CUyaSzqv50SaPauk7dYhWkEjLGxFLPiG1m/Fijik71xbx3sd30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/AOS6j3Y2B3kgwkLwrNGK/wAZYLcSpIkvUyO+Kt51/DSBS1hbzC56hbvreWH47dNjcWV7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WXZTs8/0jFA8x+FtGm0nTk2VyZbe0jJe5uI0DHZfhY/dVoZMzQTRVBGgR5RG0QBo6hYnw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PKo43NdvtnsIqPNMoj3kpMvHIvIZFoKxmhbS4ZcTSSuUZ9T1Jkeh9SDS8VHccSzyFQvi7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fSJ+y0DIkWV0R4YYRLUVcUhwZzX8IoNbMD3GKyySSg60ceinjHGPIfAJpl1LE1EVqYBZK2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SpwBW2Aq7CJWanwwNKeIyoU+KlWciPj5o/aLJYyGpkoZqSydba6tjAlucSnktxVtBupQq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rddZ7sJHUh7Kps7gsRBDvHJBkTAsoqxvLaLp81wziZ8npscUk1x2Vm793NDb2fdlj6fHb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2cWIrGBJ7a5OlvKEnL5BtcdwrrKlOuVWrlSY1+c5Z3yj/AL1zzJVoqiMtmt5Slvby6WvS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JJBLdynaC4mjmLSfjwQS3DdppRaaTRnXW0vJYZru5dpIFLUMZaTLyKVFr3JwkarUs8a1d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87tjZxmSZHFCPymGs3SLnsGPEkDEyPF+5ZxO9om4ZRRIWpJYnEltLbuLoflXVvGz3KSyza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bbRmGY7CJO3Ow7QvYYbNyKk0ItLYS1bw/kyLdwrI/U7YT9Qv3vGXZybWUVuVO+9bjPeOt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BCKBKvbzGSrqSPtt8LdOts7q8k7dxl4EZOWDBfJo2pWlaIRnVsVjhQlXKxaamISWWiJAa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1Q4Qx6966j0kFCv5m9NsU/kRx6gZr4UHFZDLxXxRGQIzgciNgGmCuPLUuDW1CFTU/BWHe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GFGzJjZNAXtjCx8JHj8dtRM/cqxWQy3Vu6NHnKoSRCs9lcZ0tm1kOoRFLSR2a29SYlke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4ZO71Z9LmPLGPeIGRQwuMgyeWsLJOnbuOk2Md307qFjLaV81ZWEclOq25j4B0iJMmZkWSU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wYm19+SdkQNgg8vxJH8OvgKOe1PFHiP731qRaydv8mcHuQRtLLZ20E1m9sri2ISW0nW1u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vu1tcFF6hr3Hs2ij6hamKumyfjz96DEDkVeXD6hGYXLmSo9c2qrmVCJ5zzZd0SNdssRmi/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7fRlbutpCzTrDFK3clsnMc08pith9FHl0o9pE1EkcySGe3jnGizInuQiIyXVvHsM+D7fk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ARc8LFcxpFJdtPQyj9gIYC0dRXLpQuJUq26ddTVBZQ9yOwEMTWcjyW90tpUsyX8jWq99R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yqAphZgdomTZYYe6yJviic1BGTAgOY7eVlXwoyBqjxTBgf6x5qXzYKr0uMxTmIPI7STSRv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RyZoyKGi2ziJJUdYiK/iOpV8azyBmsVrWKzQ4LDFCuayKDUHzTHFLgMSCMAARil0FJnR2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IVVWwZHK1EcVj3LxFR47qSSCWFGgU60yiQ/LdPKQ1dTdwXMYV4yzy2njB1izjgSIcyRkJ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pynvySGM2jsw6neh6KeCFZgzsI3elNJjuWyRgdZXXqXQbhYYeq3kk9WuFlsu7Gfw/yK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Z43s73uNPJJa1ds7NBbMKuHkNx1OJhHJEsbry1Jla7lDkzNTzlqgVe7c+Udw+92JOFjCtE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105uBOVT8jvW4iP/AB16HK3N33EhsY5qS3dLgh7dogInZFkW0TKy4AOCjPhTIXbbhT/r5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vwxq6beXp8giq4ulniv5Dcx/BTgzvu/9LaxlkFvsXCkoucTTlZklk1ZqMMSMZYtLpYgo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DS/yqMcn6xru1fFC2nhqPp7RtaWaRn+OppHHbX9nJNRhKJP2GWT/VuSu0ybNFJm3aRNaS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2I60inj6gsSydrQopqHISNVD3DGOSZjNIVMTC32qYPFWMpDLHGjxRlRwz5NITp3pdWlXuv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qFViozcK6RxyPEFNJ8r8tzR+PioZQqscn5rU50NRqdiowda5z4j0DYpeaRM1aeLGRVkwQ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gaX7UCTWhNIhQyQvJSrkl+SGYr9pEBOrRLGwYxy+djGBdw3C6f5BIwgjGBdSj/jembte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ntk7TT4T4oECg+ggRRAVAr4qLDPHK7T9YXF7FLoJG2ezRpaskWKzifagObiNJIprYRLtM1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2QQSWyPeDdhlRYwbJ/fjCUvyFQHtZMKgzCFEM/wD6BVs4W3V+3Ur7yxRmYR7lbRe7PZXB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DfjxCKS0ihdUlgFvFcSiWrYNJKqkKZFjRRK8zjUl8+igBs5ELf69rMYKvo0x/dEHYy+XQ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wx5oSlChnNzDdO8tNwGaC2n/AOSBqa7cnxaSXNKQXuMFoOahbea7V3jSDn/j4wTBrKLH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NUUaFHJSOOXd3mWOOzle5gFhNE2VLrNZsbuRJKbyeX5hZUMMX5E92IVmj+1hZaSXVv2D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JfxZEnmKySd4x1c3gltkbVO4rLE4BYZWM96NoHhTxxK0eyHjJ21XX+sLRKNqXbK0noTxR9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RWDJUYGzeVGgpoxsKiB2Vdqt7h45PgM60ZDt3pMbemaQ0dXBDIbeRK2AJbxc9wRxtSKwo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9nRw9k8dzNdwr2YofbvlU2zDFSyk2vQYc0r92ooe23UOpdxYbQ7vEI2kgAEgHaidg0wV0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3CJcdaULc+iK6FeoTrD3r9aturxNF1G7gFW4zJDowHU9o5xM4lY/kRTax20MUjfjG1T+R8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bnKyWrduZpUgXHEYy++aR1VPxy0XR4opYVwlzKXjLFVjt5Nbi+uhPXTJe3KOq26VNKJ27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6tCJQ0UOxU9ruRadyUNqowyF5THkJGcU0jZTybtSBFzGEmMpnjLRRGpflPiS9MIurppAt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JDT3MslA7s47cqtRYRmW42aD4n+0XEcOO/IdSEYN09ZQJYhPfR22qomrUxwvekkuLWIQr1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Wa4jMQvnI/Jd5C4MjQbJsj1bIXeGBGa6iwsMslqr9ntW1tq3fjeS4iN0R2IIbJlYG6VJW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d0HAViKUZqJ4loyIYmfIJwJTtUUnmY42pldFiapItJEVHknk0oZB/lT5N6fz+hfnOKin0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RmWMemBQOK8KwFM2e5SjNZqWTehWAK+KjR3Chnb4ZW8dzRHgp5mOBDnWLPcmk5MLXLdnFd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VDlrohbj+ejW4ksZ5Zo17893UdibRLi39h7Ftry0jhSZy6iMtWxjZYodGwA+7i/UD0h4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JHlMUSXFvNf3f5K/j4hguHVRPusF8sUF5NDLcQvHQuCjzyGSk+RTcEc1bRBh1uHS4qVswb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7XtvBbwd55Jr+TtTZ4h1loW7VDGJWuIuxFZxyKI7xYFu7le7cHao0JrSHtP2bWcvH28qKL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0XekmiNlLMxmlBFhapu81xij8rtoLjVJEMUn2jT5MwTp8spaRMUuKFrJiSyHb7cUNXV8M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c+4q+26neFVloWHi/2Cgfpud7jqJhb/mJYUeS4TSAwFqlt5IYYLCR1hiP5bW72zm2jqTdJ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I0Muhtb9JI+pWpne0t17V5xB1OY21uENtaK4uGtGV7uQwyq+V9EU47JZ9sHODK3mDSqJq7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1uoUWcTwTRSExM0Ytx+Q4+UGCB5SDg/Zx6gioRtUia1jxC4oOxGSChFfBYmogKdGFbnWJU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VgUzUPSNmWi0jDByQMKM1sVp25D0G0MYNRWneqyQRyXKx6tpJVpcmzp7xGueoBhcD5s5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6nNa29qsE3AlR2hnjXvSW7FWj3kltZFTmunGMS22S/UIGdeoKwpPmLElLnYQyPF015VuP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wyWckUDSMXDKUJUCW1kSGEHtN4RkmkPKL5SjzXhoe6JOpbVnapCGRuax/wDFWKhpQO9a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glVWuC8KtJOBGyyM7XBuIlFjFcxLE1ppJJkyiaVUdl7JUqdTJGeD/ABX1VSNLpFhqMO8N7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i7jMGhkY5KvhrlO/Cj1scwsxqVGWQHJRizuZHSa9WKpZXlehUXTZ+3H8S/vL+2p2rpa+Jp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DEIlq7uo7cb5W3mSdMVczpbx2aRrPd6/jNIM3WytcIhqZ936ZES0gM7DYxfzINoriNbgzE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SJbcJO5nnm86IjSTVMlNJoGyZo+SfGAnMZNQlcPPPpY7/kq9zLcXLSiXptsbiQfK+h5px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oEhmbYqfLfSgdqL61ljWi7P8Eihs9TurgEBOWotyWJ9MZAFH5xUZXXAwRgcgZ5ADUAytt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xCBVWMTMmXuWakEdxP1CJoblPm/BDQW15DaW53qbiIXkbVdyLM9s0hm6gjd5pmVFh7qyQk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4Qnq27VGgYIpAljaJrR2uLieKOKC2ZhbwOJh1eKY1NC0NK3Ezx7rLIEimmhqR43IFY8o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d1wmSwBwc88bb4H1rJrmtsRo4COFkjdHRFLZZl0/Kl0cqojZjUQEk6eKCDemJ7e7BZEbs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WazPbRpDPNpHEjS1eIFt4zhbDzaS1VreGMaFFIt3eOrhVSYfFvjDh42DqFlINtLctIPS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kulkSJD4HyuB+2oHetvFTUn7jfrubRJT1MGCw6WgFvV3brcxRWSRSXeBG0gIy7i4j/MmB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SORvt/NS1exClt4xUbh4pD5h8tEd5vrIJF27xdwAFzkBaOy0r70GWoZXao5+9V3cGOLEj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DQfnNPkpJ95h5Cul9JjntuqdJjtbfsSYIoDNBeRgN3BlytEk0CVpkO0myMMn02rFcg/1U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P7b1mi5aOs+Oa2BMbgJHGC0csiPLdGO5nYtIcOwijUdd2Zozg9GhN3duqxxpirrud+MRs8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MlLbLKs8AqOLFKzKzGYVDmZOuR+yDiokBrqFuba6AdKKRLbWbtHT3Gsl3PBM0paU6v2kQ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1GNu32GZR8qDgIQCnBwlGQ0eak+gOxIIoMTWTQNbkRpIyqKlBAjMb1EpaleaAm4SV90xH7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jufdvnLzWgBknCNEjRJEJXhl7ty7CaUh49XhhH4/WLQJarG2AGAtu7IhmkhaNmoS7tccg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1TzNKRUcby1063gFxdIe1BdmFL2474A8E+6Pg2q7vByal/cf7fqPxewrOI1CJ63ZACyis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mJSPpyo11uCPRvidwTI4q7klxMB3DaN2oImc264up40pcYb3E7ZVRgUEV1ROdIUUGJJX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GapgoC0tLXOJvmb6iul3x/Hv5bsoGZ4pY0lQ/s64oYoFcyPscmkYUeaZCCBmsYpsUvIf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vg0y4A+WFdvNYwDxQ+O2Qq4woyqcV8hvn5dY8VyhuX747NdFWKGyaaMBJI9ZbczN+PHIs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Mq2txpbl07mzXDYdAHFSqZ5ersv4rsKTpryo9t2LlrmGRZ0ZrntaVdXipEIcmaPsP1CXuo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0xXpdvm+hgt7KwdFJ/cDYbHjJxUi5LYNOdqlyEj+XO7/ABQo/GfBDwKz4iJiEIUDiliR5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jVbwpUVzAqTziWkbFWc7A3eFqAqpnuXuB0hYGtru0HZS12rqUmXlyjvbJ+BCeHtz+PBt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/iQeXc0KHNWe8VXTZOTKbaLyu4O1WdRF9u4AbUcoML/LIdnxsPkfHrmj9ZPsP0XmuRKBVx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hIoUaGNQRBHDFd3EEpNvkwfycYuEDEq4S5QGpT25e6cf/nuy1zrssczSBTPmmxhaLtUMj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Qjs6SBkWZPbpPhcVipE4Zcr6X0yNaDMKK+DBrqWSnIcHg/wAK1QlSH8mBLBUzEdEjJyc1z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OK2OcUS9BD24jiSaMobZyolU9pwmACtIFNZCM8mRE2S8idt2qVVjtV8h0Ty6dIMxnFBR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Qx3MkJswxBtLN56Ns9mzo0J1nBhkkjTrBT8ABcWk0n4X+QP7ESvKszMTDI8tPH+R1OS1l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11v/AMMNBMsMZDNXUZPyav0jM54Y8tmn8hFCDbLArUsMkjxymENbxGOGyO8ptVrU644A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atoonq5MffkjeNYyKSRme3lwHlZjPBDhoitLGa4BCkt28UoAImeNLIyTW0jx2STjBklJ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LrG5jdoW7MtLUh8T62+sIKQlIzmW3k7VCSSuoMxkP7UXIQDPTjtWeB92jLEDAofpb6P8j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qivxO5dNbW/5CWjySCwM1oLDa59JXakCCnnj7rRb1eyytUscZA8Q0wzbZ/JbeWQxaSmM9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ylM+pD0umIbbaLdcOM28HMQrHC/bPOaccuurn1AG4YKudlGakOazSZ2A8lNLxWSpjkOsu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aAo8Vr7O9K7M1qVikhH597H245VlazoriS3KiW4DMpaRUjUs0qrt40F5LqsI5PSGX/jzyL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5sns+oRT11S3/AB5g2TQupQgu/wAhVSeOtyES7bHXG9rAxGJGs+1I8b9OVXe1xJcw6CCR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LWcR2UV1Hck6VKcoDig8Xc/GBE3hKoorUeDWrLLnunqQMbCumENNe3SyLBIwBXvRMNG1r6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3JUQvmo5AkMeGaI3EUNtA1y9jAv59+5VzzIc0WxSSYCP5OceiXTC0inzU6pJRhOiIa/Hk0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+oW/bnKbRr8t8NWKjXFKajZ3EYwXjG1scW8h2upeI4fjYZtCcQhJEj+3/Q/1f5Hp/J+b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zNbIsk9osbPUACqv3FSShae4935piEb8raS9nNwxJU9vcdqPtKwSUSAB3Wua5alHJNPg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Sa9pvBGnZJGWT0+RisZrWnpIu6ZVKP6RrmiDn+ofCwvgy/YcUMLQNA1G3Lcp2mrQqNeaZc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CI5WRTxWV1Oa21Xp8aSC5bCZr6lJIu1GsU086mKWRdK1WpXHcksv/AIwDy6SIDAZXWprqJ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sTRyW133IZl7UwOKzUbFaDHAmbCMCnVWrOa/Lj/Dklk7YlfEisZmhiCG2VHnm7bSXVw17a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SA96+td7e+jSC3sbmARx6st2P9lfrGMhMirhjs7tvI+5QZZIewZFfWIkR5xSnl2rY4Wvq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7G3iIEJWB45ITawxs1zBAIzAwiKtRhKV8V9aLCaiTr8UY2Fv2Y5bOe2EdpJlZP8elUt1u3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nURo1k3DjkClGx1yunhHJycCoZfHvvGO68zXP1h+CMVZDFdPyArYlVwT+t/h/n0Nfzc69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ijj0j0qAYC/emOweLamZ6P1x4tBmHtPJTMI2H2cYoFiTlaV+GByA1IpE37bdkhe6gHia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cmVZVpKFA1mpB4OThvn0FZr+PTPofgV8UM4/hhsuKxRGKTlWWpY9UAoDmZi8i4DFs1JG0Q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Tl6zkSoY2VqVZbsXB2aaB4W/bV7syWKV0RCtpdyLDBBIkz2trGzXTxTotk0kd1Eoh/wCOQ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2sETR26yK6Ikdqw7fWWLTsOY1Km4Kd6CRXqCV2rQyo4xV+i4SL34EC1BHNF1dhxJEkpFp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X41vVPimBSZz2i9TQSIbl07kUMTVNG0MaOAsjR+g4BNCsE1zUgJW3jaVpwoAOKt/BppG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AqJcdwHd3X4OAa1ApZdWTyrZtYZsdPs4VnF06NNC5RnnaeygXuOV76ieRI5fuhxSilDZ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3H+0bgU2xC8m6PhEMpGrTpZe25lWOTueXeIKNsv6nqT59G9JsfkBhW9EmpLmFKtGDxL85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eYLPcSqSrEx5EwYxo66KdO4AGBQa8qCS1RxpIqmjmNds1pG4Ez4u3Aq0bySIvPcB0srlu2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9GrjX59FArtqRoMt8j0AyfmhxXzTZonkHFfNakg/IIpeTcxJGRBrLICjuhWsZrGD+Q/au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xeSIlSRn8YA1dTrFYwzyCAZq4WXt23dMfUun/AIwU89Eu/BoIpVnD7R2jNcT2shih721z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0M7bXdn3xZWPZlmt5YJ44mCdaGLkHn8R+y/S9mQmGrWXxjuERDeZaeZpagb3Y/R/j+RTO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9R9TWeZSfxcW0gltgkNuDoykU/2xX8NyAuBjFLECp+I/Jmt3ET+2e4FbZpattnglt1QX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254HgQHBRwbVjkrC2PetWsJ4p5um2xguesx9+JDVlKAbdzDdXEEdxLLZlLW4BVkocUnAB4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SgkwAAx/F3wkf7dvne4dYx+SQtg4kdI0Em2QHwNhW659WqT7j0+RHyeoXawXR6lI1bdSl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uiKDCoQJ84zXYkq4ZlEWzr3cJbzrCWvCYnds6EsF0p8vSx4rGWMfkcK3LtuFIwldwiTj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Y6uQzz1H8D0/lh4P93NA0PlpcVtQkIJPNasKKePxWq1ihTLyQDRXEWTnXgrT2sisoXNy8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vkswCvAfERI2BGoQ6KrGu4dUOabU1ICFgRXd176i5ktJJWmazCeVqkYtbWQvBcwq1W8Z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NioZUZ4TbljPcdRWOTvll3qeY93qsvdkFR9n8Z5BEQySWyx7HSXDKXaPJrpvzH6N8UtX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LeUHA7mDnagKklMiNGJJIbRlR5O2nAq6jzH+P7RGa+xYchCU0LQmyn/FtwTI07Q2sjbu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60bxlaU2yPc235MF4jAN06NLHUIhIkX61Jd0bPuqJHV9i5YasppIReW4SUtPHIok+6/L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ORUmFrCgEZRPmfyGcR25OwBnmlj7hgjRbcXA7lo/djyFpmKhQwb1am+/zQzWGpYcO1tE8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jiv5T0vHkEbwzyUyNGyITdTwLDKoySpz7i0kEipITTlUHdLSZyuFwfptsxOVyXpFqc5q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6PLUfwKFfx/VhycZOMmsURg+iNguRUcuKf4XICc1qgrQV28OxpHIC6yUuA80J3vB2onQ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eC6g7EqgM2hojC5KUy5PIoVsGlgL4CzSCLMlFHVcV0vWeQakzKa2Z4IZAY2dArtqjf7F+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FtStXjprOcyX3yvyYSRO5WoY1uKjR7a7kBasZqJPK3iCsnzTfFLTzhX/yPHbiTcPE6oV0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yCNu+oKyhrf8juW8cpCXMbgmJkqRyxVEjtjc4qaVjHbw+7fTd+CVBGEVWj/IRFtLdC92s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xRQubS6MFyGWr6aFo5T22t+2DKMSRIDDZxe31mLvyWsjNXV19zXFWM7QySaPbb7vPwy/P9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qopXOvNbYpRltc1GwVO3+PbWsm1LG3bfNtLDopV4ZDrS5/QfsIRQQVqKyBWfQ/HGcVzX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hdmKwSQ9oC5C96iqrUkZLxzf68uorbkNkAn0+1K3JlDKBkjYGPwPbyjRI094qI4qP4FD4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vn1xRHqDR+u3BVaxTJmnYJXc2do+5QVYmxkjKVa38Is5W91VMk31ZhVhdGGp58ygeNq0Zj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NJGxCq4r+bJR+RHe/jL+YIuo3KXX4ldPhSK0ic9qVk0iJCrlY+25D23cS66eqRwAafkSyn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0rLpejEyfbttSwVZFYLiZT3u2K7XMK5MjiJLWUSpR+KnM2OO3ddPmnjRsM7E0c0nFDOLR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kCTK2iKsIpWVYxNF3Lq/d5J3aY9OX/Q5ILtt09Mvdw9yGRGmMLCp8yGz7ltF794JdFCe4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2sK080D1M+zK3apF2WYzT2t1IU6d3Wna7tXglluWuGdDGGU5tLyWISSvK03DJ8sNTGcLIA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KUbGTFMaiqOYKf5tZRLBHE/Yti2JkWaPSJILeFERMhaANYrAr4r+w9f59TRZMGdFo3gFG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lL3EaxLNJLIlBTMWGq70ZcqO2W8VGooLxGpNDil+0yaLDGMEkMh0US+KzMKeTLjDTVH8D0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blfe9Dx6amiuqiMYjZc/1ppMhDgLknxrOtd3mC2/Jt6biuPRJZFr4qzlq4Rkpl8rZkga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Vojg1lhUZbNvr3E0x5OEK4kk2Ei6rFtFZWl6GPhOiBNNQpY0KPxF7MkoknfpzGp1tyZ/b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0ijtzt2xcYaax4hxRGKa47cto1xJVrNEh3Wich5QlLo5/DTvdWfsAa7AbVKvP8UpK0Zu4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gtwAi/8A4kLpGmKKMTYSFbdfoB7FkgMiO8URkkEr/MZUSTyiJLRALiS3t2u1ZUBXtLcwG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a2styRbpdPb2UST2VliG0g1tJLOCGmhlE1302a2SICVZCd0NAk1MfLlQOCK+zsCtPQAC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VGKK8rzVt4pajaOa57ccTtbyrI8iKo1GAysGr+R6Gv5XPoStGRBXdXHfUnY5aUZZsUzk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dsR8VcOrMZhgzcEYK/KSDTu4qSQ0D4RTKoJDFAuzmg2RI+X+9cYLa0TuRkSVGcj0/hvmX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UMClPjIdqz6CvE+goNhF+WUhf4WYrHQ9DQ4pOSsjKDLIQp47hyMinuWp5TcR4yW+IYWkgi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ytBNcvGyXMizypIUrp06AdQtWs5p7h5DYdQ7dWsy3ETfPp1HDiDqMkRku45rV25+axWn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LrUEjRSrdxTVe308Mn50pi/Idg2QsszMYbm3kI/JsJluSVuJ5Y7i3u5fwYbhrmzmi7E6Z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EeUYJurCfVD7kTRjKMQJolNotN89NP8AprupV9U6fKEa+cy1o81CzAmWKKNZUCTZ8V30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Ubd54lMyKeJ7W4eO3ignUtbr79bP3LxpWHSphJB1qyFnNMNvQPj0dy1KeR5UPp2mwkYrT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7Y8V4MfNR67RyduXo8Xcq9gdZoraTuj/VpoRWMChQFampToDcHDXDV3mpJM0g8QKlqLGk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YS5kVIp7t8VK5NEeIyQfTNbVnnNIpeo/pGuaK4ojUou7RqTUY1KjZJcYXiQc1HS8+i/K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ikQvTDBrb26+fX+BQ9Y3yPQUf0fwvyoFWL26CeVWbuUCtAGRtiWbNRDFWhaGkRlv78ShoW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1r1FGgaewCsz2PR6ACqfmpryGKrvqSMWfuvtUnBWmbFLJqf+TnqRiaDwywtrHZSEsu7Y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ywZHWKjI2HlD0WV2up4Hs3E0kV5Zy20cfKyE6LzS0TioGImtzvLdahImxUgRi3PTz+6+K6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kCiy66nMTjYRYM0dOurMrNFbH3Le6VXnvIzbH9mSWS7lhTM016bWjezA28yxobiXtrJAlx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Fb3ly1xb2ITa9tzDJ6ClFRY1Y+4aGoa5j7RzlZeKX7rwo+IRyoAkM+r2+0ksMdAVJDur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X5BruTGiHasKA7Z9BR4qL6V1WR0Fufbb5FbVIRpbyxK8syl++2JsYxmnxX8qjPUqallKqK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VVniZHXML4E0bxsHKtUKeZi80oKFaRfNxo8dL6L9hxR5MsWWfikBx22oISCmBUYy59VFfH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fUVkoR51zjPIANZ8gx2YamtpJjk5Zmmki82dfLXFQPobE2/UKhEkdWKROQaNfz/F5FJB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xkGQNgnz6W7RhrhxCCxoNmkfViBIGwjBkcL5UzAFZBqsorbFH5srp7auo3LX1nEadia1o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OjD3Nz7cUWczsHEv/gVvJh4dPjWXpk0SNUic2sBkZGj7LFbeZSGVyMCrgAHlGnxAf6wSb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rExCe6uIxHeRWry29jH/ALDdv81N1aK5DpedllxpVyBPbCIuws0wYmEqxACNeA2r/BDG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f3B8I6twNpNZJY7MFRqhWet5TXkaMeKAWspXcFGVVpZQ1L9qFE4onJj4Suq/FnIGqUVm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ibiOSFuRS8xQdtwloAzQdxI4MH8KMNdRpmKzjIxg2tWx7kxtm37mkhR8W/eJW2bKWuCtq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uai+B6A18heanbSo4y9Hxrai9DVwwxQ5o8jFCs4oV/Pwo5pcGscmtvT+aRgDLzSvhYl3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SihLTxjNlbtLUoO0WErtDu9WWGIyV0SITXbdHi3tw4T9m6Y6onKBhvLKkQvgkscwCvrm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mhGaAwHjBBavgEYKPoDIrBhq4BDMBIyphmTUbtiKTFLxWcVH6ZGqjkDz+X6VHmG75iWR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+t/sx4tQ4JmPdmfZ7bEs9zbd2m942024nmGGJK9l3MdvHicDuOup7hKszaxwrOnTJTJVx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3TWySJDPNHNI7xNIHmyrHwpT4IBQOTgVcEpXTNyJhiQLH3n4ZT7iroZwAu3mGr+sAy3g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7woSBajkdi7kz7E+g+3pC2SftmmpFyV+O57nUuT0pxJHnNOrCtaPapbqCKrq5WQ44t8M5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kCLGJJpLW6fZcyyNZdyT8JyI+msrJ0+JXS1jUiJAax5YrHpj0z5R0vp/SlyKuQDX1j1JKn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xtigpHpnHpj0PPoPJGYmm9BSoxp0xRojHoGwhNbcUviW4KPhmke7WVJdroNGg+ytsXOR0B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Xtr5bhbx8WpunmsfyJFla6YkXhWOa5VakYUhBWmbHoooS60Dmi+KlZJFZsogLt29qEeaI4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UzZZkXVkGFdlXYFedz9FzSqRXxUddJcQVe6iJ+AvNSOGsM+U0hKW0saQj9yJQY1zGU2Q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LEkmQRh5GqKYhdM0CTScsNVIm0Ik/IjaLBFqO1HYzGS96asspi9uyiktjfQpDNtSN5c5U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UsnS3w9xCslzHABPdCIRprhn8f5/sKi+kcPudmuw+EYEZpKj+Q+b1fRfuKR9jbfWRQazqQ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AFW4RavbjarW5W2qa7kWmunFNJtWxJGathG1GzwUtpFZLOVj/AMW9LYIK7EeBDGKx/wBA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S0PmsELnBlGaZzGqkYZsmQDP8UvwTQrFD0xWPRSQP5b5xxkmkc0cCm5rJ9ceiAsZNM4oc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I8pO1LAylazUq7Kp1NtKStlcpbztLKLNTDbGeUtLnSi9TjFO2TvrQlqM7Ia4SsxNSx4PcF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VYuzUma0Woy0UvdZXQ0qBqw1EAKhzTpT/AHRB22kagKOK/q7mMCWndmG2tCTCsakkIVS7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ZVabLRy8uMUwLDsOUGVpl0oTeMabHnLENIw2W0aJGMkfe7ocW0wLH46faSCpAsMP4aSz3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C/g02td9aWUkRW6o0itHRnY0WVqJGQdXxhaUbG2tUFXM/Yjafd0cFdztNJGi2tz26tJx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KjILvJgLIira3Maxtc22PzUBe9NG8Y0bmfEjSNXljlisExK2cxpenSmk6Qopem24pLWFaw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/H6eoPK8gpfj+af7GpfiUUT6fzWfUn9A9TWeM1/CbSH4rNfx8VjNa86cKuSp0Drr6DkQS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YOnNLg1pTZQRouyT2KVP1JZI5HZhOHiISTthgawARjY6YtGG2tSAdsqq0vyijYqrD6sZa1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1B4agDgVIfBJt6IrEgHaFb7URWaQKVaiCWaF6y4oOJHUksH8R9GEi1r5aLl7ea3Wbslfi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kLNNKzks4LCPNBtakOaQAzOyRMBHIUMUYt/fuYkQN3Vx+aWur6cJJHcS7yW7ioIdRJHHT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e1KCG6lWnuHKDeRjtrjFfySMAFmXWxgs5HSo5TKuqU7LTSl6sUHbki2KSGCWG5WGWW6io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H5kzUzTOZdgatoC6LZS5/CkoWFL0+GltIFoIoof8A8hofq6pffmyRUD6/2kWpfrcNkCscH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+v8ik07kn29FbjOazSAkHgKaOpocVvS8rKmVwvbHChsUKBxW9ZoMKzziMlIlJe2jithIwR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zqljkhLyER/2GcpCXOujipmARaGSHwaWOSQi2WleIM070XclJCpE5polkGxStmZYxsRSy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U0RxjiI6lvnunYT4P5FbRPQWvxzhoZEjLSJXcY0rFa75YsELCgcEAtQQxuzs9ak0zaqc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N4LcNBeW4Jt4mt6lDrU53KDMrqiAKS5bFYWj51LCJKhlks2iv2WmbaUSEUrYoKWpocKcV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NwqSu7Rr7dCTNSkvUGsA7jmrdyVyEluIFkAikNQWkmGspnpbClsY6FnbiljRaFfyfn/8Ao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FLZwikofUDyrGRL+0DyeKBp11IGaKYCqCDxQFfHpms+imsZrC4DJ2/wCKPoWOGOfQNXzRG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/n0GXPbHbjhBVCYzuNlPBTFBOzSvEru4EhZ61akZ9jy3ArujDS0pBqJ+MZYqAB4HvZEfel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7gkJIddi+RxWVmUoyu6lKFAMqmV0hI8V+R9ok9xRz/bxD+NEk0M5kY47z0tycLcrr7TD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vxQpXxQlyQpyFO5ALGNmPYehEa1qGeNI/wAmDH5RahBczC8/1b3fFyuC08eKUYANGQATy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lpqGKBBiJ9nU5C6qfkZd47fEdwfO3hL1dLqI1LSRQapbQcywAjuNb3SfX/oPz/8Axmh+h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OozSV/I+a/h/oBxilXlyCEwAdjQp6VSaY8gejYz6A0AHEZk0IxTCseHpr6jNY55oCuK8az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ccdzao1DFkwSDm3jQ0IFJ91JZXKv3DkZrOp4onhXIC7Gg1Z3phoxok1s1fPptminJByS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7r9WYhgMu10mGiCaH7J9oz5HipNSzcuq6tpwsbRrINE+KLZGaUkUNjUQp2ZBsGACEmBDU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QverfusVNf2QgmGXEcdwd+67VDIwW691PIVHIKzn04wzHFznHT7rFXyaXQoEg9w64YKjO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gDdre2xI4xGLcyPBHqJ481YwanXIjXFD46zaAyw/X9Q9P5/63kRKlv4o6/5Kl6maXqUV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f1tjSGk5r+SKPzT/VTRwtIdqZxn+P0Ch8V/JGKUjQDIQ61GwanTBOQCNlAChFyWNH4U0oz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fRCVJYmv5z49P6gbaoHO8pO23CPtQmouCfEnUVgUaPLOoz2wKHFfIxSkSCQMlCvkVmtuM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m+WFBiaI78KAB1+TICQaX4jonyXkD9xYe1dXCxse2sTFZHpYDiXAaMLSjNKcI8nAY1/Wt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2FL0oiqBYVn6ondn/ABda0GEdUK3AqL8hysbgdp8Tr2pIhi2Rsj5LIyIz608/isMkjCwu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+kqKXplutJaQrQAX0vm3ubb9yKm8hHGKEdNHyiUijHFbV1J8rB9fQfqHz/wBMkixrcdULU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Cs8JK0TWvUzlWDD9J+f0D0woCCkoVjIWs0OWBCtn0xhRQXBZqJGuaFZ/QDXGdlrZRTEF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hWayNVVmNuDUoxJrwy4ArFCI4xisZfOKYsaDFjWnt7codWGBROtdLhWa0fKH+Nia+1Y5C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0NRy4qaDj1/rmlwV+K38dQZEXyQmN5kApAI1jjCukez/zHWeY/IJ9zMkwLmjlhtqGZnoR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Cc0az5Jin5Ga2zX7dYzXArYCrc5mu02ugJ6EjLXafYDWlPKfVLpmlvY9le1yos5WpLTW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yIUX/AKD8S8yxnyhzqvNAHClhTSc97FRttQUU64rqWVNp9DQ/WP8ApnmWJLy5aVs0opEJq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miNSxYr4qzvGjaNw6/oPz+ouoKnNJS/ahWKAPcm4lrQrR+E+z/b9P8/NY9AnsjNGv4worm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9OgFLLJG0O3cmHug4omv43NA180CBW1d1mTivEUXFSEsc1k0EzXQpFkbqGv5eRXhncJW+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GruUDUblCyLMGjZawa/jNfwpzQ+QcMjKStfMGcgEUwBVo3So6PwPmJ6k/cjkydxUIMxkh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F27L4Ax6aMQcis4FfUHJMg1Y8BVC1EXdhaqkjRnZbdy6pJgJPXZYgQLSxKtAf9zfVh52k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buivyZEKzl6llxSbuYkkwJJVDXKXkMAxD/0D49R+iWQRpeXJlZfKorYtVtZDEdsq0sK12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hmprBlM0Wo6ZP5fo/sP1amkziP5HoODmlarhPdpPJp9Nh8v818VnNfFGhRpfkqMZ8Uo4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5IzQPLoYzMAajCEwqgkuv3/T+AfQHJo4pKzRNfCxOoHzX19P8fOOp9UiCdQ1WtRRMekenc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msspSVZFkhdKORW9YoLyVxWuVxyuDSYpvCkzXbY064qPOA1LUP27/AC3elZY5KVV0Ce7D2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xXfevLENUtnIiVjLJZyle32WEfeSGxnB/wCNmcx9LIqLpkSERKK0FY9TX8f/AMDstXKtH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m27iis3LlUfNlZpM7W6wytbuxSKaMW08kixWy4W7LSfrNL8eoo0PTqd33G8nNpa4qKKlS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1QXFXSgrPHmrdMT0PUUP0iu49JNJSSNSua3rbxb7KFqcqp9o1I6MEEZOI8ukeRGuvapYR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67EgrsyUI5AYEWpRAh1IB5GeKibDGQ9xzig4xJHrStird95rxffx6iseqxlqitpArilXJ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AsQTXSm0vv8kTXqGTS1gZwSM1xk0GON+NsrXGIpDHUoUrowIDVg5PNH6oK25V+LgKtdyhJ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YCoAKC6yxWtxKv4F2I4+mNJVurMYrCOepLGOCK2j7MDYqbyow71L09JagsYogsKCtFyPQ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1vC35suSiilQFRAAFhyVtXx02wjiSTp0ZlbphBFi4pYyokTi0Xj9bfX9dwStv8np8WSi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4WbFC4QBeow5S4Rw+GF1F26hUd39A9R+mP7JQpfslfNYq7GGo0Pn+f5JJWgcFjkwswBO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NztMjRxxvITctJFJY4mN60aSusygMNYNJZbhY4ZRMle3rZ9rv3vbE/tGtY86JkKBXTbK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cXpFwKtOkDW7tTFP2HFdIQxTXsfbuFi2doFVSI6ASrdT3OvxNKNeDHh+0RRkOJtaGct9c0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CCMEOmLC4Amubjd5blpHJkcBK18kA2DJW3le520JXTWpFPbjo/tqcCT93pvjZySJUj/68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MxYkn1H6FH6x6H/+S/izS8XDW52htTUdvGtZUUW2qFsUa7xBEnpduNMY/wChvgfruj/rR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a5ZqAuzUcky1GzFZcgCLdre0iWiimopDTrukIxJ6k0vx+rFL8x+i1iv7keN98+rn1HzKjq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jirI7UQllUI0clwR3ulhO8ujV1W78/EKvDFDPL/xLyRdlhFZ8T3wXvj5GKVHzX+On2Q/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tAC+Y8WLEXV/A/wDyHZmNA9qu6lYXIZVrqhZ7HQmimDpXApWWtuaEeaSItQtIdhD0+NJGh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+5M8v5DQTQAZlWeIJWOIvgORTLkmVoha7CW5tK/FkNqnTwKFlGKFtFSqF9R+n+fU+n8fp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/wDwypsjA62MzpJ3BW5rk0ngqzkyJOwrAkFIdTFh3Pz+s/8AR1DxsunJkyfXvpDX59wa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tV7CalglJisztbWtyKWFq+BFFmQomnofj/oHylLX8jmlNfxefX1/nnFGpkjCVHIYmoVBO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3rWlO278UIneC25jl/EMUyBK/mK6C2qrJNC7OxtI2zdQd2SaDtxphC8ykKc10GdIm7kOu8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UN0DsYid+qQmW5S1Gr9OhopGrhlJOKuAZegIrMShFNQNBqJo747hq01cxJbxmK6sjTBL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crpanW+GtNBIsushiPT3cp09aW2QUIIxQUD1P/UP0/H6M0P1Zot6fzn0H/eeauUk7dt+8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Valk2MXztzGzKdgKJTT/pPoaHqfTqP/jsP2+0HH4gWliFYwOnIauIzvJFQhwYmjSiwIk+k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+jfHpmh+jsyUYpBSZpFNNQPl8Grwez6Bq25+a+FlhaMEgAetv064liPSLhZLyzt7SJYHc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JJ2/GvmsVYSJHK9ygOuKVmihul8inlIgWjriuaCOTjFE0cCvgocPP3GtXimNPAqUrwRt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foeXNDQFljCiP3CipTsytJKGFQxyVHDcGvxSRArRqJm2X2Sud2+cf9A/7P5/6M/qnmSFI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QP1Y/WPW4x2kzHNNJtQjdwaNJ8VC3IkQV2wXfG3/R/b0x+l5JHe1+Id3qGJzX41axKyOB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hanKxVszXcaav6N/0CtmqN3pGamZshmrdhQc1O57fdrZMe1WIaAjwYgtv7dYirENaxUx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3vGmFpO0s/S9Uks8WnZNR7IUupIYLmzmnDQSCu1JSxsDKN2t4Nj237lyshbtyFjG9LE1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NQtTQtFA1RKBSrUZk1JtDYxUtpaLUixskrlq+1dOQCyuIdWit5yTauQlnIHW2bK2iA/jQ0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vytSfP/QKPz/0CjQ/UaHpedQ7b2l4syj9HU5+7c1YXehBz6D/APgFSrvHDLqVJavdBJzWK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mExmOeQlv+n+f13EelWzRTgSjV+oRJTdTXMt7M9b82fceAiYVJJcrSvdmu7LFRJZWt9f0H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+Foc18U1AVMNk9GAHq0ryq3C5JU+i1a3f47p1CbRp55BcxstveIsS44vXjkaO+ukjhv5e0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ZwagMy2k8EuLhfbVK00XcUZRXezUZ2IC1lwWtJhbpXTSwuFY6Xp0SNx21wKc7tbxLS4UR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hqk+yVJ8/qND0/n9I/wC3qV32lq0fUocr6MaPJ9OnXnpn9Waz/wBI9L1dbm2mxRkxURiI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bMW7a/oz+oD/AKLpKhBSnyaU60M0aRVIsm7JjuoTXdhYSrVvCJV/kO2nr/P/AEw/CfKn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49MemKQU5zX9B6JwRgNPLtDHLJ2pXNOc1Ctv+MoQUJZslWNw0PcSaGNFnAjmbyq1EzxT29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CAptk1ICVMcnmreg+KtHMMty4/FFWudunD3ZMS1nU5PbGWq1GEIxWfT+KH/QKb5FE0P1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+keo9T+gVfXggVmLNURxUX7fo9TLpL62F/rQ+B/05/VnAu7srXlRqGcrUeGos9Des+P5F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+kf8AQwDCRO1cSECjPEKa6Y1vM9c1aYdGtaNoaFpIasI5IZh4r6iv5/R/Hp2HrsSVDE4oB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DCsKIoqawfTPpnj5CLTffNYrDVBHJIJ0aKSmixGkUjLBbzzRLYXzo9jcxyWPSxLb/wDFW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CeB+5F1i5dWsY5DL1FbqSrntdsilFNUH3i11tgI2vXGq1ASi9OYrc3Ht3OdvSLhbRsRM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n8+k86wp/yRzBMJT6XT6QVaTOhifuJ/PqP+j49TQq+vRDTMWPp0y37kg4E3UY0eKZJRJ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yuzFUUqSD9I/6JGCVJJkxJmpBiQrWtCllkFd6ShljClQRgjp87d2ePH6B+lfj1FD1FdX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sRmgKKtUWQ/fxX5S57kz1bQSPK7lh+j+f0MaH6IScoTXlSs2CxwxbIdqkkcSd16WVqEm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SoJDI1uwM88sQuDJ5RyA10+FLiX/iY1ZmV26XYJBF1FQbHo+WtehqGt6P/prqVyttbERs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KNHreXPScC6HklxAlOiUwTZ1jBh7W6LGV3XMxjrMVWixyCKVFm6gyOiSak8R2i91jwaiwI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fT+fTqb5mqwOJhRuYtuoSgwVFVrdxRQnqSCobpZfUfrH6M4q96h+i1t2uHiRY4+pXWoq0k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YaMZFfzUUbyNZQdhB/1Yr4qBhJPf+U21WjZNwlYoisVilFRio6g+IgO+tTW4YEYoUaHq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VBIlxD231BrRa4oaChrUEcBoBFEeXaFRbR5rIrIoGtqzXNc1zWDWta1oPWL7I1Lyvwc5bP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AczxSREHnqkMdrJ0OxivDLZmG4iFm4ni7MzGuj2/5J6E4W565cdq06Nb9+9q7/wDN/j316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/wBgSV/kbk3Y+vStGguLySWGxEkVnZKzyGrgMauIhu8bLI8fEalWZM1G2ryyFhUB8T4jq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C2aYjb0zx6j/AKScU3UVDHqK1O/dkpJnWlvH7frnCg5rBqyWR3/WTQ9B69Tmk73pmra0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1z2EJyatyNwdlK0yZoxV2BsttzDEEof8AT81rimenarW5S3uX1epo6hfSRxsGX0xQpaSo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4DYN6hSo+3MHiYfob4/QfXNZFbVf47ssZQ1gGtKVaQYqKFpXhC24PMaoKx+hR+oejLrE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+GGDnJx481dfvx/ZZoph/xMVtKPZi6Ndi3vJe5cdVuLftXHW5Ie25G/TmZbiRnS5lmeduj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lTXkRj/xs/wCx0ttKlfiQvi3OR1/QyxLlrG1mYGSOeztSJYbDi4NNU8W9SD3JmEocYNwwN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CPbZc1dKJekwQrGeDUAwn/f1Jtbes+qgl4rWvxyTJH2/T+sbqkcUitUCgJ6k/9H8tV+vc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1W9mqUq1c3C28csjSP62t0YjHIsq4rSlTnXFCh6fPof0a00mKaStqJzV5yFZ0aDqHHElWs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0pI6jipI9Rczdx4/Gox4nikmiMeNTFcUVSWpFKHNNmstWWryrDUFrWtBWB6HiupMGVX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BNR21d3VYhQZo4U9wSx9s+o/SPWS1MsF3bMQLfSJI2wN65Y61imHndj3QhLWfThEvTbi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t4Q8y7xuskkq3PuLVgxS4u5BM0S+53RRuBWua6Cdb/pgP59wFRWlBKpIa63KWaBsP0KRQ9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CyPDa8XNGuALqNdRU4w8gNRY3nbNCoBmOoOelRvmoI+V+P0H/AK71RIjpqwKBfW2kPdZ2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pITbKVi/6R6tTrk9uglBauZ1t45pWlf0z6wytE1verJQwaX4oD/ozimkrNA8n5NTLmmh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Eht3EilK0oJQSo1q+utikJUf16nfzQyGWeeun/sA+43i0b0rBhLHoT/ANP8PJk3TbnHo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6AzSioVzVyD+LD8ON4vUfrFd3xLmmX/UU0mcBiKBNOa2arp2DJNJtA8jxQxiAdTlX8m1e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LxX0iMz69+Sre4bczliJnDd6Y13ZsQ81YM3/JWTY6hJppcZUJI+/XJMOszVYgxWN5NIl3A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9n0nAZXXcfdrkFBIhWAMWadiq91qgkbtb1alu3arkRfHOv6P5/wCqXhSc1kesMW8sVusd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iMgPEqx3kSVDcLIP0Z/QP0NWOdaxVzcLbpNK0z+kcbSsLbAkiI/RbXjRm3lWVRR+P0ZF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pjQbgHyNH0Ioipo61Km3uypgmEgoGs1czmoFVRcTxpGl6zLpsYogKtfFp+JLilao3pWDL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5OsTGpPt81rWtLSGlU1GoFKeXbNLUR8rmPty+g/SfXNLg0AR0xaBw3o9AeV58A6tbupcz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ruSLHLIsnDFR2TUH3PyPmscW37cK//MIuvXeASI8gHPXT/sxDMiOF6ZJkr0j20DgXBu4B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2ICoOqyB1t9mjjTDXi+Aq1x2nK1AgjoQpQ8a2O36f5/Q36GqZgFlETEmIL6pMy0Tk+uawa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/9Let5eLBUjtI/pEhleCFY01FSrmp49T6o7I1v1I1HIk1YrFYFYocU7YU81ay8SnhT4p9v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KMdNcyobK6W4XFO2tTTxQVN1GWSliLtDHilFLUX2uqnb2e5VtJtUcnEc3eX9ckmtSHZf4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BmsUpNJ6YJpFxUeBUSZlm5ZoVNSxlf0n9B6TPlel3Gfw5xZDp90KFncCvxZq7EwpreQDt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9KrqBISZsue12bvqVs8T6micR1D+43z62n/nfw603H+QTfDQR6mbFdYlEs6/a9yswWgl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DUIP4pjc1GSR1YKsWuC4wLpX7Qq2/Yxwn7Yo0v39B+vP6TV++1x+iCIyGO2SMNb5LLq1Yy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GMKv6QayK2ras1ms1zXNXl9iicn0VS7WdoIqC0wplqaPNSpo36FYqYeoypUXUIXqCdZvW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VF8p/WKjR9T6YrWmSkVopIrpHtbu+ZmWMkxxUqUooUKX5n5A8rZuKsW9wXHnE3busc+nz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Sei8yisU2gpTDmFQR2qENRRisKgmu7WOQdSs6hu4Jatvu7BiaDUY0aniYeh9NhXcWldCW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BqLqW8I6yML1dWodUSv8AlIxQ6lFVvcCdW6nbqP8AlrSre4iuAbm3U/kWxodiQv8AjtX/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TX4nTTQsOn1/x9ka/4y0Nf8TbV/w9vUdssaS9MjkuXsQ18Yq/HOJenu4n6DJI3/8An5szd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bndbK4Ff8dc7Gyl1FlKKijdYtWoxk11SF2SC1k7TQz11WL2NGq2x2Y6X6+kf3P/c3xdQF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tCoJ+1U1wZKE70zbH0iPlZ8x81isVita1rFH1HoKlkSJby9ab9ABY2Vr2lUepFSLU8WQw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pfSKyyK0e2TIaiPIJM5+Yfj9WKxXkKDqK6j08JaLDysdKKHqKFPylt83Iw1mfN2zPvyD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kzTNR5o0eKv7jssZ5ZSIi1aMlW9zJCbK5S4AFT3UUFXt/LOz5pVNQqc2JIpTx/HzQbBD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zGIlqz6QNrIvanDxNmy/YjNWy7en3OK6Kfb6gNWzX+PspWYD8pBVj83LLGeolXVG3QMaiY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3HoTPVg+1l1K4kS6uLuSO8a6c1PdyxRnqUq0es3W//N3VDrd1Q63cUnWpai6xI1Q9Uneh1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vH3jXf5ur0W8QvAbf/nYKk6tCkP8AzdvS9ThdXmWWMYI1oiohyD+gemazWfTmua5rmmya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sE1o1CJq7JrsV2ABUX26f+x+v+fQUfi6vkiqaZ5m9QCxsrTtACh6mmpxV1F/0L8wsRaZ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5jioPrn/pk/ebyrAB1rHrmg9IQaxwDrNe/NrUn2WTNRGR4F9sFs0TRpqNGjV3bZMcIBCU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lu5RBqzUIOBbqaMIqOHFQrikpTmgfNvttoUO6qcHqXTlnUgg0Khl0YXS0k6rUfxbvzs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dUHvY56RIHjunRL+LmrT9zrflLPdIss4KSrUKnf4oHBYmlGo6WP8AR60mk87Bp4Cdpsu7s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kRqNjUZLPBcTPOXkq1J/HX4//AE6x/wCGy5spxrLc8dNFWP8A54P/ABqcDasmo8mgKxWK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5UNXjuh1ru13mrvPXdetmrPpF89Pz2fUfrdtUur95f0/NdPjjUfAMsYr8qEV+bBX50F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lu4VD3aNT4J/VChdz+41PUf3b7MclDhQaH/Q/M6Gp0ysL5rX1NEZolkq1uA1XSYq+NbHa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woWrNbVmhX8mjTjK0nI1ojAzksua7fBXjFKlBaVsVGworUhwX8lkbxtH8dq7gA6nF2bz0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3ekEMifmWFC4sDUItZqZrENt0+rU22062RftdLq0FqrXUFlJIILAC3it0kubK0nm/wCJs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1f8AB2eR0S3FN0aE03Q4WH/Ax1/wq1a2fYgvemfktN0Xev8Ai3r/AItszdHeQy9AkZP/A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lwVPRJ8/8XcfjjpdxtB0m6S5/AuKt4JEjETV2n36jbyy2tnDKlrd9Pu2uLizu2s/wLurO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/FGovjP/AEj9P81eKTC3j6YNaNXaauwa/HowqFqKrUYh/wCqb9v9Hz6AkVsf+lvqAdf02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TFP8AC/d/sPnNA5pT+v8Ah+JEk84T7kymN7ebNMtGsUa+RKvbMV3/AK9/gxxfuv8ANhHWe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j8UTqM7VisU64aL0b4tBktxK1H5VckJQGK1BpkIqKbFOoIHtyXHFQN7T3GKtpN162m0fo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0VcWXwY28uiGr/i+zx0Q/7PWBi6WugHHUv8i4v+a/x7P5vW1/+RcsD/jbf7vX/HqW5Ff4y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v47l6/x1y6SyzJcy3V1r01zJ0zEsg7l7Gt5Iy9OuOq3SN03qdzLedZuZ4J4+oXG3Tp5J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6rcm5jmdrG3uJHXutU0jK95dvDb9PuGuYbnrE0M69ZlaurXz2VQdSeWITGdIvg4NMBUQ8f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65KlmLAOQO41d1q7j1sf0RUg1X/qmPFzHrJXzUNoz1eoIx+rBrB/R/FvHtbOuh9bK2M73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ANX9pf3IjSUTSfND9P8AAHvGPBkHF0M0wKG2n2EiUOKceknxC2GVtraL7xr3JPgE8Qt5Z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ql6A9M1KDQ4NLoxtfba4jZac+NRUpqOFnrtgt23WmQSBGaIyAMLqlbFs64Wx4e5Xu2no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MVz4zrjboje71bi/rox/3OscXVdGOOq/5KP9kDNdF8L7/IYvekwK/wAeb/5L/JPG/eRmr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ex/yfZcR/4y1Ov+9ckdrofl0/uskkV7Jm4xJ0i6hyen+N/wBSXN/b/TpH7t7/APZfF9a89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3Op/+Hof/l6sP9yNvc/yf9uw/wDPa/SL4pqT4zWP+0V+RFm7iPdo0IjQgNHgn4giMiso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5f9TU4p4sv+MKjgAoJgdU/co1b2uVFtX49diuxRgpoKmTRvSxT/UuIdqaMr6W1o0phjEaX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MBTfM37sP12paT5FD1NLX8D7v8R+UUn7QGwZSjW04YSx4pGqRNaNS+Lxkd2M+NivjT/EX2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Qi7HFFq19GGRSnxvzmKxl78Ujk1IctQ4pTViWaOLAlllcO/MaRbo5VJL0YqI+wx2a0b3l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n8f4yfHqPF8ldE/8AX1sf7meekti/63/6P7dPOvVP8mHlG+p6a4/5L/JfGTbnop/+T/ygf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vHqfX7eVr0pchf8ZyJ+qkx9TmuXkT/GTtaTsBJuDX2/x9p3q34vOoECa34j6Sf9u/8A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/wDisfqfi5+3Uf8Aw9C/8/Wh/t/3/wAj5gs/2LP4i9Gpfr64/wCoVcydqEVAN4ZjmUVB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iPxrSrT95OBQo+p/QfQiteQtAUa6n+9SLs4TFaVrWtaUVopV/wDvUPhV1iZaeLLx24FR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NAkU2DTjm4/dFAUopfkUPU0lGl+z/FueZVxWdHZd1ZShtpxIJI6/idSpmOalbFJ8INV/i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1l7mBGuaJCDl/0yjDLU65HnazRyrLFSDyxmmizSzXFsRdSvX/AC0yVbdSjlpGy3UlLsH/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1n92+/U1xd1ypbIT/GD7nVxjqK8V0c4vOuD/AGmrp/F910csp2gOL3/JR7IPNg+L7/Jx4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/lC5YBBXRCB1Lr6A3RXWv8eP+/wBXJj6pLIGX/GvpdLCZ+1DVp5dEmjqA+f8AkXFsk+a6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qU/8A6Onf+ezGB/FxV/8A+PoP7PWx/snh+u82Nl+xZfMdGmocj9Hz+o+prqcuzrSSduxN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KRVczd6SumQkt+gsFpXU/wDRisejV1L/ANNWa5uMfoNYpqvjm5qIeRrFEeSilFSNpH8u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+6vIFZpTQNA+pqOj8J9m+IvtL8TrmrWfBZRUkJWoJt1anq4HEhzVmu0g9Hofa4+ycuX7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wOKcZq8UEdIuILe1VsiKg1D0MIy3kJ7WobgmllaJp2/HvMJlvm1+7/HVf3quvG6Y+H+Mn/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10xsXvXR7pFWhxcdbHtn5Y6yf5GM2VWxxN/ki5trdVZo4jBe/5KPbVwF6WwF/1po0leaIj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eH++VBH+Nny6gNb7c10ry6PUS6110bdPI46J/9h1b/wCxmiVn6UcxwqV9J/27z/ydA/avL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O66zz0uxPFn90+ab5Hof0D/omk7cbHYrTAm1RDI4gAWaDFBcnGKz6QIpeO4gC/lQ019C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CZqZ2c9JGX9T+gerfHUDm6rp/7/6pXCJI271YLtc+n/6IOBV8fEBde1WrismpKueZV4ras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0LRpPk/Cfb5SQczjBhfu26z8b5YSU0nEs4FE5NouIxX8NRqU+ULaJDWwWh+lhlfil5WZc1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zxihQoepFXMOwt37kVwcw20nl/Nr9s+HVGP5FdS8b64k8f8db/wCQ6+MXYqxP+114eOOE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32nHj1vy6T80pwf8g/8Ar458V3y0n+RjNrVgcXv+TDiuinHUv8hH+2/2/wAbb3+sDHUq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xQ5PVvLpH89IyOoda46hM2s3QW2RJ5I5I3DpN+xdf+b/AB/9uUZk659+p89GsPpZ/ur9q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9c1jNH0Hp1V8R0KtVJgihCURRSriDP/X02Lt2/wD0ipKvP/TUMvbP/K8f8oK/5Sv+Tr/kz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vP69LH+z6AcgYFXcDXFHpsy0Y5UrusKEm1Ss9S/uLQ9E5K/I9RS01R/J+B9k+J15nXK2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coPMlFquDkIMtEKNH4ampzQ5INIMUKH6boayQNzKcKoyei36wTTzxTyis0DWfQ0+RRHnc1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Pp1L/wBNf5A3bv66GcdR/wAhHuZq3bE3XB7IrHPUvLpznlzmO98+gMTQrrHn0P4McnPX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3+TD/AFq6WcdQ/wAhHuSDy/xw/wC510f/ACQWv8aObeVMHxFXh26DXTJCL3r3/t6qdZ/8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PTLv3Jf8AzXH/AJ/8f+svEvXvi88ug2H1tP3/AO9f2/geh+f5/QK+ax69VPvUKt0wmKxR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RqQBj9VhD3p/Q/qFY9Hq4/f8A+vpA970UevUu92o7+6jodXkYLcWctPZxyi5jeIk+Smuf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0lLTVHX8GovrINlIq5TUq3etyak/bY0xy1sPOIYU/P9WpqlPEZwEzhBQrNZrNZ9LsbRRPh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mi8enz6PtWazQalel5pxVyNJrt/EeMMdQ1BXVQRc81/k6/wC8K6Ydb7/IR4/yvz1fmy9Jv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P/HteUQYm9z/AB9ofHQ11Hy6IeCG5/yHy6fmrM4u/wDIRxP9ugHF9/kA/wDkG5P+M8L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AB0nFdPb/f8A8gHv9UXL/wCJ/e//APYKTnp0v7X+P1P+91w+MnP+P2VWn/p//Sl/cahQo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/jNfNNXUI96IxVlAXdBx6fNEUy1PDtTqVP6fk2EHYh/UKND1erkYn/wCofPR/tQ/Rff8Am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pryTQr5L6IuSaWhQo1HQpqSv4NQ18GVKuU2WE9uWVcM37LtQqyGT/Bo/DU1SfFqPEDFb4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aHo3xMhjkLlnRKZOLmPR+ndy5grPpmo5SKWTNX4wp8p5D5R1FUJ56hHm4mTj/Jl9/WrU6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W2pKvfLpXHpF5dFf0sfLo3xRl3MHuf4+7NTcF/P8Ax+T7Ba6t59FqM4m/yAezcfbopx1D/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/xlvPqakXo4qDy/xxzxZf+r/IM4vojIf8e1/K6p49TzUbY6O1wdOgN7ly5F11nOF5/wAf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7zb/aNJ+5X8Ch6fyPQ/oPpIuaFuCyLhR8YrHpijTLU0WakiKfp6ZbZI/QP0H9ElX0XnQ5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Pxq/HIowmipHqK6UmlsP0337bCiKIpqhj71xcDN3rQFLx6Ch6GloU1J6Go6Po4qZMF/OID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uIx8Gv4ejT/Eb4QGs0voDSn1NTLmreLgCjU8ew6XctaH5H8rTCscLU7gwW9Ly0dJUfzd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ccCk+3W+enmozgN59GX5P2sPLpL/XNdG8unKhV+a6Z5dFXzLriW28v8fOlYAqc7f4+zih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4rpJxf/5J+9/P+NH/AGer8dQbWum+XQZRzZnW467/AOe4IrodxLNedYH/AMrgVBz0PnHQT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X1HNQ8/49bjY2aBbh1/2DUX2o1/A9BQ9B+rHIH6cehoimFPHUlvyVO6xOTa2XkooUaHqPU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4wNR24Egirt126KV2qaGpYMDsMRZ2OzAcfpv/ij6P8dEiFXB16gVrFH0FJ6GloUfhfUV/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E1IzilBdo1y8euEPrJRpqT6Z9I/jNA1H8j1m+Lf6YoiiuQq4K/D1HT/CfA+erH2xxHFS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kWv8iTa31oLXUPPo9Rirby6OB6dHO1jJQIroBzazD3cV0TnpzKQQrZ6V5dHMdds1GN/8e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+XSZF4sDi8/yQeWvP+N4F719T/wAkPjoXPSdaVMHrfNhdeUXQmP5nWos9Rj7SG3kX/h/zd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6lOkVzeO0zWf/ANDYkJMkqm6lb/YPzF6mv4/W3oax+jHoPX+MURWlRxZdIwKRaH/SfQUa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WPXFEURUyeCxACJcD0/j1v/sDRo04rptz2JbhtrlOUccc0poUnqKFZoVn1B9Bipo+CMNO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xmQ6ssma8TRFOOHpqX60oyTxQoUlD1nTZVHagQ+iCnSlqUVGeW+kPyRg9S5m+ajpKU0lR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Ydp6Eb19+hD4UcdL56dk0eT0E5tp15ERFf45wl4mLrU1/j3/AJZkfu4euh82DZzzVh5dF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hbVA3v8A+Sft5roZ/wDkOu/+8kV0Dm0wK2rqnPSq6Kf9/rfF/AyiSDt/8b/pV0pY1vf8h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Twf+HZWFdO2/Luf/ALE1F8D9Ao/oHofT+f7Ua/ijQ9DWKNYrFQihQ9B+nOK+f+jFKP1Y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Q/ov+JKz6MOJhS/Fs1EU61rQNLWfRfUGs1ms0DW1SkioZNxcR4qMbJcM0JX7R3sUlPqSF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WpzUanBqIYBpaFJ+gH3eqfC1mlpq/l6HDLzFD93q6ba4ApaQGkQ0sQqPxQ11Lz6S2a5z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o3/lbiRvnoJ4uuLiugHzvxi85roHxdf+gKDXRP2ZVxIBXSeen4asvS89FzRQbdcXe37Q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4wbztLXQhqrxYbt8XY36O0aiulgC+6yv+5DGoFpzY/FQcT9YTaTXM3TziyYHNnxc3v/2LV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HoK+T/ND1ND9B/TCviB6D/+Bf1vy3/RPEJUYFG9ZaiHivg68qwpqUUnqPUfoFNTcrkq6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Ns9KOFLLQuCK76mnIanpIv9fu5qMbFzgL6LS+rSKK76iXqN8jyRzI3pHRo01H7RcxJ+63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E0oc1GpLdhorapfPop9OiHbpp+VBroB9q6GJ66Cfc6gMX1dB/f6qMXtdE/cvsLeV0U1cj3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+Gq156QTinfz6nzYFq6e3+71kHv6tXQzzcHFwWzU5/8Ags10vP53VgfzGBUdP/8AJHAJ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vAutyZFjXSKRnUEX/ABeHNRt478b0Greg9bc71uK3FbjAYVsBQIrIwrCthWR+gNx64o0Pi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1/n9S/H6v7H0NfzX8D1uoO8nwfmjT1GOGWrV8URmnSiKWl/Tn9P8AHxVwlAlSr5rTJkGJE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RqJGll6hCIrRIiKUaKaT0WvipXNJDJKPxpKNu1CF8dhqEbLSTMlN8f1amq2+g/cnFKMUK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bZmLVirfz6MfT/Hjm0m4njroHz1Aa3ldDP8AtdW4vv46I3+71c/7hghrpOFueoQE3HbYV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lu/Kuh51uAwmzx00Z6aEatNzeqX6TVnxedXfRu8a6GNZb0YuzKpK4PQtlAsW/3+otrIwk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s+M7NVudqid3CNmS4ileS8t5XuHidVVHxq1NEwHIB+FB9Pj0FD1/kUPkemKwKAHpj0xz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qtQ2rmstWWrL1l6y5rZq2at2FCRi25rc1tW1bVtStxtW1ZrathWwoH3SwrYVsK2FbCs8I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dRh1cU1Y4jo03Bgk3UimWscr+sUKNIcjipl4lXBU4otT/uxfGKxRFPXSbfVb/wC/ApvR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rcaxENR2rypS2augBcfxTUatfj+1wcV/ZTSk0mTVvHz69IO/S249P8bPheL/u10M/7HVl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/73W//ZIcHo3F/wBbUflKgC9MP/yHU8i7yRXRSfzL6Rku2c10RvduJMXG2y9HO1q8wUxLk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sFYxQdq5/wAhHHC10L/1dS/9xRlFv5dBQENZgm9vpdHedKjYb/k8wzdwzMizRxL3F1jEI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UldSvw8rx0kgZsKFbygQAN2UepIcnU5VCX7LAENSqxEamRRGcaNlo2Sv4+ajQsK/n0Hq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reo1wfQfPoKP6x+g/PoTkumR5CMeQND0ZA6yoUc1jxX0alOpilDU1MKH6xQ9eCCKnWmGKU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YphSRdyYHUdRJxG2aNAUKX0NH9xPrmiBWKHFA8THNyvK01fzbV/My5JHuoKVaiWoRz69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mHP8Ajbe71NcdQFdGP+71kf7ddLOL/rMLvcGzZ16dbmG968ALgSsa6cNeodW4nL10c/8Ay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mugN/t9Q8b7uMB0I5jij785Gqwc9IDFaulEr9fTaARLcRdCOL3quFvhKxNjluka1acTdYk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WUjjhMVrxFO7IXkLrq9RyNCzXtRTgpO6KJJG3bPbR/AJJCYp+5QeRa8zOLpFKToK3XuNI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igtO7LTkEmMEW6qtGPnsh1SJWKKu3ayTFmhb8pCqlolLOnZPfwgjUCBVIliOxjYVj2VTc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tGprtkU6a+v8UGxUk/uSxFXPikedP0/zyfV5Cqq6MPmj6iruHuIa/j+RWKZeR4FZKLZ9M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NB6lp1zQ4KodfgxtQ5oim4NtJ3Y+qH2YvrQHoPj0XmcsRSOc7g13RXcBqOQV8zw/FN6W1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rSLSCohldRWooqK6G2Y5I8XzYWT/ABxv9zri4vw1dIOL7rvE4+LHAueocSN9YzrddVj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/M64PcrpXHUOtj/abNdB4vur8Xpbj/HDwkZiu5PrZc9Kqc4XrPNoDIp6ev+11WJHuXg0Xo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UBPyOuk9vzaTo/JvI3/IjzHDd4K7GJS7l2lNZwe7iv8A/nw2pUY7ipUVw2LqdWZZxEZ5u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WG0qFyj/kYLNs23ZmZzLDJKgkng3aPdqEbNG00gq4uJMBnkFt3lXutSSpI2+geatptzMg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7bbYlJ2HbKiJWxLOqQlwYwq1gqp8o5ISTLbFqeI7yR4aKGM0vbWu2O77bpGuKWAIxIyl5U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8J2aXyLaic5qVjFLEyM+FwBTJ7jhomh2yYRV9aD0+aFA+hoD9A/TzXPoDWRUnFZ2EoIq0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jUj4VqzUhrp0utxe+Un8L6KPU032W7mFC+lr82WvzZa/MlpruUiHPchpuC9Grb5Q+7d+E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Lmhwvr0ZlMl5ArXklsnZ6I3/AMh10f7QC56fhbz/ACHhzjNs3udQo61/+/XDrCWTER1uO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03i+/yHiYtXRD/wDIddyLw5r/AB373HjcOcjp4J6ZCtw6m0uHN7BJLaGzukq2tZ2uLu2ke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tPxYX6ZPsLOZJLyOWWOTp9z3emRzW0rW1yzv3jUwGj24U6DbTNakVvkeeAStE0xDr5W5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dGVYOXNi6vaKBb3ONUL9p35ivWRE6jKQX7iw3HcjFypjkOy28huC3d2ilAth1AiO2ujI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Vue6s1STne1KtDazIKedcTTCQR3gWQ3OrJM2lnIXXueDRZIeIOOYws2SVp5+2zSArFKxN0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ay3CNUWAuh2nuOxUUneRrWNzGCV2TSOQldFkfSOJGi3lEOSbPLJbZiESKyoiVqpUhYiPtP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+DmjzW1A1n1zQNA1xWaz+hGqQU3xsRTPmujxolqVRa6vGBPGa+KzT0Mh8lgp5x6D4oejRK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ZKNtHX4yV+KtLarUMSoI6b4ej8232k4luPKHTVxSUp9cUa6P433UNRPKwUdLDC/68PeG2b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QyA285MFtdI/UxK8Kw3JHy3U4HubZun3EdRWrrV0v5sS9ElNQdFeKbqVkLyv+JgFW1tZ2s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nio7mCGjeDP5rUb56a9o3qUb6HMl3bEflW2q3tvUt3AS15E1CQ6yy6n8xhX501C/uKt+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U1z5O3tMCVXipGwElzSE048OKOMLKIRLKGBJNWj5j21mbqDultct3LaTeRpRCsgSWOC396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XMk+ojm8ZNLeRJ42tWudqTtaNbi4q0sWzdAhRFJPBcQCONoGI6aNGl2kItZYlSeFZbiZfy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j/kI6F8HljKVNde3D3+0ssyiW5lBk3le3togARu/alQdOxHbpKjEgJBOslMoNRJEgmdt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TuRywq3bpn4Z6vLvtBr3FKGlKvI5mMkReeJXcBhyZN/cuAi3LCsUpxRrH6c1mtq2rNbVtW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j7LTmkHPT8Me35NCs0ZUxyDkUxpBUPMbKVZGyBzRoeg9D+gVihUdH6vTVbfa4HMXlFOlLS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RUisHCxQRtOsbOi24W3a1I70Ffk24r8y2r8+0WpepWlf8xbaN1WBQOtx4PWIBUvVJI4W6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1Z5IKbqV0a/KuWpp5qxKaORWzUis1RQEj8f3JkVY4cNH47PIO0luDXbOFXWtWFEsaTxp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mKCZoriiMUJMNr3IxbnQxOKHFYDG2QPJg94x5bamfBjw57RZTqFtomepUIPwVPk3gUlaG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gXqWxu5ICLiM6wsY5pOoGVpZfdScd6S63pJkS4tJQqHquKjuYbl7h5kmjskqO13uCgkiu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M06SIt2GQRR27v8AjKZIiyFoAbecJGnS7iNUCLdoj4pbtGLXIgc3UOkPUImE95skCyC3k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0N4vdgvi1flwyxtc25X8iMUt0HN0/uzTt27d7jJldJ0uHVklZUllIlto5bhVDkLK/ca7ij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jGCVoZrFGhWD+jNZokVms1mjzQZlK3HcBgzWmDbPpL+QJKLgV1iMCdDRpuS66rA2rMoNa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D9IFYo0KjoU4pvm2+X5Ma60UzQGDAm5uJAFgm8eNGxXi9YOjbAnNLD4PmhtSgmgM0fGk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G2RI7kb9C7cfb1OL9MdPjWOQyxItFRlfCiRUkSxspwEgJSVZDGYUU9sgXEQC6A1qK1ow0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tqcmiRnJB7uRnI1oHUJKdllZKYZpYF7KnSmd3FfJJZqEjINmctxSBOy5iYNSGlCtRihI1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s4WV7h2kuZjNXJrWtfSJ2jbv7o3yrNGW2q2vYljk6g3ba4k1gUPIY4gZYGjXuHS5ly9nc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NJSS8TSVHPPUK71LeR6XF6XjEulQPJLUxbuLDmK5gMkPSY0aPO1PKVXu+3a3bQiI28lx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VsPNIx+QkNppvuPwZ2l/Hm23CVDOzUiP2T1GbEdy7mZnU0Phs0K1rtV7S0ZDR5rHoKYY9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NOlHitay61+SaSWMtFJbs8Pu1f2ymBTis1bLmUrkyKaglo0TRoCgPUfoz6CkpKkFPUVP9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R/J7HbikQSFocTfyrK7TRlkXGsoUVqGo5WtDTe2YIY3qSNY6XDUVWMpOn/EDHby5oOfwT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LHTIjuJMtNwrRNH4bjahG4qC6aFnmVoCzYsroCrq4BhVlYacbCs5rQ0Ris8tqSCFr7FA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oeNaq1ELjXapZowhkTtEtQdgGOaBwuzUQzLjFRMRTmlwwY4oA7ueQ+K+WIrFfFZYV9gEG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BzWag7ZQhEgcnc/OKsxb4toIbtnjxSkGpIkLLHF2/wAM4SI5LMzMebGSMxHt3DOmjSEho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zPl+4vZsYR2LvdHjx3GgpomStWaQ9Qn7UbNdwwRxpHOEDyzyRXT3sUJh6ioP57kC42q6t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Bc3HUVnLSjbudpoLaS5QYwpx6ZFF2rXavrRoenNfFfINAivmnSvoY2DCVDSsVoeYaGu2d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sfEYkOzg1aHyIorUkRBXKqBmgtLR9ARWa4oUTR5rBpaWozRGRMtLwXXakj1Ea0ykNtkbT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aaPKuqJAkfoPMFeEbWpU2qE9hQe6XjNGpBuUYZ/Jjps0STStzsGXVKFYWn+sYplrlqWs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VXryoZwaU8Uw8TR+DUI8TqScFnZak8yh5bNQ3AWLbNCXBjk0rc0/a3fAOaifWOUbSNwR8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rBw3NMVrbC84zRwRvsbaOLt4UKixOq2zsz27RSOdqyVpclgRW+7fzSytGxzj+C2KDZJl1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HWmAqI4dmJoVHcFbZk0oQwTmGHd3jlRrc9wTMuZL13Nr7dnPKIFa6ileabLQ9QaON7qTd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d0njIxYw28hgXtymeUQxxvIYU1lliPcj78NKPTbFbCtqbmiK5oVivGsCtSaK49AKYU3IX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6kMxocme27sVqe1K0e1ssp7VBsG2uA44qTgN5UvytEgUZK3omgaWgOew1BKK1rQ4qOh8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P0Io+K/kgzXdxLA1mZ3WeGJ2SXttOZZJEMrSagk4ALVCy1I7Uj6rnLMfKPNFSaK4rUVii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CPXx1ruim1NHFajDLqONMnQ4Ji0Vjy0CbSkYZ24ytAgUfnTw/qENKnkqjRwRTfKilUbY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XBH44RmhICqyoAMfwC2HcY+WuICsrKABjtmahlq1wI0VZWVVooZKji8WgUIqrRFQMqyyT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YDkKweZCra4OtK5jfv5JOHy1MuaFti304ApblxHt3xg0jlAOaZdajxs2aOcxvq85MsMN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lmnjF0exPE1qY4M0XzXzSRko0SCifK1tVnqzdLN7ow0lq81REQU88eYb6KCP8p5ajJJ2o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hjWppVrWsYr4rFdsVgiiAaAocUcmkiaViDE6sCJEoAikOTPJFFbh45KWbm6wjRnIqQ4Md3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QTiu6K79SM+UmpZaVs0tZpHw3erbeiKfYUHzUdIeOKZVcKmq5FSFmLCeCdpXCzd7sQrLq8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ySXIZ1pW3rU0B2w3oBwI6EWjSNilO1OxAgddplGxK69xXpXlZvitgj+DHTl4qZ1hJK1FKh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YWIEjI8+Hrlj5ZKkAarUpNAOBMV2XFH26jyWydScs3i5Iwuc0RQpvjnJya74rIAzmpKA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GKqdBoPlZtSz7VmhIrMxt8T4hm3atuMRmF9VpLdtBHUmgSAhnZElmkjfLCtSEbNLyY0Ox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24aBFzjY/VpgpHNfLj6g6nYknO1rJ2JpbxJUWYPJd3skc0jszhzXTIPy5mji36hb/AIsm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Q6tMaZgwhm7YmvJZ5O85KXtvCtxJGks5DTjJaFlNBcGi61nNMFFckqr1pWtYWvCspQZK8T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xWMUwpW1oODUgFcCj7tW80UMjXvuzXkU7G0tIYniXsN8+maDmu41dxq3Y0JWFJdkUt9X5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yLEC/eoupSikvEkWa7jWvz+U6lIKPUc1/yWKbqklLczSi1mbQxNo0cmYTEgfRl7xBeY1Pd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FRyUG7takEYMkzMr7bofbC4aPtLo7AMJxIyOZJAjFMyUs020Y7qFAKBYycCpIlkoRKlSLt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fNS29ZkZcCjjCKoRjoA+aeOOnRhUZ2kZNaC7CQCljwvwzDl49aCspzwz1GTl2rfi3YEOq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GaS0uJA9pPCLYwlUlhSAANLKurBsFuKdI4Y8ZD7NWSpoNqVfYmeaZCsZtuwSxiIlIMbM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ZOaAoze3cMivvtS80y6lV2Qjx/EZUd2lZgdLUavpHNNLGuXOArCi4onkjVm5bNZqKVo6Eh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VxS80YZYqArtkUyYqwRO7ePaoTcxGCzGaNNmgKxWEHpyKOaCVpHQjSsKK7gFd0UXrejihX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oMDTDFSdvsReTvH4Kq9sRu1NlRQGSaIrHqP0dpQBbhqa0xS22amgeA9Mthc3N3bdm6CL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UBlgm/HqS4kaS8NxGbe8eSD8os0t0gjSRQGhWVmAZU1FBaCSayKGqPxjK5HLUN1m1IGgW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jKjYPvkhtoOKwNDICyOcOzLUT7CQ0rvmRUA1St2DHGsfNEKgMuXjU1tgHzWLxpy2Tla2J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KCqsYVNfJgY1yO0ocqTrksmK8QwYn0jyK+1WKsXitY6aECrmGPuIIwHyzvw7GhyUlGk0gy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+88mEoeNd1gwZt533IyayVc7Z2Jb+W5OmaROM4qJM1InbiPAgkEMlzKJHBbBfnc0shAbm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UgLEBAhPkfQHHoMV/Y1Y28k7yxTrRmIG2aj4JcVqpGmBbjSM8kDFAmnkpVzWAKJFZrY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UIlrtg0YBXaeu01YxWRR5r4o5rZqWQVcptaqKcvJUrQqkNx7R9Bwp9SKx+izGZY8YYoS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atD044nuX7lxWazQLUgqJjE8Lat+Q141zFEbSE5q3Lz0jAV3HZpLkqxQMNcU/KjxLHes5A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E7sAoQEMVG0x2ECACUig70vAZdCCI6WQYc1jYKvicmkXKuuy9obL8ae4aUnLeTklKUqF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phmtcGQZrt7OY80ivQU1lmp4uBEhDLpWkbR6akLRrAw2RVlKIqF/LmG77lXo2cd1Wujk4Z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UB4qMFycHJAyKAp8kDJrNc0GocnHk64r7FgRUJIk1j0DpqXLEysV52PlWo0AYlYuJM0l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skMRZXUoyMmDGvqo2JUqaX5PzDM8J/P2kv+0X7epGaY+cMuJe60kr5xqa+KLUqivCsj0Ar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QUWjoNHWxomiTQaSsvW1GiFptKOtRNRtsVLsGNLjFIKz6H9OKxSEoyXHBuRQuRSToavLk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sUB6j0sZDrfgxXBkJMbfkpaRo9SgJLGWL9raskBtiKya+aNMdWV1at1CFgT8ADNL4sxx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5pMsAlBTR8aLCs4Ir5LCgmGjBFN5DFLkH7u0a4UNRQ7MuFAxQWjoIyRTgbLAtdrKBEwuM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PKxBcui79rukRJkICYV89tasLsQ3Nz5UniLgzSoUfB5CgKf6psadFwBXwD9VYKWkyGYGl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tANpFqK2GTig2KVtaiDSsLGKj0tiskTwyysMicLFDhJvyPeWftyOwyeaJzRR1VI9q7Si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HeiDlsGMjyWJ2qGPaiqVKoBHzWvBBHpFMYwNnpoXoirOMySlOfKsvjatlaiFrVK0irtRV2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1HQiShoK2oyGmlNGRq2kNYNYrArt5oWzmksXNPFHFUt2GT8hpKmj8u0UGMk/px+rFYpVo8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2J+ooXopgtxVtcPAxOTupVZSpPzgageSgmkGpIXIMVYDAeVYNRnyBwOKeQCu6mIh7wbgE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3nX9SAa+KUF6xihFtSIELrmlADV8gBhLu3djXUAE08jR15kfFaHDx4paRKbuYixTRliwk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vX4ygtEMGOtQjFJJFMGJBFqFUMTGubd42QrqEdNJhNJFIHNdtcLxQBqGIuXjZW+aIrWte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CQrUcuGLbNriMhJAYRpNG6Cwj7hjhhiV7a1eryPNXEaxymu4aVgzvQrBNQM8RW4ZjcxNC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qRkxfLMrZjISofpMy6FMRgAqAMsFoLtWoKn5AOsTtq74Zk2rpj9qeEI1PZRGmsEo2RFN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XPprmtSKy1bvQMle5WJK7clC3JpbQUtpHUcMS1pHWi1ooqWaOurKTZWNvEQ2iSmTuR4YK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+maH6v5+V7C3ERni7zvYzREAOazQwRhhXyVHMetJqqzsJAseDhqUGteMc4pRyEopkiIiu3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ql20rGFVOSOcNQzQ2Fd0mnzWQfT+GzjQ6quykaIfEqxcA1oGoRBa1bUUnLjXJKCtakixUW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c1hsU0Yr4psLXcRqMoAZswrxSyZq4tyJF5PbORb1DAXqZ5XpsigtCJie3iu1zqaERy8eK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HtSQb0ilFkOz2Vx+Mi9QuMwX0UidbZDaXUhZsVjgjx1xUcgjiDBkP3VijyjLRk7NGEosAo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oBazzJdcSpHvFiOWUxNUsRURW+76Jlxq38E0l2UUM5R8V0mLN3oGCh1rYGtaK0UoxUYa7Q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XbwFWtRlIxXbFduglBDWDQ2ps04Aouoq+/wDJBIn5U8itOzqHLmRSec1n/r/lR+gUKx6C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bQz7UGiy8EZEmRGYFC18VnI5IbCVvmPt5eNaKmsZYA6+WTilr+UXWmPjnLAmjnDeKuGw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exr4qSPekhiiOWZkjKSnGy8qBymy18i9heRISFjZtq/gH3CDUeK8t8YAptTTapSnYEkHY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QfPBNOhZVVmBiNNEwoKpGirH2AJdDtiQv2ta1ynhra6pU0SuW0FFcF4/FgQO2TXbOva4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VHEGJt3WhCrAQtUaolS9MubdGlFXswmsxDtRi40xQTxePFOvGTmRTlo2wPmOQxtuxosT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RdjSZI2wbcjJDZWQoviEbmoGxIfw5CtqrhgQelQdttSjfNcVgeuKxRphWta1OMRkinFQ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rWiKemArmrjLW8sYQwRxSqluKnTtVn05/Tn9QpTyfQ0KSj6g0cUByxH4lpEJJLpFjHZZQj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4TQ6nNt26ZtSJOVO1AYoYrKbNinXNBSWb5bNAcgZogZGq0GOTgD+SQhcDQx0vge4xrYYAz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VzWCKAalzqQKTC14ZyKOD6KGrTyKcqoVR84y2eQgrAzoAcVrsS2GONFVi2ujE5IXAOcv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QCdddREKXWnQLUIKma3jkl7SV8U6AV2XrtkDt8LEaQMHYAehbzxkgCmQV027njq87V9H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qBXb8tDTCsUfsc1sSAvIi3ZYgzKAtCivGtG0dY2hTBSiGCsoCx7KPJyeB8l2peaPi9lL4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WmQV4NZxQ1rHocep9Z/qvyRxF9+KOK4oMKyKZqcmjvTNV7n8NWxVpcdlkuY3gmfZs1mtqz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fQ+iUR+huVBwS4MH8qh0jl1t7YJ2xM8Msl4soMe1a0G2MaxYVVFZjziMl+CWOq+SbYoye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SpzR8yNa9synubc6jyAxWcREc44xhVxQk2kA1rAplNalwFwpXNEe4AcMuVjAFDyphyPhNh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WuKPNJzQO1Km1YCjbnA0H2K9x8CjzWPEHzhUZwQ4iJqGMoHbQ9vYYZX+hc5rJpG2QHyOU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G3OuaGcqfMfTTWkKbQoDQhfWVMVlQz4x2qkj5wcyISO2QDA9a6UIsiRBseKK5oR0AKjh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nU7OvBYVIM060Fp/Kj4180rERxMUPSAVsq49M1x6bNW1E+uKlPgreRwVX5AyMCgtACu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HFXZ/wBOhSnFN8Y9M1xWP05/Qlfy3yfWOmPrxQahqxm4q2TylWMKRHJLLEUnNtuPxQ1B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FApRWvOQtOtDgZai1EnK6qpJoSGuVVptae4TKzbVula4PivosnGcrivIUqlgsQQrigBn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bHGpoDNa8imzWGo5rOCz1n0XFOirUQNCguzaiiuQuMuwrHgqMHOMRN5IpasOJcbGL4eZc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Ku5DRZxyAPp/XOtGlr4oMpDIj1JDG1EUAMMnhHbMVW1H46QUycNDGVjTRtDkJyEGDBy0T1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JyOx4/jPqYmwsSrUJkEhgAZUxWlRLtUiYrXYGJVpgVoDK6cNHtWqoAgaoo9pmjNeJrHpk+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U1P9I28/6r8x/Brb1JxTc1zRxV83+pg+p+PTPpxWKxWKx+gUvwPk0fVKIrFYoAUAlRYp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JLhml/MxUVwO73YxMlyrDUh1i8MaKft8BtssoagfE8UNhWtY1PbyNDXNHGHiM1G0KoYFY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7atxRwaH3daUE1kANzTrmgDSqcha0NAZI9MDDglQDQGDjwxzQFEjYL4jgsOEiOMUQ2VZ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t5oKNRJyI+HT2o96ZKjxtijGpoJigDRYIE5WI5pvuzJuv0UtFWK1wrAPWvka3AjjVpDMD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uoGdptQItc1sKYqaTCsutFV31FSJw+WEUBStVFYqCTAmRNgmakhD0BHr2RsmpX4HaOStS4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a4kOAE5CmNrCM/klmpSaQ0TQ9D+kn0uz7Vufc/iloKa+K39GpqIFN5V1Liz2NIaGcn9OK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B6DFOf0L6YrFBaxXxAsxAIP6F5AcgxtRbw24GSwJyT5NHmiMAqWrt+nyq5rYBDMM7B2+o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KhBNZwWKg68Mz7rnIBwY910CKxwcYoc0/FPrhRRGHWgxSRZkIdQziPNEBaUZDJRXU6DIG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/K8yeNeOdc1r7jZ101TadQqtoglFdvy5wv1TfXBNKvElTIzJFEsYZRjtq1JGd/EFiMXU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hVXVcYkGoDKzslLEtdoEHJpiwqIgU7UDgE0G4fGQcUvmwOaGBT8sdAufaUMCqHJi4MWp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7VhSCBoP3FHi8ayD8YufxsJbZEi0q0a/laJ9OfTmu4RRlFFqv29mA+6PgfKSEATGsoa1F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Vc11Y6wMMUtcj/sPoKLUh5b59BQ/QB6Sj/XHA02p01/SvwHBUJRVtsFTnLBxWvMuxpUu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5ocRbB6+aGGo7ZXY0eazpR5DIHZHCK5ya7mCGOPmmwBzghcONqfOYxmpsE/yOSOSMCg+W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9tDgUsvlIxIGTXzS/f7Sa4JoftuDiuaRuEGoIrbFCgTleKRqll843VqIyFPDHj5pRVwq/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MAYwxp3YgZ0DU3Miry2KLPqM6/wBc5YJWeCeAeCCVHpG+Tv5PnHcJLENTeQJOFPIjwM7U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8VpmhGArpsO25bt7VpmlVtULUxoehoCsevFEijV+dqhPvAj0UpgFa4rFYoty+aJNc562c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lv8AtNCl/QKFcVx6D0lx2XhNRqcTI2ccAcH0tSsdTIorBFDNOuREpAKtTqdRsT8UwyAxI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TZRmgcVlTWa3wfLCZaj4181zsFUmMZdso+NjyHpsa4AoYFSMahO4+xUkUG4dq+DH8sOUo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9KiB24rjULkJQ+1MfKmPLlhQzlTii1OSTvxnVTmo/JjAawFAY0zV9l+Kk5CzrJGJVUd0S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44J2r4GBTEgN8hMKcGtMqF1btU0eCc4Ial0I05TUDjGNqxitcVxQkQ0HFLTLiTGaGK8RWw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Nc1mjhTZyMHmkWl5oU3oBWKxWKxRWmwBLG7sw0nX4FI7LQnFCTNedfxnl/gkUTg3XuXA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/UfRaPx+gUB6CgPTqD4YGRqXFEMzYNE+qLlSuF5rHGuAHwxPtyxk0mQH4O5ldomqHbtgFW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IDENWKVRWBR+cZrC6KMnGC/FSYJBVSVzRQmgmK1NdpthGAsfNN4plg2efmttSODMfGHiJ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EDDNSGoHNRDuURisYo8sz4rGVBxQ8GPIyaQ8hcCvkfwchmVcAZo/P9Dk02xCoqFRsLaN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uqt+4eTL8Y9Apw31H1oVNerDLC+Q/K4JDjEaqCqmhTfKDangViiAHQV/LENQWioyy8a+K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mbHoawEShxQo0o9eKxReixNXGxoO3YulDCFuPRcUAlCjRJBY+2zUSaPNYyDH4lcUPXP/A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keopa+auiDdLdEVM0eMcOxdv4r4o/XigcV8n60af9tg2FORk4WkXFfClvHYPTHlQoc0FY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IydI8hCaA1YxvTjxzQTWgMqqZrXmgMHQAc6/LN8FSKTNMBRHmcl0ZKAzUtIcR7haGJKIB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YtTfUEox5DPy+4qPIDHFAR4k+4Ya8KF+SQS/kzfTnCvkD5Dc8EsAKGAvCucUnk5PlS0zY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P6+4KQFaI9tbSPKDDBvHPDlsEeAB14CfxrqSoot5Fax5LjY1jKlhl6ztFjxGSJENfZkPl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hWPTmitHAL/DymuDUy8pig1Lg1hqBoUak+U5Ei02e0yeXbJpY/ORcH/sK+FD9Q9BQzSUP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XUoaW5t4nt2XU4rFYpPnA3ZuQyiictmvmnbkc02aVvANwGULqSFtnVlC1kVnCHwotikw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URdVmlEVPfuKQBqPzitWV5OKxg5weaxwyBa/tngMdteW+Yji2BMlKuV4FbbUnFajEoAQM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U+mK0JpxzyD9BjK8UyUqkVnQYwT8N9seOMB0ycMBFljilOaPlbhcNEdIzhhxnKigMnFA0F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0XKrsTROtc9tkwR9vilxRkUUoOO2SG4oqMlPI+IQEMDx/XUk9gClWsUX5RmpRSglqFLwCc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4mPCEpX8FAKFLXBrlaWTNcek3zGfJo81KmtMPHSv5ILU3yf+oCihVP1ih6AUuKl8bfFL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cs4+FIJFBQrSM2NqUE1nC554FCi6VG4Zdt6HznK5Ws8kDbXJcvjZqVdaUnOuC5pGardpGE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7JBiVs0Dz/IOaTxrTWmXim5rjVMPXbrXn4UQxYw6o2VRVo8VArOZkw/wVBNYAVaGwrPKkF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g87f2yUAXxOaOFChq5yPj+v8AIo8HbkyhZB8fzmmatwaHCZrlQmGJ+QeQaUkKw1PxWPGTO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0OMamtMVgBJWLUHOHfjb21wKyC2uwxqqilJ3TxbyZipyeW1zRPADVD5NUYqQ0tL+g0aLc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wXGKWvmgSKBBoek/yDzGN1U845AOuMVkVJ9/+qzXM16B2f1ih6ChV0fYcUvII9MYrG1Y1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RT+I+BpwE3BQxgxbBlFNklMu8Y9wA0ncRig7qDFSOFUZLOTWaDN3ASZVYajilYGh5HU1K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TpkTthxgUSaVyZNdSKiIADeW3HJoYIVfIKNhTniHwdjl9sUDWwoFazuQONaGdQdmZiXbO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/kciYqyL8j6lhWuV5AU4JAwE8qQEswUAnaic1jgYp61ryrihnGMty1cB88Hkvg0vjQOKV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JJEBhArG7mMbAUBQFDJH3HK0B7e3D8j+ScrEOJPERfYc19V+StAfoPFGpcA9uniXRmy/8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woEUKuPsahfFmowPk/BPyfh/svqKNA0f0WAq7Q9n9YofHpnl49qaIqdSK05kXxYGhnBB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FLSNkiu3UPKyLpKGp+VlR9o1Okee4qCi2K2xWe5QrbNfWsDJXEjJitAaWNa8dmPBJBzSqM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hCFzrkoSxGAecv8dtcoGNE064DfKHWi2Q/wAcdssKj4G2CFxJwKYA0nidsMzLtqopv3G8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CNjUtDKhPKv6qCWPjTMa2NcUhFHgpk05zSwlyIwpbARfqV4bU0v2bktxSedEBV/r81pWw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IYFlTIJxtKSEitcV/Uc0xydTWSF+QAQUyDrSpwddfkty/LV5apnFulKtO2xQUoo+pNYo8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tupARQQ49kV80KzStS/F18mrc8Y5+IzzQNTeKn5X4/SKPoBmreERrMlOurfrX0NQJvKU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1BHbqOMFWGTkow5rQsZPbpmyrZ3VqcYP9fsFbxD0oOzy0HUUSBQiwpr+ycoDx/Ynyfmv6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+x1FGTNIpwF1o8UTQoLmjIO54mP61twcEn4BxWuT8jYUowjAMg+vG+eDmuaQVKTsE3MkL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bb7UlY5VGUb4fGwAAJ4oYavKhtWjCm+UXFAZQL4ZyskuCwLxf/mnNORTt4hsiRtq8vRTw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XgrwvjTYAxlB9ftXApuFIrasEFVywFMpy4ytLRYa/IWvhz8fBzsLQ+1I1KtIvqPQ0xr5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ZyaXgEcjivivn0AqLgXY4NQfK1/Tas6ifmKh9fVaP6OnxZbaiBreDFz+tajXh/mxTyYUP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9BHzg4dOcE0g7dd7QOwkrxrYURuOcJhaD+QJy3I+9TfCoWBY6a86kn4KnhF8RTcyfQDm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I6mBz3NuHOTyxjj4Oyu7HRk8teE5rOWkDBwSHK8vwJSVQDUfxGNUB85FGR9fyJFuVZRR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Y1JJIjqzmlDUX5XOrNqp4bfjIyxJK80FxXOWpsn0VQKkOPQ42VFrsNjtnZic5Su3lirbB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o3SsqDsSNaQmi3MZy7M221L9TsqkHUbMdQQBlicFl4X4WmHP1f+MDGuaCmm+H8qiotqv8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0NNRpflsaOM0MVoNdcUgyD9xWPRaFTDMLKaXiloHFa5MkOIroH8T+f6+hofoFWgEcYQMz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tKt/seWtIvYfmv4ZqT4ceUa4ox6Rtbs0Ytj22KgFiCfgRat7G2iK3IYNmsZrtigvOOU8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WtZ4VhWefk4BrPO1OpoAFRqV+QzLAomyOFH9e33I1hZQUOMaUdqj4oVHwynhm3YgZRMMw8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VXYjUeJoOQRjOcU2Ntfcb7R5oc0QSO5T0qtlQNpRluKGRUoos1ClYgIwYDXOutBtaTGq1I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aSTN22yKwi0f3AOKVqnzjPgvBaMY0DgnU8s4Qb8h3Byqmj41jFMWFY2ocUOaK0tvhtaai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/fnXbz3AXUvTBsJ4180i0OAT6D0NYpsLQ+31oYrlKyNs+UvNS/fGQBQFEYpfhfJFFXEYVw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IYYvv/LTfHofQesS7P9FReGy56n/6/wBcdRDEUS7SJhT/APpx3GHGvLtGyqjZfAY4JBal1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wjZGKYFbcbeMZ3rkUx1ralU0FOr/AAPkYNfznNHD1GNWX7y5YKo2Od3jOE5GE1b6fFb0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OtfWkGCuaA8xgAYBjpzrGCERnxPtzhaADUForTnFE4IZQUYhnBcrANRzGZCKWQvW+yDDl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T3e5NFIGoEVlBS8hzscYGPLuDD60cugglZfdqUOKmzSDC/KBeFOWzgMOQvHyW5Ypml8aLZ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6cmPCDgUwzQUGhgHOKJNfFMuU/gxkHIAA8hmlrt+KFRQxjX20GpUYDPQND0PpJLpRPHBU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+FPwTlW+Yzg6+ijIXioW80XWW+/f5I4FDitAHnXaMfLUKP6unLm6cB1iOqkaV1P8A9HqP0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YJtLglxkhW1HyitmmypEjV8jOoyKOEYeNMTur0x4CKaIw39TnCArS8LqK18VagBsmTQ5p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YI4oYFKdqlmwwndB3C6iR1Gq5ePFMTnt+gFY8XjyvLADio3rUD0bxLeclPGMoQTkY14I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llRRUh7deWSDWvMi7JqqR/3VBWvEvEnBXtkSZCso2OBgjKJwVGaHww5xkRstF2wh3oQjK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YqRmU8ijHWKxSnLqDR4rPBJSv47WWAxTPgIdfQHVkmwP7vwrkCm8qDMjEhqzlsYorwza+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dcx4Ch5M+ozS/DGpZMUDTLmk2ifOaU5CfbjXG1fWmIofMZoClGKuZBUb4KjuJc/uKnAGf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Hcmh+vpCLr8En2lxXVRi4/XB9r4YWwi9tT5u3FKQa7aAfz/XasZ9OCWoNltBRBNDgMtY1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5RB44BHxSoTTDn+JX0eNi1L8SHIz7fzS5WplZSkfC+I1FKMAk0fs4peadTEOSpyBBmNvE1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RnmQkoAFTkoPFQ2oFMe2WOVBrmtmAYBqa3qOMIrEZ7pjfitMgBWjlyKVhpwy/wKYYdhgKD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5WlIDN8fxht/M0fCho47dLl1J41ocqYxWBFRly0YfLDNcgLjQmos0jUhrJDslRKBTrho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HAr+5bxV+fk81j2+3hOB6eMhljDMZNELFqxSpmtaA9JWojYoi0v2mjp6J1r+h+8T8Ooxt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gqaTUM2azVrddurhkegfc2wQwoNXBTqqrk0PQ/oFW0GIJCajPLYrrC4k/UKg+14MrGMJE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qKP8U9vFY8uQwOTigAaYUqZATJAFEABlApRX93fUL5UK2FMo1+td7hc12gtCi2rNjH9U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h/sGXVfkKMpmnAryUI2ZJQzUma+teCnQEE7BvEDkscRLyHfNZ8M5pgK/n5ZaVTkcgEil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1OWzu+ButHNLkh9tY/j+udqWLNMrNWVo4kuPI0mdX8yK4dyMKWMVTTBmWXLOgrBFJHrSN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9wQgSCUSh0KrqddGYa4T6VNTcGVtSrks3K/JzW+p2yucqPKu5ghq35Eutbl6OQYXfSLRll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1javiiaWdxWykOcA+dLCKYKtOdGDcBaIpo8HXyJArDGmC9q2+anmVKaQseawajgZqVVhp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muRV++ZjQoUf0WsfcmDcOua5wudesjK/qFQDLTJmQDkKrMBlR51Ih1OGotQxWuxxXO0Z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r8DOaByeDWGFFqTJRVApV52JdiaOFABpRiiSlMC5ClZEUNR8TAMXB4aMNrpivFqwy1jMY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YwFase9KmClAcIjNFrpQU6nL1IBSjFBRXxWVrVUYkYD4T5o/ONXb7n4TGABQO1MeARTM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Ey0uAXbxZdwkZyAcLlaLHPOZRqGu30t34NvCHnhyiEqI9WbzqXyWOKVXXVR9kEqxODxvu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phxIPB25fJbGxPZUkBqxgbDJwSg1GpDucUSSdj2xgrJ8D5fDKApdJVR2KrUfgGXZSPTQV2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kWj8f3kwBoHrlQjGmK0cAAbAfJYlQRGrzmg6GgImowEVrUZ1a8jHbU5WX5zQ+07eztsW9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SItiEBKjyVXYL4nq/Fr+kUtW/3kOATQzWTqh5U5o4D4BrkUyjBAwfkaiTuGt9qXY03iqj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1BlVu85ZRisGhXwrkAEYpW2qMaMZTrI4xF3iH+0eRQU7Kmk225OcIvPwyPGQJdKD5LtkJ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DApfhMkKmB9q438lY4ALZOaBBIhG0lDOvIGfBuaKYofGxruMtRsKGVrGa14+CEYVyazQc5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HBUDGWIdcgxtqYtjGkSCEIkPBdj4RtI1Bc1+RI7I5LsxSJ5pLgSFjXcUNhjSquC8irq0Lg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V8NkbMfJUyq4wcGsDLEARj2uSEHBXKtROayTRPh8sqIaii2keOocpRUGu3XZBrlTK5pRS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RlACznahxTYzkpWMSPkuApLW5Nfj4oqgrIqNpAVj7qNERSo5gVNa7a0AdtFq+8bas5Hp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R9m0yKkJ7cPFFQa60GMVYrHpihS1Zrs03LHn0+KxRAWiKdqQ0GONtwTyqhVSPWhHyOKbI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mpA1a7V9GPxnFRkqS/cOwwylqGEH8crSa5kkZhGx2V2DU3yFytA8jFMyqXXZRRrY06Fqx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TmmPOPC/Mpq17iyx51Xik4LNznZdRsDW3DcUTmjwWwWONRlWQoysT3X2UN9BQ+GWgowgO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LWGONRGG7xj0W3YSBBtMcCgihSMOEZXlnxQwrd49uZgI4mfM8r6oqOsNt2Ct2ofuxwhWj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2kRhWpNYwsTezqJ0gLx0rEqH4P0B8eSozjdlpCKYmjRes8bYOQF6fl7gh68soCPTFXAA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SA5rXFPJogC6r5FV5wKkwtfejgVFJTJtXaArQVjFQyavHpIOoS6whjpH8ScqW5vj/q/NY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52J1B5zxtkY8eo4Fr6D9Arp/2oL4lQlEAEfVs6fUeieVfFEisMtKu1L8/YAkjUUoGp4H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uJ52UatvH8RMXomm+0ja0qZBTuEKCuiU4c0Qy1uwGoztxqSCtcYOFpsacaK3P0rOgOHp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x1oAEnFAkMDtTDDKpAoyHKPqx+zuKIFLTREhh7cEvhJGQyAon9C2qxgaiiOBuo2xSnYSYK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qR1UtIrOzALCEMcMWGbDCRjvIYnIjQTXco2RXIla4ZYHfsuGSeO7Lt7C00RkjfuLKt1Fru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vPu8PdKanhd1hkdwOGC5Ulq2xRcrWwLjklTQbgSNRVkoqVGAtA+VrI0MsU6tGb2AU3UYh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SsE0ooCpmCR+NOmI9wHPkSwUxyeRfBzhC29Aa1K+5SlPGKPFak1JIEpLplMxElt9qhavu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Z37tZz6LWK19Oln/a+SPGuSyNCi3E0br1a6jK59B6Y9emeMewkGeftXyHFFS3oPnBKqGV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4ryp+TgNjZWFN8ZzXyjkKjMTGp3jVBjAUYUM+akkrns6YTUv6fUauSTxgV8DHhhUBniq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o+xDksNaUrr8qvFZUVkRyFhlxkRgZIG2uajGFGK7hpThVYsWwjyZqLlgVEe2aCA1CIkN1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jiYTRLEuzh9A2GzTsdtm312oKorXjBAkiwWida7plK8SECuFUMKALo8CsUYrLIoMoFIW3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7SaGEsGnjaaooZoJEVVH/AOU1qRTxbVHFIoRgabRRnKOxYUFyhOC3hIdTQc4kNJhmMiIw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m1RHVpLWN6ayoWuKSLFBK1r+Lo5pU8teBCrqkbJKwy4wo4escxFRUtzFE4fZlY1EcjNCp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R6dClcVvpV0A9oFAok+maVq2oNRUPVhFrNRNZG2FJBw1z5T49QaFZFKNjFEe1/Oa5qJ8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zWpC8BFytcKRwNslFIral5qJqYAKcmJyFG2KH0Y6sRhnbFbeIPiZOO3IzMuArqCr7UoOxP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Ma5CsMemdqHDuDWfJD4tzTZ7cqikyyc7bYp/hBhY0VA1Ko0xrURw5++uVVOAqqIxTpUKn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Igen5GI0fYK0W2daEhaRl8eUrZaU+MXDjAAAMZGBwXkXwjARh8DkunIWghYSxCOgoVyvLr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cOBWgNRjZSAGRgglZSYcyUqK0jFkeQ4okh8L2zq1cCo/EanZhX9WUka0UIo4DIdTjDL8vg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aWQig+aHNa1isVK2o2O/8oazg4JUxrsAuI4tiiMrSL5EbN29aAxStk1mlVSDDSwVFZqa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Kb0mO2PofXNZNByKsJdpiNStJqzKKuPbT9Ioa1FcLHVreJITwqmlbNfFbFa5oNz8UvJjXZ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Hx+KHmHApGIEZFMRoMlW1AOCRkLLzQ2pjz8ll8R4qh8GUssMOJhohG6BjigQCppTqFbxY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FXV6P3IpzgCSjTsWrigc14sgbKZzX0rOaAGeJBgYHxwtGMmHudyV5uy3dBpwIZVzK/w3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oiZkI1YKzFrbyuLMSV25EMeGjUElfTuAUvuAaK6ybU8giKy7AkEh6zqpmrcsIc0qE1lW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pI1xmh8liW3xcSy6NJ3UlE9wEi6gEMrpMqhoxEecZMj5obBfIUoatGA+C5LUfl8B18wg8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qPor6kSikl9GOKnfyDcRRl67QxMzCgr4YNWQo2wZGLljXDUVx6cChRpDikbgTKKFxmsj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TIH6MVisVrUeQ0Yd480Dg5bN+ypb1j1zQJoUKS1My9J5SURCQ5wfg11FmWPpv/lHFJpmI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74rikyKk+se2qUwovibBascv8GgvGuzRE0vANArgeVEVgmXfAxk68slL8L5Vvg7nUys65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FNR8u2e4CHpUcVN4M02GhbdNBhI8KQpDHWgmR2sU2VYcRoQKlPuG6ue5P8yPMRGhrg1Kx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9GTGMOtMxMeFLSiowM6qCTgq1EZr+WOrHYgsTFEXWQMoJ+2vEgrJxFI8byXm1QFXUyvQ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SNVp28n9whOyI5O8sk4Sa4jhmqMFTcyduPctGmWZgtTNqpk2jDcZOXbLMwxzT8mADRV5Z8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pihHmlgrsgVnUSsanXuKY3ACZoQblOR+6OUft712MVrrRUsWHFZGcfojNa0gGH4oyDD77d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aJvcRKY612ULzXVyPx/XFY9MVrVs7xOHdhkivtQrbL9QbaayTRVwKYVC6Kw+sYJBOK+SV9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yjINclsGvrXDJoEZJeWo4SmfhcYbFHgNcJQPeYIMxZWR+QfFVfz7YFdo0yyBVhdzIDoBUY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CSR9IIqSKRac7MAr0ilaTFLJW4DYFRSEnasbVrHg4BcA0lqDN8VlWVD+OrEUTGyp4jyW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c5jX5BADbaJktnyxuSo7grOaXyjYA1oCUwADq2MlyMKFKPrU3wYtxa8L80UK0OKYjGfe7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zrxq25AmKKS7HUSbUzg02K/gkmg/ijLk0Th9hqrV8OuNVKmteRG3bCGgKAoD0NOab4nl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3HORW9brSuAbd9l86Lg0EyCnMi4p1pfgesXyo2oDDTfdIwKb7dYO0n/R0tf8AaziieV8aB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gKxQpRmo48Rb1nNOPH+GFLwMjGDh01rFYcUud/wCf4K4kByMYog6f1ABjflN9QF3OAk0xC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bQ0y6oriSpuKWkkUUSa3rRZAYNkWPVpF55FSAlIMqp+kaso/F9pljrthqMuK7uK+1aqQ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TNgbDbu0SNH3C4OoAFarhmVVGj0WLmWRVrtKwh7+C+abBqXJZFJQAVs8dOPFFoA1GDmQN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x8tg6xgq38vmhxW9StX2QKIyPhnAqJiQTw+CFX3sYpSA6y5Pc4IGVOrqxKHySP0ycbgp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NqwphkBuHIyCcLgPbqTMPQLQQVj0c4o+kqGaZY4FjXKNhhWfFYjm3VgvddCrR4ZZmq1bW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wfQDNKMn4FTn324rGa6wMP8A9HShijkVgbsfNeH6sc3H6R62SbykkU5zSDBfNAa0FBory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LEFSTUnkdGJUeW2jJk0Ry+diOcaruFUSyEB6byBoLs1zAWCd5aljk3BliaK5LSH7N9Izg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WyoTU19aGqITrIeApJJmOAR2y2QAO4RmhwxCpSNW7CmbY5IDY1PKfALZMALHdRJAMvKH3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5NMjaQ1K3sxcyRE9xjQbyYDV0pmyK+tfVi2CeGY8g8xv4AlV7e9eQY5YYxQr+XXyolg+C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CPMppjsMlaDswQkhshucspUEFqXgMSqAgoPqfkMBQwKY0pFLXbwhVc8Mo4qzHCjNBa19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u/lfpUSF6hKghNmiRNmIjr25FZQ9XDM1eKpbAbzRhKxlaFGs1DLSNmhUzILsjxx49aBEv6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MYbAp6DZPUTm7/QKHoKsYysexwMVuMsfFHwo5GEWmPiwJaixyuTSchjwZAK25pD7efFMbl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yfN0TxGnhoQuvmreLDNCFckZaRUjMMeakFKORxTMME0HFB/JmIfO8gp/scEKQDJkVyV4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qHAZgKkfanLbq+zMSpV2FbK7LCMmIGLsx6litA+bSYEY8mfMmMUTwDtStqxbI+Bw1SNqk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snkWbYcmU+MXwPOpGEUnGqHgmpfGSOmOKQBwOKXSguUdQFA8VVqHNHhQGUHK0h/IUqUYYr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OtLkV2yakTyI1PjqUxSDhSppxxtqpYFLBA0IQD9BOKPlTmjUvMZVaGqmKUohkMjXEmTbY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aKX47o1LYCT9oxOZFQ4rxNHHoaBpHqF9qmt2e5iWQlmTXrRBf0H6VGTF4AkUxIMnNKKuv/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ct9AH4jbh87t5VIPGOjwITTfJWmFBtQM0rOaWPajnDYFHZW155zKEWMx61kadsUNcvgN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DBe5UgFYbK1wEThxms0V80Xh5QAjFqAJMgBEKjV1wo9wH44zPh6FFchGqV/HbYS1qJA4X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k1o5wwLUWKvIuQWBoK6VKcFFZVjjO8q5PkaDYoPXgGXbdsqjDFAURtSDAG3d7dYACgMW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7M7nM+MOARU498+QxWuEVpGaZStHIr7kDVcFUVqLYo/tnmu2Nu74yVCPdbO2BQOwoN5PzW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Qhy+d34IJV+fSA6LFLtTNit62ps5Y059JiaxuMCnbVPx+5WqI8cEXa76JPeTLJPBcuI4gy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iqaKDQ/TnFQz6tMvuTHhJN4uux6H0HFD1FWq7Tsu645Hl6a61eD/Zoeg9BSVZR5JG1ds4j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acHtxDNTqwrTY42Zgaz4tzECFUEGk8VZw1ZIJPgMlEbFbBgTxFjBPLkqv3fYLTOFkVzj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79wIu4J3Wv7ZVAjRYKxsO3rQOaHxsc4ym2lKS4+aJ2b+WOVn1yhZBNg0hNJJqwY0qblcC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MSTrmmKtUUhoCmQrUQBlkG1CRkB8hGq4QbBSWphsdHjjIyY8LUgOVxgnmQZiGY6bFBGA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2wVtpjs+CBrkHOW1RhyvkQ70cVnKYNfK7ElM09fC441oDlk4Ht1sCFJokpQ9yRoXjqSRyQ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CjakX0VqQLKjxEeh5WVsUTRJIY5KrTmsE1jwkUgDmvw9Zrq0AZQys/LFNCkgMWxyrUKPFZ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UsveEqrIVYZ68236FJFfPoKsOJg3ifJpGyAOG1zff+uh6ilpB5WgxHzXxQGaHwG5j+Pk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UzUqYrzJ1GMhKkyFHDRHDIAS9b4pyTIMkLLWATLJqsJ4xuhjaanidSCWGwDqxWpHqf9o/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ytDEoVcNgGud2wrRuMM2y6qKwRSNzxR5qWslaBGF1wkbBtRqpfLEtUYV67fuHAP8ARgBHG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DVJFysa8yR+RbZtfFWakbFd73UYNKs3NzxGgLKeR9aUnCNmg5kfQ78d7UaYNH64pM7Su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OuK2JIc5MlbbUCVU4wuNOMo2Hb4x5qp3EqGmjIULmnTFYzR+YpG2udTS3qiASPJJKuk+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GdAytFVq+rfNOgpvBZGyaxhV8alPhzQHg7Aqz5fXZNOAu0N5F2o4WZ13y0UfLRUUpTig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SoBTHVIRICjVlUfq+Db/AKF9FqwTxwQPisZr5qQVff8Aqoev8pVuuTGOTyuOFHC/KkbB+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AS/Yc1jiJsOzaguGPBC4pSaGGrbWnfJYlhg5Vu4Y3qNQ1RxYSGLNNMI5mn74uw8S5DUFa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i0SKzkmIZXKyebn9qtlLSPqpkFKgFeIq4OrRpRGSCCH4oyM1Jtui7HbZscqPdYbB48Im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gbmh5vtx2gy9xXL6ldsP4bs2lIdmEQB7etDwBaWRY9hQGK4IOA+PEDWtPHXheajDaM6tR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3JCZE2aLWOvuStHlONo0wKLZCYojyPNRikcKWu2eppCkckqmGKUZMpnlA8JPmQKpl1Z2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cCR+MZJqNmosQbB8x8U8QNbhFku46dzIxWsVKcJuNv4H2XxofdTk5wj81bzJHDdNuI12q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XZTGaZKRzEUuoaR42oIKbQD92mmlMikSicZkvDtafoWhS1bRYtTmmFDbCYWnI0vv/AEfpi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pCN8anPivxGVznY+Sha3IpyDSvrW3He4BJqQ4eNMqEODlnD6HZcsyinZwkMzCYnSY/ZE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ApMRLGVLUwc1HthD47qaWXCmcvUUhpQzVjVFVQhchQ6EJ2we4uwPKPrW26A7UZMqhYn+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mBFKmGVG0C8kYKu4VsEYQ0eKEXk/iygEKNKClaVFI+qk0RwSdIvAQnFPnb5Ka6A84yG4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B4zyn2RvJsaCTxcYgzXNL5Jw1Dg/NCTgfYmmWtcVr5bZr+edCMs8flqxjsnIRhmTapFOX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uAI42f5TV6W3cUibKpk1EXceACCeQYovU0e9CKu1XboQ5rqKdmpCabODLrW9OfcD6g3OG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lkjlenkoMxeO4xSSg0dMdy3r/WNf64p74JUbTXRVZoqaVTeZYVyKlTeA/oX0hGz+UTth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jA16h/6fQett9o1OsWNF9JlA9Maunx8UQKz4L9cAVkVnNLlKA98tqc5pzh30xLmn2Fahm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PGGZ6PzG2EPwuGpxgHKCNyabQubdpAluRRxh5hmJsI8yqPk9rBPJSFVkzpKp3Ct7QOCIw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H4hZWWTl0pcaScV5FXOkUDc/zI3P8RM7T42ESFaC4rkMqoBt4oaGCzjJC+Mce0EgICIXV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yCpHmqroctQPEDVKxBy2XzknD5dlJGxqIjElRHehGsZXCyyP4xMCHPk3lQyQkJJUAgKTW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sB8vI29a4rNNlqVW0hlmakzKXjt0qKZWDSzdyPurbRvMIbf8AdlXIPUlWvzEarO4jlXC1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mblPIycuo8mqPO2xAyayVqB2agymeWba7jbVO7Ttx35FqK9kUx3jOUEj01qjV+JGtRyiB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adtj5U7YV/tQrHC0KsBtOEzUqExQ8rGgClK35v0zKVI/Tby9qS3mSQYFEMCoyJsYQKRS8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qrHwHxWMegA14pcYYGse2Dww1pRTrtW4UvnDcFwBQXNBCSJEFMSy3GA0KjBjRFKqQXWt1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eNuBPbsAKOFLEYeXIw7RIfdwEaJjSPmsLnAWhERKZRWQybAnJKn4f5VcEklWBK6+aKEdI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DhDH4DYheUTCpjlv3NZI37pRO4saSSIyUTzyawQqytU0qtSLlX4Hk5PCF1I1MlB1aicpu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wMnU43bhW4Zn8xna3J76yaoDko9Jq9v/AFYeI8aOBQ+M7EfDscp2kjE8jyXpiadJInp89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/wAgZBtwxe0FG0SoraFq0gjMNymZ3EUVzP3rnkCMHaUBRzlGxWwZDkrIlQeJZy5UL3Ar1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LRwx5RVSNT1SzQr1axNJ1Cxao5LeSr5BHcPIMrJzNrFWEKTKO9pRXFCvgrXTf/QxpSabF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YdU0AxRWiP0W8xja1mEqyRtSglpSQyPTDB/hz4c037fwv8BTg02aI8OMJ9GIxgmlGKkBFM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pHyRzS/XbCyMBS42XJh0LFVKure5IzYZnEiOcxbAQZkZ2G2m1Fk1XUK3ipX21DYdQK1A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7ss2wTzebgoygKPa+w41kbBGajeTsPuaXmpiAAutFvckV2qNiwjYuyxps5CJJJmoyTS64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pD3HtYNyIYwDbxhMef8AZfOtQAeKdgQjio2UhVBqKQVKM1jJ14jUrQ/dCgV4M3aChVQN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nOtHG8hNNxGsmFlAywyNNqkXhmbt/UBNR4tSnEjQZDDNRRrs3wg5yMwyiMwNHOulYxWq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alS3Bvbr8hVGSV8Vzg+7TZFIg14U/1HxJG8VL5GQ4ck0HICeVDh3uriIvI8hSl+dBhftC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5nQNcX0MsbN5ZFMy4Mgrat6sZdZuXOxonJPzFnXancs6NmsURWta1j0sZNJgd0iSr0YTp/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9tfjOFo/PIoEE99BSyh1bTbgDGaj4BPJcCtg1BgqvzXloHwAMLJWNU42DFajdiT8yDlX4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RmORI7CbFa5Xw17oFSFCGxkYoKGpY/FvExsdWkKxQR6Val5JBHxr4IzVCDnWo+a/k/USPv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v6chVlzSEyUiMgJjWpQcojh4i1T5jc2zSJbI9tMY0imMiwpZyC6SSIJSyQqntyjQ7uSGz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5j9qzXWJRQ11SI4jj5BkRn+iyjZgTKTNjnuwqZTJSprW3hL8soyPFBwvOzg0hKqWDV8Ay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bDR+QkTiNCVBoSCkkVDczmQRObYWHX3WoLiK5SSMNUgljJupzVlFmS6hSC7iTK4zIOYiu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DHVUV/GeQvIrYGgNEEMWOy4r+jpzjFOuskMckzSwSw0vk0T4Q/Ukir0nuMtdyuDWgNdqu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2kuYd8sOCzc7YpTV4ms+2KEzCluKTRx4Cm5G8RqOHdoN8b5a+jL2aSMhsb6ZWZjNUoLquy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AvTDNDxa6ikZrUMkYfZcZY42f7P8AVB3B2GoZ1+hj/cP2ovwWyvICIWZMaMMVxS5pCpSMh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GtP8AY8Ax8qHjbXIwe6iL3hCoBBNHQNGVNGMNTqq0ozXJk/rqBXCnJ3fQheFYZaZR3LaM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iXKDyGDQ10McZSRdaSKPbP8AtSGNgG9tid5Jd4JLX2uz+MtvLkBu66xrSoYpJAHiuOFA2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0AysPaUXrRkXizSfllpJZ5nZWIeCIMMyu++1b4rOahhah7dEay64bWN43U5Vi1JIBUqdx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EzUUSSU6hT280mABJ4K52k2qZ+Zvj4rPFtBJNTSSoLTrzCvyorhEUSO8yQLPL3p0IoLQZ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ggCvmsDsnyJTWpQ+JEyGj1HbFKO4lzHhpI6fml8aTqMwDtbSVE+GQ1Oi6XixTWKtigEevx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hGFruR0bctUYVbdfhDrXzTfQPgXgy5WseivqY3ilH4zJRi3q1i0Utx8Mc4W1XaOyMDcikc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OcnA+zZamC7L4oCwGX2O1Ivp8V7ccMRw0oAqPyJzjGDKo7kWO3svb3bMJYpsKBzSqTR0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60RUiihPy7MxbFMzRmVsI3/nBLAatXtAPk15b60hOJDspbNfINNJhQV0J1rKERslLON+2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MHVF4/q5qRQAz6mdqik3LYMgZVkk0WD8mClmhkRJRMk7zRxw/larK6q0rEGHKlee3kj5/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p4RWqpBc9yCZ/OOFokhE8iUsjTOOHRHLd1ECTbDbuPM+lTIQJSUVHwWAzN4rCzAt5VIh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47Yw7EkcMSCeRTHyOKuDRHKrUUgjLTs9HiunWnecSJbxTSuzFfL4rZlGeKGoXXFdvzzmvt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JtRj1pV2rGHXKUIxJV2oLlPb18SPLtjMeTSNyzyRJEGmeYf7GtJzTQsteVcVEqO2cInkQ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2qVeJjisUM0FrsE12WFWk8kbRDuUr71psinAPBbyPKrnjOtcUKxgvzQ8TQUCm5qE0aZaw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DaaWTKEMTUeSjDFOStQM3drJdwuixSVFKprG1beYAaTgVgY+R4qsgp4ckxciDBBRaCK6l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daK61sTTDNf2YgqsRapYXiKzGSJY8xrEGgCuxljAZIyDD43MiYcudkO7xbIxGlD6qMKza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ho1w1nGNHtkY3SyNXY7cSBJaljlSl1mVQAs+N05KgxqykpFJGEuJlY3F3MUW5kItrqarG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lpNajVJD2NGMbxL3PNtHoyAiRz6NIIlgnUi5fZ5xtUToqtEirlac8ptrFmt23ZgC2yq+6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Gt3hWQFmK4LLgipFxHFbtPczTdmlLmiGZlX2o4iadRUaYDDEWNmcYL8uUBUY1KhZgoWvD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4o+NK2ok8iwGFTJaLWkHJTRVyauOae4kwrc/NCkNcUU4gX3IvcJDK68A5C7ePFTTr2ZwC+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2JWVajWZnEFwERDn60VDBUOV+c4YnWhnLJyVYBeaZTX8DkScHPmSGOy6s2U2YSXmq3PY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PBfgZA1Yr9E5ZO3qmzV2kJWHBJ8YxQKBgSzgFgRinUiPSQUcUWO6Me60WGyd5xsyigMS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tuUYPH4uUwGYsZY5u3EtxBDAJGRQJauG1ePkJ3JD28xrhaQ+aHlmzUZzUvhWuFK5aF2N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7iIxtcG4V+7F+N4CJtYbOANKuGQeU2YyScsfaOSLe37zaQhXhQU6Syw2Mg7dwD3JERq+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vIw6eQnQRsC4ULutSMJCuuVBYuqinUbDilXCvFzipSYxG43CcImV7aLTqKiXNNyDCJmRe3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16LEscN2B+XJnZCQftSn3DzS8oW8IyQu6gbAvrT8szDZMM8a+44bcryOKHC/yzHcj28Y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5qSPInXWsUKUPSoSXAUNlagJRI27g+a+9fIljwqgNUiV+OclTJVxFpQGYgBhYZu2jzpV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r4reg2AwyjJGak+uxrRpKwUO+wZPDkBdyAZRQ2ofT+CuRMFMfdArPGu9a6UviQeWYUdBXe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YOCkcjANqDnR25Y+J2xI8mW7jRt5LACrv4R1Lg3DZZUNORqpLUhBpjy31PkhqJciSLARyI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YRb59kjaOWKGZY3kAZ7hV7duT2kDNH8M33IOAAlZoK9SKTD8Mh1UnynBereJQbuAMhQrWZ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sWZYm0t3YsQMdv23TLzQjQRat+OjPNHJ3GbCwnepY/JZi0v48WZGSWOOLtzSL5bIZDil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FZe2TnZshmYtROQD4k4A1ZUjj3/gcGSIsGtxrHCO0KiTBkj0YxqyRoKCKVt4Tt3NRuznll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5ZqyG9EztIMFwFMTinXBwSRhpNSDPsoB1jPJhyS48sms4GA9LzTcor4iZvPbIuuZB6BTS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x7WyRrRjPbm4OPcwGpGQUQc+W02oBTNRqPx/gJGkbYvNdXWS3kGqnamRaVKP7cfmA0WD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1ukw0AK5INchP6cq25SmnbCz+9LF4xhQd8NF5FnCguKUbDAioFBRRKj9sYLSMmh1wdTQ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ilZrdHqQSZBYUn24rHmSMtjII7iroQtOfBdNpSuGzhJ5hGrtTSbUVyrWw7giHea37EjeZ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IlOpZqb5kB1QV8AsXWT6EHRWp/mJ1FO3uA7UxXGNlZM0oCn4AXNZ0KsBUjVqO2XGzcUVa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nK7aquq67xTWvt+4k9jIxdTGlJIj1cQbFJdpWw1SZ2B8uO2BgcEYNKwFOfLNMQBb6Mbv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fvzxGjmMg96tdGQYcYRBIyV8PqAjcBC+54rmichsilbASTWliaaaRYYkm1WZjgeOYcV91n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FJ4mU86VMNWXyPwDUSjSTGV+txHoQPRaSp8MqJtVsvsyDxThZYwREPLihFgL9UXx1yxj5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swaCZ8HNSfKMyMXV6/svxHAXMsTRFk2oyYNvcooaRN0zpkYTybY4dcnmuTSjh20FrILiE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9quKZNqCk0SVVAzAFu+MqU8xqirI2yatJTeCZY15VFSqcdwYuXruUpDUAe0jYot4fLGM7o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UFD6aKaVo7aQvuPeDR3UzTSOsqD42dguMzFddsqvnSDYh/Jw0hbyhdSrOdRB9tD21QtG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EEBK7ZemGGcla/gcUV9tcikAdWiCGWiy4cLuBlX+7LqzcsRTOuqqzUX0cBe9awmKuoAC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2CXklqSOSOeJS9ISrLgLyRsAN8A42f5XkFqkNBvDYgPA7AwyOIJLkSPMSEABQVJ4GQrtLj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fg8rJwXjy/7Y2xRPuHVDBciKprgy151is6j6hCadgV+C2dcYpvjUl/ukS4pD2378Mg7bI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r0+cY8lQ4RaC4N74LaSmN41XtPysTYqRhSAh5R7qZ2Ca0M5wKYc6biRcRQIDVvJilfNMa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VGRmWdSkabw2iat1BDXbwoHjnz+HKHfsgAa1/CIRRGaWTsyXEfvnIaEv3O2NnTxkard2/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dh5LWwd4l1D8EpKSbXIQJGkk2rSv7SRg06mtuUYmOPzQ1purPunGRzHyat5AhK7snjHga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WmlzmJAqxAisFHdTUeQo2omm8liNO3G2aGMZ0WCXJYlQw5gwGD5JchP6LyjKKjxmMDdvGK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HauMnGeSMKtBzTr7ewoscIoL233ELCjLwk0wM0zzJDzaWzOsckziOdw9QoYjhg0bHaJdq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FtkU5PJqQeNugNfjKzNGbdV4ooXoMXlb9w8hlLP2uHPGSaUnbBIjDbaiNBS81EadQFOlP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RzTfDsagzjlmB8pPsy5oDagqmNDqSuaZ+I41RlAFY2pvESoJGt1REe3IfRMKQsl+d2VdJ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hj8vsc4CDamGlBqOaUHEnA1wvy/b0i7hQq1SPXJrGD3O2Ul7iTxOUSE1HJ2a7vnsuzRqK0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kclY1CMoQHyIOaErSMaZcJGrCpwDIMsYlzXb0p6K4qKTAHy/z/I8j3ZkWSSYyL8oBsT7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fbUnQcOxwYCcgYqQiNhIVAlNdxq5YSnMP/wCfgWZRiLUqqZVV8fEiQ5Vm8FJ35NHyrfgsp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hjWAU1MQAzTrrQyBH9dMByM5IphwFAqNsPLtS8iRuGxp/OMIT5ty4+jOFqQhjnwHzA3gf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Ip1tZGKncSzzHCdtQHbttzVnxJHkSTHY+IfPKishSR4yfIUmlFSACtdmVGU7DdnDEbVG6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8J1aMeBINFjrzIUh8NSK1O1wqvTIqJHtg8vp5uuK1rVa+VhkOD9mo8UpZVDGlxk8VgNQ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mnXevrTx+znuLMGElmvnFGHYjWKEMpKUPnXKoAq8VqD6A7NgNI/LMOf7SBtIsqFz3I/K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NHX8BsppmSH25jq4VtHEweIMQrr4sfL+u+WDFqaIse49RrGKnLEyjFAkiVckhgq8Urdw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RbmRsU7VAxqYANjxQr3C2ScBdsI5xUmTEWOxw64wyivFiXZFQDC0ra1t21VjkHIZVJg4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OTUmTWdSM47KSyFQKWPDMciJaNN8HJfPuf1k+i5BySFJpm4GcnlkJZ5nKNI9RnZ4z5TYAB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KTI2e42M64qP9gLhiCBe7iCFmcNF23SLmYABlG/xTc0oRad6/qeVXOCoNaFq1apVwI9WX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ZxLD7jDn/wDOMGo4468kfyo/txqduGoZV21IJpZfF18tF2bij5VtituO1mNgyutRcPkb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VZS0bcNsDS/uLwH4iADEoWWPCxk+ewJI50IIACimbeouEZ8Mvkgzg64K7NGPHyqI0aLDbO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qZFy3APNZyYf2QMVrTalj+2VJQJ7uvbpRlQeUTcQptE9pxGNa+GlbNCRdFnErzFu+i4l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C1HI4oz6rM3ir1vkx+a7HaP6vis+3wB/+US+TFXDpmlLNTqQy8VsdZGAjVy413RfIE+L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u6FzEMjJArJLFtI04Zvk7IUO0cb8HYl2GgHkmtSYFN+2xasjb7H+r5wuFoP7qsaQeKEx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APOreId2ZlMj4NbFGYeBBxI2XA5xrSeJBPafIQcLbjR4RmSTLyHzoMRJCOHiBJJrXFBc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g7gUoJHcwtw/tqfEnzc5o0T44wVHP1WMYBNAdyntwI2/ajcFQDWF0IQFtccdsclkXGdqx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2uaSZUCjY6ktnFf238GJ7QPHOX4MWGAfIVudskDCBfKU4oakENX1pvGtMswxTn3DX8D6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/kIKkUioRqutAYYHksMDJqYNlIgkcZPb+R/Lrs+KianWgNycrXAWDJt4W5nOqhu4NgGk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xuhjzGZDz3NYULGo+KHtNEaKkloS9ZXU/eN/NwVpfFN8SscsPsNmIYd8ZxGcVviW4Ozb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f45QzqUkZQFQU8eKUU+hSNHWhJg4Yl39oYIAKsckA6jDkFVDJhkkwEcqKYlaBpVLMNdgf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almpiKCliASxXC5qTmuC+usUHDI7h+3iVwc//AJyNml2wV3fgUdGM0Ksn8S8xQMWOdQWX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aeKzEVIQQExI2CmQGzrUw1c5qI7FRhY05ZMjBwELM+tZ5k4CnNbeXGrcmJS0cj6vCX7dzy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wQPJMEygJWeS4KgbFPueG+WQAVnBe3y1LJx/Lv5DIcmk8hT/AFf4zhAMvg5blQNZHB2V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yBMMikDgxyRUF1o51Awp4qLIqXyX4L5kSJdqkfLxZJbOpbNKM+gGDim+m5xmtlpmyowK2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StSvsjtSTEVGRJcKpIg/cfh0yFZ0lbmgpxzlsmhEhrYx0svZrJWp9cFfGHypvKvrSrq5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sjf7ITBJy7DeRnK1n21+ZAyzT/Z0MkmNj/LnZ9ixjXyxTNxvwM45zEDj+VA07RqRQrB9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SyZw/FLks4LH+wblsYdya+CpAV18y2oPJ1XVeGIV6jjAPzWp7i8NnJCqXceYBVolDUTy7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MurH6yHNR7lREsrrJgBeOCKlJUg4UY15y2MFQtL8LhST2mUbRw/GOADUvKx81b5kYpoNy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6U9ymGCIgaA5J2pz7mow+ZBnxXG2Kx4HmozguCKDgyFq/ssZFKvAALMKwoWHXE42pFZY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uhPFPGSXFHFY1XPuSRggamix2PBWUFJG8m8kZsBeCPq+K5128diQyeewjWNlqdB2k4QLW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7cdfIGQVbWu5u0v3+rHGrnw7eGjGaIWKLbyB1Z1zbs5jrFE8HKk+VQSZoHVMF3dQSrcZDy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3En34wPk7SVoQu+aBHYTXZvIf1xXILuzVgivI0vjTVKHRgFjj+K5rTaMglh9itBVCoW2l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3HbV5OSwVlYIQrYwowsTYqIsaY0re6mXkwN1fLOwdF+hNSDQtjsRotPEy0W1o0yc8hj7ZV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WMlgxL1IcKPF1bAPnTHFIQakbjL4Eea4wmrUUxXwGG6QnyL6s5xWvG5emj3pl7lbVp4R5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8p7UXc2pPGmBpVULqIlApiwqLYl+JGFKSKK6vyFkytLnUDEaqFVNtYX2iI5Iy2xyzZpT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W3mp3qbbZBim5phmgGMrqNc5r4rPioGM7MANCdk1NeWZDypzT/KnKDmjzRUZVeFUbU/x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FWwRT4FJ5VrUorXNHClSQp5IyPT5BOtMlYwpixH5ESMFZVpSGST77FaxuY5MKcERx7Eamg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vRXWkXJbmQnUvkRD4ZfIsWQNlJRgRUX5U+GwMeykMwpjspI0GKHiVYR07d8sPAfXmoS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RUndtgSXLs1fC6KBzsmK31DCgeF+si8R7As2QmVoErTaka8xncqnjfRt3VaXs4EkJXUxN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MWUMKUEyHNf0j+e7yjFI+4S5jLGNfOPcGbOV4LBdnA1wC3y0fAlUVKFCR7oA5LNyBsXZt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gIw1clQhpG0JfxzyXohajbBY7U+1YEjbk1x2xsF141yQ/BLE80c7ttsCZDF5AxbFuBIdk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2LLXKmQrWaYKpHIbC0h4LVv4O5zksFXUZDFhsX8hEcEcEcr80QakGrmvlNgaBxSgtQ+AAa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Muo25xsoU5PlSELRbZ3UtQGlcEA1gigpKk+AJpzRAzG5aR38ZGZmJ2oShqZxtIdQCtXxx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kmxjXABwqNW4Wsgqm61jzndjUeNeKJxQcVIcHyFHxTgM2WZV2XA37aa9nt0M1sFjfxaK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JFBuF11VQGhARQojofJLAMBQGUjTVFwW5wzEV22Wo08CAkgDCi7U+CfvUoNaNUK+62MaiN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tsFMtUnkAoWNhSHNBmNMmakFMDGgGY1Hucq2+RC2GUkL8JqyqW3DvrSjFORjA1RPbjU1/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88ZbWnwwjNAqzGbWvJnLee2SvlKRz9A+uQNSvCah0Rq2BCjCYY0Pv5KqqK7eakYEufIuS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ttRPDZyNdW5oNqO4KyrKeWTgkHfXmZEWmUignJBKaGuFUDJOBS8mQqtRFifIN2yIQ2KU7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gHmkSl9pn5UZ0hah8IabkgcUWxRUlfqRhaGcSP4xmjgR9wAEsaX4XmTBqRaaj+2z8hCTJ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llWN2eWwdUfvdyO6yLaMBa+W+lDfbPuxjLs+jRedZGGUKSSyo3GSx4FSkBMERrMdimQq5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+VNGFbjaVZDUKIakVdmZnGhFRxbRJEUcVpmNpMFjkLwHI1yRL8tGR35AJCNSsaNidSKkFS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6j6vjts1dw7jzeTJQQg28GEeFzXwWDCvrWdSq4kkFZ3UjYxlkplYt2nVDGK+W2JqVWcpj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Mx8UTU/BD+EjZrTxQ5dk0ZgRSjSlUkLEwbiR2zqCMlSK4r7IGyNAK30T5jBpFLO4CKUwr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qE8jKvLqqpy2PFNdCmS60g8QPIBMKMUEpkXuE7VtluNsA0PkmgAaKa1oBWDkg0RqP5lGH1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EyVkA288izCdWqDTFxJwMU2VMLcgK4bOceO2ads0q5pvjFRNkLlqCZZkYUeKycK2FI5Q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kUwHk0W3tBLE9r2ljySygMNJDOmBFIQshAV2zFLFEzRW2ZZIMGNgqXHJfxKZ3lQMg+APE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nw/J1xQIILc/UbsJCgkI1JLZqFmxPEBWPJjXc1JFT70StD7KN5VjCCUbtD4mSN+zGzoqr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x4ZmiakDrG9QgSDDKZSz0pyjfPcOzeRZcMwrPKx7VgGRVyUGXk9yoP2Y3VrgNwvkdiTx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daQ61/SMAqTl2bEITQKcKrFZjUuNbd6aNGlRcLlHEjFgVxFyhIO+T2dPBfoz4Mw5t2qQ5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QyUhDKuAqk65y7jk8180pplyj6mtdGbHbklEZhJNRtsJB7UZHcdThjhY6HKviv5MRSiCa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DSmsYKnWpCRQA1ByMoxLAVkaoySUVK0Xcgr4wrICybqbZmaaOa1KTR3DTxdhoyshPjWQ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6yBsoicVH4V8n5IYrSntyRnnZHp2O4uEapNAcNoNWjBotzHjV0zFLqlR3XbhvLlnQNtUny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SdgTsgaoQyASljp4sGNSMNkOHLVlFbh44W2KqGEoAOuiimyC+DWO2SQq+CtGXWhxR8GaQ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4M8eK/GD1FYDa8hKVJDmiRpFtGTUSefZ3kxl4ZWNNnXFMmKjBEWwpDkmPUQ9uMF0phXm1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RkBLMrIhLgZwvlR2wxxHCq9lcY2cEb1A7rTp52yCQWp1YEZvc7/1QcRODUqaux4ZQaI8g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VUFppSTIdwApDlKcjBTabDUnx8tgIjL5r9FxkfTVSrcU3nQ1Wtda1xTgClB1i17axkMYv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8QW3Y+RmVWGpVI2JUvoNmY52t/vTMNu54pzTZzjJJZE//AEZOIgcJjPbBaU+X9waI8pLn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8QakTnugvsXaDKsncjqOYGg6mSR+ZrYd+aX2I4k3nZczFNJ0NcF24aB9leLQ5etjsBio/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vTPwsZejlJvbIiRdp17AB5FBgRN5SaFq7YMo4llcqsflUngHU9tBiRdGBIWkYLHMOI86b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pQCF8VkUPTI1RcU2DTnFFSaQYrXCrhiuFeAlHRQtahiR7epQggMBkwyFTC5ZbiVJakZle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cJGz1zGNQwGRWREJTq7r7sgpuU4oNqZ3AitZq3ZZoriKauGVO1EbgIlLIA0mQeFUtgxti2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TuInMWEpYgyRrpMr7yMwBjJyVOV27uuE1xRyUtwaZWKrHTSmNVGSyKrRpmixLRHyAAi+S5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B5o/JzG5fyzkMNhD8SKAWqM4R8GkIzMzK1uwJkIqMrSHlRgfVMUSaIFMvjnFKAaEZ7krN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1McTNTDRxyUG9YbbXiTGTsVRtZd8HNHxk+KlxhTgHCMTmnPMTYKuzAyZo5FLrrI5YFtWN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suHuH7tCQujn/AFoLjuI0YQt8NwGxWat2pGrGDL8FaAw0gps645/eWQtG7SF1il0bxlJJw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gMbBQKJAOI2eW32hijK1I77HZqzwh4XDFgA2vimCHwyPxLkNX8q27EiFFkGs3MrcU3NK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Qg7ouakyyEMYcDdgKJXSRt0KnujPbSUAzXbpQZnRPJJXYVGiimk7pQsVJRaXIJTape0a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HisZSRfHGWaVu5prdjmnq2yYHHMY8nVGrAqE7rwEjc6oCaRcrIpVI5WUflIWlHZee5SeK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lSa3mUkJsJELGMa1oIgVLVcBt+1xD4vdbNUANBCJHHudwUg2cDuDPiG5892TuVjUYZqKZ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fclbmhuxOzxJit2D66ANS+Lq3gPKtl2ifgkAP8Hxjb9oSZnRxTE1b8luQ4qPXLJwsYpoys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OWct4uq4MhLKgoJ5lVyQUP9I6+GYVrrUbsKLaRqdq5IklJGxNM2WguY3VYFVri2CSQ+TTQ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E0qMs1A5PgWZFcR/f5YHdfsFbzkY7SJtXNf2HwB3gFGFHESMtM2C87RhG3oITQDCuTWDW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zvmT7RKMyc1GA57u0twwY55ymXUFNedfajfU/Wps5ml8bc7u41pZCrbClTZjgIMMeHjhj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pJ+4HO270pBUM+wyJuGCigMV94wahIkLKWW4jcwqW1BzHIqlFwlZ5biRiKPNN9Z2qNo61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I0rsd98TxjRfsso7LQ7ZPKumQvMULgJer4+ercXNo6hbuNcIO0l6ndjWJXSJ3jZdmCthA+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ZHNR7OSQyrJikl2qb7NjMZONdRG4zMyio2zW5NRYcN7RtNS0z4W2YCpv3VOaXGPkSe4Rj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y2NXXCCRaj8S2doxtXJqFVwvLfUbkUNgj+Il+e34xRsaQ6kvkx6ihIAiODXcAPyY2Gx+o8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qFFaiQB5d0sO2hJqMEAFShwDqwpvESZpuKhfFRTpPCl2JJUKxPDcoWd5GeMABaBzSnNfy3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SiPMAmnGgUVnak5WPxfUS0AZD2jRHI5pc7CU7EgUvwvFNrrJ+yhYAQuGQJ3OJqLPuYeI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SqgLR79uu4KliWu3tTN22kSMrjV5fsn1OdIfKjjc912XBot26iULUswNfNJF7SgdkqPxyv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yu5SMi2jjCKuqoe00+3deTCDFMgcEotOwNS4WjjLtoimoo1djAe3GZGMqBKBQBM9sKWV4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5E6kSGPFD9u3bVZUzGxYJbxtvIsZrlqE6xi3XSrvzjRdI8M1AZUABxmiwqJgZLhcHyV6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kbiMJNHlYRHRAapcrTRhmjA7UkmHOVcyEHY0uvcm4BhOVGTIFYIurHLUoFZxR4IKkSYdY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2x/gx86BlmJDg6xE70wdFQmi29f2fUndWEp4jbIMTMI0ONfEA0U8YWqUgVE4xPpTKAHNHw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DmXJo51IXCCgmjqVcR+NJEQdZMfwmQEPuoFNM3br5T+znDW5C1JgrnQGhQwSvwPl2dKb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EnZYh44ANRDAnkyrinamZiGOBkbqgzvh4SBUj5EWzAthIjzIQzEikYUPhVybmTujkxv5r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WPkLv5RvWgpSangw6DB247lE8AZqNvF29qbal+rGpl8JH0eZE1lY9uJyJEYg/wD7z/bGa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aRwauq7ZAEJmXalXVJEYi1IEehli7KYmjBVEPc/GUSmNgWwpcAOvEb+RlcpSrkjihHHQR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Gua1rsyAocRPnMYbuXDDuNBSkqoyIo4WLf1hG0svlMOGyVp21c5alPgOYhrURCqQGOq67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wtih4SDxoYFDNDDE/GMnAp38tgaRgobim+I5AT2ya12OQaKhFlPubHWPLsAK4FOwqOPYSx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l2NZG22D9S/3kGtS+SxFmqTGZAAQKYio+Y5BhwFpipVbYKe2SYIRvDEAWgVaC8ZpzSLS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LI6R1nYRrxgCozgyIKLbqD4uckUPm3Yi7m9ueP3UfAqI0OEXgxoBUk9fKPKc4PdwDTF8u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h1rbNRjKPzUecuuBqA7YV0FKDso1plyuuajjZpFRxIn2PNcKuhDq2FtKYLuFY1GRKON18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ZUTVTIwdmOEXUzE7qmJxN3LiS2LEKu2NmSXEmyu6N7hxXkzDyqMyJXfDxxzgzvHtXAhaXK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mBFJ2yp17hFZ7YSbWPdZaI8C2tD6QNxL4Ungkh9zU5ggaNPEx950ZGEseypTTpWQzJyty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LI7HiLYyqQpMrYRhkA7YzIPu/1Y60pIETDCaAId1SQlsbgnFOdajYGm+DyU4jbiTK1Iwo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ZlD+3DrIzw9mLGK5CIwKP8B9adsui9wW/y4GZV93HI4M/0i+9u3doqVk5DByaLVGPF/qv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UBRnMYGznWiuaH7mgyg2phznUSqrBdloYwxAr7KQCh8qjzqjCp2VhGaZqbZj/ADCdlK4K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8RNmafUzAEGVc0nAZuMDEvlTEEL9WZtYIztIx3UKKXG8g8e4RFFIrBm2oamm+sZHckIKu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c7bORiBhmVvIgEwFe4+cquG11Ay1HwVeHj1SiG2+jnwkkfa4chpGTFr3EjrUtWHenlKvgF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I4+5GouVieY9yl8FzHqcY7Win4EzCpiQzR92rSJkljlAXuKaRwFigdhZXCbSSKqtc+EL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hcw73EUcM4joyL2lnR5+WWGDtsRvKyjs45YmOT86UUs28eZplt9kJOA8RWQtXdCO0vcqF9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+yqMyzN5VuKHtu3keMQSaiAliV2q3RQkgRBCoclsUF5GMO4FbZZFxSW5Ze2VmigzHJDim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Fxmkk3GKsysTXMneYntNgmmA7j5yaOMyZUBthnRgM1y0SL5MnCgiRIzHKwL1oYT41jLKV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UqFk/p/CE7PT6tShUCjA3yE2yeaUYU7CtErQGtcVrXIpU2Y4StA6x5Wmcmi2KzmvOi7Es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e849GqNfcl/fZtKzkHmtRmV9q4ZABRwRGuGR96kPt/wA7BKzlSraxRRxIpBjYp2y+DGgN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EeoZ1CN49gfDfHxQwoRwzNriIc5PcXBDfI1IA8mVWqGIgN7YZy9BGFRYEkGYovmps6rssO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hY2pUDQvHlKjTNds0STESJwibwXkx3ih7KvN4qWLJIS8MCFG1MZtIgbq3LKLSJaBCLKcA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4hrFFmNLdQ8Qw7x7RGPtrllZ2NNHkPkyW8sf4y32tXUzPIWJqSXhfnTLKvhacVGPKZq7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2r1/MYO6Z3Y8ZIXUlWlHblG9RgRUeZQMsMbikAjqKYJSXSlnmUpJedmopu4pHjjEceWYZ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6jiOiKWq4PuEjKLsxIy+DGpGFNLqlPKWkwa19uBWyX1AOyyPipJjkzNJQb/Xx4jYNjzLe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gAph20TJf+UPBOK+EDYo4NFqfmpG8dqzggndaA5A8waejw7OSI05H0ajlaWQuyfMMbu8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Dsh1qEBhK+7SkuNSq4BiEL5MZVw2sUm26/eRVCIwZXIEgKgSI2BgMVDUoOVLEnPdb5VcS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+0nJAzTBRLLxROsefHbxDuyBMnYbSZYpmMzMI31ATtRyOYGUzODKIlqWMaSeYyxSRiIl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S6KcDNQ41cHYMYX7yvCh/wBqJu6LwrFcJCGSQeUmVX72u8ttSO08Vwe3S3XfdLf2mto0a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hdCGdI7OTuptGJdtmJyrAozYYbAtOniiLMpWPW3AFdrK4wuQAECFHAqHZZRLkEM6xRLG7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nZcJkNKxFSHQb7VjZvmvmsZpCFbU4RsMwzXOIw3cjTMk0SmayB1kjWRZDukC+QLdxk2C+D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Dlm5X5mQCl/ajOCoyjJTBKyMb4BYVxsFIk1CC58QvFHNM1eLogIGKBBZpCKSnU0X8RqaiG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Ir+8ZymCtIytTfAOKkXFa+PxWtYwrNrSFcSgUAEoDZ48kCJtmt3yYdC4VYoX/ANVPhX2p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JE95ozUg47mKbdqU9yNz4tmmmyzEuY+AqEMAFQ0Y9VJXdfsy7GMGWkh3U2+klxkU4JpM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6Q6ITG6ycjG75YmJQq7N3ZBmVoyZtBrer7ccSuwDJTasZX2aa3WSZJDEFTC9palEcbYTsy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IDigfLfSiVKfZmmRKtoRJR9slN33YLBJ3akSkEncnXNRb2q36dyKwhjtFlvO8TdqsnT5x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xWLbVDaZmRclkUNIAaOMSswj2Ovwqit2Qk70VPcPAbxplqBSxSFUpiRSEBTg0cilOacs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X9zIyRkI2gyMqpABzTPQ+oBUMeVnCMdJFmtGNWq9gNIGaOFVEqxFYvlPqW2KSAV/IzhFr4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5onVVLuxDmhq1STBqiXZ2/c31mIDka4K4dTsqKGH8kKTopCMCWABxqc6ocUvDAZkbULxS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G3pstHiml8Q9F9ABWfIsNhWaMmF7uD3iA15LQfam8Sw907du3YiR8JSODT5znCLL3Ix9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GjRNWg1mlO+vfWJfHUd7JWnxMM6tJnZ8Kiro6W7S0oWFWOrStmnJE2QaK6Vy0JLurABSdn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PWsKBF+6q1My6YBpG2qWUZui7mFdymxmltZQLeP2TMGSdgwjBp/FZGGu4CEYIyUkUsrD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XDHLiLNbSNcd1vyfyt4TeBTHeEiCRXaS5QiZGlO8kLm1DCIywTR5KzRrILO3KSzN2k/KO7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KtJ5qIlSs8YqPmTXy3JYW5LsmabivIwrxTJlCcIch+33K7ZqJOdsUrLsgCSyDUbHDEaEZ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qjO9GZgbWZWVbYmSXeKZeoRT0ZOY1KtM0yl0IddsfZFGpZNDphtfCPyfUPRBjjh5rfMmp1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WYBXXVdVk1USyD2VfKk0S5fUEPxUSFa/vI9Q+VfNNwzuWDKaUmhJxEuQ7eTyghSTTMBW2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NWxqjDZxRNJ8/NBgKLZrOw+WT4biTNZy6tyRwuVDtuApV4mDlm2oHQ5xSy4L6Ov8AG+Bs2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3Mfn4on1WN8GQUckiMPTEdwz9uJpncYclhy/Mka4ojn61EHEhz3bj7xHYFcnhlRNoyuKC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qprtYhYMxdTUCMpkJEsa9wzMhXCCni3KIQzfWUhq18O54RHgjaKcaVcJ4rCQ8xXH5bpJc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mt+5UNsQv46sYbRQbwjubFGgIlS/tQYvxHnq06e8RuJe0r3DsnTpSYrzzUK296uUgiCjN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l+FCKtIoUCHxPKSsQqRh2ZO3THNL4iUYkDbVG1TScoCxfzOGeYgqY6ReZfCsbCFPPHuso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UJAkc1mH1a8InNsO3U9525Le4hmDL7bElHZo49mKyeSsd6yWEb7Kf3kyD3BJQJU9sNIpWo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gKi8VLYpzlQ/Ak8l8TsKXyryxlSpXRWJEQfxxw32lG1L9URHjjYqsg2aVFjjgYCNB4zps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b6kN2zIQrO/jGzMX/AHG27iZFYWpGxTDhddUApkFImKGwOpo5LDCtIc1AojqRa2z6AESlt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x3LfQxI7BnK421j7flEC1bA05Jpc67M9EnuSAKRcMSGIY4L7+RPiw1qM4ctmtAawvbIJ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R2/b/h4iVWPVIWw+sWYxGsr3oU6iKNJS4ZQsaxilnfC4BZs0VVG7bmnXD7eKSpJS6atI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I5FiYNGmqQJ2+2qshfUZcFiiRSrGLiLuLBNo6v8AlMbqKKkmDJI0bAoyTJJsETNalGDi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Gm0rfdGCUrAylAKHFM5AFcMWVVpcsw++TJTDZokFMGDMrLKrq9KxCZFTijIe07ZBPdtgK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6GrO3jKMi26v3J5YofdlV9GVnWLh7d3NMMq6hR290y2yryNkLxjU/O1Z3jE3JxRWh5jCGl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9NV5R3opgF/L+obAHkULU5JAiIpqVgU8dfGQxR6GLGeKfir1CyRrmo6c6q4XW12NSYYz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IwFPbLAACTOaVcBhSmiuahps90DyAzWMuW2p8o4XvwNnKsaXBZeaJGuArNnEnhEsaSmB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WlLq725jgrEaEMzsX5Ri7fV4UzOzbNuEeEC4VzX/5umanUdlVAjd0NCMkqCXbwVQpbkyRN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yKHNSy6RXDLHLCUkpoELydySSNk1Zg8ch0hgbJkwadjU3NaNUp3jtn95lDvwI9IkiKAu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pBCbvAgtj7lxJqk0u0ax+AhGaZVLlTb07xvUJkloqYpnu1NW8itSzdp0kDU/xH4ycZA1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ksyrtmtQKm+0WaBBSLItQvMjaqHwMeAcrVv87emaYEXEq9toW52KhiAU/cGdfvU0gq3u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5EFNIjHbuNcWp2ePiBQUbgvEyiLxp27c6nLcb4OBESXBIUmMCTuuMPEnD+NHxXUtWMxx5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ijjXQBpB7vJZm0rkmaixxKqgREhuTUKg0ZQlaYkZSXc7UWZFEOzQjDt5VjaojrUhyMHT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+XYUFWv6kZQL54OP6RgmSiM+nFIu7Ai3a8QbYyX8TwD/ZQSVStWy8cIYoiFJMRShqhFMNq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M7dukNDJdAyUcaoNIZMtIuYwx2pkQIn2aM5UtUXdUjyaN9iMPURP5P2fGq93xZZqlG1t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HyWQaxLE+snKSZqHylMWw11ppOGkCiRdZHeZqslZoioYQRACWJtZJGFSXAuajuERbdRm4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qiwYnll+dXBMid0LE6xRpA0sKXEv48cY/HCvIOzVtl0ETLTK5b+OWSFCU7fCx865oAq0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qMqTrHjCqM0fqRhTyq8xy51aQZi90TFe7OENFQWX7z4Yqi51WSlwlOqSVJEpjUFaubcyr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jZmR4vFWyoIp1cpGSs7KCmfNZiFkcbtI2nisarldACJe2sMuY5GMdOrMlxmNl8Y1C4fgI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4U/FIzbqM0nLyDWtNhq25XAjpSY3Jy7sRIMhAaEYYykgctSvmnbBFdwit8JGTq2AuNVlXF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1BO32aRtVAr+seaICODmjHo0kuq4IM4zbCnjp/gSDOMrFIKLkNy7A7UUIa2q5QLIG3rYb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204JYgI+WPkzvkM+qIQwDNiU5iidXeXAGwpB2awQ2CKEZMSwN3W2FSduKlzTfXdgkQH4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nmSklKByHNanuFUFRnKkqaCkySfaCPvS6oKb6B6SbFMzYnjzSdq3jlWF2kgYSpHdwAPN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27VRvtIwqMCRri2UTFmklVTCBoalCxSXAD1Yqm7DE0kRkKxFKz7jHWvJqDglhu3AUuSrA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KbtKDigtE06PgRjXyNGEKwYiOdsSs+Ka4wSNqkcAOwYozR1P4xJIcn9qVTiKTSMMWVoV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QwD7sCIEPbTahF46mRX8IgFx9kR/CRWESlaj+swUUhyk7gLjuVywZtawI6W4IkGj1MGS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2A1Ei+6rcvgnOThmi7fk77M8ezkkUTtX2VuVogUcZjwUHJX3Ex7chAoZKfuKqGNS2JXXW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5I+zE0ZBhTmlPkTRpAWkuZMUrayLMNwu7EYWNPFfCNgXLNwiDCY3ik91aaMa6shjikkkW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rnBJBUHHADrpQ+FiyyjeJYQDrioVpMbQNukv2bVFhj3j7uJJZEWrWUSkIpr4it/hR/s3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wjt0VOHbWhkDFQxjtlgtTSGrfP4xklFfmtos8uvbm36az926pWSdri1yZJZIkjuoZ03j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JWuGMssuiiMPbxzbR2q61M4WOWKW4keHV9WekOjMdpMgMCS1SMCrBmAYFdSkUoO6DuB39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/V/24sGPCdx5dUkOwHgNsM7h5bsGNocsZtaiHbjbyIi88M1Ma7dMBSYIKjVMCRssroDXjr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xIF6fIxaCKLL5yg8aUAjAajxEvkqOUrVQYVVVuRl6jaYsG8iee4uuS1RqxpTtQPcDeIKh1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uajk1dSEk/ebIzuVJOak5CngfBOp3ALYNIKaPhKQBay7yIGV5lU0MiozhgfecBnB4FL5LF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ywdsgVEfKVfaAOYh20mwQq8qMnbUsc0me2x1Re3up0M+xEuXc4hkfK1EgxGImfvARq/tS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zKq7S81CA1bbNHh6Y8y5UIDgHCjGMNrGuodcy4WOjKJFaNhdXJUGFyofE4lDEwL7yDB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ZA9RtgY2C4BLhhGHC6NrNqKjz+OGUTGOFXigj0qWN8ts8UMGJCFoBaEHaM6nuLaTaw7R0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JAz4LzOOzb5Mt1KIlDrKWk1busSzisRMJ4mAnJS1hTxmUyKkWFEzSXUgyrNhvme2Xy/s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IdiqkEpLJ2jC2ZIjmZS5jw4N7kva+Ml7DIZIQyxgllC4ijjwWcaIeZ84Rhs8gavrRGUhT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UqbUmajyKlr+WbRFcdyQnOaT9xpPCk8iY2x3XMjLiFDUa+TBlPxUeSr+AT3k5pflmxGz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ywRnxPy7b01J5HJR92RseSffjOMp9aCYZ4wtKTrORTik+RxS81nVxg1/SOag9KNg48Iz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Dbrk3MrSEAikTYgkOPKimK50X6RKFkhkZKPhRYiMXErFXk3k8qPNY2o7PKJQFTzkBG6hj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qaiXULEpxvilId7vJCSYUnepUBK4Rm1IljIBkKloRohyy/aFA0ETYuJvmXV5EGi7BU+q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qy7PMSkdSZanZajbmPIae1ZrqN+4fyEAluaWcKvk0fuhLjMMJJkSPC3Et2uhnkVYmkkm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v+vTXCvHbS6GKWMRXMoYxsGCOVq4TEkZyqlgbjUqqgrForA5lHi2fFioWPGO4dptt8KXe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lVORTg9y1iZEjb2ULNUw9zQSPCCGEpUXKr24pMLC5kPKrAuSW7d4VzO66m3XA29zOat1C1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G1P7leShFJYrhnD51O6kAmQmtshBhafDBD26STxkjVm7K9tMaByGYbw48VJ3ZahzhwJlb5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DCPKZyaQBqwaOMYACgbyJlgPOBdkxqORIP3pBsdCpb7twqKGKbl5GcsTgyP4P8oMIPtC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thM7at/CPmCKPShimfFBeYmo4kqI8lMhW8Vanm0o3LbbnMmGgUk1Hl5XVjEx/2DGqhirlo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NljKvtUv23btA7L29nwtRxNUowijuUH2BPhnNOM0S0Uasspx5SHmFHkZpHlnRdLiRy1R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5dW2txgl127YZ9fFlcHDNGFxKqq0t4wYxRg1LH2qj5MftrGmRCGjadQIe2skbYDK2wyMSx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ykshCw7Ofco2zBwWzF51+5Mi8fBkqReYQQzsAm7mttFbfLNsokyCBmLWtY2rB7cS4pGLh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2e2GZmKmIZzjFHDsK19nhFYlaj0Mka9svqKjbzPMkraS/YQuNn5L6rSnERFISTCuCFKU/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CVHjTYU7NRZgUck5JoSnDMdVfzbFO5WmGFAFBuGNPyTGylV7LRHV5ozuc9ljiomO2xFL5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zsRszKO5KCa7ZFQLgFgzYO5JaNnGm+9NnDMcnio/2lwkciZrXwblWx2gNo3ixX3ihbyzt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DrKM0YxWmtFtZG8SrguV0pF9ogSUM7numk0ChBS57UO6xkLlxlYoDqsMmZPnOfRYiDGvG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1tisFKZj21yShbTcuqxuY2zrESZJAVrHuMq6RA/ixq0UTa6uuHi8aXC1Cmabwru4bXzc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zMxBzAcIhTXLEfvUIhWADtgFXUq2sLyNVsoWOXzYPqI3jEV80fceTDJcMS5NIcsiBKUI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EFnGC7bRB9I/3BLsHdm3jkzTKa7YQY2qNXEaKHCYCl940i1GcrAojAhTumMRpGpALbSn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K9tlR5EbDuVzszLOdpglQlRKY0kCrosatqGBK+S4OqR7ENQcmOdjiNt6j4jXalDLH5pXb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xFwqAAx+IbmttXDlqzspBrfDbHO2aUnYGiCwD+MIRx2XV9MNIhEkyPgHSnPhHLtUbdx0P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H9srkRvkkHC4KtgCFhi6TDakQqMnG5ORRwlN9xSeFZ1bJWTGKiftsFXaeEgQxtLSL5Ty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hQVdPFeBIQRk0yaxugNPoXxw3i31eYstRhWpgY0RixSHZ7Uu0StgjY19qRW1VsSMA9HA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aPK0HwqtghxoQWcrT5MXb2XtnErYiVSwY6IHLSJwDik8VlxPGMMYSvaaIuBuCV0k8Sd9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29QsS0mWOFMjZzFmMSJvEjxBXu4SUuI3ruq9Z9qNS1y6iu37u2tbeV2NajbNSYrXlXwZm8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aSj5xlWjLggN8R8QpIaSQtWRoDkrHqzy5jjGApKHinNYyg8V+8jc1gGuSvysKcfUouUx73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wu2jsyov7m9SnVR8ycxtOKQk1AnnnFdsFC+tbLgvqpdtnXLOvlD+4Tmsqakxn7BfGjzT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+2zDNA4CthpY+cFJQ/DAGTxBMrzRoE7qttTkK6YooN5vhWNM2Qi8RxnUJ5XGUXbetSaGB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Kj4K/L4avmoHJTQK58xL5wY85/GTpsRZriNjWxSOP512b+GfKxIdjlKXHalGjZ4TYDAa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gVK9sZljcto2iJscwfvwY7k0a9xssrDxWZVDslLPqe8zSwSnSXylHjLIdSznSQALg5ZdmP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efaZeEGRKu1IiqFBqTxr5qActGO529aympGG4cNXbRJYTmpVJk1aj4AcynUloiJG8Fa6U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OwQ6rGkQzHI2qK5JVvHfD9sSR3Q3gVSInBqA9sqKBLSoPCUq1MvakWVVLMKkj1jjJVEQ1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DMv1bOwGTE3iyk1JjB5RS2OHB2Ws+P/5r9VO6oCVFvqHLil/cVPErwBqScPL89tzSfabOF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MS5mHCxNhdg1OQazipPpnNQsNtRnGXlzov0GxpDqXAeViazVuxo/VXoDMhRtZ17if3bAD5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TWNZLkClGKc0RlFatga7nKL3II8bzAGUqqjcxt3eI5lzLyCRQOYc0GyuuW7flXwz4BGGa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EVyJVkOXEOojGyyfdz4g8iSJqcro3nSpxAM2wJIBydGEokzX2XJ2uANd1dmBEsZbcgBd9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0UlrrBKgAXDAkCMlu3AVrbLvspwc42VT47e58SmMiTUGicl9toypApFqZtKEuy/SkAWoj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4kB4RmCN4yxL9ZfpZmjnGeda3OsqeCR9hCFyqv2kgOQhaQgLUsEb08XtqAtNHzGH7zPv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yAXQhfKs+0pDCPLHt7PBERVwuIiNqctX/AOewqBBt3Aac9tVd9gxCqcgYNLkRnmlbyYbV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Tts3yH0EmKiHLN4d7U/y1Eb1qaYdum8KjB1GMR8qoxK2wdtUWNjq5wOSZQfx/4hHbc4kD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Pq4j5fxJHgketR/HjjdUTgDkUmGMceyyLgEgyLwHSmAU4zUgVyuwMn2yqVj3c60mDUcn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wkDV8rikOTg7x1D+2fGsA1sA/wBkGFoHdIwM3MOzyeT3KdmIXCNXdrvgAIrLKnmmWTSop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4ETDWSk8JFYiowJKuDUTE0dcmBO6yPqXAP0Krhm5H7CsO5TQxgxIgaTHaHxHwYkDSyE57m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MahQTTMC6uAkvjG6nDDw8u3U2NkiGioGoLFJRj7YjKSIARGSzLH8A+aEBWj2rJVbfwLOc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pshn8K1NGHuBMKqA9oNhVUs7FWWH9w8TyIQVK5QKjIAJPhmC5uCBR8aMziErvUZChvjOV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x/bGCiZpJAznmNdUBjOU4iUs9MzKWDZflU5MoVqj+fboHaTBNNqrSVb5CkyPQhOXIDHJj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E0XAjJDDbWPcbbe222w8BkKH1KiTxjA7jE1I/baPyouxeQDMQG+xpHplLKvwjCmQ6xq3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YoDwz46bKaKGVWbC4w2CGx5fDarkcUUEiqOG4rNPrqxAZ84pUxI7HeVO4BgOfGVPhtQk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oHRypV35qO2KXF7rLKU7bxo1RwSRUkYLz27sISyNhpKApNSynIg5Go7YPgrbBR+PE+VR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BJFLKIKj0cyYEnyXYK7fCPrHHD3mkKip9mqDBXGqwSAyk7sEIl4osdEAYj4QHONmclQ2Fb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he1ijKkaPJtF21D7K8fiqDOU/btye6Uw0ccbDslDcjVlOj48oz7sn/lJ2YeStvhcrQfEq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ZRkqyDavhlfYFGWeR9aXOxjw4TvGSiNldPbxyYCaROJB4YwTL/s6620LZoHEbcAnEqBu5j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hmuRUjcs2WGBTeKseVyopqaM1p3GX6tnDDwcbmViqxc0wNYKhg1KNyF0bNNwyM2rTkjI1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k4WRMtyxHtoeauBo6ZWtQaSPDq2xHkwYZB3fTat+ML28EAE0xyo4T5AYopfAQjSQc/K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VxtkHNf2XVgfEs3n8sTrTGrZziUgSs2xTgA1r3FXtIZAVqN9Y+6rrtmKBhNDdQBiIsUq8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5Ek2qWLibbttRGGU5VlFPGphKaqdLZDMHZXEStJlAhUM4jrEJCNpHLL5sX2d4yJJfGbma2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VZSftwyINaRgaZ/9jY1trEvjWymtfEkVO4y4DUUWMBgyO20u2ZeyGLPq7yM9Wys6bP3f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R6iG1RTMHeUk8sZHK13F2ZyYrPZ40BBliYNMpNXGsbxAu9zGI42fEKsMSS9uope9QUow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sSQwP7gjzJGtNHpWuKfIpWGg7rKI2qdfPbZkOqCU6NJuDH5g8uPPb3Ij4ryZFKMCC7E9sc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DGAyAtkMe1q4i18QxAYFERdy6ZYoVZJPbZdTjZhKGcilSpOWL+OaHiyA4fkxjgsI127l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pyaA9pOBEy4c+bEgqSwjbFOOZcER/H9nQxuikvcc1xTLvTGgxypJjGC5yC30HCu+pUc/B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NipMZZHpLeRgwYLEwBnGai+qjJjj2MmMpgRAjN1EJKHie5gWgMKHmtDmL4uJV7sgO1lKdW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SQxYh5FqKRrcSTRvSR915O9JLoWfQmlBRUkxID3jnBVvEZyrbqc7fLQu2Vh7kTcUqsGPi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PQUV2oAZVO488eJvJaz44JJJzbtsL/ZDb47RjXBVu4iLr44PBhEvc7L6fSpGKqwYrMT27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5CAbTSnnioxlTMsMcSZnOdmP46SDELAxvcZeHt+2V4eMGo39hBJIzcRAtp3dxa7RznCS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yEZONQPctUSKKd9pJYw1SLirjkzQssqLrQwFlOErUV3Na+ATunG4auKkNKwzJ5shWKiG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bCcq+SQx4HnUg7iqcKv1MbOVxURAkD+X/wCjx4ofKt5R+KPG3cGC74anZUUqcnGpXtrM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CoWpds9rahBpWRqGBUZMYHgDoJM0oNH79tjUxKsuaGTQUUnIYbVnEcfNabOOK5z/ADKRk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E/x3jr3SzsvK/IyCzil+51y/A5BMTMbngRsVppnK9+RFFxOyNbbxkVGo3R0dg6MrgAf0f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43LRzu0R7hZ1XUaExx+L9o4nOoj5oScQAxkqFkKZorgFkA8gWA7LjaFo9lnOtQlGpFQm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LhtNuIkBqf6wswku2Ym2nWQn7O6pRdmUoPx4/gYLju9xfMyrmRGzSDRzMoSYbrECtW4x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0nhEgtgBFKO4sh3pj58lTKdD9INFiQ+UrjHfOnc2jjYd50VakUdl+WTguAVUct5GRc1a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vzE8su0cXcZ2kbXbxg94AGRlc1IcVDr3G1KbZiC+QK4TkABl7Y0JzT/VGw14+52zEQNT4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eNtWMwDIeSSqP9zuxjJ70fLS5Bzs6xYr+C3lM4aRVAR8V8ItS8VC4WupbCG2l5OEp1at9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fa1fgr9acayROqtJOZI1PuRSlJc5rOaAw6vgSMFrGQwyFUihw21Rs0YJVw/3et1NT6qA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NY4zpFJimThnNFkKyeJ/IO8oD0wzWc02C6jBSXsglTWRX1qPgMfGOtmVpIyC0QIjkEjTe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jKBWd5iWavilGJHChomUxJGjRts1RIuzJiofNWYx0j61ATtKhYIUjqSXVpZJFTdmjSNs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00mrqiFKuo94o7do4wQTPFT/ACze2fEsVwuIozKKgmaUtEWlKCRHj1hVlkih5lPtW6Cl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XftrGWpBteDGbgkSKrUFD1I+GlyixQI8jBWhC7wxx4Q4eiuVWENbKeE/awCyqDK/2jkVB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5Eu86wIY1jixQfLxt2n3NBjuhzM8IBKFoidRGeCfKRsSKSsWcqGrL5zy45+KWTjUMT4qi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H7DCaVgK5IZfBxhPlgzJUzFH/AIKFCSwKcrsMSHzuGpSSFOC/NHxoSVoqMrMQXOrEqne8p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8047a7EzFhW1bClchmJDDkWw2A8Ut/dvHJiJIALZBKmn+VIqJMxZwW8608UaNhPwSdo0I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SchgQx8lVa0BWY+9GMgA5rUMHFD4bNNScqrcj60/KtJmIKGZY+CNnONNvaWM1KfCFiyP8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y5ZnoeCGXEcWY4+Kck1yIQGVTCsbM6q+7TqFxMu8TBj3LML3rhBhfAtP7kqzPTTzxqkp7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NI5dnt+1LJEkKITN3KgHcIaIVIzFziOudiAswRInnPgNMKe2El1Rpe6zgKIQO9tyXxEI2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MiRhrieEd6JEjdUqLG7lu40g3hfaSAkPGMMgqSR1a1bKOAyt9xyNdaRBSxhZXQq+5CyuF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Tk1ktbofcmGaQgIziph7WT2ydmL7TPJhC9GQNUgXWJQAqq1YXaThkfxU8AYYHz/lzwq4Z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kHOo2L0c7Ru2/kWBGQta0kXKqVpuSUFPthpWFZ3E3MUXKuvcmB7bsivV2oWJv3VQvIfGi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iHbWJ9G7YeO3Ci4kU92SNq+IgdqhXDEEPkB2WuEqPCuy7OfKtCy/Ecf3OCu2wLag4eJF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8KsYDpDsdX4pG8mIyKJwpj5kjZgc5GNcio+RGim3kOBqXLEBHO7Y0ST7R80momBU1IAtd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ii7yMOHZi0Tt3MB6apHxStiNcyzzphooB2xEySglpLfaSHgRR3Hg0il0j4RA9XlqpTsKs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b4KRNlbqPZbxCtf1lGQjl4YUdGP7hBqVyKfBWLOZhtLNiQAYZDlnbhU8UDd3DU8WreUgg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j2jPwreYcmMpsYE1Mf2yN8DeVRUWMMwJ7fkoagFFuvlTYwzZZeTrmEFWiHFDBCmlbjPn2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EXmtmBk8lljCy4CV8sqMxIpSGIAChwtTYMw8SW4HkSx2XzdSO1aAF5LONj+KRU24lDdyp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u1Lwx5CEGVZMmP7yyDtufCJtRKB24bftV28R6L23V+52xvE2K13P4/cZ0aMtGZEhg9r4lK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NR5YjYXEiojK5Mk6cwqyvGQVEQqYGoiTTDLyyCUjxpiBJw1TZCxrxGw1HKyJsY/EaBow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fBxh2r4KHljgVktRbnOW+KwaTCVE2YQckyAODuniAmznsxoFIKgeGcDKsXl7VR7bS+NR5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tcil/diTapZNFWQYSrqSRbdGYwa+MCkBPhgrVOm88MnbFndK1PIMb4bLNTyNIyzaVHdG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GqWLFHWlzs0rBy4psZ/qPgSBaB8TIcg5Kgz0fGSP64ACFA86ayqgDKROkMSheyoWPl2jXH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h4xfDyONml0USHSJRuHVh44K5pYsVKdmgBzJWpZdArBONX7WNXJQNqj0udk1Klcx/EG52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EwxhXbGiumX2CxxvxwKYbovnRzrCo01KyOCJNuE5prjBkvPbbbEo3GdpADSLs0mhbTzX76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yR95Z4mNa+JfEKhjSqQ7yZdX5L+B+YzIyoc00+5t5xGQ2qlVLc7zS5rIdrTmR2/2JHZpY0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akIDrIkxSQquYDy+UAjAkK5Ur4Q/HjkDAY5OMFa/kEZ5VicGJgbhyoJOtSGojsVAwrZqP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o2eTg0UqIsXmcmaMNtB9EUkd7DzuSVUBVYlLWPuR6+46HSDLUEJeNitTIaWLUXDPg57z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YRWseRFEER9gqyBYG0Wn1VIG5IiqRjsykxQRkRvBhhcALFOmkzLLMsY2mgK1ZkRWXi1KAI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9tvg8zYWkIYMSrhthHGMDNW20YOxmiy1GRVjmUPDMM1lazmSeTE8RbcfVFyzKC/8ATYko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cBaYxtbyJKsy6NHHkOFpmGI8K2+HlXtjJWi2al/c1OPkOBpKxFRE/joRURYMTmlHkYdY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W/D8iGJ5ChHd25zyvFZqFtTI9NQBL/Afky8SFnRgpzodiPBkxUaDVc9w9redthHJgPO+B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IMYO6vlvLZRhLmXtiEFo0iyyN5jAXxrKpHGSUz+LTn3mk1bu7VZNVxFVmy0+IjYPq80Ti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dQpy0zMVdnMhyK4YLwFJ1Y7VqVrjEZ9zbkEPX9C1KBkZZ24Z8UqhKHAQYpFpmIaIDB+R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tJkrq6sPG2XW3lOs00TNWjU+O5E3ZtUyWJ8NtXiO4d/ceURUvedceQcvMF1pMrTjMgAWu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pmyoYKqndgY5hjuK4VFnPdqdB2bfBj00h7iwVsXa5U9iMBREoFSxeKEIE/bZmUFR3MDZ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U2cWy7Rofb2VYYm8m1xEMVIAok4XJ2PmHya2KwwSOy52WZ65osdpMtHqsYupK27hspey+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DUjckUc9ucGSpNlKmixUq47b/ABjanC1EQFX7CNqhxvg04YIc9sx60QNmYVFKEM8kgumR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tWNEjHt+O12AGUFlGaAzIqCSpEAjQvmQkPzRbhCFpnHc38jh0jUNJNrtB5q+Ep2EkYZQj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7t7pJUGIqQskmoDO+VfAZTrQ12mbaSMVLJgdnxtAsU/VYVp6b5RTTy5oBc7NHJFNkMGNS+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+aVTJRiGCMUvyTmgxD4BXGKTGhTNM1MNViPcplIkY7PnBV81nA/lTimTWlFD9vXzmiZ3/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RtoWKVJCTUaLV1yqoJbiOTxZCI+FrAVbaZQzL2ykJ7jF2OGjoKULk6lypzqsjbu3JwNCc0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qvgXAiOSyztJ3JyqSSFTQgBoZkprcsrAdy4xWN2fO6yPRO9bsBrhhJlzD3pnhhSllhicaY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HNLwVLbBmqbL0ABUuUOrFpH1qM5aX6xv7TjiettEljZqWaWJrh8p2GuaXp8SJPb9to5R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DAS4VzI3+tNJmMsTS5YQozN8ISGM6bJFuKB2jVORJmSLFIBlyNnUkgCpovCw8q0ZY3i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1MavtTAklgoDjCnuxBcxtxQyBESBJ5sFPb53B828iPt5E9zztcuW5fudsWxO0oy0fCFQr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J1eWbKVk5dvNWzJEDscg+RAxSgMSASgenXLEgsoWYyYWkRiugjqDbL27JLcDRTnXbuUB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ipKixgfMRDtKi7AYINa60FZawGbuBWAAeQe5MNXHwOKSgPcYjucbcqY/cXbFDOBLITjW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FRJUzaNJLIaHic4aT41EgiHce3hWNHLTTkFjvqGBZFOKBxWrO2OFOTKajHcSYYXbxVxQtw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yO3AWrqMpRt22VRhGNGT3nbdYg3buB7aYBlmGoCsRAXZ5QJ2WMiONt5ZNY9WkjAU0hUCZ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2zTHZ9tX3JPcEkO+THMSz4VFFENQSrfmnXNxKnjFIxnvo+dnRbRRFA75q/l1RMmolWi5LP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MAQyuqOy0x9vcxt8VJnSTGvzGn7ZOZAGrJz222LMI+4cNlpEhWN5IpNr7uERxt3SNYY9+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mULsgHEjEs8udWz+KhJXjAdqTydiMJmudjlqghyyR9pJYApnUMBsHX525Y0PIKqim02bx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5RiRc9x5Nnck0PtjiPCAqHrQtTjYdrASOiUWmlLNgvX7VAi4tpx3LXGYo48U9v3QxAkP0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7s4BlBC19nlrIam+E21EfhJCGjhOCkmauPuuQAAroNakjxNpXxTeRifVpMClao0FXXjDb/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9jciNDDJiRhwHjNN2w2vDJK7AFVZQ6gKGhwRgARoXaQgU/NRLgEAGPipR21cAVGKk+DCg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9w/hGuBHHFIWtzgxNUAkWFDpRRTTQhqmVe4mA2GLNFDkihnEUIBRysyRKtbo5x3HYYQfYv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LDWteF8KjISph4xL262Z6wdIwQX2pyKdTLWk7rI5WhfSduKWRnkhyVUq8Se8/giqRTLtU2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4KUrBQG927GKGCJCGjx4ITSvqi+dMxURffyesYGB3hFJ+WsEq1GC1Xce1IB2ly8+cVOoFZ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XbDTjCiXKrtUSYpAGoLqIyY24FdnZAnmxOdjIS+1M/dilXzuPlVArTVAaXFXIxSg1J9Yf2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uO2wT73GRSyFoN6Q7CNmWmxgnyiUuBIWMucAES8gCQAW58GBK9siNm5ebwA5HNLGO2h9x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TSlcsB+4HYMMho383+dClDYSSedLnCR848OBR4peW2w+KY5rXzIxV25x8VL40MVbKVF1E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YEYh8QutSZFISAjF02CDuKFZsjfNEeySQIV4hAqXFRlYhPyRCUVZRLIi7NcrqsMBNXIKQ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7ZVUkNXCjYt4LjJbnfIuCRJ3AoYhq+acurQyB4+Cpx3CwYOgVYY8UXDKrPVrAbgsNXkjV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lI4/HBNSjlkpf2lPBOy67XHKyBvbv8NGE8Qnar+pLPUbNqeW2KxR5xKCYzxCcYHbepre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ZoJCrliXwyx7ux1SJvyI09o7+0uMKim8lTMmzdiZQyyRNIf2qibzBBYbNTnSlkyqJhiN2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ilY5C8P8AKtXaLRx5WMndseGuFVSIsbUwzSlTT/G2ViyWb4jyi7bVj2xqkEb8rRCmo49Y5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72/1i+oqM61K2VQNSrtUpUq/wAPEe3brm2hLMq8w6BJBGe4msdB93Zmf02GjjWmpwGL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o+LI1MeIMkyquFyKC+3mgwcnhgC9R/uSKe6eVXiiSQgYLIgYTwiMnLqeXuXKWdqS8cnB2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YACUieGvgE1lwRUPi8DOKYqZApAVmIjXRtVKSQFSPyJJY4ZKtuKuCM+OJ3jNtDOoQTBZ1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QyTRx0GFRjck5pzkKeWkIWNcwwXbStDahm/ITuyR9mrVBuM4XbJTFvbBa4RZhuWVWpFa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+9DEGMmAJOEfIUL24Y8Fo8Iw2LbEu0QMjJosqhwWxSMGcdwSMECzDwT6TOEk+Y8DGpKxbx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2mndUtxtQ2SS2x3w2rsMyOUZV7WojRo7cCM2//mXypYl05iN6oU9tqjj7bRnVpCWjt5AR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ZOFTYBQWaozQX3GUbKwKcASEhY/lH1DsSoPjOfbh8yxGqSHEL0WDUrhYwfGPyFweYs92d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qkG1L9pYNkthGqsMKhw0/wC3Fr2UQ5cVnBbJbYlYJMRrxUEuBLlqi5p4ZO3CjKDkFm85F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4I9oHao0DEivih8RLrU8mzI+rg+MeKQ+Zfyc1gSIDT0/jUbKsSNJLLJK35YZRTsZFjj3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FEnEUfbZ9WYlnrXWLtUJMqQe2zHLgY+AzAIicKCtZQUsi9uNgE23VDiR5cLbybpOoeU22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N2vxZTUdvdCSD20aRTVzZxvduGYWLNGWm8jcRAJcIZ2OaikCpGq63ZZ4xA0aBtglR4yG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akLvHEpesrGLWSsgVGgJufFw2I5pBg7VwKGXMzYkA1jEmEyAZnxQfWlLCVgMIhWmyJ4/O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HaGSsbvWAqTAsGFdwGpsiogFSN9I0jVR2eWypXmOAbR9zFHm2jiAV1K1Dys6DUyZhQkVL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e6uhhknzHJGu6RDVN8j7CQ9polOMcRA740WPyr+e5isnK/VZFLNBtQ1DFeGYbDh/ioWOzY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bSFjHTeVYGG1NSCof3SSGDgEvkvqGOHpmq2fNd8sijWuQ6eJQ041qHJO8b0raMbk7YBQ8G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K1GtT8NvQpDXGP5hfmV/Bl402pl8AfJhxiiPbtm4ce3g613YokWZWozI8jlUIkaZ5HwVl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mDWKAyrtEDjxBmwiBRjBdZCFJYGjlwusQn3ak/bOpJQobVUqQA1M4hp53elgRRqFp7pE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CjSMKivSSZ6Dl2iwEdRU0Opi1FLglQjM0wARNmluMSo/dSKL2+yzUxX0EeKV1dJmwT8eG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fA6hijMk6NJheXWU8K2ZWPbr7UMMVj8mX3pDwg2ihXRi3dgclhxsDxphh9i5J7eCw7a28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AbQOCxjSbHYZibR2XtOrnmXVDN32BYcW5yHkZajkDC5zi1chNe6skfbaKTEyFJbZi7CKV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MiWi5Z3BSSJx354e7MyiChIppHNb7orEoc0uVJyBE+Y28Gt3JPa3qUEoESgvuL50vFY1U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XxFMnhGtf2cZrQdkrvUv7i7GrjwAXUaeamsErtwuDQOWTkycVbeaPHmnOGY4fTWpK29w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kt2ynoPtCMlzqzDnblZMrjNKePE0v2P3PxFTDy7ZLiTShwzjLFleu0zHbCqoosSGBQW41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zMj1Dmm9tmfNMBgHwjr4UKz1NFJmQ+xExWMyO0dpo4kXCWjbp1SXEkUaYWE47RaQQaCbUh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vj/yBiMuGRYzsZEQ94JSZxJNosvJt48VBJtJKTrFH3KV9mHIk+ZBvTNuW4WD255jspXa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48LISRncbEqyZr6gKFP8A+anuFQMFuzXwB9dcIOIvgzZpzoT4hfbW5fxPjUU2VWNRHsVpc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9IbQMrXSKbx12DTdtY99si3i8i6j/AFpHuAxdgkV1ItTp+S81s3atGMcaIzNKfKPGk64a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8ogj0rLSq0rdnXAn8Gik5QKKU+IIKyN2GKg0xDLbj25PuQUBBLaaNyskX3kJLQL5zJpX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7YrbYyRtrG5JOd0yDKoyugN0jFFHgRvX0b6BMVnSifEfTb2xxSYxOQtfaNXzUnFHkL84L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LPC6tGPKLgrF3l41xkyLyKzUy5EbeUhIqJd637Z+aZFMbAd8Y3cnuLQbkjLhO00L6hQ7Vw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bBQWVnyN/rRU9xxiRflF3LbV3XWOTVzIuIlAgTM35CXRarKbsB43M0MJaE+TW2FWa5VKvJ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7HLuEpo3uWitSyGR6WNvyILWAr2sUIVZ5oCwCFJIExIA8tTnVGZRFbydky9QLUZX1tYG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jspSQ6BRdkhPcD21xs864WIBUlYKMhmMnsgZlmz2ye0kBy8jcc9mPCKz5SEdtCwWjJkodg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12FyORESjfSHYOJu09zbxB3lWEpLkzI7DgVdRlVSWSpZKlYGaxA7FzwiEAvEYWkY1024Y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jpU7ZFw2e73qDkJCjvXFaSGW7ja3RzI8qKyg796JHZn5KvqWuAhLrVrgkR+WcRmpttYwO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1nB0BGwNTJ3A7bTMmCzVJMUlBFMxDFdGmYhee0oyEAMjHBLYZtlmP304VskjNNGVReFaok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8moyEEsWCDuH/AH3A2FAYMgwxbmO4yZYw9bYazPD6tS5JTgn7MpJU4QSZqTBVeBc4YR4K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aN4SNwcskMAjqVhsg8NmrBYKgRHcbM1F/d4DuclM41rtApBHgR+cNwvMdvsJNibiPYFfJ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eKkMayCJpiiuc0IfGPphNNB2EHvyW6B6QYLJFnqC62/S7jaO4lpRtVz+27EKgYumbcOz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Z4VCSQ5e0vBEk3UR2rq7a4rpEQEEzcyy7SyZDsgMzxHV2CVxLUUIrTBPwPJpXkLRAKZN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DNkooyX+0fzI3uxPiaQsIGKku6RCJuXysCypIrkvZ9sbdrSjsIIgJgxDO8UfbuU1jZRX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Oytc/kiVdAJL/ALouGZQ0PZqIITeHaW0XuJJh5BASfiOLEKSLuyoEP993cRvUmDWuySjd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kBP6wW81yv/HzRqfJuw08n/E3ApozE/zItjO6zwyW0ac1HbSTo/TZkjghZrmUHaCBppCM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lNAuu1WscskknT5qC+5gGljaS5nRoJFUGpIHhiRu4YUdw3S7ghO5aTXWuQ3I+1rHJ2v25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2ZQoY5JVEeR26VcawuYZJ7f34LSYrPbSwLGWDOm1YzS42iZangVSvPo/NJWyMAadTIqt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ivKS7Dn4BILbZJOYGxTnBPxjKnhg2GnXauyI7dcMiK3bu8rdz/Ee8rFgK7YKryFwg2zWc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kmIrG8ZGvUH9qzdVCSeIjzRRo76eE3Ef4fapRuyDycEu0WwX2lT3JyGz9T3HinDLLDGD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12qWEoOl3GthcXDvJ09NyQHnwVklfVtUYFGQS8IeJwu0u+lNhYk+NS6r7RZsocl5Oa23rO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ROZFVVmk9ykBDIzGCRApcq9QXLQz5E1bLm39tJX1e7cJApLqsAdlka3uZ3aWOzixHcQ+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jSMVtHFJMzZA7tEYh7eUQgvkAKGdBnuY7QY60r7PbjLfKKdC6eEa9pDMQ7rmreDabrV89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1hRHcW8n4/TxfXRkvv8Aa6Z0hVd7q+uJZekTyXCQDN31K7eOSxupkn60navlKkRlbSzs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pEn6ZcSd6/i/HvriX8DpVvfXSHrSinro4Edd4yOOoW9sOvOW6dHxHaf69gt1dF73/AGem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9gtYZZjN0tfdt7WSBFsL/APJlmA/PhBZ7xGie1YWvThe3bSXf+103oj95+oXU7XHT5nmj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SkAXBJqNy0AFY1o0WwcAqEAklY5WVtXmbCEvWDJWRXwVCmsAU65r6nIdj8R5qU0o2ZMQG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KkmtTttIg7p2AEeCRsBytM5dUbhVp67YpUZ5UjzctMlvb2jwuL6NZEi8iraK7guAGWRR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G/IBrPsvp211CYFAYkeFkkljZTZ5S4k5aCLLzB1IjzBa4aejM2ytUsGyW0OlE4JnzTcR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VI2piIxprQU9vbgjCJWcqJGYzL5R8KdlZyslQI0dyu+SzUCrvbxdpeMK4EhJ3WZSocOk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AxmHYyL4SjWSPIpZ5ArPukT1dxM80Ym0uE3j2Pc7zGo1BZ5AT3DXb2rVTUmNZVCRo4anZp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U0IxqdkrJNTAh+m2+TeT/AJV1cj/4REVag/8AqoiWiRTi2xYWqZzDH59Pg2l6nMbq/jjE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qKt7fZPUbD/1dc/8AdbkXlrD0s79YuO9Njc9S/wBfpucAJh+sf/WxgV0643A6WQ/V5+yk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Wyp/+ms3pv3OkgCeaLe9tnMczzvPLff8A0icRWI/+IsLj8ee5sxM2q9OtYZQakjyqjCxI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jYE1HHsJI9Wfhpmftl/DY5kFDxpFCIX7QfzJfuCOII5w7sSJZH8/htQom01wHit9UGTMy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r6xIwVZGbdHY1MhFHO0hIjU+O3jnJzmIgLHLEI0UK1TQdtY7W5uVh9iMh2q4QLSbqCJpp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EexP21p8dwIAXTdZR47bLxQjCohVVUCSmQAbIqsRTYy2GNrmNUAZ5FbZU9w+6yuQsZGVY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huDEi8OQalfxUspzwGAjiXeud5PdqMLop0SI+6/ksSGISN3I4V4IGoXuLJCqtKmwljH46R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5HSlZKmVmD7IiEyQa+Wuw2IRZpAY9ZAI27kqEhpGSNG70SRPQjjztGlSayQzhGj2KOvtD4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t9kUv2hsu/J1G9AWLwSQZ6KmcQ+HRhzVlBpFeXTXsyHIsozPV/cgoila6YuXmlMtx0pv92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BN91l/wD5DqEhtbISTRv1TEtj02PvXHU5+9f45hSutf8A1cfI/wDL0yMysW/2+mI/EjbJ9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GFZgV6M20kpIvmHcpfm88uir+3bHXpPRUDyXdzJcz9HnaSp07VyrlG2jkVLgx1JKtQypv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+dMoypQKq7onz8UmDJOrSmXZ1hPAYZSOFxLAkbBFoYJaY5kJapcLUKHszRdxWxI12yhVD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xAsF8sHufNKBqIAzHOg+zzZJOoj+DyQWeey/dNXlx255Lzz7v5CrFgW75qNB2Rb5pfZhG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5bLDBZjtjU/2k1MeSQGC0jhoSAWYClGtaHYybSWfAXmkUvQ8A3i0UYAYjDNtCflZD35JN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2PdkVlltCoqP/ANEjhmx2zIQKAEb9zuvtrXiqxsc4G8bDtRK7CVMRufZRmWvyeZHyIhqO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432QpXBqQAPlRW2ajk0FbMEDMAGZjbAM0iBzICtOvLHFR/IGWf5i5ZKUrNM8GtuvR8V1K1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rwDpeG6rOqwdIhEzdRs3vKj6RrUtt2r14cWy9Jwt7afix3sgtumRnFJIbeee3iv6t4Esau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i6jaR9JNdZuk7dl7HTYk5ZDWrZ6z/APWPr2LOeO4tU6UVPULiO1tYwA0VN+6+v/ERftjBr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22Hdlvk/Gm6fPHJEvSdT1K4VLfpb9ipumK8tvBF08SMTLqHr6yIGJji3VoTtcqS0AO3K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qEeB/EbYGcKBmPgM59tZMV3DtGpauO5jybxEwTUo+FLtBAMSsGDMvgI6RuTgsKR8q2BU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TCvIYxHHmWaOIkpCXqUauzsHkuZajSl4aMGQqXrshaWPFLBkyQhVYFhgKe5yyUwIcjFI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6jTWtvekNHBqN6eXWtBUg1t4/2o2CtpvUkmXkLFnOXdW2zwJBqX2Hg0ckStTsoCIe7MSl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POPLBR5fOO1TAj3lu5Db99u3KGYm4kJkSVeZHzUnK6tJVvbslRw+c2MojPVw7Qxw5eFUYK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9NFpTLhUya0Faj8cAGOJT34M9uUaAZLZ4/8A1j86Ya1H5RKhjlil2Ew7YKtgbUq+WoNB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pAy0pJGp7jZqENShcX0jXNKPJ2yYdtiMnCsqYVWL1NEc3F5K6x4auGSPHafyMS9tgO4Pc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22kganBkjRcMPuE4WPUk6sVYNJwT3CsAwy/BZwY8k7bE+MzRh6UHJHdHlVufEJz4TxlAl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knG1TnV6+wChXbGsZxSIDJHNrPwyzSIKinbburJX47bSxnu7atK5Z8+RNL9FwCDhbZStO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9Iog1RQBaj4XlS+QCFAK61M3t20RYKgUtI2oBFAZQN26d/N5METBm7w0D4L8KFwEUqYIwk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tKLGlJ7JOKGHTthiR3KEbLGz6lD75btkj2hmJVU4jhm/IYjusdGgIV2HuzqNCu0fxRbF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5tlisUcSvkiMYUBUpGVp54xFIZ9IYoxLNr3WcwR1L+5NGKzpb7jDE64zTa6+MTTnZtCR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lXkPgoPcRRXwkeCnip25diX2U1Mi12j3bcmRGL/kudQu3capdljQ7VousieELHV875oKBW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V4miFjiHlW3n9mKDKL5M2BnC719qDEl6Da0o2IOU8Up2LGJ8oWOAPJ+WRsVI+Ftpl2Kay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deeWJj2SNRWeR4MWzX1oBXpxskMmplX8ed4xr8tjNAORbSDuXVZZwOKWlr61ajZ3kLyb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Ka7nbbXxZsrcr3JFjYUmagJWR/J5BiTNPk1xSLodsqANO47IviuElKnlZPJnrvbMJdVL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hAAw91BmtQKyRWxqMgtOS9KmawKn4ramBkdziFG2aJyys+rqwkRIcFEfZtUhbKsq6WzFwj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jLQjaJjDJJfdlER+2RGiq0OZKZe5KICwZ44nutTUWWr5pWVlZu62MixDSvMOQ+1SFqCd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XVsUrqEQMlzFiTphMj9Q3Bs7YIdZHMZUwjR4IwxhuvYiRuJuGJBRjl5HVxoXqDxqdSXS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hPqwIMnAJqAB1kHkXxWcLBEZGf8AfhfyLg02VofskmN3fJY6gGtQalPjG1HBojYwgko2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hrrmjnDooVss+MIvMY4kb3HKBIgeMYj7eKI5g8TjalGtSgbyKa4dO2NYyWD5VfHb+XU04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6wcBeJfrtikziEDMmZYLJzrLFmpCUaM4W5FPJugPbVRiv6kqA31fwtseR4P1QHASPaoxo8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VaQFi+TLGoAT5PMJ+RglmZSS7SOxAfOVFa71CGCyRrnAIVfG5OgVsUrkqmS2NDG5Eq81I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Du5z3GkoPk9zWR2G8xPa5pDzGQqbnfuBojByWwqStBVzDhQfGPDpk0soyX3MpoxntQvsz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3m7mr47a7aKm/YMXlLG0sggbQ8NEvbC/RW1ayB05cuvMh9hX79v8AUyGrYtLb9TQzNaIZ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2cGKG35p0V6ZJFYPHADdo9aCS4kdJKtFDqqqzxW6ySRKyRQxMtKfC25D8yRMNnJ7inhsb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+ilskSe6NUj2xFnIB1GMscikGBhTF/dzQetitbCnGtR8j6iMUjZp2GGZmAblS1K/vN9tc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ajw55C/ZoyyjgomaKayFcAjzwxmekUaFsrERUcbNUkEC08URpyqBfhj5mnahT/eu2KjTh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i4huFmUxpKFDRCR81A5o8Dn0xs8Qy0ki4YeeuaePZgMLC5V8khz4tglsEWzBKYAO2aCEq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ajTd1TxuF5jTZhjWOLUsfHGR5oIyWqaParhW1hB7SZooVj/sjmviQYLSybjxjWLkyHCpj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7s5Wpc4RFxhcMAaUgCeQtTLs+ajkkRrmMNHHlYk+3dARdtTHhmbAXh5eDHcLSebF4tHVez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WFSKMvgVwvUV1iA4UZqHLBbtoXSUSJJIIwzdyKzjxUqduSX3praeKMqyu4cKk0h7KE1DsZ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1NxKUijC7LPE063ETm36fFtayOCvc7aWk3aqaUSRRPmHu+3CXFchY15I1MH10xTsWYLgtD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JQ42OPBVyHTMUJp3yI+WmwahUAHzkjU5lXJ12R1yi03AGSQQBFUXkhHLNlmHunzCnMeU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zUTZO1K1E4O3LYdF+GO6KCfQodRhqi9tjdbCaTJ86kVqRjGQfJjkUOSRS8FmCP3cHAcpG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dQmTQYTwumCvyx8zyW5IHCOAv2J8qau2e3ApYADPKrO6qU5nQhpZHpXLR5JpTTfBfMYOsI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GO3TGkHDfLnhUpxukw3rKuVT3W8SgLH7URhmlwxPcH7tY8PSQ60mKKVAh0LACVcA0SNq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7RMUrTJiAzgNLL5A/aaXKZw0jsYgdqtfpPnac9ukO80EJLwKyFocSbArd+7GAcpkvHIYz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vJFuoqPvNSaTU6c9vdY0xUA2jufiZvajXaGdeQiJOjlGmdERpFiQXXt3CERLFUmTUbbNG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uRk05KCNt3Vvfx2311DcV2+Ezhowa1FKhFFG7g8anbal+B8q2Hj5kdsQthw5xSguHOrj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nHGNCBEukWnMfCHmh6Op0RzqQGQBgIyFp1LBaONSwywqE1jlzmkYFM+TYalhdaki1phS+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m4dqT4HLLRjVyU1ENLKAZWAoAZZ8FJihlZXjXkghmbgfLhtqdRqFMlQDiJcs3kGQLaCF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hC6aVjKsMUj5EKqRtsQFQEMygHYHZtVjSDG0jcIvjkYJOMeYY4YMzSLyo7cv1af7tnSJN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ptiJQwbxTig9SAB3Jx/VCREp2M8vjt7YbnK61CnckjARd6Euyr8NwxIJ8izeRljZ2T9oq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ekkke4jhEbonuuBrGzIlrLqkreKRb00WpijCy5rJ72lTSlKVtaTxr8nenkfsu5ij6exW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TK4BqTK0oJlYqWjJWUL3iiFajucyzYSPUGrpo0eBfZWJowSFWIktceSxLiofOSSPyVtkI8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EiVQlJJzIwxcUo2JbVY/jUNT5SYLshOTtlkOiYrhKWUbLCAQ1KniFIrfNeeQTrgVj2412P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7YYTIooNgIygynyVs1nKqMOzeeOCcUgBrlzE/CnFTDFD5z4v5BKZKSPde0dNPBTgkZrtH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4X5qPGIfB08ZsiicskbMFRY1Mdc4aocLXAZ34X6qclm8i3KDwgcPC4yW5pPL0JFCTwC7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I+Qxctn7GLJf6hWO3dyxqTlg2F5mGMUiHQeUjeTDZiG1jlc0eTDyv91WjzQ8KODTLqxO4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fCkES/IY7j94Nk51dAZaY7SaF2UEVDMTLNEZa/GYSdMjOQschRkjpzsYyVS6XumEEM8mD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chRJhO/JJchwXuUBDAlkGBEqd9Y9S/wC6MhI9cBSCX52ISUiogWYPrWyoMHuW6AVL/wCe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Re2DnZCzBUIiX9hyA6uIy0jNQIWFQCXA7eOOCJoQCFzIOanPPMVXB2pMax8hh5LhT5dyF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jfuMlRAIF1LK1SScqvkrlWdxqhqFhWuKEzOxVmfQq8WM44fxSIeJUEmPWR6UimbyTJrtZ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HrYNJpXaZafIIGTjNZO8XI2KV8xYwVGaYla4IesegUCv7S5pW3XtgIgVKLkshwEfIONI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2xUQ8bgaKmdsYkOFVV8QniQootxGCyxg76kUDrUSknxWkKrWwkknI3wahGx5A+wc5rnGy6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DZmbVTyrL7SsBUoJNBsoPbpQCO7hIpeTLmQDmcg0viDhq5FR80/2lmAjk4CLrSSaswOtv9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Q+NuBEbCTemTNR5Fxcr360ZZI8CYLtTRJKvbMbsPc/HwW7qrZztIzoMoFqMLqSO2OZe3q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x71vGGaVO6j5WKNzmUZeEgxyITUAKy9tHmv4+6kWZGnYKhcJGLkZjm2l5ekHkp4jJSsBVu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YecKhGHNE+SgNUnkgblDgke5cSE1k1F9YuBjNbbL3DQfHo/0TzqPipE5fxoFisgqLJrX0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1a8y/TPIOrqGdMnA8aLYUMrU55wy03wGBpM5fyAXFA4qXEghOpmBCucjPmOakBJXIk12b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S8AjnJFY2qTxLDxxlIPFgvjbjZtQK1GGJpRqkb4EpNOStQDZxgFvKoldaYFqxosa5UnJI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OFPk77V80rMWbgM2FhXWnT3i+1Z1pmwobw2EYLbUhNW4yIz7ePHGF/wDyZgQ+NEJZTmlQ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gEZ5hGG284svG6CgS4z551TuCpn439uM7J3AVd2jZWqKbdCh2lb3HJSrc9o77Jgd/OalO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7hk81k7tTYV8VM1L4TXEiiKK41EM4p39uPwpjQcYGHpSprl3uCBOD7mVzv4b5pE8vHvDWk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YVPGVdMd+PC0LgyNCxjZvBo6ZOSuUxymXqM6szbMoDEfUtrHFlKY5c+Tuq66eLZjAzSOM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+a1LUgIV/rG+1JEUcpimj2EYxE1DxpcmhmkfzPIQ5jkjAqGNmmyKK5jXYU3NBcVjaom4UY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j4EZzUfFRDyWULUsesmvgPEQNimHJUFJOGXAPwzLWOGWscQfDCvhY5ArsUot4xMIzB9S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2m+NT3IV7cT4FP5FjWtMCzjmnYbJgU3yz5I8q33oYo5QbYjhVHrJLcsx5kZSGZxvya4NaE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mIMRIWZ8V3PGRtqQkv8AUNyNToM0CBDkoU5U5VQuzSklsio3CleWD8do5CLTJHnRKbtux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HFRO2zFNm1lbDdyJZEM8viJsQ3klW9yJQqeVw4QRK0dXttuUk9juK03bMj/gmpIOIv3C4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lo422jyysikGYq0i/Eg0lbLrArFmOA/3aI74OAAsKth8CUSoQ8YxC6BW8HLZqGMYd+JD7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McQwLvU0gEoOa2GTWMPrmo08vqm5NfLb6t5FFfMODS8UOadtaGKJYr/AfA+WA528nbVY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o8HGa+GU4aV8OxJGMo8fMZBAXWu7xtipGIVpOf4gALsMSnxHzUT60zBRLzVv9T8lvH7V/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TZFH5/gGvkEe8sOsn/8QALhEAAgICAQQCAgEEAgIDAAAAAAEQEQIgMQMSITBAQQQTMgUU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M0Jx/9oACAEDAQE/ARQhlQ2XotUXonNxdxWjLi97cWXDWy9rlMsc3qvakXRfruEiocVp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ov8A2cnaVrU1softZfoUXL9C9F/AoqVFli3vS5Wla5Q/hV6KEN+pemi5r1L1KLK1WiLF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0etaKUN7pFDG9b9CmtuNkca1Kl+1epaPStVCHrxFbUVD1uK1RfxFDlChwlNQvc/VfrXsUK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0e6jLerONcUh718G/ch7VCl+6/ZlCm9UhjE6E5WiZfuravW/Qpe9brR6qXLLi5vWtq0Yt7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fpUsWy2WqlaOEMcVLQhwy/lX7X6V6WIoXtUuFojk4hQvdXvrZRcKH6Vo9FC1XtZeq1+/Y4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P2qHuvUh7KXNTcULdFDQoqH8NelD9KEZauFvWlRWi9lFaoTO6b+QvTUvVKMl6OSvVeqly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W7+FQhQh7X6MfT9exD0Ute91Ce74+IoWi9Vi+Gt8Zfqr5bEVFb3ovSorSvYxb4y/+DQhx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960euPpvRa3C9D2v3L4C3fwLnGH71CL9D/wCEQ9VFFQ/StKLMIezlMXqrZ+q/Si/gIcIcK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y9KF8Br1VvcXq2L3uFC+FjxGXpRYve/iqaK9ah8zXxVGXrXtUv/g1GSlQ/i5eiiivgv0L2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qnYvgKctq+K/k2WJ6WXFmI1FDHkPIWVmPIvgKcvi1tl8RFTY96lH1DjIZiLCEV6rLlfB7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SOwxHjfk/xLwLwHmhTlx8J7ZJ3utVDHOKlez6+H2idHed6P2H7Gd7L0xnL4NwoQ0JFQ9a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YVotFtWi2oorSzuO4sv1qX7a1oqoWrUVDi5Rj6q2Z3DZey8jwo/X9iws/WPwdxZfwlL+H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WX7XujpIeNxUdXn19p2nb6EL3X68Fl3O+PZZi7lore47i4b9GJ01SO4TGxM63n0pGOIu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9C9dFSvjNGO9liZfu/UljZ2jQ88Ud+LFkjJpYv04Y2JVDLGjLdS/U9u1NCxSGvJji1m3L7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iZ3HcX8XpPuxo6vVeHgz/IP2tn7WLqnUVL0I6apQhlRng+d1L+AsjvPscWWWWWKL+Ksr9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/kheXPT/AJIyyt+jpYdxjwPPFD630j9x+4XUsyaw6dbqcvg2Izt8Tlf0L42WX+jp53ac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I6Peu5FVFWdPp9qt+nounR1cu10d8WXkj8R3bZ1up3eN1OXuei9ryE74h9ShO/TllGGNe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/R013ujtoz/HxzP7Qw/GWJ1sa8+rqf5OylGSLZ0smr9GMv1WLdDMce31dyGYPsVHcNX4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kULEzy+j7EdqZ2ISrWx5l+DpZduV6/kZUqEy69DVlxkYdN5sePZ49GMse1Q4Wq9rKUJjc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UZZVFCyoT2eRcYs54Oh1f/q56nU7EZZPJ24yysWVCd7dLqvqdSkZdGz9GRj+L/sxwWPB+e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1P2Y3vjLHoiitF6a7fKE39+ntULIeVxbML+/Q8oxQ1Y1QvAstM3qnRZ0erfhmWSXk6mTzY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2l5Z1Pyccv8AHE6HV/XlZ081mrUt0fl9f92f/R0ep+rp9x0+vh1ONkWzuY3t3HcXK4+Fk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19CMc7deh5RipavRZCzTH5K2WTRn1O7keWiKOmzLNY+WdX8/FeMDPr59T+R03TMPxssvJ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xyOn+T9ZmeaxVs6meXW8cI6n42OK8Mz63+H6xOjpfm548+TD8vDM/afsO0WjFKKK9j9bR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7Mf57N0N3CUWi0WPzxol9witVso6/V/VwZ9TLN3lKMOvl20fsZ/cZGf5Lf2P8jIfWdVomf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UVKVj8Tc1Nyve6P8AEtHchuzp/wAntkiiqmioRkoSsyjEfqQkZOjqZd+VmWPmEizHIZ2Ps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Y4vLwjtcISOjl25yh8CHzGBlyVP0UMTPA5Wj9WWVDQqMhHd5K9GXGufE9ihxjD9SVn5W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Xlj8xZR+PWWHYz8hZY5VkYo/G6n687Zj+Ti1XBfT6mXk6iSzdGONj8ZChRjwPkZgjLke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irZnikUYJNeTLEeLoWj9T8nI8TgbsSRZ3I7/ADW2R9rTPRzhFb0UUYH5OV5GBivJ1EZTj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ysX12q0xzvwzDHzTMcO0y/kYu8UIUYjjF0PI7zpj/kZcGJi6Zm7QjAzHleFDT0fpy0yx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WzuZbj7U1Y+kx9MxUvZQkZPtxMnbMDpqzqmRRR0+R4VkdDJXZ+Z0e3Lu/2UUI6a7mZmXJ0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MtcDIuxH2NmLMXQ4xfjR8emhY6PG5SFtkUdp2FRivM9PzkUZYmaouH6MT8rLtwjA6Z1U2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f88O//R3+THPHq4duc9p+N4wbOoZHR89NaYmUUNFCMoUNC0xdRUNffvqztXt7FV6dH+UM6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F3UNUY8nTHyZxlHTv9OVQshD5jp/wR1GZH4WV9OhDELkyj7GIRlClSxCH4Yx/AfPtfGnT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jrvyZCfpw5M+iuodT8LqLziLp5Y/yR08TLxzGQzHp5ZcIw6Ga6LxryZ9HPH+ShGQuThUZ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YShcj4PoTGIXJkIU48C5Mhsssbv4KH7Xr0epXgs6jvI59KEdMozR1X2JtDzeYxs/p3SWfV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1oeCfJ/Vunjg8e1QzDkfReR/YZ5fY/wABdP8Ak4XIzE+xn0IZivBXkyXgS8H2UMR9mQyt7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KKKKivdZc45dyHzDXoRj5MfEZo6q8Ux+GNx/Sv8A5GUUPE/rP88YZjydJeBI6/MLkyEfY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mXAuBcmQ34m79qelxZZcWWXFnhlIo8RSKKFiPC2JCxO0XgfqowOn4hn5uXaqMmOPw/wAr+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Mf9C/q2J/5bA/O/J/uM7QhnT8ZI6flXGeVuLLm9FosbHjRR2lFaP0VFaor1dx4LLLQo7ju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iihFlmLsbpH5HU/a7O5ZQxxZY4Ymf0zrfs6df6Orl9HadokUUVNlmMUZLWoaOC4e6HNeu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ngqX61RZ08j8zJroujHqUZJPyjgsejj6j+l59vUMmLW4oooQvA3c2JjZcUZIo4GUV8GvWk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rweM1TOt/T/N4GPQzx5Q+k2f2zSsyw7RnSwWS8mXRf0PFrmaPwvx3j/mxlRyWxOH4MWm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3IWVuhqGhHEM4ORoS9FTXsuUord+uhCi6ntR2ofSwfKP7Tpi/GwX0f22P0f2q+x/h9MX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48IwfgTobORMs5juhMXgbFR3CoTrgsstR5ZZcU4ouKmhKKK+Tl6Lm4XoWllxj/retaEta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1oaEyii4re4orWy9LiyrOw/WzsZ2M/XkfryP1M/Uz9Z+s/WdqOPeudGJDjk7RIqV4OYT0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R4LqFiPGb8jUpzjFbUVNbL2v4NiivQ1FlxVe21RZ3HcNmKcPKHDcISHKH6KmvmrViHPm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UUUUJFFFRVnaUIRVmSKKjwLE7Yoo7Sio8I8CKK0ZfzcSiipUUVsqHDEo7RbXNCj6KioZ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Z3DYsmWXK0sssuPJXzcdaKm9GVCXpRRRQl4Kh6dwhynFQxIooStyorW4sWz3r3rWxs7hO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4ioUP/EWRcWWUUeFDKFrwNl6d2lFbV6e4WtncN+3718lHaUKirEqhMRQsaL08nkcUULGhc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9H1F6pHa5r1uFrl6GLbFedKhQ8RIsuK1QxiitGxLSyxQiyxvShFndFxYhoQ3vRWzi9cvS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WVq9eBZHcxsReqVynQ/I/AvIvRZ3CdlCVjxKPIlKiiioor0UdpWr8lD2QtHC1boTLGKKG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0QxaJ6cD8iQzFa1CRWJWNleBDlFDcKa9Shi9tC0YpyVS/JWze1CG6L8lWcChT9zQ0eRatV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g7v9jyQqfosss5ONqEh7MsT9bFCMne6hlT2wh68i0RlX0WWWWJlwoorwWPdcCycvIUP3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sXrsZihlizlublRY3ZZZZcVZwIUWYs6juEjtouyrGioSs4ErM0LExVDGxMsRdTW9j9iG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GKzgbsoxzH1fqLnuLlDZYvMMujHMctioSGMRQkdpVcGTMcqHmYvwJljcrIYtrleB+mt63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KiripahQmWKLEjJQkLwdxcYHJRZ2wrUUO1GLhGYjtOEIcuFrfkVelRl62YxgZcxcLTJx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idpR2lVKZkxM5KhCxsWOtCL8jZccDZZ3f7H/ALFky2XstuENiLFu9n6L3uK0soSixMo4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TKmyyy7hDhCm5yw0Wq1qVlQsjuFrY9EXst1NaNjYnZZ3HdCGy9LmipRUvKMYcMoQkLXuit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61uvQixuEWcicZC8j0TFkLIc0LShsYivBQixRc39bs7tGJ+hs5iz61s51rZi4h61DKO0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8eioqKHC04Ey7hi0cIQyioZWvbSFq91pVlVtWuRhwUPS5cOMXKGUJ6UVKFCKUcCYxllC8C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3DYih6XLL3+iiqLla4U+TOlxCm4ZZZyYQ4aKh5IUvxNykNIrW6mhIQ+DHH7h+RYlDULie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/BYoxlooajtOyHFl7XNFC3ssuajwNFiEzvR3FzRRQkZ6qHDQsTtGtbO8TLaLLLGyyrRd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lUNi0eWyh+YU16MV9mUWKHr9+iyxl0clDZzGJWiZdj8aPLS9HNULtF+seWFFL6ivA1NR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nRuLosUrZYy1ti9LL1orZDU0YYWPGh8FDQhKVjNnM/UMSEoSm4Q/JQ/EKEZISKhy0KXpi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zNrhS3omMWlQ16uRDOBQn5G7Ktn3N0J/7LRfoUJRzsvMM5ixlljcIoZRieMcYcUI7RYjFo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rfooooqoYvIxClf9wzkUXD2SlGJkJQhFj8ihn0IY0dpQnUUcHc3CVw4ssXmGhLRiixeh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GMasWLTH5EcQtahjjxFTcUUOEJQho7R6KEjtF/oUXFRxLnH3IeicvTGKEVpe6W7Y/OrZU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QzGasaqEVCG9KPueStGKb9CKjka9aFClyixii6FlZcclaUVul4ixKWKE5Rk/EWXCGKEPT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hiUNiFFFD9CKixOLlKGIuEfco42o7Hp9QkJVD7WOaihDOBsQlDYi7EMWiPsYyiitXCKLO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1onK0WiO4uLlH2MsvdFmRYhsuzibHNwizK5uhDGJRZcsW9w4bHCQh4ijKxFiHkJjY5U8e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Z2lR9jL1emL9FHBjDKFjFlwhoSK3a3oooqOljbOsvGrniWpRQkcQ1oyznVl+RwvQzEuM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tiyMs0XS8HdYiizuO5lwnFljZYnpZYlKR27YZNeTLqPLRjctbqGJjGqi978F2IYhehi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dsN2Ji8S3FidCTq4YytEPTE8DYizyK7nuO6HsoTnt9V6ZYmI9GxK9FFiKlzQh5FlnI0Lx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4jDPt8H/AOaqXNF69xYsjGGKMlo1FShOFK0sTLLZccDnwcs8JGTReiEWOFqoSucixsuK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E6GyoSioqyits9FL8C0TLEXCFN6JaKUhcmT0ZZ3aXCEUfQkIZZcIqFGQ3petQhIYtGxF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WhS5oaqFvZe30IXiL1RdbKHOUJDFycQ4ZfqxEoYlrRQuYcUIcUJFCQ0WWYwtchD0WlFQ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YoQlryOPoUNw34EMZzCK0RgMQ0Yj0UVCHCHtcJHB3TkJl+pKLhMc34nHWq2Wl7YxwWM+o5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1KQlCQvOqhQyzHyfcKVDitmypreheC4UP0rXkaEUMT9HAjmedaO1x2ixEIqK0vxKUMUVu3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tnCH61pYxFxcYlj8i0cuKlIqFGKswSR1Or9KEMSEXPM1C0W1aWX4LhjMUNRRwLTKFCK1Sl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c2cihQosvW4eR3CZQvA87Q4YoQtGXD0qL1Q4ei0suLEJQ5QzFj0sQ4uUL0pwlLls74uos7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R2ytWKLhiYyouVChiPuG5ZUo+trFFbVFFwnrc2KEfcVGUtlinkSioTuUUVCGJjeyPvRu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rcpDUXDPrVD2y40Wly0MU34MXpnFlxcdokJijkx2uM2zHIvRljhQ2cj1RUOUVLhQ5uFDh+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KGkVKhlShaqMsu07kPwIXmGcw9mfQhDEWXLMTJ7MorRQpvR+pF7MQmMsZYsZrRPeyxCZ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FQ4QoUUfZcv0MooSF6eRauKHxKlDLhDhuE4ujuE9PBiIaFDhRmhIaORQxGTLFFiGij7hi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uG5UIXMWIo+oc3P3pwclaqGKGy4WqcKKMC6O5txZkWIsf+QoRxDFp9HBZY8hOUtFpcIej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1KEZC3UcFzY5ScOEXKULwWJl7cSocIRwXLOIRZjkJxUUKKhRetw0fUpSn5G9aFrZeqHC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ZaVGMIa0SGjGKORTcLycFCGoQxuFCFF+Rn1LEioqGIcY6VC0Wz1XpqF4H4ExOh7YxZ9F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RWim9XC8bP02WIc3C0RUVCKlli8xRW6i5cMo7B4ykdq0YlFihsRRwP0KX5EihoUJRWq8w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HC3ShQz6n7lIY/I8TsKhw14hbJQzIUIsuWxDUKG4rfkUIsUXK0WiGVooeiY90VriVDdDy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Z9DRwKLhCY4YpbKheN+2Ki91qpWzhRc0X66EhxelHAmWNw4xLLvR6YlTctiYhoxVwz/o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IyKhiHFzWlxZYvPoZUXo9KhFeSobKng5KlGQhlDn7Ei6MmIcIvRxQnRcYsasoSluKoUM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jitaF4lShDG5xRUZbp7KE54hvwWVGRcI7pQ2XLGJxwXpZ3CLEOFC1s5nmVq5U3Na0Ixll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hoRXiE4Z9a86rbtLGVD0TjtYhoSKO0oSLHzpU2KXOM1FRRXgrR6LWp//xAAuEQACAgEE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ADAAAAAQIREAMSITEgQVEEEyIwMmEUcSMzQkBDYoH/2gAIAQIBAT8Bw8Sg2LRXsc1E1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WspI27ubNOrpm23wW0OZGRu4K4FG8Lhs5kOPo5NjfJGK9k4FfA1TFwdkuCjoit3Q1TxS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QuCTtYu+BiVG5l/I4ixQlQyiiJWXwRGXRBvdnsqmb/RdsbvrD7E/Q6R6L+CV9mnYltI8nX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t8idm2xadROyEUkKNKyaXZ6IrkjCu8b76xVij7Hd2LlE1SFIcrEubJWyLTVEeCbti/FWz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EfXi4rP3L7I1JDh8FDeaKxR78OsJUyy8Tjedoo82h4vF0R4Nyohy+x8jiJ32L+PAlX4jp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glqTeXNRLtDRtsQokYGrN3SxF0LWkuBzF3yRiosboUhLHRKfBaoU0SkpMSS7P9DKsih/A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Fi2bpWbuPDapPg1FRFlobs05UOZeLL8LP9EXfeWrF4vCxGNYXeLRRxdG3dwcJl0Tlyabb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cy7KpcG5+yKsnFVl8sa+DaLhkhJjs+3Y4KiiULHuRFtkNXmmVfY+COp8nA0RjzybbJL4P4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MQuiQxIoRFWcjbR2irymPnsQyP5HWNx9yxG334MSE8XhMbI5ed6FLCQ1Y42J8CiJUSgN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RwHETbIxd8kdT0PnDOIlm75N1Cp9FHB6KNuJ8sXAh1tNtcj7NO2Oj0QWJ98D6IiiqIx5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/AGNHfWEqOTofhyXwR5x0uCrGmLlUVRHwofZWWKxm06y8NDhhSdlcG4s+7EsRuRq01wLc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p0fczSvnE+zsglfGNuKGM9mzcR/HgS/8ATOGPSIcjkqN9ojNkJ32OhzXRJUcuPJGDO2Vy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PrwZEZHF4Q+ChIoQ0hDXByy6ORLKjfgxXeJL2VZp9DdcEZO+DVi5exuiEtT0R5xOG421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GRskiMfb8ZUcEMbjcJ2SGrNjXJ93a6I8kzo3sVou+ja6IcEZUMcScrIXIpm1R5wh1R0R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5JdCwyGXlSrEYDqPQ2J84RYm/Y+RKi8ULwlhZjVcGpNpn3HAhNTJ6VktJxpkUSJakl0Qk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4y4N9ikbl6FJj1NzNr8ZIdIjyPCKKHE3O6NSNn3ZVSIxnKNm01OOiOp8keDeyPJXHJvTY1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O0S56IuuxySFInTOuD7t8Mt2Nkna5I4YiL+cPKHlnRCR7x6FhxpijZGND4PeZDRuoulZq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kSaascVQj7jNTVe2iGpOXR962TgnyUukR+BwQ4VLg+2bK5RHU+RwXZGfjRt9l0M76F4SGJ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JN2XtZp3VjlwRsfPA406QuM0LolKkR/IhL8qJSwoWNUJX2T6oWGxEVyLsYiTLohJvsoQh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MaLoYpm9D5KzJsu0R4HJULT3Pg+2xLijkiuT7b9Gqr4FHauDZzyf/qzakJOX5o3WKNsSb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m+DZwSqux4YhzSdFplYVIcmXxhumbh8i7ISqRKcnybORpL+Qn8Ck0+RtWb9xutkZWUKd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aPQhF1wLljZd4kXyJ9kB4oaa5KYlj/REeF3ix1iuM7+czRuKHCyK29DOz+JNccdkdRjUmc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zYt0eimn+J6IahqxUjTgtxqLcjrw2scRLwWasceDbQkjaNH8TlvkbXokzkinAZFL2Nj7J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kj/QlZwhfJZ6zts/9DdKyDsaKLKHZGTO8KqGXll8WW2xYnUVRpx95fZSOuBUOJFLOomQbb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AXHBP4RFO+ScU2qISr8SKVEmlwiNm1+yWnz5V4peDyzlm3gcOaJReFC3yTViVG9EuCyi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cCuQ3RdMvKKtmqiHES9xVFErOSKtG4TtYV4Yl7w1wUfKEhpPsv4zLsTGaZKTTLy0IfKIN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2oYpXKmLS38nKIPcI3eaLwsc2RHeJfJ3j+2RVo3UKdMTtDfyN7STG30LjsT3CibRiG0U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DdHqxfI0N0iLoT4HwNux0zo5EzgvDIj8GbfkrMhLksTESlE4Ny6NzJpKPAlxZxQpd0WxR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dzPvyXC6IT3cH5CG6RFedDEJm3DG2diiJV3jpCluGqVo05WTlRutksbbEq4H/AERfNG2yS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sXA+iLor5GKNnoUSb5omuKH6I9Dcmxsjdm4fyWRVjibvQxOyrEhosUiXJeX/ACK4wv7L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crK+SdOIn8EvyFE2ijwOFyJwVE9N6nCIxondEFaGiK/S2brFqeix4iUNWMfJHqmKXojwS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6jyd8j6Iumamo06RubIK2T7PeI37OznCdG7izT+SrmT6G+SO98svg7EqEsQjYopYXdDQmW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9llDEhwIpkeez3RXo2UKO5Eo+hfBv3XFEDU/iQfFHrCdHLNN14V4UUbeCrKKK4EqEy8MY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STfB12Kdoso1Y82KJD8US2lWxQOhUSrFcHQiMebJSt0KIkSxFZTaI8jENiRzeGKOLELD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OiXBF0z/AENCSrH266I/jyae6L4Hch6fwae7plEhIfk8sRO0Rb9id5a8KKwn+InZ0ckv6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J2M7JKlwNEVWJG7KJEfgfCEhNCXwNDo3EeiXDG23QppIl0UNtdERnRGbk8UV4vDIo9jfJ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SH8jdj6JJ2RuxLHJznn9dY3c4ldEXwXYuMN8WKXwJ2VSInNlCjwNV0LgjhI7No0J8Eso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JVwKI3RyJfI4qhOhuzbbI/2WXZfOJU3iEfeb5LzzZ2IpZaGkRikbeSEaeELyTNo+Bc+V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F4/0S/JUK4kUMXCLHfRyX84h2SPRWLEPwRyUN4ujh4aGQVlFZiNkZesrDkh6qE7y5FkPy8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B6Iq+TkpvkiqJSb6EjZQ8Ms78FmsJm4vxZVo2jjWH2Ka9km/QxIods2s9G6uCuMSZuaNy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qyhs7NoqWUTkUJYvG0Q48iVdYkKVG9s22faKrDjaohp0bRKsuSjwb5H9kr6RFu6FyjnpC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ZWODaNCyvGy/PrFEkStcojy7LZp1eUyUl0dcEWJprKVG1dkuBIoebxdCeLxaR2dHIsbSk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n9CTy8L9HrFEcNDZy+xRHHwsZHKFyMvFFC/VISoRB0+RO8McF2TSqyaa6INLs3XhcIi6G7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eWJjOCimIs7Ei/RZdiXOHGzocz7m3kTtXiP6HmK5E8SI4ZR2UddkhL4yv3s6RRtWNqZFZn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JOK7I9G9+xMTrs2e0bGys0Sv0OO4blH8S6zF4RWWJm4/vFeE36K4L+SPWE/0Pw6HLkUk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ONiVDwv/AIHhKliiJZdqxrchQaKNWNkFUS7LoX5CLLw87qRufZDNCOSy7zQue/JskVZ9v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15vrFYmzvoo3I6EOQiUhW2c3Rt4HlfrXmyqQpD5RsEqN/NFEopckehJDQrL8JYl0N17N3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nYnzjbZtGxCeGKWJDoR2LEo8n8BagnfneJLFYZys0UliUuOB4Qv0L+/G/FclCRQsbE+xE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CxKP5EoqhpUaa45I0SHRYucLK8JR5F0S8mrGjhC/VQ2difAnnjss5P45RHN/peVhoTLx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6I6jbrCxYnhEhYaQ+6ZCO4Wn8m2jVTa4KtF12R1Is3EcV4tYeGJc53K6xsF+ljNtkY0UK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rDHhCY5F/trNc3hDjYlWG8PlEY1myisXisS6FGlwafeJOj7ykUOJtrF7RzEzkslOiMiMr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5Eq/UxN+G4sY0RVFH2z7WVjsSI/ovyUhWJ2LNlr2MaF4JebIqzalibsaS5Hx0OXJfIxYi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zJf8AWbkJ2iKzFP8ASx+O1igfbNptRXmxIX6azZ3jarsofyRYiXivFZrLRFUWzkeNqRtF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4w+xIceBxIqj2JFeFlm7NFFG0or9b8Ev115IorzrNeKK/TQ0UIoSEMlwR5GqIvjkoZYj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5Ubzs2lFf/E8r9Vl/osWH+1eDnRvti80hrCH0S5IfjZ+VkLa5xRsIwo1ZClWLss0+v12W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XPbWa/QyL+S8yhZCPIvNYRRR9uxQSNq8tR2xRKEcGnwv1OVG83s3kZ+bH+qsUULzvweV4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rKOcUzYbSv2b+aHITIxbHGRtZC/0ylRbeEUJi83lfpoYvGWtKE3Q9eTNN3FMcltrKquR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sRRtKKsX/wAc+HZDTUuSOibEbfk2EXf6dR2xDIjxGS83leS8bw8dE9FSdn2P7NNUqxeF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PTvso2r96VktOUe/1SjZ9N0PrL6Iqv0SdElbNjFpH2z7Y4EeZebwheSf6Lz2RafRHUqbR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LGjabV/8mhoX+Uj6nSUOVj6SPLZKKkqZqaex/q0tTa6Zd4slL9MzThuQoI6GcH1HHCNO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hQxDJkWdklRox2or8xrk2i6/THSlLlEoOLpiVuj/F+GNU6/To6F8yOj6jV3uh6ckrZ9Pqb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mauns86sn/xxtjlyR1XE/wAglrNmj+S/VpulRbwnjVV/oeY+HXi3R91F2hYmhcFnYhOpE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6PtS+DTW2NGvp/claI6Ci7E9vI46bdtmqop/j56Ogv5SHJRNXXvhH0+jf5Ml/FjRHWnH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+/FRbI6Pybaka0N0K8fpY+ySNnFr9CdFliZPVURS3c+d+CKEWXizcRkanJGCK48NSJpqh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9MGlK2b5PpY1IPtM09OSdtjNuj7H5/cmumW32aOju5fQuCzV0FPlEoOPD8oaXyJViSb6Ou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kUUaWlvZGKiqRsIxolBMlGvKTFqUfeHr/AAOTl2aXmvBE210adjx6ykNCWLosskIuhdEnR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vj9C7FqSfSxqaLfKZp6Ti7sfR9vTXbNVRT/H9GjobuWdH1Gr6RDUlB2Qmpq0Sgp9k/p2v4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+LVjiaunXKIxcnSNKC01QvCUbJx2vwYx5SNONLzpFG1G0URxsUaKKKNpsEhjTEuCmR3FMa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v06M1F2yOs5PhYlCdmjGaf5DW7g1tDYty80rNL6euZY1tauFnR1PtsTvEoKXY/pl6J6M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M09NLoUfLWXvx2jQ4FEID/HvwirdH+N/Z/i/2UPPoQ82y2WIt4s3Cfmv1aWo6qKG9Vm3V+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obfZ9T/1eWnpOfRp6ShjW1GlwU2bJH25fB9uXwaLlD8ZeGpK3t/e2SlS8fpIR1INMnDbK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/ALZ9Q982xeH007/F5ZY5UXixY4KOCjamVivBeC/VpKajwf8AIbNR+z7MvbNLT2H1b/FLy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6kV7FrfcntWOEb4/Jvj8iaZNWqNHV3fi8auooI0+ecSExfqvEpWXmj6Oe2dH1unU93yUR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jXgxyNGVSTy+hEuxdCGLDFhl0LnxeVhfp0dHerNGbbpmop9o0N3bNZ20oktNqNpjk335PH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dsoo+k/nQ+hunaP8qY5OXZBUsTEL9TdE5cDysRdOz6hfd0dyIv0fSae6Vs+t1LltxWG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Y+hEuxdCJERDFhsfRE9jYmJj8V+hcmnHaqNygmzT+oT4kPng09PbyzV1JPhGxsWhJk/p9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9L/M1P4Pw+kjy2SdReYK3nUEy/JeGoyTtjwhZ+jlug4s1IbJ0aKWjpb2N7nef49DkMj0a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dkcMSKGIQz0RH2MiIfiv0aC/Muhu3jR1tvDE/D6jU/wDPl9J28fYgfYgfYgJKPCNXjTeY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majExC8nhsk/FYs+l1NkzX0t2qv7PrNZf9axZY8xNLVjSiSFiRHHoiex9CPYxdET2MQh9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2O0T+ockLOlruHDIyUuVjU1FEbvy+mkoy5HqRj2P6uCP8yBHWhLp4+omtlZn0WRkzT/Ls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V4WF9SlH+x8ieVIeIkXtdkhYl0Rw3wRG+RvgjiQuiI+x9CIsZNN9E7rg07rk53Ef3KTj0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TRRRHXmuEy2+86n8cRNI9YXmzUTXP6Fhba5xQxdeEcSIjH0RG6L4Ij7H0QG+SREXZLsb4I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pClwKSRf614Mj+2Pb8Jq1hGguCDJIX6NTo3UbvOyxPDIjzHD6IjH0R7Jdj/iQ7JPkf8SA+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LsfRBC7NXV2yo1NZtcGnqyfBK5Mhe7sU18m9Ckn0WX5LwZHF4sv9Ec/d5rGpH2I0lUUdH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2WI9eDNxuNxDCJY3Gm7w+iJI9C7H2P+JC7Jdn/kh2SXI+iJF8kiuCJ7NbSuVkoe2KHwO2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nXDHvSo+7qLo/wAmXwL61rtH+Y30hfVyF9VfZL6xehfUwZ/mQF9TBof1MD79r8BfVRZHV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f0yOrCStEZKStYk6PvpOmR1FLrF5nKhS5ztpi6xF1+mfA+RkH4yNxYpGnhDJMZpdYv8SL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07JcsX8SHZJckv4mmhRdjPQkVyMkjY4q2Rp8nCRss2NDSao28bRUkSaSs+2pci0h6bTH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P0PSojAlHaxRvk+1JcjTKvlji0RnqQVJkfqtRcn+RqT4RJybFqNJkPqJpcn3tvJL6mZL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+7zuTP8z2PXkyP1Oo3yR/iv1WfWa324WQ+ojqOkMQrvwas+2j7aFpoghiH0SxBUsehIqy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84tFm8UjcWWWWWPk1OezjEpL0K2bfkVCSs+1EelfRslFUjbK6kKKoWm5dkvp/galGPBWp2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knK0KDl2fb9GxbfyNiaqJFrof4S5RKVn232hPUf4tH2n0bH0hxk+BR/o2Nsjo+2PQ4/EW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GhzprzsssfJr6W/TcS9v+yMt8bELwWaEMRRqqmS1trpEPq6j+XZH61XyJl/ApG4s6FP5H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z4t0bkbvkdDkyvYkUUUJDXxjabEucWONl+iWmpqmbIwXQ3bP9lxSpihGL/EmtvNCSn2b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48sq/yI0Th7RPWcUablMUJvlm6a9GnJSXBGO7+SFw+eiCpfo6KESvo1Pp6k7Pp1tVEVyV4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e2FiTlyiSpfkRuPJfm0RK8LLvKxJCjZXA4po2FJC4HyJUWi8WkJ7i0f8A9PyukRvtlip4o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r94a3FMnaYktxqQ9I2RffYtJPho+3FIiaj9I03fMh6jfCRp7nJJrgj0WX5pjxqaknKSaN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LEas3F8C117FJPrw+r1VL/jNOL9I98mm11i2XhsTsXBZ0WWKSR7H2WWJieLFxhlY4umV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KJtT6FHgcLGmX8lX0coRJv0doUaw38F8WfcWHp7nbFpJsolptsimlySgpO2UhqPY4RnwRj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5S5QuP1JjNeNydi04Pkjpu+yhorFYcYscVIWir4EmckD6zRktV0OEthpprhkKiy0N8FjNw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pHBYni0jsss3CeLLN2UcElYljaihDRtEvCUqHbIp+zhOy0Vh2JroXHhK64Ip9SQ/6HGuj6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xr/iKNmlBLnwoo1IsqQlKxR5FEURcH1egtT8vZ9txjyfatm1R7/8Ags5wxYtlsTNxvN5uN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d2KTGj/RzhUyMEOBtscLNqGb30bn0dF2SlQnZZZYxT+TT1dotdH34n3oH34H+Rpn+TA/y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yUf5J/kMetI1pKrkRddEOvOiheGvPZCz7j9opG39Fl+FieUxDx3iyyyzjCnRdjL+Tcb+T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G8jIjLgcjejccMqihxsUBQpjimbKQ4uI02InXtCkpdEHavwoorC8Z10box4Ifx4/bqJS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r+zT1L4Z2VnrxrFli8LLxYn4XhPF4YrxussbLLsQmQZNtRLNwpG43UbrLN9CmzcWIYkfZV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j41ZPRUiKpfqWZujU1KdC54N0O3iy/JV5WP8AWlnseLzR1hMWE36HfvNl/JZuo3ezcn2W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T83iPisIr9Kwj6hN9C012faiPRT8dvhZeOB+PHnZebNxZRQojLxtrCZeL8U8vFllm4UhT8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lYRqy/KhS5LzTxZebEPwearyRR0IrNlllifovLlZWOsLNeF4vwWELhC8ZS4E7xfhYmLyfg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CWbxZedpRQxPD4w+MceFHRux0PFHSEd/rrKZQ8NYoWKysrLdDdkHhZlwbxS8078Fh9E1u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IbEiisoea5EqLw82Pk6xzissrKxflWO/GsVisXlZj3jvw1pesQfOUM1mWJ8+Wo6iaXXg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4oZ15WXmx8CdlWdcZWEPPZRWK4y8rFHReO8WIoQ3eGvLRXIxZY+XeE8xGagyPflrz5pH07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Pmjebjebh8EeTZt8EN34X4Mize8WISRWVwN2KIvDrFYWW7wuRoiNFXjkRQojKzWNLoS8N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6wijU7xD+S8X0N8n0z/PwQzUlulebLJOkRlyPxQkd5orHPg+SKofhIo7wxYRWEihIdHBV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iho/0VizTjSLy2Td4fONPKNT+WI/IvDWdQx9N/LwRry2xFhqsv8AJCjlceCESYlZWboXO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nYixMp4eXwVZ/RLhCtjQom3HQl4bhNI3i5IRt+DHxhL5Gf0aWGRs1lTLEaX8ULP1EvQzQ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ufO3ESTvPWWLnDQlnbZ0xSJCKWLxHjDQuhDxZZuFLC5EqLZRXzhm+hv2IjG+S6E6I2Slz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z6ePvFFY1X6O8dlGldHIijXXJRpq5LCzqz3Ts7NJfn4I1Xc3lO8PNiKGyzkvCkUrGN+dC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NxRtoYjo3F8j7tnRRSOCD4F/sj2NshclWNvsqkRVoSw2dYRZov8cXlu3ZXvFm4hmzXfOPp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1eIMkR5NOL38YWFyS4lReOs3nosqxcFlWOy7xeLGVjtl0bj34dlcm12RdE5bmJFkhFDqqF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wUJYhwOVsUmSk0KXBbRZdlZ7ILasVjVlSLG+MULgj0LFGuvePpVUcqRq1KDKx9Ku2Vixv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VXhyxI6ymiz+0JWLh44LyizvCKJIihkRvkbwrQ3ZVFm0fBysqkWJ4RKNleiMeCq5FZ0e8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dV2xHBSOsQ68NfoSNL+OKKJcLHR9MvxsrFCR9SlvG/RprknyyMqFK+80LjEnirNp2dcEei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omcMS5GWJm4izopj5x2xHsaxZViZZZYzo7G2i2Mi2esUV4aMeL8Zcs9F0Id40+vD6jos0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tg8M0P4Lwb2qyctzvCfh3hWWWMiyNos4ZsFGh+CZeNoxFHPQnhuhOyqwucJll3iLNt+V4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ceEnSx6xddEZCZHrKNboo0v4IWfrH+NCZRpqorw+sntjtEyvHrNDGuBfA5UWRpm6jei8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bxeGzssa4JWRLEmIWOmSkxHeeM2bnmjadCwkLw1HxixCQ+CKF4a/QmaX8cLH1j/LFEP4rw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mdHeUrH49iOyLXRFJEkVisVjsWGhqiJ0PlYQ1ReEUbfkWWyxD+FihPF559DZ1hOxo5Eq5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UhM/kQ4ZRRWNeVY+n/hhY13c2I9Gn/FeH1a/5MNjIjZGVFFYRQ6Ks2Vzlr5OBl88iQuC6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kXwIvC5Gy81ix4j14UIbJVhHJT9lUR7OsUUan8isNWbeBR9lEJcZo1qqij6V8NZm6i2d5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6tfmUNDXAsUPDEs3iyyRRRYneKKx7L5FzhcjLeZISKI8DV8lFjxR1isUVh8kR56LO0ckO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5xQkWJYiJYom7kyKtmhp7ecNmp+UWkdYRox2xoaNouD6v+VlkkJFZfXh1hDZfAhKySRJf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NxfsjhrghF+8SIxs20M3G/0N8HRyUdFjLXZdoV+zovFYlhIrNGjH3isaj4zeEsMshLOrD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KZRKompy2JG00+YotoUrGj6vUTdIXA5qhSssRWWR5JD5fBTEvkoSwxvG02kj1jorKOUc9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LKO1QuFijkpNZaoSyikVizvEFbIqsKQ9Qk+cVi8WXhSaFqm+zUdkFZHo7KPqeSiiKNOdK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GIYmXjnHWL5rDRuNzHyJYVifB/oZeGIl/R0jo7QrL8EJ0htesc4SvwR0OjcixZWbLIS2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43z40X5Jlmlzlsm+c2KRDV4FIk20T02uGOAiRFX2OvQ1lFYrkZLjgpIR0JCh8nAuBiGsU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3iTLOyhrjF4X6KHyVXXlz6OxceDO8pEst+F1jSdMTxqPgkxMY2WbjQ1bQicFInpuIl8i5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hvCw5HZ0Ibo3eSzF+KHmJeHiy/C8LgfKHDmyPVHrwRdFCXk8PgsXgnmyLNPU2uyOopE9T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ClRp6vApWasbRtxVEhDZxhDH4Xj3hZrw68IiJcEcdieaKKK4w/BOmN846OxeVl4cl1heTy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Es0cjRF0yOqxavHJusbEx94krNrwx4iMXl3hMTvnDy8JDGIrCxWLE/CihYayli/JCJK2L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hYvDG82XhRFl4YsXix8lYvN4eKxWe80WLN4Ys7RoWNuFisLHWas6L8EvBeFeNnY/CxDH4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22baFzh4o7w8rNY6Ei8LC8XlvF5Q1h4ZV+HsoYs3lCGJiY/FZWFydDYmmsLC6EJ4WLvDR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cWMbz0X4bsbGdYaL4xRVFezgfWEVhDKKOhYofih5oQ80IeesUJ57w0JHR2JDQuDhjo4vF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8J+i2nRF8cn9ieHMUs846Oxm878KHhG4lzjcWV4WS/rPWEM5w47i6EMeGXlfueEhLNDQu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kSNsWirEdH8kLMuXjoV4ooS8KLo7K8bx3hZo7E/Ch8IeKHwQfssscbYlTxdDkXYhi8lhr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HsvLEsexFE9M2j8JfOGhviyr5HxjdfR1hZeGe8JV4V4I3emVyNcZQyhSH0P8AoUhyJM4S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5EWVhZRXObLEXmjsuvJoWPY/6F4WWceVUOIl6F0OmWLjLFyPo3XhlZRRdCfvDeEqHERy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2noixrk2qRQ1fBx7ObLKRJfA4t8EEUJljKKxEZeESdCdoeby81hMvKw834sTt4qyhjf4i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iy+C0IrDKKxWNxYpF2PkYmM59ikmyj/RH+y4km+kbST9s7FxhDYsVh/ptM67N18YeFiWF4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x5ti4LLRuLH1WPQpUWN2WWNiw7aEIvKGUN+FHWGIsseNtOxK2OPJZP8Ao/2afI2kWIQvB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OBwt8CXPOGJ/I+BfOKwmWX4NH9YkhLDKztsWKKOiR2MrDpnAkdZbEhFZQxssrgX9+Lxdl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5COiLHZKG4VpiWFhPKEsUNDLEIdsadUaf4knYiWGLLKKo7KwsPvDdkRosvF46Oz1hCXJLO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ELweEiJwytosPCG1EW2i/RtJxaFSQ1YhO+SL8mLKF3iQyqEMTE+CsJEkIb4EIrwqxrN5a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0NZqh8F0Lo5F4ok+CJ0JZQ8djRYmLDeJMiWS20J2jgX9j09zGq6Ntscq4EyLGdlciK8Vi/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I8jQmWIkj0Wbhoux8HeGV4ceFFl8DWZCwkbSs1hdkhiFIeWdCeKrnFDErO8OJFo6PZNtd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QyInzlqmL5ykNcEmXj3hYeXijoqxiN1jZ6xWI9jQvHovwYhosTNwvCPA34NFeNcCvLWKp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F4Q3YuGNFHJHKiJYu2XwR7HyR4LHizb4MoT4JYQ8esR8k/wAjdyNeVFZbwxDWENl0XeXx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HvDxQ8SE8LgWLEN5sZZHD7Gd4orC8V+my8IZQkUM2nQiuSrGXlCeEWPCwqHyh6m3sjqK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So32X4LK+MMV2SkJoeGWJZ6wyxrgUhZSO0XRuGLxvFi7GvBrCGLNeD5xH5N1F5RLgjKnhH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V8HY/lCqS4zeKKYkVjrCHliLovktY2WiSrosSGsWUJElhIqhG3k9iwliih4WL8GIssQhM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oR6F4IZQiiQnlM2mpF2RjJFbWRTT4LQyqFw+Rsv0LKK5x2xj7FyPgodFG4vgsaOxIZQ2R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YYixYrHfk3i8VlLkol4JjkJ+FFcVmiqyyIxlFFY9DLKsWXiz/ZR0IrFkMpDOmJJijRVcl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VYXJzZVEXhrDw8SE8IeH40PgXOKKxREp4Yy6E8dlcZTEVjs5w+BUMXA2Lxvg9leFHLJcFM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ySwsVZtrpiv2cDiu0QY8rCwssXOG6HyQjRbsTwx84eOsPkXGOhHs3CN3hIiSIvFnrPJT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kxZsTO/Ds25rwfImN5QleUXhYQocj5QqYjtliL+RF0Mp5sbFxiTFyx0R3EVQj2Vir8KKP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6y8UJD8PVF4vCz2JYSyl4LvxeKGsJCNxYhy8Lz0b76HQ+ORSsSJcCHydITsrPorKJQ9iTN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hD7FyIkhKmN2z3hD8Ej0WPCJPDw/nCZKVIW6XYlRZYuCstY6Lz7E8TwpWJHRbLo7w+Sq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FFosdsUqIzN27giuMSXsicG/nCGbvQhF3h4oRZYh0dc4REb5HLDEiq8bN3BeKKH8C7oYm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4LY2J8ifg/CysLhljzfgvFlkW2J8kesSl/RBsfwKj8WRv0RRzREkQdIXJyj7nJXgivOiT4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PEZeh4SGs0UeyI0N8n/AKGLwcRrgQyKOh9Fm7xoQxjfiyihEixMY2RVn22mRhTxOfpE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ce7Fp/IoUQQ0JcFuipG35Ob4ESg+xdeCHiyxG3jCSJD5QsT6F+Im+xkf6LYjtjVFKss9lD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8IR0LnFFC5wlaEJnGH3ljXB2LNnYxYYyr5KNvAriy2WI2os6W4uyK2sk0nwaeYrgjdijZ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vKymPKEWMQzrCY0SinwXtNpH8SzdwWxt4ZeIQ9slFNXEUYpfkPS/KkbYN7UQgu5CjGriR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JRVboj04pfkSjsdGxbbFpKuyEN7NsH/ERHRXybblRLRio2iMeBQjBXIel+VI2Qb2klTHL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VWL5LEXwIYlwOOFDFm3k2NezpnZDTrs21mPBYuCxvDfosWOyTx7z1h/iyzgsYuTbY4Vj3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HiJFO6JyUFtNZ9E+kRWz8mK5Mf4R2o/jAX/WR/wCsk4xpSNRNyJv8qIdM0exbXaidM0e2S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PijX9FN7aFKG/jsmJG7xsvLRGRZ7EXhDK4IoZJNi00PSKoeGMrwTvjHsSGUSRwLxrEUN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LLKxCaiNwfoWomqkj7luyWpB9ohqxj6N0X6NR7jTnXDJTVUh6kX/ACQtRN7mXyRnSIy2s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WQntY1Zu/DaR27RaiaqSHqc2fcgndcjdu/wBHWWiCHAj4I7OixvHosvDwuR8YoZ/o5I8Y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GLEGj3hjZEb9FCWbLx0Xn14xLLN3OGJ4vKK4w0RxuEiiIyLG/Nl0XfhQuBMbyxeKWJCLJ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6Lt4ToWETbiQuR/Q2KY3joUbNvso9eLfrwZeFH2PKxeO/OzgvFlZbEz0N5XgysrjwWL8K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rFFcEVyfxJP0coTs/wBk+ULcSEmJDF2SZFUULnDEVhLDXHi35UIRWFlFDLEhISKEMRRJY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/sb/QxljZRXAhsgyLx7G8dMoikMVjeGVldj8WJ4XI8PgR0d+FYeKEsLLwi1ixsWbzRXGFi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CHjcWiyjm+RjlXAmzdzRTaLUUJ2zbtG6ZyynijaUJCQpEvB5sWH0WPEXyJ4fY+WLG7jH9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N0hCYxeFH/8QARRAAAQMDAgQEAwcDAwMEAQIHAQACERIhMQNBECJRYRMycYFCkaEEICMw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BFEDRgpLhJEPw8VNQY4OiNHMFROL/2gAIAQEABj8C/IBGyDg5txf1XPEqNKwUuJPCGBGqC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7InTdQueZVyKv4VZjk7JzhPeCtSBaUK6W/B3RFV9v/K5sbo0thEBzhPQpjHtAo3CdVzWt2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aFo0Pp1H5K1B9p1HP0Y+GwWrQGls8oTfw3hwxC0vtJPiOccQmt8M+Hquk+qcfDOKW90db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wCIyWt5RKodkJr9Hw6mmHFFusbzJsjVaq8KqkwN1cVNP6kwtMUbPQpnm7INc50NwOiCc+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aT9LUcNZzZLXbpzRLqf0oNGUdaqeaI6JrtWeYWLt0xz2Uhwt3U6mo1rokDquZ0HYdU9paD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MklGWB9ovstLWbqBrH5YBYLlJRJueAOsHU9lExPVfZ5MDVML7Ua9Xww0LmBCzZXyeEqpr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95o+0P8AD09yAqn6QLP0i0owLcARlNazJsnsd5m2PFp1JpHRN/0VWltd/mT3ucCXCbFaR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moP03ODk5zrudlZQVAcCwH34SqZMIsJN83ym+JOmwN2GUWq9kVCMupsheofxwO8oVX2Rb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gW53UOuoNx32RJQyBxPWVTGJQaQcyhzcqvK5cKYBHdYW82hOLTLnGwWm3VHl2WoC0Fov7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4W2Rd9Oq8QuDnZsU5zmEt9U3U1tTTaG5blPcBDSdkULwdyF+H8yiHu733W88ANSJBUkns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1uiE+XqubHTgahIBQb8SAFwLqXjlU6YTHPHMUwC3ZQ7DSvEN3Y9Fp0+qfrap5tlUPKFzG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XM8ZdZCMbqYCIkQoO6ggH2X6X9Qs1BCljmdQfiTQ0UO6JgAbPlB6KHXfieqLvtE+I7DU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60dEQeDZOMJ7/ABAHAQGxlF4GShrWxBCbqaJloMwm1crcgpn2dp5QqWgPa0CmVotYCHP80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opn5rnae4QZQ6kizSU7Q0w5oNn+qLa26dskoNJ5S6LIs0mueAbN6rRGpTpCJJ6rxm+G0N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DyajMj9S+z6eu4eE607gLWc1vhtbp8ojIU7rUYxvK47mUxhgkWE2Q/Da3w4HKZRZW3UA6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WCMhBSx/doK1G6jYDYhs+ZEhtI6JzRg5R1HcgPlK8LUPMw0oP6boOLhIvZaYdGu5zIMb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w4M6HgNBgMl0pumdQxmAtas0Q2QSqH5HFxcwPtF/uguYb3BRbF5zwfr1WBiOvDS0aWt8M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CP2jU1vN5P3KursqtBp1NOmZ4A7harnnmdwuqtsSmeKS3TGSEaMd0OqJOfuQbIubdoOU0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DCbJ5W7cbrCzCtlSrK59kJxuoCFTZCq0iWfthNDJxujwePdF/UFAv+aaEZToWcrnn0WkH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m+I0AdQmu2LQVZQ4n1QjYIuLuYbdUMonSsITtGLuKH6eibAzuoBlUxfcppYqiO10XvdF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7obzeFS407yhWS5gUaIcAG7rxalBwhUUHLT7rqmkBVO5YuskMaMoiYCq1XE/pCZpafKI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m33JK5FJXKiHG6BsjV7IMnOUKTzBVaYKaSJB3QqmnYwm5F4vlVuh0WToAbS3J2VGgYaBJc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6UdTTmAj4g5jdRui1wsoCfpsElANB/1Hqm6GoadQHC1fEgaYEVMxK8Rzak41PDivG1pOp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0wGvK0mabWjmyFV4nN8S0dXSLmNm87JzG6lbAbHrw0hL2fqdKFGnSHnJyVqu1I0i20AWT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hbPcwn/ZtRwru2oCVT4rWO2qwokL8QHG1lIeJmaE02BPVag1Wud4ZqhP1dQZQGk8vEbiL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8hMQjr6jwW3OcIBUNMDcp32TRudMwCVNRJNyTxjT1Bqt/WMKnWOq3WImIR8EuAj4t+DtR+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akq0zK+zM02kPYIeYQbrsAAEgxkJ+oDK24P8AT7gTNN7gWtwOi8aqXWONlgFD7Nq8mq0+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QPdQtKQXtabNKjW0Gcxklv8Lyk6QIEuyE46GoWs3dtdPGkfFa0xU37lOw2+5PA/RZWU2b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hbgKiDFsIweJ6q6lrp7FduF7cJUubnChyJEUhC2ymbIcRdNb/wDMJrX7BNFFPdcr5PooG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w3TnF1xZBmp5V+G40XMHZaXoqhaE6cZ9ELwmueIBwQqtbTrZ2OES0Gjoqt/4U5RDTV6I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AWpvN0AXgbhGp0HcKXaomJsEDMo6m9ULBHqp2T4hh0xMfqTavKEHxY7rn8oCb4bL7oGpB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6IkEFypLfRUPNz9EA1OJ82Fd0I0STt+TO3Cw4c8wviKiiy8ppVlFQTjboiQOUWXmbPbKaC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y97BOJdy9eqioAnpklB9TLjy5haj2iqbO9F5CdNvROa9kg/RdUEPFDqSYkbIaGg6punfC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iElgHltkpj9YAajrsLcqChqVOa92/ZCkK4XboidQAM2ug15h7sUrW0vtGsGkCYIyFS3z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E2QfqNt8M9UNU8x77LXpe6iuY6qvWcSfnA4ANElcrgXxJGEGFvO4S1vVeKWUtBhPc1x8Q2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V5Y2XM8k2HNhVE807FeEW1alU1dFZAhugPhsOf1T2sc4NdkdVKp+y6Ye52ZTzqUu1Z5rW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12ROqXGBbg3QdVotLapd1Q02686TXTOyBLXeDq3BZaV4P28BtLaGdITtLSdzEcojKfQ38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Qsbp0p33HANkC5QTmf+4RT1snePUR2X2h4fNPkOFZO06qo368A2pt+pWrA09QHllwkIeE/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q5JbMIt19MEuw45CA02APc6ZA/2GVykcGsobbfcraOBRLjHouVtI+vAV2QxHVUS1wm0K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GGgWuhXCtccWiLKM3TgdiqS7lVlK/EDgerVySO5U5kwUIEtiydGYpTmfGy44SDbsv8LLgr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5JzgA4qXNFSOr0xTujDQhR7p87oHuuVtXcJk6Z7ycrp2CcMINcCY7q1yUea68TUNon1XM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JzdMEfpTiRNk8m7yP+1cpm0LV8S94Ce9tmgwnVEhm07ov1dxZNRcya+6DZko9fyLqIssc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7qQSpyuTzFeEzz79kBtmFay6ISbIVX0xsnFzSOgCO5WoGmjTd5id+yD9N47hOMTJkwEDL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MtotEXTJmapcBkpz2NLRp4gIv0JLx5r5TQQ4yJAWk77QH+JHXCf4flnlQY+Q7YEINqiR0T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hEkJp07khHS1Z03euVqs+0u5x5XOVRcHDFgq9JzamuiFqNqaBVE7J7dSotDoBGy+zhmqP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tVbmCYjKaG6XM3zFoVLBdMd4gnMbrW03akXqmmSvFZZoNMrwdR73VYYOipkObmQo22XK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W0XxuvtUFrGwTdSnP1NMtc48uwTXUtO90NPSbp6c7jC0qdQh7TQ8Nsn0vrbsZniAxpLs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Oro9c0rxtVj/BwYTadRwDMJwOm3Udc1nZfZtPSgfaG8tYwi13/t6lIPXqgwu5NIEjsiSj9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QY3PZEhpMZVY0qn03tN1qucYcbhbxxPi6XictmoAtI1Ddw/4V8oa+kRIdhDVdpVaem7Iw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Rs/LZOc43PCoDlwT+TVfpOyqcLYBU5C8v3KqbKHAg8ccKXkkKyaLUtCI022GUw0TPKIUO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ZIgqHiyPF7+wWq5tk8zvwwjJsiNQmU0Xq7oJrW2i63mZWm/5pwONl2VsqCJjdAwjRbsgs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cXsqHINA5lp8t85QcWFrk6YumhozuuhNqoUk1IjYKjUlEAmpxieypseZUNsSqcl26H6l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HME9ziIagWtDnR5eidIudl4jfKMonU5Rt92AiHc3ZGjy8SVdEtVTshESJKa7ZxhQhU8V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HqNlzG3ZS1FzzZEl3oqgFzC5UKHOi+EGuFynMc9ggJ3iG4wQjGp4hmlt4hOcJOmDS9To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Elo3AUvkOy2UXO0/xHWNf/CrcbN4Qxp1CBzdgpZoAQ34unVP/ABCxw+PZOIDWeGLkvRpbD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oE6gxPRTut/WFd7XenDWdpVCkc0HZPOmHGkbIuIIbiqYTND8JkX8R1lqtOvptbT5shNeL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9K09Woy09EzmhxdMhamtq80dfiX472nxHX007T0t9QgfNOY9jdUxY6gVTzJVTCQQgTNW6o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FNPRF3VX4axDA9pMEStTSb9q/Dd8AOCtHwc4ceqZrscSwyNQNz6J+swHTodAaTdDX0Q9z9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kjqkjnJsFR4f4k+f7lsJoYDLvKvtDHgOkeU7p2p9jcNHUjmBtwAMicK6BFlJeeZtMm9kJ1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8LqevVObq6VUpwaxo8R6twCI0o9CnOb8ORvwMCOyup4zthRNuihW2ROKuGFymVdAOFLhg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PLTQd/uEHCkEiFIN+6Bbdyu1X2+4GdcrUM7re+yI6cZC5rqN1GydGchQmak3PKua3dRu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Nk0ZhTMThd1Hl9Vs6OhQT/EkWsna72w1rU5+m4GRMHIVLa3ho3VO5UEEQEGk3Oyomei1X/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207r9E7hMrtGVXp0ujom/uCi1XVGJLeyAaIjdVGymJKa+aQd077S4y5+AVEwCYQrfMD5/d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iTn7l0eizZEFgdKLZVLAXdZUOFKurBXbKdULFWRkDCaR7Kxl/VX4CozCd4hMxygbqotDx3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dBC1zBP2afUp/hta1upsb2X+r+181VxShqajminE7BOcTMlM0wxocDJdNyjLvnZQ1zW1D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LD5yem0LwtB9b9TmLBsnS08nm7IMAbZ2AMr7Rq/6ZsG1LTEcPC1NMmrtcLVL7Fs0k+ZVk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vL814bXQzcARJTT9ndOo8c4Oyb/6Uh4wfhcoZBlu+yDXEnTmSFoluppl0RG8d1Q67diAo1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rpOc+pnNFoTaKS/1wg5moxjtID+7gx2oXPaAJqKZrOOmGHla1uw4AORY/wBkQRfqscAe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MIllQB5TC5Rzbv3lN02faHTBcajKIZqObGwWpQzxdZ/mBHlW3jNdDvROoFI6IVfdGmDI2/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JV10QDiY+FRHDSDmObSyLdV4jtIv1dPzKpg8PpGy5dkDqF09+DedwfBJV8rXnLuWIX2cME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tY0N2hA7kTwLWNr1DtCJiIyp2RbGd1bjKqJ3hCGiymiOwXLI/aqnNc2ocvQqHgHvuoKbU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lGAp4XwjEng4tHlyrBcwIVuAU7Y9EL/DZagPmcKkIJUhX4iE4/Lh+7AX4gIJuCnA5a5RlE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02q4CLTIBOUbyTcWUutugTcLyv8SNimhhseqi5VLGzpNEL7PR/UjCqhrX4jCpdhXJ7FVk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/wC19mbaoIw2tp36ppI9wvMQw5ICc7TJDeu61JZ5EC0U25kWMydwmRAA2CB8s7KQfwmx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UPDvVt0QA62+6KQqDlRxknKurYKA36K2UXudzoGcrHCQbjgG7LK2KibduHMYU7DhDjZa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WmGs5/iurc7XYE4WlqMeOTLTglaY1w06Iw1HTDWNb2CfqOIBFmymtD98rnqde8I6c6gR5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Xnd5QYRVqk1OGxlaT2v/ABBzFhC1ftD9bw+XyhNDrNJAKGoBNTp7xsn6rXNLAMFF2q+j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dYEeYJ/JRfy9Fh51jvsFVq+Rux3UOIv+orVc51LmugN6p874PRaenraR1C7co6sQ2qI3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6WrZ1QklMfoCpxPNCDJiSnMaD0NlQeUzF0WyHRu1abnPaS7YbIHmLdnHdODq+USAAo4CU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K1ma1PiHmMYlfaLC7K1/qvCs/ls7C8fS0Qxmm3O5VTS1rCYdCa+o+HqCLDDlqalYs6AOq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HfACCHEvJinbqmG8hsEoeE4uteeqvt9xrvMO6fpNFAdzGTlZ2A4ckn1UTBWk7VbjUWrQG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taoRzVWG6l1vhhfZ9ZmnLtwtkx5fzk+VMeTSOvRfaNWma4irvuv8ATOuM22KMYHC/FvfjJ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6qWoyeJIPZQPMoXiWAVTjniXfRHw7JjY2m6ZqfoMFEd12HAq60jULo6bi31RbuFLRdaLPC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AtUMKymUCh234NuUOy0p2sm0kHeFU0QZ22XMAawrC5VNQAJwvJJG65RkKN/5Qty4N8ItJ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2+adqm8YCl4jmQGo4FuZXgu04FjI6J2mYzIRDXA6pP0Wod3N5p6pjHRAsR1VH6d+yLxdij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d1TpQGnohtSLlOczmdHy+7cLvkItcb9VdQCJUPF1dq6U3RdMrqVggqjcLy36q6BGUDTC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r5Gy7odcKk3Qoyu63p7LkBew7Oyn0PDNH4j1VOj5BjumaZm6DC1oDt5wj4gM90WAmk5C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DqabQy5048qrcwFzDzGmGhHUBd4lQPL5eybquaW+G0VQnu1g6mLcPs1QGiYk+i8DT1Gti7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94NrLT1PtDmM1GttG65t1W/m2p6BNHjB1V6Bt6qU7T+0OgZkCSmt1NWJswbx3TKYZ9n0c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zOtUMBeLp8/2eYa9MGlAY4CZ7LxKfxNM2I3Wm57g1oNV1qO0mjxXNs5hwEXEySvs+m+BpV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0NDxY/qOi4TdXXBH2WI5VqgO8PUaZY7c9uMKwv1Wk5xDHvvUbrUfq/ivy0tw7qnaji6iaS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dEFs+fJAT/sw0h4A5cXTm6Yq0HnBR0jdjXWKbHmm6LpuNuB4FHTJ5JmOHqsKbAcdPxLgo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KRlOHdMMX3CZo/E3HVNf4t6olajdM2c1pgGzsrTdpluYvsmt5WNEmf1J79Vlb5homyh8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8EbnJXhumR1thZRjpCcxmnU52/RU9Nuih2FAX9qNNS7rsjDrBTKsrrKM/MI3Qdb0V007L9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SaSc8LqnYI0BYsESTyDmTXO8jj7lQ2fdATzZWVzglNdNNIgSrmXnsnGB4hNpwntbpt8cG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KboB/WE4TGyLWqDwvdYjhEpnh/1d0ZcKugQxjhIuVa3ZaurcOYdlLTDSJQaYIzfdTQWp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6t4uIuh+LLZ6I0PbUeiYyGtfESnuZzuF4XjFrRtBVWvokNiwTNSkkkp4mmTCY1pNDU40SX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5v6Dqs9rqrVfIOB90yKk15zmU71VyrKixlVOEtXNbYIzSZQLW0yvRVfNE4HCy5SrKNuAL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rcQcSjF0DHsi+A0IDyt6BaZ+0mNM39kH6DHR8NNkdP7SXOJxdMY/UaaLUgYTWQ0EZd1T9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lkP1tXLIs1Buo4huoJzlM09Z5a1aP2fRgdahYp2gXl36o3RbtUm/Zmt/Ec2mo9F4bRi8k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CmlyOsdJ/h5zMKnUdyx814mnDmDZFj2w4KIVGqBLdkdVmm51GNP/AMp2kdBlP8LT0NIU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f6fUggNLnU7FNqqA+JOa6otcOQk4VO+FVHIoYtJunrBx+GLUrUdqtZU43qPMVDTBdtCG24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k+Xrx0mMs4DmmwKqcLRCp+zP56q2g7ytXS1xS7JndPGnqCumy02uLmyZdaYICGq8NkD4R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RKonJ+45A62m+mmkRaVfgCS0DuiQiSZUnCHbCp6KksFhFwrJuiNRtJM32Tzv2QcBL2C5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yoIFY0yCT1leG/lAM19U13w0+GI6JzdSPCj5LWD2tdVaX7BR5iRAJ2C5hT0DVJ9FbCiVZ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7hFzWtfkUzco2DXK3S/dAAf8AlE2t81DrhchnpK7qTYqJUTDwodhQDLOBxVVjsnfC123Z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SLHr2WEVKPYIwf/pagcYLhF0Bpahe/cLqui7bKkqYvKmk0u3WlS8iBFkTpV1nKcdUyH39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RF0HOhzln1UMI91S77QS70mEDXcWMJpYXG95XLeE7uoDmWuHBDq4oRRXEyCnPceUJzNM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52mUNHMbrUGq6QFbTD6MjqF47mhjx8CqL4QGjTUcuVGq4eiuzlw2Mot1TX6pheQ/9o2RA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0g2QaAesJoDKKREIQ0NAEeqe42burN5Vbf7ovhdGdJzxsjKLQIBTi2ZCEvBKlS2yuD7J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VVZXwcojbhAynsdci6KqQAuVpt1XZ6Kzw4DNa8M1NdVyzumaIJe42JTmOzN5yp6mI3RH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/TKP2t+nyAQ1vRTraVLzuLJwpLtR1mku8qe7W0bu+NdQqpFVNNxstP8AEI1ZklO0mVx8T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jYZWqXDfKe3/AFDzJx1QrOmQW0Av7IV+HoiLALQc0uBfZxepZLdIf1CgPNoP8r2p2oyX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6TnGRLvVF5u43THDVgw63QBAoMnlnC8bU1PDB5QYXIJm89V4niOa5U64mTyu7JkwGsbSA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Q8QMFyFp/Zjot5xL3H4V4TDW0DzAXX2XSa6PwwJlamhp6g8PRwSv9L9rBD2+SFo6TnQ1m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7HfieATpMBEZbkIOqkqn+FQMkrlNUZ4XUpz9RtQ9UOYOsDbgYGFpUOBr36Fa+k8SdqT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6p76vNcoM0+ebq4DeibBgb90QLuP1VwhE1qki4ueAIhuoNKY6oPcGCrbdM8RxGk7JWoz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EzPVA0qJn6JwY1pHCojsI4AFT04Q75od91FIlEhvyVUi2xTNYjkd0V89VMq/B3cBNzIK1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qnorSpTRQO8pt7yt/Zc9n9UGWBhUnKEjmgQUA0gDclUGHRcnqE46Om4aRtJRbU0R1X6n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0IMl97ZVz+Gi/wCzidNREQIV1Y3UfCq/s9IpaJaqGx1C1Xl4GuLwU8QKj1KPiaRq3sqoe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DfZeKCWOaJsN07U1CS8+UqqoEBVPytOh3KbBFut/VjJVQbFCBFWYJWo2A6q11oht9UXci2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bBPe9wn4Rxnhcwom4+8QyydSSi7buipV5+9CgiyjZXCtwnDVAVNJeD0Tnatnjyh26bqvr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/vTTttKbqFzv9QDMkiwXiajqWxLahEp+rp0AAcxfcT0Cb9oo8ODfU/wCAolrqjNJyU8eC7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4jqqzcEoEv1NTWdtG6opI1W7d1qM+0im0EDMoJ+5Z5gNlWxrYZ13WpqGBVkNTrAzyz0TqD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R9VJoAQg0kXF4TH/bBpuLbTJlc5LmjytK0dW79N/nZFkHhsDUuxoMwFo6bNHy+e+VqD7PS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4P5g0hhz/AIQoElQcotdzgi3ZAZIC5XKnI0xHr9yjT/q9eyY0f1ZHayDHvDNAea+U4t07e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4XW8Juo3VnXbbkwjp62iKhEyvKaB5o2Ce3SvpTaVMqeA4OBMJzdUTex6LnFnczfRF78wY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QqLc1zwur4XX04Sbqzrr6Qnuc8towYyiPDpLTe+QqjtlNbptDS7G1lS5zWwJujYT2VQAaW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D7e6n7M2hrbVE3dKcTHMm0zC8Ot40DYneFDXvcBhx3CaGDmBzOV+lzR80OyLXOtFUJnIH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duqgxPCNkyooubxg3aqtOYVei8l3xA4RLTPphM0WO1KhkfCoTjALXWzhCrYQOEdVpjeVqe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bSoVzKsNlTEiE3FrogbfVPDwKFpu9kyqFo09IRcwtcgahfPZFxh32dwgQgG+ZSxwk5Mq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/KcFDhLOkQi4tJeTCOpqy1qHnpjLhwc6fNandDR1Ylwlj0/V1BNAgoeC7nzdVHUDnDAG5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vhTfE0wXutM4RLdXIjEwjL7jorTHdQtN32c+HqgYO6LuWoCfdajNSQS6xhHSa1sj6o6rr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KgaQFFqkXOh0fCnE2bNh92SrccwEIMr3Ra/KMWXNc91KnhCsvRAApzRsh92oC/RBoV03wD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4b6BEQU3S120UiW0ng5sFxeI9EBVsgwODhYmMAqkPNA2TAXcrdkdRw3Tma+oA9o5SRlRk5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6xcTV7lVabXNH7jPDROmzSr1WXthF0VO6yhzfifHOwWo7q4X6oaem2XuOxutMaDtPRcWw5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1JqFitIP0pawQR+pOcRfsmaOrqRoOM2FwqtGXNZcOC1vtLdHwyNOkmcp2jqDkfp0WTA+A8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6um7U1avMDEJhYYdNkHOqqmo0ppBTDoPbAzbK0/EikuglatOlDphrm44UvjFiTEKud4W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uIf8AVN0dQinRvPUrWa54pOxv6J/iy9hgubK1W6TnHXZlgXiOpdqXadJ48qgt07NowtTSc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aQE1zTM7K/Er3Q1XhgBdRay06TysbAHRStNhDSaAZ9lmeFyuyMcO3XhB8vZOpJAdkdVy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8+yjV1BpuImFqnR0y8sNQeekf8r+o4tA+Sph0AfDuUG/DNVKEdcrTLfJZOYHNHPUGN9Ef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0CaU8faJmOU91R9mNRpkog2UOmk5gonxAH6bobIGEQx0TlGLquDRj7rg4S54BaZxwjTme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fROsL/Rd10kbJqymnZNbTBmVqidlA5u68xLf4Uk32WFfOU92+eyJGURBHdHbUzZUucam+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JjiTaRZMcSAMhN09PPxLw3O5Beype+lpzAQFTg1otGXFNc0UEAA1FMdqGdQYuqGUOCDXta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0toBxKbrummbIn7Q93htTGhg5R8O6jTb9EJbjzItbNLjczEr/ANPpkE7uTXPPOcAJ2s21X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raYOeyNQEm8Ln2XILE2srQXEyCNk3Ue83vzLVZq3qmly/CcHB55pF1/p2virJ6BDR+z2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6fSChV5dvuttYfcMrMqnZXU8b4WEFHBvZevEjpw5cr0U7rummgvjZTp0w+9Iw1MbrOLH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Ua5rb+qJJiNioE3TTI4DYnqnCon13QayXaq1G6zqXtw0rQGq+XOv4Z6LV8HRPhtOFTqy0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SN+k5WSH4LY2XKGioUxsm6Z2ddy1HeUkQ1yOm/wC0+JTzY39V9oAp52fEcIBjw8ESnUtx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Qu4ha2i80MOIvK1PF0WNHh+YQqdF2rpaIZzHKB/nh+FYp9ckMyWo+A9rTEukJ/wBl09Ook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kQ+Cz9PdP0tV3l+IBOc0WblAaf9QNqM7osc0vrAa1q1tLW03H7UMei/1TBDAyPD6p7HPo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8Vzj5nHBWo37XSHHm8Qbdlabo6tyGRLuiY2uQLghPvzsNU9Qm/cdA8oqQYYte6LuqnZCnm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fhUKc9URurqMhYVwazj0WlQB3K8Yt5JieGnTptGq0zXuvHewajnWh+yIDBRYR1UBxWbZX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hM1FVXeNymD7OWCqzmtVDMb2TRW22+yfqdDlYvsvDcBOxOyPCXNq4XXRdEOvDxdMwG7p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2WJbEwVUw+yo1cJzGC7hChBT0C0nRdoKLBaRZNId5tuisrGOxVGyHYoNBgRhW8xRLiTOUC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ydkxrxc3KMRIO6DZDfReYWOQgA5j3Oy0rVp0/YIvdpgSmhmmfEJyBheFeWiQhIg7lvVO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RHTdaes4B7c3CZqNcGh3/AAtMt5TFrI8s6h/lOGqIt81+nZM0nkyzd3RHwn02ipHmbqEh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sJtIdKYdWQ7qiHactwCuUOcOiHIW04WT2T9SYDfhO6freJVqZcxNJpG8Qq3WlVeYIgNg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aCNuvCRdGscbcPRSMqZujKsVdEKypIA9ESzKuLqIjhdO5qd4GXI7DZQCQw5Uyr39FpOo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1Q79TeiJiQ3Kl4sOiH+kc53WeGZchAadXd0XTtaZBtzHdOdPM7KZ9p1aQH4E3TTq84Fv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J5av+VRqOlodDoFvmoGwMhuUQ7NFdkwabPE1Ds47qrV0o0q4dTgJ+nrP/APCDw+S52Oy81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Ohug4ue6GxzL7Pos0bNHmcIqUkQH34aGmGuD2/iPd0C1nVFgYyW9XINDmtc4+YmzV+GSH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A8QVyDlaB8EP5SDJwn6bPK76oUmlzW7FNe4mckoOOpL3XqT9PUeZaOQLVcyLGZQOs+jT3u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RpE6j5FRNgnabiXPYKYzKpLKWOJLB0VpxCv9wUi/8rxXaZcCb+qCc5rrt+CUOfmeJpAX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VlKfFxN+vt9zrCvb0WlSHifkeAtnZPaTjHGIwrb5QEOb6qTEL8OG2yv/AFBO8OaEx32Zx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q8RC8J39N5uCnskEbEIHhbiwONLXHKbqajq9V7oDFGpkcKn2YZbPQp4N6RUVX9tn+pSIX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CxpJRGoye+6qY4x9QnU47q/BkbiE6nytWLqScKCASvw/dFU6jebZUhv4m3dDxm0OG3VQA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ZPOoyW7QbhaonLCnkNl8IuNyqw2irCD2C56ojUNjvCDGVdLIknbP+FpaYFLU7xneJFgKU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l2oH6WwctVkwzYdFpsbqVFtojyhSwcoPmJXO4GbYQ0tZ0hf8AqWzRYI+HLQ+9QT6stKMG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VToYbe6km3qp3A3QLKS4FB2v9EAwHw8tlB2ow8h2T3NlkjcZXPzu6FOBLXtO0rymENQh0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yQubhdeZdONuPQcYT8Eqw4dCoLR7qHBT14XCLy4Vi7QUXPLWkvgnAWnoGCA+ZbgrxNB1Qb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ZXsJc41Sdk+BScGFDIb3O6qrbEXJRieyLXtNfRfuTtSd4UJn4fjBujdrjYFNDHi+arQVT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dwqJ5Oib4eqzTvug5shz/NBmUPtX2nWIL3Aey1qw94DoaRhf6j7OPKJIqytSjRYWjTuXb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LXOIGEPs/wBoYJ0wQNSpFmiIYcBxXhfaOany0uTqKI0yN5PDn12c2nTDW3QGizn3eLVey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guppN7rT0qWg6k3dsqIHKIMFNv5cSiGOrA+IItbN4u5S4gObgI0ug7WT9JzYdNTu/ZPr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C7spp09QakO2CbqNbBd5iU9lhHRUOifu4hGXxGyatV8NiOWbFOL3RqCwEIDaVDG0gcaI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fRFN3Q28KduqmMXlcuOF8BQ//AOk7rGyBmfRTpkgfFKPOEHNABCdeSqnvc+kWWmXTQRUTO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A2cqhytc2k1bJpbzMEuLk5sGZBlS3plWyjPm4aD7zVD4RDJid+GmAxkHqVpeHLfCkOdHNK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32jU28o3TT4dOg4Y2TgYkiE37L9n+E1aj9gtRmgC+0tPplQZQ8SXBS0D0RUod1LfO0wiG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u05UMsEJaOqLj8RwtRzBjCjWeGwLIOrL2pxdfoCVXSTqL+sfTsmahMsLo7p2nI5Cq9KKm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cYyV39U2fRQBf9SDNQmZuCi5k07Ih+sGAbxdUgy09UeZ3ibMChn4Y6tT5e6SgymkNChnM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p2k2anW9U7T1uRrryUHsOn4e46p3KadgmtDIjcppAvG1kA+pwOyOtMMqhUMqLXhDT5afS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Qi1zXF7fKdlc33TvFABVDvoqIA08X+7dH7l1MSeF1Oyt92blHbsrcJFldHmUP+apfd43Q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JDmuvbZGpk2X2iholo5bLT8PxNMtz3WrpuP4jr5TDJLmiMLxqKdM2icobwoPrKnXuT5Oy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6jjj2XiNPMmj/AE7WdXC6kLS56i3E4Cd+CzUe7mOp0RgF1KAe0iRITHeGIbnunP8ACcdV4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0zqabxhxmFVovluoYjYJ+gQdNgAjoVr6Oqzme2WibIfaNNpb4YEnZaOs7Tr08EfqTKiC1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G6f4fZawZqCfOWk9OFYc71KuZKjdEOdfstF+nYaXlan6lP4rnVdlqarvJKIhVTVSJunu8O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MnfbdCRp1U3N1qVQ7VMQQtEO8mp5iMhauizym46lBoMQ26HiQXZJC5RH3CrC6E2m6bqfC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QAQSZQc/y4KAaZbtx7ouJIBsmi4hDlkPajLpMWhDYu8oU7Gx7KHefDlTIIPRBnQyqmne4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bM+JsnaXw+ib4jvw8FHS1YB8zO8ofZ6C1pN7p32Z014XK6ah8lnK5bAqp101xFkPCpEtm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rTd5x06KrTYX8th3WnpnSGlVzkApst5hq1eyb+M06NFRHRN0vsZnVfaTsnTqTu8yh9q+z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eHUaWCqUzUJ3kNTi1tLZsOIREqOl0QLzcQnAiIQP0hVGwam/CW3nqVqS7n2Cc+kk7oaeoA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FyeR2ysJPqnCC1zdlWTzEQobYbwmG9k6qoXlP5h2X7Sidt1U21k2qYKLDY4lEyKsSovP6g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nzBRsjV6hUlhMbo6rSAHYLtkH3cN0ZL7Y6QgRNkKXFzehRZqabS2OUhQzm3TQwUiLt7rTc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fqRcphPl6hBrXSJyoc1pk9EA93l2VuX2QvP5JJvdQ5tlyutwKHC/lUzyowFgKw5kZ4xwx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xc6OiyvVUIAiZRYTAAUFrQP1E2T9XZ1nPnZH/TBzmRuLrw6Z0pxhBjmS1pkAp5Bb5LEpr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4Tudjqn1BgwnsY68knsFqaJixVkx7NMB7jYNN/kma7CDp0TSnEsD2uMETdOL+Sk0jTqkgL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+F5zvsEXhpn9I6qtvLq57FXHO28dVqPc+7iaSOi1PsjWcmnZ37kdJ5HId1QWlwYOWFpip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7Oeaedmpv6HgZ4H0hP02CQcXlVu1GjV2Y7dfVGq7Tf3T26rJDh5tx3Wo7SDqJ5fRN1PtW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1X6wFIm91q/avtGLikfyhiGXM4QllOk3oEHMEXknqjoufJcLADKjRcHE2NP8ACdUL8XKsR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WXRDetIlDT1IqY/CbcOt5U2mrG6dqMHK3KngQQu0Qo3Q6rnmNj0XiHmZp9d01/2g0tAk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okFSPMRdRDhpu3ibp7tO7R9EHdd+DjSTG60c8oXiFoMu5at095LWXFl4zWAtYaNN3ZO1R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S0z8RO65Q4TsUJEqRMoDbJUZ6I6RCAFybLwxim/qgUx+qw0+UFu6r1ARVcXmyc4sqcwY6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SiDqy/cBHTZqETtOU37NpOrYLm0XXL5jaExoNgIvwPCF3FwtQlsgHCNoYnFo9F3RKpGGo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ozcdQqiE/qjDjAs09U06UxujVcxKfpDnabhOEX3lN1tPr5pTm8pLsqWCCDMIO1WyAZgdE0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m6brkdEYbVGyaYN8gqmIb6qGuqqEIPdJqGU1lwE49bIFgkjstT8KQ76IC8ZsEa+ciwRdo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X6Mv6usmDSaWupvC1LjyhSHQShcP0xeRutV7R5rNC0hqgz8R6FFlPJ0hVaTbbiITdXV0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s5AVVq1o2/IJcrCOJ7cABnh249lcqeM4ThEyiCJKbeQiAbTlEbKRYoU5i6uu6mm4CNZhpE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Sfoi7yGLunPZMaBzemFcDomfaHND9HrKdLgxlW6JEEtMAf5QcJq+Iz5kzV1G8m61HaMeG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NUXOoMwneY6LeZ7G2CB+zNexv7lL6v9TPm/UF4z2V6YMRKLW6L4N6MlE6ZDj0XLchP6xZN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1DI6hOZpt+0eMDipauudI6bhZ+nOQn78gt3TTqA3MjTsiHMIkAsxw/Ec1rXCZ/xwsBCa4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wjsvBcGxVVI7oO1NPOJCbSZP+VDqwyId0lOGrzMiQ8p2mHWJj2TNDTIP6i3fog0RQ+A6U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wU7xBLcgOwmt0dMNI+LdZh7d+6a/SHLQBiOMdUXtDCMcy1Q7Uc2R8IsUJRgzdNLXGzvK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I5ThagZ5Ztw8p/cRwv6LIVPVF2pDtWOVvRPfcT3TdPUB8TCsB2lE38GqD0Ughhc6PQKgVE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/H80dJWlp6VRAF1pua/8AEO26GmXFzRgJr9VvM0dLlMeXOOqTYSE1oEOa2HCUG3KBaY/w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Hc04RTDqeVvMVp6ug1mqyYJTxqag06bwvAZovO9zv1QubI6Wk2S+yo1tBpdNnO3TnWE9L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B6o042lBFaUdFq93IF7qh2Q/yiG/+EQfRCcZTSLDKcdOxaJN0LNLHZJ3TnOjmxGE2j4ly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2kedaTyblTiVEmP8AKY97eR261JNO7ZRZZxNrIUE04kZCvd3dD/hS83N0YeY7bLkn16oQ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cfmmsiNzCZqNcC3edkNT7RqkgYiwVLXVQq2iT+nMqk6pYdwEfBJnoUaBB2RBdEolt6U5x+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/KLXul0yVu5g5bJjaHGvFRWpS/yGHV4UMtCyCVLZDp+70Qpk8LeULmNsqzIcMQjZRF/u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mG7lEWLVYItKI2iVcIRlSJDwri265TaEJvKOOXgVBVkZuOiHiTSgJaW6fKAmUul2FptOn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VYWKsbKss5QYWk5w09Qagx+n1T2ua3ry8BRPN/COlQ1ztXeUz4hF7+UppqETEItGnOpMh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mH7PyO1DBACA1qqTNk7wCC0Nu7otTm89qdwnP1T4gPlecgov0D+I/Tgfu7LVIdRraVubd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w919p/wBTotqprDp4aIPhgu+IHHqnQZCkIV43TdTRbULk+y0sc5q9EzVc4m+xwtPSApBd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pX4g8QETM4VTrErutXUb/AO3dWdewTy8stysad0aQT1sqtZrwT5bWTHPqvufu+M2DGyCcs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ipdgC3rwgJjJIXRswFMQswVy+b+E4uPMoabbhNOn8IWmXGW9N1rsb/ROzk7S1fLfO6YdB0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Ia8StMOMtIqgXhUaDnPJNitNrG1O1RdsYWvJA1AYgDKk1GM9l0P6uifpsBc+BzHbqnan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2EuthFENN4V0fDMTmyoqNJ2VQd+JVFPZRay7Jjr0jMJtMgRADimaZY47ETkp7cQeLr16s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1XlTiMbIKOq0j0srYJB+i9crAXLspPmlNG4WnQjqOqZqG5ad1S6ACMIgbIUbXC5nvHuoMO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PAKNNyLFDIAyVzPNNXKCmt02tpFpOSmvEHqi1tmyqGH3TgcDIVZjUaOic5pI7I6bMNunV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dOSE3Vc4ibW2Qb1Qh3K6ylry98ZXK+NyE+pt83VYlwenkYJkJodumdreqj7OObBjZeK/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oWMFsXRdpiSbwdlOpMAzKLWVEOMz1VLmEPi8L8OJQJP3oTQ8VOKdFo2KJdpouaFNViu/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go2sgVm/GQ66uV2XdRMBEfRVjCNNyg74SgbGvEHCo0jGoLmVDmE2mYWj4DaXfEneI+j6o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Qm+A4+KPPJwU/xHSXeZadDT4RF/3JxaAxnThzAu5YB/SE2D4r84XhnTaHxFgtKHF7KYaTZ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XhvAfpTYE3CJ+zse/U07h2E7QH2d3iG7iDMJ32ZukOgLVpUaEU28Tupk0v+JzrT6IMLnM0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FoqAdum6zaYm/ZfahWLsqzPtwaIJbvCcTq0G9i0lRpSR1Ksm08sNiFpjSdW+q42R03iW/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qg2agdx5vTuqa20aZsOqc4NkgSQOic7UaHgiE4XM90NTTbSHeZoUukqhzxptabSPMnabA+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veSAgggitXRt34OXeUdW0DlWoaDHmAPCUC4xbZADynByuZdhf1QIa01Xtt2WJQc4cpvww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MuEpvh6viQLlctIP7v8AC5jvdPr1fL5Wnda2tqNnVPkhDWboF2lEoO0jL+nReLFWrMmTl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afMtaTzGAApaThQ10TleE1xqLjUOyMgYATX3a4jlbw8OwY7qE14ApJWozT3Pwpw1Xk6p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vMz2CiVqMqbyb9UdR+mdR/w3Rdg5Wn4baaRf1Qd9odbEQtUteaGuG2yOaUOBVbchaJfy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CDGtJOSpawzhctxGeqzKLtZhLL0rQ09QQR8ZvIWpTDyDZ3/hEpo1rgtqIGy8T7O4uLRcO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K/wDThmpJ5nLUdVd2exVN6iYpUOd69lVVIHZB4cbWaO3VVCwa2/qhIy3Kk83VHwQS3qnOc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eG6I37rkHN06Lw23IPVMgS4ugLw9Vwc4GVGoWeH+0IajoIOEPB5pQa9kg57Jx1XBzdjC03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se2nX7IPc6lzvh7LcrXdpabqJvHVX0tQg2ilBulpCP3LJbqQiCXPedwm0HtdQ0Qdu/Huh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3TqnF2oRptRgyFmF8IV+IlE8O/wBzmMLzAKmbLvwvhEWuqOivZyhBriRIR05qa21laEC6w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ObP0REQeiABueqcTyva73UudLyuYUoMDq5Fv29kTkBEZTXi7W2vstXVfUys22THNMOJ5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4zdBtgQZlTXWx7ea1/RVM1aPs4dLdNufcqjTq0jPuE52m54LW/NaT9DQPhsbztBiSvDexr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upg/D6I+iFjZao2dsOAplrTt1WoNN9IiSJiUxxllIy4Si2AdUumT0VIgOyXIeXlFostE6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nl7m8rJEjKGjYacR6oR6KQ//ALThWAG5O5KopmeqAEJzPtHiA9infaK4p6iZX4o8Mkeb7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qgD5nHdPcL05CqDiHYX2djfOXFxQ/U50oa+REEcGarrmcI1yLLUruxosUT12CFuUBFznPr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HIPzXhtHoJhQ8aIn4i9OppceziVpjVoI6NNiuVnX2R5tWqmoUqGmwVJPLlB4AoJhV6LQ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kWlDS1TBFiRkrSo1GuL8U7Kh0SzeEeylumJfFW5ag8mYb9YQe++5lPe5jRrkgTw/0+uKt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IVMr+AGy0NRgB1dR0enZPZqNpc3+VIspeLvwqo5ZieE7qy0/Fh8YptIT2gR1O/AcCu6dtQ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anNDtxlN1dI1DInKc/UxqEpoaeaYCZps1BNJLTstFw1POKYIiF5AyOQdUyI5vJIlareUG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begOU4skN2BQ1NR/pGxlPfMkCZ6prtJ9O+fKtMzWXea95UR+Hu2UHNhpRc+C3LkHNcaH5C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V4p1t7BNO+8JlEy2x6KGEhy0wyGzynugGtJI3T+6s2CLXUa5JLd0DpagI3G6c7lD23HZA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NwUXaR1Bpmy8VxxujpajnP1HYqVMNAOIK/qOk90CS40WlWeKv4VT9QnUGE539ORiFp6jX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jbjOo72C5WR6rmwuU8p4FpKiy5pVlbI4czoauU24BCVPHzcBwqi6qQtzJpIstoQpzueGVy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3PVNd9obytEsad01+q2zw6AD3Qe35KpzVUZJF7qXyX1TG0Jzoidl4X6iHKL+GywWm4v5a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Tppaq4t3R1NWWi0QLBO3LeUjqiWfCnXNJ5TGU132MvpJgsXiN0/DG7ei/HDryQ4KmMiW91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IIk4CmTKq1w50t5SqdLxCD5FVzeJsE4b9FUXUhglUXMfEm+J5Zwjp6DS0BGHAyszOUGiw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zzzO6pryfxDBbP6UG6wr0tiE7Sc2cEdlb7gy0dVoSIIF05r2mp31R04tMpv7RCawmaey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QDwWDYdUIaY6oN04xdPqirAg7IlkwoJstHWa/zzI6FN1WNs02lE/aNLxHNuOgTHhrofBgC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1S5Q/TdJ/UtTT0Xy1+CE3SfpBpA91S9pDkPEcIY2GgIO+zAXbzX3T+aoNb1stMDT71DdA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D9Ofmmaj5MilCnmO5TWiAT1TNK1PmVhJRgGlP1HGS1u6+z6ZdU9mW9FJmVgwhDXEtRmkU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eFNuEgg3wd/uBnutOCJuTO/ZQBS0fCE11AcWiwRFoOUGzzBB+8o+JbcIkkse0WZ1TRrX+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PRPLB5fMOy/ctZ+rqQ8DkARsXNyR0RqlwjmTpZLKsqdKBbAXK0h26Fp9UaxzEyocfKqZF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kumCtPU6oF5LndlYcvRczZcc2TRpmW91y/VPOoKpVI5Qvwnc6BcyHtToaSX7IUAmLUBOb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pg2QMKr7Vn1R0zpOMHMfRTs0CwRZVTqTco88nCZTdtKLmczcAfpVMEsGRO/EKfu3wi4f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KxPosX6rmz/KxZS0Qsj3QBPur7IVW7K44EuurIXMoGZ9EQZko/wAKQqQ6yiRboqzNK6rm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poLnVzfoE7T+0a0keUAXTWEaYbpXFXxdk4v06LQG9FptGrTqB1x0C+1ag8N7i9wBO0FO0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2EJ7GMLQTaSmsaQKwJRN5mSmN1W1abbwFrjlZpREOVNQf+3t1XhaL381ii4Ey3I6pulr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wT6X+I07o6N6DcIEGHM2Krebwi+RI24VTfYIlHTIqdnqJQc6k0izdlLzaJt1TnlkUjypzG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gK6DYNhZONVz24B5mD2Qpa2HXuU97cA3cmjmTtLXNDKIELxmtZp6NMNaTdysrcLBBgbM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pAEiE6CYndN3uqiLFB8WhU6YuStQfaS4/aBinC1S/Vc1mk3Dd0dV7occJnhNocMnZSGk+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L7RpfaGukNDmqmmHxZkbdk5rXjTa2xZuUG6TppPL69UILTipV/aHjxPhnACq1H/hC5MKW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0n6U+JHOvs5041C2bMyU4/Z2va10+iY0ahaYuDkleEGNhlp3K8Yt/7uq1NVkWN6VtNUly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+c9k8vLoGI6ptJPeUQyIAiRui6oMIYYJ6otGDladbidN4vSj4BcWH9WV4kCZmEdOkNbN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mn/Ke9jmVNMmrdOeTGqSah0U8JQ36onTbIHAnovZFwy0JgcXDJsppyIU2tvCGx37oagwp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2daFH2u0iQ4LxWu8xxFlblccIc3mJaT3Qgy4KdVriCRhWqE99lqs1PUEINZdfh+h7r8Ud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XdJsnUQHfReFHM20ppa7GZTWOeHFgiOq5WGyBYKZRkc268WlrQtVzhVaxCwSCm6pcHkZh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LnGq6bS6muyobpt6mSq9QGA7EbJ+pqgt0mnlBFyFQ0D2UF7WxklUvdUMy26o0tCx3cpf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/wBmMtFiSgyg6VWXFaj2vENOXfkFNBTgzKu0IhuAppKMy304XEcLrZF3Jbqi8QHYgJs+6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HVQenCQboVBEi8q2VFRAOQo6osa6Wj5IOI5cT1W/L/C0xq614senYp5EUROICD+UtcFpA3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1Gue93NPRM1tFobTyOLfjCdTb7MZLAgQyIEOv5k5zGUNPwhab+S7ajdNDtEeKbibIiu3pw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TNOqXOAqRlrqZgSud1ztsUWfaWyx2/QoD7O0V+Wn/ACi3UbMWsnDWqeesoEghh23aiNpyg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XPnPmWizRB8ffuq/tFTXNdEoljYA67pru9gE9ve6uVYfDjouVE/aHwRhoyU3TwXFan2fU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jTdPH8KkmbSm6TG84NhF1NTW6mHNAut7Txa4qpjA5uCCtduPQ4TRqHzOuU4t/pibngaiRa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PmKNRqU6diq3vaXjIcokegTPsxazR0vjotWms0NHTAdHqm+M4BgtSMygdLTofX8oWq46n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/VB0m9YyFpM+yTqS+pxC8IMM/yg2bYhPgigCDV/CfqyX+HAgqogSeoUwm3juqG6viMjlC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ic07dEf0jAOUGabIk1E9VQ6crT07UsRk2XmHm8v8AlBcyvui/7RrNhrZF01khh3JTmZgwg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axFJNJaxu8lahZOm/yx0V7oCY7nZMAqdqn5LkMkWIIhDS3cVqNPlcIwgCtRQVB8zl6NQa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6QpHRR7ppKBdJAwVE28oXUC91W6h+o+7bJ1dTNXIldNSb91ramhXTp8tJXN5vh6JrRM/y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nGreQqTIsnVuDXtsLQj+JUG79Uw6guf5T3Mz8Soc6wEjuppr3XKxpEAiFRp0AdES4h3Yp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2TdIeTBChmoIiYhcxbewPRaQDvKMpwcOUeVRUA9pBXi6A1JXJpNCdYl/8qk/hub0OFzkv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0Wk32jZXupDbkdE12n5slUPl+nswrU1ADpftGOB4yAoPG6zChwQgxwkBZUOwrCOBnKkiy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lASLIrnN1uOESqbcLLdczak4NBhaYe0U6ZRjlP8AK1Bq6YeAEeXzSKChpnTNJ5gg6oML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Gyb+JykxT0R+zPIc03YQn6jtP8V+DsBwZpt5qtuiaOV+rEOqurhGMJq1AXX27oVit8Tl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6YEjSFUHdOa5wA+EO6qvVs1rYHqhy8rcNcm2vTH/lEPvq4nsmstYILlyiQ336JpbrO1NSb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ljqWtkqUHagHiuw09E12rdju6pCfNnxIcmneVUWV6+rBb2hEnl8SS61wvs5dkOh5nITYpE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iY5W+Xqi0Cls44SrppAmTK/DfJPmCcQYovdM06qgctB24EG1k3SZZgVDhcBamzcYRa5/km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Rhp+JfoeLBwX/q5JjkcEx1Q8W3N3T/Hh1i238p2lpw6PK/qg1/P6qoNPNsBYIP0g4Pik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aczU03Mm91rFxg2FO6Y8h5n4ioKgJ0OPL/CmyLSCn+K6ot5WgINeWHpSvs8NeHN7WJ4Np1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RG44PcxpLWCSei57WlaTNV08oLV9Cv8rlycINNQpdDSnOdl1yg1oJJWpos0x4jDJM4Qe+i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kGzTstT7U0+TdPGsI1IvG5XonEfEAm9FK/6UxvxDMJz2MIBMAuXNupHzTZWoWsNv/kI6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HRAaz3FvVV6JkAWVTS41nmHVU9LI1OUPM6c2d0XLZubKTY9VTpSqHNuDJKNpQYL22OU6m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+rVU4l52lVagyofyg9V+F5Blagqpb16qpzzTiypB9kP03TWvYwsd2Tz9lYQ0ct0yCy23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1O16J0/hk7oxzT2RcWU9CU9jotZeUT1TH6hqb6yiWspMWa1NdVLv4TQS7MQOB4D0Vxf7lu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yFjUr8eiglXQvfjzIU7KXITcdQsK2FdWV0+q0XVINTVYqTNCGoxrXUhS7TlzRJhN09PQ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op39QqRLTFpTw4gag8s7+iGh4ZLmiCSnjoVpBj2u1CAW9k5zneKZkjZMbtco8L2Wm+cz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C4U5wh4otVNbbpzWatb7RH/CpGo4gGHuIwjGyhhLybzGF6IC/sh4Wk6Du/lT2autD6opa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nzo49f1KPENIE0oOVeqZKNJhF76gOoT5FTMXWmXeQdAvG1KHDUEXMI0uo2QY7mGf7lQG1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zPDOrqjml2Fou/8AdcbxheqkoDqo6tQe4gPzTC1jGTCe/wDphmJySmMkvj4iqW7o2kxJ7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6b3ZQJENxCbI8mChHVO09SKKfqtXWJ52nBT36k+K82CZpt8MRb8MLw21Uk33hO09ICsX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C1dTUuD8RVtQOYXcu0J+o4MGm99ObttlNYzzg3jdBr9M1G6wbNbJ9karOn6LUP2cVkfE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OdqAW7rWs0PYQ6f8ACgal9L4HZC5oWk7QdVN3DoUab2mf8cHUmz7EdVEoJp+y8gjmr5Wh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pwVpatQLtMy4LmJpkkBYVOhpO/1G7l47dPVljhXKY0MDW/qm47IjzEJlRLdM+WV56ien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m8kgXK1KWX6UoVbInI3CbNkC3IT65xywUCIqEyg5zjfpsodLHsEz1Umr2VriUACWO2Xfd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Q3SI5e6LHtqZE2+FOLP5VbajqGwlU6nlP1Txp8jmmFkeJ/KmkNHY790ZOFbmG/ZEabbuu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TZFQB5gjLYcMBeE/rbstUubN6ROyDWZ7ryVP083siPEaHAoVHnd8QTi3yq0AZsgdTmnAT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bixgI+Nyz5U7Sa6XNv8AJc4kXstPVYP6lg3og0tu4StHwTzTzTjj6o/cxdRvwKNrqXCV0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y8GeNQN0boI8s910C6JodtYqQjHDmsrODhsi4GDuOHZUg2Q5iuUDl3JT9NrKmmHWsm+Ng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7xBa26a9jYaAPmnAujxIMp7pmTlMuXujC1HNFI3kysIK6h17QnOAkdQMKNZ4bFyn6niW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1nLTMly/Dd4T8CLuTxrOOnAQ8O/snV26hcl24WkWRM7o+L9okx5GWR1H6jmB61GuPiCTBq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MCkHZABEMBD+6EBFQqNIzOAvDf5qpg7rUlxcwilpIsgYpZFr7ov8rR0TdfUIOn03CDW/0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RhNDYmkQVqbtsJT/ANN79EzTZqUab2zi6LapGyCcZHMTUeA0gwF9WVpHUbDnEq0yMobXT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C+g43bKqZy3t2THFw8OqJao03wBZCl1T5pnqvxNKWkTnChxaJxK8NmpU2rIwmtJGppl8cu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jqUPGcIH67hGRBPLG3qpBlPHhudKhv2LVcYuevdeJq6b9PZpIVoqJvO6rbplxLyLK4upw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Xqnt1NIPDvmFo6gg6uqZgbJ3+tczxosCblPfbmEmBCOzenDxGkVEZ6JzxqZ6ZTwC4h/Up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YFveVyl0BNaWXb78AggjHVMcMgJwa2kEyVfdOPxtIspKxHdC/mN0Ay5iCP8AhUym8sFt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xstVjySDcJp1GNdp/qaqmkMcDYHdCLN3T6Y1GYTx5XNMy0pgzJ6KWiafqtQPYQ4bJjbu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vKEDyl3R10Gu5AbQFDGh8WAKhlTB+3CpDqnjBcnc5I3Um990/TaRRM+qIc1rGsGRZPIc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4v2sQpNzumlpItUO6JcTdfhO5cAp/japL9qQrE19SLIEkVDK8dsczQn0MFerZabbsc3D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2J7Lw6Bz8oPTj6p33LILCKsbq6glHmQMWXTugMjspKxClnuPvHgMLAV2oYUt1BHqjieN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oeZY4WK/GaCwt2QkyZt6IlrKZ8wTa7tfzN9k/wALy5HCsDdGm03KMfcew6jTpi42BKJa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m9V8Jc7M5XI0TmUH6rzWTuidTTfA8pCDrguGeqbm2y0nU1Xwn+GAxu8BUPqpaLBCMrHAk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CsJr9m2KkeYboF2E46enm3MExsx64R0g0apHlPRUg2CJTZwqTgo9lEcww1y1ARBnqnQJve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m2LJxci7cLUHxTbgdRxAoFp6oDUcS3Kp1I8sVfqQh3l+FaTqbtbJXmBnqubyohj6tKpCl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OLn70hvRNZHPtKe81S1NpNxumahBMWsgbqHNpLCWe5TR9nHww4oaepGpqCXQm0G0WTqgT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PUN2t6pjPBAi5/cnvaIBMwtAasjTaneFV4TcTtwdpCfFDqgh4rC1zsKmWl8TAKn7b4jRm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4XQYAL9Sqi2AbKXadVitOlrQJsEVmy06HS4jmHBvCYxCZaZMIhYlVHHC11Ll/lF5ueqa8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IrJJUHIRLNQNafhKmxA3C1Nc4GyezGpGeqg5Qq627KpvKMEDdHKNDRfKo+VSED1unOZF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IIg5VMS4YhGoyQuYeq1C92TIATWhlUXvuqvCDWO+Jyc1z5j9OFbDhMJj9TToi0LTdY9lq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BF26jN0Wn2XhFh7FVMsP1dE5rDP7itQOpa7vlaeoQfDY68cAmp3r97aO6g8CPqoi6IKp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WbqqoQpddsKJsd1ykQO3GUKFINtwiWoYk7I9ZhXUhZXOUd1CngxrrhpwnVZ2TodjZabi+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EgTPRaogarGHzJwGJXhVcvRF3/tdZUgcsr1XUoBozZUtu/wCgWn/+QBAP0WkxK/D07tuTu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2VoajD+EBeeqdpudVf2hVSaRytlahcDDbJk4lAgT2b/Chgp+kJxaau8oCOaUQu54Y4AalV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ufY9AqSXNcLg91/6p7BqN8reqLXCHOwReE3RMVvk1OH8KsEu0zao9eDVLBdAQal8NUK8X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nPdz3punOAABK7qnY3EIBDTaJd1CNQs4Ur8Hmi9tkNQg23AlaY8YOdqSLKlwFQyp3VT8b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ppfDGluRdPor8Nwy60oahby9ThfZwxxfGAWLR0nacaTSY/ctJk2n/CdR8QiV42p57iFa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E93jusCAeqdp68DTb+ofEmHSENeJRha73Dn1W/IcCBY9U1jmue03pXjNa64DbCbLwtMis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V0TtWmfhP7XIs6otddx2OyPisDmkUh3RaZ0xIddOY6xm/Bs8ApFuVZtStPYBXWMItBEN+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mN08eXuq4iMoEOWpUJc7ygbJswIVuiYWANpujV5zdRq9LJ37RvhDTMVNfW4ITTeIQ1XC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2Cd23RsQ3qFFnNO82Tf24KIcg13K52Fdmd0BM+qhpFMqTcytXVdsvE0tsAp2s9rATi+VU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ZHw2O5oyqoAtAT9I6g5v1J/I4lxs6FqSYa3Ksp2Tty7CI0rN6k5X4nlbaGo+Dyo0kQ20k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+R4DjdW444eqsqVHhtgdlLgrSRw8onqpCBaocAVGCuo+4ZabbkoxhC2U1kyZuUJErBXl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qxsgArHKh5vHmd1WvSRSeiIEwjqvmA6IC02UUBspo2zCusRutQ6bA6W0ydkWwIdupZcdF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T9T7QXnUONIbJrng1nzRhS0VPB5TAVpY50WMWVXmYPiAstUnWAtNI39UwnYqvQI03ATTC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4sqBJEXPVADJK5HNrAPuVz778IYucH0K04eOa9tl9nOo48wqdGy8RzxqPxRGV4Vw98OBN4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S+i8ZpdmA0GyC5FVnspcq/hmMptOO6Go5wB8OWgJv2jUYWuA8otwduuwsmvPwov8AK39K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pmx3hVfZZYHDmETHdfZ9Sr8ICyaXv80morTqs2LpzGsYxk4avKHDo5G3sg1rshaeq2kMI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8WmAD0Uaz+ZohumAmtEUVWJK5phr4MleEH0+GOt4R8LUmllwgOyqp2ynN0YeR3Wu4aem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MNDXseIaHZHqgNcQ9cjSfRHQd5haeo4UsBJTXSaxiEaW12h1TrJwf5hZBCaiD+kXRDnuJ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DCbwICq0qvEiof8ACpfS7mm6dzfFAZ0RbqaTWPcIJVQuFpVabAR8QyUUVptHS6a3ctCY0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TJQknsvxQfDFiei1GCR0lOBP41yE2mwiklEFeIYpPL9E0CE+vaJRaHS2cpzdN1oug1u/VS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LNa5EnIsmnUmmIA6BBrQKBZOLBSSMDdNYQ57T0C8N4hc7G4gWx7rmDC79KewwR1Wm7le1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mDutVwbeIHdMZaTcrScwQB+6PdE6n4h/U0oGXucDnZEUioG/dS9ofO02VJbDgLBqDNd0F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DEqHtaBuqtNtGgyze6xAGE1zbzlUeE2ZsgzVY2g3jdapYQNNoszqhxMK3CZ9lfjJhEAKV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vZXRpV8p/RysrFXuhsFK5y6EKHJpGVNpVhfjyulSqlKxC9VcqRYjorZ7r8NhPoiS+ghMc7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OOyZykCL3UC67rlOUKcdFJa4NPZGbDpC8LT1ANFzeYHqp+ztl1oRaXTZaOpXyg3Ke/TM6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SnIK1PlwdLs7LemE1um3m6Klwumlou29kZAdJnmaiDzSqgfUdFYxFwgQ4v1sQzYIf+k1H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D8MD4eya0G5WqfEFWnAiMqzw86lyIWmzUc2no1WVvkpGOihBh9fRaLQ2Im/VaLZPLeDhF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vwJfF8KagoRGdN1iFSSSO6YxoaXOHm6dU1ukXHa6pdZzfMm8sSjPmb9U2ZzdQTE7rR+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Ld06MzMnKkRjcpxN14jHkkv5o3Q1K3MN3Bx7FBzz/AFCKnQrz7Ks+WJTG6bA2p3M5faBp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fqNBe0zI2WkALgXT9Tpy/NfhW03iQOEXvuNlqH4/h63wn16Q8TfspK8dvwOAQ1/sxbRBqR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NrprGtZRiHJ409Tw2Rerb0UMeXN3VivRGHfFhBp6IprlqaxjpStIj9Kpc0eI64PRHxNjHG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Wu/mqwxV7gwtUPnw4vK5m8gcKndl+H/Sd1Tnf6hhf32Q0quWq7iqMw43RZhzkATyhY9Ai2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QqOguU03dImAtIuaWz32TXA2H0RfQZKc0YV2csTUmggcqdoudEiodinF8wgDVBwJVJ+K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ZZOawU95QDCfEOyAa2+y1JNsAqrVMB1gVfYX9UbuGnsP8pw1XVtZYwvADRAuCFuegWrO6F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fEA+JODrE4PATlFO4yr8QOqg7cMHjjhULqU6oGsjlREYRBmSqwYE0nsVTm+UV4Y3UG/oe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ApIgqnZCFUOF15rKBKaRytzZVO+LN0z9Iwnddk2ps7p9RBcb2TbXzUpTXWtdHMA2HRc0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8LVfpEWPMnFmqw7YQ0pAYE3Ta4RtARB1WkfustVlJNptw02y0vzZNeXC+GhDUa36oB7vLv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zVtKNEAdNwvKh/7JIsGboMgW6brJtblTpgsmu+yfVqMnonDSJg7q7jKYQ8l5yOnEXKv1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im4tHRWQFk30TW7DgBIBbhG8P6p1DAZcM7WQZr6jWQZEJrtbm05WpqPobFgDb5LTDY6p1O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tqFjX0wzm27psv5y68C0Iu+zu/Dy4ubiFqEeq/ozqltnE7LSbBY/UcQS4WWk0+G1umYqnz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uHLG602tZQ3c7Lwnw3WiQVqaeq8ugSWFEH7NS4Nls5heM/ULtB7eZrgtPV02UNK+zvE/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u7frCNJkCy1C2rxYsmQS5zbnhq0OpNNlqfa6peNoytPVDuV4g8NOlgPNPqm8oPiXIana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9wFmBPOrqfjPPK3/AJRdpgajcWQYYZq6Vnx8QWsXGu/JBWqx4mtsJkiCBHBqdV8WEN4so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C8Z8R0lQ1tRyhVPhkr8FtLeikWAVdxqVYT2ag/EdYp+iyAHZT5OLpheBS4e4RG/+FDsw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2ZVFUnqg6fLgqT0mAm14VWsCdOIbKdpyYRir2TKXNp3lQ1dgE5zGh0eYL8MtDmnlDjJhTq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XJMuuqC0TOUCDdTX/wBQVJJpGFQRhS3UYN4Ik+i/Ec6+0o81O5XiAfim3srx7qGy/wBk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3SU928XnZCQbo8SjKN1ytsi4NsM9kGuEHPqrTwdzR2XKiJTm/qVi0u6q8q6htkIV2x74W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6RdjqUWkWFohOjdBXYPbgY2Rqyr8qvfqg5tgcFXJXOeFjZRN0TmFLgVIddCvdCRMbIOHV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g+a9FJyvVXwE5piXGQUBIohSIrNo6prNRtRN4QnzbtwU0MfXPZSyqlwzw8QwWi11yET+1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20EblOA02svNcIufc9VZCBHdCPtzW9kXP/wD8g8NyYBR1v9U/U7EIUuJtuuZsnuU2A2De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ODVIVUySrlNQ9OHopI3soA5YuIRfN5Tn1836U2sUfZoJ6gLxdX8Rjg0N9YhfZ6hEvLT0T2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YMppy3dsW91U2Gdm4TgzVDjqG8+ULUmKKwMIa2nSfDd5G7D/KlrSQ24MWlNcyhkuNUwn6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O064a/NpR53B+KVqP0Q11R8zslf6vXcNbU2027Js6kNGzFAltItC0vs2rfSix9lV4pomlv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8HmfEVEWC+0adGMHc8NSo2LYTyy32byCNkNNuGN+vDQEQG2KqaObZOYwbw4my0W6B5nug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PmTQdVsZsJQjULnFvpZAbb2um+E1zRHxKVZM9Fdvcq5ipB/dahe0+De61tTWqdeli5HBpF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Bpu0wJgjdXzKIRNJhckud03U62m5tXUJtwQ7qj4dPrC/EdHsnESpIqEYRoaRZTRy7p7gJ2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kWpX4bWl3Wbrw3ahLW7IvNmjLuiL70C1ldtJ/lczWs9QjVa8rkkqFDyJGepTHMsDcph09S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wqgH1XMPRBmPRGDMKTdOdS332VAcTpSq2XK1HYc/B/ShzN1HUzUp0yXa6Ii6N/u/uWbo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EDhZAqyxdX4ROVlSh1RGBsr5XMPZQwkdAskPX8q8AKGpx6I0bL93TgQcKDnZSp6rqui5x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MFJwfiVyma5dnZO8ZwtFuq5V0gIEFN7lEOBHqiHOgi47oVbipCptUlO0xZwf9FfzYhF+6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cDugX8zsCE7RwJs48A2irVCpMRPRWwh/qHQxE6M07SvCu3RkNvhRrPMTFk6nTa8ZHVNOm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aNb7Lp0xM7lFr267Dg3Tmue3V0R8LrFHUGjTGAE7HqEA88vUJw4SOBtjjpjUbjfqo4wYqO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ky11kNUaVekZwm6jXfg/X0TtB4p1Ih3+Ez7Np/i6bW3H7k3TpgtctOXeUnKbaWmXJw0/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i6KlrjXmXRBVIbqt1BAsbOVLDyg3ZKOxIg1DHoiG3P0U/pOy1H7nsntqxChupS5h+iL2AC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5f0F19n5btf8ANMLcyZTWhBhzCstQdHFaopJdqCAi4huJTnnJMoJlBLXNONimvZ5Nwuqa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vE0dWGFO/wBQXEAbLS1GcrXfyjX8CjeL8GK/ldIKbOzJK1Kk3Ts1m8J2ld7jhBMgZCf4r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GDRpifVHRbA+zArUd4FUmzkARDBhqDQpifRcwg9CrWQqPqUOYlhyiARMSEHDHRSN8IPJ2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gzSZzbu4eAzykyU1wqACnLQrJ5Hog/Y7pru912TofQz9PVVUz1RKHRCcL8IXRa9hBlMH/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I+qbQ8C26FHM2JmEfFFRN/RF/svwoHqp05d1tjiNym8MqfuZRGx4Nl3NwuuQLm3RGQuyN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hQnPVSSgNoR1C+I4PdaluUQwgKdxvwkNkogippWn4vNpvEgr9qq05PZTN+iBsvwYmMlQ6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KBqu03RFJ3Tg53MMhNPQrUOoLnCazqYVLpmagU7R1mXbeqUfBcKIkFN1DqB/LCbFLI/Vep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OOyre3lPVS2A09Fysv8AQIeFYbLRY4cwNLm9ZWqz9LiE7A1ZiZVWrBZMAjhdz3QLtZlR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6rT1C+qrNUKjR/E1DaNk7oMhM1KedpgSjovcGNq3C+0aOu6Bsd7rT0dHUB0QJk4en6TR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nOwnev3IPMiWSHBDe60mQxp8wZN/ZGmq2xRJEAqlsdbrU1Hah8TcLU1dEhjWZ0ybhaZc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THfhEukdL2T9Rgok83qmeE71EFamo6p7iboO0vLmobLS13vbc/NMGnSTQAWg4TtLXtDIhU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nfon6U0kn+FdzXjYhcrQA74lpvqkNFOF5qW7koVOIajoaTobVYygWkE73yn+E0hwzKbm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4yVpVl14umhtpdjoiWxPdHULpfEAL8R7QQJuYlPf+oyhS6mbSnsMGqzS3gExmq3z4KkfJ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4oJAvleN9jHhu07R1QrbltwtdujYCcp7CHU/wVGNSIMo1RO8cD1CaIM7J8WkQneLqctXk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GZX4zuXJpyvFa2ofwtQshwKPhktqzSp8IgHd1lqs19eC2wIxKoGrpt1SZqd/hOLXs+ap1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KmGtb1KOnpPHLj9yjV0zCIZpgNPbCsZGyujDS6cpzINYioLUdpyNM9eqc0Gzs8Kt053e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oEHE7pzcO3lAPbMbtRB8SofDCsD7o1HFlbCq2K5ZwriIUwHNxcSg3Xs2dkJbqnTFq+qhj7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vOWhCHOMotYg51URnM+iGrp/iN7jZZV7q6EcNlZX49FzY49ldXVlayh0W3X7d0HNPKVYG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ZXyokxwc0YOVzIiEcJpZumYqpuBsqHubSOu68kkixBwmwfVEjOVeye4mQbYQBuNpWm7Tc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7Jxe2xNo6prm6hOqfOOGpTgNWj/cg4Etg79VOj5XO5jutXTHkBxhOOrDXadqVToQT1VW2C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bdBpuMq3Bu3fojpk+I5xqkLW7mVqzSDsSvDdQWg/CFLmhw7p+t9nDaFVrN5dqduqbom2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02YY9Bmo0teLUr8J1bnusFU9um3WYLmbpmr9ov8bh2Wqfs9PhbR8RXiajg4u6bKA+rj2QP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JMzsmP09Uv1W3notXUc4STkKLwuxQaBaqA5ou5azJuTDk5HxROm80k9F4TRcOqlEfb4p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m9hvHVSXHw/h7rR09MlukAAQn1shrTLT2WpRDgDH4m62k2NOy+0M1bGqbovMHVRGqyNMi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lAirH1QEQ4bhf8KmcJwrpI//AJlJb7p3OKRfNk5xi+IKBmeVCZTQwU3mU0uoA2pUIFCA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mMbyVOx+mF0d02CEgAwmabG1EiSdgFqa+i+RXBbFo4OcNMDqUS1zWiU5816g+qJy6eEl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pQ7rcu2V1pMMDxsL7Qapbp9d0zU+K/A+Cxo8R2QtJ4N6YctBw87bP+a8O0HKc/RDvAPKUf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nPfJcbR0TPDP4m5QL2kVdFJN9gVSXGHXIWo7L3OiHL/TCWxzepTWaPmw71RqIngwvgN+E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cCQG4KJ+ibU3N4CDqqXHN+FboiYsqPDbzJ1Ia0j9JTYPvwstMagaWgQvwq6e68sKRuhJV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utMOZANxfK/C6XHXi7g7galPCHcArryq2FfKsrI7q6fVp+IwDn9E5gb+H06KWXCxnZX+v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1C5UN5TjFyoNk2nb6okgQhNk4A36qarRsqm5CDdRjHNF1pvqhtNRmycNN3MEzSBlrr8GUN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UbGguwnNpNQ3WpabSXICfmpJu7orKB8QgosltxdHvjg0fwmCumDHSyPPWCJlEbFErw2xzH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0R/wixzqZQdovrew819kxv2U7HOUHabXB96nE5Wo1wq03jzuKdph8Xm2EXMa9wBu4rGVq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oDhp17iVIn0TIMCcrSOk+S51z0WrBBFRxwLC2UymRBqCLxlxT3Tdv1TGabczjJRY99LYI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smSMp1nVzSHfpWnovInqm6WmJ1Na0nbqoOu8+yd4mtU6u1rqHazhQfhCeA2sk4TqXJhc7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NDrRa9PCOBmVC8HWa4BxsViWzHYqnxGXJcimz5zgIjTEQpfzVixGyB+43lcdLw7AfqWnV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tMHTHK7qDwMxhO8M/hubgdUbCDhcpHsm3p3TQLxeUT3XaUV4UWLwVrAcz3rnsN4WkG5IuS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c98SfK0IOPMW2Tu+eDSBLh0QNMXmOiMCo7JzftDIeL9kXaNEDKl2lV/Cfq/ZSGH9Gye/y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7oO8NuINSDmkCp1QVjbqvZA6m/XZVMNjlObpNMA5Jygdk1xaJiYKdqwywNlbyt8yI0hNvk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7UBjUfFkWuEj+FpsoiPN3T2uALXX9EKQJCqVzdeE4Cdig+0EwtNmvNhEBHwwT6q+Fc3Vp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ZUm42Rd1srruj6wvdO+734XW6pcosIUKIutlYSvMB6ouaRWbFfyhRIU7lUwG+qxx6FczR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qw91MoRt80SwisbI2HU8BKIg1KttiF+NyvnAwtJ731QD7tVei5zXubcLR8cU60e0Ky09M4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mjQD3t2c4YTna2pU0Z7FeD9lkzkoGA4xJDtlTrMgN6KpupI7pgpwfOgAYM3X4TRLGy8k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03wzi9086ttWuY6K3EUgo6R5vVeKdBhlszbC0wWur3hafmcYsAqdNgFTDUXbJuu7XA1c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w1M0/AbVbyd09rWll4p6JrRRaRLitTxNOe94T2/6h3hZpaOP14NDdOX00pzdWQ8WhVRVZT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U6pTwAY0N6oF/MTanZMsQ4upwvtGhqVB1QuETUbE8wTyRHitnlTWVAGqSDeEZfSZq7Jt7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8LJVJbrV9KFqHwddzp/TsnNDH1E2q2T6iajeyt4YAv5rosGlV6KG1A7wvDd5QPMmyysT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EQO10cupC5RmBZeHqsikTOU7T1ZtdkjCZqY2lE9UCBDvhRcMtuSiHANq32RgYPDpwZTEl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05zRLnDm9Vy2W6a0mAckpzTPKiWtkIO27rkbCugpTuWCPKpDjMp1hVBMKPtDbxUtYUus3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OZw8dk8gWKKJAqMYWmzX0zpdwYlFgeXEmbpn2dnK50c6Z+PWBZwyUafspLf3WQGmBpgG1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qjQEegTneIPFF6eoVrQMIjFk4uON+6Yxl3/4UabqpFx0TRoab3/aCOYlq8T7Rplum04Nq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7rSrlum7putXTa2nTxKczQc7xO+6I1j27IUvaTltK5slR8DbruhuFH8KDVMXbGUzkAO5Q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GB2VW+6bCrdLQcCMquHBpx3RgKHeXqruR02MDmD4oVlZQgj9/NlyqoqHT6hRBJ6rE8RWS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U8M3U59VgCOisr54cgleE5q7rf2VTPqg9p9UHKJIqvHCcpgc6bSvwm/iNzBQL3dge6DftF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OsoaTRUnXMbcDU5zZdObJ1VGm3Y9U5umDf+pG6B+zuLnnMp7bBztyLpgLvw8Oc4oc1Go3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1QqBCHiHkPKSOitBkCD1TjPM1vN+4LXewRptwIWiRVUW8wPCeiDvdVaEN1HWocPquavU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OBqA300NHW0G6Gp+pycwBjXEWbpu8/dUO0+fQEDrKPjM8RybqOa0Tsy5t1XiDTNNN4MFB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KB6couqhYH6cY4AP5XP8rh/CYTcubBPpwa2sO6AbJzSqwLYXqmtqd4nTqmM+yucATgotk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ldii1zqD8Nt/VNE87pBkpwx2T9K0mDMIPddutaKoA9VysLvgJiGymubU2RczCmXGTaQrb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29uVan+lv2N2lWbGoPildVTSIQECyBi+EW6ut4bPN1U06YJFJveE5wbSx22yr1A79nQJr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unTf2UzNOycAyKhCg234tbp0l3p5UHHlJ6KSfZBsCsq5DUbkv2Wo37SVH2ccnfC5jPAd+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WDgqbzlOLjOoTMoeimM/dYxolunugWg0nmlN1XeZmE3Yl11YOd7Kqhs4HZc/JPzXhtMuF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AsmjTa4mcleELFNvFe0p5D+bMLBPS6adTk1P0pjw6AwYTS9gnN1U3zNNlpaOlbxBU53VM1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R2VWoGh02CjWNmiwWq1unSdhCMzfgFSy89FESgGkqEbLN1Ym3QIaOo2rTbeAVTzeCcVXoU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Wq1jXUAyeyGRun1alG9+BTUEUfuFSscIwUQnE5V+EmL7LmCgo34YV1dWtxlhuqjPqpRI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ujKBDoMrUe48qEEmoXKOk6BuwBBvhj4cJzQ2th+YQ1GOMgbhOrivfhpf6gjrG6o0R+G26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nNDnNgebZRpueDOCtPQeXCsyVryC52m8D2VOkiReCjbe6Gi+x+AqkNENsU5ulAqKh5mkq6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qdZrcL/TGPB3BWq5jqRMhqLdLRa5w36Ia3ikRsq9UVSmt8jhkqGulw3Um21PVGhkk7KN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G+Cqr9+A8J9K8Qvrh1F1yrSIIBiCFDkG2p8Se6IJA5TlFz3X0zupdpguHl4S4Q2A7Oyo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9QWRDsgxKLnkCB80wN/q5I7JtOi7nMEHylUv1G0wgyoUjCh12IBnqVOQQqXCCPiVlzNRg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gWpVNcuN7YKp0mOc7c9AhoucOsDhQz4tyERu0qTk3WLI6oBln8cJXZOa4QWiVK0+odZU6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3/Tuc7UHxORdqGSeJ1HCkC8FNQ9U70Qq/Sg4iLRxae33Yb6k9UFD/ADHYJrwHlrjVfZVM4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U2/amg4WnS0nmTXt0Z1cBeK9xGqBNKcTZx2TjAiLk7LR1fsUh2D7Jvi+akSOBBwhquZ+Ho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G0UY6lTTv8lqPa4l85VQ8y5hyxsqoB/yhQbq+5yovTtKhxRdIduh3RhO56YHzTacptVw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H7sJ5ZJBz0hObqZbZO/aJ+431RR+5I4Ccbo+GVOoZQshLVJUNXUqBKYGikNHzREX245jhH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8P6otnN1IU8Inh2XgnyO3X4ZJZuOiFz6os8tz7L1KHjGmrB6LUa91d5q68NIOcXaxF05o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kxlD2OFyQF/6gPZfLsFGjV5T5Q5MaRcXxBTqbtaYMbrlYAG2MWyryf8KlvnmfVB45nDfst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tNlqOcykVQpROmLJsarXmNkwahaGN5uVPefxPEM2smh4pfHqnXMA72lTqazW6dUBqe19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nFoa7psiKzfZRzMHQIQKbXvMq0IK+FA4FgwqSsLCLvooCFp7IxbtwgNuTcol2mdUNOdo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+UrmP1TQGwd75Wl4Z5Wi5hQTy9FztraFqYAiBUtW1bDb0QboBxJF09hERlF+Ba3VAmOs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aT5ZhPABtGBC+0t1tNzW2OJATJcHajWQBG5Mp9BLW7xhfZzuZngBXSZWoWinUbNdSLzdr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+FBzS0RsTdODPLkcObCHi791TTKadPTEMEmUGzxAwOpRaNNv9zk8veXW2QPTgQuXBMfR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4ni/UzqEWnAWi1rrh2UHgXdwpd7FNczYQtOrChrSVyiO6LWG7B5osTw3oGwVemY6jiEW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Fy3qna2vn4WBHlLenREysBNHwhEtHNspLHT5plEiylENWbLojJ5h9ULKJ5hiUGagb4jfq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C09F4klage6KjaDP3LdeE8NHV1ept1T9UPORAU0GCJ9uMFXkrmYhD7qChIQAcACnNqmD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4UrtxnbhHCngF3XMoiFIBqPRAa00OtdNZpajGgbnZCXVd8Kx5QhQ+HQDfqtNzvQHdA9E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p5yrYiEwcg0Bd0hOhhJGG9uy8NupGphwflQG0g8pcU3W1qvE3VAfNRwofyRiypcIY44Xj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LdQGYKbqNsOnDRBfROegVAMtyHdV5SmfCaZid1c52m5RqyfgGPdMGoKacwi1leo2qyMjll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kWR36pz45ECxjnimTbCCcpPVBHr049uEOAhBqkHgbm3wohpIByOEXBzKd40iGw2nqjBju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f1OqtBT+6Ok7TPX1RgS/9LkJbQR9VTqAUFQykgHCqpdFUEdV4mm8Mr/SMKdTUdJ3Woxpk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hF2sAGaxpDmny+y0Hu1nPM09kZx1VhKdpt1nM/UDhajWkGcuZupocQFOpbbCaR6cWyf7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THXgfDaXRlf8AqHenRaZcT4nXoOimqrsUHu82ODvVAKfi/wCE4n04OuvZDhhHhjg1jsING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ArkbCpmAei1AKG/F2CobqAtdcwgHbjPRVFwRQTpKEF2m0fEvwodaL7qdVwiYC/Dk9LLxJ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jJR3IsnkmN7KC0GndW04pzdabjyhysVSTjdRJRDgZP0QHmA3CaWtFZN01vXqbKvUtC/qSR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vwdoeIWOA/D6L/1JdSfkms0w8ubkDotPwYENv6qk+bZZU78NgOEEpnJBA33V+F1aYQpe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QrcBwzwhVGwUo7hNuQiHbYRqHPCgYzKFoHUrPdCs7ySuUyU2o87rlZseyAqA9VqFzhzMp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RRq/qCNNRaD54sU3xi2CKpBUtfzbHEJjWAk7lQTzAxCgfNOI5QPqjH6rrkCBbjw6r9Vof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xYJnMwE5lamo6GCbT8SGqZbpudTTuF4elFWMXU6ltRxBviF4wcwCvDVWwjmdcJuv5mPGRs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BBvdydMmo9cK7JAsgfEfQ0ZRjEoJv7XIIwqtgh0VJ+fCRYLvwkIo2RR7ox8KpNnTeVFQ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+yB032TtRjJYLEppfpU8sAhSQfEqlEkcxKKGmxraT1R0wZgyg5wmNlF4F08MbtD04/Z6j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+FHw7OTNJxDmaapF2o6jX+ZDr1XiFwFeB1T2ggT1Ty6Z29U6/AcIGOFkykwxzuZObDQWm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ThqNq/wAIEOlpK9p4YX/Vfi60LKCH3h6fd06lyiU7wfMdu6HhGDuITmnVHjPbV6KtzrA+X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/Dfe61HudUPhamk2sgjhRaVE1bwE0EcoGEKHFZKJby6jtuoUM02l5HunM1GCTaeiaG3bE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adlYQ2fdGOiEIHMfqTn/RVZUudJOxUOdNW6ZT5XY+5CuE7twsvs+k19bmeYprxrUuLLQu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sEJFxdDqo4lrgCpklRN1SW8/VQ8fLhbhZWCzwlS3KEqR7iMLlHNiCrghcrQSi1+jS4NkF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pdfsmtlxciNZ0dDEouLlFOemVS5zqgeqAm5T45iDmFUHj0WkXZTkPov6fyVY0zZVkdi1Br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2CndVmzZyVq67n+HDqRG65dSqfqiwNa0x8O6dqvZBFh3T6Ju8E8NMANqpsUz8QSDdiOpMC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n47TpA+ZaemSdQvdUYyFbTcKD5wtd2o7lbg9ZXM5r2adugQpMsiTIwjoabuWIKDgSCGht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tfSDuVhaRC0v9KMNgjYhHsV2XRYUvNFcCUXAgNgy0qNNpKp1/DeMWN0PCfzE/RHxHR0HV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0kA4KHCAiALwsUnqrPO4LZQuXN3RcPIh4knpCqbVHphFhdIuY2KOk9jRfGwQLeXSxOSVA9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SN0ZDiR8oTXPPtCnR5Gk5G6b4uq4EOqb3anW1Hab9w7KOR2Kh226IyDsrLwy40C4C26XC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hwb9yb1yi9wDd6AVp37eyfESYVQ0xO/RaTXlvoF3RQHVDutkL7o1Fx4ZQ+6fvMq6KydrO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ampeF9ocyxBIDd1oDRADphxX2cu/p6IgDgbI0A46JpJlpzKiJPZNPk0xc9Si7RbTpDujR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/qU7JpnCdLkK4mOqtjqoqqGJWUYjvKkX2TavIruMdENVzw1ilrABEBOoaJ3VGo9wvZsfe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QMcy6rCuuXKsZ43REqW2PDp96ts2OVco3iyGrq4Bkd1zmGfwE9guwus47IOaZdUQ4G4K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+U59FVRy4lqpJ5UB16oU2pEeqwak2sp1J5tuGiGmYF4R2TZEOBirog2o0/RQ4Bj/5Us/pu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egVH2pvigYELSNZNF7GwTj43O64nZfigOdMJrCX3ONuGk3TNiMIHUd8VN9kY/pxjdajNM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py1jrPcMLwxltpWrquvqC7JR1fsoPgl1dEQR7LROrVTnOEZ8ub7cBJgo0n8TcYlcjzVtC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ZyEmNOTBOEyWhr5iw2QaMcIPlATw9mEDS2g9gvwSwT/7f/Chwjso91644SLFBtI5T5hlc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LymN4X+otSeX1VOmAC03PQLVp/pTSHSmsqD+xEwnEO9ZQJwUf0ogjlynGbRvdGrPDQDHa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DVD6dQHZfadd7iARy9ym648s0rH1TXBpcDcxsmWx80NXmfe5iFAIZXeJ8q/dv90EqqQT0U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KqRE7p7hMU2tlNqPN1yi6ah1iERwH6kwMzGUCCXEJvqjfjn8ttXRWVmmMko67iZ04DFo6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gF5rziFvQFS4ks2Uzy7whTLuo2Cgn2UWA6o0uCa2bgySv8rfzTJXlrPfbhCibheYuTGtG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7ct6p7n8xPl7JkZ6oUusE4iSOvEJx7qeGi3eYRY7I42yiOFsqDwyuVXzwhU44G7bqBwkY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Vv0Tg02dngIF9yroxgrUL3NbamSmsGlys5Z2lRsuyeDVJwtJhcWsjzKk817d0ZBBBgoO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xcOFyOGn+JQ+m8Lzs1B9UQ7TffzAhGktFrRdEGWuGyP2b7RTBw4pzJmNxxsSFkwoqsg+c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gWcW5QpJpmE1us6ejgtOLscYIX+m1HcsyxMIyc91SF4bTyQgNV7g5rloSJZMPLdkG6Nri/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6ICOrq6PM2Gl3VAiIOFq/3ng2pMuiDiVpOaSXUp2mXE1XHqownP03ZGFWeardYZI2XZYlW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x6oAmbKlwHqg5mpHLcSi5uuaP0qa6Q4xyr8TUc1v1TXaGq8ncFeI11twVTKg8OVS7zKCA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ZaOmXFjSc9V9oDCTS8D1C3qC1GOs/LSg5sjUd0C8HTcb5YoMoUsp1KhzOwiERx9B9FWj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ThGiAqtTITuDXnKvgN/8ACg9YPZNtInMpwws8B+UFzdFZOZEByDBAaFlCOPK0eqceUtj/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+bqAe0JjvEDtTUMQnBo5dNUC8bo7hDjuuqDN8oDaU7uZVQbk8qc6S12Ec9R2VNyDzSmE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kD74IsZVzJ/KvwsuymsVN2VrrK7FEKFhMh1R3tjgF2CvhFMrw8SFFgGrw6pZNUd1YX7Kk4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yqfh3TdXlp0RTTMGENKjmaYKoe2Cg7TDw4C8CwT26r53auqY7lIcbtITn2snsmREzsnu0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URrODNZhiqPP3R81Z8ndafjgt1NK1MZ90S0+Jqubyj/KBe9jeyv8AagdjDd1yVu6laxb8K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UtVqSKcOWpGMiExr67D4UKOYYkrRe7mQ7IPUPgENyjErU/8AxaglWlDxOZHRGnDCmabc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rIoThXIkiWqrVEmYFNrL8XTyLO3CrL7ux0VDnSA4eypcQTm6lrS1/rbhPTj6cGzsqWebu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ReU0EzpO5jCaHtFNVUFFwsBhVaj+bYAJzoc3WYLtnPf0Q1HuBmRIThPc8ASMKd1BJRcC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PY9pJb5XRiUXB0N+MThanr5uqa5pghFwiphvJv6po0nk65EheG9jWarDtYleFXYDbEfcq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/ALlLHOLR+pVTUO6MTCq/lFSN16o1Q2hvzT2ugnEKKed5wg0vLL9EeTm6KYhZ+8PutRJVl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6rfmmOFwVhXIC84P+FqeE2Lebogyup36oTSKpJ3QYZLj0XhwC/uj4jo7BduimYHZZ91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YRGmYi91CaTbV2U7gquqHQg1zuUdEQxoKEjNk8A4tSnHSab91pNf5ouT94otV23Cnh5JV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vXKsONl3VzjCseEShGq14duFSYcdgEWuBDhkK4jiNIwWg1DsmuLm6k81v4QiG1u9ghp6bW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tPXN6jBXKh9n0w0yaq4Tm1GjopDrrSdrF18SiHafjabbkA4VWk71bw8HUfS34ZUvaHJrng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hETy7pznmdNhgboNc54Y02larNXSbyiziUzw9NzpElyDTpuv6JoGjS1u0gArxHNLah5QKo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KSrVXzOE0n9ORurLTb4k9bxZN5mhp2m6Fc0CaYR8R3IOmyAiy2viUNNzIpPVOxgfcyV/y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0/KU5REoqqJb8S/Fc8PKA1S4O9VS01A3B6IeLV5t0XUh0rp24AKwhA7FGrzHCc4akObhv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YFTXDf/ytJ7Wurb5qk6loiITNMu8otOypa0u0qrjcpurpOp8NhAQL3fjUSWxCYTAj3VQI9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xV7o6ZBLpkQua6c5mBlfi6JmJBTNPVZamnJutb4qem6/1Et8QGCzeOD2GI1BTJ2XnoDTu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3iWgI6tbZmC2cK/GbxwtjcbJoDbdlC/DOdka5lSmheybO6LGk1tbn1QhrhF7po1CW1CQi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OxXNCmbLN+O6CP3AD1RDgSey/D0vndcjXNH7Wwp1tT/udK/F1p7AIMZYALKshHK31ynGC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bJ8TcqpskjdOfTzYq3VMEDc9Vt7XVqp7rPssxOQFmW9U2qaT0ujRMIgGYQL5hCGCE2HQ7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JrmwLqX6lM/EN00u+0Fzv2FOdqnJn77lbhdQyyv9yVyjKCzfhBKhWEIOkT0+4yaTUJF0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Nb7JjzR0Qd9oJIc6XQvwi5rh8JupEgKinOSi5otsCuYIkCyqyqXTARpwoJuMozYKA4X6rT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UbuNlRyFzJbI3U6pnTnJVnJviPETNKmtlAsEHFpdOALQi4CrogQLd1UW82FzgFvRP0bkab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SqB5upUhEuKjTfAOStNxzHAeK4yWiTO6B0dOWDfdEF96phOGlM9E1hhtrIVOlAzi108fc3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oFpeG2lpbwKMfJdOqYCfVPAC5dSZ2Qra4jomzYRsq6RM5XiMu3cdEXDbZXyheyBBmLrxNi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ifZCkSZX42m1tJhvdOuQ15XorDNlWwDxKwGrVAFbyILf8rxHBvMKXAboaYBcwCZQd9mpa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bXyx8X+IrTe99Opkz/CBa4k7xsgGtgiydmFpQZbRSVp6mhYm1KcHFwIN5UiZ3RHTgzVrh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6IF1wfuQsp97hC9wEwjKJBv0QLfMrocJm4TIETeERovde/8A4QdT4gaPcLUtDWo7CVAd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hjgE5WVmrIQcSSq3aIc7qVyta30C3PArHA3UsNXWETq8re6DGuBrsG7p2m2TeMJjC7n6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dU52oN4hCkgDCtBRpBRJHCx3UdNl6XV00RdWFgJQbnv0UtuOyqfZh+97qV2XLj7+68qJ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nrKuJHqoRHXKiqF1AKdq6TaWOIDG7OlRq21Jijsr73QjZcy0tLT1Lj/tCLWyWhoKAmkd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2RMrEK6IaPDZGOi8JjaqjMJ1DHF7BcdEQAS7ovxGuaNpUhM09SIFz3T9ZrKdDUhje3dMaT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LGntChnK0W6p2b7qwgK4c2q0nqEW6c2dBXOyr1XK6noqG6lzYpg0mtNGfVafogmEOFKDK/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65gXWy3ogf5QPz4VXmOO3GgM1Hu7BaJMVDbht6qxCB4boTV8oQGQRN0942EBUvHMFDYIl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FaWzhYjZVs0Q9pbz33WnHhsAuKWzBTtF73ftk7JpFo5lpEtDWG4cgJl2Z6qnmqz6KnUY7+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StR2m4t0i0mT/CHiVusakfFYNJ0QzuUfEcfEmmNlVrNpLLknCaJaWvG/RCKQcwNk/wAS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e61A+aZq6jadSxBHRauq0Na7Ss4buUNvGR1C062NbLZBb0ViswDYpr3urtNhlOB5WHqo6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jO4R/XsiHT1UR78J6L0Vtrpw2dun6g8zWCkqS41p+QXS6x3QbM6u9rJ2p4nLvDVZ8gq02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pIE8MI44BOusoWTlcr2RgKohrfUo+JVBNyCtLU19MtLZuDklNeYaWuk9fdHVb5X7utZHl5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JzpNY6pzDqcs4iYQIcgTddFHVdUYOBKBUQmwFzZ7IEiSbLw6I5qinaY+abRa33CjwhEf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uXgIUrapS8DUbC5cI/JDQ1mn1XiknUv8a57dUVZObRIdlarh5XWE9ECLytXxGudqRyRw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RnJUajqLWU6zA/UbjUb0Wp9q+zigPFwna+vfTd6LlsvG1n+bDWmCmsYxzWjyiboy0jeS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BjQGodUQ93/hMfokl2le/wASBbEOuEA0UAOv6IGqI6boPZE9SnOJ9QojZD1XmgKdQF7uq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leIJJO2yGyvMFWRMF0KoCntw24EE6AabQSQg18VRiVrfaNVwYctYgirrdRKbum6Z0z69F8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aYaeidALicBFrGnvN055ZL8rTo02Ni4svxDLqoWtfLeEgWCIP6SFo2lunMDZc8jVjH+UA4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lrhqfsjZObomnSwZyoD/xOwsnaLnTT5H7BS9gOk/lLjstTxDLmtBbK1tXm8Sqpv8A9J5g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Dw3GVLmfhgxI6pjKPD1g/A6BMLvM3J6qrTl7YqJAsq9RwJppwhgtN5ClUtdboVL0e/A91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QM4tKl0p1JsrKU+fREhaug8GNl+C6HBAudEtuo+z0mk5heGfK6ziqAZdkSVDiPZb8BdZT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ZZQyjZFC6O62Vv4UT9UAXG6jxLDmKl86oi0r8HUjstTxnuqA3ugA7a65iVEwhOEQ1qN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YcCFUTzYpXMh1KmrKG4Rpzv3QdArwqoP3wjGPu2X7lNS5hPH243WFha7xY6Yn14dV04PL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gObcwm8sVJwOd1L2VJzmcr9uyJdPVSWOgrGVlT/K/GBLI22UmSDYFUMa5zR0QmPdNgmg2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tN7NKx+JN0y2k7J2m5wHVRfGy2HZYPC68I+U3YU5jBIwXFHTIMRv1R0A8gl8zsntAIhM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2TQBJd1Qpdph0Qi3Xz/ji/Ta22xCc37S3l2Ke0vpKbcXwrH5LqeiFTRX0KfrOkuPfC0v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dFkFbjIVBHOMFOcHw57iFqaepFJHKVlOsmNH9Q5U/GAj1Ce1rfwiL9jwe39c5C04tLcp9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l1bspsn2UOmjZya3S1ZGCjRqFkib7pzNQ+EQPYrVfpupfNkGs1JJHlbuvs4a7n8OSey8U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S3cqQ2gPNA7EBO0rvq05k/CtfT1HNcNoO6Y3VvqAESe6bouq8PxKsLVd4rdOeVrerV4wuy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wj24T81CCwrqGb8B3TQfiCiYgx6oeWeyheongOkrxG2i6L73HlTm3qLIA6FVeUFoIC5my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9P0RfRHdSCt0LcDdGyCujfh0CgO+SufmqKbok8Dwdz46qXOqpVjaqQEZBkZsgxghQ6OmE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suVc0lBoae6Oyl0qSspvwxhA7dF3WLICQJwoqHqPun5odx97rwtxurcbbq69ODmsJAdsr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GpoLjAwpdlcoWMrT5W+/VF32k+G2Pw6RYlXV0X+VkxUuQSQhW8eG34AmnQc5q0/tGi0T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pBFx3UOwV/pvtLIlfsPlKF49EG6xe5rcBDU0wYQ4jSBjUy1Q8SN1rUWeG8L8GjuFBlPY3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+nlFuayp12kT8bdkWAQ34XHfuol5fOQUIPqOqDnarav0hVP8AmFpchY/FQNkAHB+m85Kp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F5pLcOX2jUc4TEtnK1f8AVtqa3yk9UdI7cY4ZWnAOU5upaCSEdPVt07IsLOYbqAVpasfi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tApnmRwo2hNDota6qYKtNme6bqtEVZJQqMsVNUXqCfpV/hEVpz2AwwiL4U6lcOjnAwnmW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WEhtmuP8AlU6On5DQJwU5jyJA9kGfY4Y9j8StBrwZDg+WjdOD2HTd+5a2qxzfDcIsuqc+7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/wDV/h6TsRcjsnCnkaYCbraVmPPl6FVt9x9wdkEYUjK06uaeiLnyG7WTW6nKNjCglvNd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su26bp/DhENDnU+WcLUdqOJLpkJh0WF5b7rxeVlbeZia0PPgkxA2RiVYK5QWOBMqZVllQh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D/wAcD/wiCQAgQ15OUTSeW09SjcomcKfvmFM+yzBXNOeisMoxdRj/ACoyuaY6AJlDSfZX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49FmeAH5RDuE8MfcwriV3T3a2nW6Piwvwm0BXXX1QbIFKtZXTtPWc7TbnC8du3LCgkaFf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vZDxfK3YfErWTT5oMoMfyauyfo6/9Vlp/yqQJd0Qd9qP/AEBBrRACHCHPv0CZQwy0zK1D+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4QgRstvkq4i+RZUYfVJqM1LlLHA/C65b6KxxwkcD+kq/MCOsKkEoVgzuZUAwAN1pBjI1B0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zwtDV1fit6fdnZMk2nqvDtSRug3SqPfoupXKIPQrR9StuH2h3UrsiZHWEd+60qHEMAm91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iSG9kYi+ZWmRDrEKnxMosJkNbF91q+HEES6LKl4qL8Qv9S2hjmiHtf1Qb2gBU6n4T9Iecf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duOi1NMRkmeyLHzTqb9Fq6evIwWeiZhrs1tx/wDSjWc2h1k4aDW0RJXh6tiDIAGEdN7RO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u9eyloIUgySgDUahcpu/QoTieLvZOUDchHTe6mbymOGEaQLjmEwgXZzZCyIxJCu6EZerB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b0C5nlakGevHdf+UODfDdTsm/28dwvN9VVqfNah0pGoMCcp1T2wDMBNLXcpTVaw4Exyjdd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8KktmUaolEalioNu6mCGypnl/ai1wBbtUoql37VMk9jhVFxq6LlqHSyg/d9UVZQFLinR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Ov8AsRVcKxiUeYDhJwpBx9yDLzwc73QDtTJyU6DLZgO6rsUD0VD2N0tYYLbSo1DXHxI6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pbqex68OU7ypFpyODZV+FWqKgNk5v2bUD9I3II4HNSkqWBWNlzKl3zVJ2RlX3Q2XLunFsG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XCAr8CFpv3RqdyyVpxGUeVMMQVpR1Kwr7p+ni1ymhn6oynmIbsoH9QXgrUqDmajRBCYWV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ThQhJKGox3aVDX1S2HQp7TMot1QSxzZMoP07OYPhFgiNYunUcPkmgi2jZw7J+mH2BytXU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jVBcHAQ7K+0+PS0kloEWT2sdy6d/ZEd0RggzV1TdVuFbOQuVXcZRZmFzXRIGFW4eykYUuu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/AAsyio7q+60+hIWqNS1JsVWxgqn2QNFoQpZtuh8K5nn5q/DIViuYSUQGAey+0H7hQ4eic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Kn0kktUOzuomyIjF1Dfmmu1Xi/ZQ1okG5RYcQv3d0GmqekRCedTVpAbIXZVNM03gpxiR3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BwFHnaLoyyntCqeQexU1X7K8lWYODYJxxhD0UcLbqZsgPorBYWKTwuV3+5J+5BsURv8A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KJcbdVy2V1ZSFcK3yTi19FN5UEQ5FuqHNBNyEDomWzumN0vM7mcNggoc1paBgqrQ1H6bk3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Hwav8ousgVTUKuinUMDqhNJaiBjhYq6srOVzw5bFUvbSUOXm6o1YRDCgCFymyG4yibj1Vw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TCv5eqh3soix6cepwr8GjapPdlzjb6oE7YXLZXjotH14XKqZFsyUS8m6FrNQLLOATTp2e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MuBV8ojdGAp1HQqcyhFDaBEFRlWMdk5osCaoVbuVsQ3sVTQJ/wDyfqWo77cwOOzh8SGq3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PhUaRON1q7OALiw/8pw0rSIvsEWs5nm1rpzdSCey3pdhQNrox5v54indalEe6oecFBtTv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wlCPhRLyIO+UIHz4e6B7poJAQf4U6hMWK8ob6lXePYLzFf06u6ILQ0QnDaDxEcftXrw/8o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r2UJ8C4bBPVWY4n0Xlaz1cvO32BK/Ee7/ALgEaAJ9yiRKlCQ4nEBfgsTWNcc+yBZ5v2otq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XAJGC5F3K/13TuWlnZQGxGLrzgDsqxIPZAxcKQ0Twd94x5ZU8B1+7yo1HCPC6thduGFb7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gN+4WOJb14WsOGbcASA71TWaTBLRfZGppBK0qdSbe6c53IY2GSm6gs9uJUOynOOKVrzBYz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Ldk465YDltN092gRUIMAJw+06c6scsnCqd5/1Jvjamq4u77JmnpamodAbEXUhA8bqxv3U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UELiwRGCndQjdQjldQrKq/dW+SgiUczlXyVK5brmge65TKJ6Ba1U3sFp7rlHzQWkJE1X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JWo19y7ojsr6l3NwpAE9YT6nUuItCa6mC3zO6prMgbqTYdVy3PVWNuqdBqB6roh1QaRG5I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+nr8N0yyndaH2czcmS4zJjK0WudbT2GCqq7t1LT0VbXUzJcn6umDQ0xJT9YGGkCO6DGkul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bsjTuuUXVgr2VWmSS3ZOBwQpszTwi/eZ7KOQOnbKdTPqmB2G8DwI+SDxe6fVRBsJOFXWa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0D9I4jg6MDdfaT+/hkL4j6K2mQoBEqfN1IGU58WTqPEqObqIZB6mVyuA/tC+JysubCpsrS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f2hczTQepuv6ggLzuUESO6sxvy/JP3qXtLXDY8Avde69LL0RgwqZU8OXjfhf78cJ4WUJwJ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DRJQ8Oe88Q9jiJyqnGqnbqh4Qv+n9KuI4BysjqanM1uw2Wq6mWEWanOfR4Tj5dwgWa2o5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DucozvhXXLqNd6WWULrzcbyrhcj/ZFr1YqFLVzOiMImV0UsdB6hPOS7KusqmEFzrp3V8qp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duEBRIqKA+IoCZUTK2AXZWUYhOdRgLmEKZBUWK3RafIjShUfbouUh3ZUkEFdSnNyJUDzK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ICc52mRTcHdDUAf5oEm0pjnG0QY2TtMu5wr9Fqt1f6OzU1szTa6H2h1tIfCMmFqur5zdr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OyubHbqgshWj2UtLgsyCowOil7ArW6DhPdFANuUG6nmdsneE3yrTa033VUrkA9Sg3xWgo8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DaAvtZ9OGQheVDZn0UeUDutQPI5nTlfqKhjfoFkf9yz8guQuH0V5+ayF3XLpuPsraYaru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rgn3VtNv+2DtWLi0fdPsVfrwvn8ifyY4NDBBNhG/G6txMFQjGOyE5PEjLeifDIlNmZiPZ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rss/NQTYr8R0jopYx7Xf9wT2jS5esQmNGni0AXUajaT0Ka9zY0zhy55AWah0Rshmd0QMcD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urvZ3lEzCuShItCppX9O3df03KCCHBd0DsVlBzSuYK10Khy/wndBclXUoWUzhTsocpZze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LoFdOcCTGxQljgc23CucbEQt+0JrnNaesXIQLdQ/LgBbui43k2UthvRaQe2D+pAw4QnUR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qESIEiFEvqPXqqeR9WapsUX6Tg3FjuEdTfErIsEzT0/Kd1ctDgdk1unpgE3l+61Haj215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5rbJweA0N/TuqNUcpvbZYDmFF+gT6LzSiNRgARLG2UQYPGygXRwftBHyTtTUu6IEpzJB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flYizQby9d0SGio/G5QPaU1zNPAgwtc62H4VvEhSGD/qK5aPZfF7BZPuVzBZX9Jzj6K2m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c+ofZXqPuraYVmj/eBzWBgCHCVCK9OEbjhZHF/wAwFwdT2R4jj2WeHTh3U7KQELGpWmTl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XMyWnqrVN9pX9YL4NTUPxA4QZSaPiC8TTI5jYZhMY+gNE77qHeXteV4YdI+nHIG6sRIW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7eikXj5hVYXKCQvxtQegXK2T1ciMNV3FXcVztqHdTouv+lyLS0T3CuZUOMdzwib9k8S6kZ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RwdCjPdbrmAlXYPVZyrPHuv8AhXkLzSO6s5c3MerkbqdlYLMJpN5CIq+aiaUQCsx2XULpO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NeqtO1JcOXk9VpuDBU6PZeKx3qE+jzTJTbkW2U6Iucl1yq3lZQJku3PRedsIg2cFDhLS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7LCKLvKmm7p4Si7/AN0/ROfqXLjZU9blFS5AnJTogvVLbx0VytPl5TlakYz6Icriv6O+6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5BXLj7r+kz3Erla0eg/3h+/4v2Z0PYPxGniUEUUfThZQTxxK6flXJCeyiXHDvuwrcSrKOn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26UlPhrTFjKFrFEAIEOn0ThXp849VzCQq2aZLNpUUNAN8LoVTKilsry/VeTCusKmSE6v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RXAq6wuQi20wiHZCxKjY7q6xKwu6p1fPs9URdAOVwiIF02rw4n3XLeOBCaE7rKJ2TqhI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4XRqWy8xVirC6HGxTrwr4PdEBpBQpaVFh7qC5nzXNqaaaDqC3RCX1R0X4P2d7u5X42oGM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4Qm/JAOwuXyrvwpTCTZEfLiFcSiLLzX6KykqUAMBXyiFdCOMoo6TzY2Q/8A0l/hcrT8M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Veq1BwKuJCgLus24T92w+46TBH1XhssiN0FPf72VbhcrdY4TCgXHVYVmk+y5RdXN1Yr8X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mx0fZD7LqaYOo42BNkZaAenDKzcrfhlS0Bbe6h/sVB+80CyIBDu6BhXsVcQeAY+x+E9EW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uRyB6poGrTuZEqyJTXbSp6lUt3XclQ8OaVIaTsiYlyg/cIVlTXfuhMFeVXsrORgrHyVeo6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vkqC9xUwYnPETFsdkYa2PRXcsp3iXUH2Ka4lFWWEaWhS4QV4epjYp8YN+EqN+qgwoCkaep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nZFSeMu+5o6g6wr/AO15nAKxqcjy+iEsXNZSxwP57CBzbmc/c90VbuioVlsoj7pcfuDg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pVRV8cJ4kfdluVngORqH9TlzCLtypRp/lWV+B78LiVZgEo2hBXViub24UuzsVS7h3R45Q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5f6umPmE0u8qLmHFlNIJTyIb2407QroQmnVbBmZ6qHj3RjPWVy2HUo1aiiXLmRcLDqEG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YrKuJVpVzdETM7q7nLTpve6FJtGF5ah6ryomq3QLlDyuXQMd15VzNt3RaU+fZRsrKpwgJ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TSd7L+n81zOaFzvn2Vw53qVbSZ8lbhqXtPGNvyGjuu/5J/KLnGEW6YhTU4nur8Myuilj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Uj/YlN9EFCMi/EHhJVkIz948Lqw+6Cp4XRpaSrhFZ+6COAsqqVBMLJVU83Rbfc15aC74S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+IbqcwQOjcK/EnjZAbqxXcIajcrl8rrhWynMsZvdODQ2O5hRZBSdxZZ9lheHqROxVDtlZc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eUbqQr3KyrSrCyueGOEnzFXU29F2TaQYlTBc2NkS2cwoe3GQpGieyMUiwwvfhq6b73gJr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oHeOq5qWheZQ/mCPIDK5WNHt+S714CfvXdC83Br9gp/2UlGXLtwwvKsKIV+AHwoOb+ZYf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4z+aXbg8b4WJVlG6ujFirH0TXsdBiJXMUb/fxKg0wqXE0jAWVklYU0x6LsrLnNKOky3JPu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WVbjOyus8OVcvK/psodn7scAujuqIOVT+nmHooPAhAvaROOJRtsnXAhS43/lDpCqa9jYtU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hiAi7TLy7qccJj6rst1MW7rzDhgqpzbq7kAJv1RtKnUP/AEprYc1hPRTUT2JVNJPQhOc5i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aubV1D7q8n1K5WgfnlORceEMC8w+azPAXWCv/APpXa13/AFLVaGFpb1TfT/YlxRPHmWPu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6/dP3/KVjgEOA9I4OPAVuIHVfg+T68D+QJui7T8vdZ9uIUkgnhyqHhVC4QO5V9Sm6A031d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cdWyrogAF1csrTHWy1m7VcOiiL+qtyiOqIGRxxxCp1vZy/U3q1XBHGyLkOAzKbvkK+VhW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Dg2NBtTD5oyq6GCOyd4hLQ7cbqkOqa64KM0uHdX5iEXM0HPiyn/TQ3up04Y9abnuAr24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gnsopdK/pyO6nlb7q+rfsFMuJWFgf7aCbpwIgSoY1oC/GdaJsuRlRVg1o9FDoITyS+Og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euTVUOYZUvvFwvBDAGD8kfkFrfKF3Uu/JMIbR90/f8zvmvMVlf8AhYCmB0Xl3V2/VeU/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iXXXnPyVtS3ojOqOy/qMRPiNq2Cy35rb5ryryFeRyo1mOa2fNCLWeLQT02UH7gJUjCE+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Fmj0R/IyFLdRolXVmyogLmsvKKenVWEDhou2DkXDccLlWwrNssrcrHGZM8fMqwwuDumyo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XTgFKyrIPPmdtxCcNldNnyytRv7Sg7S0f+qrKNR0wF+L9o+QVI8syp05bBRe6Xv+EdSm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N0IYB7rmAV7HqFaSeqwppHy/3r0Q5W48rSVcUrmkk9Si9syuV/wAwvhKg6ZRi1kX9fyD+R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/el7wFDTUuh4FwwgfzhxI2Kv6Ioen3KokA8AJsMcSSnUkehULKJYYHcoAvIC8UajnaPl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3M2xhPGvrDTAwYUfZ3+KIu4t3QL/ALPA6lqmhnyTdPUDGsO/RU6QbqNO9wo8L6qvwn0Y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V4gXmf8AJWe7/tX9Uf8AarajPqnHWFRnIR8KCzaSrsb/ANyP+qmdoKe1j20jEuuvPp/NO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n73sr27lX1G/NeZWaXey0uWOaxJQ1GxYbrzhWdKMqNlLODeFlJFuqbIv6o+KRjYp1LRJ7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yY7w6HMOyqGm0Ko/whM3RabQuYrlv6DhpUtqlqsCuYqv24FXR3stOo2jCF05jMkRKdmcBc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/APog1BkWKBcJA2Q8G+m7BXM/5KbK0rlgcLKCVtwcxskmxP8AsdX+0oNHCnSVjAUOPHmK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FAf7IIJv3IbPz42ype2J4Y4XEpzj/bR/lXbzTZyczSwBJbKzfKNLy8dSvxWMe3HMVL/s4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UktBm9ly3U7Jx0WkM/ccBVnU0mkNs1u6fXU0i4agjVOLK6dSwleXhqjuv24Tojstsp+2F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qNL1TTQDO6NWk33CsPkrFyBbsvsrhaodcoS75BeYqXLZeq8q8sKxYorj0CjV1T7uUOh565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DcqP9M4ghA+G6G3QGieV7cbKphnrGyFWtqntKAaHVd1PsoOQVAOUb3Wi9t7Ks6Jjons0o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FzmjmlXeV8R9Sv6bVYf/AKWR1UuF+qoB5XZHG6ly7cJHEl5gI/7DW9EXKNla56Bfh6Vlz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gK5hvZf1Srawc39y5s8C8kNbJup09QO/2DkF7Jv3Cp24to1aj0jHCWxPHWYdIPc+wcdl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o2upcrBO1GXDMhB2r9pcy/lTiC86vc5TXM8rhI4N04P7r5U6WibfFKFbpXiRyNIlOM+VB3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QajqahZU+O1E+OJKJ8YXM5UscHWTu6bGVpPDoDmBQ/W1J6IkarvdEOf8rK7yR2XLUtD9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zSp24zPA+Lf3TNRzPw/muShvtCMQ1tRg9Ue1rLV0Psw/Fb1TmajW+I210MydlVosPooDB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0XM4krr6ryBW//U7xATPXhJsFyCe5+5ylS426p7gZsh+SPyNUbwvfhZvCI4YKxw7qyKZp4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L/puXkf8AJYPCUU5eyb2P3MKyqOCpyzqj8RP0+43U0xIctMPgBxiUBFTifeF+G22b7cT4Z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HUxleVenAHUuzotU/ZyWzgbFWEoaVekWuNUNysuHWEKsHvsoA913XKCV5WtPqsj5rzT6Ky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+yu04kAgnKbXrf8AaEC/Un+4o+VyB0tHUt22Xka31K1haWuQAdKuKvdUndHTDsYKmr2Qi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K13yUOaafVDAUEokI+FYuyU5wyf8A9Fq1DZQQW91b/aGcIN3lGhqHjO5R8KgY+7TMzsE5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9jqSbJ3SorkaT7LmpHurn/C6n5q8D1KtT81heVeUryqYFWwRm5JTj+ZYled3zU1H5rJ+ad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XTsfJXYw+yvpD2Kml4/6l5nj2R/Ed/2prn2YfKaFzaupHovO/wD7V5n/ACXmf8k0Vm37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5dlWNVzS7a4Rdr60E2mU7V8YmkXq3WnqVDxHEyJwvMz/ALk+Dpw9tJ5kzTYyQ0fEUftA0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W+hU0q7CQpZoUeicX6ev2oUhroHVCnpdF0dl5FdhXkcuUfNeZg9F5z818J91nTBCu7T9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0pKGhXS8GZAR8TW1HepQ/DZ6uX4cT2RJkYFkdytdmarx0UMuItAVVB990CIv3wqqmrm1Cp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bSe65Wge33hwzf/fUaQBjJKFod90j4WWHCh2FP+zc3qFGqLtweis4tKvqFw7lW+7Iajf1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OwNbqDzs/wAoFxHuv6ns1cmmSf3LzUjo1SSmnT5h6q0+hVpHuv6kK+oXH1UnKDgInP5wV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04iDPFjXO5WWA4Ak9uJ7o+GyZ2KfLSfRQ5miw5vui469Rd8ITdO/iDJlE2smO0mwYv6oOZ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g2pPXZTENfaoYWrpa5peBLO6hbpui3QPUmcovfSPQJzqiIagLoF2Ssr4ivKPdHC+Iqxn0R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w5Rstd1LQaJstIh9YcKk4okFwUGydMFWsn9PzpP8AvqNM85+nEH7/AIeoff8A2ju91S72K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YrPCNMD1UDzn8s/kVDfKtkK8lXVhCssgLztjqv6zV/VZ81yaumVVN91SqSZ/2QlR7fkQuw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E9V/7ZPcXUSOtl3X4n9aVVzyDsERpghs4KubnKDX67yBgUpri+XA3aZTgwgt2hCEP/Ta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yWMYwC4mSmtwIujc1TEHKJiI67o1BWxwd6IMDrIlranEQD0TzJrpg9+Bjoqfhe0hellTsF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Pqsf7eC9s+v8AtYb/AFD9ES654tjp9xzeh+54etjqrXH+xpYucy7hDrhTpGFtw/EdZRpCO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aZlv+yIOE9mRtKkkNWKj2XKwBZCuQjpuN9lZxWVylDxC5rfVP1DvZv5u3zXlV2leUq4K9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1hb8LgrHDJA3RjHGQFyhp3UOie3CpOfptcQ3MBV6beQbqaWx3iU38FwdtF0HfaTrB/wCmU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abA2TJz8PrshPnFnDuv9PORPKLpngEB4bN0G6ra45rbKQ0SRkmUSsCVfhfKDnzTm2U8T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2mFrDEOKxaeB6L1R7q3+wk/JX0xCMbcXu34QDZB3+yo07v/hEuMnjW7yt4UtBd3UtPCof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chn87mMLsi8/d8xXmV78CDhamk8eQxKqb5fyR+SH9LFXIC8wXK8KxWxXRcz491yNc9bMW7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R90/lZWSvMV5jYo3PVeYrzFOFZyvMVdxV3LzD5LI+SpJaPUIt1XtbpjNspp09IeD6ZXkZ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upytfIEdQvtFMtLILXSpOnf1VbmDxHddlrD9q+0hgtFwv2tdZvBv9vAl2XWCms/JaXNMc0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zzDqvtOqQ7lZTBQv8Cc79f8KAtvZDmI7wrlytWiYcPdYd80JY71leV3zTxcRfKaeaxlVE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lfAz/s6eg4e3CKxKhrgZPC6DSTKs0lCB+cSbBUaH/d9y3l3KDW4C8JhvvwZ9+GBXu45/M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7vwLfytZw3dwq07Hp/sS04KPHKu6VdytlbBRpqB/UOe3DPHdY4bLK8yyVv993dYQlEjAT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EJ6prWatep8QjC1TrbCy1NAUvfpySetlTGrU4AA7VItqBDLcNfTGaLLwdXrLezkdNp59T+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w1Z/SV9ob1atVp8tXB/ZqumtmW02RUMJH2hry63SE+j8INaK7XqOys41a056prQYkR7c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wi4Kdy8xQJ3TqeVreqO6E8CpC+z6gxqaUIUqKRT3U7k8Y/NJOFZkj1XkPzRd14criiC6/3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DRk/nO0zZo+5L7NQDRAUDznCk8GyYVvuO/Msr8Q7V8qJY5rx2UhA/lHj42jg+YK1iuo/N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X+5YXXUq19T+ESd/zh3+5lRwCdKcUIXg/atNsP77rxai/SAPIRdFv2ljWveZrdd3yRFQ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1fs7AS0bRfuqvtXiHdvLyr7OzSDepjKJaIHTohS9zO7UXOdzzVIVWo4uPdS5vM+6M/wAp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+1dWvqVQ+in49lLj81pFo+FUp+tpQTpG7f1KvxPxX6tTx2TdNvwkt+q0/ccRyyBdS+Ln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nACmOEor7Kf0upW0rZD/AGEdT92mVLirGyHfjEXXlVvz7LKk3PC93bBFzzJP3L3apaeJ/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sJB7KPtAn9wVWnecLw3+35DWtXfheycC4FqJYrro5c3DCwFtw8yyfu3TI6qlwlnRTpGey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rOpCp0RSOu/CWCSvxQ2ey6j8z7K0Ng3qUNaB3U0yTujylWCMg4RKiDwwcIADK/1Ou+pr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pLjHKO6l0kqNRppLUS2uBbpKh51CdrrxI5pjgHATCacIA44WRUdivtgkZTWQ4kdFIEb+qe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KptJDVK+0NG90yn+tNwN25lW8zbQmf3HjdFzbThOEXHRCRBldLboSfu6o/S+pRup/wBj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kTJ+5YKGtTWuz/spdnYIufn70tK5rOVv9pHwqWXUO833vC0lX0TXNTdP7O6LXX4j3FF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D8sduN7+q8jPkrW9Ffh0RpQRH5ljhXTnAmJhZVym9lE78MlCHFC5PZOa0nmbEShvTlO8B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WsXCObun6cksz6J3P+I02X9QrzFXcVYldVsvOgqe5C+0tcUfNMxZACAJvKbzBumR0Wl4X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1nf1I8RvonskYp9Oy8PTiBp88dUB/+5xF49sol0gCwTRp2GSmvDgWuNpF14jmgy2WoY+SB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Sn/C2j0TmDYF3qoAJ9l/4/wBi49FJ+5CmL8I4gXVmFcv+xvd2wRc8342WPu81wpYZ/Jh3z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fNd/ueHp+Y/RWNTk4ajqVSwQFU654FBDjDsIdPy5+9040j34np+Zi61PXh+2F/K90EJ3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Tg2Sp8MsKY7XZXQ2n1Q1XXtSO6IQ/Uc/fYf2hUn9a1QNwv1fuToFTjuqugieqYz9ITWnqt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vzQ1XGXvJMf5T9TUd+IXc0lVfD4i/qLJPsmkYIUJxTQ3Acn8xDA2Llc+3RNd3jhhGnEW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WQuf9hzEBeb5I0C/wByxU/ebDDHX/YQ270XPMk8aWqBxkfclpgoDW+YXJqSt/ukoucix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BG/VdH7jia3X6DK/CFA+ql5k/eYeB4PE3Fx+RZOkyc8e33+nFvC1vyvL9VdpAWrp0c2y/o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6bk38N3yVmO+SHI75Jv4bvkvI75LB+SG5VABJ/haLXETaUS0zpbdldEAzP04D7ul/aEP7g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QFw3KptDEwjoh6pwlaceYqgAp43lOnMLzLTpImN1VUJ7BOD/AJpkH4kOlElWTHOENmOJ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sPulSclWsiOA6K35mCsfcLNE/wDUr8aWqfypaYK5+cLmlvqjTtxDQoRCM5GUPyodg7oOZ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R3RbpZ/UpNz+Q4dONBQOx+91PCUBsbceZzVZykGRxwuaAi12pcLz/Rcmo33U2Rjj0K6j7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qA4Eq+k2V/SHzWpqUeXZT4J+a/pH5r+mfmrscvK5EsB91zV/JZd/2onRFUdlBsf7Vt/2qz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wafUL/wD11j7OvLofNWbp/wDcvKP+5eX/APmWHf8Acvj+aawEwBCGtW8OQ+01moCIWV51A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Mwey/raaLg/Sj3TXTpW7rDP8AuT+VsH9ydGnc91/QHzQBaQvKU4Q5Rp6OoebZqnV03RTiF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laJ02OndeU/LiP9mXN3VWqVDOJ5ZWI4SfuCFlZWT+XU8wFSzlZ9yG3Kk+f78ffsYUONTe6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r+X1Chzc7LT1RqG5xsfynN68Se6ag7hey6/dkZC5L18wV3Hjy/JWs/dvC5l3QLlMAdPyL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Zu/VZKzwap0X09WlRutcftKKO1l62XrZFao/ctT+7hq0NLcLVvcE24O9E9zzAlSzSgnB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HDKyrPPzWk7Jhcj3NFOxWiG6rqSLiVALx7qqs/NeeeqjxPovOP8AtVy35IeX5K7W/JO5G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5L/8ApUHPZSeiwohVubI9V4obaJiV5HpmoQ6l+FjUUgOVbW2+4Vn8nH3MrKyVTsBxxxyt1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zmeqnmfuQ3Kk3d+RP5IH6j92fy9P1UKPyQjwKCjRiZ3VzU7rH5FX3LIObM9QgD5zkhSeEw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HU0RGr/Kg54z4QK/pke6dSXNkfcEdU35FavzWv/dwFsNieq1WvtezuHsmsOoGNm6/CJe3u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eAV0VA3UJnv8AymdwtCOgTiCi02b3V59kzqFKn9NlBTfVPrymsOo6EIdshOeLvULS/tTh0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wCct1grCOyyf9hLsKQLI2WAtlleZZP3MW/LLjgXUN5Wfd7KZ5itld7fmv6gXnXmXnXnCzV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+GjdUjDbfcPAflM9eFQUH78FVBA9QtOEUIQaTb86kJ1rnf8iRwqbtnjPDUHXm4+V3/Yu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GmI9Fgf8AasN/7EfDY0x+1FrmskZ5VjT+SP8Ap6Z3hO8aireV/wC181T9mc30BR/1BbX3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/APuKrQeC7+6U5+s78Tfnheb/APnVi4/9a87/APuVtTU+a/qai/qPVtZ/yX9U/JeHVI9E0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06oaWftyv6rf+1TW35I87AtMNewEZPVD8TSsmtnS9ZQ/p2EZQYRp1B2ZRMNx+pNeWsif1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Ob9VheWyc1jJdZabXsIcFqFug8iV9nZ4GpLZ2X/8AT6v/AGoB2lqA/wBqeCCD6fcP+xcG5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+5JjgUz0/LcO33e3HP5PogfvO13f9Kk7qduLvzGmCb7LyPv2RY74uEFW+7U1SbgZTSzy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D96333n8iyh/DsVbCdwK0tX/pPGB9FzGB3VPdEcNX2Wr/AHFFOH7Vqdx/hXRHVpXqwcJ2i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g4fsTu4CsVrT+la7QbSvO75rWqJNxlaoGq8Q47rTq1TB6Iue4zfmX4H2pzvQ/wCEa3vt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615QA1XBaTH6hLSVos+zuioJwOpMOjCd4jpWpp12HZBhfaqMJ2pPOJUkrKgGyfqNgkIvdE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S5GczoWnS1rg6cqqloWpIFv9rQ33V+OV5isn7kKPzDwsuawTGtEffwVj7hXuo+5+3dM02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2PB3rxt+S1eZ/wA0xw2QPXhDuOOLmbOCI/SU4oNUDbgUfuS77gPGl9pwUWOySqyLfds1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v8vE+qvnhqs7Tx5RweP3LUH7jw1B2Wr/824DuCvVoRWn3n+FpH9nDTE5TX5BZCA7JvcFN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+xakzgLxaDR1WuPRfbLfEgyikh3ROHcq23svxpePW6BGICq07xlaH9wX2U/tcu9RR9Fqeh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lHg30Wt6L/wCd09aX9y0PUoeq1fuD/YEVJzgZn7meMqJRCrftj80rCxwZ6canbrH5LeOF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7QrZ+4V6/ljgQvThIVLuFLldWKlajdnBORfxPGPmqnLsuVX4HjAKAFn6eJOVtDl6ccqJ8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cgBK5hBXh8D68AiE9vQ8StcdwtcfvPA92o+gPDSWkf2orQ9V9nPquq0S0RzLQPYqT9VoY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WZBaVXp0QWDLgvDh0fplazTY0rWgxdQ+56rUB/UjKyj/YodB7rRP7gtA9nwh81G0J6/6g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b04eyb6rQ/u4av3B+e9yKBKdHCCoZk8IV/MeDPzj9wenBo6n8iO3Fjeg4RCxxd6qcK/+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88IdhW4MPZQg3p90x5nGAuyvnouZW++14Q1m//SnrxsVymy8TQdLt2lc7PoocACjDv+lV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PCKClP78CDtZH0WsOwWt/824N7gpp/bw0fULSPqjZfZ3fuC0T+4jhoH94Wge54fZz+9fZz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MGhXTu7E54yIP0TW0MFPxBsErWHcLUGozUsSOVys/Ub6iU4T8JuiWuYR0CZ2ctBw2cri6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5LXHco8GLW/t4D04aJ7/4XutX/ZjTGG54TvgcJjjZV6hEhTttw8Q4GPu8xhWcD+Qfue3D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nE/cPBzlJV1b7g/2FLuFTVD8/cb2U/p+61HtYKG+dS67lf7s/cezU069R33qm2Kh4upZYr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0VL7hB7fK5PoNi3gFPfjrD95/lOTx1Ynd2hQtL1Wj6QitI/uC0z3RhaZ6FNP7+GmejgtP+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DwtE9yopBC0IG60jqNmQoZY9U0tsaSPVerQprg9Fr+y+0f3ng8dnKyutM/uH8cNNMUzBW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Na39pXzV8hcogFaJ/t/hPHdaiP+xc47Ik5PBkdSg0KFLVH3PxXWQaHABf1AvNK5WEqxDf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mO4af3y52AnOO54aY4ni0d1m66nvwuFj/AGUhH9QUfcgjh6/dZ81Kk3cV1cpP3SOOUVqR8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epkYKg5YUBwCco7cNb+5QmjqCmHqzhon9wWkfVSgUD+5dED3VX9p4BB37grBpTT0KYf38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68NFaZ/Zw1R+1a/8Adw1B3KJPBh/tUGy0fVaR/bw1h3ThWx7ZxKqC01q/2lfP/CctP0Wkf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RHgPz2s68YVuMjKg/lCcuv+Y/14Axhf0vqv6X1X9L6r+n9V/THzXkaubHQcfQcTxYGAmOi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+q5mH2Vj/ALTsUYxt90D7wTQqWZ6rv9/1UIqVqV+TqU5+h5fvzlEsw76FVfqanP4uXtw1O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+q0T2PBh7hM/uR4T6HgVP/wC208Z7NPC6Du4PDTP7gtI/v4fZ/wC5aJ7Hg4fsWr7fwpK1R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TSP0t4aIm1S+z+n+UPRa/stTs4qh5sVprV/tK9ynLS91p/2tT/VO9E714D89vpxH3e6g/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zdT1/Mf8A28TxDtF9IbkK2qVGvps1B3Cu1+ie1wp0dRmp9CoM/wDV/siDwv5mcGnjPT7w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QggBuqR7qyodj8gOCLN5UdeMLGyuE09WDhoH94WifVDhPcHiP7BwK/8A4XDuh/8A2wqt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0/uHDRP7wtE+qCb3BXq0KAtcdwtRvRx4f9A4aB/cvs7vVNK1x6LXH7jw0T2Cf/aV7/4T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R/Kej/anevAfdP5VQyFdVEco/Ig/fj4jn83U9fzNQ/ecOv3LGFTqc7e6uI/2MhSu35nU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TjUEXBhIZk/fBTj3UdPuO4aJ/bw0z+4Jh6P4z+1pTkV/0cY7OClDqo/8A2yqIIAUIf/2xx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/ALgtM/uTVo+/8Jp//b4a/oF9oj9ZXMnf2Hhpf3BaBGLymXho8xWqdMGktz1X2j+7hpO7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Gy0w7uUP7f8okKCPhWo375/Lv+V2+74r/APpH51Y4WXRXW/HH3JOXfeHr93TZ1K1x0d/s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8MBVRn74DBA/LLib4+4W5ZiFP3ns1D7qT90O6jhoH14BT3B4//wAPgbKOzhxcO5RlXiFT2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hXVf9DgrlWcmn/8Abbxaf3BBaB/ctLu1WWr/AGLXH7uDx+1yEJtQWkYTDykxYOwU5uraG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/2opiMHZacklH+0/ygCgQnH/fFsYVmqdS/b/YXCdbb75KEIHVx0++z7upqnOAtT+7/Zyi3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np98cZ++Vf8AJPBo3JUfdB6cNI/uWVlA/taeMfsIQRTv7incNQfuTx34PH7ijGVdFv8A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YXlTD/aeGh/eF9nMdVOAnZmgrVjt/CutRv9wRcgYWj/cP4TR5kAR8K1TdDxGuJ9U57Gw0A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G7nEKHtGEIiAnjs5CsWTWsFkW8D/ALzUPeP9m778dVj8ho7fdLH+Rye7q5D/AGN+NXVH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fcHGPvkIMDpbn8k8GDoPvOHAR+oLBWCv/AOFwlU+oXbhqDo5aje5UrXaeoWr/AHHhqj9y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+orHAjs4LPBp/Y3hpn9wWj6ng30Kd/aFhao/cscNM+nBvon+gQOrpjUb0K1Pw4078i/8A6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qqrlumbGlRUtVu/MvMEyUL8D/ALx/93+zPr99vr+S3uPvx/sbFQ7gWqWWKkr8Vg9wvwrMW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n8hnqmD8t33Lwsq3CezTxA/a4cAnj9yd68NYei1f7jw1R2WsO62WsD2WoIw4rC1QOqeO/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h/Yua69D0TP7uGkgf28NUd0QOvBnssrThEzHKsD/ACtUeqjZM9U30XhskuK1mHzSbKI9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v98f9038mkotfn70/7OOFuNirgFbhWPDU1nbEBvGB9+7gmm9imUAlsLMeqt948HInjZbr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w/wD4Y4kdyOFlqjuFq9nIrUH7Vq+vB/8AatRBag7J/wDdw1R6LU/u4ag/cjwI7HgUw+nDR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BWr7LU/uK/V6Kf2hbrRzlAxalOtcm61VNV+iBDjZDKkO5kaiZnog8cxTWkxBsEz24YWFh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b/dysrKNwshZ/wD0UflW84wr8TxpP+yys8D95rButLRb14d/vQ1SA4ryFeQ/JRSY9F5D8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p4PHX7wNKvw/6COOoP3LUH7iitULW9eDh1an+yzzdF6tK9QEKXj5ohpy1P+aiVqA9Fqx1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Sxyuafknt9VU826BE1QmUiTDVlaFvjCZbbhqiZkLW/uKzSua4p/ygWn2Wl6oAC53QrpF8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uYYUTHRRIjrKs8O1EPEaWtO8KA4X7JpaQWzg2VbGEhuUXERCHLlRBBRNoCH5h+7j7uSsn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qmJhXeSvMV5llZWR8llvyXwr4VssNV2j5rH1WPqsfVY4YQsVgrCx9zt93K5pHRSSFlZVy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ekf7QI/e8V2Thaf5LB2XmWRwuFhPAxP3TwlH8j5jhha49Fqj93B4/an8G+hXshkrT5YmU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Ohs2WU6TMsWqJsosVrN7BagLAYK8oC1Adnf4RDgjGCtM/tCLtNxHbZMJMQ4GJWl7q/0Wp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FLgPcJ4/aVF4WkRsbrmZkJsN5RhcsxnOEaTJNkQ+0ZRa8RF7YKMw2bhpCLfpKcAyPQrw2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Q5t+gXMAUKs9iiHS0d0Cy8boB0Z2RIbB6rl5T3OVye6hUjKlRF1hBwwtkbLmEcLI7D8qD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/mQOFLHQpJA+4WlFp/wBrzfcanev3WtUAWTHR+SOPrxd/d908XDv+Q9szzIsDd8qJhy1h2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QV/08NPumFgmy5jQtJxdN4Wi4zhcmFo3nZD0WYTe4KM9FK1R+xavquy1/7lqg/CVHRN9P8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zbph6FSBQ/wDlFpEOpK173sYCxbutUbw5Xdzd0yrNQWn3QAcFqtZBITw4kPCPh0vIuUPH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NnKOhUh1cBc4c5pzCAayAFJmRZVnmhVjGaUXP8pwqAG/8pww2NkATzeiht+pQ5aS0Sntc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qq5HUKBg4IWJ2QtZWNuyFX0TqB7pjXu2+qnxI9VIzCqtG4RceX0RI8qop5kS8AozYqJlHx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HxLmY2pf3BNrBkhcjVhC11ZHmxw5CrghDr92RlUC3tlRp5yv3IVZ+/YcbK+SjfH3ZHmH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Rb7sruEBuT+R7rCuFhb8Ilf8AV98px6n7jp+5qjutU/uKjU6pwGKSnHqODEz+3hpR1C0z2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bUiwjGFoQfiWn6cNJNPVvD1aU9Xlaw9FrEYLjw+fFsZJX/C0njMQSnzawMom53lawH7v4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aWP3FlololV6oWtQ6CRkokQRglMAppvLkN7ZQ+is43TqpvwaIK83LPlX4kzsm8xI3G6l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A00dYCMVXU1xtdHTDZKDi/8AF77KqJYPNfCLHYyCFTJJ2MIeI7kBiXWTcOZFiCjyOaBd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sq2OcWxhDTMyBu1TytdtdUkXODGV4dEORZpjLfmiKTI65V2kHouZ0EKXH3C5fNFkC55AP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7oAqhDpQaII6kwqCwxsSsgyNkMJ1MOH6VaAtu8JsS6SgJjsqZq7IQPWUaXtagWanJ3yUA1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A37p8GTn0UmROFaIAyraYdPe6NXKO6NgdP6qs2aoqWZIsI3XhOJafREMZXHRWiZUvBpOE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dXQGlcHCjUaPcqkthnUK2UX6bgTu0f7PPCyhWRXh7Qix4uLfdpJsVHT8gw4A9zC+E/Je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IL+iFA0o9k2R973WpHT8nVp6BalTi2+yc5rjIFpTRSBYoSJ5VuPqtLPmWiSuyYRsUwleq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TgYWHCDlaGZAvKiVo/3LSPbgz0K/6eGp3C1PVWTxF7rm+z6gPoj+A7FkxrG84j+EJ0vk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m5unajXMoiM3V3MAOb3K1dMvaQ4yEadTRg7ItLNN5/vWlSxpIyCVUNKB0Dlql+jqEEdE6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06QIMFaLSQ10QdwoJ7khODZ9V5hPVC7UWx8kbkfwre8qxymh9u6DtM1VWnqv6d0DHN0WL9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SRMxhHTvOTZQxpIGVGkKh6KCTCpacYlUGJixTXasyOqdWOZuU4tDo3uob5RfKMkBjRvZ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a7mgM1GdN1cX3un1Owi14kO3GyLdMBNJdL93UrVm7cqdLleMiLICk1dypa8DeyiQ93dFgY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LQHdEaC2YmCiXuaZHuiNVvN+lDUb5NoTvEd8xZGnUuUaiHXvtKuIIEQgeUNNp3QodUU60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vUDhNlzHd5lRIaw/FCAbz7QvDaYDcpu3ZB2q1h6AqWgMG0tUa2PRU6LsHJuqnFoAtZEwO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qS3OIV9MW2JT3NJE/DshXU0qLwcjqnWCa3WaDBsuYX6p3MI6KS5gb1hPo8s2+9y/k545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ctl4rLh2fX7ojKqdcqPv3C8oXlC8qxw3+a5R+QR+RqNO7JT6xZchJ9VpPOJWkb42Rhjv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LSoBdfZUjSf8lPgPj0Wmfs7anThGr7NCEQDPVNbpRVKdVp1DsqnVkNdumDSNxkLzgApm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EydSilc32pDU/1EkKvUJccWX9Eu9VOh9mpU+Dp+5Ct4Df+pf19EK/2zTHsr/bfkFf7Y8j0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qa9SId4xcrDWA9VDW6s/3I/hah/61dnMP3qw/wD5lYn5r+o5AHUNSDnabXUmyDmtb6bS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h1K6IUNVxdHdA47Itc2oEfJNpZdWT6rwN0HwJCLZVU2C5zLd7ojTaAw+6r0J/cua4nzAI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hEalIpTiD5zcIt+EleJq88jCqqY3pZAVAmJsqw10uzOEdTSLS6YNlTrgdcqCA4Y5RhAl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HJlf1A5Br3UtLaoTqT5uWUSaZxleHq6Yb1KaNG7QtOoGom5my5cm4QDGx1KtB7OCqBd6bJ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VeNqNNEGCmu84dhc5IPQhS9/Ls0IaoL2joUCJRZUMRCIe4QLAqNdnIN+iGq0iFz/ADhBr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5kGNaKYvGye4OqAypbBE9F+Kym+ybzYPzVi0dCUxzQBSYIQLLz0VTRynN14hJbZUabgetk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yWdU3UDvZG2L2yqCAQ4brUGmIbxv+faFQ6ztlB40kA+qhxhpxfCfpuybJzXZH3C7/bSnN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7CmeEHKlVtawO6qo0H1XONJGfDaQV/UZ81/V0/mv6zPmv6zV/V5vRSSfkppf8lLtN3ZW+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hwZXLpsVOsWsaTsqtN5ZC/rOV9RyhziffhzL/AMozIVVZAX4hkbFS2A4dEMVDKdMdlTps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CyqrK9MIltneigsJO6qohY4duHlEIxcLME4UFTldEMVDormgJ1DwYV3LmFuidX7IFrGg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qzQ44zC5vMNuFl4bdQFu5TsFrlLD7IXgN6BTrVOHYrDS5wlsIEFp6gbJpdYDqg7UAdpg4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xCaJJaDhObpy/SOI2TzrkslBrbtCbptrbqO3BsgwPaS2xTTUbmexR7DZOax0eHl/VNYx2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MT1VkKmELS0vtVoHw9EwSQThPbJZ+md14Y1Y9CtXTD2EnLh1VOq572i1Ldk9ur/0hNf4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M8uXdEQXtM+yA02sK8SadSF3RgwU106b/wC03T2ix6lZc1w3ypNyFNFQblEkBrv1BMo82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eisAYvdZkbA7IeEKusBFobV+oBGKfCaZpK5eefojDqHnPRDVrrHTuiXspYRmd1HIHi0y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gCJcLJ5gCen38rCz9zKz92xUaoHquW/AFCHw7ohzXQ1Gmas8YQaFB4W/2ZB4U/q4XwFcl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G3vfsuYSogqxce6vPCthqlW43K5hPcFWFjlDV6NhEAyDlSdS/ZNP7QuS8plQNJWm8m9kRM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Kx7qm9viUBqjTE7kIvYadoIXiNNX+VZhHthC8oMp5R0TSGQOsLymkLdeUrymVHMrcDnj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uhQaTCLgROFIFiplpW6G4hX37qyujeJsvMVANlLn3/SEXAw7ZsIq4UlwuuUvcG+ZGmae6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agMBVA/LZC0INUFSgpbaE5uoTJOVH1XKb9lJyVRrzVHmCc3TbDSVDXkNwqS8Nbm6p0X1u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fpdB3iF5IuU78NribS4YT2tm3lMrxGmo5KDNN875WpLnh0SITn6+lVAvSYTKWAWwNlps8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oOcOXCpPoEX1Q0LS1WdIMLUOs4jtK1PEpJ2smilo6wschWoIEOTGt0SdEiC6FqMbUGTZ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Cn8+p26IB3O2ctyn+G2j1Q02gh+K+q1a3A/5RDJJ3utw5FrDQP/5ihqTOpOH7BczeYHKIp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BTwxwsJXO6PRdVygBcx+7jhZbrZWHCytKh90FyscI/ctTSDzQHWO6LQ5sjvxnpxg/wC27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HNzJniWA7LxWajGvxzLmo9RhG9x+lVVlhG6IqQImCL2su3ouQWTQQAOquA5qqLXdcqb+i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PnLVDTDnKNTG8J32cuFmwEC4XCa2e/oqHRlVdCvDnl/ciXMBKbId3vhVBxmOiu9rv7VIv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bhGT7ql4M9k6gfNdzsSpAA7Ly+isccMq4sisSsSiHgklQjM3QdLewRc+Z7cGx0lN8Jga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Da3C2VE3UwY6rN1Fvfg3aERugBuoYMYVpbOVuo4GUOWyl3yXmhyhGNt1bChXCcdT2Cm0zZ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pCeNMUFuL5RqIEJoIsvwjy91z6hq6QhzCSjaS3KkhrJGGLl2TGudTqTmbQn6WhqmfoUb+6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7prmAhpTjovRRerpsmPHiVfRFhyMwpP8AT6IFs0u/UiHKwJPRDRZp0ADYLwyyHz5iqLF25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YUYx16ppLZcfOxampqVA/A0J7m0n12UEtc5+YX4QaY+JeJozy9BlNlkneVa4mUS2HFF58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wW5+7ssrfhjhn79kyfNC1KJg7oPq9EXdeB4yFzf7NpC7q6DmxItdFrhECZTp8vUo1SYwVd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BfynqqS+CQg07dV5cbqcqwmRCFRanBwPaE6beq5ZICqc2CuQxAQrDQ0HZeR0ei5G8p7oV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VAPKeyipy2J6lU0iZyiGwuXHqnQ0equSrLAWyl7Lbwo02w1XK7cbKrgD14VSD1bN1UxlP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D0VjHCkie6MowdkbNd6qCbFcsjqVy8Im8ouyOsZ4XUOwsgjZOJFwFygyomVyiB/PG0I3v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h6IkSI2lRMeqgb4RAAPYK1goURK5gjQ0AK3AOauaYXKvNwHNnZFrFWGzsp2GVylSPojJ4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6HdE0MFH7nHKc0ET/KsCCFqnWPcmU0scHdkJ2EQhrP5qjAaiGBwvInKFFc9VyCOt0Q0c3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vJd1X/p5jeeq7LPoo1dRzX7EYWs0vyLQLFOAvCI07uUagIPdGkFU12OQPu5WOHmCyFlf+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8YiPu2hbKsE1jbqj4jT6KtsAuuqSJbwlQ7PCfuX+/1+/fgONAaT3Gy5ACw4Kq1tK3QFWJb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pz2Oa3oE0UvdFyEZ0hZWaFakH0XNE+i830QVyV2VrqCF2wjbjsgDIlGCO0oGykLmBKNKM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RKK7KbGEeVx9EGQ6nvZEEeVdkQGkow7mGxRmQse6IWBC2CcX6gnuhTh3fhe66KpYgK3C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NHVclyhPMehXTh5zAVIv3UFNvVI2R9VM2nCIFwrRKwgXeVEzb+VyhQaAVUw+qyJRTJ8qO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Lm39UQTC3zlWyFzRJXpwwCnVjKEXWeVAbpwcW9V34AujtAVLjjHB0RPDMqV0V0Jn2VdP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h1U0uj0TPE8s3TT9mFGm3BTtf7RqkartmhDUqaWuRWVZVbJpYSRvOyItCcT9oYyNjuneP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7XLiCJaAnOaQxuwK8M6bOpcRdWcfWE8GvUJ+SJgNaenHKgx6rKtcK9uOwWQrrK81u6we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yPutJ85wEBXL/S6GgNJ4CjTY5nWQsj04WWZUPF/uTf791aPuZ40vQA24cuAtTU0aadTN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J4gd2qTP9QY8Q7oUhpDNnFVlgYB8LN0xzW0OByeiuLLdWEeqJcfRSDPtx86Ja8IOPpKAv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9ikfRCgfNN8NskIAMKpcyI+ah0R0UbrZcpCjePMuTU3wVU/mO0CyOnF+wXwqQ0ByuQ16r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gKwl+IQlvsqhTSeqpDVS63RWTiZR5QpGV04VKw4duEmSpAIIyr3txC7KSJWmGimMxurm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ssT2UhoCMKkZQBb5em6EeY9E2eaFzYN1HzQe48x2CEKoiyqI5eqY9rIlU6rqQPqqGH3Ti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1Iwro9li6MtTYjktKJRrdAVI8oXomvYHN9V3UcJGVzcBqfp2UxS85gpgJpZKLGOqaLCUSe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KP2bxuUHKAaamuFitk090f9O2CcnC7dFIyrCT1RfqboRMjqtOatTUi/ZMcaX6ZRdpCATYK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V5QrrkEDhnh5l8S+Jb8LBYXMCF5lYrI43C5Vp3AI6p5LSXYTXhsUleQoeLqgvPQo6um8G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WeN1vxsVeCriCsrlWRCyuq5VLnmFT4hHtKDmaq5pLO2VyaTmjqVOoA6MKhumY6yhJFIw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/wDKmke6gPb3shL7DdVAglVF4n6q4BjqIUPbHZUzX1hYlbNG0poqgYlFsu9YQJ64yj4Z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BiuQ8x8lMAjqg3DfRCqCqQ6IvAVwChLYE5VLYH+UcFvZSyY6KXE9oQJKuAZ6r+njMJ04K5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igdLUc136eiHikD6lCznWR/yVJhHuuUtv3UxecrmgKXEeiqKvZWWFbKuCjie6/UM2R6Ihv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HyVWppPA6ojWyjpt5+uy/wDxtRpdUOvAgQmkOqfCqV8q9+EhSSqXO/DCDvEFR+EIaZKLK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dcwPZBwd6gqwXqgwAN27oUYhEBG6zUoi6F0HOfpg/pJXOIp2UrmIE7lENcVQy5CgSuYLC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xNBRlX434WUvbC8qMKQvxyA0dU0sp1HftX9JVdOF1vw2VuGYV3LzKxJW3DCy1ebhYfIr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FZQ4LAVRsQsiEXRA6o35lIBI6qOvG35IreQfRcuoPcQv6+j81/W0/qhUJVGq8sHZaunXI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fGLqsMr2hQ6dOeyDxqVg7hcxZbqooaR3XNpEnaFVQRO6qdqyDinZQZAGwVmkKWhp7Eo0w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6LDYXL1+JND4cApqvNl54jZVAiD1V6XALyMHVWMBN/4RnBNl8TgNkSC5F2nzX2U03RjBw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I9lN46AK7WxOCj06KQrCf7roHwvkiDUncjyW915NQfwhI+ahcj6U66llImyMIWVj2hVPb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PlKqY6PVQRzIk1D0UkSuWytMr8RwVg5e69VNlKt5zjsvxH6jye6/A1ntdEw5XAbqdt1LW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9wrXHGKbqy/zwusKlHSaZUbLlLu11OCqjniVsOHfsuRHr0REZXhvIDU7wsdVCD3CYU9bq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s8L4UulQ35qAtu/3r8fw21R3hNbqQWnZRYALNyiUbZXKVS5rpV7HhnhEq/CxXmX6lbSC5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aSvKVb+F/4WD8leVheY8MnhzBVN2PADUeaQoY2e68PA49z+TdAwFDwD6r+kxcoA9AnVib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7e5TXt2VbbjKLfJGACnOa67PM0FVMHhkfIp7S5sME3Ro1myNjhE+ZoPsV+GwMJ6LopNly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KI9kAAJnhZolR81GUarSnThcroIRNVJ7oYlR1KuYX4Zz04xMIEhFG1j0QqEKkGGoCpw3U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qiNNzicqH+bYdVVLahaEXcoQdur+U5KcHx2Ui6nfBhduyh6BmW9UXCPdBhd8wsmBup23R5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5k68v2Vyp24DhUbwrAQm1RU0IGRMT6pwgzlU/VGLrtw5x7hbEdVPA9SpVipQlWt92/D04B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BTTJ7roqPhUiSAugUU36qwkpxdYjZdl2XfhbCg2dGVMAoHCNTbrPGAoOfuA6bi09kzxCXs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6cXUi6mDTuuwU2C8SvC6n7knh5gssV4+a8wX9QK2qFd4KuR81ykqzSsLcKziueFv8llZ4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wrg8Bwk/lSELSFhX0ytwqGZRO/5Bb+lVNNjccCNXVDGtwnicYKcKoAQa15DSnMDpduu6k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rruu6sFtwiJC8sLuVkWX7UKZJWI7K2VfHVCtZ+fDsrSgDHzUtv3XqoOUL2zZXbZNYAz1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5Ld0oNDb7o7KDeyuIv8ANW3VNjCsSFfb4lBlwRDRaLK0uZ2RpYWo1OUhGqU4twOpVgT6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O6tlA6jQW4vsoaJbtZG7aj1UPa146gKRgcOZdlyiy5RDtxxzupQjdQdlZYVTRZHZXIEI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6o0wPfZfifaxPYI/6bX0tXthDxtMtO4UyrA1/RNLxZF1ILTaFqFo83XZTMyt1ABlGppHtw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3RYx7SWiSp4UmwyoF0YGFhEP8yt9y/CGhcszupgK6a0Cd+GVsVdg+S8i8n1V2fVYPzXl+q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/pK2l9F5VhYVrLzQvMVnhZp+S8hV4CNbzZQ1othBrxI2XLhS7hA2/3DD1sVpAebCg8JZ8l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Jglei3VldXlQ4lGn1UhU3lDlU8MISXSeiNPRc0SEKn0+ihry49YXNJ4CSSeHsr3HRVVWQ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JKujKuh0ToNsSoc62yBBvG6hoqn6KIEq4V/qoqHdEZRQ7bFGG83YKZspZ9FaPWFzZ3QMz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QcKg/qAokesINDpduhkv/AIXNZ/ZRuvDdYGyy6OyiKThfhRpjtuuZ1S3KiFLbFADzHCIc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WOUokYRi3oua6smuIvK5XtB6FNvL9xC5gg3rlADQBWPCdVSCLL/T/AG3mb8GruEWPkEdOA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wMORY9xfKAwCpLvkob9UcWyqtmo2HAktlHUcY6Kpu6LgVcqysrBQQal2XRDlNCiFLsps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UeysSFyvK+H5LAX9MLyLyLyhWW3DKyVkrJV5V1dYHyXlVmlZVpKki8iE92tBjqi5ohmyuL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/3IPReI99MXBTnH7PUf1Sufkd6XRAMjr9y7ZRtHCDI6Kos91DLblTvjhzbpyhDcK8wiY+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C8InZSUcLyAyr2Uyui/wi5lj3XO9vbhYyuZWXKp2RMQOhW0wpieyyAe6G8qm9yqQPmp+K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oQTuoAAKlcpk/wAIzjssYTSNkbfNGqACuqBFihKq+IqfDR8PTCbNuqEZhHTfy+icW+RQ2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06jmpX4nSO6gtXdY4Hg3h/CGxUvdPRG5HSyu6mMuRLZ904tEvNlJhDxuUtdKnvZD0hXXZe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IuoVjBVT9SooCLKQ6rr2Ucw6yjexQnzKdNxIPAMtHZCDYiVgOXJBcqbIhxiMrw9PPVdSu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FBi5lTITKtuZWNlY2VwrHjj7xP5Gy2Wy8y5QE50TF1z4VVPKNkS0cqE/7qE0i8GLrnCvK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Kmq/C/wA0Y9l3XM0xsqaTCs6LJodnhHdfRCmbK2ymQj/Ck7qFDdtlNMozYIQbppsR0UUge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XKWkq8TtChDPRbT6qyMDlKPZWKknCJC2p3TfDjrG5Kua3G8O2QgD3UpoPXZGfmqaokrNke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Qp36obxsFdSup78CCBhGyaWj0UAAhEOCvlGtvoocQEb2OEOUmO6c0uE904Ol39qgZCp3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D1BirZXBkoQ037IiLrCIIPqhSAgd9whyqssi38LPN0Uk26NQLp/hUht1zSf7V4nh+Mwj4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Nntyuq7cequrYUkKSOEtCNzdDcofeuL8DWRiyJKMfNVF4qdngC4tA6kShGqA/rRARp1AH9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n80oRlNKg/zx8wXnXnK8x+XC8lWatQOOyrm/RXdGp0RB8wVO/wDurFao7gqwkBXDS4oHq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wzUvIQrwbbrlPspXOhCIQkxw5UPhg5Uk80K5WDb5IFWNt1e6xSVy2CNThK9FVumHqrrB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UpdbpCBEhFRdCeNpQefMpDbdVGIVroDzbqxEcOZQrLlEFXCxZAL0R/TtwgBGVNQiEaZH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Hcbr+nUVUWY6KB9EG2gjKNLlUYVQgQnc0uc75rnpfKLjSwfp7qfhyqKnEIWkIuqZB7K7pU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i5xkolG3rZFtUBdvkvDbZFouqDqY+FyNei3xos9U02AXLjcKSBCPRdlIQ7q7bq6g8DewU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fiH2pKwQuyiFYKYuoPGN+GcJr9YiN07wQ0tlVvPM4/JcysV/yuitBWOGVn72IUrqr8M8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zlrSdldONAd6pznMBeFV+cfy8cNT2VlDmkHZFms2bWR8Qw4FF2nbsjUyPRGBjqrRKA1J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LKwZXLkbqcoEo3UYVocFKke4V8QEKRPdTZRLfdeQwnCCmNfsjBwo3KheqsjMlHTaFcWV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qZWYV1AsjsoX+OqEwnzueBi3H0Cur2HVASuy83N0Q6oPpF0doUDG/CM9VUYn0RglGrTB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UtpxMSod8SMrY+i6WUOFsoC6MmQgOqhfJRGAgriFJC6KCPdfhtNt1VyE9CVZ+nCdOoNQ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XUjHVci6o2QLhdExZW/+lb5KwIhWssIK4U6ZPi9KUC4i2xRpxxELFkCEIClAlWRVIUjK0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Cxxsfvn7meGFgfcvw1vTj2Q/Od+ZiVQ3AQc7yhMLjFSDdOSix7gF522XKEb7wrKSh24C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OAiAu6PQKPdSdyrokXEKzUCRZXyVdhKkDl7qJg4XsirI2HupKtwzCqwuZSuVZhTwdCPZX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7ITaFPshdWajUCI2TYmqLrvKNrpw3KvMroF0sqZ5V+HyjuiHukqH3RcWgRv1WfMFjZXH1X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Qpl1lzRbouyAZNO5UucHK+U+c8JapiCrn3R/lXu0KtxE91MEHqiNV1+ym9h81y8vqpZrD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XGbQmz8O6HhH/qRBIp9IRov3V1C/yr3airE1YW0blVIyL5UrmbK5bNR5lV7KIBHDuuaVv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hCMJjCMlNLcBd/uYWFg8MfcNo/KurK9/Ran3B+cfysrr6IkCIC5slQZkHCDumFLWQUTq3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Ra0G3lK5d8ruhugw54nrwFkB8KE3QnC7q+eqvdc3rCc0MDe6lwxnuovZChtLh0Xxe65slX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PnuqnmB1UiKSreZCfdCFCnuoQgLPuu4TaCVDl/jhe7V3WbIqULZRJ6or0CzhEuuoN+iH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oAjtlHusStOmpsZlGkjvdCD6yiELcqtF7WVlSGlEusgQQQeiEoiZpXMLkLkbchSpKAKu2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Z7I8nlxKhoaQeicDPuvKSSdkfDAa1XN+AAElRn0WEVP8AClbGygOh2MKHPMzN1eqMFGIs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hvRc1057XQG9FZoqUiaVEYWysvNdXyFVkdFSAh0OwVOAqi6ykG36kx+0qxsrtBWPuW++70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ypcu3RP8A99qk9FAv6qo/dstRDhKhFeiFwmwEOi7K9lYK63t0QFB7JvUoQeBKJRJ+qAJA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UKlAcgHX7qGiyAsiFcpsNQ7K8rsohZU+EEaF6I9FHdWshsmg7qAjAuqt0FO6jMBHZBR7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AEgol5Jd6qKhPRGzR6IShbClwj0WMIRMq4gIUD/6UNEN6dFi6oe2O682FzYQ50wUuv0CM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5uvLzdQisW3TWgEonYWujHyTa/a6MJxYieq5RZWKltyFvVwELmdFkduEi4RtzqxuEdgh6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o906RPdSAsrlHujKvlE7YRvK06hEGFH3vNxwvKvKvKF6ocbLJV3lWI42zwshpv8xPGxz9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H3+UGcqPKjcGCrFZVUW24SQmjScRH6VzEFSVgwt5wjeSVDbdUYRgo0oEr/CnZCyB6Jydb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yjOUC3K9lbK5uBp8iMITwDgihOF3NyoBVoVxcFCpcoPqrXMqTZX9UHQb2KcFCypV+B3WE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1VNl1R/hdEW+ZoElTpYTjOF6IynXsocm103thABxli9UCc7Kx+ag2lGmAp37rATqmow2lM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BXSVfCLvoqd1iyIKdIR2WTCEzSsKoKVaxhC0KN4UOKJkFvRHY7KUVfhC6qzohTN8LmiVy9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8vygLI5dkOGOGFjjYLK8xXmKgfCI4xH+7icnhAhCo8L8ZdnEKdLB4SrfNdlCK8sAKW+YK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ZEwjHA05R/8AkKSr4XbZVQgpV8KYwvDc6Ai3cFR1QCNWVgSmyZO66+iq0xYKYjt0V/hU8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tyrqRcBZxuhOE0AKIXMEeqDmj2UzBWF64QYoQ6LlbPVFG+3D+5ETaEP8ACzCuE7m/+kad1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mBcItVQsQvDmacKkCN/KpBnuqQpW3RGZleWOimOZXm6gxPVRsobjupxZZuvVdbKOi9VM2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PIiQO11tKgfCnBXV3GnK5SasI8Sd1B3VIRCAsptCiyyhCyS7sv27hcv3s8MLBWFsq6TzY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yBctK/4+9qOPX/faY7KaXOCbFlIurqBjjYK6mmyxlWVMLdTNJUEI4hGmwxCkXPZNruRuj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dHBNgWPfhBwiLdlgxwtMd0YKb2WFbMWXqrLuFKPqqbBROVSrYPD1UjPDC7lR7FUogZFl2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ZEC7+icXWiyI0x7pyaeq91ELqrBYVrcJ4WRQsrmJK79OBUj5BT8kR1uiY9QpyG2UNEL1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5Nk2ldl3KbfhZSuyOn5upQfM1fCpaFAKA+Fe6qACvhOpUqS72XVysgu6tIQlfwoFuDQHKo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CqgEOM/dwV0WVZNABN7lUv8o6KtpkqyvwwFhWJ+6T0uu65+GP90AndrINGn8kCPMfhcpKn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rtEdFYQuylTwAwCjV80SsqdkY2QLTylDp1U9uHNCjdGMqFZZCHRFpCqp+asPdX2XMVPT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llTF0TMox1U9Fv3UNzF+yDZupm6thYRnlcqplGS2OibywRaFzfNVTyog26JrdwroxwIzK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7rmwgXG26HPM9FLT4YbsTlR9VYGV/K6KSgN1EhWv1RtG65hAO6+i2uieqdf5IXlag91vw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eEJQ3hWflXgzsoUuEuCxadkOikb4Q6KwV8L2hZQusyESAmowV+3ZOhT8S3jZSPN1RwsekK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aAJ4X+/ZXcpAUroEIJHqhAsSrK6ysT6cMcSOBaBUX2VmX6cIEqBcD80n86dyrgOJTS9gQf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5t1VUUqW5VU8xQIRW9l0RNVkOiNVPsodkYRBv1RECFLNWBuOqnZNQtKvtkItYFUBkI7K8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NQkiFFiOpUzm/ZWFlQEcdzKsrJt1fzcHE3U8LfwgZRd1uFWHAnoop+S52tkd8oxII2R3M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fRbyLr/CdVlXX1upCNrRdVWVcFyieBAAthCbk9UTPMpHyRn2URYIwiEHREKclTC5UJXZRF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lO/USvTdOI+SKujKtKmPmhbsuXZWwo2V+DiMlWyrOsF2nhLjylGk8uMIHlIRQ2VsKZR6q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6q8BAtJ63RqNlUPdEgZVJvTupV+M/esrq10RN9lsSsqysrLpw5hKsSPukg3AUE8ykqMrCP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vYcJapcZPC6uuXg5wyLTwsgIxwgrlyVJkobHoofsgA2H9VS8tNlJpB7IX+fDl8q9E3C5s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nbtFwpIt/C5hLgjUEaZDcq2Qu8oTtZRN0a0CXShdRkr2UZlYhFWKgwiMhQzUVjJUm744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tpj7nQo/LjdFEqeqg5QGwU5Qk7XRhWyr4X7VZWhUkX7cLKApwOE/REJu6kWXcIlHh9Fb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qbevC26JRusL9ypZYFevD1Ui91vZGlTvCdayuhPuUfD1CWdE2o2QurKGbrzYV+Mffwow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R924+6HHAR6nh6oqAnflicBOIP5uk334H7+JCuuXheT0QcBlQhAlXdHogGjH1Xlsgeqds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T3An0lf5R5bqMHquXzK7bryfMp5LqROFIXohGVGECiYypCvcInvlR0R6JvUI7Iq63R6K4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AIUqwiEy94WpCuERuod5lEotCwPTha6FSjZH6LqSr+qbHqnSU4dEIABHRbq5Q6Ke6I9uF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Dpuj6qD6oVBEBynshPDqFY3ROV0aE3dxRD9xld1Y3cjgPV+EnG6FG9k1bK5EjZdasFR0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FbYqXIbID3VRiZupZbgN1iwUofNWxlX/ACboSbrIHqVLJqGyJ+QTZ3+7dW+5q9V/C7IB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3FOt+a1rswqbLqhZWKAHC/D8Q+6holUtbHQlS67l5Z6Kk7fRS02XaZQ/wmxN0L+qljRe3o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L3TvRTAysYRLs8A4KVE2IUOUoq/mC9VBVwsRCELsq3Jzu8pw1GwdjwH8I7q+IROIUb8BS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8M8qPqupKmNuF0QCgokoblUhNA91ayMiVKkWheW/VTZHaFPsv8rl+nDEozZGLlEItGDui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TOWCFdXVyKwuy9VhD12Ti10oOBuLqHZhCb3QIRkoyT6KYUb/yuzbrv0QLclNd5pNz1XSOi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0QDUeqsuZG4VllE4V9lA3Qk22Ticq+35PdQiKebsiGl1rydkXTUFU6EGzPSfyXg4heqK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/JACaPmiNiiOn5YChyabiFynPHEhGmOFvL0RNPog7+FNNTgm9CvTdcpyhiFOF2CE3UNap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vhdNkFMon4ouhSJKvZA9Ff2VkeoVsqPdB2y9Vm/RQ0XVyi0oTcbIXXdT03RjbKkL1VPVZW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L1VsRC50QfKmekqeA6ow3a5UbodCpVQuEL1HMoKSrzhHsioN10UK+6ujyqA4mU3ruubCm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lBoJFkL5sh6IAjC7hNccoG3urNV9lm52RHZdypX7eFl1VPbgQRcqRd2FddJwnDcIhCUP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Luu/RAAKDY9lzbq6+iFlYYRKgfdt9zugY7Keqtuu/Vdlc3jjbjdA8DPRWyp4uO0fl+J+lX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V7boyF3HD14E/woji6LyqtQWVDeXsqCCSpimEA2FEogYRYzYppCO6IItsjSJUXAiVOeA2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D6owLK5B2UrF1iZVypYT7pzi2oqTlacGUQLbhWDpzdWa0KA7KnY2UNsigGt9ymwJ6q6dA7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PVCMrCPqpCz78C3LCLIugrHZCEASj+IRsqGQLrm91Y90BENhCuFdHEqEJCtsuqc6Vb2QO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Zupgtq2lTKFrHCvZee6tlS5GUBiFIlZ9IXujf0QBb6IMv0WyNiR6IU57q43XTgB0VkRZC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6KyAlWyFOyO6NWIlWXKOY7rot+qupMjohCBwULC6gfdx9y2VTN0abXkIhRPMjTe8IyiTjK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9FVuuqwjgp5kY/Lb6K2+FzdVqR+UUIPNlDCCIvMLC6K+ES4ZKD2c3YKoG+7VUrg+qimR0K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5dWbrlMymxxrbYwhW6UYKL8IdCjS4D9qgK4XKLIxhW8y6Llzus1LY9ih4fVQ7C5QSjZFSj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n2UzjogdkZUK5wibQusKpQAIU7XR7rOFS7lePqrypmV+08DCFsLNgsHGVvf6o4EIOY9vd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LlA89J6owV5SehWIHGQVb0K7KqT6EoyEB1TrmUIuEQVhGgR6prJHQIeJhB8G/1VnkT2Qqd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hd1fYKLQE6lVu8yFrZXLBm4lc9nRsmltmjIRsrWE4RsrQCV0KsEd7K4lqu2AVbKsp6KoG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vIpGAj+rZYsF1C6koFFUtbLUXfL8qBlElfRGk+xQm5RmI6ohxlBowrYFlKjhPAjhHUKx4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4D8hrRuUWkJ0ZC7ox0/Je5ALsjGxVvLw3VIbjdfh43TRPINlNDQjFNPdRGPquvZdFfdGlo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RkY4OEWB4cqAG6kRCDtpQWMq6sqghOVfquqIFtkBgHojmFYzKiI7rK/lEh0CE1Ywr2UTl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unf4QhXuV7J1pV/ZD6lTcq/lU7KwsFOSuUqTd3AzvZC0wj4bYj6qQ6I6oz9ECQSwKphU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5sgAr4T2aTcXuhGVEcqcBN13To3QaM5Xcq6z8l3lB2o+CqGvlM/EaepRa/nOx6KACVLcwr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HAi11PTg++yk9FKxzQpOUT5kSXZR32QE4VwY4d9kFb2QlfuQBX7OF9/Kn9kJ3+iAI91ITt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5EN8y7lW2yoOFMWU3WM44d1G/3CEQeDgU3+1Dh36rsngdPymk4bdduqlC69vyY3cVPRcmV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2CrK66qyzMr1RgBRa90TSJRiZPVWwuyMLlv6KV6Imd0AMKzqhxd3Q7cAeqM44eiJIgJu6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JEVE1LKAjlKMqV2KgiSjG10ESsW3QO/Cd1bBQnAXMbKtu+yLaTV3VLRB6LpdGbLEIFqH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I8BvqodkZKMGyLC8eoX4e25UNKKxdQzE7q+JUjzKQNrrr2RJson0PAxZQelkIuRlU91BF9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ld00OsEXZjZQ1eu6vwzdEZRkx2RFla8r1XfdeiKjM8N7r/lABCkyY4QDMGV3QD9MO9EHB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grF8+ikehUge5QhRCDd1UfRX+/bgA05Cgm2US3hfKmDlQmjzbJxA4RwlQ3gCMq94EcLbb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6KSnNP5L3v9Ef0q2yMlD+38gJnovVWX7eJNdXSlOi/CIV+ARpCAXorL/KFuEdly+SFScl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TiBhTgEr3TcuXOYPRQ5W2soMLGyM4KuASLEFNEXAUYX8oQFEIdOHdXugUZTm/pKJBjsjv1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BgRKlc2UJV8ozzHumkrr2V1zKBPqUP8ACd1P1UCYOYRYTIWTAymgEGcwrNs7opoQIFL5X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okXQ26rv2TtpUgQei5skrPddxlEwiN1G8qIv3XKB7lX2RPTZCBDkeYH0RG/VGT9eHlsrKp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4sucVE7rBt1XRY3V7hTK79EQQhTvZeueB7LP/AJR7KOqtwvkBWwvdbUhDuFjPRX9Vy3CBx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1uyurrlM9vv9VO3crucokDsutleyOVKIB+/fC8bSMRlBEKVfrPBj/ix+SwTBym/qRlVBM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BqcNk6pdkR+pOBNQj5Imc4W4URwMTCgIiTClyId6rKhQeiJOyAhBOJVrBWXcJzmkyEAMF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BHwkoTwpbkQnPnJXLFlPVXt2Rp2QGygBQNli6DnTCMYhWUvs7qEXDCNPRUmyABU/NNd+1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x4SESpHEBtlE3TT7IHI3TaAFHLCEGQRcKTYqCj1Qupm6BbZT7wrWQ8R+Lq+O6jdXGVUFc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dEgd4Rk+UwQrBctj1RnmtdXuiN91YTCY7XONiq9NsxeU6GkFHcqpWziVfzI04i6lo7Kwzw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FhTuqjIQICMBYuvaESN1ZWBlDFkQCY3uuYVdkXGqn+F+0JxFlIXfj1HdSARwthXVlCIV87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XMLKAB6qAcI/TjE3+6eaZHCrdeqB3CuFHT8hrVCvaOBTXd/yAFpjYDgYcneqicKd+yBPm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hbUnELF1cwv7ldHqubZdFdcsd0TFlN5FijCFOQrjPRQ4XU2QAyg35qAFCM22HAP8AZc7p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/RAKBhHZEH5hZX/CFM9Ueqkg26qNkGjYcylNxBuEQCMJ8+QqMI044WlERYhBrvZEVqHX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gdio3HRYV1zC054Wsp3QIRlChdlOAFIUWwhAuFOSoEXWChTYQrn3R8N0vIVENqmxCAdD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iCOiOaYsFzdFgOQo5eyNWpOl2anEtRmlzdgg0tJLv0ok2CcfEBHZXFlI224S3dQiiOyDX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AQ669LKQ6/RbRF11noqRKaQFJt0Q2KyhVT6oDbdXLo2UMdyO67FFrX1SmFVD70bcWwojK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EmyccwpVt1HVGLxwsuZqsYU5HFr2eXh3QnGQij0H5L39FdGUaBKIOU6r8gIf2qf4WVZGF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/DxBkjqpXl7oh1gocTwE5G6s72XNcC8K294Xoq5yrFWyoldZQqt1XJ9VywSuUQQqcuOy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7rEhF2/Zdt1svMfmpmQohWxwGVmFbU+a5nE+idQrojEHC5cq7rYUK8kFQchWXVeiL3+i9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f8IKTZXwrYCbu07KGITjKlc3DmR2CNyony7runIg2ndST6DJKL3UloEUhT9FhXdHcql7f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hVAePLdPc0Vnp0QLmmn1Tq3T0thcrSR1VDmGtBx0nW6JtOm5rfiJsoaTHXCIDmeLvOUDW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ze2yGk0XwneMS49lAMIB2yvcmFbrlGmxRDvMVMilXNtwppuhaQjsOyNTsFWzutv+EIOM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TJ9E0d1bCj4VI+5E8e6z2QgoxlRaBw7dFcSO6FO6J6LIVzw6rlYrKoCDuFhPa4ckK4ss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DYnKhCdt1WFITY8gP5Nl2TY90UYsuoXsrKVB9l6bqMpwDUBMr1soN1eCociUIyFUVzDZ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LKSLLy8vVCHSuZEr1ardFVF+6z7LybKN0Bt24B1XsmNzZQN1Dgtsobyo+qNroeX1VnTZN8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URlOcBwkWU4QGkT7It1SaNS3N1QJzgoFHrwMqL3V0Oqta6g9Vm/ADKNsItOepUMNhnha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UgyjbKj4e/AhzqdJpu7/CI0BTp/yuZ34cWVbXcxyqsDohSOU5lRSJyVQSPYq+xF02kENyg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Qio9lUWWVWmanQvxNT5IuABvjqjUNk5/n6zlHTbEbPC5z3wnFstIvdakkWKaGk1Lm63KLh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udwaeqdp9EaTLsoSpBxspODdTlOd9FLVUYXZH04XEwrCZ6qoZ/hdguUq4+5KnjGP8qTsr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ZRhFBAhcu+VYXUH702RYzdRsVKBhQnA/kX9U291dHogGownj8gIlbX4GJuFHVQdkKV3R7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UmQYVz3QR6hWF0I9+BqO6N/RYlGVKA2XM6WeUIhuI5VJXqr3ascyBBiEIkHKqf/CbFROb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CAqpCqCErI91LTK6qW8Mcuy5p7KQY7L+FScK2ERKgeYdVd5tsmti43Xrcyuyhs3VLqRH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uqgfNDBaj0CJsmuFo6oWB9V5eUrPL3U05FlG6dlG+Aqr/wDKJblDqApRkxlNaIDR8KaJ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Cu3/KlhAduFYwN90ai4uJvspBn/C6pnZfitMDdVz+Ht3QZov9Qv8A05bU3Kc1mnpl8ZCDT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2o86ZOGzKAfj9QQpIpf8ARTzO/SgHtpDcArxNIODz8IWm5siUDzOk3T+1wsuTRTLeosg7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TcA2MkoQ0yoiBkrk+qgzCCx8lYYQc0y1FVR2V/iUiVN1dAqp/KF5uHKF0CvxJWyiN1S6/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yj5IlXRdlTb7t1CsUHjdW3RBUsPqnOzCl/5ARj5rqFAXl5lNPyR0myXbn8h2o6wCBYLFF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Qtw77qSihw7K/RboCV2X7VIROE35okbK0jCHMrelk3tw6hAMxlAdVbZS4dlMogW9lS7CA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CVcVFZk91G5RkVK7XLw2wOyscq0WU5VhT/CEZV49FHRc1wg0EqQXHsmgkRuCjDmm1lcBWx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gSeqk/wDwqYH9yhXA7dlAwsTSqYNLkYEd0AQrusphU6ZHiT8k4PuY2VJtAhR0EShA9Cu6N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K6qLwqU0Nb2lCZJWmJ8uxVAa2dnIkY6KukVYujsVD8bqQ4tqvfZGXgqGm26lzQXE5XJEI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6p3iA2/hNoZ/9IluD1VBtPTZCjDrFV6QI1PiDgiOW6qaXE9Fyyp0wD1CDhYfpR3QiUEbq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pJjuvihRZeVQyWrku6MombokWpup2KuLBc2CrD8mXCq3lKA+SbUbjCbUaCTjqnAADqeq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iUW3v2Ti3qsfcpZxOlqeR30RqyrzdG6f/ar/AH7ZVU8AuVdlbC1CMVffsEwG0YHHNt15R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f+UEf0q62ROxQgILCgIz/APSpONlc+VCn5qy7rqUOifTPRNEqDujJiVDWwVZvL1VJcFS/Y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BwsbIn6qqJum3sQpGe6byxsnx1N1GQpG6J7p07KvoUZUEBO6Jo3C6uRqCeW+WbBAxkLm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oBsrbrPNuFUbtU7d0Y2vlFuoBPVFBU1RvKMMn9ya5+JwjQMZHRQbSvDDpPRQYmV1lUvH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tK+vos8qO5BygChKDCs2KduUAXEBS24U9VVE9EALIiJKui6UZvI4WEBS7KBZlGtEt2Uk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Ue1woDbog7WVRwVnl6IiVO6ytlFlG1kaY91USo2R2EbI98fldlhQc5U7o7hSfMoIlCmC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uyCv9y3DCuE+k7q+dl+1EdbfktB3QkqNkbFTHsn6g6ffurNVL+VXzwuuiKnOyCus2KNP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hHCBGP5Vsfwuo6rITlYx6qJklZMrupCA8sqCB6pjd1zbHZSTNWIXK4nurGHIB124lQ3l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fyrY4YtEIObYAINaTUp2HVbj1X/Cs6yi0Iin2UbozhREIf8AKO0rmwMLook9QhygoA5/h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5F0YM+qMf/SbUS14VmioDfKB1W8uFYyJTXVcpClzmpwfTB3QsWlHFgQVW2Qg1pFk0ANpzZ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znelA1EP6D+FSKuslTTeIUWtssRHCH27o1YRLFeyJ1NO6HhstuiWrZVTHVANsDv0UPM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IEi6jSRuqQMpzTnZTKM73VQFlSCqahJ6JzdNzsSKd06skwjU2R1QOnyp1R5lPRdUbR0Xd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VGIXMuWyPLEBQ6UJTAMA/k3RkhWIghCWlx/aVax7qonZE/FtCaXtd0RLYDeigEqL+ii57o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BESCoEFW6Jgd16/kiFBym1C2CuuyC1T2/Jq0fMMhOZ9orFOEaJjoV5TB3XorXTQJFRTtz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yFNVwvNCaLIz6rtwIYIW9W6AsDv3XlJ7qqJVTbn/AAuxR+ilso1CHITEYQhSh/lQFzWMo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ELoZsEQ7zLNlkBo2C3UxhXO033QFIE7KcDohEt79EIwjFSuMD5qG42Buga5K2lGyM3O6l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QKTkobKrAndckI6hqcIsgWSHGYKAqBHSFDKXIsEW2ATSRU79QV8rlyi5pwqQS6+EbSOgy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p7IbKW9FJu4BQsrl6XUtJjumndFSbkn5KoqndOjVvGNlNN4X/wAunRb/AJTv0nHA3t0J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8k7pzW8req5fmjEFQBKOMqVyyrXKL9UQUx7JEOlqadVh5+VwVqtOMHErwwYa2/sjqf+4Md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DU61juhTgImESB7K3VGemQpW8hSNtk6r+1dhuhGyqPSPu3VjxAHzQEVei88KanMpXOa/V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ALdlDpIXJPdZpjCualdCdvyLJ5tYpoZvuqZE4grS73j8lgR3m+VFVyg7oECfomdz+SC0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0UuF+qIKvcDgGDGUQ47q4QMxFkTBd6FcpBlGQ1WGOEo1C6J+iKn+UMQpahe2VnmRn1VMdl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rmFUJhFwm+ygtlyMcphOoF1BWd7q8TCaIEFNiOqF77Lb2VUtHZUtEkiShV0Vk7ojZAtu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nEgIHUbjojtG6tuqh6Quayh054XGMKTkhC2bINdcI/o2CA+Eo6j/ADj6ITb/ACrhFq7rz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p/lPdOUaHcy1DqOre857LtOUabEBENuUZC6EiAjM43W6MCOicJugd0f1KP0rsnhsK6BRjI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ehVuUrls5Rsh6QmjdR3Q9VSJ9UCXYspz6qDboiXRMozdC2FLaXXVtkz5p3Rei5vLujBgf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HaUVA6IBuyv98plON+HROvlGER0zwfUCHbI0YCv6QqmtspbPop6/fng4bSpd8JVYumW/J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UVpj3/KEZAXbhPxLqp3wgOGVO6LU0gnur5WbQom+3C+Uf5V/VF2ylCPZDqubdAADq4ql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wjJyclFraXu7IeGyYUiQ4iYR6FbeqA6oyLqXWjCadxglMcN7J11LRdDqLK1lTSpL6Wi/dD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iN5Trp1/ko3VMf8A2oHyQhMPROiwRn0C/ghVG04X6e6DThA9VI91LHlOI8wOShqSSOyLg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dLCmsVDRdUD3V4CuK/RYAHZF0X7oEDmTqm7RdbSO67bKdzdbp/Urtn2RGCeGYCGVE5R+SH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SPdTzZuqhhMM5Ti1pIwrqSFZQWo2t3TunBs3O6IPdeiq2KsF0lZzZWGV6oyrR6qVzXTR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qAYjrhDxAa063urSYPzXRxTx8R7qjU+aDXup9kD4lLiEXaY5PiuoDovunU2dGVdX+7bCtw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8GXB/Je/2QPVG11/yoj1UdB+S1YVkJQHC/l3Q6K/AKyMoH/KmI9FJGFMSnYQg5V+tkLIdl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c5ui7KDxgi6MupQh3L6ZR02OcGxYIVN9zdNO/ZNBb5/onfROIi+VB6Iie6mcIiLwsTKF0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vdTugMhFOO+yFP0Rp9Agi1yEp1JjuUK6Y3Teu8rmFkD/AAntA5rKTkKZXlpHVPaJDeiPw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CFQlqlrGlTAlAsbtus7o5jZVO2XNEwhVmUKTZEjIKbmVE7oW7qkFEoGEcCEO6PReqc4qy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UlN3GVAsJXdWsV6oFEXTnR8+iqDS1pGF/le2U6G3UH1V1ZRH1TgIC5cHdEC3VZV7hWums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CuZ9VBsO6gbIThADyhEyrEpx+/PCUbCsG6HM14dsdkZHyTtGmnsVDhytRvPVRkdQucADI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zIXlc4t80KDVP3o46oJM1L/jgzpH5Ik+ZC91I80qSj0T/wAmsIKenRYV8q6PRR06IEFT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GVIyhKwU4NVxJCFrqUWoA4Q/SUHbBcgv/KLaTOUaECcqobhAkQeqIjugYiLq6jPfqpJs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0U+yCMBTHud0bQj1GygL+ExXCc0Gkkro4LlmVzcLyoF7WQqbfCNpjF1Jsi6q9K5kAJp6r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nOLzfdEVTJRESg0KTuob7qQbobwbdkXxBdgLns7KlBGbFb24BpPogW5GU2qEW9lObIWQ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ZTqcpKIQJKPZSNirXRqPNmygrlz0UGy2iV1zZCyIXupaU79yuQNUWAQkwrIwrH2Q6qY7c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K7q2FMWRapGVYLus3+9fHH1TySMqdk/wjICa8uwqWO7ShU/m69VQ0bQqXDG5Rpb7qIqei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upcr8Lfe1nNHxI4CALbrTpx+SGxgcBOFI6LstT1/ICEbK6gbodlb1QchexXdEOUD2R4e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9bqJUdTsuVY+RRAi2yr+MFNr+SaCOZwUGLoHmthAhOhuyjYI2RdhNmrOFmQhsjaBOFbyn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AyE6kGVLrjgY3UOiOqv7LtshKmMKTsheYUzcIDdWbKa7CBCkWQA9JRjJ2VqqugQloiPdfh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E4VKqaNlfK8QN7qWfGPkuZq8zRV3RIDXdgV5cIh1x0UIO2I+qg2KDJq7ptMqXWJwobdBc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5W3s5R0uUNjClvmwEajXqHc7Lmg+qKvFlqAHKj3XorW6rmgCbKr4sppJPVGQgDZx6qfWEA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5QcNkBqCpcs0qSqT81fZOJKNWUarIAXOcKPFEHErlzugFazVP1RPwqciV1TfRd/yJvT1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rUDSJXiB4PZS82Nii17bE2XhscXd1bld/KLN9k0g826JaGzmSgaQT6oD8gSqg6xKsYB23Q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Yj8hgTjp7KCoTgvW61PX78Ko7IwsqIjoi91lIB9UIN1ByqhHcL1V8p2VbgAM7wodKF/R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GLSIPdEgYKj2Qds4K+yDVKHbhvGU0T5lDsdVTNYJUxCidtk3vfhY/+VzD0XOV5VhX3RElO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YfVU5RDiZTqUZuuZ/Kot2Kt9FaUZdEjKgrU5bKSL7KCTHdEMb75QsrGURndNczEXUgmAB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3RDSYRbbO6aycix7oTtZD6JrmnOykSDK/hERUVExeyqsVD+xR818QjF+sqfopbt03VSN6V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6p1zfClkA7FQYLk5rxgWR/tCba5C9O6gYVJuu56qHj5qIsMIdOi6tTdisgwgNsqxspAXm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OykqZ3XVeqg3/AMLCAcab5Kq09UlX3CNWyaTsigZg7kKaeM78L/chWxEJsLqUJTp8yu4kh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ogoP03lze6kgUhAi3ZXwVNIVvyMJwaYudlbzKlwTPX8irouUw7dSShA7JrkbXC1PX8h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FOCjPqiTsv4QKtapXOUaE3wxPUKoYwsXQcN1AwLLmW47IlvMheChsnyeUYXl+GFlDquy5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Cg5yoN56KWj2CkODk0/RAk+YWhC8K5W5RN1MGn1UoCLdV1ELywFEwgCKr5RVjunzlDZCC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fdXPz4OyjTlCon0Kv80XUmEKR7qx3R9UBcQrXui3q5A1C+xU7hAu801JxMRNlnl/SjSE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7KHEwEGtdy9XLF1U39VkKiVbqn1YhAC/YozjC0qjNKiFLTZNnooFzunQcDCl7vZScHot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5gr5RK7d0U0NAkpwF5TXAou7omRZWwrbX4XKcxwhzVyr1URdNi1sq6pFybKl1tRNbqTVi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gGZVO8K5VQ34QeJniSUQ4KRa+2y5VAumBvmkp02GLIDIWYn+EWGFX7yjOVFkdweN1I+6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R+StlNgfFf8hx6qeq6QpXaUZT/v8Aond1ZX4c2EUQU4O6L/CnfoubzI9l6IGilExfFt007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5LmESuyqaja4WQnNzGyMHa6uMXRLuqipEuMna680bIR7ym+HkoOhXdCluVOp7J1UwMLyiy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+F5m38vdBzTyOV3EtygaolDdyiOaJKmhBrg4HKtZDqjeZTttgmwbouC/uRI2TWHOxVzK5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oyDfdQDVCBaQLog2edgidS7kYtZW+q/EuPqpNxsVA24CZThJ6IBvmCkIExKc6Yd2RLhNv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RN5rjCtOZspwUFQ47qyKiRP8AC/cuVBvZGR2W3/KkYOUfwgIwufBGNkCGhbdkRU1qiCEal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VZBEowoROoLKkNkbeiZqMH/lB2g+5OFzQIUEQcJ/WcINi6qm2YUvNTuq5MoDdU6ha3UHxH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fw4aMuOUNyRKg8RUVa5Unjhc2Eb4RhEdApOyjqEWn6I9FD7uQ0y7P0QpPYKD50GTcKRv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4XKdTgKLADEjK5GEOC5FqSI/Ia4bZXogoNhKNUH1UjdOn791PZRsnWQuL7LNuilEFXUqUD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kTc7J0ei6EhDYjCHlapq+S8rne8KzPqneHynqmvimnKowXkiy5jcfqRaLBpwU0OE2UkGrC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yh4jy5zVndOjdGduoWc4TWRndUiLZQl8J0mW5VBE6ZvKJ+E59UQ53ZERfN1VTHoi4N0yN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wCd0diN1a/dSWeiDbHqhGwXl+SBdMrkMIH2TXdFWTfvsgBnJnh+mU6ZpJQDt9wh+n1Qpl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03QJ8pGOyB0rjugS3ylA4CMDm6Idly+yLSd1JGFU24sjbCvuVynG6JtG8qx9lVJlFW91b1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6EWLbIE3jKki/VPZ8KceqCE4FuAbA5jlRCgiSiA0lZ7LlTf/AJCpODdXn0RIGFBxuUbX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IktBKaXCAmxKff1KDjjeEC7A2Ti6KugRNAccqnxZEeVBgwoc8IwgCCVS18SboObMYddW4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NdNLDBTj1XZf8INz3UeYIOZsiSC95XRwVTXc3VTMK1xwklZn2X/heZU6dRCIZb1UFrpC1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0b/REdc908b0/faEBTUzC5/N/ITiSiQLBSTlRsnfflXRDm3VrodCm3BCIxwscq3KeiAPA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80oBEqpGLQhTt0QKxfKw2UHFsOduq3+bBUNabqBgIH+d15eVWNwnH6IdXcHNLjUgQ4QMS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A/4QFsItIk9lP6gicQpF+oUhxByAr+8p36QPkqQqXTUqm56FNqxfKyhDbKzYcdipi6k/V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g+gWLiya35r0MrpVurqBjup0xlcwV+i7I0kScoMMKkr/AOXRLeq+qP6k2PdWgDpC6ouw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tCBacJxCgAARlOv2UEJ3RAbFCd0GnCF0SBwgoBo78JmVBR77qHKQD3VijNyNllXwuUoktw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7oAbJpBzlcy7KrphFxiVImnqV+I66jTEBO8JruxKIkeO5U6hlwQUjzb91S4FZUOcA5WcF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xhScLojPMii35LmX8pva6c6bUq+U26qBWFzadQ7qG6MLmIHoryfdfEpGk5ArrJJlVxKj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Cqmw2Tv2bKDuEUOn8KyqPxfeDlbjOCDddkYTUUSgrfJEIEqyNkThSB7qqkytS+CEYCEWdv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qxC6p1hAKI2KMX7qN8olxhvdFqbSOY2QIdNNgryCi4iohDYK0EIQNrIRkLAnqpZAemlwN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iW/NTf/hXBt0UNwblc26PXC9l+ILldihIspDoA2UxhV7I0/02ovJt0XdCPdGF27IE22Vy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oBlTfF53QJBgrlT6WmqE30XMM9VZltijZtxeFeWhVEySd1kN3uvw9UHsgmnZH/CPoukI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4IRhC8uWTIyplMRqHMMwtinZAHVacC65viTgBgI2Hum0zSeyuhSbrluQm9Ff0Kk+kKT/9J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U6EVvJRt6KTugF2C6CbqrzkX7JtUAdAhymdPcL8Ox6KzoHAOI5UDwwsK7VHNPqoczVaf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gBP1NnfwpXNhctpNldD9RU7oFTdTuox3RFXyWVdbrPMr5UuIHqr6s/2r+qR7K32hi5dTT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8JcVWXClPjH3vZD7gg4XqmtDucHH5NdUDdMJOcEI1Dsu+6zI4CcInh2XZWUhDpC7otb5o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XUNvKv6BAWXW3RDqinSbRJUTldgEHAm6H6VE3yE6nOJTQbcOa7/hCHLI6BHkj/K5Sauy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ERgK6hrjC5ncyd8RU0xewTYn0TiLwt56q+TdUKbVBNhmMoeEJC5nIEeVQDclO6FUz6IA2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QViUIToTTkZKJaLpzm8xwr2P+VBsia+YZBUkVKKPaU0hxtYgrF0TEx3Tg0dyFs7dE9fo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0HquttlJsFzI9eqbB7mEb2HVGZTiaqRjomxdn+UanBoaFWL/8J2aBsoj5pt95XlIDjZEM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KoPWUS1osp2UkKb2XML7cDZMTv0uFSIwh+kbofyo3C5clTqGF07qBdWGVW6CVJjmEWVIV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bnmGZJVWm5rh2V+MsyqdZvuoJv2VLT+C3A6oYmFErcBShVsj1psVhWNlidkDBhGd1yKxU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lmqYU6j3O9Sj1Q4dHBNcTJhAZ6ozjKcdYw3ZUaTDHdSsrP3BKsjIq7rsiIXZGDkbpxdmf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sodnfunVdMokX1BlUuF1NrKxicK1yqRsgUNh0UcHF2Qq++FjKnZYQXUbKXXK/wAISfZS3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90bj/AJQjCFd+gUnZOaJp2TavmiZyppEjdVOwNghI9wnQBlHxGhumN1ys5epK9VyuNCuw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RErlN16cARujU20wqh6eidqB8CMd0TqZ8P8AyhU8kdFfrZCDZSb3V1O20o2sEWCy9oK1I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8q5QqJIPVWOBdTqakDurnKFIuQjN5wqWgz36rllT4nsUCRdEdRY9ld3KnulzWAwEKpf1l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3soCvKt8IXRBoHumsa60yi59jVIWBS5UUgCcp0/RCoIBzBB6IdlyiU8ix7K55Rnqt7ozt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lTkCy/grlychX3smzfmUEygbxCkfJDIunzhCkXO65t1Iwreqp26qBY/yi3DtlfKPLZXV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6rm6vRuAo+1NqH6gqtF4dw/D1He6oJUnG61GDAvCqUA3dZBgHuUOpF0LK9uinIhY2lGDyi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vRcp+fDyrsqgi48LFUsAXPpuCkCVCj5q12psiysoKyvMrH7jXEXwjIQje6nZAN2XZPjrx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YHDcK7SEPClcwh7UHGy1J6SFLCQeyJf8Aij9yqcKD0CEOhc1oU9V78AFdS3PRS7zKXSgO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EIBnYoFeYFEd91IKN5GUd75V1tZATzCynK81kWbHqEaTcK95yr4MogfM7p2KSU4fCgGs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5QgiIwpF+ycCOXohBFkajLFDZLcoQjemFOU0Uqk+VFh3RM52UBRhfuUL9u6sDIR6Srey9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lG/oEX7Llt0VbzJwQgCn+HzMNqD1TTMPGAVMW6qHZ2QDc4UGZTWH0nsp1cdF+B5CLgqNQ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zk2KA02gDdXiCo3RdTYKHm/mUZhAwJ6IbqkXPRc7S7+1eWRO6wWubt1RAb6FabHta3qQ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0sWnMCE5g/wDtQOnRXbZERZNBxEIl0T65WS2eqjDdlzeZQ72UssE+ryKA4ERhDln16rH1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UoNCLcoEJwOeBUgLEqW6cgbKRpu0qR1Qb9pbUP1Bfh6jHDpMFWUYCLj0urbKvByr7YRvs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1905rtt0R8lKcYnou2FPxLe4UjZGPkrYKMDLQ5TEIFpUPh47qaDpv7K26M4TXswQosHi44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qXaiyuUd0GnZc2ViVaywpzKDuv3Yfyu6qpjlztv1V1JN1VkKBdqc0279EDIc1NnZQIg8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dHqrCXK4Tabze6gg9Ube6u4SsyOADvMdk+pxntwIC3OJXPf0RpHqnVA5CNojCIHKCrmy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EQukYV49lBwgJ+a7KGWHVGQD6KBds4X4YnoidWOzm7JvNLhuFL7Hr1XlJQDU2lXn/lAO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WNgrlDCDnuzeyuLFAyZ2U2spEyqRMdk7UdB7FciH6Vi7cISfM5cvSU8t+JV7hS319VLTH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GtJLuhsmnUwBdcon2sjJAp2R04i9igGB3qg97i5p63Qqb7J4pHMEHyT2RO2VUSS0XsnBt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cU4Ouak5zdOo5ug8CX5qTaAuYX6oOHm3RLDabNUtBH6uyxbZcxgDquUVLDWrZw+qAipvdA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qNSI/hTYjshzIWIaUGXhSwuNphACDUs2UFxIVgT3U2HRdCcIYkXRPNCJJBXLjdY+quPq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7cA94Ph/yu+wRlWUBZ2Q6FNtDUS72QOCjOAj+kKpET3AQeAhZcqmUAzBVlcDKaRYQiO6C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0KWmQdkXHCeBieEOXIZCwrsKgZTgT/4XNhTCn6rquYxujzXQCt9zCpdJaiRtspB/6Sp34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qLHEGMLrwkcLO4SpXfsoRnPdGMyr5lc26pNkATUUXuf7orlOVSz1lQXT1crAnuh+qbIEE7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TqzhOpEO/lSVlX+Stw7lbyqsgoRYbhD9Ksbz9EIB9VSbLlMWRVoUvQpkIAT0KGSiDlOpC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ddBdFSbtCIjk7rnx3QbpmV1OESLFETvlBzHYyjKnCgeVTthCMdE0QaZXfqhUfdQwx6Kmr5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GkEgGUy15QHiNvsvC6BBqAKNXqrJx8pHVfht5huvJECUzUg0biEatPkTtN/sVXV6QjS1p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jq1dW7qdPynZGfhQ5xOco0jKpAQafVGrm7KXyOy5JhS3PmKcNQFVvMtKLO0oW9wua6sIaj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FRwOi/lCSowQZVOyNJ7cJ24tI9UGN3Q0mDkbZNrKmJV+i6BdUBsECbgcLCyvlU/JCMi0K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spGEWwm7p3TbhAXouyq90VI3QtfdClUNMNVx9zZG1uHT1Qk2lFTt04XwrNuLJin9VuMF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RRqZ7cLKZ459UIUdcqePZeyA2lER3Vcz2XNsUI9UHFtQ3UGL39UbesKB8Kq/+QrZddeG3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pfHsmDorETvdc2Vd+OiqpdlFel08kXV222TkP1YUfJBoEQj0lNph4KIJNxZVE2CEewTC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ko7QjUVP8qnrupkQ5HTcZPZXPzRDAA1Ah4jdecEbBeIXb44Yq91UcjHZAtmF5kVA36rts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ALgndAnyzdcsLanuogGU0tcW32RdNRNrrxDqCe+ERrWLhTy4VOnqU7WUVg3VTmglF7XkGI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Yn+FOYsh2sqdjmEzmpbF1FUzbKlrqaOifXTpjeN14LgahiQtNrcEj3UxjonHQPNCa52M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Md0Cboag0Q4k7Llm5vATuUXKeublMZQySyyEYaYTiAanJqdqXmMFEfqFSbEhFpFkPiYo+h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2fVS6VZVSEZ2WYXfddl6JnRyd0lVO87k9mbqSuaF9AhUfLhOqwSpTRZWG+EXEwSVnKP0X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uiNlKClW3QAXY7LFyo2Wb7ISI7Iy2F36Joi8qbQpWF/5XkB91LWUkZBVnX3QcN1V8QCE7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dVrWxiE18Z2QgzF1GwK5b3VUKbqpoqHquf7PqAdQ2VU88gOIUjKLYPEEqq2cLzSYQixws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SFZGHMt1CPILryITIO8hDeODHEAnT5fZWkBWJR9FIsCnbN/lQRPVBpyqiPqoGnCDhCre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3boixAN9ldCFU8mDeFaAANkfiaqQQd//AAncoFrpwYwx2Q5cIXjsiOiLYuoi1Kg7KXYQ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EP0lQXEqWvLTlfikFclQZ2siNTWPoSmtC5ItYgqiIKqwpB9FEXwoMCF5eUr4R6ISFF77r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lsDomWiNlPCR1R+iEwfZfhmgzKBafUBf1J9UTheaCqPdOFUGeVMDrwCJ7LsmNjN0Ydk4Q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EAERsq2G527KHZiyYXFoebd08B0n0XMBa1l+IZa26gObp6Z6hNHik6YTRUC30RZpmb7It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bKm/uoFw66d6Iuza0IUWcp3whVlHUsey5/kU6P8A6XMJOxWU2blGBdfuWIVVr2Uj0XLs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xEQLqGg/8oAdIt9EXzdHqqeiPVUlXwpwBjui7h3XRd24Qi/CA31Wd1FPmCAReT/5VKIxCc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ThcuBlGqFjC8oBCCtj7l2k+68tuDXCZBpQLaqt5ReNjhAYMyhSYlNjrdOixU9FX8f8Ilo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2KcItuE2oOdN+Vfg+KNPobr8UaonsuYukK/mCKnordeF5XX1UMz1QJMrMJ9JVsKESTm6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IhCLql0Rgp18oXqlGBhEPkInUICBI7hZgbAK90aiq6ihUwnou2yhgkE/JOcnOByh9FzYQ6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10A75oAb7rJQI3K8T4SnDZTMWUeyJ32UnCE7FErlMQjezQp0gP+FW8RaxGEaLbKHSfUqSI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OEC1x+aB6/RRHyXME6FGO6jKHKATshFrKHKwlHIPZdVOyACv9FnmGy5cbKYR8JA6gyhJt2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4Tif0qDub8DJKa0/DZGbEqQfkmfuJVTgapWB6q5TzCpFymk3ItDcBF9Bpcn1HbCc8QFyu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uokfNM3hf9KIvMIFc1pKlUkLqJ4NQqJDoTYdEK7j6ogXapb8leyBkyVsWmxVsRCbXdBC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kXsroEouKBPrZO7i3ZODryFSU2M9VBAc+Fy2AX/yyzdOKmLIuGMKB0QDtgqkTvuh9eAI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AoJ33Y3CkdUahdSd049UHDbIRnAwg2bZVzzXWUbDqhG5UGITr2Qc24NigNiqA11lzNcp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0lG4uiUWVwVBbw7BEaohE6B+anJ34FNAuZwjs1NA5oRByF5oEruTlRMub16LFoQNMSodd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YALkapy8oEZQpGEDtv0UjmTS4cv+UL2jCiQdiomyBCJHSyJI7jg4jZF0f+FDcrpzINvZ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RIf2jdUk+yF8ZRBM9E1bOOEWGRN0KZIiIVBEF+FAZvYwjMd2rBG3qUJdzgyOyk8y6rkN1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9Vi46psEXKB3TVYdkQLi6Fu6cCYvMrkH/ACjVcnoi02dmeiH+FlAxbCoO91dDEIh3l2KP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H3Mq+3Dlz3XOhfZDsZUSswhSEafVW3s5Fs8jhlGpxNSriIVIfYm8oOa0ud1XI2j+5F2o7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CeHsmxeCj04d1fKhRF5Q5+XBlCdRx9FDZrBVGw/UnDUbfohSEA63ASEY9OAz7Ig2RMyoB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RVwoU9FXcyuRsdyVdQcKIjupON1T9EBcLqEA5qhuQhhQfor5Cf1VUJ7R7qQZvKB2RFx6o+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0AN1+3+VyvWVD/mi2KdlSjb3R7FWMoprgV2UYIQAU7aZ4YWOGbjCtZGYgou1DTNpKArqj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ndNbpNmVOeqFPurrCoiDHusVBR0zChhNl1CPiiGDATaW+qzbzBEXxKbOJunT7prW+qIoJK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aW9SuUVH9TkDsiduijAMm6sQoQdpy4hc/LPdPDfRbI07KRcqLQjS2G4lPV90L4U37qT1V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OZc4Trb7p0C3Zc29hF1LwKuyZqOvBRawwECwBjU2mSIgouzJpaVlX3C5SbiQrrspCmMdE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+QVFSBACtjZOjbJCm84VLeqNuWFXsE99OSgJhqiVvlHaUZ9Ao+aqOa908PY3GcIDN0SYT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Xd32Um9lvIupMqTF1kQtW3wqtxbpt7qmYpw4bqpzB4fbKf4roYcNVGHN2yvKY7BVUQ0d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N/TKcdyrGwTqj6KSZQANyZhZKmd1bGycd1UonZXdIGyHhv2ktTqnBrtkHTzt3TpY007pkI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UTdQBZdkYVRtfdYICrceYnCifdWz3R/lN1NyhMl2UAwcpXdN6KBspLlZd53UUZRjBTS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dM+yMqRlAbIGZRuZTi13qFUVJ+KylnlK2jgR0KFI9logjaU60DKj5FNgyCFzjF0584VY3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oR6IjbhPVFagN5UwT17Jvz4boFYHusAf4VJMt2Ubwm/UBTkoVWcuU2OVaQJVzZEhVUz3Q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dcAkbp1gR2VmgeuU0M/hc+QmgGSbqdlTtlZuUajy/yoBx1XNe6lUUmTdVCVOO6GQFzNRo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ox8MtTWxG5U5VV1YXG6JLbuKiN4VvdE7xZc1r2VLc9SrgrlPZRY+yge6A07dgiTlaVfK2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Z8vZUAW/Uo2kEKyHZqaG5tKPNdBg6ysRzKGttKtkpx6IJzaQ3uvREOsStMdAinElO+i7h3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QsfNDETdENuudGL9E2qyJ64UZgo4Tm72XLhSSU4bhXKe8dFLiZusVOCfHl6KXHk6EXRJjN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bETldZ2Qw3stUTgYXVrmZR2jZW6op03CHRXiy5RNWFb5Kq3RdwhHm3VzbMqoOMThEagv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RTBCqmCiTjZEkS0omkBRkLENCkypJvsFK5d8oCqmFDbvU7cIyVZA5Qpt1UN2PAtCFxKI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nYKPmp+qlSRbZNGy5OtkWj4tuiInm2VM0hqmrYK++5VXyTvkjThX+ic7ZSEKVS71QOIU9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orIYVLBclNiTGVEbqOF0KRsqgnGIccJp6FakGdPuuWawuU3UjO/AU5XnvuOqnYKTbuVgH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Go2R0Q8PldGDshJvi6kgeWFG/RA9QuTOyL3bWC5rd1E+igtFdMqt1j0QDVDs9UAfZUty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OQa7cWXLsLoHfK9fMhQbATdCDYL3sv4UuKJ55Th0XTdHCaLQou0dk6cQvoEewW/ujzWlF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16IXnZA9FU08y5j5nBVN1BbZU0qvYBXyuyp3OVJnZS6rKK7oNEoVYUDLlm6CzMjCuhbCH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pnyqk+bdE2t1Wo72U91SchG3lGUBsvWyiyIHonSgGkidwpE+L2Qbq2dv6qmjmJlXMP6r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srC9MFCL2VgFPW6AH/wB8IOV2Cyg6VcbobFW+LEqN1znlQ3CLidrKpF3aydUDUrNj1QOp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oT5cAqN0JxKIA3UbKd8DhIzCc4i5b9U0LKuKWo03ErKv7FHoNlBbELnm2E2kGB1Q2RRvst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P1Tr5QJzlDmOPkr/NelkS3CkWshVunA//AGqN4QB4cqMjZQd0dgFmyBHVSUR8lZFOJ6Jt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AoG6gr9u/A9Qh2VvlwhOPwrKaXX2wjeCU3mqujY+iuTH8Lv1U/Geqgj3UxyDBVWy0zm6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MpPM7ojgSdldxefXgIC5AqXXcrKAh+tEH4kcVndM5br/AAom2UTYoN7YW17ok4C0tskpu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7qN9lygyBBCkqRshO2F3XJChkVotcSoOModVPWypGB04sDXe3VPaThSRlAvtdOoRjBG6A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45AQM3XUKxkdeHZUzAV79Amu7ICogkoGb+qnp3RtyWVtijnOVnlKaRsrWO6fNh/KtcKT7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3tgqINk55p6pz3Mi6L5FrK3wo7NzCh3M0/RPoEAdFMW6L93ThdX2Vyieqd9FzXGFYKDZ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ArmCgVzmyIdKA826l8QrXkqDEjCLWcz3KIhQU4vwdkYGUIN0YsjT+pAFQbWmV6boAIzc7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b0XNdEFSEBFIBWOyIkQiFczCIUDIVlJRmeyIRgq6Nr9EGtHqhVnEoxMnZG2VE5QOyObK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+oQVt0eqaQh6cOc3V7lGTlFXWVZSLIN1ASNyFDRZXwgJ9QsysoyvVF2VBRbFkOqZUIv8A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pdkJon5LleKlYZ6ISfZAdU8DzSrqnAwnduAF4WcZUREI7RdN6K3w5QlcsqGZAypHyViq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HCnoj+4qF2wnXkHqmumYRPeybe8fNXzsECeiLLyFTKJDhyp056okhVNTJsut1O6EhcpCg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zMoFzt1SzdC07LkwVm2ZXZGpt1CcGRJdZdVIwqT9FZf/ADKP7hKbOV6JxfNV7I9ghTAl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C/VAD4jCicK/CmQg1y5HAEbLTB6JlOW2Qa/coExZBwdZSfiOUecp0Ojoo1GN/uaiBOUHOs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yrbqCAg7aFJ8yqj2XdEHCErlESYVkVHVDom3nlV91b0hUwp6WRplzuyJF3QmzFZuhCDOiC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6BA9UN4VuGbIwLq3yV7qoNKAIwjNwubCm0IjKN7qOAKsnb8OybGUD8KlVQg5hIIXNNScbQ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DlCcpo3QUnBQQGCjaVMeqpfgKyJOE7psm9OqACACzjddirYRIChdXKx3WUQB3WIRgobtT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LiAqNVuU8gFtJR7KTgLq03WTSjH9Tuoy9FsQ7uofYhcskSj4mcx0UaY95woeakCYpd1K77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KlxRa2fdO37qC6nud0WnJ3Tc+wVySLz2RxAR8NOaVL91bdS50tC5U6q1+VOB8wQMCYQnC7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1fzImqEWs+JOqsubZUqdwmOayRusq4lc/1UC52Rd81yCVRNt1DQb9kGmyI6YKFKxLkYcm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IBUjZOnZFxyjWoHyXSDlYsnRN1/wu/dG5QBN1MDojuV07oXkqluJTo83VVZ6KJsuTyBTGF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iN9gp08jIKacyhG5iVLwCeqMiQuU+yKC9VB5dlm6earbJ47Ke6k9UCi5SBy8HW2WbJx1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4CcXETCrdcI3tKhpyqfquy7iyo3GSsrYQqlSqSIuiroBZTpnNk6dlCchKmIQAsQLqk+Z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Kd3UdV4ZwLhAjouVXxKnqqu6ATbLluU4/EsJs5CbZG1uAlZRjdZuu8IAbqlScNOy5d91m6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3Rg3U/Nd1ACwPdYA9F2Vk6B7IAINHkhUxF7JtA81zKbSU5xwmmLlAOJxKraObNJ+HuivLc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wjRkqpwFgm2vHmVNMtTq07smwBOVeCJlG2FJbujA5j12V6nN6KXCIVsBVbl0p1VyrCF1n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gXGKsJ1SwrTF1JzhSRCgzUduihu6B7IUXm5TAOllG+VbMSv4RkR3UtBnCl9hKvA2srWjC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/JyfJtOFS2yJ7ouJk91+IiHDCj2Qbt1UbFW8uyjYdFsYEoA77KRujp+6h7/om3BZ1CpGUJ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uTCNWUZaEYwe6duVziSE0hsdVRvNkQMbI2XdBsYRN0KM7DonNJ82So6XVzJVhcogHZXF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DtugCM3RjO6hsWQXL+pR2hSHXi6iFcy4oI2lVNkOXNhakXlCT3XfKMRTlfqhSv5RpFsB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u6lOIyg4jK5QVPVVm5Xc3TmxcdVMRtCkqy5cp0oEWXcqp68oUGe8r9SBGyZ2Uie6DVmX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UAKkwqiv8KWui6iU0nZVAeqBF5CKA2yFExHClW9FdFvayM5KqOy5hfui1yg2UI5lRug0w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RItwsuxUk2RFyuVokJo1JsEA04KmEWvshaTCeRkCVVJbuUasKoXB9oVVVLIlS0WQ6hya2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4lc266SgaPdEjzEKDeyBC7iyI+JWwfqrwAh1CqebHZF2YVToFkFa+wQnzKZRLX2ROTsps2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odlJt6It3HRbK/sp62VvKrrlxsqRcd1yn0RUlGbg4UrKOxTSjXshIhAoQpaBPRTOFICP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g8vBJ+iYG5Ubgog4PAj4xuiHSrYKrLpYcIwN02cAyVXgFWHuvUwg519gEXhPb2RjpCFpC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dbdNDbNU91m66HorebEp9roSiVzbotbdODR5gu6EZUTzbKndcqJyEey5fMVBuSo0x7ItA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aaN91awCMqe6vkFOn2V8oB05TpTAbqALK2y5tllEtHqhYKfZWRc1twuqNly7cDTcogf8A2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EI3U7LtlVOIRjy5WLKN+qBK8sqRKP8K3/wBoU5RITR8XVDaAnD3RjPC6wu6kIFdt0Dtwv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rbqBuj3RBwnKHEhdwh1XXqgLlQRCIq3yjfe62hAA2UNiDZA3kLpUYTWhwc+J9FbTPqE5zv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Fpb1UY6BRuod5karkqJly/DvsrHmHVHp1UZCdSYGFZO3H8IkG6Ag90bCkItxUYhZsBgI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mOVi6KNubp1TXBnIi4T3lRIuo2QB+aqAJk7rFuixkowJClwlWVT8J30vlG3dCkC6E7K/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Ta9jhEY6JrXdVYbwrbKNynAf/SkH5LGRdAnBVWwQLAQSUbwQrZQndTiVEIWwUITOpE+ii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RtZWBiU5pi+5VMlCNx9VLrAbrlIC5bk9kO/RGMBDqUTEEcCQPKgbtm990c8Gel1OI4egQ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PDqMKnEIjKB65Rdp4QjGUDupI8uFfMJ05yupKLYW6v6qslEjEqYiFbCJb0TfRdF5iB0V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qfqonCIuQhEhT/CddSQOyiLFAeWcLmurBQThcoFt+GUP8oxfgYMr9qbScdVy39E5pFtyi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U4Q6grtOVzFGL9F3RhEOFkZzhCQrmy/xwsu6Im3df44XRVQKG8rEhQ7dEdFUBj6qxlDsn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JTDSI6KcCMhNA3OSj4svi8Epx1WVEYUNA7pr9SKW2hb3uUGfCixpW3Ur1UJoN+sI7XQmY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VsboyUSMryn1Rhp+a5hPZUTZUkT6KfdPiKTf1TY6YVTzYowSVHZOFDnb9kJAhcto+iqeJ7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cnNbJG6iSO6mPTsgbmN0DAUEB0fNNGFe8oiIjonGT6IGaRO6iSQoAwmFNdN5TXUrm3TYO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V16Lli3B1eyk2c7ZFzjZN/VSjPVcyJcfRYUXTa8qAoI5l4YMKR7pwGq6UecuVReO4CqabK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9UA4c2bWTs3soHuEWtBx8RlCq02RDp9SpDp6qQTJN1aLAZR2aqW4TWjyESoGIyoHmPVS30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e6bHsiPquVV+ytlNpF5UBR1Uz2Tqhk3RpNu6aDE9VPlFrhGN1LsBQLRw7bI9TvunH5IGV+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KmO6KmaoRkWNlOyJ8whXER1UjdCbICLdVB2QuU82HRcuShPACbdFkAYlMN5GykghqpEo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klGoCoKrfZXTXbbyirRC5LHordd1IwMq1h0RgIE7FWwuvAhXXqjOVgFWUFR1TthwJNow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tqfREO2vKM3tKO65fKmpp22U6jO+U0/iNv6hV6b2uATxTki6bi6uN03g3VFtjwbGVe0I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BTL7Jze9lzWjdf8AyFVMiUW5q2XfKhWu7oU0OvPVNIOFaEKbt4CPNCHPZquBObK9v8qgG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rp4OoyXd1yib7J9cm8R2RLcobhQseqlo9JVOpBfmQjsUJObhEOv3XhsIDQnacYTRsQqt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GIXLbZdlXHoiHbXK1XRZswmtdfco0YIKaOhVXsiuwU7LunRsZRci49USjTlO7J0XO3ZX3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qq08dVBuq6rlcoPqi3JC81k1rRm6a1yvhXxspgBTkq+/CMIEei7kq+54OvaE4bKxQmCZTo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3TWqyoRaDuqZlQm3RnygJrvVT8KHcIB1ih2V8SpaZXYoq8+qozKIXMjOUBKxCP6lIVs5p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4Utui4dUWi52KgONTbFfi4yrY/lNc0cu/AsAA3QdpD5JpfZ2ChS4wVSc9EWnCIIygD80C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sdvvwkZCO3ArFipGZVrO6cP3KcOVTU524XdFOLjHRRKhyDZsEWA33Ubkoc1l0EXUC4nC9N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kbI9ITrwiS0RMWQc0SOya6R3lCRZcokogzV0RECBlB+iBIsubPZNdHIpB5HblQ7LrqROF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mamg/JTVJcnn4YpBU2MplXNN1i6F8I8wvgL9/qhWfkpLjUgNS/ToVW33UeEXkdE91NL4p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AklWk9E1rVRqc0qAYvBUTKzfp0VSh3qs3OxWOyh0dkAS4fVEsIcF/TfPVGrIRqwrYG3D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iiSU0fFPMiBbTQ3n6o0ixzKqGMFfhNAjsoJuVTv6IupKedxsnN6LunUxG8KDlTBlQYv0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9+Lmuzsg3fPum03pN1aTf5Km1u6EWWJBx2TLIVTZGxjg6McD2U/NOovO6CvaFJtBRcoIR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vKc4jssq3SykbFcou1EfVB5NsIFsBO6tUkRJymWtChoQovaTKl2Bsh1QqOMoUp1rKJV0wT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Cc8K+EZBRcyKYwgBhA7hcqFZg9EG0gNXJkheXCpMhWktGEOnZHTPlbugDgmy/DuxShHRX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2rlFypa2Sv3KzvVUlSMAKnUuCqp5Vfyp0qSnd0Adkf1KWHm6JndcsSvxBI6KdN0eqdzZ2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yNxC5Y9Cu5RLTG0qzoQAPKL36ICkD0XSpXsi853ToblScpkA3uVZEHPdSMFU1Ruj167o0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UNRsNcfMq2Q49Oi5r7qXFdgpbuFeCVkG6I6bFPFFjj1VDgYwJTwMyiN8BEPggoSZaFFJJ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QoLZKNlDsBZkFEML42Tg67DmUctCAHMO+Fyy3/CLW3MRKDWZG6wKMpsb3lcos6xTZJjoi3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haUuvcwqdR3KbXTtJzGdRbKdIpc3oV+G7K59QO/aLqWMqDsOddOd0KlnlOVa7gFfB2RdvY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L1UHBvBVrQbkqzqg7oqZp9E46hm1pVlTqWTgwCnquVGqXCcKITQQCi0co7IyNlTPuqDc9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f1Qd/K98KxvldD2Vk28TlEZ6KZujH0VVRv1WcdOGbGMoeqIcJBQZ8QyrWHRXNkC7H8pw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5R3QG6/TOV3QmSYsi73Q/Qp2QZtSrN4D4wFPREG8q2+VPzRhPhSdljC/uUxEqwVJ9U0Dz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KEC823ReDwMEE7Iq4U9AnQiDmFUDbaF5RVMlUuYoaJELFuiDhuEIPqrOwu6vYKkQIsUN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/JT0TVzZUTsqHKk4VKaN+BQngP1fypBhdVdlQi6NApUFzondS0q5pdusgrPsuYSjFyjz3R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J+Sa0ZKFYugByjooJVFUAfVQm3icKT52m8IRcInZW5lFwrodUKekymu+aBtbCh2Ao+Lde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KBhc3m/wiQCqu0pu/ZUgSAj2yqhk7Iik1LUGkIDd08u3VxYXTw0cqqPlXLYDZQz5FO2HV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m5uicuRbsn7gFOKLuyvYhCnZQMgwnug03KzCvMheHqA0O+iIdTSPqhS66DsOIQ7BPbCEi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ungbpsAA9lc3TWxgw5BzPVAiakW6gk5spFt1DzDuvCA6Iyr+3dPlNcCg4GLSh9F6oRsLo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3dc191Mot3mVV3XreeHeMJ1YhwUtaoyozugoJ5t1f3R6AqppiAi7dQ64KJ3KMWCnNQRB6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8ot+FQ3oh3VxzYRTLw1OE7pybfZSOia2fVWPzQB8xyqYXQqB5QiTPAAbqd0LTH0TS7qjT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sKd+DbIH6IR1Tv1K5Uyr9EAr4TGFkHCg4VTHchU/RcvmhQZndf1ChBiOq5hfCLTnZCDD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fZdfRZQuCgj2KP6kdioNndV0KFYkKLypIyrrusQphOtjKIDXfJeWPVOJmlyqmHjA6qfi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QULXKB9rIzlOcPdO6bp9KDCSMKQLzdYm65BBmEbmDhd+iBxKn5yjqbDKa1wUSR2apaaf8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5K7byrwIVQPshVjsiTcHKYII7pzu10LyH7lMB6QqnPEd1Z09Fp39U+lsdO6dA8uU0A5Qm0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d4VjhEG0YQnygYQkWwQqQupTTFhsjqAGvZubqJa0bipWA9eqpzdGDym1kdMTK2Lgcpt8FM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KtYbFSnX2wpc+05KDgbbO2V0+cQqNR3LNiV+EW1lOc41mdloPx1CtMQg1tm7d0SITXZvh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8TKnMIjMbqyc13KAE09sIwOVcwbPZfWQgFAGLIVKH2Tg8yEYPK5Q6b7oW5mkhHopCBXO6y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ChrQSjJv1XUdkG9LKHZ3XRqtF00nClrcrOFLsJ1bvZG3lKvCgLG5VhiFhcoRLl0nqupT6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HqqnXjC+qynB2AU0tsrDmUvgdOqAiAicLqAERunLp0V5kp/0R7o1ZXKbBBVNVcgEeZajB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I0G47J9+VCt9SKtuvRWPA9UDCqZncKeyqAMLOd0VSchd1JUi2p06qDlXCb2V+tkR0QJNlZ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ZCd2UO2vdQ00tK08WunSYdUg1rRQAibw4XTA697SoiBkIuYB3TmzAQtnqjLAeqr08o37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2UDiL2VtgpEU+iF20znqtTbsnOdcbNWn8I3IU2ICuLZQmzXBBg2TuSkbOVYEn9yHiJrB5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89dgtU5hsKuGgALFt02iKRsUQ7ZOOo6eiDjZ3RB2kbOE3Ky4ibuT55o6LlMBCk1AFOhsf5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wbT7KkUkC2FJK5HzGxTtx/CaNMYUYui1vrAWo9szEBNAyAmkRViSFzdJlMFN+pQtI3C5H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LzGQqnEm8GUYTW5BF2pw+Ei8q4tKfsNk5jWEu2TS+7ybkpowEZvIhOdTEmVBwo7KqLqpC0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Ut8pyjPyG6fGCLKEyRHdOAGAmsYIsi0r0KPVUjKraTODKdED1QHyRMbq+SoTckdUIOMrGb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aj1OYULHqvVB7RM7KoCOoWfRX+FNErlsh2QM5N0YyblUvyTlU9UwtseiBaLKeWooFBrcK9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myEYhXyPqmQoItChouUTMeiB6K6M/wD0mNBKB3KlpuMhNsowr7Lsp+HonXsbom1lJVwr2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hshVG4KMR/COEBTHAgdEeiAAOV6rmEK15XKFbCujWFE4Uq2eFQFlXFkI8uQUeqCq4X2Ul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pOnITXu8oCb17K2VBwU4OEo0A91CLSgDIWPReq7SnHaFzYF1LMAQg0CSulKr+FNIAsjPq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PJKMH/pXbooA5YsmbndE4CjoiIypjNlD7OFlqHqU1mUYFTvMms8O7l4bb2shTEQCgXXTSL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6I6f6gmAi2Cg0oQreZPDjcYWVt68Kjkb9U87OuEC5whVWK7Z9E4uNyoGKpBQnGPVWVnthV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1XQJaQiRzByh2xXKLrwx5slcx5kYghSGRuVvSF2GEI2spKELMIzmUU0g73T3C8lPvcK/R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oNK6AmE556ruVDnVIUp3N78TLZTnOuG2HqqpTG7hARKvkoweyLABCjJRJuSsWU2V7gbIRv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urIJx2hAoJ3WFUjUqO1MptGYWnIybpx+igJwaml/lC5BbooXTeUBKNOQgPiVzc7KDZN9V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rkyvxGwcT1Q6KRmFmVUei5VtKKFWxuqdjeVzCmLIVXcEarXhBzhN050mxXbqoduodlX3R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su65vKjGUQfKVDlCBG2VywOMbFOb8KLCb5aj+pGEeFTlbCKgNJQpuIT3KptybUqpvkFl3w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VZaQMX3RANlM2V/ZNkXwFffookQrgQeiePh6otG2yxDSgbT0CBc6HFvzT4Cn4DsEe6dBG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JVhhc3yUVG3urOFtpQb8exRuLKxt3TXdQhsOqAJk5XhxzZnsnUjzYKl2xXK6D5U0PuMJ1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aig58BwxtKFw5qEjG6qbd0oUtiOqMCAiQRATv07hE+EewhfpIyFipqMEFuxRaBcbp3eyi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3+FOf3Lqop91Z8ALspcLKoQja6qBwvFy52EZCIZ5viTXDeypCicrmCdCPLy9VZ0gq5uon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TsrG1KFh0TxctnZQZHYJrcAo9kJK/usqYvN0QSbIyLI1e6lVKLlt0LT6p1jOBHAHuovYqP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qALpk2BWLhVRhTPsrb2T+yeW+U2VNSgGFLiE6gI7WUGZ2V9rqp2FLuqj3VZHZebJRg26KN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hC0mJUWldxdTPVE5HdM6lOm6p+SdbZCmx4SiwD3UGCrhqmYncqAi03RqEKrZNdwgmUQVHR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ptdHqLocsoCCub2UzhRfsqH52UbbLDr8CSpQsjUYUsXidVKAVRwheAipQg8xt6BNrtugWi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7lP2TGsaJR26kJ/xO7oAt5DlygNNMozsiScYRh4vhQHVKl2IUfCNkS3A36LmvfdHqUzrC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YglANN4VGSVT814lyX2CNxBKY3YiU0x7BNGnEQu3ZBt/NAKpF04jK0gEWmXNG6nZF3/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G3RvByYVEwImDdabrirdUaUETcKotbKa4BoqRa36FdlTcDsmmJjqFJKsebCdW2LR2Ra/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JExZMfcNE1EqhopYMf8o1upHVP/0/KGuypIJPYJ7TIDxeVQ10de6pdjqVzYKDpsvBbkIMi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810ST5kW3thb3+iAHnzKAcRi6qoICI02Q3qUdLCnUG68SLLMNU0knuUDy1Yuml4Eh2U59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V59EHTybkFTsrRZEIGFXHop1PiTuylwkKwAm6DRCpwDb0U9QrbLlKDgJRLd0eaOigdFB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9kHGxCvkKLNQBQcbq2EzqgBZd4WfVab4tCm1/ovZUgd13RcRJQlDhfH8LlENROHqraLq0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j9UUNkaTdOsfZeaC3KDvqpRKpE2wp3TuuycsIzjgDNlIOyLxlbFpVly4Ug8wUm5VOFf0WB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4U1KD5lIwERjuqIXKY7ITNkcL/CpxKpPVScBdAupFlDj8lDLppKeXcrThCMNXdE79VSy0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0kq+OipBv0RmIhVIkegRLThQPn0TdMiSclQLghXNxlNjrZM9FPuFV8SAfZytlVjoiduq1D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VMzCvYtC81RNgiY5gjcxhEkhOt6LU1JwKRPVNGSnKSQjUbdkC0yMQjMghQGhw+FGXX3h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0tAyhclsZVAmpUPFwvDVpBOVT8SvlGQEC8qiQ0YQIkP9cq/MN+yYynKpYIhF9Yg7InTM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PwqsNgq1wsxKK/YnWF2yg6kXUGIXO8CmxRNPJNk1zBTf5oVCVyoh11LcKeidXEOVJ8oC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7VbF0ThZyo+qAqkYCLQVG4uq+qp3UTZW3QqG8qO6PbKIiZKzupiZRVQO9leS47IcuVfrd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IVTsKDvhRh+6gAoW8oQV88KRsnfRCYqWoTgu4Gy7KufmsrmJqyVULjZDcrCjdXsETC9U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Y26IiMogK1w5CcKGqSLIRhdp4HsohCQm05VgqdlFkThVMN0TucooxngXiT2RlbFVAXRft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P1T3twEO6JiHKSuZB88zcoN2ypbaCsKG+65BbuovHon+tkKMkboT8WE2ThNpte6pJkhD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7IjfusGAbIU9eZc4hqpaiJvlBx6IWOMow4T3Q6Supb0RcVpguOJTgwjCLcEKDwjLZugLd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/APKY7YJ97G8JoiyY4FwI6jKeNg7lTNJ8ZkrCIbcr9osnUeqe4HZHU1OUFVMmpdBG6kxdC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J1D9E1wHOi8Z6IPf8TkX/AA7LSfW1ru6c8DzeVAsZaOZWzGUK7OTKbjed1NwEHE2jJXh6Q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Ib63RgI2Ti1xgmVO+FRP4iLeyo+IJpkQcqBsqSCsVQqSKYunNbYQmgCe6ttsgG7Koohp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J5uyM3lcrt076oH4d1IEtKJ2O6/4UwDSpLZJsqQLD6LFxureUIVbKzblX6IDPdGMAIcB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1xKc+QnbjsrWKpTjuCnXjdVT6pk5BVhbZR+1POyaBfuEC4wf5QblW9YUG3dXMvdsmgbIu+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yBNoXTsocrA9Fc4wEHRylQjAKaxt4yqJicKnJULOVT0V12KhW9ln3VohC/yRO5TkS7dD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i6v5lfCtC7qyHVSOZpRc2pECUQ5nupaEavIcq1+hTWh15kp1PoiOiMgT1UPvp9eiH6eq8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+UJjyNoUNEFc5KLSeZpXRsptvEjohDYCMoTkYRyXDsqjCc2AW7K8lzrQnkG2FmqQrugTdE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jTjKuZsghVHcQiXCAuX4s+iIHxWhBz5JZyqcCdgtQZOVSwQN1UTMfCpAFFrdEYBICl1mo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BBTBq7gLmu6SSUHutF8plG9081EI6R1A47Sqi+6ggFY5UIkN3QpdbZQ8XRPxK5ladWEZ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ZU+Ge5RcfLsjR8Wyd4rb9157otsCoz1VPmvvsEIFgmvmvTeYLeiLNuqL3unuURpmT9FT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gIh4kL8Q09itSjySjqvJiZA7p5PogRkIQgdj9FiR6q6+funH4nYXIAYRONxCIsB3T6sL1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hS1dlJXNspPsnBwNBXhubUOypyAFfeyLQeUJuyPNFlVtgpwwiSZClyt0uh9VORKsgx2ey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uY3Volc8LCfHyTHOt2R6Si4HOE7PVGB6qfZN9VMTTnurFs7wjUPRNIMwpM3XTut3Xv0VO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ATMZhVH9SM+y5psomXDqneqhvmXoVJWo45WF6qQJ7K+ZwhC9Fqf3J5tVhQRlOg37oO2U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HMh06qdl6IKSheyO6jgR7omEMKWwoqXPdRVyFXVDB6oTundVB3Tm7BNkS3PC826K9gFKv5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m7DcpwAoY3pkqWCNUXjqmjebpwbhOg+65bOGQuYz0C58g3Q7pzW+ULo1UqB6rwwQCVz5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J36ogWc05VzDsKId6o6cRCs4RlVnfCtyhRjc2XL8lEok3KdbeEBVI3Ca5u6plCny+VeGS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n/lV+JU7cJpcaWMEuKnTIU5hDFwhPmlcvmVP1UrrHRTaAusoEDzKJuZRGmPLspc+NQYX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J1VzTTaUHag5oXKwlf07INfAAuiGXLdlJmE6DT6oag1AXESQVLQ4Hp1UuESocKk8DylOn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UhsKkn3X8qGwoJkrrK7odVbZG0jdS526iMYMqAVG4upLfNdOtdRVfosKNlJ8qAccImLo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FxkFNso2UndFqkGQp6IDZPNqRhHxQACqpXiOiOipgtKIgqrdXIhBjSTaSqt010r1CDS1s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KGbKOqLsGVcS3+E5gUNvCMhFEW9EyDYp5IypMSCpNu65V1UdFaAnTsVHVH0wj2OV6LKiE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ldDsvXdQMcJKkfNG2UAcdVEe/CoiQV0CN7wh14mRHRCYUfCpBnoeAVJF/hKN+YoTlfuCq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qyhusQ76K4sh4bfSyDnGTGVI2MGyNiL2smvZjK1Kb2u7qUK9l4mXprh5YVWOyZfmTL8k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onKlGZlV7bIGZKpERN0NzKdJEA/VSMqCAGgcxVxA29EXTyjdDw7h25Wo6OgVWo4CVyO3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UA3AP0TA1ojLpMLmfpUhOOnGog2gD4iv25RZEsQ8P6p8DsnS7CzLQUQFzSvEAnEKWzGV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iy026YVnEFQ0iZ2Q8YNkbwnRdoTq+YYEo0eYZYcoYiMKlo9QnOnkUabZj69kx9MdoUtQ1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KnUeTBwvK4/wpmg9E6rYp1BBtdGM0CE1zcqp3svX6qlohNt2VhsoiZ3VQHNCLuoujiCj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EH1R2shyn1WeybJzZaZ3lG9jsmrEr2mE7YK5mFzebunMPl+FXtCbVFxIQIT9R5pY03RoBA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dk6gG2T1WmUWjYKGG3VSQKkDAPULlNJ6FTsUdibJrZbPZNmZTT0RNsKcWusx6qNtk1yBxZ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IXtunVTEZRhAKr3QLkakGt+ahwuFKJ63Rm6g3Cd4mUI8wRj4soNbYdExgQJQIK9E4sN06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FAd4QvB7JzDNimgZVym3UF2ECZsVSe4PC26nZEHfCb4afeSECcFNMVLmHKFOyBC9cpwDlO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FKFOwWJUmYNlZBQ5EHKiYUXlBmlytGSuY2hOo5bJweXEICT6EqGbndVWeiP1I6YxurDt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ohebYTQZ5VNM3UG7ZvKdU0U9VTp4CBwThNvIUvVQMyF3RAyeiI6JjXY3QAEW+i1JAMhA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UiMoNsXYMrw3XaRE91XJGp3CrY7UcSi0j8TtsiwuLZzdO0nNLWN3nK7GyLzeMeqeNzZC/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pAhy/EIgKWe3osbqGtOmRurJ1T56KQb9FG6522G4XILDZAu36rku9OdQbbdUNWS2y6wp8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BDuhW42KLXCWN2VDob2Ui4UHHREN5m+iJ8p3ARLbdl0tlNDr9AoLJVrFAJ3RTFz9F1C8QH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pge6jfKIF5Kc4Nyo+Eo5jK8tkDsmxltkKdkC4ygQXAm8okqwvuuZB36Sq2tvuFzi7DHo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IhY5lLblAuE7px0/KchdNNQ0lpKuJcFz5myvIITQ5xoIUDZS4CEI+FWFgn0eVUryhE1TG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QB8m6L9tk+PVSJTd4zCdZojZWyrK7uY7lNG8pw6pso2WEP1JvQhWFlVqWG6MEuG0BQqd2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C6iVqVfEZQq3XdcovupgNYAolNBFyo91XuFqF/shaVM3hGVJCJZlGvKp2VKJc5Rum/wABF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ai7CDmeYWWw1VDtlIXPZPEYwU15F90Twp/Udk4O1aX9FqNbBMdU4E5siat7BRGbJ1Uhv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axwaP4VLHEgXnqnJ9uybPuj3URbdUv9nI9inlljuqmC4tdC98oEuuVhVNcA0DKEeWLwos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0odDsrEQqtgjsVpRuU6W1WkKBP/C8R0WzG6k5OyNV6bSqRPVcu2yk+6pyFTsoGwUncGVy5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FMpzXC6Di2e6BaYPZc59gqMdiuazSpbhBwOV26rl91B3UbhcydLMoxhyPlJCLNI8u6jWb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2T5uNk81YwmO6hdO6qaeYp7p2sjeyeG3hEypTCAbhdlbKxSjLk94PNgK+9yh4ZgQrgqrq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eXATeig7rwz6LHKVQ4eYJw3TnuzsvddDsjGWoWPqqXi5Qqwg0gkblBzXiQjZAyuZsbAq2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jYw5diFyoEFPk+YygavU8BI8t1dsEruo3jKPQokCOgUfEcr9wW8on4h9EOiJjmWnV+n5I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oj1QaqW4UotNundWRqCieVZsmkDlVI+q5wpJ5QnErmyqeDoG6F7L0unYugdkaXQIQJGM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gVbI3TjKucKW+ZYgrqoa0GQhJqcq9nK2EOiHdRsnTEJwdPUKPi2CnUJaTs05USeYSuWW9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wRfq20x8HdAdfoiz2QqtFjKcB7Jw1M9U6kEWUtuFEeqz/wCEc8wgJwsgJsnGr/whUQQc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xAK5KYi5UoF0IVWCv3snNAly5yPToolB1id4VM7/JfZnZJNBKAD6kGDzEy5VNuT5QoIIlA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47oUjtCiUaT8UoDYKDleGRyqfiU6bn04sqtU3Rb1R6L8Iw5NdrafO0/NUtY6r0X+n1eV2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hxMInfdVahsENcHlwOFRE+6B1rNXLTCcW4cuaSjDQgWn2TjKeG7lATJCqmkKleHF3XQa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5vdWfdT1VG4V/VSuqt8Kf127rn2XUp4+AElAnphW9VtMrld7lC8lFxbLpQP0UgYC7FNI8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xYo/UKDIgquo3wEZx1XJnKe50FilpCnY2Ut5o2KIZtkIwCXxIVRaoIMbrmvTZdGokCyq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UdgnF0WsU+/MMIE/FZGfVR8lJcm7yiHmC5c1zhEnJV1Y8vRT0tCa3Djsrm6c0YTpPMmuv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lX7UBUFa3VEjdRCpKH1WF5/Yr0U4KpOVKlZuocMq2TundeDY+JVPClvuvRc3D1RBK5d1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P80aLK5lMlRstnLvwN7fVFrqrIz5W7qo+Rm3dVOOLzsrfM4Ch/RZhkbJ82a2wCMWgb7qk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xNWmdxuVYyUehsmN+EbrCn4UOqp9PdOAybp1QNlFPlFlfCY1hPdWJMlWblXBcULiZT3tLL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crurY+qcDKc0eaLuVLrhjplH9TsJ7vZAOERN00eaOqZRzXurdIKhzeUYKe4ZKcHYPmTWi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qGNnbCNZWVtPACFc/Jc7z8l5voj+IzxTfmBCnT+LcIvq8Rv6Sg4WBuv8A1T64QYCY2Cl4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tN5bAbmN1nl6BTCLtSR6lWOVe0ocoF7I/uQgxCvICZAwUNkeoF/VVEHCDsAbpsnCc1yD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TthupO6iBJ3Kxk8HGqZTHEZ27LmJaSbIDeE4DLV0OxVBE7Eq4wiXH0TCHBcl7bpoIBPyRE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oiBSVfZSETiybSTzZQBIaImVTJhVMs7qi6ACi6NkJOc9lJF8BSIITu2F6J/qgTjZOM3V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bi6eGiCmVF1mgqz4ci/cLN5UBQ6SmT8SpAsUQ/P8qYwvRXd5kSbulW3wquwR7XQj2X0UD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YJstBK5RdCnK5cp0oc11Ig9F2R9FfIXPaFS0XysbwoJwi1Fp6oBycAsX2XfgP5QhU/JA7K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bsvME6sekI2RwjKIDigGCIQbEjchGL7BUvFQCf1co1byi1pBndRNR/hWBqKsPE1t+gX4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6YUIu/lY9k2pspt91MwQE84q3RpdKIkTEyq2j/wAol191UThBM0wbqpwLRPzRawq/M9Gl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uRnzGyew4pXrhQOqsTCvjCAAsjfCbdZ/8r6objqmgdUTOMJ9rp3OYiyiIPVOmKkXvcTNk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LOQdJkJrmf+2YPcKxh3RCHWVIyhJxsjblUulN1GG/VPbq+YI90N3HCbYgDqoNngJle2Vy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XL5e6lVbIUblBwNLI3UgEJve8KoYIXMp+nZDU7wURCg3EbL0VfdEulGwLJUDbCZO4iygn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mJQjJ2UHzj6Jt4IyrXupcRa6Y6aR/Kg+WJVjIVzc2VJ6JocDzGw6oQKdlSInupm95RMY2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akjumO8suwv3FSHWCzbuuqbIlel17q43RBDYR/cpNzdaVOydG/wBVqNDMbFPp2QeLNKmN1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6O/dUakVDBTgRDlPREe6DgIWn1IhXFsFT0RpRaMEcJhGODoQpuIUD34cyACMHmhX86eA1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dWVLhVCnbCMygifiTrXR9IUKZQ7py09TfCgovcM8LFRvwKMhSWocxJOSnNvR1QGjam8d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MBytRzhg2Uu1Gx8052lW4jc2ARbp8hOXJpaI/kpszUgCoieqr1M7NXMqosEAcLUc7azVT8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AuyUZ6Iw1vzUUhvvKY/4f0qrVMnMIxmVOAgB804+VB48wyAjs0INHRB3RMM9zK7Rv1Vjh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yhAMoEj1Rd16otBFJVqpB3VIlG0BaYMd04nUpDuW6q0yYCjRZy9UTUWno5NnMQYUjlGLq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8Agqs7PMJoYDJMKKgpiTK0xipQV4NUTcJzt02LIOmrb0QpaXEdFL7QrbIOcSnSWjsVkwmx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mm1IzKLZTg+LDZQL0BNOA68Llwg1HS+CInui29jlNDjzHBXPzSFAHzQPfZW6wFECndaY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Sa4AUfqTADyhu6aLSd03w2F09F+KLxCA0xB7onNSIBMnrsiAZLV0UkXGVUUMFwNh0X/CLi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dszugwbXQr6QqTgXVsBUWVQuj1RkSuUDuokFuVVUhBsuVqjayg9MpoyNoTm3nsmuOQ6Sm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QnG2yGUYbReYV7HZQ7zhQRB4UphIR6qOitwJTenExIO65j6K267KTcokqwAUFT8RXmKEZ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Tmp03lSFaZWeYZRJ6rlNwqSp/wDhXiN8rk9pMwZVT/KEI8oTiuT/ALf+Fcqd8IotUG6Ja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7BEDmjohS4ugrlNHtKEmpajJpG5haem22n0/5RtIGZTiVm5XZWF3XnoFzXiwCFXyQ3G3cp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+JYhubrMqsCIVhzbKSDZNc6DfEJlIuVSJnqudvoUTp+0J5de0LnMEK+dkYO+F4uv7Dqp22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yxfuj1JTd6s9lLBIO0SmNp2vZUbbhU0/9ycWRbf8A4VVRj4ipgYRAAujbJhEEjw5mURMa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XI2ZVxjopD4TTWL7wmvc1jiT0R5RhM1MuAwjGkZwucAs6pmnp7fRS7IygXQXbSnvHPbdEt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JcAVS0Ta6vPZqLpufomk7/VGqKXfQqibjdXaHBPaDAXLhoXsjF1Ez/hOg5X70IJolMcMu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Fo+qD2zSg1231QiB/hVMPquYZFlAEQgMXugbilVH0KLtmryy056JtNUOGFIbciyh1vTqp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FE9ZQqF+yc2mYT3dsr+66Mn2UjbZeJFukqPquU7r6BEacK/RcjQE7p1GUDkQnvZbZQQ0/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ZWEY2yqlbBOFNpK1JcDITfkhTCD+uyBRgq5CJBU4cPMuX5pxTA7ELluwonbuh0Q2yoOO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SR6oO6p5fzSFJ6Igi6DTlXAiFdCd1BF1tEqd0f2qCwHpwBQB3HD0VybosJ5XIDfCPqiU7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A2ReYnCgbKo2dvwdOycF0VDAI/lRt2UNTbDzIbXRtHdPLRc/yixuyiJqMnuoCaG3UY9VM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9bIGqwFkWi10T8TU148pRACkGB1KpmVuIR02Cw5pRixpRm2FdMbckmVEeqmxkpzmg1YCN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RLojZaiaCjUbhcplWONlDpu1DlIOAj+rdGmZiJ6rFiFBsEAN9lYT3TtNm2FTqSasu6on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MlFqaHmxVIlNL/hwtRzDNHyRcYZuiAMqm+UDUWlEO5rKp/nRbgKKppMhOc30TaiJ3hOuR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kFswEzMzsgR5apKb0N00kVFAGBurHCrLU4+Xsu8q7k87AKzoB7ppFwCp7yu5MJwnzKMno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avKVpxg/yn2ic91bZd1yqnqg3dt4KZ2mE0al15m5lPlXQ3cmFgmVbO6jZQBgoHeIQgoAj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BCLFTO6Ld4UDzG6N5ejVgKprR/wAIDUf7KDhHmKvugHLAshDb7J9kAMKHAygDhQVSFco3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pwPmAXoFplyPojjCiICl2QrhBzco9UKdlT3sVlC3MPqnE33QjC9FdA2PThIRE3KqOcBWU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p6o8vyRhCbubZMf0XpwCBhBzOuFMKQ5AtQP0UjCaDgogKoqHQ0dWhU03VNDqI2QqBMC99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zE7KXZdMD/KPL79U0tuN0aTzdFsXDapeGRc7FdhYKkRayAIhAi5yV1J3KNRE4KZC1I2C8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VbZO2RBgdZRuC3PKZQAB9FzTlO27dU3a/VTeJtCLB51MgONq1Ylx6qnYrqcQjMmd0fDc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iTZV7bIE+YlMpwdkNpKjunnqntqXN6eqBeZIOy1ahZxQOp8OIRNwZiEaZBQyRugTV6qbn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K/NugTYoVQQjMQmsjmOExzdkRqN+SJYbYhN5Ydv3QO83VTQbYCOpzNP6YQnzHKAjdVMRcB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T0QJbACbGIQq824TmnmnqoIsD1WE9kANOVpubMCypbkI0WduFMc5UHAR6qWi5X73INJFI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8cGiAOpXui4nm2Wzk12mnudkXCviiV5lGfRf1Kb7pwGSjVtlc1iblOPfh5kaRSE4u2QOyi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HcOMBc4F+iPNaZVkHuUm82VMoxCChNnGFBWUQCrheid1CaCZKaYEr8TzdkdPxDObrmxGVJ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QNws2UjzKN0J9CiD04NdlYlOthBwwrgSoxC5rLKAKHcIOyv2/wAKJuEbLucppVK5V+9yc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ghF27Kpy5UQwyjBVJQlGdlSDY4PRA9Cs8AdMWlNqbBzZXbanPVVQJ6IUCSmsO1yiP/kL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wGjDcJznRZshebnjCv0Utinqr2G6JGOi3lPGCegWIsnHqLJuIOV0DLBOcILt1OAjPxfRO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k4NvReT/AKoQvBUCZFkWtNPomM94KPWoygPiKdHmVTryuUw7qpIHiDPdGqRayc2q/VAA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qd0amknCgnJ+SBiJMWXJshTumtmymfZX+qc5uVLzznMoCfmmabpP/CiLDsi2nlR5QAqTb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ZpGBO65xdxmFUfVRCHqnt3yEKT2X4YHcrxGkU4RNh6qNiF2rRp3utPcwnBwF2xKLD0+a5f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g58F38lb1OTptPRNgiJVcQieuyhnuVdSqiEei3Qf3W178KthhWRDRHVUvtVlUmfQYRO3T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QqR7oAO9UBJlGbhAyoaMKWiSp+MhZVA2XP1UxHqnUiCjUSzeyabwrD0lQ0DurWQ3DQmk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ywoapTQhKtYJr7I6g8kq8Fi5c9Vy8In0U9VM5yqisTJTtNxhoQGoalpwJqUhPOeiyh1PB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9qF7qoL92YQpEyrmFQTfb1QB6oAY3R+S5jylEw5GFDvZA/Co+IXCDtwmE+iciTspddUtg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dioQAvZQcORBQtlWXommbHPZWz1TY6wodczsjVaVVCaf09US1sM/lTqAugbIh3L0aE4k7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yhogBZpascvUqoFajyL4hFhiFdotZcoz0TWtERlcliUPEaHXUfJTEghVfTonBycwH0TZu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LpXrdA/EieohQcr2VnX6KuYRnylW4OM+ixunDCvhqDw4ABSLtwgAE2RAIURlFtMt6qS2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si029EC5DTZdxQ6kTdPnNoRDXCZXMPRddkNyvwrO3C0i7zOag5o+JdtkZv2Uk23CcIxdP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19ygCMprSJGxXWUQ7MyhNhlGcyj81dEH1RIM8qJAssXyuy+qFk4kgAfVNO60wU7uh9UO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5jIVO0qTNv4UzHdGBIV7BZQtLSjgFVKdlIPorYJnhfr80QqjmyP1Ks1YlW9VUMSo/Uub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T/wDaNkCndIngaTKOn8EFQT6cJ2UtyuhCa4+6piEbXTT8W6qzKaRFTTumxjogchcpsmlvS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IVZUjzZCkqDuE10LCwFBFJQcQjsUCMzx6cKSgVbyuCpwU9veyrabq9nIB2FDbjZEPscyp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D3QieEynXgJp3ARpw26cSfZc4CgXvhQDMfVNHwDYbqHQIw3/AJVb7lOOYwhfnyUYCpnKL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sHKDm2busd0OUVTJV7Fczubqjlt0blYiUSfKNyqbwiaTMfRY+JGvB+iJdMA7LnEj+U4O6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OcYnYJwv1Rn1PdA2Tw4hOGRKufUKWXQrBNrlQ2LrrCBhat0Kd04b7Jzem6EX6JxhHrhVCQ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5d+ynDoVYNuiD+yvGE4NuAgGEtjdBrIPooJ9JRMXKqVwi0mxURJbdTuhJsoOwWOZeIR+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cbKNTYZXIapWnORZOEze6a6k9CgyLglA3vsoOYQNIuhKA6oScJvcKTkbIE73TpEFXu4Y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UCAoJsWwrqDcd0CdyhMQhHVU1iVmSmkFXwOiq+SjfdEHgd3KOiFxdBij6r14cyJH6k63P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ynD4lg1HKf8ApmypHxIg7J1Nz1UlWTnTEJrWy4qo+iBm2ymUeZZb0V5sdl2R3g2VHxIjt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fZRgcIFzuuXe65kXFaZOxR6I9QhPVPpjKMoT5gqf1KHJ7e0r1R6IndSSnAqSUWbjmaqov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aVpAHmJQcbHdGkrm+a5bql3WxVDfMsKl3yKxE9FbGyp23QMicBAAWO6BBM7qWBoO9kPWFP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pHUqu4XB3VdQym6YFLoXxVd0HDkEbq4lTMgI09EGPeXnonn3jorNA7psH5q26hxklQTAP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1Q+i62KBB5f8qIlybPLPRVNaJ2QNupX19FA8zjKmqeqjPZF6JcwuRp1CJ2ciSYG/dc2BZ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Frukqfe6EYXKJE3QtUmfVRs04R+ErMN37qG/CrZU3ugAhp5mQoMn1VJi6JgQRK/Di/0VO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nKqqraiMDus3cMKlkjundVO5smubuYRfusxeCqrTCFS907ooJ7qxm6MRGxTQ0n/COpmn6p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nqmNhsRcKAfmnVHliy5rlGNggHRfohflK0xTeJKaZUht0KrDojBqcom24XYKZ/wCkoAeZO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SZ6JjG7ZX7fhQABP6lSfki4JtQt3QaIqQz7K490YsU15zhRlHtCpNym9f5VPdOdPoi4Mu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1lRAVMkyh/lP5lBMEogwAFG6Oygm6exzQR3UHY2KEr0QKHqnSbptuUIvnmXIBMKk4dhdC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0FTlCox2XLgKx3TfRdCVG7keAhT/CbqtN9wmd8pzNgiCs3JWYEZWUZyPqmlsx0Rp8qa09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UKlpqDlSCR3RlwK5DQ7sg6xcjU0265RyDsrnC5vL/AAi0n0KITi7zIbR9UYz0UH+ofog6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uwshJj/KLgIeOqDMkC603/VQr3Vz6I2JCc2PhQuiPiFvVXNLR8Kcmxkx7IdpKqeMIuJA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cJsG26EeW5VXRDpKgfEoKibuCaetyoLqakKzzLkJd17r8K7z02TfEClt1ZOByn3s5cy/l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Hw8NRx8tinlx2smdUTvSESg0E1D+FSBbcruETNphOUNxSmggXvhBWsnNBh0ItLrG6baXB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IuFSLuCBI3RoAymm/lQvZRnuhtOU4DplUXTbiUeypPRD9wwmNGAbp0+yk4RDRKzm6dKlMB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XRwEJtrI0/NS1BybBgRdHuuq7DKltj0KaBsiPiypaBJVNvZdNkJzsE4FAaYXNk4V7xsu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0arrCkmlOjdRmENRt+ymc4U2si/ZCDLIV9giSmk4KhcxI3R3Csis4TOiqOU6d8IyYlHlkq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uhHC3qpm7lc8BCujbAshMo98IElTuvRR7hMd1F+B6KkmWqgAlFUvzNirG/RSj1CFzDsq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lAHdTVzDCBD7qsD1UjCx7JhaPw+ycWuvKbE+68QR27rmduiWkwuUJt1yg9BfKLnN5zmc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l8SmCRBEqHADoUYM91LSRyrUcciwCDi3CqAv8Sm0Qq5MTEdVruJ2oRa0Xi5QMTXCMgQm9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EI+srugzeJVr+ytzPzJUwbboutZQ7cKAaW/q6IeHZo36qO3yCLtM0sBiOqvhA9VkWVbgq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6LjdDuqLQAgCO6dOyeSrkCVymAYumt0jc7JsCdTcp8+U/RVOdaPqgUwnZSYE9FInouaJw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hJ58+irblqjcokqluFc9whmyduob5mpoYofAKLQBK1GkLeU50Jva0I9l6IweTKbGIUp85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9sr0yqtlEfJH5II5lG0NRjJKcjBmFAIlCfOuYe6JMQ1eq7BSBb1RcTCB7IybkoNM+qAgU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FNaDcrIq6LujUOXaEABdGEYN8gITFMbp1N0SMUIaZQgI/uRkWGF3UqQu0rqJQYPKTKA2T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Fyr1Q7ozwmLjdZkomcp3fgdkRZw7oRdv8LlGO6MsyiHMIjhV0UbKOqzHVQ3yq/mQgXXI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KEGrS2IXZXXdU7p24OyYHZVKAMUlGvylQpZlBtiJ65XLAKySwZKmmhoxPRGw8NNFcAIT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gMOR6hHvumBoktsm8o7XU1AX3Tj8PdeK45dhfQI3TNRx5eqcbRKZaAeYqkAc1yj+3+E0D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Ggk/8o7lGMFqmbAIlwt1U7JoafME2oz1lHm7p1XNGCi05zEKQbG3ohbGFqU6kN6dUytt+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tAl3Vc2UQOqv8QlEmAugR1D5WCVKEBAbHKgDJTTY7q+IunP+I4Wi4SCW3QfpmWx81BzK5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tUNtDtkdx+pREEKMnKmmFn8M2KImSFJys4urrEMVLDbuo+PaEA1GFB87b2TXG05Taf8A6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PVeXKY9tr3UYIvKkDO6pFytQn5rmQAv8A8LpOU2PUpoHlV907UO6uZKLRhdCgCZ6lDoVOS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3ZOEqH36911TDMNWY7r8Q+izJQ5aoC1CrfCpmVIBum052CJNij0TbWQOUAOqnqbKRzQmu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4VTcm0puPdGES8KVIXdGGgNRjKBduh+kqqbIxtdcp4dCid1/lDvuoLiSoXKJK9FbCaVuf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ymLjK5dlLHOVOoAZ3UHylOGymOVOQExw5coXwqohCbHZWQurPNSzFtlOY3QlSURPuqXK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iGhT9VDeUfqQqdyxbupd5USetlXYFw+SdI7QVyhGIrjmIQhOHRQ348lCTz7FOrzKEedya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Kd3VMTHVUgKPhCqb7o81M4Qcx4jEJ5b5yg+OZNrFJJx2Q/Sv8K65ZpRc4GBYKiKU6G2UQ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hQ5EttHKmiZHVGsWwF5ZpsqNSzxhFxue6BIjZEu9gqbVFak7leyb6IAJpbEDqjZbxsqK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QIRabQoOZQobhV1ImJVjDRsEIH4YtKrx0U/NCTacqXpzwPNCkjl3VTdwvqjOFmFWYsIUA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3CdlOoEwh3J2VhPVS7CMbFMjbKojFh2TWjGU57vRX32Tv2o2uFbIPMsYRthS45OFHCZsg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EeqiOyi/Ko6qFyndAGQUA3ZBpARb0R/Uo+akCyN0AU115CrjzXTJ3RtYDgwKohAub3Ut3W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MKRc9EW/FCcTnZRsRZMgwQo2KIQOr5eiMAAbBQcBdZRafZEEXCCEhQhTN0IUGyBGeqMb5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y6KCtwesKWXX+EWxAKvtwkH2ThCEbr0UIW5h0Ve3AKB68AF2hcvMFUFdEhSuqhUlB9zJQ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CMBabdYXbdeUdkzqRZeGMNV7CFW30Rb18xTfRZyul1zuB6dUQDYZKLquaLID4QnAYCbSL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FDvO4zZUN2yVy/KEDCDxmVBcXK4xeUGMuVz+q5YupVjfZX1KnIKqE2sfhqjvCAVLsqbr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WRHSU53jCpAAyeqI6Ieqaw5LinemU1ou9ddpTW/NFrHSUGoT8F1OphyIN5Q5BfcqKoHTqg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5l4TgcdUxgt2R025GELZyQgzcFROJ4UlQvoo7Jwd5cQqWixKdMkh0I0+YKCOU9VS2Kv09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b+6dU3eydgIRFyh1TRMNHKjN2ypdbonCLkouHmpRsjseiB36JvUKDko1GyBUuwUWrlNgr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RM3WU+gSdlzWlNAumzhBwEIBtkXnCB63RcZ7wh3wmLCeQgmtBsFbc8LlU7JoXh6hlOgK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EYGUAm3yEKU2fdcw8y5gh0UgRC7q8KYT/ANTE3mzhAP22RaCuY5TC2YFkHDzbjqrYXdB24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YKJLT3RabFDEjdVBNEITbYp3fHAThT0wqUakAERugu6n4lexUIQJCaV2UqytlAqvUxNgm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/uCM+0IyIKZT0hCoKBc7oMAgdFECjsrkUqcnsth0WeRH5BF3ZR+pTPMUDs7MJtsLuVHz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cxyhFySgwakOTQ97zJT31cpR1Aqwj/Ca3r9FLnukG0I1GSMIObcq7wSuvZchhNgRCq1n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5KcS6kN3QDdSp+Vg0prW36pjYyoFgFU0HC0q4nJhGJ5k2mC7CmkRuVzElQbLoGhcoHNuq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2/qvMZUuHZMJDQGvtG6d4ryAcQnOY9SR7oVADbKAwo/SbpwjNwqSInon2zwJblEEc0qq1W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5lOgwOqa6Ziyc4HmQgx6KJnmV/aUatlzH+1Vb4UtGE+bGZVMgtAU7C8p3WEVM3QtMBDIa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uUGmPkrhC0pznCGnAQgQeyEXhEKmIUCym1wpcLIFtpVGylqiESR8kQ5tohHYi6HyTgcD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dT1KDiLI9ZU3Ebom8oX82Qh0QpT/ANIQUOsJhNrHK2yaW72RjqgU6R5rqnojGCEY2RgF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6JgdV+6IT562Vwg5C2SnoN7poeexQHRSUXavlITXMMN6JzH36ItGBuoHmQJgoOUGyvtwg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3CfVur7LlPAbqUQhKlpiFYcMoiUysCndcu+ypRjKgG0rvspJUDKMDa5V7BRpm/oh+rPoje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KCIi6A901upsqAm77KAhPqnXnsjDoItJTctMUtQcbmITi42iyEjaVbMKmCSDdBps5fVDsu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lXVsK6DWNkyhpttpt+pUzCbqafRCRBTy7GUe1gmhNo/6lp+iJcI2CEC0KBZsKRZQ+5ypG6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UTLokprvopxJQq8wvdM1NMZRAcK90Gt8reVE9LrUPxKrd7B80QgdlylAlwgqy9FG5Qsi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kA4CFiyjBQ3PdAP3wj/CqZhEBSeqnAwn0nl34A0/NYaUZARamUDzWlFmU6/Zcl1BOL8AVn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uZTChqFpKoNjsn9ZyuYjCaRZxQeCuWYQ8TY46rksmqQjOTxvhQjZQ0HvwLjecIwPRVO8pC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YKgybSuZBvuU7mFsJoOQIlO1B5hlVnOya1vzVAsmtJsVB2VMwgN1HxFNvYFZsU6UbWle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ItupixUHCxiy5bBT0QsbXXKp+ajbCvZwKGwKAPRZuuo4cq6hZnsgEVH3IVkeMHYrm8qI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p25CJwnT0VO4W89UCw1dlLlbdWMQidlV8bvL6LTEYvK2lqKLj5ZVbhzStRzZRcYJABCY5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5dkdSIJsB0RM8oVY5Wpj2RI8yDA6Wj4ijcU7FRUDw7LU0vK4XVGjPr1VxYp2o3EK/lVLPK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tZcA2hWAhVkFAxKcZEnCFSIz3Qd0N0cGEVyt5lpskSnV5nK81coQ+XTfaUbYTQ6YIlGo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sM9k637lfMoB2bBNbhzE6MJzB5mhD+UF/hb3VRWV2XZEn5owJhEdlIFxhA7qCN1qT5gE2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2MShsE5GDcLlzCg3RGVKKEm4vCpaG90RUFyiJ6oCJJwtroDeE601boTuLLMFNM8vVSCsIU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BunpkmFUDfotN36crHKrqY9Vg/NANB9VEq4uuTKzSVTey7Sm+qEG8q59ke65sKIJVtl7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1fMZWo07rFkHMRhNFIcVEASrhE9HIl3shWc7po6qK8HdW8pyrXCO7DhUtwEcrKB3RcUDNk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7cKFfh6oSowQjmVIKJ4dxwsbo1zwnI4YXMUabCbrcNQJs/onXvCc7ZqwhVZFzsp4cVqEd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eyO9lM+ypLJLkGjqgdc32aE2BS3omkrM9AiP07IQ83MQnyBRCbadkWMsQi08xQ6kTM4VJu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6pFpENRJigC0K/SUPDHz3VW4VREoSYTjpuMlckSjPMU3xLSZRhwg4Wyiau8Qm2uVbrdMD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gDumt+qpMXCtnEqqaW91BNpysiSMou67osAi8lWYP8qfjbdVdQpJs1q/DbbJUfEi82unF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qgdgZ9VJ3ujGMptXxIdFTGVfCPRS02RhSb8HDCt5aRJU+yDpRBMr3QANjlDEAoki+ybGE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BDbJwarehU1Y2XJYGyDavdPpvNrojuvw239FGo719FyYCcTsmuVusqrCvjKsJKDSQsWRx0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rQTSBdcxyhUIB4S2ED04dUT+mydNjCubodco4Cv5VURbqiJhZFrp1WdkIsjqfRVHCN0SB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283VAHzIF9ydkaN1dsk4Khw5m3lQDUjRqtq6FFuruqapZsheydJlp+i57qGOh3Qqh1iFB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RGcDhGIUvxwBVJ2TkbLFlAMtUFExCNU9kAR7rq0qG5RHCUby0pxClp5VdSrItqhc4BCrA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C1RMlabnTzC6PhuqIQBtC2C1QPROnAwu65cNC8UAT8QVLeao2VOnd+KlNJPcq+cpvdVBOA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arkxKJN6hwDZFl/nqiWi6NRko0jtCcBiyCcGm+E5oON1ThWbL01xACNfzTWN5oAXRypf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0yi44QaPMTdDqnMsDFimwL7qNtuyY0dUwC5zKcKclCrv7IbuJsqpR3JQkrqeyZ0KNJQL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FUYhSeqEdIQ6QmhpvsgDlYkoIhXQnCpZsh1TvVCr5KotgVIR6ICeVVbJ0czoTXHO4Xou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QbudlAIRqzwjT6qk3MINi6s9oXKclEtJRAaTUbk7LwxSAQj4jYJO3BsXX4Zudk8OuVdZQ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QaYUZKIEyLLujYUwgzaJC5TjKxecI0q6BODZWyqXlNEbqubSuoRHyXKdrqT80HdUKU1h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dDZGPKmt2RURIJVYBBwnlXTRTYIlu+Vp9DZDUbE4KbBm6jZAqsH+4JrsSqmwvxL90C3Y3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ZCluBwNR9kIyr+qdFuBM8ImQpCAKqV1TGMKInugTwyoTRhQOF8jhUAFz6glChwKA046Jz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7JRI5WD4uqa4BETZGPLjhzz2C3R5fVTAk+ReI8wuV9amCT6KT0Th0wj1hM6DhTpYGXKpp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0IVdLqj/4V3UDEIRMyg0uLjF+iHg+ZxVLsD4giZsLhUdUxurscBMpHJhQDtKGyduIgAdUL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Zc2QU2rzIbuWm6RgGEa7T+lfh6Rn1RFJbN7FRHzUDJRBmY9k0EKwA/whEL/hVH0umGqQU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4XaIVAMOUB2FK5zkJvhzJTPGggbqU2MAqzb9UaUBqnZRhNLUKCKt0+kXbZU90CzZT7ItC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jqsWJlOFXLZOH6BN03XxFkCjJus3WUbbqHNMLnHsn07iQtdhzTZSbuNyqngN9U3m5Gmx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RdNkg2Tw4ZXKP/COxTAreYbqtmSnkgiq6dLoCcW3KEhRCJA7psnKBIwEBTV6hAkYRgwSg3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nopB2QVt0R8lTjqei05RluymlBOKxhVvbbomkYRb7qT1U9EAuVRFwueSRcKqN1S3KgzT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BbZGTbZM7hB9VkSdt1zHeEOosoAhcphZlQb9E6Se3GZUFRCqCM2C8N/kKLaYhNIKdsjPA2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qcOA5iorK0ugbUUN7yud4jouW4XMQ6nA2QdMBVNvuU6PZDqqXLHKpPsOq/aN1hkbuIyUf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Df6Ikx6KZyrD/wAKsqNzcoD6BGOsqj45XMLq+egC8Q26KGog/wDSoGd1LW2CGp8SpdAj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VUD0TJmo5CEprl5TBvZAtJqOAgJcL7rExnuvFEoVA32VOnk2shGYQM7XXYfVQ35IXm2U2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QRYnZODkeg2TQ+6NTIjARGNvRFp+apMndTsqh5SjJs0Sju0Jsz1TARDBZQEGBxITZVrKB5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fMDKjZEoufZxUkqALHquTP8AlE0hvSE9zfjFx3UM+SBTml0Sid3FU/RNbnuqiN5UwosX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+LKWnfZQDcKWuFW4CedE1TugHyJTRpf0/5VIArcbSp+LqgYDqrIu2ag5ozdOnfdCcJtPl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VBNly+aFaxUq3mV/iTAc5si2TzmAnDWyPmg29Iypc0pgNgcdlyWRBO2UCByhWuuVsQE6bg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4aeUw9SjHVVGwTQMBQBKpOIlUjGZX1U09wrNhEXqUPNxdWFli4RHwoECyY4mpVbtMJvV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bNImU4Sr3QB2XXdeXlKb0Uix34iFA8yN8qOyicLlMlv8IW3RBVxZdip2UtwjJvwKgBEq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JbSnNK5uZ3RZhN3q3CpGWq+HWToO9o6ISDKm4KLhvsr+XsqNPM7pt5OFQLu7osODhQDLl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PG56qnrdTe6xcogDlhWvqFOlSW3nKoCqPmTKcNuVH6rhRkusq3+wTzFzupGy5RzD6qt3mm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wgXWAMoHbYIO1AB6L9LpVWwCv8W4TnOFh9UydwVVCgAIZuvdQnSRUuZvoVG4KJIn/CADs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FZyHSLql1m9k0NPIF+2LBWbPVNb0Qje1k19RtaEXajRKaLBA+KKdwpOylWwp2wqnewQJy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TsqHEkk5RGxshSZjdFx2QdugD81KPZN2nHdQTGynJUTA3VAKLdMAGLoPq5cFanQ906NR2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S3dNi4HRMFPLlUDCECRunNj1QosIXXupJjZMHVN7uV7hEZpkKKoXbqiE5B7XeU4QG6A0/M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vRXQecDZT/CndZyj1mUCDHVGD5k5C6eTsLKqMXhOARt5VJVWkYHRVuPM2ykiZXsuuyapNg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8IRDN1ThcvVBr91qjtK1WdboGU0Dl6ot+ILuoOVKdAhADdOmCu/Ck9UAv8q+OBRpCuFZEq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IUjhba6stO+AhQebJaqmCS+y8LrlEzhZs4po6lADZEusVzb4HVNq+asT2UEgQFNigbF5z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5NkW6eRnurJribkYUujspJN+iJIkDKqDoLuyrdkbKloMdVb3ULmnqtJ4N28qael1DfRcqp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Kr24FMGm2XZuEA/TbI6bIQuVt1D3Xyo+LZEPnKgu/wDChp7KcQjqTDdpUwA1arxFNivE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uqmnOyif/ACqmOsF1PVFpIJyqXdfmoFozG6/aN1E3Oyf0Cioz0Kd0woizUQ7lpsg1ozui3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h2yzEZTRuEQbDZF5MRgou6i3BhxuUD8LnKHW7hS27eqpFyF4e6e54hjLldGnAUd01rsHu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m8wwnudkJziM5Q1XHFkDes29QtR2m+3+VURzKqm/UKWOmRhCArp5mVaL5WO3qv2IOb5E0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ZWUT1Qp3yqEfVZAm6Z3BCkW7o0jniEaPRAjZFvXoo3Aj1X/Kl2FzbhUxhEIGyfaOyg7d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ugdSR0VzSQnDMr04Ocd1Ypx+FFzCbjCj4iofNSgXQBuhMQcKreC1XzSmxmUfFKmppPbdG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QqRAQPzUuNxlGOqk7Ikm0oHIKldZVTdl0KO44gdE5ANyrq2RhWVwgGhVY7JlWync4gK5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0YTGfE7Kpf7IThuO65W+8qH/IL9M2R37LlwFV7K+OyIWebqpgcgt6qrbqnVm3ZARtCbNoR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bZUl1m3UzhOBVTjAVVVk/mBAKYOolBzbBSCj1Ra7BRa53N0CaDNgpnlR2CBAwnVZ3QgE9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9s6fwqszQL3TaByz81Lbhxynyb5CM+kqDenlRbqWnZOaGC+ZQHThSH2hRkd1BBlBwsg2N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ED8TlHmqQByF3JkokYlAoNMwuW87prxdwypOE9tMF1vRNbMkKPM9aciwF00hOaeZYt0U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dQsb+lcwABXPDiTyrw4zd0LtsnAt5drZQIbsVLgC5NdUe65weY7J1nET1XlMO7ovvTptJ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lEPwiGJp6Jr2iaseq7rU74UXunA4F0AWjmCcR5EbSdlSDz/qRqJqQqFlFqdlGYTjYIkGZ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EwdLqpxRJ64URy9FJsUJG6M5glQ3Zc2Vc3QqyE4Z3Tjjdcy0wMBCy5oucIkZG6aTtaELD1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mRRe66EGDMoznKad8oa2xHN6qOq5LKnZOHupUok3VPlK5okKd1cL1QjBUSgBsujlVlcy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4eDhGyPAzgq+RZBV/EM91fjm6HKWsCpp5VLzhYhuUf/llNBjZHov0u6oAXZ1XiUldkG5f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QpccKQhdELwxcIkjsFzHmQIwmVCXEoOebMVRyU8D3XQJzpycdFmVEWWqy5qQgGQbLmF1EE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6lcybqNsMlE9U9j85CawDO6gzI2U6gpbsrNsqSoDQ1qA0zAXMmg4TnfDEIT5W3K6Sup68C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kWopdxuv7coOJmeEBHw8WunE5RA6IfJCLbKxhqF5BRB8swn1eyd03U/uRkyIwgxloQO+6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pl3YKkm5TXE2/lDxBZS490LYwjVfsvw7DoVJPKi3qiPZarsDZNpPLhOGazHsvVFNV01rt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NVwnh29kRT2ai2LDCgHZNa7ZUR800DBVDWCAibQU+nqnW3UxCqPlCqJuiI3RCvgXCghT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lNGbxhBRO6mN4UU5XbZHNQ2QpsE05XLndNCaei9U6cYRDgEOPogPhcnMdHsgoRPCMoQF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yv7qwpJUOUbjCLdtlTlTwthVIuU44XCthSCg/cKccAeMKRsgsK7ACbwg4AhUHK8rY6qG2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r1UtvsnVmCSni2ESOYkwrxfZTF+6tzPxOyhzc5UhsRhAzgqBlGbRlCnOF1PVFUzcIC9rB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k4+Z3QIB2lb0VgpcYCht3IlzynOc6EeYprYV8I1iyk9OFRQpyjZYFjwl43lFvQIjU9k+l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+sUoNbPug07iFbCgG6apM0KNMr0XLYjfgAWIEFSfkuYZQtYYajkEdlkVdtk30ugZ5Vzb4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lNn1VhAITI+FC81BOpTReTZEt9lHVH1UTzHdRtunUmWG7Uwg9kGwi3U05Z1XL5QvMUwP6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hs4fVAMYIPZOmA6MBUxshUpjl2RVPQqJVDsC8oUm52VY9UCbTsiIUEx3UP5yDC/DAAThO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J+qTyuUt1KgNiiG9Kl5qpUTbuj1wFYKXbonug11jseBaU2nNSATZyETdBG10C7fCBJCqa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CapH6lCzEHKeDkoF1iEDi+yefhWFpgbpkb/RGcnKg4QvgwvRHoj2wiTEdESEQ/CMLSvaE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9CuVUqmCu6jjBwhP/wBoAbK6PXgBVfoVHA9Co24F1VRQaeb1ReyCd+y02kAjLiVTpcqg3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uoZ1hOZmlt/VDl5upVMyoVKJO9kWqd0XdV0c/fsg43f8K5nAuVm+52R5SJ7ITctsqp3V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3VkLrT025JlF5HmVMZMp2mOkKpwnsgZBjBUnCkYUKjUbLeqsRdQgw+Y4HCtt3HrsqhdwT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nIKADfdTf2TtSmkAfNc0W3WxVQkOCadggCbDZSUYdMhQOEYVrNwrXC6X+iNHwoVXf/KLn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EWuMg/RNAOCoTWubI/hFtv+VUBumgdYRk3Q6WVt1N5Tt7Qs3QPxH6LTnopquhp7ZQaHYO6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vdaYRqPLsAn+HUUKjMpzr4UtNLu6lo5zaVguLsok52QL8kr8P9Sks5Oiqa1VOAI7IOmA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07p2lY7qV+Hc7wgN1qHfCFWxT3nzbJ5+IIB+dlaxVPK5260RuZC1GaZNghO+UHXyn+qtf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dwip3lMdhdgonKO8psqdTCuubCqFgu6IPmTZ6q1whB2yjG2V3CKPVeaCE0ymuYLq2e6F4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dITUVIOeEL1VgmuyQqXKw3Q/UCu6PbZCbyjRFW6pd/8ASkBX4PgmVSj+pTC9FsgeAKj5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JVNKI2XhR6lYiCrW7q/yV89FVTj+VLsmCnEegU9FzbcM8qPQ4VMXVJTXdEHo1blW+ag6k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N7ynUuEfqRaRPdGbyVW51zlMBPkcpx0ClXQp90NN3mCc3YrnwFWeUbJ5LyYVLJACq1Jj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PlhDUn2TonmCc6o2myb4eyoHor2vlO3jK5GW6lZTnuJEKHEuTXRYL8N3mUASj16IFzYVOq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mNY3HVc30XRVA5ypb1uo6qk4KJsYVE3ddRNRXzhVO2tCMK6jfZVnCpJs5dGscVymD1TD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/wBOMoOmWOsQri2Qvwxbom0ZRo6yqXvk9lMXbsvNyrmumQvdR1XhPPnwgDcFNDM7ot1c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LHdE6cmdiocLru210610TuVsD0RqF9imXE7hSxuE0uAthalLbHqEyWAdU6bNQb1QbSA+bL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1CQF2RjEpk4TmlNDzcK1tkKjhWQKBOyId6qG2b0Xc3Q/UqBjdUlHoi9Nd+qyndHxFhBvy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QVPQp85QhXIlA8I/9wY7q6vhAHog5pnTduj1CspwpCJVY3U7ptfzUjzDfqoTx2Q68IKMW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EH4lZNazGSpb0ymyqiLwuYZ6q2RYrxNTzfCFqX5sLsFJKDWC28pxOCYVsdFdODYAKiZhVJ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SxEsjFlzYTWWsFU50dAgHBDchMGnTAN5TzgSsC2FYXV8rF+HNlWIKqc+OwRdVI7qoAkIt+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inogDYq26j2RhT7KWYC/uunYJm6LLTKaIsZVgmt6pzdRs3mVU1pjF1COpubKAVbytQ6T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ZTcQpAlc5g9k0VYE3Tm77qAcWKPsnNZeN1UPMqW4O65cdUWmwUbNwnV58ytkbKFTN+qDJ9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yNpedlD04AyBs7ZAiJOV0c3KgnmGD1UlhvuvxBf8AhVste679USXA7XV9MBQ9vo5NewwNk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QfB5UPEd62THC4JQ0rBmbLmZXa/VeJNUG0qpzpTSxucL8Qf8AlRFJU1XhTl0x6qvU82wRe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Pst+yxsg07lAkeXCDyJ9EPohqacQPonAvzdAAVXwrMDUSQ1yIf5tk1rUS2n5ot1RdcuP8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5rSEXI0CO6mA5w6J1YNjN03vdPYy5F0Wq7OTuneIAW9lymURpiQp5UdNwhyEgCDlFrIM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Juq8QDa6cd1DGy5ykUfNAPBBVWA9UqSnh7fwu6hSoY0osdkWKI6qD5gg3TElclHzR0vtD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1WAPVc4t1CPRAjKj4hhTCpcAq22RlenEi8bqyaHfJUbLmJgdECbThGoKN+E+bhDsNujGy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1JyThFN6oOZ8X8oVGwTmgidkGxB+gRcNrKJ2+qpLeT9SLT80ab/Rd02UPqquuEVygINjO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6odboohSE8kcqAw1VMdBamvJ9la0Js4Cd12XNFLcoVEmJ9gi50J03VWmfKqmon9OFyjzPW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74g3oiNW1JXhaQjuvxLNGVqM+IGR6L3hc0oOmVYz/AIQLZzIlU3LW7omOVOkZQMczvouy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k3cpEpqdF7Kd0SQhbzbqT5jgoRlMzQFVqRMpwb5hdV7YX7muTiN8pvg+RuAiyKm/wqxbsU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qpPKSm4iU12nadlLRHVvVVEQpE8y/DMSFQ8G9r/VEM+a/DBMdkNR2UNV5ubWR09NjQ43Q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2yc0OuFU6xG/VcnunOMWRqMoCbZUk3lCeqF/RPnKk2KkGRC5cOujzVQpn1VWmJH6SmNFm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2YxImU2p9bXdU1wy9amvl2yr8U5wm6xs5vMtTWd8KNDy1vZP0ftHNAyv9PNgblN+zaBpt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rpmo3423CAdlamuPM/CYKrTKGhomloyQvD1H1NI3UMObwq9MXK8QvLuoK0tfDscNXXf5W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UG/Z9Kp25Wi7q4fwhTlP1fjVfim+yGs4Q9t1TmLpwHmTI069aE/UIpMYQf8AE3Kc7XEx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AFr1frKDNO/RcwhxTvtEcxCr8U+i8b423RryAnN030NZb1T9PWvbK1GTZpXdSLO4AtUag9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i3dTV7Key8/suRc+e6qZkIVKk+1lA+SM+ZU9Qja4uSt1b2UfXorYG6b1U63XkCob0QHTK5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XSIKPUoucFtzbKyEpwJgIudhSuaak0MmrZXI6e6lxTSYLze66EbpwafdFcykGyumDTwn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d1E1dkSGwTZUu8qLDdhTYEwY9lymN4WoTjZZTHHAujS0UbKDF9k0H4CnU7FNc5mMnqub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FBM3UjdBpFzZH9XRCnypjXXvCgzlPl1iV4fxHKA2FynGeXK02/EQjVsYsrIglDoU2rqnR5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CqmBGVXtGVI8pRrxuo2IhEEwVmZxCp+ai3tuntbzOmLqdQXBWkHk7rl3XaVUDUFIQM4CJK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8M4cc9ES2SeoRbqA1DylAP5HTNkAMo+qOpp2cdkeg2Qp91MgSoymhwiRK0yz4U2PdGAg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GCifZNhR2QnzQqneRl5Ti3yswmx0TTk9Fre6deIRBEEp2tqeZ2Ai8mXFOnzd1W6zWptH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K0Ps7cNuVy9DZaoWl1Wn3Yj9n1Wm26h+oCzoE3TaCGs6oUrS0GeZ2VfCqb5StD+4IAp/2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KKUz7LpNMbq2CuVS8XT/RdlfZOgbLXpvzYVbeUj6rxNTLdkyN44PB7ryz6KtjqasynOu5x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1OmZb/Cjfhyr0sQpZ8l2XZAdVA+ib1V+iAHyQKe/VPoFA856dFIiyIHmCdLl3KbGydf1T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AQROo0NcMrxNTyZWrrn/AKUBd78rmU2uqduqFPshMrYSjBtCv5kHHGw6qXmOytcjCeCO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guhUawJH6l4rZJFrKdcwz9Ke05ldisrkJUucTpJpi61YuUM02Kj4ZTg0QOqpwAiZTINwh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6p7nLsrewQjZCpprK5d0NPZPG6tjdGg2d9Fmyuie6NPdC12iQgLdUTHMi433Tx8ZFaEm5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d1y7hQ51QF01osJkrULjAlOYRyhQ0WzE4WmnsORZRchNey7jlXsVqFti1GkfEmxa8lfhC3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nBmGmV0Kbs5OB+azanKOnJB6oEX5YlXKIBNkayegQLrvGyMhcgJlcvmTzTGr/K8hFolBp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3W1rIETdNbaCE4NvVCcAm/5RHREOvJTS6SNlhNpvp7k7L/S/ZbdSroRsFJytQu3CFI2X+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caQ8oRPRTEdSv9N9mtGShSU7Vf8AAn6nUymuO4TxuUzqCmN/b/ymM0rOduhqM1T3Wn9q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p36WWCnYqJ9l9n/uH8KTvhHUaOc7qvxXT6p79T+ppzdDogRspT56IBBzs4TvRa8W5lU4Q7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weXd05xE0iyeaiGjAR0NXmBG61NMeWUUH1EbHsqNa/R3VAgqmfMiOilvyUtx0XZWEt3K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1/lDcIEYFymFFSWrmsUCx/shJkqLRKgGFg5ugSQX/AMIl1k1/sm6en5RhDSF46KdF1z5p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swd8oOEZVvmhYz3RkXlQcZRtEYWnAJKNpgwsIVOM9ESOu6FeP8LwzdrbhWTIg9UzwGm2Z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97ONvRBvxJ7RaXAqhvVTCjpcp1Qt2UFNLTDWoyZnChMOy5b7oNB9VZQf6m6BOZUzhN+ZT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OPZPd8k4HJTBaxkpwCe7qIKq+ED5qX5NygP1JzgO0KA3K2NroYQvZdk6mzNkXGYVpxuv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lBjTJdlTODYImGgFGZg/RNacm8p7Hn0KpP9YX/uTjFAaml/VGcThaRzZONUXwjphvmyVgF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BXPzNduqKeU5KIjCM4VW+FDpkIX+iraHSp3IKHLc9Uduirc7lKJPsB0VhBCITR9FPsFS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uEQ75LFgmhpiq0o6Wg8NnJX9YfJNdWDeE/7PrWDsL+ryJv2bQIcd0fEceSLIN8YM0xsv6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81xdeFova3uv69019QftCgebUQCa4XpTdfS1AHwjra+oJiENbAOE1jnUajURqavKUz7No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42Ti68q1kHt2ytD+4JsbFf6fWNJ2R/FFK/02ianvsmg7pzSMKnotSnomndOlOxha/wDe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x1UhO+z69gVHjcnVD7N9nNR3Kl2CjqaGoIOyc9+oC9amo4eczCtlR1yvD+SLcOGQg4eZqa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7KkCP8JwRJwvTCcSp3NkOiKjusypXumwoYzmGSsBVBguiQ6pFm8ypYVzGCp+fUoONhsrKx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Sfkt6kAIuuXGAmk8oW9IQMTygI+UBYwqtMmeiLZiyJLuY9VqThqEHGyaHSJ2Qa3Iwdk0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VtkEQLqPiURZQfhRibJ29N12wqjY4VvdBzdlYXQhFrhgyjIlNeMALTO0XRq3KgDmhOdu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uo6YQY7HVARhE7bI9QhWYlDxNSkDYKGCAqnnl2QLlQMpx+KIWB6lYmUHR+0qW7Iz8KpB5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ITfCffum6VBLxdrk4OsWmU8tMQtMuv2VLZxbsqW5UvHZBBiILo7lEWJ6dVVERsi91roBQ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lPDtionaU9x9lp3wJRm5T9NwtFlVsnzlxTTvCl2JVQRJMxsuipm6M5WpJk5Cv5VLE41m3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xCSIVTVHiOWd15oOLJoDnfNeZ0+qJk+qEuPzXnMeq5yTHVN7bJoOFJxhWJCu8n1UNRixUO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aRENCKgbp0YK3IWpXeq6qwVZ7iFcz6q2VVF5UnKD2kwchQvorW4UhSTKurPd6SrqFZzh7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dQpVQ2Q1G2cocoz2Kq09vh4XVbhPQcLmVDV/hGx7Jml+kX4hC1lS7f6JzvhCJ2VRtujeV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gnMdctyVO/RVzbZVQjfOUJ907PMhON0e6g3TpXTdNruiJhpRZvKdRvsiXZ3QOJunnJO6e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jrEmU6BZSPMTCkkm26jsuU9kHFOciS0qQfiXdDonlbyQnMHxkyuUKHdZUn5IvUjMq2Qg4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4RHuE5mqR0CpaCYys8tK6JkAmVz3B+ilvNfK1C8wwKGnmKAQ6YQDj7JuoMmzgvQfVRvS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7cYQGVvdNYJB6I7noiaY6BPK/AH9Tf+VrOfhzlQDEioKl/JqvEVKqeaKXKlggNNyjSa3g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SIMBOP7kHbRUjqNEu2TXVXOyhxnohJmdlc3CbqH2Ch3mTg60oO2UH0QCjuiHfEh1CgAA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zdR/Cee0ol1uiJ9kGjZGdlB33Ui/ATlN7IIBmAnVLClp9lDT68BZAhsoGN0Z6ofyi2N5Q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7K4yp9l4fTHC2EVZC8lHqgAuhQJ+awoJUlERZeuFcKxwuiM+yjdZwiOi5lbj0U/E1CrBy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oVsqr4kdnbjhARHAhEjZVvw3mKedzxJQheqDN1VAlQXYTKcQphAblC+91WTbdBHpKqmQ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xFcw5m4Kk3cdlyuhE9keWFa+0dVC5cIBXUdVTungZyiI8tyi7BIRQ3XdSgXZiy/SJsiOqZ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rPqvVA00jZOqsQi0GAvxM9UHGHt2K1KuaVSPid8lURyGy+qlt7JoM+I66aemSjpl0EfEFG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Q8TUswYCAuW990dUYGAnHUPKE9zWw0CwCa7U5ZyFDAhqRBIunA36KjG8oGIhC3KAjT5gp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oEO6JjY83RR9V4bPJuV13CcWgFrjI7INO4Whqky1tinPIsTErw2YK/EMjLk/WiahgKNRp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aU5j/M3Ca1oJO6/EC7Bcpu1NPwqC4sOVU3UvhQbqnsjvuiXeYlE77IT5lIV8FHqgdzlOd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p0XnZOi3RB5GODgeiiEYTnbOUR3lQBwxdd0eEgW4Gq0J3RAnOy5l3V0IQGZuiG4TR0RbuE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E3lHtdWwjKDSZBKjoFX0QMJhaqXW/SVfO6liugpHCrdW4SrBXWVS7dHTd5m3CIq/6UDgoT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I03cu6I6qN00BUgebh14Sg0FE6nwqt3myubHRVbcHRZsWCqmSESs7TwvgKdjZW2Q6wgpT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FPROAgdCmrlN1KiVO6lxl5RIwiHbq3RXTeUgfyj0CHQBW6K6IdlEew4WRAyVzZATi4AD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5PKgmgXaV4mmeTogTtlQ/Co2AQMI6mGnHZUN6LlMPaVSbhQx0BVPxuiPKJTmt8gEKmc5Qo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OJhSLlMa3FMFHw7IgjYpznq+UR2RcMFXXLsnfq2RcPN5SrXPZZgnlCExWzpunFs26J2m+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Bl0KQJIR0tK7viKEPPoi2u6YG/CE57jm8KXgiV5+RuWrULfKDCq+Hqp/9toTTuRdeERzE5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sv5RYiOtl1UNHMmjaUXjCgJlEBacmzgi16JN3L2QG6fJiEyPdTsQnDHZMry1TwHVS7Kk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ijKeVIyFfhSbKg9VdBE4Xfqu+y9U3ge1+HMMqBiVUs7KZ4WOFEK6ggR3UkX7KziFY24Tw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iEwqdig9qGzlQ5eG/bBUKHq6vup2U7BS68qDhQG8AVSfMirfVc8wNuq7yr4aozw7TKmwu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WjbKMK3W6mCSjJW9PZT8kFFrBH9IsoiCqKsZhGnB/hF0FUjzdUS/LrBWwj3V7bqTjZCLe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uqbPyRdCP8poI2gIRhNJXMhDbKn3VPyCaESdjZVfRFzN9lePmm32Ra1vMd1PXZcx5sog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opdjZFxPdEPYLWsi95tMqu8dU1oqbaUG4GzlTA8R9kAq726IFw9EYNgn2WOXcIPbhcye/T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R1Qc3B/lNc+zeiqa10rlkSU53dTpWJUwau61q5ppunvc6bQFGnd7clVHzHC/FHlU6LgXD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3cJ1Vg530XgadmoaIbeI91GqLhsr8PzAfNGyZeyAG5TrXcU8HCPdOhXPdU7RwkJtRu0pr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TmzcqUWvs5Eu4FU7qp3wiD3UG0lFuoMFMkW6po3yiXdYVLVLr9lfCpafXhKhFDU2XoeG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AofRT1UJs4CcN1IR6KgbYQcbBZRvJ3RBVREwrKQbKRdeqofg8J4X4SV2QcF9V3XMrLPNsr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4WwMK+E53sq3YU7bqAnk2Kcdln3XL/wByAAJ6Jp2VPwi6NJ91zLur4XZQqfcrCiR7KJnaU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c2VM36I2UCAqmmfVcxI3dCa4mnTjyqhpwqBsE1vaVOwCkSursIRgWCqwqO6oYV2FkXBoR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rmkx1WBmy/u3TZFggRiFO+ygeY79E7sVANgndxuqR5YymHYdUHzdAbhTJsFER3VphWzgJ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81kQQBJVKHqh/qHc7sDonN1JhDUl1k1wwbotGEA8SMIknZRnqqyASeqPh8vVc95UgXR1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PqgDsFLrBSwqBfmQYOkrHOjzSCEyAXeilrYc8LU03SV4ZJTXs07H6LmEhNdpDk6dlWc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AJXzRnZXHO0/Vd0faAoRBVO0o/RYyg6q/RSuZXI9E13spGd0D9OHZWwU4I2VO3+Ux5s7d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N+qPLwxdVe6KI91KIKhRCpKLUWoWurqd1bhdyF1ITlbhBUg3XRyBaQ5u4VWnjpxsbFEbh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CFdRwvur4UzZd1WMfEFWy44VRhDqVG26gYQmzf5XYIhdlBXeZhVEwAFA9lSPMUOykuBlS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wTumE0vMnoheIuU558o+qMR3QkXQLiZUGwOFJQ6LlEqFSrXCpC/cplE42RHWyt6Il+6v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tlAycqZU7nCJTI63RI6I9Rsgd5R4QmlijssWIQ5Wy5QWp1hy4TQepR7FdgiZyr4Ug2Fmq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mQvyrxjdounMd8RUi52VTvMUXC8rVfqkNBs0FeGXVXt6IAI7Lmb7hcwsQg0YRBxwPcWV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m7oVMyZvConn3T6t2yugH1RBEgKhu6gNN9039LUdu61PEFm3lajSbP2VJ9F4ESAEHZ5r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5D8SMOkxlEh0kqPqhOykKRlVb7po6XcjGxUzJWmTi6A7Lt3QuJ6qjbIQhDonQMIt34V7lN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KFLryqYRYVIdLjuoOUbXOFLllWbZHorJyuqYuN1fKJHmmUD8SB+5ZQrb8JlCOBDrKEZuN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7dZheZZErlIlA8Oyyp+fCCoQ4OAPKdkQUVKhvzK6lSVAwgG+6MWnqsogIjI3VR62Rc3KuU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xw5Ao7ZQuPRTup6qCbIRnYKcoRlZVwtoC80gbKdyjVusQ0WVSkY3Qdumxldv5VLfiKj/2W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LzKMYQjCDiUJQOwKLW7o27KepR/SFyj2QqeKv0qB0V/RT0QNlV3TrRKBjdOccSnfRWsMI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tEsKpB8qN+ycxxw1Va2RuFLpM4Th2VbrbALNMbLUJxsvRSoKMCYuqj0TXRyhWRLhMBAWB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uX3TnR29UZOStNxswWQfsAm6mE0utKjKzT2R65Tmatzt3VWoKAhORf1C1dQYNlA2TbbX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jBTgxsELWkQVlUTcBUAbyp/UoBguuUQ13smwRAsswmzspymACytsqeiaPiypOVKki6nd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I1I9U0rs66lG2EZEIQcITg2UBAKw4Xwo6KTaFGWTKdPRECyFRyr+iJX7SrY4WKvwnhdolS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BkcYUHKhGMqZWUeMj3H3bbprlUcjKzdWElUypK9UYVsq0lD1hGF3KbUQoyF64RGXFRgY4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Q8QFCt0VTsK/MdkZF91bA6INi+FgABE9MpruqJPAdVv3UfCU5zIxZN9EaTiyltgeqqlZ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xVvVYugSN5Un1T6VLk6fQIIOduiVzYlQ2wQbCbHqioiymZBQM2Cr2dwDQMXKdBk/4R4E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pp/DG6I/apOG4XdFhw5AHcwuWy8yczUAlHhbPAluYUdVINgrYhFz0IcIlFgAXN7KucNV+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3smvcLi4XaVps2H0VLUC5vAt2IQvlCUaXS5OGQcyUWjrZVEWgGyJnITWNwr9LJ0XMKO8o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mE6d0ZsFW3Isj0RcMI3yirtHy4T2Xqj2Tu1wgT5SipAqVW5+ilA8AO6vxf8ARSZBT7/C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Myv7guysr5RQ6oNR7IcLZCGoLO+JdUCPKgp4BzchFX3UbLuOHbj2QKsquB6FX4O3Kuob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3RCN7Kp2dkfqUF3Qqs3YKycVCJ2RdqXUiyJ6BQ3yhBAlB3xHCk+qLBhQN+Bq2srrlsjay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J3IR9bqHWbwj5ItRnMygCi4YCB4FEbNRBHKN0OaRlQE4bcLJthyrugfdRFygzKlpVDhM8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jJsnT5QeB9F+5BiJHVO6hNlDhWi+fRficCu5VyjNlBwiYkCwCgQ3qiwEiE3cEZVFUqOh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AlZEHZQFATm6g5SgEOgkonbZeiPQldnIAZU9FBzsp6LNsp87qfhReocMLlRD85HC+65fK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EKyd6rsFKMLuhGBleil2VcowcK+eHZGpGpD9KhEal4RpvZB+ysoPmF1c54SLlSocqVKl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8If5CurDg8IRQIU78Ox4SF68CipUItdgrlK7YVuil2TwnhSLdSreyB6In4nKn5obIAYC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hT0/lXNgboAWahV5co6nXCACFGUEartai42GyPTqumyvgJoOFMWUxJQc0XOZRc/CthAZ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52VQ+SLdimqfiCkYGUD7r1TgclZvK5Mq++UAyGMCJb5V6p8JwWwXMRKmtAeI5ec9F/Ueu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uEGPypLcFGoi5UC6B2GydCqFym/2hUuPMjCI+JNduVOIWmTlOqdbZGgiFzPlYwqXbLsv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67oz5pQOeqJ3nKBYsoujsoGETN00txMLzWCM+yBbE4X8oT5hhECxTOpRMJvZXQ6oEdYKl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u2Qj/AHJsGycOluBb8jwY7Zd0Wpv6iVUqlZVJ36jwPop6qBlCm0qOibKhoyrlXyo+qlGd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SQpdhVDog5T7oOBiFzWhdVS6LKN+EcDO69VG6uqH3YfogiOPdQeF16qBhTwsoVsjgTsv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AAICAgIBBAMBAQEBAAAAAQARITFBUWFxgRCRobHB0fDh8SAw/9oACAEBAAE/IUP0duJ4+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sjCrVdSv44NRfDA+8xR5mXp/lnSZlPMaHlcxYAS7gywquhwe5SmNjEy9V2mfSU2WqCkSzD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XE4+EBp3DoDsay+ekqcrujUUAC8eowO7YLIxxYA5qaA0ZVB6iuQfLH+8XfdeWAXGC6PY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MKswxW/ebpivSPAV51pK7DmDhdvmdMiaoubZV0Kga+kwmEppshqg9Db4hGEaTL5mxJODA/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tngGf6MES+Ah/wCS8AnfhfiJMbti2Rb6iUpYsfsS6nCAO1Ta8VYW4pjJoIjH7F9oMdXZ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7RAVBf+VEDWcKsCajka36RF6bqHPBxBaUr+RKHZCRg9ucSiVU2X/JFUbtwTJISVJdDLFI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rOZVKEFIvpxkxKTwFxdVVzuPRSwu8Rc83OIxe4wUKnWwuvcvWIgVzBqUm6qFY3hDsmctq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K8pCrb+WrFbar4OiLiBXgnOMQS7UB5gJluDMTY8zPcqw2LHTUpNpyfzITa3uDimpaQdd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3CZnm7uL7kqQze4La08zT8xT6Yw9Qw8xLo3WSYarWF4uMRaEpSMx1I3LzGIDuz1AC7TN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VMQNJtnliIkMeRF4fcC6ZMWS1QJKeJbM3M4OLjgKU1zUTzTE/LA+D2iiL5KT5gUCtbvJP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UYrY+hzL2hW34ljGcEIElP6M0jN0FnYY8TJA7IdrPBfEVFQbQXfubjTxGzchg/mJSchdS1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7FFnr0tMNrg7IvrPTB84kbE08HNvMtF/A/xmFFDSNC+owE8trPiUbr1SjEbmxyxNhw0Vi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Xg2kCCwg1uJWXJmCsNyqiUCi+FlG/+zLZSzhuDBtHhuUVTTTiUoNcTgBKI01Lc1xDWbCJ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5uNdXi6m3OQIQTAOWNo4sqgcrSxv4NLqYCqYrmBqIPps1HGHc9RcSzz4+gQWrAWNvcWzh6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mK6CNMEkkYfdKRnOhl/0Am8p2IHnN0bQ/Q8ENguLuYZCszbzKveSmGI3YtJVnmFdgNjo9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KBbK2BYq+EcAZLyzNrtyoq4NTEMhEFC17Cx6GUMYBmz4i9O+8QeDjQbeoHmwzfLALfGz8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b3+4L7xDupcvHkwxRhqemLLxYMdw9jEZEsw5OG0zZGHf7Sqh05IcZt3eTwRV8DM8S3nOz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g8fMQ7a4fkiUHK7JREMrKqKUCyqAcTfJjiZ7YuxilckqkK9ZjCQekjbmOZZiFoG7zkfM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LNg4Oal/EEp3HV0GiTOCuIFywHT3EEEojmaa2CvSC8DWDgOplJZFFQBaZvmePtE0LEUp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I6eFJcTHzTa5uKURVFWe4YBVQ3ZDTCseLxUWqFBLagOFQ7jGAGUZ8iVukYA3Ii3j8wA2O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apkV6AHMyUgxU/aJHzKNq6yFFIrg5jMgDx1Lr2gyrn8kQTBh21C2KrXYlkCQ5AbzbfEwj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TrKmTK/iACLKyMZwncqDbwZl6miWGUzoKTIHFs0PBFXP0yw8u5RxQdsMbbygGjFxrEI5h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F+EMO2OubydzAjTIsXPfSeTPwpa3uPfZQIdSZn4ZnW3m3MSmjUpVrL/AqKgURruLjTxyi7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hCLjbRbvDUqcv0TiandzCExiGxlwZgN5orCKp4HcOsA9S8nzHVwd0OXlCrIqOEwsVYIb7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beX4mbaaXSFu1ONxBpRuOgoltuZdzpqv4hrp8BnNaFKfiVdA2GbcjbZh4pqhHuUO8bes3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ccyuHxh2cIxZhNMA4Qlt358MLoKrIDcLXQQlOkdRW6i6hViDWLx9GzO/peMxV5qGNkHo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pG8VyD5iVbeIQCrXUFQM99wZm/6lnI+Eooh4uoyM4s6iBoDxH3HcMT4oe32l3gOW/wB0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XNw3dU9OFJdcy+QOoD1DuDXvmNjHIxRxCLDmzNE8iGblYyN1EJq3aUuZa7zNUp8jxDUG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LhjW92l1BsMmyrK4zLOvd7p1BPfSzNy3NMuCLaVLpvTxEfUjVN+bgLtZsx5Qb5iIoCtu+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51zUc14y4avuOqRyb8xaUuIIFx/Uj5YERKSuiaXzxLIDXmK8amAsGLHdAyfvxLrFLZyXn1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bjRC2McQIChX2hG7abc086v1KNky3p1RqcBYRqJdeiY+NOHEclOiVmJeQZ1vE4QBBT0g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iQVkVyc+pRFZpcBOogWDgN8Tu0/CdQow2TNXNVwBqpag4Zy1Otlm5XhcpmQ39F76sHMOW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ClLEbdd6czKNAEYO+/ErBhBaw4wyR8sst1wEYa4lW63bVd06l3L2wq6Q3CKhFtLYCEs84M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x0JnSs1MFzGpE6YAU6jSAWrO4lQKdo+bEusy1CtWjEWpcnLRFVNjmFqTxE2o/BFsg2AzD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XtLMYEKMRvB9pojYzjuC6QqnXnGZg0V83Lg0uXp6FN/ZL3JLsFtc/aa/pSv5gValPvMY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u2LEiBFmo0W4CnUEUU6tsoqHCWgwqsiKWTdal0BVnaZHBs6x3Aec0pzCMV5gsRbd5j92Ju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tBM3PV8eJtsXOryR2y7BV7EAhsvY6g38Aqr2maEt8QCsmQWKiRu/K4yxC+ZkKiDblm2KL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6RgCOjOZbzHiHqWEYOZc5oaNQ7LL1iw9NLUAl7SzuflLWHEQajUW0wPKz5Y3qv2kHKYEO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jP8uoSkZaYnDaWDgnsJ2CS31EcSyky1R63C1lvbmLUGwZVPPxPc4mbcwzAvRNAgFbxuYtQ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j1ZT1KNiduZgDwXNzyD8S4g11ZKgF2tydxwHSXSzBe4gyjVuMU4XGG12X7CX5m4jaVlsJ9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FW3lmNaoor8mO6ll+73GGscFr2iqKeY3MyLXNECMDeRFqWzoJ3LAvGSnzNSbsWhmmGFD2f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xFc40YNsB3t8zNAsQ5JUrCDYl2cq8ygmHnX4lXBw3gDzPhctlitHnewxcvz8kFCi3k3hqu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cd/EWMzyegXNsajA30BdzDWAsxevcRWOVPXGovZczX28RBwdMcOcsQW6B0eVzASKW0NeZY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aT8j78zMdIjK1hnd2gYDomqeZpa2KCDQ0hVlNviXRzDqOzUqqNyuD3loVaR3BAc8b4hfs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O+txa81ch2hE2hxdAbLiKwzUC8/OpWEOFo8TtAEipnCXBAGB5ikvZiYr4hgTFqJosgrUf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f9Q4mjQOswdrsL/0ZktM8wEgtB+U2I1UGBbgIf+zGrX5kIWmBZVAdXETcqr0nEyYiNk6+Z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8zBnnlNdUu6h0ZopqK6oqgOCNpeLWIELZqE+ZU6h4vmOWa9suUwibllhda/YYU6OJ5VHj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UNXO0aq37ill2IyoBYpqDRz5bSw4W4xiohsl9EpsTINxyzDuACzwE0vmPVq4EbbvjzMQ0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7zALENh1GsKHCwuT3eyV7Nwvb/wCRAhpUdkyW2niJSLVBKazEdnJCmcbSIRctn+E0W3rg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MY6jwMxHCdM+84nhXJKQjvWJsIdOB8JQgHcAWN4CXU44qsfBDWwpcRFoaV/iOSCOGF1iIu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FMzqZl4VBHahT4hQFMNw3IMF3GBUeZyxm5X4mB7yeWed5O5RG9xp/cKcLUDoIOEGzLARF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+A4h8PjqbSl4MZgyF2gsB44DNfr9AZt39F4iR8IWPxlVVI9EPjUuCpQJ4h6GRgkdnj1M5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x2hnjA7g1SxmcIAQc0aGyZl4sTrnvoLhXgd3T7m9nMkH4L+BTeA+LxKEFJAzrNBxRqM7N+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h4Jlv8rFjlEKWTfmZisDnzGwtnBp64mWbfltI/17Jyxg0qkzxeeCUkZ4rkmGf2ch4lWn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0EXTi2HFbjjWxvGHMUrZAMu5WDRxzyRNk8FYS6gQK3BWRaKpe6wQ8kbB6dwwDX+wLMJ4G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HtAusfwJdVb4KjonygWIq9EOSOJTRRLUbwQ2NzeZlkhTT6jPJGu3xFLJcppHcHhgbGXu4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9xUv7i3zMW9aeJ60dTQjd8TLCm42LKsZhSwGySq2s80MUYHYoYPWa5q+IZefVh9H165LW8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FwVSW1fltLFbZFBojKJFmFT3BEN043c3DK/Cx2oQu94Vhi+Fl9TKNeIsOQwn8zAy3YmCO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UH6i8PBGZqX6l1OExycXLdzf0r2qV0gR3LIw5QIL5ej9oFVX8wmUKGA8DG6jTl+ZnuLsm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MtmZl8tQrNlwEMaiwUkdYVSiAUQrsxjIaLcvYjejxKiBe4wQDsFy2scK3OIV4lBeiFW5m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4tmV5j5QmXygqojPlmEJfteR0gGhi1z7hIGCy9wt08J3ME/2lkyso6iFFG009RH8PYpUt1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nWN2lRDUYXxmWhuEv33KC1zMmxlzfUUDPofxKOWzc0XjVTSC5nyOoK/rCczXAq7qKRHL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i9zr1McW6m5ppXPUDldYYhgcDVbgEDAN47KlWSqZIFV+YKzDbmLV7vEFA4nmIHPHgIPYj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eIMYsmEuZ4gdzjeYSGGTro18kERg4uCZmYS2zkh/QhHkD5ImJcy/iOMOAYoQre7xFdcQJo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VuYtgmkGweB4i2kwvUuEMcNwFRO6BnGkA1+T3LYqWpqO61WO3iJQaipcEKOI/MJJIXPk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qc496r/7GDyUgFKlmyeuYYxwCMPZCjDyjtjYlbkaXR4uLl2w5n5JaFXilI6qFxmDWdEYMh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my8BFZaMqqyUBZy51M6IHK715jreKh+0tunUShuVB7QN47hd+ICzqjoHcVDYaWfCxC14a2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cS1KNgbqJb33Up1NUteZlKLt52iJalVSHXmUs53jGkPQyKfgia5bhvXZHMJklzjmH6BQC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3r1FdAWugqd6VWCYCUkuLkfHzK0jXWYP9lrcu3+uFu/UtcO4/nDCfs3BviFTJ/tLmVj/R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dVFJxmS3VT0O0z1hZwPzLT6nYUdQBGd/SuDuIJrTB+XkMMHgGpc5BuItsDhiRyY6OKiPj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mdfidG8S6BgH5hBxN1AEaZUD7WwVr5I/LWoO2pcDLw4lQ8OamSiZPVSxgXAClpyvTFR3Z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OT0iDCMiVe0sa2gFXypjRfGuoOAGB38RBcTxDa5dcCZAQVRkFq4ulEC8NQT013OUXsmV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ByYycTOqX3DZTwSWGpQLULnMCIv/AIgsixD7l0sC/SmHDJbTCU4vmK9PmNd5I2tertjW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gs1hkbWcyrN0Xxqoq2/QyisV3zLx1cIEpp3GfjgvcuEaqxxBC39iEQL2zuoKt6ZQTA5ea5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uFU3AgKihy+Zgl7WCupxsEIx3K9MGki0OXGYM6QilUOaP1KYBQK81M3Cp3ENZXcuI9Zk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Cy0VWxDhiXFhhDuAua1B7b3/qNAGF29Eazp3qK8HY7EBaQ9QhVq5c+JI7cTbM75uVmEEgz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MwWMrK38xNGIhuhKULbzjiXCU6dxtQKtNR4IL1M8V2wnTzhq2ZMYzk7JTgh+YTAli+Iq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Xg3ExRHQdQxbj7JhZtEYdxsxRR3LJWYDaXwoJQBKLWVIsP4gbwtv6JfTawb/d3DHBqHJ4H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gcDUv+Obr6Tj4hOAn3OojumUzuayy5RsOkr3n0x+f7h1fw/sjXBeZKfO2IAORe08MbiWH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BMBDGBL0iiKVQ+MQG2ysbnWdCNSYv/aEYRW4w4+Y8lFNVG7CW1ka0vKVm0E4fM3VQDhbD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rh42nxMl1YMniPNGWis75Ji4BGEvUTut3dwOpgR+PUyeFhkvEp2SiGhcvUpaGhRyOmFX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qCAw9wwXuIU0YN1D9UipWpnaMU5fEg1VHEdovKYvuCef4I5WMydMSwvl3KCd5awjSyKW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vxFQECs457y4lIsGG6Ui/IlCFGryxqECwTEIDHeM5wrGXt6h+6mzRbh6gmjLRhlzcwLuW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LvEVQD2suVUXGzQQH6CBvjy/pKN1Je3fiHM5J6vH3lj8VGNRW02y0cXSyeblYMKg8McTfK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y4lrYP6lZzGmsQJSazDekh4gm2yvv3H9Ar5JexW52D1cNCLHUNq7HQkdhTwwCQNnJe5qg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4lDBvuNC209YXVR6ppl3il+kwljuYj2kY2xGjdYLlgc5qI4MtiDTlYuuFmCBTnmv+Swb/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xBSMFeY8dStQtuoh5WC9cuQ2Wo8VMXs/aSPsC+8AoMipSWxqbStp5xDG2JVB0qh4fQ69T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W2eVjBEsHrQDbojv1QS3CPfiLV2K+X1HNRCu2Q6hmiW1LTIwDns6lznA8HqGxJS4zs05Vf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g2l2DWlfzADwNV3kmyJiyPvtvLJmZGE0iUtS8jN0x7KMhAPcRRxKYG7hQOn2JluJ275mF2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T+SITVfZDbNS4qWdgNdwCXG244srFgdFYJT5E5epeIxS19xTCBMxRCy3p1N5XRcJL2EyFn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2yDlupWwDvzMXHKopA9zGmrpgRRubInUJQHkXGYU3Kyh5urzOo3CmdMLZ2iPyYCpeZnMQP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9YzFoDGrHUwYwFRAABMujMTi1dP3MQ5wbL6xAE46sDAeMuPxGJaSm00xKt82VCaPtCd02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HxeZXKVlcYOH0U5zL/qMV28EHwLvTHwzuW99kYmJVeTnBVHcuiGQaHq9XO7yCO2YQCX7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0sOlhj92Iy7G9wXHBK8Qr3PPB5aDqJ8MEParggDLgMa9zoPLLJthm60+YUFZi1SZi1bVn+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QWAoOiVFm4ah+sNOzvxE3EeKZr4mpwBn+JSpUUwqP7hPeP0kNBsQ/MzBFbUajL3BUgWaG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CfDLKmUMa6Ut3eIJ9r20+oOG5oVXSLr8Jgyp6l0E+AmfXg7RpA9hQ4l8fS1gMTUWvMQkX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iUgrEvGKhu9rVa3kmfeXeBrxLS63H4lMIsSYaDrxCzWxPB3GQlsdNJUqX8ZDiloiBcDUDg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0+FgGLMXImnMLzm84ipBfqGNqcVlAWs9wqKjNsp8OmVdUTnxNKhlSvM3RNshgS22DZfMA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wAbmQzT1KtDXEqdZWEsppB6RQSNuNy2MDDDSwrRdDx9HKtaZIBzjsfkg/jLsz81xOFFZbD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Uhbo5hZaM2RHXqEZS0tqoouzXKTOIxNODmYpr9xOTNXUYA2LTxCjy4Qm2C74zFGo369Mq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pfnEtkzAviAwYIX7lTKAzTmMVksvxEfHH4EC7qp6JgwVWIfhho23aMDRkpZMynDBKWRq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DsOo8S8+dE14SxG9ilFVCjuFadM9YcDNQu6lxUDPidmQeER76EJ56fMWUznOeHRD8R5q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MMzMHEzkz90bgT2R2I4XMMn4so5pkMaF5l+ZdnEcW7IAD2HMJ8L7JTBtzf8AFRCNMS5n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F1ZqUekkwr27uJh+Je5U71BQHIcSmHLKPiWotIl68S8gx35h8vVsRjrm3KVe0/lZhrAtK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pyjZcPK8TGJHAx4gcWXsmSiF5f7ERTyCQ2wB5GbOEF9to7Urq23eYmIMDSXxjiGRQPUIN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4vvNS5zHbrucEQ73nk6HMsV5LZYW2hKJHYWma/Jwy7kGupw6EgfBxmcJhCGT7WUUuVfD5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K1F6L5i6rhlpbT7QmF8BoCAtsSpaQAcF5fMQEq1dsWSwNTJznmKYTtL+yGHDTzYdS5MtF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sMxlbg3TiUp1CaPcbYsVkPp5I6Fx8UU4m+I9LWFirb+iJrAx5PglDlj5vMxY51/olODOE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+m51A0v2JmFmM3xhxAuZVxN00gmYc3Uo8MVVw6dHX0tlK3o6hIOFncoJLC1hiXTiX03FaO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4GyxQ9njcogZyqMl/EyZmgWEdzXCeDtv1LxEFHbGGCC0PWJ2qUNklOyA20GNzAS67KzEA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f85aMpwYUC0dp1GTl3uIWstQSZLy8TGHwlO7obxCaS+L2xZYX1W4gDPucZ60BKMaXiD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HfMfMsqbX7gCs2nEsM3fmPMHQWrzDPAK3ykc824cHceGdcRWvaXtLL9zOWdk3Q4kOLlh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3CtHiZ1y9JiAJsp+JRkG8S6aAeMQrrpDmU/7YCSzNeRwIPFWV2OYh3AfH09QBQVbx2HZv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ZkaumYoURl0FVEL8mYpYNNQBZxm3uDLnvnUJQxh7fMLkLYSacRQYAqD08KGH3AVQeNKmh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0OBKcCSlcbrkKlYUCxliGrgKh07uEC8qU6+IDFTacUSmEltFhFpdeSuPMs8vC74uc2sh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wNAc5l8MEEmSa18agaFcyoBCrVpge4wGhP5YOfoQvuhrYcEBqKj0zmxzyQQMwR6MYCjJ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L7cNaiFTK1riPUgDbywkQNDGZMmp5LY470eHUNwDzNt1raxjVi3JnxK0RLC4Ntt3jTBZu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OVWZGpejBriXttTOWVZy23tGxIaDqWzRlaR9xNs9u4By2TZPbc1E0U1xDEOD8gysmi5b8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L9QeBKeuZixci0M5lDyl+SWldG1hV+WNTMWwPAPEuAa0+LiuMd8x3mJnIB+DslxU2MVfM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qC1DlR4w5ZPvmc66DFqNzVnmZnUWHfyQuw008a5RrYsU5V2SqMsFkVePHNuxnu/EK8s0Df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6WIYNoR3V54uUHGkG2tsU6Ly0e0riXaGMBPBMr/B3JyPzDzbexNYeqi07uVAFYyygrSCm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9AxLgstXQtk66gobVnjwmcdA9vFQLFMqgDT6hWO5QjhfMyAAVgn6lUFC9PJGyqrJQckrl7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4C1RBtnwLiokJGH8ZjEC8Rn9dsRa1ylLKrCGK88k5goDFgyPmDTf5ReKWKvFZS7RwxiI9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Xvh84k2v16YNrRuFy49R5krSwxj5JtCsLv35iDFUzwKpuBs8Uy7LwyD5FOTMgO3O5gqB4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5XxEziMVA3ZrYcQPKDVVUAtTIwduY3ALuoaVdBXKIxXwEoAoAKOeWDJu0P4pC7FHiZhwD3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ziyZJcG1PtSU6uLRx4RVPcVAAX0HXk9xHa2Xgtss7Ifisag75K1d9pYoKvwwQS6ObR9p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30vJdyzG+Sbdcx4ihBmtu5aGDUM1Q9liSwMu3/tzLJM+og6g7fMvoUaa1AzGbblh4GSVM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1BdGA/KG3M1DcypvpeZgKygWNKN2CnEEOevzGCeIlYX3CPQcN5WI8oEE7pBP1BDUijkWS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xDd3BC4h/CNNZzi33K8ZN1X9uYKe4tt8w+sgV8pdKGlX9oftrGwds1Zh4ZSd3XzHqCEW1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fmVHCoZjNHgePM2GExHozP3h5hgmyYwmoTA8qZSb4KbJkuoSgtTZba3AXLGxnPcPmZorL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wGoQ4AQiEHvtiKW9UytsK54m1LNJa1kY41LCcERdcpvXEJRaX2ljWRz6mdIGoxyNkuNO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aXBNhbXIImt8HZ8S3NVKOU7DBBt1iGFIcL0b5MpWhp6JhXiGdPUz9K7b1FpdBo19QxZgK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hpXZDIqKctRkQlr0S4lwMISgq1yOpUyp7CApg9eD5ndgJg4H9ymSkZLR3GjEp8+okPZZdv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8B8+4F3IHI6lAw8WoZHYtfcDtaK0CUUubqX40tnphq1qS1/MLECdOV3CTwIJwQs9M28PE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SqRNcwkiy6MHIcUuWkleHT4eYhnRB1jpa4vfmcleBT95dOJSW4MfeJBX30HEyo4ISJtZ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GvRFkGC0I+8G1/ZDPGJcVmNx3deUHUmBBRpByCqepl0lQVeY9BXUzUQa0z3GN9uK9moj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ThO1eJinkK1v+JU9VctJ1xNX6iiaBX6jDcJYGIFxEGdsNcwhRiFK6geayXGIFcYjqYtK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m9+AMdGpdhEq5Q2Yx94VdRQ7VMcGcV1DUo5hKBwtZlIdxnNqgUEoDfOyGIxwu4AsbySFC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33GvCapICwkrNNTE01mC7idAbsYGKIrRjhC8ia3CVV4EYNEJzdAlH5KE5qbWvT5hmeBdv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cLNGncGuC9kpKW4YEeWVssd2r8EfJr+0EFHcRmK+rgq8StOhEYoU8MtRLlQq2lXHsjCSC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NSzaiklKEuO4KlXIiuUowvNZ8xVYGaXL3UfVHAG/ccAot2eZU2bME8cC4Y1FU2LMEEnJj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TBGUU0qAKYWgVmOji2jdme8HB8JuCbZiGmqK/iI2uETfAZY+jVIH4mbVZcTvtoczcUgO5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U1yx+5lY/LCKR9ycEObmFcJw+W44MKo3Fk135+g4VAzF3MpbIAP7j29LMtQ377ZkAicPKW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MufuRjJauo5ntgxhLvXxKvlk4XMrHmpUrB3BN/lNN80x6tpZnqOitdwIPAhbLAnWD7ZT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Uw1kfgQJPAKCCHSyuh8wsBzxxDh1gNX0QvEe0Gb3FLRdtS4NEaGvXUEiajAHQ8R0MoNX7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+IpQ2tVL4rZN07vUTIjx2eJiYV6l9BG8WWjVzKTE/9IFEXi4inHgGXzL0kvsOGX1vvuTB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BO+2uKifrForXlWFalyr1py9EoQo1dWHHlCYi4ALVlOEbTEsqlPKpQygCXdPNRIbOLJf1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FqDDYdVqakbXTL0fEHdmArkHMLGDqfD1BV+JtvL1IS9VTvEBgKtLZ77lG15FGN2Tcl7R9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t7lxMSfpywaqm6hKPaWzqlD2z94awgclwUBR/gxKtUAXYhzGKmioOYlU4ubhue9aKYHhT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y2tVNXNMj2aCXG1KstMakDmK6mEEixlyRXGLkO7hcKskLG4yX+DzHc6BQqmD6SFVomLM3Q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Y9B+zKehwsm6U0t7vmNSS4AyaMNNmAwSsrkg7fgC7+fMS9nj6j5FMjh1NGKcKs5jD3C8MR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QG0moWOVwNr11OIi8TcdPEDYNShVdsZXJTw05IGgKcowsURrCqcbzMJtaopczepa01Tku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IDK9r8kpE8ZPiPDuLIvO5ipsHEojincurKJfsovTMCdj3MapRwmZSbeEvAZV1kSZoxdM8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HcUw1k7pmehzV5lFj4adTZKFV5jZlW6nZa8KVwEM80v0+WmoGyydsxoeNwhaKBW64YN4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O6FUriYKsIqvco0iNnVHrnzce6SdnUYs4+TmBfzoMM207Fx1nzKmh4B84qqNwf9PcCkqcA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wt6h47pTH/UYHGgxB7gNA+YsvD+5xcesAvkVzM62Up+nxMwgW5Mr2CpvT7n344QuUNR4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5hsLTBdQMs1+0y7O7qBmd0tjIwHTuVnJ1BRYuVgiIqrqX3OcMc1tOCOexiPX7Tc/KDnZl+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e2WCN5qiHB95gKaO5Yt1GLT+SIJ0csE73wEuMpkTYW6rNRSxcCV+Wbk4WR8RqT2t5Xp7I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kKZGcJxLLjTyoZKgi4LOn9Si8vZpFqKwvmuJshdlHVz0HkZGLNGRafcUKGasX7lmsJqCy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3ApyNGe4nvRr8F3KWpU18olSL0th1Uc7pWO0wv2XlqtRLfI7bi5iQWtAirlaE0O5RCuwWI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aEYqaQwyy7buiDMqCmGvmGlEq6YX5WoM3KdlcXjcoVZ60tcGXfs3b/ExFo7P3fn6KKYrB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FJ0MJnXfcpECraYKuL8FA8o3BvkQYM73xLpJOYOcEPLY+7SA8V2zcc+4hsP0ziVDmKoN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jHKCoqi8KwMUD7f2JDnitzB+wWGeNWdi6RynZPBm9yhwEorxfMu3D1C8LZx87GplW16gEr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zMrceJTXMZRxhVVblCfubOVv9ThoAMAzBMtxcYCxzgVhyPPAhCylf+ZqOg0bJVfkniyZf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MmY1Ej3KCXOtoONwkF9gBxLw16qAT+MGpXCAUKv/AGKb7HdXFbAjnuJoS+XmIFHXUxPW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5bnOYUB+LMceMjGM9w1yo7S6NwxUOs/JZdVLkV0gBMd2yvceIoMq38S1mTt8SsqWMjzZMo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kG7DNWFplX5Zd5UT8I+w1T0f3DQXmzZOcW4l3bdo8vEJYnF28rCGnBb2w2eQ+NWi/iYg3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SxWDDEy2V3LmDAdeVMaOQ2/9iUdFhj+YzEBz2Mw4lOvumkBBOzyQ9nu3eDxNzAVeW+o5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Um4wht7jLEdzweJYB42IhG1xdnzXiVQCtGvmMplp2x/iLjAiQRCZwIQvbg+I+SLrqdSA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o4yhKzODCX3lGAxmAYciqK/xKDG93uhyXMbnEJxffy9zF6sOsxTwpQmUI1+LhmpOBnmbW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csS04JenBOpU55mZmw2El8cURRWXSJUGeVUsbGW4aeb4Y7U2svcebYtscVolnSu6ibLtH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6mbMPLudWJms06nODS2oCowbUGizAaea4dC3K6+ENtXyI109BHBLL0OSMGFqClUZjg0gsg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iGWjf2fUavOLCPDMdhepvqNiJgLpKV8L6CCNw2IPVHURo8GpwnEVC8IwZe50aCHBygl2q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jLDrxENqFq4InccDUzWeT1NwfO1vUGKDTwuPmI40wP8CD0DY5QWGpbFQZb4lB8ElSq9U2b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NCuZuYKvb/PcXGSTkRPiFo4mcsi5j0mW7gU6394cW7lkERxrM7ZZO3NLgbY3xY9R6lROOY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i+ZZzhy5TGg88K3FiHcsayiP6FuEljbGdEVI1UrrRNdr1nqD1IvFQq2fC+IJdnSuCirY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GktdNV6hobtba0epglUawytbV4i8NuaYZHBcwZmF21BPTtysqg0L7jR8cwxFZVyjfZYX7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RpUjk4Iw0yw8wxu0jo/dTqHF2ALlnuEJ3Dlq5OoN3L5/gmLkte7Fy9utpLruEzDN+ZWPhx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lk3K7QJgdR8BxBAV5ERDAUgcmYrPk5JnomqNRaiYTCZWq8iHESpFt3lBojw1wx1VllMhK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qNTKmr98usQtwWq7IEGx347YlCWF+ScHaPydRiIpbBukmdOcEx4AvtN6SipWU7Iua328w8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RwHcMOy0LKZawKyaSo0YgqM1NDM1yTjC1QQs4W01HvRL2ECWygYqbgv4WcoEGzz5GAH5Y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5jEKvGspZUqZhlxlrWVSw9H2JRgyqnmupX0zV1lCGGZdh8QeGXeHzBav7EgpdlxzMzjMAf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ZE4DGtoVLziUQalN0dTZatV1HiAnKt6hQAnQo6giauQfMoey4/Us4o4ZU6wO3NxYiodM7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9VUOJpMHA7EQG3a83iLcaGyYpLLGXb66isAONw5pVfmMUo31U3GWKfyEUFoqIArUTI3kh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IRZwk7qLyi6gw7lu8Di4Fdg4nBHMIzS4/APgviOxuzG7oiMrRVzdRa83kIgXbmOg+ZmBV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Kt47hXbbjDij/TMJ4la9R7uU7ZCjz4gLI1wzyN/xGIUqP0Is7dhzcbBUvyncuxMMXPhc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VMPsc1MnlKpMWJtxcLeACLOPLE6+gKa8ZjUKSzdQvlUc0111zLdyBY+bzcy5a6H4iUwNY5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+pfYsKMn7ICcCuKPiZN3H+9RKfBBR0c29/Mrim0rw8Q6NZbMVtZZxPJD/AIiTXRUer+Yp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AnRlFlsUpG9lIHDkB5lyIeMVlISQVJ+AVDAR0W7jZe4IByeY/bkPg67gPO1PsliCvJ3M4Y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ZWoVtbyfCXYkxLR6VLompfJhWttS8MX5XiCuqi7rR6gGQjBwTc+yUoSkrcxXpGWX9oN3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FJit0GLhcV4PaIixzZVXJLiHuKBW1pqGuL/KDBGqXkSWqVNWWFspgpZHMhK1VDnuChyxw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hdd4mjKm0nAo8PHuKM3Fx/wAgCA3oQUPncOPM1sUu4tuiPJCNVFzB5jXVCuWrLv4mARyf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n1CavxBSdOcPklzUwReP1HyjOBw8P4gUMQA2+oliUxbECMsMPEDdKuOUSEMuYEcWS6AgWV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ifSW+CC4ArJxGI0vfdxroXWbfERHLZKXXJNTrtvIh4lhu1AVvRHFMznCeniZwVtAwfToX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TAAYNPIx1VZY6iJjkdvn8wETs/giQrUh3lC1Bmb8otlDbTmDtc2AfvCVVbrQPcocABLs9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6lzu4ZeyMDC52vErYB5MvQoNdcVCuSLnk7lHNVsYiUpwr7IOKFKf1Bt0jJ+kNLWVrk9wI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bbMcPmYjHl8EW7wtO1sP5s1f5haVlIyvmZwdKXK8RWqtVph0/o3DNLi+6mXwtafMPEzL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M9MpdEwJjAVlE5JmFGCrlmhzFb0eZaVZOI8s+EVsdbV3BsxkN0ynDRFd2nRywzZrUx0xi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OItMepobT3MYHwsyHNYThA5JUKJlXU4AuBVsfklLH8FjuPPhroo16hLOYKJjZuZw1X8z+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VsHQ8zIi0W1H3TFGz4OeSp35Y0B9oXQqpnEtBn97iRSmJcvmU+SVQC25r3UwPcssriWb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2+F7mD7FcH33Gd0TSP8AsS2UVfKrm0SKTzWczQSk8JSU4ZY+nSx5tywXma3ltxd7mUoL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qr6t/UViGKUN4qZgjioDvAcMGNBtoFa6Q7L0kVtEN6Hm4tHAN1PxiIhUCI29558QXWcUN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loHW2+OiuNHEVLCWXZlTW34aVp+Y9uspq44Httg/zKSB0wNVtnjxXB4DqIFOlcDESgBwtc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6nXqIVLKBpvKJzxMLtcy8MAHI8kMkTR2bzbLm2yzWPmPH1qLtfMOc8TiZI4dXJayKyFE0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RLaUbIa68rqm+plUWcb6C7qYM0xjym83ZUrJEUFWuHiK2sbLgpkfuNDkLN2ysF28agWgB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d3Do6vuIszo+URTXC5eJW9gFtZ/UyW59jD43lAW6DUuZtuqgktiLb3NM1U71xc+4xIotZ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Wq0PAj1GlmBXFqFUQLpWvEVCg6G4mH3Byg71wyxv7YajJOl3WFH7xhW/iWQ2s8MYIDj0hz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GsE7bNBlbB3ctQrRTfGCZKFDuYtOR4JusKJsmB5eHnLoBYYdblwWBDw+KgaL3i4SJC+Aj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0jaWNkgR/aF+XSVbSXV/P4guNVUZO5tRI4NaIVUUGMcu43suxp8xht8ORGgvVXD5vcDS9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Tki19inSCO0yMRr7J0rFHyDuaEPAJQhvPRLC6ABfiFoeRomO7AxcB/Xegy8wq0DSMmg7q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gImQPLgYiglWWvUwWGGsvmaiY6H2whGW7oL2TrGq/ynrpBo84dYRuhy8h6jW05GC1iFDK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oy3ZUq9sOoGJkl03HuXQjhfqkYl34g2rNstKgml/mON91c2wYgNdvcqzOohGJecRjQU/C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HCyhh1fMcZCVprUuMRs7EBsBMZjZjRF7VUSRHZ+URzjUrvzKeVhtG1X+ZVcwz5VMUBLm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IbBpIYI5io2NBZjct32lxtDlbthaOAUK4gTRDd8xCj7CYsk5sg4GlbY3Km3PDRPRBYjD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mSI7SoK47BD6xf8AR1GS3XHZKsHkcl7lzjCnBcstBuZ5iQlv8xEADGKPiZUB1gDMhL3s8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kzK7WuV8z2P1JfgUvy8Qdiw6iXc5JvStVDq4aUbvxOeLutQ6g2jFoxUv0QDvrKGBshKC3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L2WorjWXVK5l5FRTg1AclqbzUokhvNjEI0XFfSGJcBHgcMGBjoxGnBXydw6jKDcRcaYdI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hG6eYnNRm9XL5jQgb5mNDF7ubPA07lQADJeF7jPkGPEpDfcHmMwKNO4W1TJyiEtrkv7Q5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sqYgc0hBmgkCRAX8wQhkw8MqxktvKCJRbuoGODNrsIBs9H/OYIWjg8UZjq0HKc5aljWH5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VBdQzOvruU5IaMCrfubHLPELtq4byYmm7fzCpNsbfKO+yyCDlwljDXIzBOkivGF6ZsB5y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xLbocWOok8nL/AHUo2qGhsO5QqF6pcS8TAJg/zKr6lcXhYRODN53K09sxUbAPbEbxd0r/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ys5OafkRcCWS5dtzHHG2Gr4j9gGOp48defMpdsTXSKrVhXCXcjs9JXqcRt9wqKVKs3F2Y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jGY9RlyPUCxhAeqeYUDUFXO2pUM127e4urtt9w5okMhEV9cBZBlpfiMWMRF8GAgpnHKt1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cn6T4wEXx5mgHpfHcDV4YbEDaj7jueBr1GR1ckYm/ARlXXtRyXycOpQgvgvFzdDxpSKUx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S47bNW2fU/oGsgLHifoGcY7DLeEwkWQlQ6MJ86D1H6Twl1rK4qoxCLHPEFquxjrKvBjW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GQDSRVZLlngo6hOApm7qI0MyrGuJiJUdOKuWNWolC4Sx5i+rPZ1Dc6VcZbYSmOyOiCA3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KdxoNVYG/h31LZgoMUg2hlUbTOaETH9yodUYNMB3ybJ5SMLcvsScfzBzariZO8t846mr+8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+mLlFeEFslHpBVx6Ooj2y8b/UbjK7vUHvUHqJcwbz1cYgyBdiGzhI1in/AMhP4kTJ9ql4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HjxGKKI7aK7i7U1z3JeoxV3SRp4JxcxNqrZwxwl2ulAxjq14mg8mD8yY5YgK8zfqWUui/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GQGvUcukL/4OwdwxiRB9MZXoAfnUAQc1KB/9RaOUfimNrLW62sXcFaRSlRZLqQ+6OgUo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Hhgqck5nibGrQVT6mA0MWU9no4ilEQUpqt+pfTc8lfBEkBZJSCtyh4rrzBWELNPj1Kao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vxBS7RVG1LHLDI5OIenLDS4GqRel/n3OwVPY/zCOAMsHOpZArG+YtZNM02wwK13CFAF0vE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nNZHD3MraxtZnaTGdqWlpWvdzfddi8eZnxdN5aolgmlscAZ95i0y4BGV5wanadYCC75Mn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scqKLuowzdNwX0LhyvDOtLX8ibgVh6s9VHeWrcStEGtt9Op2PdYQ6Gy2x/1KKt+sSApYy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ivDMZ3cJWC5hZuBv3KtOg8j/Megb6SU6goB3NbLX51FEq3GY0qRRxL1RpfO5uv6wqiUxZ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hXbACDJfDTG9F+8OwpODd8RfgdT+oCrUxTSRhigXkqUtduxBQMAag1/GJOU1hFN0m35gr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fXfxFW1N4SYdnYcri0qbQOeJWrIW+0GBFW5gI1p4mZZb6eY4UzaTa+I9OR4Ew2pKeR3cen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KdwDgx9sScBRyrN6Jv4lQtOBQOvcIMR+BcvEQKOeqJBqKQ5JKqtyHT3E00aKX1BslnAb+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QLHxU7hv4+hxPJ3Htx1FkqF2zF0fuXmkv3mAm9uSGmqrcLiz4gTaE6YLFYruP+KlpWIPgh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cZGtS92mpc0y6lqiB4XWdQvhlhIlwuCORsMRcj4JYb0OV5jH/KBwP7TG9YdX3EHwofKb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iIZjyb8IYFc1h/wBRCa5lWah+xV7AePzDLoaIbeiW/wBgF+lRM4ub90xwTXQlB7QFRILd3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I4fU21xkNemMze1uPJHDR3Vt/cvYgzNPt4iITmuI+uMpJnWBajSPFPEyjscpye7jRVE1B1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/wCv5luuxi1TS2vOYkIcNB3iFCOoG/1BNBnManKEf/UouUIQiqZWFfDhIQbhmN1EI3kd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0H0VTlR65zitcr8QdKrQors/qWBkNY1AXqlso6n1Lh9kuZjwoFaKuufcKmgLGT+rg/wD4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AS2BmbbZvHUfAxyiAgbAuMMLgG4zU6IX6JA+oEcKvkeJbAogG/UA7UYsSxGp2SkbDFida1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0fZLSixeeZUwbVRD3EFeTf5/uVduVihccbDhjHvmUHety+8oMWYJtOuuhSzvxLFF4Ldm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fL3L1dchm6biND7Dh7QhMrLVsTsJlwPici4Gx5nkqaRetwu5w2by/wAwzpaj00arDFyfo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47uG7r3K7LdRxRuXE0YZzx4hmXJTZzXqJMk6WNQxK1MW6gIxXeogFlQa9OyJA6ZpFW82R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DBxTRTlJyPPyRKtu8w2nJLI5Z3zKo3gyd/4hB6ccHuUnXTrKola/8EM650fc1RFlDQguy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9g0faGxZbbhKc8IcSoaiuiy1rfuFA2Y2h3DgbHQYJWDweIrqV2d/mFdh0OIpDOfbmEVo1e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uSzIEU5ap4hHt2WL9Qk4+hfkkCV4jWq5ZqNXnCDXYpavcG20Dial1KIb6zxr8T9xhqyK2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Gp3aq/Fx1V80u4htqz0lRgLWDUNJd7IvhF6IZp4C6kmSdnMAkFvZDLOKwSF9OCyt0RwX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fqJUvWeIn0PSbHqUuSkA2xWZa3xqUx4HmFRQC3qJDqDx5hVK+9xKUCx7iMrBIeXUeHJA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q6Esg8jNq7dx0aEuHkUXcHFrEqINQ7lQ2Y9w2pwzm5ZiFKjUDkXmYIcFO4v5UxmOJoCVhI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Vy14QDqFxh4QRMM224v8A2zfGoruyviCvNag5YQ5Ems1LKKUvKATNtLWLLvFZ4lYFTTRu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UCaFpa2fNe5gsMDZ7ilKdrUs3HRK9LnqiwP8AsNjIB1/7LhDLYt17jrXucem4fh95geGN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4B/qJ0ZtposfhhbAvRU5S6284PpDqqd9xKW1Etgn4SsXgk0KNrbtD8I+GdFxI2MOrh+8t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FQpQLC8TQrutS+TNLzMqtMO2DhK2HRcvPdoM+cQqTNNJ3cs+SconHJ6mIqGyGw8zQOCX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ctHFwgpVW/wCUzVwdZKFr1ivvuAbuiAhK0sbkK/hhVfE69wh5/ggWg6VwOZnxT3+YMVRU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4RaFscDHSGc6lQ9DRgSmjIrgIUdGvMvebDhOJRTIJYsC7IiivUyfmDJHUHR+FAw4+Zy8G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OWKREJtZtV2g8aId+4gO2Ud0Kg7uUglkdzIdo5oTS5EVCwtti5Sgy2RjWGWAgXdPlL0lN+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ZYHHef0y7gtlbqUy+gvorPXPmJ1SytMiblRtNUdEK08xVjswllVBGWGSxTMYVDiVIWHU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sluEodxbzlMc5xEWbPLMQkuCcJQ/yldFbJENs/dBosO0pXfm+/cMsKP8BmfeAeISgiQt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eGIa5BFBAvG4wgHXm4tsgbO4iLQXOoVl7FV+IKwRlQFxRxxMsixXuBY2S5L8zm4kNZk4p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wuj3C+XvH4laojY3LkS+zZLYUTlxXXudBddXAb6nmEtVT/kwgLQs4vEVOGo5PvCvdYNl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JNJdMbJt3C1BAaMD9kXLhKxuv3AlYnPH0yTxL3L1NxNX1HK7cCJozi9QrM8MHC/gQRm11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MmUlsOJ946JpHOaoESl+SH++hpot6gGNAS1yimLBcF3DjSGalu8zxLG74ML0UXMpYSwPdy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582ssxpWiqzK385m6+YvhXqXTsgTZjc34lBkGrt2yq2uiYF4ZQkcttp8RMzm434lXwhGaV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GjJ0w/wDII3tDUSub1MRzbcn/ALEPVGlqOu4Nd9DdvvzCA5ABat4/ub4Wpd5XcZWI/wCR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c1LRapAvtxqIsF9m/3MgUN7ZhbgmGFx2BHUwYcpkhDXhze/tGkgOSzwmHk3MwQNOK/eUj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HEtwEDsefiAfSA7Mv7QUVFyDr+ZjhTaD73U5oyjMsqGGzW2oGN3VXeepw4IFcWI9m5yJ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/S8o66l13Ww3WZh6xjPa2PWHgjDVL5mrgo8Qa9wRwoNRb0HcfA1pW6YLTxLKNNaMQDEy2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+JeyX9jCu1lYUtYFwyvk59pc1MCNDGZQcM+Lhna0NxQGCl8wCFBKFTPEXmM0sODCSiHhK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4jwBFW97hiaMtZXgMSaQdxjBUC7mSdosUOWF3T5S8uZFSc/iDBU919sOVKS05zEWa5DUV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y5eAJglahI8Gcnli3csCiAc2e/cQGYDd63qUkO40Y5eC8Bv8TRqpVWTQC1qIBFohxTqE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fmYTdI7ilPu3HzBQTilatxWrI7XLMXlHRcBk4YUFWF8zQjbvuNAhv/DKk9gC8SnUm+LI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EvlDFmplQ17aWF78EdqQVKuUUB4haDeGYFMRzY0yyiFyq81L0YwFzrcHMPWIOFGH4knb+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NvPUrm8BsAHuI4Bhi1z8ikT1Pqe4FrL1f9S5oFlq/ERWCHs8kTRozIcwM/wAUIkROm4QV/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FXHWSeBKJ/yGakqBv7QxS3HqFSKvPPnN9e7t9RKNmy49wlSHWgde5VE3K2bR8pU376nGs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Q2yIRZUlQ5RcAiuUof6iCuu/Z6YNmtW5eo0GJ1llvEqXKyXBx26g+/wBC7Ipq4hK5FcR7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KczyZkaxcvBR7hyEECy1ROpQ4YgATouVL5YBZcPGJcxcb4afzNBx1ElWE0fIZ5Q4xOS2cK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Giaw4cwQbWsIVwcgdQeVLuap4Uc+Jdjej+USr5YzGXjnTO+JQBsaft74mTNtcEhBNF8z3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U/iVLDMru4nbHqpiEG1ebuLSst0mIZDtxDQFLB8czATCyPAX3g7Yu8b3ZqKOqRBMn3cW/s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GopC5S+TfuHruRvanXUYmDv8KrP+QjQFlQ/acN9QnLmGxBXlxKOczHMr8jKLHzf8QzhvL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2HyZbulVAOJwwLYV3L/8AELi5lniuscBKdK4RpLi0qTmcdTx/mAoIFRmvcBrLgBoIOKvL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zmeQo9PUXALq2pdsBkpb78yuOsZL0u4DGtC1+eJydxVYl9PmL7Zc5RZBLugVFNSpja2M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s/BU3ohsjcv41E1joHcPtlqrU4Ybf6jsADQTOYG0Q0ZgFBDKFjYnA3MJBAV4fELlsJRacI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rxohtIZ5XxkPFgRg6mXhnUFRdCkrfFdy4kYCtHYwDOW2mYV7t6EQQaCjmEa7Zmk+0sqex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8d7IC+bSl9PUSBPBQD9zcq1ZeWeYdHCS2D+GVAKoV4qhnCvYtgP6JLa9wxIrEB8RE+XXkU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hGrrhJf6Ss5h+5WxZa8dkovV6OFwXhp8Stazvu5YAtlELkcNg5jrLHK36TgfEsg4mBU8x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a4t4zbyOccy49jfTqWab3T4xibxCTgY7W5TqK9YJ1bJZrctK5Nwf1M/xK/tM1Vs4wK3NkC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KxiPIdsyHuzkJgeJu8gYn/QQ+SVHHJpaWJHwLD2lwmD53lgdCbbz8k0WcOL4gEvRtW9VC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cDQFx/VMB59wWCLGozFupkXCOyebVauIA2HgeY68ltR8QDx35+8W6+dgviWmkgxvioSYt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uZCFSUOATicW6NfqBK8uxNo8NcxZKlQwEWvdlCRCsDtHKVsWjFYflexECtqlUvqPV2KYV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wMIwheyNX9CBZhmW23A1hdsoKWfFh2rYDXPT1Ho5Cu4YBtlmzblitGDuMBtmnw5CbCawk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omlqCHDMyj/UKuOCaFPvK2LKYNwWwJWFZ8QRLc+YM0HhE7lTmVWcmpW0BZcbmPYTt3FcV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14hBl94uqXXRzLiPuYNqq4VX2RVsrFa98sljFLgefUy0pl28xSu/QUGmDoOCKfar8alW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ZlODk9ry8wazmpxZymkxC7fEfzoHA52S6/wAq/JMpV/YQtfkLMOlalLPKHOf1PjEdkrv/A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hlfI1XphkkAWG2DFV0jLEIqv5iwMzPd8zLgBpO5jagFLuUDJJS8yhtab8OgiJbmtVkty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7we46IcwdTMmWLUH8ZdwriIl5QsWxM/n68BndTVWGMuNH0zX3MiKl2NeIwjXhVZrHgcDG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olaMf6/MIBm9VqqhcMOyAHYy3AzJ369zk0G2MQnvpsFRC5RqNwHoyjBoOQJQbby0l1DY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5dEBz2px8RhYCvGvmFMKOx/tQpxDaVSCSAvP4lZxCXJ3KTq5OD4fEqxHJeyqSUfFvcYr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jfDNQBcPJ8IV6yC4oP3DAXKDiUHBV4EXYXwrMTA7cEqFtypphCnEFlUwyrwCtpPmM07b3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oodhHmGgsLfCNjNxwpXeFSoinKuZYDRG+oDyE/wCyxnxLX9QbSW1i3LwZlz1kXpDIvwSs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x0EaXzKN7g6uKQobTI2qB1PstmRz95YF7jbnUDu6qt8KlP3J5acrA/nT1roFjE1l/sJULc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8CyniJ0bi2b7lIV5FeFhzUZn2inVVCaYdJas8jL8IHNNxNI5wHiY3AMHCwH0ZwxHrZU9pf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6lumuYaWvSMxFt++GVJLXAcRZLByyiehGufcRISpDOeXtPzDux0MVKxAYiUQmKF4fHxFR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McBljVpeiUiFFuv3LA9jd+pz4lFGA79wC5H+YigiZPhLy8pEGb+isqjFTnNTWOIgs7gxiZ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4u9xe0OWIchMEuPA9TTDyVkyJFtI+NTf8pc08GFVWlzoovKiWEHGncv4WYgcHcIbK3FVi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xlgTe/EyhgYBlYMbuNDqmlbmL1QbkVvOa8S3XuuUrLY1a7Zw4PMQreYii1L9w9y6EDpWC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TIixbHsw4FcIlCZuRJoM2QR1gDYQvqUxoE9SP1mooZNQrohSpKae5ayEadZKhqtlCq+Jd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bh1rZzT4zb+DUymdHF+IcGevO5IgI0u8J35lBMyykyXZLN+rlgo6up+PiZ6GQxU4AAU59k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o5DcMGFCYvuV0WhdQm7gKMCN+aAbnD3AWUC5cGWJYzE+4S54ceZXFA04NxSUF8pdFagY1+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7lrA9zFRcnjfXNSoFUVV3Uvp/yPuGW6Udg2fMJfgfQdIXceXxLZ3jojoiODbc4xpYLxMUp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BS76l62aM3DJVU+0ckNIuHAnLsfcwRI0HpCTWUOQPMNDjogtAMJ4dGJdu9EWfmXGQ18cw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QupKJ0vMpoq/Kk50QVNmcwDsto0/LFLBaNGlchL19oCeJY5c4oeodbgdDeL+JuYVQquYJn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i/Ztz1cdKAzSs8pcK2jg4gjkO8Kbdn8wNY64scsFQHhX0+JRqhVu1ZmZ8w0+U3bbpiKP3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QU6sePc/F+ZnAtctXBQu6HAw9ouFc3wia9ouRzUxxoAxxqXIYIPE2tBAa+CM/O1RitLLW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Sz7sTxL98uIqigFM/7UVGwAxMj3FVxwG33mGUIvMgWumWnnX7nCNwlnpikMrEBb3xGC48+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FhfENQBinExvqNmGYsts394AMm1I30qDWu/e4UiHCz7DNaVdR5hQza685g4GQsZA8uKIio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PTK4S25lu5d3+EsQKSprPcodovZHe8Ct+Es1Dmt6qLoGjW4hg337jBcK7PfiV3FDKBvL4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nRaZwyQKa+lNbW7vn1mV+m5ioTPgbFf7ggNYKBwpyqB1ExIMmiLqR2SzLVUWcx47XHQY0B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nOb7OJbFn0/ZEQULnGVnE4p3Gyn4hZCnBfqXCkjc16plcpacQOS2jEE9pE0TVzRHIbWs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UVazDhpHzKChmb6SzQHghD1A/rEleMaInPiwELa0UqlfeFVjMqm70gzS6lrsB/MLar3Bk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gXuEG5nQYw3qBg6FWjnEzpWyai9bfAKqoDeto5r0Rcb28o9TNAFI5E49zKW1lbQhqpina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RyQJYEUul7uN21Oj5MK63Gghp3VMkvT58RRIt31ezcFF0VkOPmfGFTXbXiePA9iAUm1M2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Cot6l9ssKxkjcQFcuDMEYwGlfy9zG4tZVn3MXptJyfMcp1XNmvcKmFMVuHGOX2lL7zAOpw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tYX5NaDioeRmf6SbYRNLEyjF5GCHm/UGphQByiYbQRpOWsELQV1CLGQ5VxUA1qVpDaxQe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twXN5K5CPPUClVqht/E89MKyx5XStSwPfOcyptw3p+JipoFhVjaDJi5lkalocFi5g5o7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Fa6K7Y5Wx1r6vllxsraYlFxHY8PEUPymdq7Zy0udkRQJDOeZr8xpq3Shpr1xKVYq2CeY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kXQxkfEYsAwr+IV1WKmPC4GB3n2PHFzbbAAx8TMYtzjFRMgbcEEsqX9DZHR5ItYbay6ez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zzLvPFjYcw5/4xf3QYwBo6uKCliUbfMIHQyzG3qZ/pHIxFid6gOdCnXONQVccKIddlNr8E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6Jt4eIxhMgL+I0qizBhVCLV4YqVd5iUYrnQIFlBtTtgCHfEuYvHc71EMFp5j262vLiXyo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+YA68zUQHHHRMSjIfuG3lJw3Csybvi9x1LThE4cYVyx5WeO/crMIqZwS42osDozX5hNqtF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rMU4tXIHkmVnStx79ymAwgsjxD0cg3cI4iZbsKagFrFNtX/GOiVs4j5ldrMv+T/2wRGWO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WauOGti5q8WQEKswf5cop0jgKQM8CB5JvIsY8viD6E8B9ood3hzG+b+G4jccaFx6hhdP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qyijMpcn/IB6Fi6lBagEwVG1tcJunuUpue9Y2Gq80Cu7bZz94gC3lZXxDvMEIOTZgpUtg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ut4xNLSbNsLbRg/wzKY9xM+EdPvAlXtJfuPqDGfMtqal51FcnxUL6sHEvmBWiX6m9S43a/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ROFFkWstaGNLBbEUD4Taf7YUSxlUu2Bymh8giuVcT2UMYibGDniGPzzGtFviHVSu5Qrjs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gw3m4NUcc97J1/Bq59gC8Q0zli6vxcDzClwniUAbT64mSCcLX48zYZ4FheuoJqhF+ZijE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eFsygi5MvS7hNMlYPj1AoVF3KNTaGArUNVAZV9kwE/gHUqGHB3b3MeXOrwhAQcCnmWbLI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yO4wV2fDxA96cPCNIBUUb9x8rEtudGM12fO0LkhO38ww7Gf6pVtY+ka7l223ubQDBk7TY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fFJmNnOJwVwQKvHfniAcUcHs/UU/OjPwRwRovL0TfWyMyl/dVQhjS1M25YmO1guoc6wTK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5PiZaV/1dQbct8DCBIA7MzEV5SCEbL1beOIi5Rtv8R87x/wCWKkVLzHvsTdt5+JfY5FPEQ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MKFCATUrFJ1VmpQtMVvKJgYK6WlQft0oMh4mEcMnH1OzZbHURreae+IKC0Ndk3DVMfau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NHEV5ngKepnjfuWyGbg5YTVmVSg8qrDmFg4XF4h6BtHWvMwwby+Bm6+r3G25qLV/iYkSJ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kyymNRShcBagfDCM7AvFMy9AXQcRbNZXWUjJKHdwiModY2feMFbWdsYGFYIocSEu9pVtu5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AsPNY6iyo8bM/eNpXImBuJLueVUdRKb1Zl46gL7HHxmDX8tUZcwxsLmftEnu70wocF2Qg8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IttURfzOnuuyNyA4hfMB6yqFsYlQaHiXYIAjAlkWz/0lSIIbYzB87P8AE0LUf8ImNHk21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4cOwBxGaBXNsqqOAOSGCqcMwOowHvFGvcy0LcKVqOsMYeCYeFazArZDYx7IVx8DhA5r7E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qPYOGTMLrr4Etsi4szDSli7vZmYkXm1K7r7cbmBceF5YgViObwrxAoig/ahApv4RV2TqlR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Sql4DbxuA4g2GI4Ls83m4ZC9xeRtaqfcJmPRgSkdB4mODMEWrMRshmA2y9ROcHUqOQ/1c7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TaE4jL253E61AugW9SovKtRJsExWiYaYPEYNoVxyzu5mtqeJxoduYaanOGEyAwsa3ioNB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QBe+Yllq0gSjzk1TzUEzt2XuKZCFVXyxUvA7Ae4pZvpLZLqWaYOmYVUTpUfPiFoXzu9RT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0tKjUKxNE0xJzUlD+ZZrdDuXfAXBVLy6mDTc4lgCDFjFIiFVcLBLUNMPZjoBuXISbhi0O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4PMoHTtBGhVlLck1nMNQL0tinrY/C7lENQ57nF61c1ysVwrkNg9kvBbishjUwwNN06ii0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ZGA6VoeYIwg5Z1cfWA0mtZgOzXAPNeZdqN5XancRjBQWvIvhiLacFaaI3nIWZ+CNRznk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bq5lKgVZxHLraEvEQZKscPcNAyI+6g7APAhac9QLKbhV+vE00N+5T1k+FFeb5GNSmRvM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MMXT3Kszuwkz6HMpCtMVknhkMR3KSvXHErm1LJTzlgwMGyWl5CNq2PmWOb0w78Yl2rAKMM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+JcVAHMMLS/Y37HlDLTAcsOFmlYt0lrRaXcc618A8R4UXG23MN6vauT6OYSEgHt4jgILw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51DQWLBTBAZKX4rGfon/AEI/tMB0NXN0qGNzIKgU6HbHtK+Eaz1Ggv3t9BHEZ4VuNoWt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34jYj0RyMdk2jI3Z65lRuVWNQEky8bMCzuUYqWGK1fGpYWmdMTSZchDvCsg5rqFKljg57h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ToDiYwHjEXF8ozCKmIfMpQBrDfUZcrsppLyxH6LMFN0y9pYsbCn8QJMz0bnKN097gtYXC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o6MVcye/UxHUWVazqILR6B/5Ae6yu1Mh0hvVMpLqjXUJKTW2i/NL0DwYEYq3bM3E7tBd9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Q9QHvkFqj+Zu6B4XvzCZUtZAaMufkIwJYotioJB90HqD68ICPzAVyMpNBfOZcl/gERtJsN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m24eCrU1DJ754uYVXbJRXAhCW3r8Uyrg6C6OT8R3+w8S89rVja5nhmaB7lQ7/hK/CfqUS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S/klyrVCj32xFN0EQEKhdnJKFy9xJWVxUphdR8iLKJUpCcxlUOwMyyH6cisdTUUUzL6VqH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W7yjTOLJRW/MVKqWw5qbwTzBrRuswdFUcagIoM4S6myDSI32R0/ZC7t7rzEcLhOIXDBrU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oYvwjMNC7sVXRLe2W1B4l8N2zdLr7R7haDFeYzjcacy5rAfI1L1BpIK9Km95mJeGcMfJC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/6hUzRHdRpkafeL5lY3aGxeU+YGNqpyPOMERVCN6t/mAeUptpc707HEtjLKvfmHEsRwzK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K4K0VX7jD6JKfKpR71b58HEo78ZGAbYWOYwu4qwCuWGA4xnMOrTyxRY82rjhwHXm6dRtt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Ow+EaNoC9s9EtCw28IaquZflLHcXMt52xaW1rmWKWXXUcAPwkNwtV9lkJlZ5oLmcQOvye4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8RR1dQYZ306OI3z7mo4AM1LAGjGaKlKszKpRMijYNXGFcKRcFeOdy4DdhSODclmKYlgqLe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Ku5TXDyAx4WAdOmZbi7OEfFH7Jn9xX4RRA/qYZmUjcdXNbDzDfMglecVQrmaNTHGeHWYQW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3LjfglHUFlgqZ7X/EyJFMm91BpFqTzEBktjMnCii+u/v9KzVsHlKf3vSGqZk6AediIAAQA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cayBHVAZukqagXCLC2WSy2aZnh4j7J1y9vcPgmvZK2G24MGvF3V3zKdIV5bU5IbfM2Of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mrzOE8W3QzEmw2u/E50R3Wj9yw1rSorCmcP5/UzUPO5ieRvHMsl2QXBcqLda7utr+JRLo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nDn3CqucGAmtWW2QmFL3GmZFgqu/cNXPkvdgG60w1OH5rqwLT8w7K5AfK2KMbe7iCsy3V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jvzDRWZZaA0OT1KYF5OB56joB1sp/UW58CxOovywhMaIk2gtq2vicVYzFA/YOYyCvjl18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4Lyyhqo6Ym0ThxDVQ+F4M83FNuMLFx7knY3DGmr2if3GA/uPMDoKCnvlhIXL03c9ZGg8m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YW8+/uIusMMbl2s9I7XzUGTFw1qvEZmmUSBxqaRQ1c0bDqc9ddQ7BXUGsKoQui8EpgrO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V2mEG+uIiqziVJJ+D6FbRyxabS5yHphJcIRq2Xc9Ca5IzeS/xKKRpUL5eIFURmHAccCl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sYzFtkGavqCcOKtRdgFlprcs1o0dU7ipVQDnpqaPRg0+US/EvHiZrUziVezZX8QoVG2OA4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Hz1FpvkgN0hUf+BHWCRcPcSJdzohr5TkJjyN05uUuOL41EwgDmB0eoTMRllS03XcoILk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C6FSqqdnGzmOtUOZcANnNy7XCIqYN9QH5CXDK+JQpky8fE1VOCwttW1htG9VAaXWlGfU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qNjUsmj5BYVnmLLwrk9oy4NVRtQXhEgA1IwB1Le6ZeRUw/Tm6RUSFC2jdhf2mq8B3Go6yj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mVp0gn7aeac3OAmMahN1jL/tFJkPBKN2T4M27xa779Rhc6jzddTaV1B2QONnhlyaqh2f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KL8MwPmXcjN4K3HYJtxYsb2UcD29SoXygt/Fy5bStUD2yugKOsYwQg5OjOIM2EHkMSiC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6h29WYP3ukJ3YFnV2x0NW8yPP0lEvHXH4iXyCKuGAYN/K818heJmBQufUoITMxECzgYCC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SF7eYn3Cx7lqOTniAXIRu9zmInRDbeozB1Fp7gahoy9W3BkiwH7P8wobY0yq1hd0wAAUS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Y9Qmts1V5hNKqsh2eJU5DNHc7YMW3Kleutyc7Mre4FLbZzKwirt9y8OEXUvyK15R6ujW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7ljnODpMcgQ/OJ+5T+ox55ZcymHBWavtCt8wV7fM2TcoznHEzLYMpQkrFhgqVUt6tXLuo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LBZi7aLerFwUSHCYPMzkRgFQ5AtmHklynazTA6gI8rzqGuarqeZkO7LZKb8GznUX1doC2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ssXlzB2B9Ecg+R2V1M14FduJs97iOGvMvyYFh+4m0eGOpldO4IVeiI1Ik73HOgizz1vmD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c8BnOCFJKDTN6i46mAbMqZjG5hdTDi4iGhiXLcYgc6YsvJimLm7wu5QsozC38F7lfR4G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s5m8vDm6B1Kt0tqpeKD7ZYUb66jNVNs9WP5nYTXgRLYFnBqZsvU4yamYl7gHL+47Jpd9H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sun8wxq7ixA0MKk2LmKt34IDW3T3EeOwnRzHZDISxt7hLO0ofqbRtbWQ6rwQuMgztHq2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mqnh0PcSLDOxRL6WLRBdDP1LCMNK+lKxgotR8lDuHi0u8EQigyeyVhojIMpeIa2jzNc1G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mX9zapj7CBKL4dq/c6oQ795dzNCsuvUWES9AKartqJaSqFLzJcwvNTy8RAUi48QwWV/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Y5Em7wm5gRztZngVM1v2hYMAGiUExZwuibkXdSohBatEXNFf7LlOPsPn7wcmG2P8pdqY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10cXi4aTDoBjUvn6pbzjpaUNBtknjnWfUQZq3cQ7LkwDn3PSZsDbBqjKW8jDHWmc9kbG5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V9Zxsy0jlDwuWiOYHruA6IMtdSiX7G4g8TN7vhEbBvsKuaW1rxcGS1xLmcpx6PpM4psOz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6Zv0Y2IFmAU4e30Mza9RiATFefRLwSqrEHTUBjyJR0DzFsmCICzgb/EyNLAanmYqiXLQ47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DJ2vsYW1rS0aYF12Gt5NzuM6OZuez5lfULBasiAOdcBzHICdn7hgPEpS9wWE84dZ0xKLfX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TFZwWfMIYK2d1AyTaqP2zKGhy+f6jU3ky7RsGyQYo4m3YAB8XmcNCHVvUKNshiqUI5Hu1Y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dUPcFFDODsuzvZ3EqGZ8IiiXQq194MKi/j3EqulQYblkJIoOMq5jkHCvGuK56KX+FRAfA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zB8SocmF6tmuDKq/YYCUVOMH/YaV2v4Hub1Zyw4O1PUZG9i+G2UE89D4RwNFtg+8OKW01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HaG/ye4CuILIzm+icu4LbkBbT8w2hgipkuUuAsC5ccyzZE4dQpnS6hQDd5hVr+FylEBe5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eY0TyhRsgrrqBq2tkZKxz1CG1W4oWJZVkphbjw48R6TPxLSDAdTuU08gzCMuUN5D2onRR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qw8zcVamJ/UI6IN3sT7Tis+Z4X08RCl3PEzbQsoGXALnNkNi/bAKJ8Vw/zD1wEvEbVUlX6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2Clrf4IVjiY2NNvEXRNTvPaeZQNDvvEoL+dY/MeVFpVSuB8RgRKsgGs51OIgK+H2lEo5mv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07OCVZ1DAEuBOL4QQcaWmAM6Cj8Mey40L/EOcVVjp67vmU7HlOXCJusHmYgNw6I5QcMD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M9FuKqHxj8B8SvXRQNLwMWexGKeP7lnjM+Q99+ZktjhB8LgCnqcC5Dub7x5R21BTbuM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zLYh3uXfgK5eonZXV8pW6e3vntlXp78S/d5l6hzUct0/eXyYChArlK6q7mm5d818OoM5O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svmIFFUKhWRLZ3Gerwxs6Xug1PA/z29ym/AujWKgGXxkMMQdVOg6ZVAll6p8xY8ok6fp3M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DqXSzDhRepQEoaOl1PMSI0+ZfANzh5U8w/QthrPEv9cC4sIJgoj9lXhlRCoIK0G6BhlHs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QaqiostCWnTuWGBFWv7IsxGtcEMC4qTRiIO8EqfYhJ0ewxWoVvRHO9hyIaGRdg+b5iFc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ueI0jGLLPkjaBWyyeUpHQOr7m7gtWanHxLNGNTnHGJodsW7OXncwi3gnGYgpf5k41vi5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x1OGDBvUxS0oY8I6ptj8fxAajwOQMEo9ujV9zcYGrlzmBhi0HExbLse/EwNwINZp6hJa5p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5ePMp9KLWJUaeztBhcqwmyGCcLs8S9gD+AI08YAl48wnKwsW6iQVUdHfmXuCCyzL8y3t5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pZo53DKX6p/2YKegKEFGivHMeBZJHxgHBLTVJWCzUJNPgkJfi0WYRspS4/4hgkG1BKYe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wq58wWAgtwXMG0e2fOYTEPQFF3LMW3iUgjzpmrlIcFrPu4nVqWpFz6HnrUZk45hHL2SorK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DzGmysMKNfCJnMsQOstVAAsxdqyVPKWGy3iZIrxBAMrNSp0PU4BvZ5JYi1dzQP4JaKxc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6QdKw6LufMzEPSPZWCYOekvyBw7gGjU/ETJImRm+JTh8qI+1MhCcjDoVfJKiloFXUIwNd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XYG8bmpdu1nIGq+5YdO2bU8Zatle5kigUSiu7Zjry0pIAdRpLj98juPy6aBIWEDhdoLBb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dPmVsIWrAdwfkoV6INYJr1DZrSCpUPDLgp33xEtNBBBbjAJogC7h9kGxxD91ZE4fzLq8k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9QxxNcsIoSGTuCKOlZACFDh304mLAGXmnKUlNRUwtMhkL/uMAEX9U8Q0wNhV8sDWBANt/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NJ50zhg1exMxwJpjzjmRqM9IFgvh6PtNMQFAUsPN/QodvkJTWhMKSpTidsyOyJB3iuGO5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/iDjS3C78QDbpANdZgVFYHJvzKEA5eyALxYUYr0M9CVq29CHUAdqZfI6iwg3V3Ymf6B6M6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i0oj7KUE6g64XeZipLnlR3E64buoJVyO6+IWxqWcubhnqimcKquo/wAEqSrzLYLAeHa4G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JvKdXo5UNPR1RqxoqZrbNKQ8sRXS1zcQlgd83mXjkF0wTSR8MyqNeCy8cUOdovrutahl2C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KwRpjKHIyB+GKs2Kmm3TdephCyAcV/7DRzW3qmYJKv0E581LfzFIAu5StQEXhMk14zww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+pwxWBtx/2Jnywis11MYPMVnR+ZkNkPDEVt/VYNFe5jjEvTtPIm3NfJj4m8h5IYVTOz8y4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zVhi6gc/Nfi5uY1NstElbWWUGYHoR+yLUlYAxHEXeILFFrdnr9zEQHjmAburWA/5OUHVHM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PsmIldraMSlk9LwRrPRwfUtSb4eP+xV3X2GMXm0a4msHAO1zHaRIqGF2rZwXL1ziZ9MH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tZIl8hV9R2Vmr2sbUBQYqZCUjCyARMsHqYe+IozA3mU4WII4j9TWYKmrVS5zcqhbCAiw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3ziAaM9zIaHi4MRgOJzKBwoxT58Rt9biG3Y5KJdQN78ESKoCCsNcBxAbC458cTN8zXThmI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23EXNNw04vNzDQ3QTyvqlpL4Swte5UpZCFnHEFUEPe4NOThlhZoYl8yBRblIYZW7dwkuw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hqsLyTKS3ZMXszASDVt4dRtrXEoDlqTcoTRiDgOYemyp1TKfXd2andGtEfvDFo5KFxLY+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sti7hZoXl4gVIY/mcIHKbPj2Mc5i4jMNktVtYwCG2n5QrjxsSuzJdB/iErVy2czODjjGG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WIz1+FysnOoqjxu6hZXfqb9hwzX2gmNg8pk1i3L2iWmnENXPqXw6q5QWL8RLNm0pS8A2z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qUPxJYFAqFiIvHcwzD07qUcOS/D+IiG2WlP+oYr0C3MMetN7HGPfERO6AYG7g1BVJN/M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oUyrTf8A7QRVGHYJpAFmlWccxaFi0feCM1lnPQqIrhgY9zvYGuw1OYkGvS5YM2QEVft0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vlExD4Q7hZibLRzH23XQcY+0pXPdlX/5Ki24YQ4/EDDu75F1rn4mNQkO1RYJg6Yi0srwO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m7u/xCU3egRdLsHPU0TIK0XzX9Sli1kguUiVczq9Q6+KW/mLoGEOou8/Jkh2HCxfm+0di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3Q0c7zKnKLTbRq4+u9S63uVFemeG4uki0dy0eI7TDLRXNfcrmQaZBL4qFB0EsJ5Ds8Qglp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Ba2q4+ZyZfV4qXQFny1xE/Q6OFIwFVxtJYBW3UVeOpS+yFRU5XmUDIuINxGBuyOar1pRU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iKtpZfnqIBcaK0TIDSaOeJQWuUVPHXPCI0gvJlfUe4rEyi4yDuGJ2y7rxAxt+BSqilVa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xLYxHyuW01VtU1jMjfMNxENGXxLNjNZ1Lq1VlXg5lp0pwwUWihDywFwPCpi4WU6rr7uGO7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6McaLK0oBXCCFiTgDlqN4w8B3BeK0YGKFwt+pV6yBvKqDkoTmNbvmZytiEzS5Vm0PBlu5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/MKVm8L1OgM4m3S9QreQWi35vMLykAMxZigIH3iEaXFf4qfIRVY7Jbt7QdBKwWhpmVQ1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1oHAlFHF8QiMt8tS9NecwLW7JgZB5QKgKUH8QtLESrBgOjkgoMLUyRHww3U/CDKTesRL+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95rzKgOCAU/4QL6I7RpARTkKRqZXNolg4h1sXvOHwo8RLWwtDiNRAOV6mgWh6ns8m/ac8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dmDxFTImLF/My1wKLLfoKxnfX1LeO/K+3iZ7JMFw1n4EMUWcaGXxOHbnqZpLbUqYfbccT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2J9iAJ14N+yLYVS3j85lJShQZGaSEVdAZlXeBvb6ZspXSYN6TbwFfaJol2mYX5IxpSS6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MCbEuARKxxOItnGUyk21F/e4ICHTgXuJMxuOyCKaJpS3zN+xXGDV+G5iZZQcMD1cPAKdz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g58SxhOm4J0fYyrz3Z9xEzA6as3Yy3GnAoJ34j6u+YujM/wAGlm6WUGIzMsTZ9iNBmiAp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xMesabV3XXcvgnpX1RwYSswDCNA7ClgUHzFt8xBWpNFXtE6kaNUAtfvcVxd5ZRWk7Y/7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57+jCYD5X/wCzFLCS1rD95Z0SDWu0WcZjKDQMsEW1dt1fiJ8oVsJ4gkmK7hlvgXHubwFw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uj0YLY3NBScUIvd8zkpRRNmhUdqbygZPQUDof+ytlzY3mNWYzvruNUwYfdwa+cuoXRPLQl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88x0A7MyzidsG2P4ijY7WGEqLmw1XEK4ZgwT6GsZvLLza/EGYWwdPU03EVO4JczzuvE0s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ifyEFopktv3ADHfRu4k1ota25l1F44ypV4/kQswrRN2+5y/7zDJacYL+bljKZOgiXuq9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nNxFYWSwtyeGW3Csngva3HY0GoI3i79x1F4QwxBg3yugh4c9mNwFrgzcRGX5juqR0odfD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JbKlVaV05igBDaLTxmW33NuA+JQKOeeJXJpZNirmBJpOWPDm4ImThFMsCWf5PMoj/VkN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MKyVZhiNtOYjo84AOmMV3BVdRzWhhcQhSyrliKKF3zeqiZqg2nNSEI19CGrBd+SZFyl6u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3FpocL3E5CE3sPvEJcHDFDcBsSEouVpyR3eepYKcpjARdMGEaKcE7lRqVBjwdSsAvUNM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iZKHbM+y4OaMrKbxkuOjBsPcutpyQqyGO/iEk7wbRiYE5MpnIU+lxBkQu4KHXX3N1HNoN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DsnRNqAWZuJ37HMWKFpDrMZTQnEuuJ5zH+m7MRhlbHSYPAfmUuju2UkoauuUI8AR1F8EbZ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5KeYs8Lc8t69TBAu/dwe5kqi116leCl5gNUkYHnNGu2VhGtLweoMTq7K0xqOglGqeOIgz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qLyRWsLK9fQYMUgdcImQohx6jq8ETUUCCuyqOIlnXK0RytHzqOcJFZJ3D67WXh5RNd27h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xYnPn7uKSCQ3q7uBu1avF0v3hhjkjQEpzIJB4jbKyA54/iMdUOJ2xjRdZbHZAelZNe+XUy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F+OkcC1bFhyBDpp6xFf4iC0ME1OdjzFEPBnSjKIrFSTAGB64PmpeZu1NgT3ct8zFXVuRz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lQhNfD3LfJ8C1NpSVRa6fcebsWyF7nJQV/OQcLdstYgayG3EKwbBFFJYo/cRgP0sLA5onr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aeI4dw+iCjOKngQV84iFVZx7YxjdoBrHLMfvUp2BqF9Eo1qzMQhx56hAu8+bhNA8yVhQd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qczuufswAJ9Az3IjZg+wOoQgnzuYagxRFYIGyA8IQbSzUDGJVzaF5rqARwcRYJhWowYyx1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6kBYLYX8Swy7N0dwl4hZWGEhe8lRGK8juIsTT3M40R+EZJkohVGLyJFhMpZSWJRyi8FBwi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+xly1o5xKEQvtM1O1VnHxHWu5u9CDxKVm4Vp4T+1TP5NnZNACCG/hGwpKaVmNEA4ItEFL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WlqAFEBdu7l1tnudRYETaorWJjmBgZepTRwoFVUvjIxR/Mul7ZShFj3KjD3MSb7XMAsc5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ZWKTUsJocMVsWVsyRDFK8S4wHVBz0VmVVkE21AvcqPItv8S7NmTv8yhvPcbotVOo17pF1n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xDiLb78Q8nJT/wBTBtoxf6FAGoh6pwAS0gn5gbzNOUIpV15mFMktlPUps2NHqVbV2ZlAj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6WxNs0C60HuDlEeKNvmy/iUELCd3gmAaVP4kQBomlV4lk9ROYBNs4UMzECymvEolAbg1O5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aHbkPcyAuUTzFM0a7HxMOIsG/iZXuN80E/CJq+zVrP2YhvC40B8+ppygubm/iCYLA/tGGK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jDbZRHY5i2qDdcz2YsWOR69QcioQZfEv+Xjcq5G7Oqis1WRUzD4lip3z5mRUZNKcAwZtL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cIDDatppfxA3YwA847nKIDPEIAnOStZhNBxRVdfeKRir75uYhbwYd1EljGTjhY4mDwaLj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hk/zK5ymVY0e42JsPJZ4i9md3f+fzLF4BhS6+8ZFSxijG3Vqc2/vCMD81pjGCKAGffMT4B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/0F/EFY29KvipdbxkDPioLURdhghFcWGH5R0wxUYD+5hYqrH3x3MeK1H9xma4QsULEaSwp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LVHIV4IQSJhJ+Jh6radXHiwFeEouKMfn7TBMxTCWMrFur0SgQtG4Yd20YTaJYTNiyIZP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MUMvAI3umLWkCtuviIYXCmk1HGCW0dBctCbWmUWAMaIOgnAODfiGXKKyy+2U6DIkRAW1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ZAovPtAQ96XH07hRVxup2tb+5X92RQV1pbPiLQtW1pfH7hSJfLDPqSMA4tDPaoea884jt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BKXiMKa74ZwgCnmGLD8CnJDPrWuC4mFj7iCLgbxUyb1gATL5utOUJ2oZg0Ky7xTiXNRo6Y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BkEmmMqB+ODcs+FDuInY2l1cyABwGiYnMUR57qZAlVPMpp0o/hQhj4Q8xIZUCwXceYtFKg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QBcU9fECgsG+J0331MNnCqyBNoEf2PMXpBVP8M05u5ez5tvibME7LTISxo06Zatn3mLmd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yOu+4Gh1c84C0b4g1WkpJhimKxkihJfaH4mN1GGn9SrbuedSyFHWdQVr7hKWz+szUFro1K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blDTPqUIzysZ7hM3K3KGO9QEAIdhElIYBmHT7J7ySuFdPtDMouSwyfLLJqlIw0P2vmYLRb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fzUvth42lyxM3tp+YjhojGxM/eD1N0X4gGHWcGAAXGsqLNeKGxnuaUBJ+7fMpiKUk4iO5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fhLiFlvnXiaKgdEtPEzpWezt3M+wBYvsZ6ifcTIptW/s+I7fYho+0Qi4cawJNam8FdZiq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f8wLMyrv1cs/57iM0WfI8jzNQNqFodRVioL+lTEwGRn0fcxxxicDWfZAWWpovmyZFmM1W4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ZzzKg3elQ6DVWMZgpMypq04QlvtzjcZRdFIrW3c5X1xGTGcND6hUvbu9xHbYYeowAEViz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/EVVtXpmctjkW5fmpiQ8pa1BXI7BS/bnxKaYnQ7OWWxWVcoBLwPtpmNFKuUaZWWvUUfGI0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AmEdt6uUVDOXD7mdsDgL6OpZuzHJ8eJfUGFMKVSVQFzIqrbTbW5lk1o9QaWmKu/F9QdOo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pOVc/hIldipW10fiOknTLGWqrbnETEinAqvEKEG+Ec64joeG4QqDNDccA7h39q86/UwWtN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iDZLn3FE/8Yu1GFOJHBjzMDbTUYfJdH5lho4GVgwsjWS3XqNYcjzPwvE37eYlNoAOFv8A7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mMy5mO3nN8HYhHY44YLbNF5PcD3im8o6BMqzTW4oWdbzCbceRYqTcdxjZHdNQubiysxqh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yRuZCDiuGAKUqTbtnsxv4m/ixrBurspSU2Ohri4gYrQV0OZXVObOYPvY5IoVJxY2E+JxDY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vDocV3GQe8JYX108Qw1DxIgJmxbvg3mYdRDd5qY+bx4MudFUvjzNBa5N+bgcK60jDqXG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vZo+JSPkWz8QW0y/eML2ik0lMMQDVuj3GmfS1EaRZ2XZ7iNMoypMwLeBFhTuC6nUFA6xDR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wAwdnmKq5hlREP5EaMNkSSY8w2D4jQYUTC/onRXwlnaZli2AzZHE5aoaXDrjt4lyC2N/u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u9XMHbJfSopukUnc+iGFNtjAOx3VQc+oXSQLaCiLGMGnTMMvAwicRuKFuqghHYTmOrFL3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5KLg0uO88wsLC2l+YMgKHyUkq2wGXFXCRbrd1KTPuOXS381DtGXrUBwHppeaxAkgILxKM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GYuhgikl8by0RIyx3O5ciRqOskzcYY7WPEO0aEWFqso8LTdJIf6je4JUGBmVy/cTLiS2zF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eBwZzHAgrWX00Q1lJSh4B+YhDCsiMRFGgBVTK+K2jEbmo53qX1WXhTJXUye4SpjzD8mF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uo5R60ylHQZ2IAaIjNRIAlxqbs8xjoBIoc8QWy4AWlq/i+JYNuydY17jHTIoKzKXAKqtuD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cjg4dRqeXhD6EHL3T/Co2qYiDRA55QuO0vdOwDGB0sAOco8RgHKmYKti1mVuCGnioiEOY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HGJZl2d1Vx6Y41BAlUKVZFrwu6O4TkiPg/39w8Ktv7NzALiwKvGDxzN1avEy5+UI5MDeC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i5x9BBRI6WKhUqFIcrpUFRLoKZv3PDgn50+LxzGLovlKYNjKAZYxpAlITnHOhbOyUtG69q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FQuEVbeIdm4R8f4llbMHRFrfbyJC/qLZgtZVar7y4gLLulcX4mGKgKRqNfzTwOI3I5gKmG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a0w7hawrtHYYL2uaujVJ+kUm2nmI1YmIY7VHSadjASBBeCWMNZkHMOtqlCCrh0MLWuNXwn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gZvL7zFOW8Fxr4WW58yzGyvDUQXQNvCOSUq3mpVILqXnmpiLVY8uHkdYq80I8O3ZFBmOz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2U/E1B9hX5jscUp/MMIpV3nmKAjjkRcroxUtILwYJhT9QLSFcRadii9RdyonLUov1WlSl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7CKu8OTymF3NbjgmXuIMx4kdYk3MO2paBf4Ycj0CsymhbENGdYdk+DH1TDNRmVyLwhsw1J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6QnyhMcbhmBVZBU8QeTmOTNzHTcrezmYEK4MVSr6v8xwE0z38QZo8Rmp2OvEXAJo9JobM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8TI0rnE+UXKqBTF7u5gW9hP5lWyzYUANywlUbwZq+bqY2OIqtf3E2jY1p5RMIeTBJn+IuN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/i+Qdxw0N9IaprFdqdBLK4GhlWYoXiAzfuVbYh8qig2EN6fHxKmPkWPcjc4vAR17QpG36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KJG7DH9pwEvAccJ9AWg2xxtcdwBMqRLYQvGMJw/M6gkN47l4Ra0intmCUzR8LlRRQjugq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HUy1SrG9gYugTy3h5j0uWKgyk7SjQXzHMQeaSnMOcJU5lwJrEc75leUDppOkIirOqVUq8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UYcMeefEWrGpW3qUuFejuAU2ijTu+7lowuOXzCsSzjStZ+8GCfCHHNQAhPNv3CctTOHs4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peSlnOYWVZlLr31LADm1dwH0jIr7Y4mFXJYsXHE2VLCzFCL4ntbR4wC6shAViwk3mDEP7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TQjIHDLZUQZ3BwL0QFyAadv1CNSC6gjFRYpS7rDUdjm1zA5Z8itzKsqC6uZgQMKBMCps/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HpMhLlIDgpXdx6FvAaJydSvuZbntRMaP1m5VM+COpB2Eoe/MC1edYlEtA4QvMfsZgW8yq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77mBLsLjeko9uNql98ypBlb1HVRRytwMwBRPKiO1Bh2YqZZCwXiWKIL5jkqQo1bxKGtRQ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ll3jxGmUHp5SUAp9hDG94H9sUFa0e0tzTIiEKqdIxRS7O42piwsfiM5eBLF6JokXc6Amb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ECqXlCqTypavP2jQXClkAUsSnbzFC6PLZeEW7XMag3rSiN2+KiHI5OIIpat2KW4B1S1o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eHAIPDMt5g0X10KjDCx47gTXLS8vDECD5OPhPIjhITPpTTEFFotclExZSjA73cdjCGB2l5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8tTlcTNx2S8x15likBYbdJiE30wVMKdVuUQs6TXuKvb7ahlp9izOYtO4emPUwTk7NXEtsu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lqjS8w09dwlaimMxRX8gi1sPCGo3fXc0VfhxL9JmJnVG7nJlod34he/DqDk69JUZMqaP4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v7xbZIAm3VF3FihxpLidATWnklVuHKgqPEjhFxTwEXQPExFPNxTEiTA5fP4gGWC+xLWa3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wToLrKwPxFev1fkjRzLjAS4N7RaXzLBFFBx3USqELLgvTzLZByvMZSa1guZNYl/tqUBcyH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LaFVoKC1+W4Oj0h6rx9LFV5EJ5TgR3MAz33S1NVk9O4HuBBw5+0HhIhYeoWU6I0qxA3lt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GcoATwPyg8947B7YoWhTLP8AEaDTcLCDHkHFoXAg08xbTZLjXNy9msnEx9issr9GA+B+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FPwcDvziXo0ZWWbZJi4x0ZgsZo5fKJqaLubvM1bJv1Or4jY3ZkIQxJdN+jDwhYDAVLsjx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SmYwPcSDT2J6Vq0XxxuNv/FZD3OFHkh7nFns59S/eA7l8xWFIV8tuVAbbbkfHqf4cQ1YWs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kFLAWrxBxDQY2OI1u2JXJ1GfSVTO2mPsj7A4vX0nJjz/AARWyFse0Tx7NnIQy5Cm7+YhJ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mKHmDwpFd1GwAW8F/iUlpYaSfSVUWdxVEpYkY3WY5g3S9jWczJymE/im/PaG5fTEYD5l3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FG9zPkdEoP+v/ABPxn6glDe3mcHE+VnojcdlmWPuw4B/0Ibu2BQbtGL5gysvf8mXLkFGWL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oamyYxLxKG5V3cprS2ojpHV58zWYF8j8RqHADvicyd6KZmpMIysCDsx8xyC1DBbPEfDMZ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Xs1l+PSZ5YpIB6OMdanFQc1Y2BbucMW9qMvJbfEHQ5q2lLFXHiZU0almKnTiZFTH5hdt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9EQbcFOvvBDWVyT4k2cTmHCKDpcIHZ8oCsy8swtxMoyGpV5irjBc1Oli5Qj6cShqEi9an9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NzOUKIPdRBqDHmG3lNI1MZU2qKNsss9Szldx0QdEr51+YRqwdMA0L68QobQeOWPoWyIX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MNS5KdeCJYLYmp5Iraqv7Q2sPkf4jCw8TExCUP5hPBGjHzKMxqcB4YVQwpFv/MCITWHJ0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vhizDqxqcvzA4U1NVwyDgFcL5jCjtPXbKfcwZ1fMw/rLOEq6FbP5ihbfPD1K4Jpyv9xay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2+SIMtdmeNQDKRV6eIKMKI5snMAFdQ8C6LH8RBYWTMdm0SoMyrZo8R5UYMt3x7mmWrxf+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XlC60+kFgPP9hjvBqaazWIarRTGHzMqQryJinXZt/wBR5Imni/8AZUMmVlXTMvLXU5cx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MJZO73Mk7Vkgrbu32wf8AsroA0+YD61hWpR9PPMuAu/QgINpeGIS3mWLUrUxM7DQHmcgy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0iqKYv6N7LodcQnExTVnEpNtcBs2q4/4QOCWBk0+pVjFK3dH8ws0Nu4K3M3tlBQdQF6Z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E6r7afa/i5dDLMLyStXMeAQo3YDqIsRcn4lBhxbOCpKFoxBOBYDTfmeesSoqrH+NED8H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2H2mLNcG4oKjgpembcSoVDOrgaBWKmpAEJhhSrfVQso+dQxk7rVi2QZjw4KbmbdoY1HYcx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O/CRMgWmgOOI2/ggFvMmjH3n9x05l7xnzNH7bG1MeUz2fYTO8FdsOJcVoaR2SjsmdOWg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7hBZdzcwgDpXEIUYwlxTxbLZGsrMwX3GB0mTJN7yOZqEdF3McFxBoY9xONugr/xK2dmVv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kERTplz6rubONyyyimNKZylhVDPJfVTfedTEvPK0XMDsOHqVZkNG0zzGEKTD1MtfMCec2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GNdF4OkA3C00gWY4cuEYegwP1E7i9cK+0Lm23crApqczoMo01L+lE4TShItmoFrsuHZC80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92VaAHVTUCPjUeQeIMQA5hKLOwgtwAuiW2wL3buIW6ynZL4KZdeiyXiUXqA3LWga5lbm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8Hi2pVjVNv6EwYuuEb155nyITlfEsSnN3O14lSXUuyazS2tyQfzqrH/UTcFj3Xol6lsV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7Lvfc0yFFi3FyxqwdPcFiCAxV46CXF7Zn/IlgDlzd/GocpBmT4A6g9HFQbXxyk7JMuRzV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GaJobctREBNDdg8xHu1cYwmWn3hw2DKQb4G8oWvY1+caJx0WOrm4MbI9l5VnULgIfGplK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BcB8u+GVNjKjMl+6YqVE2U68+Ycj/AK5IVrE5gIArL+kvIlC2blrfmJTLHyU5DuW7fdDUJ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N3fiP5Qp8x8YUc2oZzKkrU5Mjq4uRLumdmw8MbsrDNWhfhNbSAonCPtLKo22gqpZzVrmd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64l05FvswOBmf8EUMKQwE4+YpZRwHTFx80dE1wKEVvbM3SiHypHB94S2tXSShkXIO0NTwQ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nJi5ZxcbjZWo/YhyzQNqdy+ebhBX6Ej71y76BCPpsrN3L1w1EV4hWaX1M98rL+Rij2pd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TuRmYHxGDv7Q6m6adimaLzxHDJoO/wCvcaBBd1uHB5QzfcYKqu9/R8w2ZvBiGWK5yMNc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qDY9Zhu1vFxqEuy0/wDqAGOTUOHM6tzb0wTEFcHMzn3HylZ1C8cTjoEBsnAemV4NvxCIM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Z5e4sWynZ1YIY1uYUSrDFPQQPaX3kOl6uP7G7DTN2Opm1tYjSbOZZxsMiR2slDKqiVSz0S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/AYjINFRNF4JSCpbz/MW64lGieI0oLe9p1FiPZqCyGGuL0ynDLA/CuZSwdhU5DftlIgekl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AE2BL/qJNcjlvzMaUIi+4mlOJkWQwrzAAWX9IKu5XMpAHOILZqCUaYEZRQKtW5hR1Ba+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Eu7EGI8MGFFceII2PFYIlQVwy0Yv3Ntwl6BmBWBasYwS+JdZK9pYsg0un1UTICZyepq3a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ACjlUwaZmJbH8ze73CHDmVLlDibftMyPE08LuoB2oGBLwG6rCB7EorIRmWarSXuM6C+fE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1lUs6vMq3aHMtXXz5eEABam823HQSpAQisnkL8fMt1Zouuj0qYdTyjgdf1N3hUu6+5KB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TdqCGzFxRa3qEDPNOH1GC7kDx6hzKtZZ18VLMRoVKPb5ivn0QlW+0nJGV39J/wCx3I1l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rhYsOW9EbMXBRt4xD2gK1jm+3UslG6lWu46sFXHMwtrzDEKaRfcupUbTK9YGrjVgTlrVmd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sRpMFV5iRXfKCFUhzG0orETke09oykoHJuMFvREHldRXe4mMCs4X3CGj7pbeD1DNU82yY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lr8CGPPBm6jwmza9TfyN0aiMo52hwEzs2aF4ahbywNXx1FGgcn5RsWHOrJgAJbS2LdK4t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eoi6OE1Eo5Jc/NwBcFWvKD/MOEPVqHhH73dWFbD4IARg1FqqHJFcMPDw0u+AeFQY1js4m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i3IIeJXQYWaVcAbuXtYO74hzhQ5NQVliA2yhohi4otJv8y2parfBBB5DLWj/EMDriaru+5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uq8jMCqbpcep04q/ZBXnACPVV9AJXF0J04hWMyuuXMb2qO98cQ4i19aZezguOHE1jtEP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c4wVB3ALzbEUHPdZz1i6ISxn+0ufLK4L+ppiXui5jKrlt6RSPD6S79dQBoNAP85isY+V6A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v1GnMqGAQHwwbF2D/wBlejmW1Q3vOTFkV7a2WcTkl69xXr3rEGmDItmXqg3iiUHNFjGg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ltZxGyMAZVhhopwS4NtScE/lBXEFodxKK7TZZfF+ilOZF7dMz5a+0H8DsXGchtu4yFbeq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yZWAumPE4sHBMl3HLwsXqaAfWYowRiKjcyIsdQYUA7joelubs/CAFCa6lQ8epuRBfvHII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zqfcmxvPUvQBYFI7hvuufk076g0LmKHb4mCtAxmeF9mvUFM+rPHmUPmJZdRL8/gxBpYp9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SofHMYhHwbie6YlvK4oGsIpoejSrGwLGNOD1BFZa2HmXixxakrKtlN8VFPPOQwRG5Fg4U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mPoLrcWU0tbgrhwCzeeoJujv3FoUlIq6aIpcGmT5WA9j8tGo7ug4ngQNastmUbP2U7mwR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O0T8gz3UQ1Mp+SgcI3MDhfEFRWzhSVsKYTcq3I8L6YS7kVL8mIZFYQfMOC8XcdWReXxK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/APcCaJeUaKhWV1wZpgqB1PXMUpzLrMriMrr3GyWJC4Rpb8yo0hYtmCjManru4Et1wzPQn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Vi7l52zPUBEqN9AalFWpeBJlU21bmH+CpxK0zO3MMGybZYztW8mYWw663jVw7C/lv2wi7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xMHqbpcFce5e66VFQa+A/wATWa5VV+IUjeUeIF3acQZlqfUfncUKfQDiLZkkEOj7ir6Ht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mznqPWFWM1D0nAHIxoIjwe5ynLFDBfH+1HBRau3jUJwcXDPNySzYO33GmmFcQcEtZgl+eY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hmb3MHw/Q5nMYhg0dzdfoQ69witEUo0o+r3KhkU8MtxqKiI0eIuCkFObqpSoG/8AHiPJp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DNZZSRjxjBHRONsAly3nJaO+ZpVG88eIZeAyY3LdYtdJAeoZq/aUzQ6avkyyLxjmMrK0Z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OpXGDmWE1sYyHEUSB52sg8SlhWBptNTi2W0ZQicP6xF718Kybhm5pv4mYnVLqWViKbnIh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HglYAVN6Vw+cSwouJeQae6VsVrN78THzwMS9jc7RBaPxOVGAy1jhU8Ed3U0zKDK/AioG2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5dRk2q5S8FxtfTrqZG5yFzKk9IwGA5JkO0zxktDMgzfPMXJQu2M72E23mFVnewxw4G5NF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AwMayXR5nYe7xRLSxjWHZWaqde4oigeo03+JbKPwYkEYIPi5VHOOZxKbzSXsm+WLDacib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QIRrlldtdpm74EygEzSi3JMKk7BzlyMtnA8Pky5eaFpHMR2nMA5mSuAw20XR7JZdQOy+5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UeAy0vHmOFRY3VhxFoJooqj+5qx6meDEb4CFNj0eYFAu7Due5kwyjzm7J6SBGNJzMRoG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MPcvlCh6OIAehCPJXpArlya/7BZfKovyDK3n8Q2oRua48RhUOXEDOU5AI/VITkYVRYWGx4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JCoxXubg5iU1zmXCIvzNZs3uUV5umr8zDDo2xrP9wWejJu69zPJ3G6zK+BLyZJkKADb/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bcTgJbAj4nOWf43GbLsr6lBcnJUyhXy4hyn0AxeMCyvueo/AFGiyREHMGYcaOF03Zr5uB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i3i7LsIWXIqnMFNcoXLOOc5xEUJvAjLuLboZ8FbPYzDVFAdNy14nPxY3NzkqIjVsAxUfmV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25s/9lrExVLMYzEFMsP8A6luEF36zEGHDL1UKh1yz9l4njSg93/RACyC9rHeBkRD+UmIK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uPuPOJTfGp3vj5mRfH0czmbRDBrtAtn0S4GtLOntjRwEeJUVdP8A5qHhTU6gIAAPmtfn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hKF0rTD8y6gd283xM/6V8zY+MP5OCXsApeWdygjnKFGwUja98zQ83ZMRXK4scAtLGuzn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CzFnwe5RFWvS8xfcIXMTlxXqB15IHEzzFDwj5D2PEGGmBp/7BpLe+X4lF4Mre2eHMaA4J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5lVOiMyyceSJrxLxFXC4gKGD8xQrfFyghzyxtxa8RaGKYiq4S4e64msjNkdw/mWukL3Ir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JBd5BQs35lIhhGGJtqA4/EFvMGrAAQYgkBEJzDUadkuVwo3wl61YtMFVYmTQ8xq4UbB0x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3KruKDpqQo9+YtuJ5Mx3hlV6h3AqeQzfn4mqA8b6gGJrXNEUdgrV45uevczT8LgwIOXyx6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i7Atolk44pzF+3PRy6lwZxLyQooPiIdyyP8AgmAWqlgf3EktTh13lK4CcbxOOhRZrn5uN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kx3Ak00PP/ctDmE3tLFuJdp5l1QS5z6PtcCJecnPzEAGVKwrRXmYlZMrgzyOdiANuV5oA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A0J94XDajlFanyyatuoGicpn3Kab3jWpXWWL/ABLislQR81cFucQ6zix/niF+jLUwLFmX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0rNQ8LcZYlNiWb4vuLBS5iyGVVb7xrUulo5IKw5r7xW9z0+GOcH5Fws1gc5JeaswtLxOEq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N80he8W2F0WK2IlMO2xREO5qQ8lWIhROF7hbPSZJWmmSYbZUDB6iuqlxODiy4mBFRe2H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47joEG25eYH8Ncwn5A7RYE2C8onRJerrtzMp9u2TwupiqXrvh2ysTlXh4/EVRV1ivBMCY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xq5x/UDK5zXkQ0DFYwxLFgrc0jZN4MT1NyarWf4id2QXHxbAGM4/U6tVDZe/1G/Zb38k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FGcXiGyg1Dj9JR1eZn1mOm2Ye2eHk+sIxonAccpYo36JTc/4ASi8qPjbFc7AHHExk9EBTH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5MizLuoctNxxdudr78xOUh0op1niWNrZNEFYRxGvmZLSw1lhMB31HGijJz4jiyi8iVIp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/wipN4MZ1ASjj9RAkaoeBZWPEVUKfncsinRKHUC6apMy0adcIFRKtpe+I0JoGsyxcTmkG3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AYRGfwlWnsqLb0ssPXJUCVLlIFBs4ZravotZthzcwWMMScb9S5bbqWtu4tejuZ/F1KskRr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WVDEacxoaHtl0q6h12peYa0SntRsZgGzrwSncVDxM1hRxBBUOeyKm6QQMNkEuaKy3UUjN2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5ItTt8ytdwUNHzMkfFJjqUizy1VO4Dp5TYNXEOLdG2LQDgQ+xzt167hUo3FUA0spu4Do/i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Ht8YafCAHtlKL0awPzDrd1GhmVeSOdGCOKx2MGgJZq4M3U4jrDHyZrm4p1i4EKBg4DW4x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RVjiO7RAuE9xrXVF4v8A7OiKZDABkuGAgz+TctADscpGX2aS15s9REam6AU2J5ZbW5F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BslR3dfsizzxKAnPXcKq+LPzFq2rGcDE0s0PJj+Ig60R/CVzS7VvEqmukX8PMwhq+UqN2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KdQsmzzEGsAhZWBiLJe2CZinedkDCpnvlA3UbB1EzTUi/wATJyBHMeZa13Qw+HqWlarPO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KNCL6MMFxyMzHQ6omL9QVOZS7uPUQuobO5cNB9p8q8y96apt8wAYN7tujjc5MQGNV/eLT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lX2RUgMlwvEVx87eKmRvN2/aI7tZslbuDNDTsjpC525i5NSzc5twDA4DJ5hiePRSeYGY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Cw5PcoaB2QxBRquosRyQ1jxO8XHisxVd+b9rSyFERO0fxFQFYKC26YpmOedQ6HEXWZs53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5dn0jE4m0YbFMYXAKC+iM9gpYlVCgiaykgC0tnk/1QQTbFZDn3lUfIOTtSo0e6ZqqxKb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u3HzCoQH4xqiYq6mBJVo5lS1tvzC2Z9RCXo54lBKt1CclPE0yWLxxFUGlg2xTurfUsDw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cKIMqdzHbC0L+UFAwtP2qXNdzxJqDKtP2mxU3JoTxYWYZj2T3AIoXIsrE5Zc2OS4q9xu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zW5lMVXEQfwQLniKCluF46csbUgwYZg2Jp5nRA+9Qs4s0LzA5x3FpaiLjKCy1LBh8ojbYB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teyO3d6EtYJ1KfDvMsqVvVsbcwgY83hyixxiJQmV0IqDwnIyyzLAchpr5i1IoI23o9wirz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3+QuPxs1O76X/AFzUpt5NQsr5oKzsYBPgqZAm4NeUvoAWYvzcvhoafB2SrDYDgPcKhzHS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Fu/TqItXdLSKAE8Fwh6rGcdb4OZmj4hnw+YHSGmsx7bW9JnTDdg5OoRVRVzRmRd8PxAVP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EDMEaOnZ4v4lbALXRMqU4Dz4liyQr54hOVfcVXLr7PUw9HmUgwwCR5XKQxnuKBZBWZUdgQ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e6iz1dmZgNlmlOIKZR8QxXzD6OjTF+42iMRdmJHZhXKEUHIlPwZDQHEzqIwqDdw761AGs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MxEvyqxMuIo3THUxKDaqgdF52x3ArYL9ieZhvxKHTpFvmIXoPJ1/JLUtC/Mc8y7Xc6GIU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5aCJiKVqgMxSK7mE9YInL1E1rdO7v1BgtbUtwhDKHqMkjcR4Q7E4GC+vtBttrML49TGK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RW5avUvOASgrB03qOCpd0PHZHRjg8viNwquljS5gXUW2td6Md/n9QrWJpNTikwmqscll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cPWFryi7h5DCRU1t2qNzAI79IGsLiHGI++Z3hZnNBLUHv6JmLmaQzeW0OCi5XxX0RRsPZF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lxm/YmC12Ymyu00JFSlwV+Istos2s+EMaozs8lsBhYSMS1CFV1ZXrBQ4a4uB5NVCAPNP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zBFujltKotxVeYsWIx+ZB0DXfD5iEW7I6l6U2FmBtE1W/cpUwDSlI3QDZ2HmDf4KeKBBt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nxKXrRcvLKrxM0ZUMfaLb4qPB8QuZwfuDrHsiVXt4lRnLzuMDEkJgVkTKVTqK5URwSnUAc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Uo4iWbW4i4TyPbuAC1aHiYLJAOLI6EDO2V7JRgT2RATD2bj7UpNk3cq1A6Zmqx5sOGV7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UpBLAdjr1LsVVd/MWE27NMtXTPEGdghl6m6+5YlzcLXZuBwdti8+Y0tabDF1hAK7CuO5xx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8kY2Y3v7RojVZQ1X8S84W8yKFIEujySm0oAujiWRVXctbMQ7HZQZ8Wy+E93+2JjOy1Q8aj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y3THEUSyA5NoDn3uYnK34MmWE5O4lRMoeDGXEuhX4MxqvGaM9wm2sOvt6hDHPDg9QqqoNm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1CdJ4szO9vuHweiDHbnuF8GamIquNa9TL+l33K/ET4BKVtV6nWaAPEPZFdOGuIcA3dZk7f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Ahd8VrbZ8Q9O2Wo2yOYbGVIgCxEwJogthX5ExBMp17maVV3HSbzQrcHafaX4sUcgYkTfP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fmOcZR0INbnfm7PJD7q5n2vzLqypLvFvLUGz3cY0c5mUw08ppQcaez2TMDXTB/u0Mn/J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7K8JakLuLKOypSaVg1dMXLiQsC/I1/uoYklG04X5maF+vOG8M3hYXka4xBAIrjNcswsnI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ptN4x5BQ8alPytlxpXfJCtIG8IkpodR6eBGBpWYaSXss+4jpQ/MdXhBOS6rgLnNCDm9vv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xPkfuzreOsvvqKoUGf7JkWXWJgKfSFAYGijmLvMPang5ig63DLPCxqDWkp8UrD+Zgw8Wf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CqB7YDNDmlfzNHjE2ZOGbKcclwTAE25fpNxlMrphv/wCQZM145mR9oF8Suq5aw9sfqOrS2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IJGN6MjMgrN0zNzCjR+0GAxOhK2W3KqJdIqbhamxhcRmPdZ3OHABbyhPBj7YyNly1Uotll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XuWPcGiqiagiwG/eHorj/BFKQkeE/wCIXXdFQp6xVrvUqstB3DwaSgzCI0CJwkWt2ZYA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MkIeZ2ba52nuWb9cQFnUd8J74iHM+JcPqMzndOyO4tRGzXmU5GyHyzQWKh+IPykdFpVhVu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9wpZaJj8FSHSFMeZlRWXamIyXp4jUvSoCp+U2jgjxMeqsOosO7kEBgEolgVNGlMZOKtycS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3FaFPO3xnqHoepUCXmYYudxaYquGXuoyqdmHANV2+JmRs0OYF4gMDZFH65hNzEsU5IonSY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JxGvWblCYVpk9Etg5hOPFTaFvSzc9JnkHPIucwwtnAEw8KMc4RsbuKD+BGdkcD0li9zs5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4/wAwIodfMoQrbhucgxZu25teSNDx+5n62Dz8I/qsKxcs4Zoi5o9tQCqbv8JyW0IlFwim0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MIzANj+0rwKuDoh5w8epl/hTxcJotjqKxwDXcqVO0ZsczJM2O7d/uWG6UwtIhZFZvqNW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80zQJeo4AYr/ALALgVsrX/Yi4AckwGtvI5PtLgFh5MW6Pgr0hWgW8vcAeSWCmvvDbaN1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8jn5mDqyqZYYQy6O2YcyvovywDrfTHTzKSLd/I11cuq7rX0liQy8IR4A77ikFAuu5bjW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7uObNh4S1hXNeI8OEv3FWGpvBD1UHCmNZI2dFdEpAJcjcaKDxjwxCP5w/uZ2eQXMjSh5jl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yQ0bnrlL3N/aZcBcUdQdPuS8qj8ywWPEfKPDDdVBYnJGtfLyzHHjqbOS1zLdBhmm51MS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4tCGjNmnmteoTwC5K+Jdy2fCKuTbF/mH8wswUu3jzKETV+UIu0WzmB6In47haEGmJQF5fM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LQWtSnD08o9lXXhknrNe5pKnazCKgUO+WC9Tu6cOonoUFoqVYBUjlQjjcyKRbmA/Edn1Gz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Kdu5dhfaYY5gl69yzLuDOYlfDupbvJ9x7hA2BswUH3lldyhhy4mzaxuDvFd0Q7zJSgo1hA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LzKXqVLocPUFKDxDPlGAsUB6Y3Ep0qHlc7ZmUOqaK+9xLshsqrJW6jlcRr2zcJNZerCWC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SjQVt55mak2Z0lqkWAW2QEvQmUQ8qahdwp8JCNGAHjZUZBxG4rWD5U94gaur136CF39dh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n1WI3NnCzuGOMSs0r5YrqnceCDadGTCMQyibRHqp1hvEsBuzKplq5ozQJiWDJr2wWXmLA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rVv8AqI5/2epWuCldxoQ8rMRudU7meYo7jE5KeKqYrRPuwBKvD8MFdE7AtrPnUN5saPEdK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BvLUydhNhhlhZbdXNpci48RUHZfvBXK7GFxDZDoygyBVMkHGL8xIgqXA+WaLzBqzCZYxb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nqZE4I0SrziIQlVgB6SxNYsnAENTCy5C6cS+o9mKOqIitZk8eVcwsLtyPvZ/UGNjFdpz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Lkpx1Ucs2Wa7vMscqjURwtFgsq4YA8oUvDmUBPw0hOfMxEhzOMzvdzwZiU7K5RvKlg0q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v4gGKlfvEpSosBfESObM8kwuowF0S/RFe/wxFq3CAXXUyDVbeZri30Cf3iYyDHcsD5DZ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EF4xeBYeZYgVC4I6KWGPbpLN+Esqeioh6pFW6xYRVu/6BKYAnFmIobpjA4fq40dRF50+Y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VK4B/wCzQ+4mEoNcMOLZjzuaukuiq6iFsUDW31AT2nQKmxuF1hzLZB/iZLJxxAazpqf+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gS0rE6vYzOquUlt4fXEyPwCuSs7wDNF3SOzR/tKlKF35VH2WYldLa/MOq5SmAmfBpcFCw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iolhg8EbZjBZhDAvlZH9RBJaYmAB3TKRozUCDDtt8yxRXo9Synprfw+pe3WN8QKN+JoZRn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j3l2bzPMl48y/JDWpvVw7+guz5iBmBupqDyZ8x0acRqnG1myEIE0GNSzJqAFe5YaVRV9zx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4Ae4616W5izAtNuJVY2rvnh8JiXcqC1r7iY3t8Kg0h0pE4KwihzpuM5Uc204RmgS0bgXo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3HmaSDEv/EswNYzLV8IxtpLzLFlNWu6zLQvYJXhNBLYMd/mN1NUu2fHEF7jphmvW/wD02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uWUQgLPTcD1iyOGVBbOWFhDIzVy3Q6byuyZbltqc/MLi16pdhkeB+6Urv4OwdQItF2QHq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n/pHKw2z1xFXqRQxZptynqZqis9YMfRLK4gw6WRhHR5hmAW8ZgFlmy5ctcvBK0/pGSeCt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8H3hMbsw+8HQLXgeoD5DQ4OPEbP8MW9q/qdhp4ZktwioBS8eoTKa3fiCAN2JjiDPoEDA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hzwzv6ghWf8AJezxF59wQYd2Tftg9UqDxAaQlVdVLDSla6iGACsl1c1yUJ8SgLrh2eCcF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uM8R7/3H9wU0LlWvhT8scES7JaAl3R/w8TFpHQtuUqWH94910y1UAOQNWeYivBFwvmMEl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dgtzMigqv3x8QRcoVD7IEqRtyG4AbZbo+e2Z0bWq/4g0BoHQ8TMeLZvjxCsNp8MzgVxoGK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rga4i3XTFe5V2CkAXFXKMttoWEWY9xptHD0i3lvvAbNVoFyzIqxuAqx1dNRgu2UIuQxcZE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3Kq/B3vu4ylEQhh/qVc0NFV4l8Fh2b7lLKOi+SHLAIzeliWigMSzmD4hQ2nMoFmZ6MTtn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CZ2BiAJkoAFecbvTUVZVIKxbMzFD5/qYr8f7RQj77S5a4awfeGFVshyGJliEU6b+8MvN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c9Q6Ke3H2jsCzeCAgfZeZiN75wsLAl4b3E3ReIoAxWIJA4vmMtguvtDyBNswq4B55heR2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xEUVO/5itFWm+PUA5mv+ZgMiDTGIcsVrmA8fS2hha6uFszMraXB7xAE2Zl4oIWsyVN4I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/Ewq7AaghkHUWUoGNojGT+Y2Ur4jQc2XPI4guQ9MShBQzcosKPMLIZinOc+JyJA5qBbIn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EDrSTJpOJhgrFZw4eSWv2W7igFe0wqF1OTyVG7lTC1Zr2haRyu+fKZOxNiGattpYQAFNrU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AexDLJYrzZ/E4UKxu5byKorVQ2wFOkBKANRaXocT7PE3cIrG/wBAl4RyeSYRcjSvP+5Y8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HcqUsanRqW3is1GaZTjMygqqf7jOF682c+pgor3zwhiBx0QNjmPViOb8M0MMI1n1KRi2j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wsMgxiqH0OZ5dRUpG2Luhw9Jshku4PPbDQVTg6J7nVz2RLdGHRFHBzCEeKjzv9weoAaxu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a81CwN1Urgl1di/4ikNWQm+qbI4NykMgZw1ctNRsNFYKfiWI2KOdTNWNnnE3qgTfiVQs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0hfPMu1NCcdSxgbDZlzMJGrMt3MuVBDCL/UXJMPAi6HIvsijcAO95v4zCa7aTWOJdbjT/A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TX3i1qvWaZamKjjobNjVJcKhUJqijah3nOnc1PC+z4g7lvCZ71zcBd81FuqbfTmLDs6jc7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AfUyHiEi9XEJPMMNQSTTwfQlBrgp1mAuZsIJNseHd6i79dQq4i1b8NksRd61Cf8AsHt9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pGi8d8JAHgzFMLEHVM1mjMyMnxKLrOOYNBWJTRaswxa/qKXNxTgWGQivCcJcQ8hFLu8Sn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PQ/mJp4zvUKkhqKGkaKsd3xGlY9Er17gVasmkdSCrZnMqygaAg0i6CbfhmI8Kx5i6NrfeJ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zkD5jsBeTKCG2oCqirxzMl/3hB+ExzDGB4dPSVYY8JhY2OItMF5RMuUJVVy4MDuJqpX2K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Uv6lfQMZZtOlbzAs3glq4zKhziUKvhiA2YVfiZ5eIjG6lfHDFuI4ITZKgO4JcYPiWl4qU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7TBoPuC0ALp5jdiWL1FElraxu+jVwg3enPEbYwAoLwmd7KfMydl8cQZtEiXAKHdX1KEoD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nRWeYAQD/AHuAYLBmjn0yi7D+UyqBdExXRQuN8Moouz/fMtigM9ntlPVl1XzAoH2RYXlhf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WPm6lVV2CUx/zBzuKCnNy12rYQXHT+6B08TDUE26iVaL1DK+iPulopQ2ZpqWK0wMiNcG1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7UVDzdly4OaozXP8A0VgQUHuaL89R/wAPjaOyZPYtRVkx5+SyfXUXBLj84+GuX4iQhXzLr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xpldPaLFKltQASGCbXiV2xTfpDqgrygSjgccxH5CdhNrRSwVNIUKjXB3MhUt4i7dL3vct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zj7e51kPxpd2t06z1NaRddjA5uFbs4l0xA3RhjftgK+fmAQcZt1hT3Eg3Oq6i8Dt9B0z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+UUKqdwY3NUHkw84tDplq47VIHZNsGzCZfxElZCYM7lUdbIjD8IU6iNbv3MgblPweIV6j/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TLtV3PCorZzWJd8IZhB6L9pUlAbrNJW+R5uIonOrazqeDSw6mOTLfFQDSejResuJkt6z95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DIKLt2efvEPU4No+4Lzx/g79zZOitumvUKBRQ2QfEKjGKLV5Ynm3y4YWAgqZvCYhOa4mH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KTfVkTZ+Uc7vxF941yy3bcBJBIBoCMpHUAQbkXg8ymd74h6ZV5YaWr4tBeik4lJVUvNvE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tE72csfPWwMYZQ0ytUbis5PBLzGjLUePoFO5bCYLblKVbqm5mjY4e4LsN24QBoLS2jEWc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cXmWCefIuWE34jEC2rceZi8TFfUcHUog6Kh0edxTGiVXuXdFxauHLAQMXMOXqCU/MPzOw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q3FNfTwqxcwGN+Iua0dkReppdie5eJTdLPuHMqfBTZqAuFQKUfUSZXYfqCEEnmIaBTzGI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xqLTaJccUNF4xLpbXa+cm/UE5PsdP8YYOm0VnyQg5X21IXRCwW2+04oBtuDHVh8j4ZQk4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Vapu4rhzfL8sMFjBwE4XvE/2Zcir5JZCyDEetFSoxfMGH7ma4uYEIHPmNtCuCGWS+nfvN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5LcZ6Q9lcQRdUNQtqZgU6dQzlC4riWo+HcYaqAH5I9oFnMsfCDh7qWmUNvrr+prYl0O3w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vPQ+0GQq4JPWIsrwzJprGfcNPIVcsta6+U7aFvaZKg22x8pYLRERdkIOaqj8niGgSYcx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IW3szyHZMS4lJcciYux/VfqOeJF1+iIh2BaXDeS67KI1yhXJTr3CWxZXFzCrAlwbmqQXW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xuFGKcC60s89TwiXNBKQdrTT0wxk6e9jUqVoXzcQ0HoDt6jS3oQ1/wCe4sF4qmC8VwJ2I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SPxzFRGFFbzLCC0sx89s+oSghtUeFOYIO2F5idnI8w72JHnxKiKUhbMqwfMtvmys4qHC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iwmwvESuDagOlxIpgTjGZg+2HuhlgVpwYPbnmJWFl9mALry7IDAfuxY3lcYmUqY5XMWwY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1VZXEoXXzUTHDjyzK9MdBHyfvH4cHMSriixsmPu6m993fqIN5b7WZJ2b1B2aA7jAha0Id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PS3M8+SiZgL3Qy5Mg/Muv7ShOxwIVV07qoICaH6UvJi3ECslw3FWn2+0AKdl4ZQdB1TH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keil/MAVYweLlQA5MqJcLWsvkVKAFqQUV8REpK8nwipVe8eZlbxMQjq/mCl0ly73QGHw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uqOuW8S5oxFzKpeY2IPDDcA2E2uIKUePpuI+o0twbYNwr1BiEwTJpwdweFQ5PpV7ljon3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o7FzCmWZY4xMR4SJ1c4iydyuYhglQwlRb3e/gJSsghTAdww2N0IRg9hEsjKy4I5QxlvXC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dLBmWwYalYX1HYGlNktVy3wxigsUKw8XKccHoZbwo5NYJnJbmpcyKwcvmBAvNqdQGi+4F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xh+5WGKjRTMr4B7I8GKNdplamlzMi1BLTG0DbbaXo6RWVNmc0RlEeNSg3KHtlC9q6n+Hu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5WeIMe7c3LFsMNcShHfGPvBxm5e4M6phgYR9lVuUSKDs3Cdii8PXxM2dmF78zGnjWGNP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86GX3k0pMFoBMMHB3C6oGQjoIPoYBn0hjcLTQdD0IYsJRtHmPZ1UeB7jBBFXRF+Ox32JL8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wbpOJCfQd1/ERu6CB5gJTU+PhCBR4aibBaBtxzwy0N1EGNT/AJSt493xASgq9kGWt1Ptj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Lwnn4nNdAuviHEuwhK+LOLdwcvccyrDoi08mfiZX2VOV2XyDHWQA5PMsAZLXT1LJuKp3LQ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COG09QHBvuZWPvEl/tmTF9oFS+ZagIRW4fxv7huLz+ZuV+I1juYHxBi+8M5p55wj8R/bu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uAlBFSkBY0iWX4ccy+O0jBlPK4fEdmMSBXGHlYBI1eb7mlaG3n6JQBW0Eb5rBWb4GGEq3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3ASy+l0iMkc3s9RZYhkLZfm24olPUK76UKZjTyLcRhWLrUaCLdLP42wNAPUWZAAzxPuTA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I7mKX9RUM9aiitFG7U5PMpoxe8fxANlp0S3D2TDA0wmEmzB8RPBT9SyWZgwsHpFbDeUuq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jhNNk2agjEG8y8EitrFah86lWBkantj7IZcDKv1MhoHRBv0JV4dxgszAaNkVwPMJ47yzR8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6hrXytjMajN3DxNYv4So4ZhpGyshCplK0HzMPpmOAMPjnzE9yXE6kXlmG3O1bUW7MM8b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pi3A0lk/01QFWTzO/QqKiL4HEqVPhgFBWcwtrlyRMYMz2+WHbK0XkgSfzJiFXXEFHBFC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2ukvdLty7JnuvzI613zDxQvMoVYtpcjrE4GGKhuAa8XmHZA6DKVb+SO6Jbhhgg5bu5YxTp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EPGijU0aeIPLMDDZO5yRk33EoFxuZuVcw3e/G4d+QiWPjxEbi8TNuTCS5wj8zFS3RCWjdy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JgiaOIbyc+E0LRcogpLOdE12ImEXlnZapoPEPgD1axUrQpQcvKyoDDRM9nlEor/YEIle0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9SmGSUMvfREs1UosXgjYrtg5WOUdUeC5YjVkRvEMoAxSG0IUo/iMUa8pYE4PLxLNDHtMK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UHnaO2PXwS2NlyqTt8zQ1UKv8h/cNJ+mYjK9LnGDLEuKVb5sjzIZcxVibhCUTon7gr4dT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fMseA3qppiN4/FUznziLXBpUXJ6s6/M2CPGS+7v8lyilT5BMEq2/+MA1CBTQQSq0OhjIR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5Zpo2HMI1V+eYKQNp0i4BDwvFEvfZ/ohXX2D9S6BqUXjsqWswELjQIEm6FblXvvUqofcT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w9lgeJbYrqZWQz6YZsdw3exyy5R3TGKCy5SGVT7mDPae49O5WY38RWLXygnOuzEri107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3LqJH0GfY5lKuvJFdLj9oS8BsMSmaha6Is00PM2C4t3zZMiYUuDB8RaDEi3g1A10V1Mgm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8EzbxLxt7FEZ7dW3C8eaiUvZNPmiDMJhYLV9VDvtcqlcGdE1d6PcZNgKQ+bmgdZFEloAYG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PiQeyrHrOv8AUNHpm/mGCBpof5ilwfEFDslxOSepRyb7lpv+5MrSdwxasmiH7RHnqZs45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anQ8wBscUK4y6lVUV6qEQOGXxCEspcxmzcx23gxG8vOWo58J4Zq1JQ/mKHXBcfJmWYCl4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GvqRZpxDLNaY8XXcyJ20Oa7myoO6SiC53MHSiDHwdwVcTIO4LjXBHETdrn3LnU548wlQD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wxZwXlWc/aVyisIp9LGJWL4QagSqUFm3qgeuUi3OXKrffJFB8IFEqwL62RdnHFQttecfm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kYQNHhoHhLhaCsaeYgaA+TnEAyF79ARhkLyGbbSBkvXUUw2ecuYtbOGaTooKrfxKdERCM7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HIR7eoBNQWXBosUq3cBK6h+jKgMptCVMPH/EV8EJ5l3ly8TTc/RZdTWfBuKsFCL1iFL2B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LtKwHPr9yrqLDPxI1QVSPdsM9VPzZpBObr92O281hGavuIS/gqHVyaCzAAu2j9xyFTd3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MLpS5kwU6gfxDSxzp+8wI3IR+ot/vNsvKgQptvYGZyZGB/8ALmiazBz/AETc1TlIB/xB0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QqoMa03XaO48UDEr6cy5cPpt7TCM4lwj/aYIw7xFsSp5ZQw0NFz7xwDlfnFhfKn2YiIh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rOS/csrxAiy42xvyjEprg1MAR5raUXqDLLe5aOEqUBXco2m7tx1DBBFHB1K4VpZyAqL4E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6JnNaloHgiJ14+SZSyVkcRXiWsd7XP8A7Uu9xttvl9o+bhZziWuF0LmNkp6lD9vANu25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c1y9B4gB1aY+DzKaWLOF5g99NA6gqNGqC+CW8JdqGEzaeZejXoip/Kda0wt3FIqrhhO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6iacLpmQc8dwwuqwxmyRgXbJlF2KeWBGcEBDcotzB1Iz+szuS+mbuuAAFeWAFj4dJZvgC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KHxGEs96gCgrDU7JuM1xX/2WZHDMpGoYm2VFamAMpu4fo81BxEK4YL4lMToM8Xc4wcS5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iZpvnzLeHOnuAWTiHB66uYmoDKS9ZeCqOZZSEs4lPltjzOPjYs5Ark8wNYLLoiR6vGD/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VIWZgAt+4a5X7nEyojKlIUanbncrxCeRDqKPBVyGEtbBSNHmaOIgOZ2W8oPxP4hdn5JSN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KFV6+ZSjD8JmxHKu2WyFFASucY71HA1nSLDgHoJYxanOIMKP7gW3gddRwlk1uW2S8tqETc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hYgCVaD5j6HCBXqVsqosviPgnJjWpuYpWHGjA44d4WNYRdUEvH5bfqIYHysYqrmiNwBr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ITpooPkI65zfMQtHiH504bsz3Vw0AIQO5zGV/wDIVPGGoYh9AjcI+ITtNDLmFsw0wYSi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uYAaqGzTlNldxavkhCZZ5JfaKmu4ruK9wtl9aMeXuFjj6bRM5+lqazMssMLlg98xeEBnEF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1FNvcw+KU0UJ0wK6Jht95mlidTxqKw6Y6xjYbnxDVTi7IdQNtRF19AefmXCoDrGGiEaAz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m38oMaC8cJYAN+dxt6nYxbPlTX8DCAtaDge4VwR2B4ltvSIwKS+LpitJmccRHvL2xOSV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j0S5lL2bDcRw29DLuwMnEyFMHZay3UG6ivBtMyFFU8sdhXTQsxhj8CFLd4Rh2IGkg5bgG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Uh66hGqG6slmAW1kzOSHdZi2xaJY0dQueLg8QaqxJQ2isZbR0lLtMCkrTv4lNwDtT9pdt+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KOgAM4mkueuJ8pQlUrGWkM8mxzExlGIdi8zscT7iS+AvBF4ZW9HzN8DfabNNlH9wUyJyo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VQvZ8w8apzdSxihqmHgXaD54qjY/1COTCD+JdVc28uAQC8PMijklSQu2DBk9QVhzeBLE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yyy1OTZe4wUlMNIcIqnPeZYZQ0ypPMtZoa5eiVs1g2yhfdgmMP3f9RzYdMXNc43KUdj0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wsODwU3GotiBjstAQy3XBWeC8xSWGeKvX4i1iGZ5DcQNuRzuYdqXbaFKsOz7RmsQMMB7Y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bAKKuUbb7anyjxj658WY38fAP3Alk72wjCOkitUL1Hb5iKhF8iYQjngm21fSpYX5sE/klz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zj/6IwPoH15l3GEJgM1Jcrtng+iwiNC+1jNnc+1FxaCjY037gXYuCEDR1g8Bxl4nANTW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R2d+8GvUd/T1B4MvUJhrcCiu5WgjwvJBeSvTBQLkOn4itgQXA5xKi0EpDNFsy26iO48T5z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8alhZMRUrhXMsWHS+ZlU9swj5EwL8ImJQgNVRGz5lrNDKK8SmHkhRP8Ai8PE/HbBN3HyV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Hsvk+eoeSLFz+6Jam5FPaOHMcaIdZ/bjJmTBnAdyoGBtA94vcbwjKPiNUgjeSzaFFl2SQ2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0QCJj2MYFdy3HgV3hU+Qpikod3qX66GuYiTXmz8QwqMc5AC/2lAIccEYYUlTs8uXuHbh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2nmXOpc11ioWeymGB2W5gvYziWtVRrCVSU6SBtsdklRyekNVwpLbuD0YAKzfLCSkxteo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fiFrlc11KAY+COyxcODS8+Yf4ceYS4MPMvDDmKAqOM4lST2ksrogUaVzZEEMeyK2wqxIX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0Dt/38yrAISs5ZYWqc+CXAuh9/xGUEOSmLm/+gJTXeXLGWbPd/6pYtfyf0zFobKDimJh7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7nzSNQzsq6ajbl6m+axZDyaES42LOJmKc8wzk8VD/TgI73cc/wDLhsvZnHuuJQqwcHLNo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b4jhgHwwQuN5UtlabbPeIN56g5eI4A46pqAVZ5CQxHS9ol3mPz5gPg+4A3f4bn4HQgnr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pVQ/+j6XCal5+uiLUuH0IpXRCb5hB+m71V/kiXniDDBfglB1sslflX8QsHVNn4gt3iBtd1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0FnoEjOicgjtSC1Sz1KIvklruFG+obuU3yRJwwMXnOLJQpZ5iVy4gTDWoaizag6gUolTi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WAQvJJULK8z3uYW42/j1iXROruV79R4aNeX2jrFHEEpDxAyhn5QUjm2sIw0vDFHGoqTw8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c7irreXMAjxLfErPWjnKIChlupY4GstTKGB1BaEjj11FBrhu5gOcswvIGIXrbNsmW242K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iNSqaFKxlwyqx4IwcLgp6GmGiR/phZZPtBNpcVMBE3zNRhupuG2rD1jgbBOfEeGZngJf8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6JKGlkTsI0NRsuBlV3LzLC6Xt6gMRi1gHN1B0DTFAN5jiYL1xFVNkXO6UmxbltWb1US3W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dQeDcvlQ8dwfKmj9Ip4u2DgsbeWbUJ5ENV/WJzKXRQ3Me6rCO0GoLzD7MWifkyj7zfrlnr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yhW0BJf8AhBwK9mJeHPcvTObuUJWxZDRtL9ppm8VuQNamUP60tIPfMENPOMwyqKlm8DAZH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76iNRcDUpEY6lCJZuY9fc4+XFGOpijFX8zIUwL6mcn6n/wABMxUMEX6c/TX0CV9CLRDOZ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RfoPf/xp8yrYf/AgqN1Mk39xxEDiG2LxDY7pBunV+MzM3mZib1csmRg55+kzJzE5vLueZ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EYM0Q8TjqclxCWaRWpUMHiKOGo7UDFcoyoB2xrh0lCBykCtGSA6MSyW5iZq5SfxKuU5Az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rnaD0j5ZVaJbaPLCXCdKuBg5TCfFRQQnbh4RyPmiaYguK34IfHXyGD8zGSTZrziFWltr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7TH1qWSjRFo3lM0lWyjtwnio2B7XAAMYgibIlOaiqrMrEHDG1lmsX9oICwNswF+DBANmzu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QpuMy04yRsxohE7m9wGcEVykD8lc9S8XHTuZICWpR6iDSk+FBlBGhWK+VttnUqtvAll+B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sTi45R0ErMld+ZeBScsWm0CdLnTEv08xLUCu1UsRfwZqF3efwShViPiIU245AUcq5bg2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Qar7vQTb5IKXGr8GsygFKZai2SEaRZSUoT7pWywUD1HxZOJaDXXyVqMwhhYOx1Oz5sHFlC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5OqqDVf1IQuj+ZjKAy+ZwCXzAZgbG5pB5wWywTfhlPZBbfEqjCXi1Lp1EupbmFqVaDcvN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MJghckbiMkrGfofVgnE5Tj6GH6X9C5XX/AMfnIYUjcBWH5jiuvylml6I1q/lULGX6GBD/A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4m5pgfQXgZGR/xKGYqPuZRmMZvUYNwokpryUTKnkmTymtaUlwOoxHDuN2g2VCzcvuF5GA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qZG+oBV3xOQgWc4hrS8pEOynb1LDmzEsAInEyAtNS5dGZu7gECW2Mv1HacSyNEVL1Gzb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vUShYjzcSgFXJtgAEAvAnyVMhZrudq7lbUY7p+JnWBq88yyi1Qw4s5lYSuTzOhlZseWEz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kAAuYKyx3/yF08+MRt+I3Cxyo7YFeh8MboTrpixCqLfCUbfDK4vjEA1NHMXflDBMNIFys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s4ycQTMxxBZV2H/fE3lsXG5U7ISROEdMsTBWmjMrVu8wZKzkmACgmV6I/zNjk4jiAUWxBl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w5L8wFwXcRpfnZv8zKOW7nI4uHSGgSqZTRG/FL4vqAKgFcwZfw7loZC+sTD25mACfOpe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5CDX9OJLo4Flbcp9GUWfO2iOZ8Wa+SeBAZInCvglEH74y3q+IG7YKP1kmYsOPuuWiz5TNR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y4Ebvcz6AdrMsFd4DFhUcZhM58ncrMobxP8AoA9Tk15t+4RQA6IzpBT3HXlEBAWtpwp1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lDT9IoOYX9niMvr6P3A+hiLMvoL1Kr6n0rE4lDIFzBW1bCA5JnttdTdlPBEBlPpjb+qAF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JvYw+vqMGEPP0GGdzKLLjX9sYDGZi4mVHNz7BmLNthiQXV/uBXtGSwNEbbnCTNCocQU+KD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uU6g/MaS7g5mEybNEIHEEdES54cMF6J3MYXvk4jiipo1Rlpdt4lnxLK8uphCCZGJj+Tm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p98v0P4jazMyrc7mC68eYW4Rct7n2sBMl01QNKbO5/MEHEG9g3DY7IWWrzF/lJsYMFrqF5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N25fn9pg0zUQqLHQSm+J/wCcEDJ35zde4mMJRPiZ4nGoKsxZLU3HBgFWnMohKSZhybgE0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W7LCsQODRi7lxxYYSBTxqOrm7m7qIB2DMUbuBnHuNUgZKW6wYC/5lavZcqC0wI077MqxN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gH00FlPK4dTAo0equIqzjXiFAMqlrGPUxXSa6jwBWAWUrW75YmrgMxqtaG0FU4h2RRxlk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KF4HuJsr4kVZWYdxD+cOKYCQzzmCZTS4KPfEDP8AmkoH4GBS5tebhf2ASuJX1qLTCLKJ9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m0wQOAzMUwLRFKgqi+UaaMS9ZIwezMyFHxPCCpcJuXGM5e5X0X6Bz9L+iJS+CWdejiWYs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xxMrO2WMuN4ntOiU+sbCvIeInFj9bgTr6+pAv68C6xGN3n6ddwKbTPTWI0D5v7MIN7/EF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s9TV0RaOmXsXZA6hjEczMJVRt1LF6uGXE5FhPmZtXNBTcHAWGggAyXaxfDCwIwZUqMcF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yi36IkwFCrJk0VOwsvOZW5XXmNBlCLtV8TKy1MYj2j3JMCxC7rIHggJj4Es9ZcYwLpiDo/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4x4z8QJl2XkSkclF7qB8fBhitgmeZdc8+KghhzLwS8RdTLm4I7fQwOm9zjb+Zk385E3R4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A7YloTB87iMuZGeJLU69iPkOT5biMhnqM/7EJWsXASXk5jh4VYWR0xqpTRtmQoewq/1Kj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t1GhCiTvgxMB8LXW9SoDtMH21FVc81UEyae4yOO0MDv5CZgjtA/sIVAT45i27L/MooRX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elmRSWZXxgz5AIMCzVJRVLdz5mfUsgmdq8ruYQdKzmfhMU5RM1hP5dGJPwB9EK+tQ+hH66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idjU4wcTB6jmEdsp4+KBe6mJ5EjVgvrmPF+XEIO/P/Eoxnt/U3Bmv+pXTf1B9Lolwlzm7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v6acSJRQ4ht3H9Q55QzAhuJfMSEt7S8JUGsRgDP8vruMv6CpVzX1o1ffUzLqxVzqL+E3+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mJpluLYYPfc8VY0OJgVPLNEfiMZ28seDMvdG5flPuTy3K8MU8ItRF5CIEUcIsivAuekVJ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YgE4hfiaoCs8EroqTmXfcoVdGOBgO+YGK+Fpiu4MzuBP3MA9S2ZhyicwwzgKlSgO5RW9f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q4uhPUBCKcqpiUzVZlUor9ERUd3fiXg4KpcxyTLhXxBVsRw1coNcS3y3N48i7RJnU9wKdI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iNd3ETixnKCUbp4HJLLHMZoCHpLI+A45Il2VCCqGrfNQDnDMKCrEgaj8xh4m09wqqWGyka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s8WYnMrC/+SydHVTuOLla7tQZLz3GHl+AfMT9gR4QWN9jiekY0CUbHGQoPWY6iFaLru0iB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Yi0DZWGXYy0nJ0vuYHOXpZbgLAZlHcjyx0g6hrXlhOADWlx3Lu7bTt9EsxeVjkBq1PdRB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+nEr/AOCMMzUH6rDP0E1RcXM+sI8RoEOWWovEdXHFPzZ/MPgDiPXwa4HMWiml0WzLbVRFh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W5lAw/acuLeDNyh+N8+4sqE1FlUfRYWDB4nr6Hf1cPcuJtFRnc6NrEWhZgGiY5QRouMso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JSNlwbhg3BcWXMn2+q/pcw3A5GNfmlH+kbd0/CZI3VnU+fKm7GsvVx2vEDOniOap9yvd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KOlKGlbVwfIfCUTH3IbHfJuOZb8Zi/qh3PyQ6GY10tEuiZZF09TmBmCmGTVTcqkihML7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cciDZAym3iVKf8y7gR5JptMUamRlhnqF3qdme0rzL42y1oKOYDSC6rMyIlTDKof0zMq1b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mG4fEKnuIPofmVu5vtOpSId1ynQ9oXnsxyB26hTKFO57mGXHEHa2viObuYq45/wDZWLmP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am0earPMPZ8vGc77ovwqPVDWyFQpaiTKfaV/sRs6nxCWeYm1KLxE9lVwZbFoQFeROjLBl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bLW2KGCq8MGoAWHvcsq9x5iaE2vpKl/bJOeT942Wy91FQ8ZZkTkd85nVTgiA7BbZwX5n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0VmLBqXK6i+jSpkmbhx9Nw+qzX1qpcH1QDq8TBzjLDxCKw1LJ+p+KeW4AYiNkuFAh/Muph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77AzEROCVeCUpwms9fRJVRYa8w1mP0BZGVAuEuvpqLIfaW5GDSepZxG1JgYg5FSzKGHyz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RoLyBA+m2JOcMEWKX9eY45I6R6YkFS0JyrkfjCj7Tc8NouZkRpjDFmKZ0v0OBcKPjmOab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h/kGjcZK2YxKm7feYsDmiZYZlJkCwi5KXHR0czeBYWHzK+ftBlgYelP8JfUdU7jDtwm02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3BLPzKSh1vAvRWw4X1HmVfV/iG6JXASv5M/3DSXv/AKn9gUTyHyf0mshrECE25wGoo2IKi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woNh55B0G4OIlb0qbK73C0lfSHCnf3lywosRXQ5D1EH2k+FyyEr1gjYDzmIBZzcyZO1TK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hbEaqXsX7SxIC00wTCys3kJLU5kd0PXKKpMIbTQFWzGjde0Qerk04rVSmYyVfmNdsMsq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kZbIAzQKzZqLeP0EYKYuG17SVu0VA8wrxKtLbrC4qtjUBSjnPMDpspqWRsyzoiQYnLGFZ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ephcYEfEwzmL9LuXjH0M5ghgjsjPBua+gfVgdzzDMHMZuH0YH9IEtbAyuSXkfaXhmL9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5zOMX4JaoByks9Q3nB7Jl0PkluxfEs6r1LcZJfqUFGiV9F+lfS3iovy+jEC5zEr6VRmOdf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A5juWu+4Evgbllf9xFbN7iBmH5lHeExViAHXO05L94a+huWX9DRH6E17h9KLMDFjMMue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h0uZVyINwZzqXmXPTM2AXkyLlMNZhaGShvof0I2ZRmEmHhm2q6GuOfEcJ3Ja66loruJf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JmmgsqzM3ScCK9eYaM4cH4NTiMgP2VBzLhdeeSYOWXDUGgMh8Bc470N2jo0Uab5qH5cS4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g8TStXC8QTba5hcsuW0Y9x2aQZ5FnDBCm1PXUbVUiweJYcluupaLkT0lesXz4YY5dVURZS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hQWnrMxoVWLuVFDMuycYnNWJz2u/MKjt4Gc7ResQWKXlUfL9lxyIDKVMF9Mc2uoMSvCh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G3eYbEUmlKqhOJlwaDwRqBvWLpzcQ0JsYtRuoPLbZXmOIXT+UAaPQ4guMLd4IFqw/MMxGw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hjNwr2UrANpmFgum8FQqmnrBCBk9lzUB6P8A6VKn4QMQJU6EIMcQLJX12z9agZ+g1j9T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9NfQPq+J4vQZBRxBinigC0W1DiojTa+JnCBwSjFQhnJHYrHGJpMTNSW3MQuyb+pLqV3Nz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N/RzHheMtf1LNntGmQhgj5Ns+HAYgf8AWd0kqK9EOtSxH1Qw2UHhK2MVXtSZeNTZCyGbm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UPqOcxUZZbg1DFTnEug1wksV416i2a5g5/MT6F9RuQWVwjWUxBWd3Gpl26RpxCGI7Ll3D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mLbZ4iCcbIvUa6+0WoVVz3M/q83uIrX0qIdkrlt4xRnMH9nMqvBlyU0CgItIzPXxURkQY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aLU13M8dBz7jxp7qI6Y6ljKe4R4hZnWVVF8NQcxGRwHwZI1mUC85fMxyAbzARtFq4htn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TfR1gJ6OQ2ssQv8AZGANPPEpl/ZcIkoZB7myntUo4IyCcwWBAXU8rMBJNGENndxjKUh6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+aBXwICojFdXxCZ4FS6gVDYxTErQZtmoCDJ3Ej5bacwN3L4mzGvaNWW+ppAVAzPUwqBi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iiwy/S/oJUPo1j9NxgQpLJcGoyI/iD/5MRb1KjNwlY+hCHI8QC9mbi19JreZytO2CFUH+i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5S2DUQH+xzKQ8mmViHc/H0r6c/SoMwEUU9wr6CAb50TE+Ya1v7ylZnmpYzb4lKwCIVpqWu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Td6n8gl2RFVHU0rgPLMrdtTW4ZmyE1H6l/Qv/AIJ/eWdxfEItiVLFZYSVfF9oGOlCv++0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PmJj6gMkPhhar2q4DkMnqbd4dvvAhAWGPP6BiCmwQ5q/tBnwcbqZEdM9OyKxcVWDCCGjq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BqoMbA4zLeqPYzNsr+kpSXkgXcr5Qv0Sl+RJZWTNjKasKxDEVYtg7+ZZaVL5VCSErlzMS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jSBVscQ+6RqLS5tZKgpnuGlVvpuYvVwhRZ7qFfLE0qJ4WfTBv8Z6mCDcYLmzWttD2itTk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9RYmnOGoMuHN6SwGMii2VY0qSOgV+ERWjmgmtzP0zesxJ+1g7mWBi8A/ItwQFzoKlWwuVf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dybZZzV9w+o+nP04+h2Rh/wDBOZv1AjghmD6Grm2BFi4gRpBtuO4YPoRjU4dsqfnlFbD5n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cQPoRxFh5lS5bMtxYZZ9hmHi0V5iVNlwsDOoGouCh1NpuqXmYF1HdvhXMAZzfHmLhOPqX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wMM+hFxiVc9vpxLuEJn2uVKMCj7wEfH4QavUyfxKGajzX7Qxx6iK5oSQFn6jL/uI7feI9/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LK5XD+2WpNswz9sDl+i0efowMwi/QLm8Sqk+46jB7Stl/KUoHi4dYyhzsR2LGU6XvuGuu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+oOvuwmRbMrAf4n9mDAgZt/6xqqNLl73Mth5Q/wC4vvwf4wI2fH+54D4/3NMvV9PvCurkJ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KJX42grfGZTlrQvhmCc+GJTiVmj4SiDqFPvObem2N2BkfdF2mzNGoI2f3hZ9YjcI5LzFOD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2MY94SVQ65FRy19sI5JyVF6jySvq9P+wqZzspACHwEga/Lf8A3Kd2CzN/xLKsfKisN6zU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WTzyyolz/jMY2zJQ14qIbDTgGI3ow3ljoUVS6TopKzS1aTjCKYVcnJMCTeJlFL0TKD2w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44qSoEJVy6UdzIjE3AczQKeV/Tf0ZxBl4m36P0/Q+h9NtfTcX0D6M3Kl/UuWqnwEsG1jxf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/b9GFegsAg0ypl9LhNwgXNH0rMr6XKt+lTlPQBDNjg5/+Jcepv5mM9UsnrpYgjpjcupT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6fU+tkvcuXZOcI4l39F+hLL5v5hXOZtL0hkY86PtCKL+GOp3pSwPsiZQsG688iZG7tYJQ+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ary0i3aOI9Uo4Q64nEuaIQvnX0uXCafV3B01DR4kzlwhEWdGZUHhuGHI/R8wxMuStSsXCN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IoMunqGvUTERRuqdQ8PECDPaOFPcugm2TFV841sDZza5XiCTPLnmB7r4xcqFllwZUdsr+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aIECJlf4RnblVyzBDU5r+SZlkhXPiFdCdV57lHBTeYHmt+JgtofaenYpNDH2lJRT+Y87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EWY6SW131GIBBteuYe9JVVe5ayi4O5VCE2csRGD6jSlBoqCqct07lyowjAguH1PqfRiq6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VombLm4fQz9A+g4+jlQ+h/wDB+l4hn6pi4TiMPpZdyekW41g6Rnmgv6XK8xWLtb+tdekp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fofQ2gxYR1G/pcv6FlRCsIwk18EE8UWrJLzLfkhimGjS+5fAXKIN/f4YfQ+q8fTRLtl9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gURfptuvpmNGEWRfLqPaTyywFU6jb95FWLLe4Jv2GG6k80cQWn78xn4kOlB6xcxEy0mcRm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X6OD3Al/R+hA7+g4mv8Acqzg3qJy8bmh+jGjBwfcS6h7juJFIxLmHX0GotEuzZfOcRCQo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n+J+WnmoDCt5oS2bpoMTJyoW9WyjOoiUqXgqbJquEL8TEa60Gn1N1s4IQx9IWyS+h8tK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EoOyZB7mXYmiTblLAS3wRmc1aw6/Evh+MxRbAyEGslOofZMkrVuLYM7rzCsdQk8y1Ats0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xnpumRLSpSheCvEolMVW8zc07MB6NnBcvKZm1mBfDGajj6Lh9OfprMMswi4zbMsg+m/rc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2d/QtX6+Zc5xFqCOCGvqN1Na+u2eU3C0H7RklG1+liu2V6VPox0TprB6+o1KQt8esQhVm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3GB9DcYMxjAnOInNODV5jd9zMIJL5RdRBkfmMdEWYZDbUdorCYE+UuyH0c+ov0I5hr6PD7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JUwTKwpSRguCfok068CJ/eczkESuylrJa8MRNfCIVf5fT29ubdJmq2zd+ZdfU1H9ZqZqG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4+BhdvAqHnqf0xKH8CA0UFOI1twzE2X2iYEftAKUp5H2marSU6xBKoEBaliOAavuG2PQ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mtkK1H2js6w79Q1QpfCMSy24wDiba6rA9yqS5FtEs65kH8kRPIJaokLLeE31K83rbWCi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kntK+FsdH4mO49oq7Zh1GbLmcStYbtOHEYuVXQSw4OM4i1lbalL4zbXTD/GbqJedRyfMx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UWjyPFw6r+WhrRT7pWM3rriBMXYbWrYVtbKeIrYfMgnBcamv01CH019N4+p2+hM61dDmH4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Ltmo52hiW3tjpPKuIQ3JOVfQK+ohFom4S5zDD65QS+o7+IZomVfq1R/MzE4JTAmw4gG1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1/8AC4zZqLQJ8QfoRwfUsv6GD6e5vPE5eJrmWVaag5xeL4mc7lhGkCczAn3pebwXmrt+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b5oN9r8fVIIt6lTX0y9X0X6CbTiOXEFQSf6EKGATvJ6gsyJla4E1fHbNIgVX6gHIPBRLWK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MJuYKyh0miEJojIhK+nRFNw3LrU3i+84n35ZC9NbmMdBdyg3cG5a8ocxwH5YVqRcz/wB+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EyWT0nB+BM2jWQqJkLLinAIM8MYWnqFE+wnE2B+D7TL5FgLxaMc315sO03btXqO4EE1K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/Z339HYefxn6OtUlBnScG/Z0IuYWWa5/fMI8GCaaiBG5mSVS/wAa/wB5lgGhshCqtVgJ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j/glGH5JDh4jtLDnTuaGWc9kLpam1PdUI9zkRiv7Wr+8wtv0RYzWrLdxByoKV8wYupeL5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oQ/8AhualsvpuP0aJUjX0Go8xmEInM1qBpjuUFtWIpoLujzEmMxZLLjAr6rr6ENRmZf0dy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fa0ae3qKrb9LqVHAQMignM7ucePpkbF1MyZEFVrM465yKbJ8MGJh0rlPqWpv6X9Myqlx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y9w0EFbOYyGqnIQ/+HWfTMFfSCWMX4jcMNY7guaTCHn6Ok9EwAIv1+Jhqb1Ar6ZnwqUh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3POkPAPc32h0T+VJ+0EAgu5bSytRkqset94lBvN/aJ6gurbcPD8z1jXQ+Jb/xPOQe18w5j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pYikjb/UMJeFM8Ean6n7MvtI6lQxHAtlCIB5S4AO2eY4Cm8A8Ibi1UusvMpnm1qtNHZDAO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elu3uEuG5bwvaxyRYBnK4Mfq4dQYPXKWC7/gRc4IwLl+iO+gTmIw9n+/E6lz4A/uWjaju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YC3mG3Z6Kjvm57A0IJouH/PUzkOn8o+gr1NaLO4LATYLbFQ8DOfxAxKgSmwg00QtgcpO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0IRyiy2AbcHcSu017/wAyyGTuiG9ZnCyXDdptmSwg9mJz/wDDU4nFQwS7gZlw1cMPoZWUR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KuV0hi4moFxiDaKKLlv05iYcAviWf1QjhDgqHf0MTiMCcygnlL+jnMcxLPCDn6sGLPzs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8x2W15+nCowQcicrLmoebmiOAhORiHYIPpqbfosv6gqhcDk/ghBUdu4tNUq+o8lvbuUMU4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sSMCCGZCWjKD3iwjGkflLC+eEt0PVCH0eUuEPos4n7gynZHqfeUldR3sae53Rae56Q0JW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I7QiZaUnzIGwKgG6JS9ExGMqPoSvowRlm2/jLnOJn8Jcy2GF4fEsLZ1CjblKY+a3B5GtTH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HzVyHt7lyGhl6fmY4BeMCOi5j0PiMRCCi8coVeBgxt8azGoNZPwMRa9U6uort/NHzGBi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2yKzdY4hpKuERqtyjjxvnjA73f4hbmTHBmZIcVfi4Jh4PBlzV2vG8/wDsouTKQx+Ntl0A7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AJ7yv7QeFf7ppBb/AMiE0sZQeUDGYrG4AieQ0RD07v3cyYLe37mDi/EzK3f0PLtajj4S5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6iqYZq5DGBkPBOX6L9GBOJ5YQiwJqGZVx6HV9EH1o6kG1lVxHSkHUNu30QVcIK/eMo0rzB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B9Wb+hmGY5hUSvxk5hztGs/hEgPMyqWPJ+T/AOBIiBy8DF76G0zPbD6kOJcG4vofQFWq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8qSyE8qOVRcp958yqkpLpDpTN9F8ZeJ1EZkHAS5bWcEKkT5S4sqbYO2MJHWS5wwDiIhz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CaZ6Mxb5TmdX3oRZ8h8RTa+Cd/3JXz92FOT7w4g+30RsxKoNi3Ly1fZ6hhoe+yaYeyMw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lA6OZXyU5PoJc5CXyXtikcM2afpVyppCv/gXHEu4SrOdaMRb2jtGYLAwyeJiH2YQ5aTOI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4eppob1Ftuscbi25BxGjXhDNib/WTMTW1tcCiGkta1AORWMViIFJ5FrJjTet1mLOrkFcS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JUHCytQl/bMp5KIHQlSHOItVNUpIEys8sXwXhiorTrR1DtrkcfL/ALPVv2HPHiAVsxglS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3AopDW59g8/MaPgP9x+heAvmpdsbA9nc0yqsuMkrAz5W3C/U0h5hEbtv6A9Vw8fmZEax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ybZYKyT6hOYMkevow19AhLtmiXDavDZUsVao2p48/S8TmAAWRkmVg+YquW36AMzBkZcVb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hr/4CahmCXLjxLW4G4B9LdJ/JEatfj607+uGLxCK9CKlVz8isC9/U3DEuc/VpjMbkspMI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Ua7eV44jNCnHME4j3z9AgWGQidSm0lireTLKnZTKJLOhMBf8ACxWrcVrUy7nEclbrItxl6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EPowi0l0TMOoZzhGKRuAwg+Fz2ULwg+FRFaVhm4ng7lB3EfzMLtyojJkgSo4MTT6dysSrh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oVVWTM7cDEKumj33HFRTYWW29GyIMn8+ZnsssrcOL1XxHkFkxRnZ3MslX6eYyK8i99f3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5UNjpAvV1e8JcBIlDslgmz7yjUh3qVwQs1jsmCcNM4lPghnUPiWLeQYLOHWjjFZri8wgh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GE5yIDgoD9/ENlAWuI2VPsSugoev88RyJggDNyj0ygIFwdIwysI1GLA9bNlkiq5dNF+4j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LEUDC9zEmVhnISmbl1rM3tvSHV9mIwc8CWsfxNx9BSpR7EBAm27Uw1Q/EGXevofW45+hD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667pcRPJOC/qjdcwunthI6h0119OYmeijgmxb7hTuXmH0W5x9B9RLnid1NIWjJipfs2NlR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1NvUGvKG2H1GtQ0e/zB4abOSCYQZnEJieQnkgKy34EslcszczHizMo5KYf0b5lkjBa99Z4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5dz0luCzLUJHcxzfxL2rdr/EL2Q2xC6h9qZ47iLfZKpVNmlHM5zpmH1D6sEZPLUSJBw5l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0RMbLL9GNdBmGmeJhHmV0M8kcxaH6OZds5+iiwZm5q5ca+KYAtqytU8wqG1QI581DgK7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JkzvJFUZG5e1TyrMpKuRp23By830xYQ6nhATq1HYh0NDiDc2XbiYbmv1HQ+vSxDfeT8Sy4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ekTOtTC2j5TFKz4kzA0HleKcZw9XzOICCMaUsneDPa3B/xlAppLNEFyl18XN4Pgh9elHd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RyGlddwJHAt9R0rOiwZS/ERgNZVOT6aORXcsH0HcRUtX8MMYPuTsp8y39lCaJccQzN/U9Q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0DMWGLkTzLqg9NwWyPH1XMRL/AEuI1pzFx9FAywDqeB+0Q6a6ECbxAx9FfRzOPqYlzKBK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4oDlfUZ8niGPne49pBGP1MENc4/8Agk8uSYTx1QSy+24eUV5X7zBqU6JggM6I7UHq4gnfZ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3D9BHP0LSC/SM1uD9pgeCJADeepfMvPMY0gtzuLNG5YNMSomEVRw9ywfqYTF9TkMuO32S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CVOmuLdhCHMXzMgZSxLH0lmGDuAv9ZhA4gSu49Zxdx22FTcr/AIgZZi9n0vEG3EPMWZX1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zMwFVtvMIqFJdXMDqO646gzT5+EemO4inyd5ymsL3nL+/gDH8o2Ihi63Mk9rNEXbNsHli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BlURose5xJplZhfP0OX/AFUzHbfRk+/vU1enSJjtU45hnU2H78w5LppmYENota1GyTb/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D3Kg4ZxPDfygnCabJOkQYZbgF8Zn3rR/c+D/k/wCwVtTMvCh7mkdYPMLerU3PD9TA+jMSo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hzc2xM8/Q+mkW44Q+h4+ubGiIaXEX9JPEMSII8sy0P4QkTJMCl3A+huagcpPISspfP2nj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F8JhlQJto8/0iIq12/UoFrHFtqani+hggBxLA4/8AkAgOSVhXybm0LATeFUuX3PkEzFSD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DRczdf/g19CRhDuU4OroxcUnHUAFS0nEODlv+kuSptYMrlP1HBge4V/Qop3CL7llYdT6j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1Bjtisv8Aim/9RVbQvEKoXmZx6R7Y7jeIL8thclDBOYbVD3K1OJxAc45S/COwmlbGKSvMU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cf5iGIpcQ2HzO37SelOMvwhwlxHcWGIFctxZ2JKuNBcTMVXwyruGovQGak5YF4DbAlMS7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YSgjOSNYNjFNR2Pvk/ohlm7fj/qXsfDPGXwovofUdKZxUqXKwwjRVYlF3QcOJZ5VV1HHMu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VHnn8ysInwzNArq/6Sk17G7/ANRG7v8APEbMubwJSvgc/orFGgVRUxQtkh8Qa3LW9VEH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4nR/VAyA1BxglGx9qUZ7t4lcZn4EWOpl6kpeLj1Hr6H01DuMD6G/o7jqFNbyqYw/cBaG91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kGgbKlKrH2RF2MW36VfGG0olP6Qd4X0D5P3lKgOoDVTpUCYmUdTSOR/sltZ08v8A8Eys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jgm36xbWRVXH/wBpW3ozJue0vBpbLMbZmZQ5wnyjwDgjy9zZ9WMr6GegOhlLg4e0akou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B9BijzMuPM4SylRZ5HUbP4mftku2MLQfMvTl2xeX0Fa3U0iUbCyCSRD0SgO8E2C3L3J/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4vv8ABBYRUAosMzK2rzF8NR5qU+WXw5irYmOi7aYPN2SyOjIIEo3+4rlS4yhrNSidyiHh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IAWz1LWYC0sLHhaKVKjl9zavhgoHU1s0fzlrqH3IB78Sui2z3uZphJWgVmoNM/TXwzNcxp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DqD1VwJw69ylfxYs3gP3YOKwaxSnZiipj1ocFSzV2Ci8otYDlwwtHPrKf5RK3IyTZtcZ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/cyoq8p/70hOF30hRpBXpx5iGqIYg0m3eTt/DOpdEv/oJg2PYR4mvKEoUdyncbiIN4jajm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Sw5hbmEejF8oeEfSCmsROQ+0NBaYQSlmJQ2ynGYaTg/BF8n2h3oN5hUX936fph2hmiBD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cwIsmCtX4iMVrjo/+CZWoWzdvUoJpcYVMILWXk2Ayf/g6tEzuw9RXtmlmpriCR5qfbot3m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RlfSo6DxgLrIZJmWH6CK+iiUM5SWm6eYam6c7Yq90eIdKx4y1I8mA+Iqyyz6HbROn0CB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EBKSyJfWUIxk2ErvPM/+So8k5mCIWw4mIDzC0JWl5rMqpxCVMXeag3EeiEgLKEsgoNJ9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7iN+m5XR2MF3EHviUrrUEyyOIQrthZnUCp5xGAe37hCoSaDpKxF4my6lKI2dzBEEyDyd3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yVLFL48Sz7gERiOlIRLxEXAYiG2uF/ZMNot1Mw3s9zB2PHKeJg42R/CM81leUVleZ+3EO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CGu6hCBEays3ce2WLwS5GKRYaMVmcLyzHPLquvobA+kXswhbTovUUF79s0/cqQEEtTUkj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e1r3K+fvDqlDQh9T6EYYjEzNIIgULWbPRMN0DcvxJ4D7J6HxFOUu/uj2fpv9RY2m49wM+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cxbnMumG4GqNpd39Rtj/8N6YgrW8jCtg9v0hHenRx+0Q1+MUf0l8sI9UWJVM5z4/+8xioD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UdCL4X6RQv8A4JKx/wDI8OM1M7HMM8sjhZGNfUmbtr6LrgYirwywaTNzL3sUGSuJdF51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zzDNvoUviVDEgIFb3vqUglKnwhUSvTeIVl+WVcQtoncoeGJfmPuNEu2lGbqUWj8RJRiZel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E+EHtA8y49uEtn10HnbNIMg1DhLd/cyi6umodG15rg8A1tlb2Ivc0khMs0H/cv7BkNcOl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P1lpSgB9I1f2+UN4vJBhr9T/AIFH/noxGsrb2j1GlOUQUly5W+8VC2TBrUd485UcgCVQ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Ol8x/qaiTaEe+Jj+NTPOfULobwOH2gMZaRRibNR6jTWDczMFP7xz+CK/ZoY7gZdpMdxSp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NMxLf3kBUlwuWugtNPoOplPzJgfTmcRh9DUfouB9Ax9CTewmRCleIN6T4guoC8D5hI7GH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mlKhwQhLlQMwK+lDLivsIjhTr6uCZfh9BKFqK7X3/wDt+huxuLkrP/ySo2ar+0Q26FaN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8xXWFDwRfScUqEIw+lRYahptEHfyOJ0MMRynDAlOr0ggkxMHMaQ3E0svR6gm0GVTK/NBFn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XLqL3Bjt9KwO5xCodwS6Qli+O8zFR5lQ1HhyiZxxBUz9MSiJi1LEOTUy82ZXI1Mm/IQFy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Ay7alYmTJ+vq9CHpGrSDNW6cB69qYBc0PC/cwl4hfNyT2p/sliDIf59plK9KP1DU9j9k1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87/iVNAKUWckRC36jrHa/ZMzdW/xG9YwEV4P5iW8KPWCXaYMFbuXMBfuehg/ZxT8xSOt9k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8qJVmW+cMa3aYSVnNyhXJHmLB41XzEqwgacQ2QBiCDarCHevwY1b7FeZvbvohh8+iA6CJ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Spinv+oYXHhRv9zON9w4158xnYF0qCnearMSCaYlHUmlAcyr5RuOK+hMSpuB9A+gc/Qm2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+UUGjKwVUPF9p00+J/wCxF/7p7+vHksqOhUMwI/QiQnE1OJk1Fp5HMfMBVFYuP86U/mX/A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pn/kTzPt/8fom27R7X/xmGDt/ErhIqo6IwCCc8iFewItGa0WL4gszBMReRs+jiJ9DcqNx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YQfES9moUKvJqK1TBcIGsQt7zLP4URLYx10BiBcsKPVgSiPQXDBl5hwHEvW3iIcXUoKCUG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gM4uG+uu3A+ZYBX3EGNhnMoCVqaJgq8/QseiZBV4CWsZJk5VKOquZaN9MsNXPczARece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kfpf0koLsuZmtP4QeGP8ALMRn3v8AzLdJp/CGZjzhQ0vY/cukmmfGyPfafZmrVsdbbO/sy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7mLN9pUPS/EuN2flm01d4nvS/ZCRxq49RJq2rHEsfZ/cp8yHYXxBnO4wWU4amOmqbtjOn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97iagMHcfrQxBr9MTv2fvFhgUMD7B+5iOhmQeZp9Iy9T9kWZ4/mKX7qIBwF/JDkqSebaf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+m40A4j0hGMqMCVAtjOfoanKLUFjTMdlXETCVGlUFdx5udpDYdTZEKXdRrZZHsMjiGF1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9HxHUMH00xLifFJZsThkKGp/mfo8SnG3QgGh9oCAlOoEwMSl5z9DTKbDdv5gBxGMzN0KF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vzsArgEMxmRzFo/eYyFW7TSiHKsyg/WmPoyYwM30hf8AxLNOYBx39VA1HZqB7e5YQY4g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CMXiUL3CFbcEuKHYQ8s0AioN/wCYicRwQwvUWYHzC0AEr30v9YjIEbxzKvu10eoSlCha3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G4KV1iBC2tdHsmHhyqXrRzUZZ6JM1cOorS+OIibg5ODN44J6m56xxPMB9DIMaydS/nCfuH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Xlf2Rhz/zTDLqVDy/qGu5T8x1HbLH2SLR6P6m/AOxi6iaVwSwtlnj2RTuMCJVimPUo7CPz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goC+4uJEYDzwx1usi0Ya0LH3HXLCPmhmNItwn+RqGmHEMWkdbZj8MAZAfep7U35jMQUvai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YvgO/cxDs/iYn2TKbX3Zsmz4hv/PZHb9fyzJ9YNeMfuG1/mItN0vFzV8zTMdzafhQgxp8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Iw+h9Q8iFHuNS29z4uQk6XUVMrcZLe3+L6K2mWUx6XmEo97uAGE0nhCE0hqczmKbxLJlL7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/79/S0tBcEAGoU3M4TgfQwZmA6f3+pXPCS3iUmqluLXSBihhdtwkBSmEFym8MXozh7CDAG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MfrmJf19PrldZY6zn6YNL68AyppI42+L1LVkTmTAt4fmaezKP4Q+onyWYJ0guHI/LOdeMA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Q+tl948p3LyOleSKthKTtN2vKXeJ9LpjGKy91MQ6e7KdEdxSfYSYFvNtxuHbU/6iybzi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YDylkrt9EStn7MS4XyZ7+35ntqP3EzY5lD6Eo7B/bBfNViOw/6xPhY/UsYkNzwT+6eo/gf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B/hnpIxl2GKE9YH9QgRcPvNqiiAGNRrXB+2ErC+SAV8/7JWjadlwSv7xGYE7oEY3hd9Mz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H8TPa/Zn8zIcl+4nav4JW0SVbArLD4fxOfzGX+VUSzy3FyJq4PvpxeH9y8jbh95YL2M+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n6U5n3imzCB3Mk4hli0EshOYMYH/AMKiolouT2m76mIbrBUS1BV9XArM9xWHUZtTgRaI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sIRYDyz8DDDOY/RwYjnErEYQJ1NGbPA+nzW4c5X2lXAIfpGIVHofj6EnsFwZYzlep2Lz9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nYMFb14ijkShZxHQ9RwGswgL+lcQc/wD2FuDd5kdzq6NM6YhELKjKZjwjqDbEtjpKFaFz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tO1qO4a/7oIZl+JYuslvA8wzrUJX0wesMMEDG5ZOO0XggXRYXv6SuNJPvDk0k9oC/b9Qw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X8zzE42ALq7JlPH7gxgc3wfQ+B/amI8SjsH7ISOU/iv4mVR4jh+JmO3+UzeU8Ap+Zb0G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cP5niU/pnMzbsfmXfr+DBmcty79vfZc9eL8S0+QuDuSpcygCD1mFLWcrNQLLkH7fiUJ7X7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B4f7lAH/1lG2I8U/uPJOA9p/hjKVbESW6bjo/AxnZhzLua/glCVjrEdMyXx/EyhK/8dSx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J8qhQO6A7n3wT/D5jOIgg5hvUCo5Y9EdTDqB9WEXELShcdVaWzZiGFC6AjuAgYJefsRq+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sbrEBNHhDRgolMdevQgvzDLQI8Jb/AHLOiQr6bm4ofRmn0JipgPAH4+m1KxN/TRLv6MJQW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LFl3ElQLycS4ppzMSPn7gI0PMLZx5EeAfEKajcXKCg8R0DqWqGGYUjJmKmob+juHE1+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c03FyNxyCKYWWxfWISpqVTy7+IaJd/RwZkOC48m/mGQNj0dS67WDCH0PuJdqYTfpinNv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gdw1jn6XMoSsyyC9GGmeEUn6jf8/RavMW8dTcmXsuMfCn0x+OX3LilLlldzS/E8Cn7YDMr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IrFxK2mRun6Zs/L6icOXUBl5uO+g02YFh8H7nib+DFn+C8z5uf1LnvSn4ZR2P5P0/iR/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62/EGpoxFmsqbfyvxAG5XtgvBrlL9sP3MRZkup4EEAAa7yCsF8PEVr6/Uy/34j/KB+As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F+sH2fFz08eJ5O3jyy9zQ8zt9OZZWZUVW/oQ4Q2QfUytne34+rEtF4l8il3MMvudBhswUk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lTzItsCPiGZX0q4YhueU0iv6J84tZKoFXPkTWK+sEovr7zMUwPo+t5e1+jAexmJ6xA7l+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3H8Hgajr3zkQczWMKsqWSv0iKQ79R/CPMJeJk/TpDl9N1CiqxMoR8vQzvDn0lQuKqrmKQ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DRiMEqU0m2fpy+iT0AlfJz6QJP6BlwYTJ8ZzO7QUPBGZc5imAw8BHqtc1FD6EkzBiMkFO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aufcdI6mbDhMjd1N3p9LCbX8IK5e5dO0fhlXdL8y46uOxim/Mtfr+LGUFruPDMffEj241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0IrA/R/l/EeCIU+gWdxusT8z1Gn4ZitwVeJPjl+ZRhFO4v2Rysy3/AAhBZb3P8F1GXAtay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n5ndzhUMRV1MrDW/5SndMC2HA8ZlXh1e5sepkH+6Y9f8UROjQ5m73GQhy+nNTUx84aMb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w+gmEuJepVfTWDynhFjLB6/n9DeDmUOqx9DGGWw8jEIgxCev/tTJEDjiBFCBFJjE0TSF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/APzNzJf5n6bZT7M4x9KvucUc+lIMIZhyofCBQTV/A/mXSlYl9oCzlY8zaE0m/wBUZjBz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Kr1KVy/OTNiZfQF/4l9kZtl3aPabfTmDiFzHLqfAfRIblfpPoDLzsZa75nI5Tud2jxW4y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Sh+i2K25goOUPUwuz8H02/wDJs9iJatjBywSr/ZLAXP8ASGZ83ExC1E4mJ1k5z3UM581M7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4Xshxc2PtGFlb4kBZ/wDOol88pmxmf5W1EWodHphou78MocZhdN+2fJBMJ+hKZtc6KjST5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O8an2n4klRjrNVj1jAB+8YrOGKvCjDmklWo76Wj3+iafP6BYHX0OywXxzUeC79pxQ7+jV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pyTTOZ0maxDUIwh2mkSmXBF0VD3Os8yu03KlfR3zoZ/8AlQfQEAyuIILs+lZuBNfTD3Mi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Lz//AD1QX4wRLgnENfT5gEp+i0ly2XiZwPkxrZHTMYAyoiLoIczD6H9XX6X6L4i+iFAKW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zg16mnwyofoX5p+E2+jvNZtl5aslXLMBD1Yn0U+o3CENskqLpMUvhND9BoHIfRlIoilXA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uEwDxqGYSoyweCUzd2GfZ/7DtAuNJ+Z/rGmORMtR1f6KjggvEaRD5iq9z7LHq9QrNTK/2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DjZ1DRbh+yxAjidb8xvYjt/6Is4mxmJ/5ETFHMRBwn5l3Wr+JcQlaeaQanDSvuxOJcT2f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fB4I+5/GzMn2/7pRtCPwjLXPR1KaQlI2J6C0AylM1JA839SnhLf4lJygNx1wtbPo0zot9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KGbT9U5fr7QfyhmOUrM6EuimcY+mkVho8sswuoFQUH0i0XTUrEyzDj6YlEj2r/8Ak4Hjk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a+hgZzqXFiaIOfpoxsSx3HG4rUFZwcOyNy5zaPYgZv8A6sGLRUt/EzuOoaCOPo8ff/xA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yeSvUJy5gpLzHqO4RfX1+jiGyYJKMdUz5SN5SWB3kiWO0ypeswJVqB49fRP19ZujYG/mU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mj6BXCq+qp5NSphlh1KyCAsrlYWjFTTmLVJmVN05o8VK1hVnSAOgzLOvMEdR4/QQC0+y/6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+mUNx0vj+IrJUTkwzmf5RtnFLXiLwJ/iUeEyZiOgHwIbRx+xD7WSei7G5rf+RZe5R9Q5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FLkgKe5W35PwygwzojJc0n3afma0VzcGo5t+Z9wPuSje5Qrr/cup3ywH6HTDecpc3rBAC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IFQqXmDiSfD/AMo3Dw8RPk/iE4axDTlBmP1IDEcXBcLpJRLvN3qMWiX9G5jb9JtZkx3N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yYmioVUGmDfuFrjjTBbc7YcCE2DMOJvaUZIddb4SoxBOn0Opc8pcJgS7h9WbFuB9yjBoQ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ckJ4qYm0LDlBLli8HTmUAME1qcQcfRY8XljBEhhTkF9Us/FxlLGkx0w8/Uv6HiOZQsS46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om7dKlo3hnLMUTy1GKtDE3FVcR5ZjuaR4mjPwPoGYWR+gtl9FzcwbxL1GK5xDGVfTj0/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2UxUGvBpOYM/UoE8mJcMzRVI/E2dvpri9z8QMbhpfbMb/ABLKmjHZeJRHo/BDXpO1BKcH8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bjM9RH8EpMZVLRG4FbiGTBXxMvLPiB9lg3eUcMT8ckCcXTdS61Vfug3bYP6jnGTDCKUWz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ghUv8E3Bb4GABnd3LoIECZeOJiiyyxTjKteoOYNTQZSIwOsw8JFUFCTjctuWW3cqVkVUC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qbgKD3vicm7/H0OeF3GLBCDM4hqGmG8Q3OYsE9QXiXslfQx9DhxNcTmNBFLRvmXupk5hhf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XqHMupcMzjEWoZ9TKiaJlv6G0cpQmR8whJX04YMu6MIQrD/4xjRCVHfUt9AQzBAY0u+m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Z0UOZlzKTb6P0uaRzSXB+gxWqKlWpkwhgTy9yoecL5qI3gSxaWTFf7nrojpMGLc0PH0qS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cQ4juGogjV8zefcNMtIlzNUyYmJOj6EXAxfSflBFtBUUA3K3hnpW/oOsKiR/5cPyfEcHL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scQWdGRoTCbRzP8ARmJZ4x+YEC60lS/eL9xBg/8AaU9xqvj9yCrdH7pk2jdmP1EBeW+o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x4lErLmP3F+o+cr6X7oGw6odp8gUAMm1/E0IrwFv1Ad6Q7HxPnr/DG63iUeVETWv/hK8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x1Fei9pBUTFtD3Fq3lXiVYLLUbFLmxteIrVKGvxFXEQx8fT+V9D9HX1DBOJVfXlKqVJn4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3iTEeppULM6H0cpupyhhmiBq5ePoTiFlTHtLqOz6XRNyolEMpuxjcqVGczNuDVoI1S/pl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iJTNIQn6EX6y4t9bPOaI9Q4fRQYP/wBDOkKtCZWjqyXQi8QEnBNWTNwIG/B+SBKLvNzt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weIJnDN1RBRUqYJauK2DEOfouiE1MZ4wFbyxpCN4blVGZ9BsT8kLv4nqePph0RHFRBkJ5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aJ/8k8jPIz/EGWJYRAm7ivpL9ExD4/mG+s+ZL9w1+pAlWmep8CP5+kGhi4Sdsv3GO4yv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+U/uUT4n/iUX+yUOH6uXqbP0YJct+SWaAZNIa3j+LDP3xCVfZ+IiuT/MuCGa4oy8Goxe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monO8pBblI1L0p70YLf/ACoaAAcDE26WvEFyQ1taBDtRR+yJvXwhdFhgRP8ANxZn7Ya+j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EFWnEHFxWwg5k5m7NENTTEOIziLFiiGCBEgYZRstbfpGIM3HB4hCvoQOeYbl/ecy6nEqa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vo4nED7yqg9FuOrYYMTUW/USOCEIywOx6YAVCEcRcTl9GkJQSczHMMSgiah9QwYpf123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WI5nRKI4ZYY+m2kT+qyG9+yDYmGBmq9wuFeIowOgmTD6BFzLmhn5jnoDmqlNK3HmdtdYS/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ORDDpTER/C3BncqsDCj/+If8A2CMAav8ANwo1aYu2OcVNzzfabxOZ4AmFV6ahPIzL+m0rW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exB/MpPvHaRUXL/MgUOaYgOEy8O/mBXGzBwIIT80/cpw8v3OYr/yYgp+ZR1U9IP8sHbi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ES2tz2DL0f/RmFUglmf8Ay4hPB+ZRLFeVS4UcfsmZ28xizDvA+8fMrB7DWY7F8/qMUw9Yv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uK6l9cKOdwOsrOkwHPzTNmvaC+IF/O2b5mfiIE/aHZuFNqDW0SFoB19k/wDAlFwfZGkL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btKe4G0udJOolzsdx/wChLOH3li1ZF0DiXKK5ufuBcYZfSbgO/ccYnl9Gq+nr6EVErECa+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0OMr6kqOpVl8zSH0eGCds4Qy4sOzDY/iWoYJuDT6crfEriwlr7f1TRMPoMw+gwi4MIRL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IhuvbKATFj9IwKmZO9epkDM17juZvNpkwECCaQyJXLKg3uI7+3KtMxcf0+gWTPNpj2WvI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9G0zGAD7mj4JLCPH1yMXL9yrR7WV4viFJof5LFFngP9yC50fsidHRHXeBjC4Zcp5lfef2Q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tilzGIBEcWJVVqS6FXfslXK5yCJLI9kKs3f8AM9gczLb+sStkZM/MGLgejzFWxh5ZlAN5N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c1cutzAAtRKtos8hGsOB6lgLKv3LDWHnM48BlDoabLjcyPFhP6lvenKvEXjWxWN5riZ+wx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rayzedusYOM4vErmpPnXuBqyrdX/kqDkNACEbCCxYM5a1W7RtJDgtUrioNe5VJKs7ggacM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TzEGYlgYdTcRBgX1LZowZn9BzDdyi30dGVHIRMQE2YIC2kQgJXuZCl+8w/sgxEjlBgbGA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Q539omu32I/8AhlRp9p0QF/B/ncMK18f9gvH2M8ctrN8semD1B0Y8H/PUtfeBV/eYmmG+U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PJO9pvp+0x0X9ph5+zByRwq6je/sw7X7Mw7i2nETMggMuwmZtkcDqFWn3iOn3moiBgOl3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LyhADv6/hGkISvoMuKJ4ip1B0Z84iprT0zKxFgqjGHMz9sy+mziiqXJ8frDZPmUGMsUC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J0lTEbagF3VVKSmqlqF77gG19Ca+kWzQ8TP3TO5VLcm7zEnYg52YtwJgjqY41cuCotcr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52ZcGCUdz+ZKvLTPTUq8wfiCh5LCY2LVDUpvIG/EuyinHcDOh4Jv9i/EpFBLY6iarX7ZSs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AiSnyhcuscmPcy+T7iLNaLyQPwlxCuDmZgLOswrmiF3czKhl1HBzAb6DC34gEq5rLc37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LHzXClN0EDU0/zxUsnioQ2nbiWzeUhuy+YylyaaSWwb2kLjEO00aLB17mQH04EbVRiJKfU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ELu4+YAXAMNX8So2GisczMgdZJTm0qAXtih6HMqhjE5DMtYiYftChdTUt8FsyEBazwvHxM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W6eoqUEOpeS/CIUWGoHNIu2WzdCdg5xEgdMHKZoBWOlgcsupcEzKS8fRYQJnrfzHVVOmJV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FZREVVXB1LjmCr+I6l/Qp7lWU+0whqE3RF4+jccagWx4e5+5ZUtL8bagKUvncbzCm5iIK1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oH5hE4ZtQI5hfxBU4gsj3EIp3AOvqiEZcuXH9Vy6QvzKitk2y5Fo6ZkoEwzOM4oTmBeYg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SZtxW/S2gnEFszp5Iq9EyJympXOYx1cuiw9/z+gqr+ljb0+n7FKukz8//Dv25McfXWINH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l5j5P5E8BS/mWfj+CNMphIBvpTe7DK6Z76r8REOlqHC0NmMzPX7JUsLFnuVIDzSWRuz+E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9yY67BSvGVY9v1l/c/kRtDEG4byreD+IesuV3mDjAaR5nf9ozk+oDcn5FxhC7IPohQ8Vmt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3GpqS2tGeJt+Jgt1d8CP/uDM4paJNsKacb2SpVJm8xMd/JMttQmSVKRljLrhKIXpqwem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YVncFez81KWvspiDgZRQJ47kdvg4UNowlaza/iVBsNwpXUyBcukF7OyCYee3LDvsfUpe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nkzsTlWYtrXk8EtVvGgbiCqF5dowgV1pTHmYF14cMeXUaoXfic/4m+GEG6enhlQMtWsl4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SOxBu9Q1R0Gpm3LiuZn6hqKBSi0AJLt0RVbFxUvAOzGglBC949w9E1bUuLipnZXjnzLS9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5hl+yWiocWkIndbWG/pqDLAf5epgbNXBKygseY0NKxR3EUNVzG5xOJuDTHsSrLmi2PP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Wg5mMeyYoDWGpg1BlwKYmAf5vpXxGahTIiaS1huWmfoLh9Jbj9XFBYX4foQwrcb/aZn0g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jTMUxQY2yGD4GYHAat3Kz9AMw1DKmhIWLRdFDuZFrERdRciL6Jebv+U4In0tXNn1EL2TV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/Qqh0EOiPTP8ABjIVgMa8OLxPeDNcdweekXzkidAyvCtdVM35svvEzfcKlmN/fMsWcQsRO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v3KVDQz3WBLUy1Mw7c0v9xqsuIhB2n4jBOAiyNdkdh0pw7mnEEwfdNk7fuJNVofMG0Vp0H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gb2gUyqtvYrg5ps+JMA1oPEGkp5ar4mjmkWsjwuTBHzzBOYW6M/xMmwdjkhquHzSub9mO5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HFdF1r4iqugz2ls0CpH1WXWiZCty1tGqKJa54clu/cSGTcVeI68BYgNFHDe4oCVCqfKb5e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2Rw2M5NnUsUJpHnM82hTEFVtNaPuR+8Wgz7iDS+NJmbJ3o51LYbLQKW2DrXUcEda2WImi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0V8wE0WVOXGI0PlDNPwHXNzl1lDXlD3IDmxzG9Fnh+IutwGzcwbFFPAepaa3sf5hRqtkGE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FUNilTJBnYBawPiU7Q+H8xGHeFKELocNMtHuHEC8/rmPGzbkdw8w3eyPGwO0ypjbS4qQ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0Zo5hzKUxayWyu+WYz3ngYs3W6zVSlh3UrcPaR7BO4Jvq0g2UwnK2I+VKL7Lg3uS4wYFL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rcr1HYmv7l9dAUocIDS+MsQ8DHtmPs5F79TDEte4E6e+rnVZZTcqrhzCWqpZgkldYb/iO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G4uUD/5nuZoxoi0v6KHMcmK9/Rn5+IYg9QYpxErkl+ZT1A6Q8IKdfeB4TyXBe7VK3MJF7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OCYCHtKuEwRw+gJUMcW9YalVhxBNEzZ+hNZUYK6/Ag4XX2wPb/JBnj8P/ZfP/wAhi3I4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huZNafp2+hWB1C7C1TR9fueJWqLj6MAbUpmYuKWQPKO7lN0UNFcQsSE81KKt0bvdFCQAa8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dQWmw6lDIC2LOh/SPQA/e53uSMsc3yghVCylBMkQ2ZYr/jLcWs/MtlXnD8QWTkR6OTuY+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jYC/ECSLkEn6YQyy/JYzLBFhFqotVwcjLRBR0mEAIq6CpScm2tC2JNDormW3ybj9Sncc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Ucr5w6/cqV6rvCbYxQh1fTAIzbkIMcF9HL/MMuIrNA4hq7FM4qovhJYYy9DOgY2FG9mzzF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HGN2eYVEN8GIEtyazWLheYNcPUrChOaTRsSgvUHl+aLdRVVb0EOoKijw3GpYNvL1LijTW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jmYY1qZgkDS5YuatbZ/UoJAHLUv1o7m6QpGn+u5ggVk0/wCRzb8dJgvjyCvmZCjTT+Zg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aRq1zw1qUFBSigHUAFKGlCMbBcTOXzAKE8M1FhaIAXT/EeXsKUFxlxXIIrRBo4fELniik9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MUBa9N+2FTM9uL1qGzZ1zP8AkFXUF6GVmipXC0SJwQRXkS1SCC61Ki+AJYBRHIO3GLrT8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GMpcniw8kTtUXbNypnkfJnhAhdQNlJW94R6jBego+8dMZEbPEtQPNVk5hwUl7JK3Ws8ko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XpQelwCkzq7NDcGvGrgXmEF8Dig8QbCzE0/EvIOp4QN+O5Uuec4XdjxOo2kKsFLioSwu1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6OidmJ908AlvHxL8voNMzxU5F9mI3Vpjyhj4txUp3EeoqtU8x2nS8RwTaGEOJ5AYlilv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mEG4MYm2aXfc/5CNP8U6CXS8JUuZZO8C7eWaTIPx9JjVBq4Zt+Mw6XePpOZRQfUx+hqQv9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M4clgrgpUv2gYm/Sd8tJnGisBsyPbotbjVZq6+krFgld8Jlab3iKVaQVBaIWyygngsyxM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KJd5OYk2Y5NS5BTTlFkObzc4oeggzWvbiGw02zT/OS7sEqxCWQNeYgtvgS1n5Vyj8RFJYH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bvT22UC9C3Ew3BohIHTBs0vCqC1p5Sx/gCiWv8pSRqTVwJkHOSNJNmGxhJoG+KLqEtfp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t8pijfIznU+4zwLSb2QZb5l9Fd4rc52tPCbESZs9IFYnK7m1BXUoapc22R3INJjEW2+XF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IklFWnqZUHySIK0TjO5XW1qsC5oXITYEz1WGYODo7/qVHrMoMwhFwDWZq5eWR8QkPCGl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hWgY5eonCtHtAyG5wCKPN0YIvz2jvjUZoAL3uI6OWOGEjLgGBlii9UtxMa2Z/WJV23izc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UzkTxAztTYv1CwrzrfDEi+ma3VhmuW6lLaI0+HED5QpD9ifGoRJqLbtMBLcX5v3MNA4Y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ez3CmDUfslcS09SgzLzkKng0dWplCG6HGZcfdlACRsE59TUStTRFhQ1NHBPMxaA1dI3vW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JdQqYxUlFC1ShJdhhEZyb3LG27NRaschdPmNwzVDkgU4wAr/ABlTIur3gFzcB9LMjKoo6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r6XPKEH/AMERTuLe2nwwNA7Qojk+m2XMQm0XowFV2wjP2E5ISVPTHDX0MT8YJjywdTaz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mVe/oLhlH9AjWbfUZW3VkwiagYKJXQotSoMr+8NoRBwDiJWGJjKVU3KmYaqkpIkM5MzgZ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sR4z8InuLLofU2Sp0iuGxw1ZhM5A67QLoF0l0+TNRI4qztNXDtjcwcxQpMlTKVBeLuqidt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2TcXD5nJU8WxHGoKs9phi1Vl2GIYGx9DBn6aRHuLlW5bt4F9mLBIq2VwR53KE1Or3LTR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c1UeErhKcbXKl7wdsQnOUt7iDZK8zEt+0NZKhhiUwpTTxCrrZxiFp0Acsus6ZabjMi8Mt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OnJs9TQsd3xKKZlk3MXZ4NMqHtUm5C80zUDhzsIPNHFQBbBTsic3EbXXuG3HqJ12VXc1g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tatc8IUZWw5L5gduQkEDxOXzB9aa3FW2beRPdBDQ88mvUYuuG+YtmxKalOFHeql1oDkX7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w8sWApGe/t2Rgu1Nj4O49lQxaBK1HBOHdTOmbn7s10chCxLNxBuOYBgObbTUufvaqr+4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Mf3FmKLWUORE4jG5lijtme8ZOvLKICUW/HuccNoz6S5MqXAhhE5M38wPrjvOpgqvIeXxKg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yfVpbT13EWbBXJP2IxM28yvEusACj+PtCky4Qw8WSlA1GMPMLbTQprpcFJuRrb3Uqs5dD0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X44IJbyg98QGvokxNvb+SLKzbXSV+6kXmmIJHZw36dS+NJ0J6lYo3N3w7lkOUamM+tay2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qe1Tbk+My04e40b+yD1RCFNwHX6B4Iy8ZxS9qVDuB6bh5uv5ixKrObidAzNADZ3mR4GwE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xT6axLANs6Xbia8YLNWxNlPaBMvo3KlRxMmYR6TePMzI4J19B0eoQRESeIN+AjMOycW2ML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7wOHqYYNhkXSZNnhIguSdGYuLRz0lN9ziIZv5io6IOGHnWtwPPESb+0tNgeIHJ/WRwF1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qMVZmWopc8jKoBhdL9p0SF53BhunBGfMtszpgq7P8Ssm5l/7Mfjx19xWwqtiMWzksTUJ9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S7jfWadU6gQ7oYZXBzDDlNInDtkDDEQhhlMXFVDD9QxTCdwMFjO8RZSx8YHmbShi0s2B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gMsN8xd3ldw2TculGOYB2Z6neDviBQ8K4nyIHN+Y6sOiZotMZ1K7iyVnUATxDiWh8UKt7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0MPEvhNTIPEaVHsGZk8cIcQ60Egvan3uDirGBltQcmUAEy19iJx5LKcSx5N7xUMdvMPg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gRnVwZ8y6hs4PMwy8S1UuprTN5WXvbNjKvcTfqMHsGhLtWsW8zAI9XM0O15Hi4DaqdJ2Y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0x1TFmFQyVIaph7g131uBGxfCbPEtPtoV8QxYcmeO8S1hWwyRpgPxRCQWC2ys2bl+XBHxx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0OTFAlN1GjMrB3SozCC6Jv9q9saO1qbLHmA1dHuYgAXmLS2szWV5c41Jin+zMOar09y6u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Ag4AV/l3LAooLXdJqBhcCm0gd5VBW/qDVfHMSFdq8f8AJKzw3coBBlbmyBmp0XAQL2w2G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R8tzJK9dRXOQPcpv+EdmDhC7xMoLuaHUV5vnM4kQL2QBAguJ2nOYpm6IG/wg3sRRSr2S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kXGzV6YHwfMvYQvIRmEqnRqDFQmi6e+oiEWKtEUyJmnC4ljMp61MXLK1j6WXEfqOGZqXF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SN/RgzP1N0OWOkjC3zKjK5aOGLgLwSUyHNOF6iTbMqCJm2zlIULywSNeRVNhAxvPioAt4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BML9BxxSUMQSvMs5U03Dk0oztlxkhrh8Rpw82LlKubvuOcCNe4JC1fuEIwbSFzO8UyvoVX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KKXi1drh+9QpPE2xeHriXSFDAbhiGaBolpO8jRS/n6xjzbLFjJLxKVhxjFOG6dMB6vCnM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nkdQM5cEGzxaBBIEVfK4nl3Ks5IXpU5L3La4uWBrdaqJaILcLWRvMp0PygYy5zuHNvhzE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krUqXyRVUN1AjtmIixgGAMKmoi9M2H3zMxxXEYLC21O+31F0KczHktLQ4HSKpVIdwvWxq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Bcu4Ya7czsgKPMBAU/HMp4hTJgrhlNjLz4jljiWZC1wRbkdklLXBWFEcg4IVe+JRZHTpHs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ENNCYDmZjbxG9zPrPiWtBZz8TL2NCFsZgyYG4TC+5ejnnOYBXefKPQbcEXCc0QxGQquJ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piL0NC6LzhMBmaxR1K80pqFLyTqO7cxP3FOAHFp49FFcwR81eiIRvez8JcE/BRWXhwQ6h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uSFDYtNynKoDIQoUOENVDKNFlmO0odB+09JKCqBExH8Bn/wAmT8cHHuZ0QZcvhKhnd4op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8VMIhrt4Pia0cx5gL0CvA/TgNQRMUxFuI8W+I7A+KW5PGhVfieks8LC/JApn8oYXp4i6re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mBllHh5jduElADMpWYi+SzzEaqJiXcaQIN1zZKb6anJDMrixua0vJr6QhPM6ZficgZhd+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8y6Mn0QY2+igmDCzyM9o/qQo3FFOZolixddLIoJClLlkJVBBGJWtsvhTX1KVS9pshA55W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AtFKi4Y2328K4Tkg1pz4gUsguV0FUL4mBFR+Zaytuj8RmGze2JhCI3LWILvNzJ2dDpjKu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FvHEYSoQti5ESSBvghioLdmYtDOA0mBNT45lcmRiiYHB5Re2HogGnZGCvYGIoEwuLgao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6BdQPZ5FmMtFyPLMEuqIZK+0ulYxrMpeKUp8wsdWs2yxq/dRxaOlfaPMwzSeAodRi7N/Er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mL7nIw1DQ7dxJ7IMsDlWJu2xkYzMTTUpYTVw4vCiWUXEhqBlr4IKmOg5BjUcg6nQiyAKk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ueTj3ArYbEBatJ8sNxAyzWPJBVgzcBY3emUUfZ6hjQD2xaA6q+polkmSVeLZlpFVmyKCVV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7lHUypaHmPl0PUWLzjFRsrQaINL0OI50ZRiGCJuXQsJiq0m4q9nMu6lA5mFVGZ621iVWi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lA2CMPlXvqeASsRszcZEKxcJZDqArv6iOgKFMsxF5bmqGqEYbxBO/sZwQEn0Tf8AMcYq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hsEC4Cm234IhVQ5wh7ZXKqb6PsuBPG16xAe9wbiWLjPCIOVBEtOr9oWm3gaZYGTI0mTK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rRDSoFrllL4oR9EDxAbYYoSHBcErUBhmo+GW4DLeXslXd93KtiQWVTf2EC+fzSdIntlb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hmIO7gh3NoUcxOyGKnIR+SA/yTmNp4tPqlsxTL7j4Eqf1CUuzWRg8xKmGXbo/mZaSaTcal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DQfczQtxEOJbwkOLiNI+MSjiIcTfOJaLXmHlMTpH8MNo9TIxGSYBO2AsiVk7/AN1KWGtm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jXZGitxymnNn51CRd0LyRz84W8wB8K7cS7B41ZRSd0xzmcUrmhEqU1zXMFcI5zLaTV5s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FQ+wwyCvGHcW1d1AvH2nEKXKyBVe8TDGuwtkxSgWsRbfDmyFuS2t1LmWnVxG1AYGWBSnR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YB8ZueAHUuUopWO+4hsLYoYMUPCv4mQHbkgLtCs8ypYaeMQs6Ab1LYY2Ai3bNzYurGNg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DGUIHhzPHs2bCWpeSGmI61K7s56MQt8Z4OIMBysfBweY4oHzmM3ecQg4WPMxMcFfnCgx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gmzFe42qxeoHIOt/U5cE4Cg4viYFCy8xeZadicIbXTC80qNVvULx4qByqXFQ33hlXCuf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ql2lxKpXttiCg6VYggVoPDj3KxYcxkt3RGrlGOy1nyjaG8TIAWgtxWviuViwMpGki38J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wAtX7Rcya1EdK3U/HFQrgc7z6gFb6Spsv44gO0SuB/2b1OGVYxd1DXJxcGRp9wNbOSOka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/c1lgMQAqt45zKrPhVLvzrIM0Km4Wsq7+IQvEA35mkGtQDGvicNT5ye4B9NzgUiuwxBnd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7S1lHzUOS1QDB+NaNKPiEzEQyzP7+UxyirbIvR4uUceoMqmmikOMYocTrUcNWyrwJUiHeR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MLP8ApFOvtDHRU6iAP8iGWVDF8r/UdS3TKZaiCPFSvNKFhUE53vESjsplCwS/JEM0HcMA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0c6e5YwGipYjKxgSf8ESNlZI1uPMRUIc4So8EsaZkao1Z+gR7mDks8wHAEqHESF0iRgiVa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EOKiybS8QUdRzo4ZfC4aspctdFs1n7zoIAF+LACu1MuPmoTS87r8Y1MGHQhLrxEEbQhY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fgQhvFDWeeAzEsrc2sswEXodzDTMNhWftNa2+qg8ijvEJkpkepnEtLfylpUcMbmFXBVU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VSC5IG2naMDF1vlVHIgKaLYlVIRhaUolKKo6nguseJH9S8Rjj1BSS2CyQyZBshR8RyYO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GwlN7CGc5WYWuVepYxXvMraQZeUBKkIvMLiYAHDTcNbyJaZZy2tcxVhWlVQIwTdS8WRwjo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8S1bPEQsDxRLb7dkvEbYBQS7sVqWBbnqNti1cg8TEWEqUAuDs6be40G5XGKmiUl3MkHt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5bQJGu3CjsK9DygsNqP2S+WaPEUrA2+fMTZke3iXuwZgqkNBnVe4KR4GZmlvYnLxW0evz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UPCxeI+EHVEM0K3uV5Z1dphiK+cBd1Vkvqz8y4ffEFaLUH60Ilp4EV8jcQUivfEboFcm24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hdwDq7i40xW0ykjJzmLUVQmrgpDgOuYq4RKLkxG1/eO8Xa/KUNzWiviIpEWm/cHHkguy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p9iTxLRTdxlfNnwR8PsjB0C8XK43BqPxNBd78IOSuREwNlw0d9axMmrAW1Eh4Z6IVoDGc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xSBjiNfwQt2YXForqEB19QkBG0PcMMu5nynm5W5/OId2lf8Aedge48GfiKdrBa/OYTyc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phucnuOs1CKWLch8w3BGY7XihylKsiM3bYE1PsrcTMgVBJlflJmmJK5IKB5TyJ0udjN83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BwP3mAyQPD7miH7l4cpZ4X4hzD5YnQntOZV9xqq2K9GvbNwpWJwsYoyS1TzZ/Ev1Jyg/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e4kkFu1K64ZvnLXgw5+0GS3NErEsEPJWDzAFy6cEOjQ6vxMi4vB/SeSIQkpZZmKAKVW4v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FRhO67umZXDq+oZMf5Y5KaqM6L238xhO3FXqNWqn/umcpXLG8vFQNslg1fmAbRnlfUcx9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H3jY9O7gEBhU/2pabgvOYUl172qDevxIlzpdn5jQD1m2a7j2F9zghtV2CURSiuWBg+8J5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8P/UqFI3A9KWCuJUSU65PwQg0MY4+8KHZas6mZNaswUNPQZdoOB3UwA61ylY7M5WIy83iD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5hcG0aHG7lMHZtiZVFh6JUWUcDa7jndPJGs3PFpalcL/ALTu5VLPuTC/Sh3ie0s2TzDj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C7AmwzxuK9BfUtgNqHTC4C4ltWCGSPtKcvHMQdh3MYNXUEZ+XwRiFqy/eWiXVhBJQM4+lo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BzSBhLc2efYjY47MBBBlTlMOFWanUzcqB8orIP4RKFi3cagvbxHHaUyGAs2F5b4hG8gDU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a6Fn15nxUzNzRwcz5+WAfSZgKY3HlgoVg/EXVDUBktZQjUNDxMk9RsmP6TDtl7BzwEpsg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6uUFFrccXnbSCDkLagigFqsOI10a1UTxUtMMeIBxBfwR5Nph2vxLTFS2VubCeZHZ9rDj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A9xNh+pkU29EC/wCwVyMG5v0sRr+liBbf1GWj5htgfMLUCXBnB9yjKQ8ZZzRG0Hb4qnwBi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wRuEutJ0/RfcHH0X9A9xTMOC0pMJ5ko7vn/UV0W9Cn9QaC3I4hduLHvCsyQXmC3bKgFTH6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S/csYN3KP7wjqPX05JDL7yftGpcS5st1o9Ee5HdHU8AsLVzZMii3V/7NQTq7lPDLcgnxJ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KWQtqmUlbcLeP4SmQzhqqjAsqwiEpJpBbGgliTP5gASJQgtfmJQAXTE4OLLshDqnqMsMq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OM8SjAuPpCTQeszDZwASBWUrDhMiK5zaEVkZnk8Sw5Qhj/krex5wlQDjVa/M5uvFBXvc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LS+nH5mJDA1gP8zIaNXf8Jwrnlx6lOdeeswOoGwxcQRS/wAM1gHAKx1KYqnImGIx+LqU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sIhlpDU0vFqpZ4UvBkgrBVssPhBlbgAyemIKJ6v9wsC3IRJU7cYhgoeIfvRmgGzap4ckK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nENWyUnMYbykKtXNlqtrEiEENmBCIqQKb+ZnA3iKmZqckCrIHAazXcOhTvAGkyoaYsRXn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fcwIC831LoVmmjEaDGjb2wtlgVSuJcXS0kVcywz5MoG7qYBqniHVPUyXNblGz4RlQL4lz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SlvlTGLiCybn+kDweo0BrEo2hzVPMfHc1iKbVh1GjZOSWDagahWCy0+qISwvygjZBK+FoG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S73FbC/FxyM3c2olS5R0EdslSW50BGpWytbEtWXjuMyPpiVNjfU79MFbluBRyM7UaHNcSz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f0RBdg+I8x9sT+8w/RWoH+Umk+5cS6PNEByuOqo7IG/+Op53zcwYo6iPaeePMq5xFYsl1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9Mtk8FzKM8IjWndzFbcYP9FEFfRPoYSssz9AOg0LmHGD6hJS9JqV9lxhoPxEq2B8iP4JHS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gzR94jUUbTDYErYZlhqa+Jb1odpEq76wXWSBRnOXBCFoLbfDKkDcB+Ut7iDQeo15epr+4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DRA3VL4WcpGBiLjtK1ucYqqhkUQBV46jpXyY1ChQ09xNlBodzsg8ShitJRfJd7gGUAxU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2jwSnQylPiYh2GiVzQK0ggwrzRCoSjTAqln3l0Br7M7DGcuo2Gjkwm0A4jpY643B3oDC7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gkK7dCVrpW1L4E7GIqlPY6IQwWs5uPEq2G8RjgW5AyQ06zk9SlR8jEvGI8GkVpyxHJAOT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J0DlOiULWCvSmJpkwqhuAIo+YNR3EuEF4nRiG9jLXJA9JzEXyxCe/wARQr43AwGA0kQc4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f4qYAlpd1Z/cYUMY/hLWyKFcytW9vlzALSMdu3ELeIBkavtQjJ0XMBoZnN1qKbwYhCtxr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Q3lgoojhjTBcdGsSjFZfEF4blsE+YumfUL1aQTWYpNhXcMWuECFO67jqrggTgbjejyk2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rT9JM6nMTSOmql+SKwWmWk+xF3QHyTkidw+VSI88IG+Hf1cdzGI0Po8IMp3ZwosN7sco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gN44l+xrGo5SMWId6hfOol9F7UhzTyX5guCpb0wadRoo+eA8NBiDgT7+nD8EzUh08D1Sc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cR3aHzP+unKnxcKsB63KPMstr5JzxADf4g4OKXdqZnkTJFzMEA9RLxDasvr6W9BFXfM3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9Fg6SU4HQNJOCX2z+AKZgj5CMMiKXqWsnSZblYBAITGXkvTLD3l8S7sOFocDuuYYIhSqu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7DZFIJV3FKiHKFhmm4RUaVbFPeQqpkrLEvcbrZEOwLUobZ4QlkXZ5eYgIX3eJvZjHER5H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we9tqZ9fARvlXgK5gD209hNg8SI8Ac/EQaqWlbl12qkFlULbdwqe2q7IgpQ6gQoYq/cZh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IbjioHLpKlSy5RFxVvtA0B2QzHDBkI0iyhWriACzqVBDVstMS9LxViY8+YVH2l2NTTtT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8RrbBRu78oHNPYsJgHIKNw9NNmluYVLO2k/uZ06o1K0ItnczB8DGwK1d5vzGrDXSQXV9G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EGsicnqXG4c4QJRVw6mWVvtjMJAtL6l23PDcfy8qW+UI7mdeVTWARQ6jEF0Gz1M5YrZbL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uwX0jTZTPTB5wuTXxAS+SZWtzuygzy8wieybRgrWxBD05mYdMbigQV57lhNovzM4ycy6x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4SGFyuZiPLpDKq9MZ92U9vfP44/MqYmF2eZmHgB1K5xTmHdI5rcwoo2RwHpBxXIWCvIuB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zdIAFceJcIm9piYBfhE1MI1c5DnmCqmpxDUO4ZZjeql7hJFCbZWs00rxOh2WocRpsvMEit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Tlq21KlW7LicgO8MQUwSIAytXiJdtH7TDnAOB6mO5HSSzV47SPDQdpg6w9zrv8zugOaJO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5Es02PUqQehePoZ2ny38we59RoobH+WYifLAwRmGXUVgBmhqI3Lb9wtY9dQQBtjANcLj6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6U7lKC7gd/QECVA+ge44xyTfFSIBu7WXIImEZQS/JTtaZfrblhnGjjuXOFruVGlf7Sy90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Wqqirhk5iqbcY78zDAeMXGoChtcIHksvqLXdfwjGDj8y6BvVy2NtXnWIk41z7jU6h2lqW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CqFYYyhHK0lEEK/M6FocSrGj4xxLLB4YYZ8I20oydJcOAfiXGhapnRO4wrLcxEXOoMWmF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vqVQIPIwhwWDJxBsc7HjNxL+BKRXZGClu7/KUi4i28PxKo33qbDsMZfmWqfIxCCN58G5gV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8uDQYNwWkdq4x/cvCBW9PvL9ybVGERc+XmFIFgcR5aTNxhwlub7a1K6iZrga3bK55xVepY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/3QVY0ank8F6mPwVLWai30549zBv+ZmZReGNwqN1dxKQTyy5MGgyKGreovUG3xEpgJbQNz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g0FoYhYAdEaQfTUIseFKoyAr1cygBvUb53plgHK8An5lnuHjEMO6OOoZ08TS4C2lc1O5i2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8jSfvNsagInNYgAlkVH7y3BAmPjLl5geo2sxurrxLCBNckyU1x2jqva6R5BbQ5d7m3Ea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hJRmocUxEXG6GWEg3zGFwzTLPcygZmtcBxBT2CX40uCGFxwZYsI7WX4cTXTHFR9qhwgltH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LP5qKfkBD9oA3/eH3Dy/NgvUmS6nu2cpUS7eyN9FfaJ6eiXpIWFkNs+6J2ZxX4jUHUPoK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SuaxDqayBQpda2DDQJ4tS8LwtiyeAmW7/APlGZlSn6kYdTZnxDxiv6j9Lw3L2gUnK4r2N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2ovmqqb5o70+0IGeu0FFzbM9iRaGZuBiUnE2NmuoFShmw4ZT8zbMokcw5ZcvJKS27ofMB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fMs09blOEGwqWcRgTnjlLQKD8y+6Ca+CDld73LbFZi/TDM7e4DEDRmqC3TuIXE8S6gceC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YsvKa9SyCr06laZHFEAcVpzqJedI1Z0r7yxALN3+o5q8OI5gDJslUNlk3qHknhzL7icwmm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mKI77V3K6EwvlKmF/BGOS+cWM0WhmaCKmuZlazmIsDHPKLBasOk1/KUdBg1GJYVjymZ4l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CFXFZuFO0Ae9xDQvVZqFirz/ADKKyZpnPQtpwR3vAj0m/wCZdqXI1gsJGMlHWoNZi2SnO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Rdzaso06gSiFYltIKvEQVLdhcceYWxHeYY7yRCmr13Eul71+4cRQcpdebKuoVs2/KFm7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/BBEVflOIdL4lcCBGnxMNQQd5iu1tLREHKU91A6wZgjtF9sI2ZeLlsNW4Y/3pCN/RCbSZ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Qb+EAwRwKfCUSot8DFRX1+oipV9jBTfq+4LlfuFUrpjKx5Y5iLgecxMCnGDcFrbUy6+aI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0xu7bRL6OIbQOA6IjOnAyTBgKWEYBGraJGjOV+jNGplIPBeIcF1EuIHUfocogjDBSIJVAH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VcQBNhsQPNr3MMLzVx3fWmUAcSTA4X9olHCFdccyxPHH0AZcGX9E/+SEWMSVZLp+nKMB9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EL4y9OJ6ZyRdGh8al98GmUWO3slrP0jhjYtUEA3J05gE1YqKoRtQuYZanWpR8jyxMvAV8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vRl84zgQAoRtjiDX7ncRix/UW69cbTQ6RVckoyW7Wc4vdRi5RxFyuNG8s8QOCLPS4OX3GL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bxKVZX8M5KwrzeY2nN4rzMomeWYLb8DnFABRjPMFweE3cWTrZ6lgqpinILvueesNllSrG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/wBhA+KZH4TWTwIIIGuDuI4TtBDA50bqFU+yScCPO6uL1r7KhEyKfiDUhnMdgW7aTKC+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ZkbTVX3MOJhinqHNnmdDABLLlxXU7aPtM8VOX5mWo55uWU8ceIgPsqCmW6RcoNSC9sV7e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Vs1TAlQXplL0DV43DZDupxARrT1EFQnM7UYQDb6FMrKWbEUFLtlHB51lLAp1Cx6s077il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dOWc3MGWzL48VMSkyxu1khqiAQfces18le4JKssFKS4qs1ZoPcwtFurFjAqydMn2NzaPp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xw+blaefDxLm9kFwxMQq0Q44ky4MwCb4IUNAw9yoSsLKIBrmFGpswyxyS+l4i0KcRAGY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MNTVReBoPMFbF5bil6VVzDPFW7TZ3IuftE8McEoALwh8Q0hNBJ+YDfYb78zZN8j+IyJc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BpqW9iMyYWV5mtj8SjpfmNNQfVBuCrM8IkrpG+rmegv2ZkZRlr2faHhfEThw7Qo5ITVEs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8oMAy0buNi8WspWEO65q3LLjUehC+oeEzLly/ov6h9NpVB3mGt/S5So+tS4MX4mbOJ15j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57nhZHJMuVS6IdhHLf4mFVziodd/tbGUeQNtRZU+VBa12YqV5K+Y1TcG4N6nrmWJenM8l5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zHNcAw2dFL7ip1Y1iWWJW9RkGyFW58GJgMG7eZQ5h+I16XeYf7pYJtcXM6e4GxVFtm2ot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GuUo57hUQ0e/qWXKzbLShDdjncsXx5Zg+T7l4SDJBC4la4lJ1g2xqzdO2+Zdt2TJcDZwed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dh5r7i4luufMS2zUy1cCuFdQDcx1nUNJy0+JR7j/AGIGlc+S5gFJee5UzEDPlle2qzGr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Mc2oW2lhL+QxGxM5a1GqDdtPUVJNwa9Qs8zN816nORKN6lwuecTiDhcrENlDl4lGIcKy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wqXXSDKN4d46mCNOcbmPaMNQWisMn3eIRsPDo+YoASnh5RxgMKMRomdXuAffncxUNlGL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b5Cl8zRHa2CD7cl9dQEjN39+SACKb9kswZpI1sXq5y9zLIHY/wAx4G3DL38E/eJuqwv7/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G1NJv4ll2Xzccg33cpM6dZuesC4vQyILvaILWlwOcxeS29Ta0xAYhruXGpdWxBKoaJk4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I5LcF0xGK5R+EMFJtzCVipTmD4EXiLYscmoLEjg89RgAVzviENGfEugLLELIHKi2+CKtiN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ZILZP0yyyX6Szl9orlAE3FmxlDg+6JUXuV3CnEENVi83RLs/vRVkzA2tUA/6gnk+hFGL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d3dVE1+MIvxzK9ixg2OdPCbOrY1KOmUzAwdS0ZIvxMSpUr/429IqEGWGn6DcePpVmZgwU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5bWl1yIiAlaefuFMNR2RBKvwSERpK6y7huVKJEr5CEiRlRCDPgi+4TdDnO4kqs38x+5CO4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ZvUCYfmJv2rrmYqLHNSuRbp/uU2Y4mXUvATJZsUV/vM7OYihVZDPiK7Q1bnqMosr94CYzX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ll1yrGu4GluzMHLuFqVnpAMFAYUjMMBDqLqoHlC25oBnbKVmTccGxSYRZ6mBTx9THQ+I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xSjrEriHEr4jlgCrl4kh6UI6xoIgDXkvuNCm11juDtxnucqXmorKtOC5rPHNyjd1cp4gp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kQdFDvzG3RRQURTmB3EEX3OfhCnXp8wE5Wb5S5Cu8MKXKdEsQHFYrZbAwbDouYFtwck1V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IDVeKocotDC/ETBtnhmsAMnUVGu0sRVZ/lzQNPhjQAFwpilU4DFS9VA8C7uLaW4rmDZR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YhgxYoBrumobehdaEqwSbWtepft3xo7h4R8KDFGIN7nvbkJSxd8ys8rGqh8VzdVkmQFY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he0FeIzFNlrcs0xc9Tp3usRbWPcqaD3kmX6JQrnPBLU45UQJXawNQgboXEcQxDKONy9eA7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6Aam0YqJ5HV1LvNMwMnO4qyPF8R41QEdD7VghAW/JD5RA4+0RcfaChkJ5hjYyH2mDR9pm5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fxM2VGM/TyFo8pbPBnKhWglOohbqc2UAS62V8R1NK224D6Aoh4RPoV9b+i/ow4irm2ZFU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BL3L7QO4Cg08VMhabDzGDm/MoCszGY6jOLDBGICXfXuAlueUAkckirjmcDaQaCvBNpZT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gH5jlEfIDpnUazubnG8SwW9Ny2jUUHmKiQVEO6iFNmjuExSmW4XkAVd8TkvRwS46K4eI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gTbFy7AodpQOqKIXVe9xMV/Y3L0GHLiZWB/TLHDj9/5mY/ojkUArMqeC68xis0TQbdzO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d01Lj7XVQQq24UckAD9ks0DCBaOLPEb7/ggZ2Ul7j/s7mBFor7Z+yZtnrcvhG+4BlHZuH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pwjK4RxtrEVCrGPEpzqw1sWze8zOzbNXi5gh0LasuBEOx8lmF45TiJ1LXgqoAazVIZLo2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U5wjVZQoqhOLNQrTFq7xqKAlsq5dCtiziWi7XuBwFwZmX05PvMIwp1Bd6jwxFFgYpfiOx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hly1FseUXg9RZe8e4CfJ3uCPDTa2Z8L4/nLPII5i5LtuFqbkZ58TcluD7ZWiXkcQwg2n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fiK7NPJF8FvXMURbaY2mMwaRXVsZFtHAmfQ1bg6Qz75mNHILI5L8BNfySoUHSJqvcVRms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Gb81GOJhBvnmbhu/DEtaqpo5nfzlupptY6iEaE2VTKDk4zr5lpZzLNGlixsVkYtd9M8j+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OtCYkNoAB4qKvBBx5hgpajZTTOI0z+U8RLeiPqkDxL8RVoY6qolylwoyNvxCVYP2h2v7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yy+ULSsCEltfUJaFYqMKSJeGDH4lRPEBLHiVFO/rv0Mc/Q6y1cYvdTL1Hn6E2isr3A1uK4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Nwg9jPMVu2YHmEVxqgKG/HEPuwqXF37+5aZih/mCLij/AImprscwxdLRE5atXAu3d46lC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QAJ5/zAKVjjzHauV8O4k6FWxXY5al8pa+LxOsAaYihlbFoFcdKJhqy+hm4cvtLBG1iBrFs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FgirnlM4Dkc+4K36VOVY5iHc2Y6qVAbLzdwE0e0C3uCAtc5pvoODVxxlcPylVt5eotn5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rKOIfIOoFaRxT1N3JIiF3XUqAUt/GY+Xv/CUFWWUxwf9Ud5BpipaUbMU8ww5q6JaHl0Dn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lOVeULapfOrJYU2US5xbO9s5qdEQ1q+H7lQbqtZQKDP6nEVmEcCtXgpxF2wxbiX7qYqtA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AN8jEYFB3TuAAxYlEwW6rl5aWxkg36CJOCq/UYXUJbAQDg3uiIqEMv8AEY5GYY4jY20E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yAs1XETBnlqNvCNXiAse3zhL2lRTuRmtYiPnYXr3GHQl0z6hKtAPCP3Ls7JXnhW0MQKux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FTtAzShrzLKFWc1+PxKizaXhiNWGt1Cb0jTMIb1Qh+7xKU1BFOgo2Red3VNkS2OtYlkWq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VQEShgZir2FOCoq/cVmBGI0WVm9iuZgYZ3RmUgKqZszAroInG5WexS8Tsxuuo9k+4Qlo3c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ZYQM/wAYCwOvG5VtxcfRB21IfEu7LlQMC3STFS5WIUs7mTOI+7hwgc1MwM34gzKPcvkwJ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J5n1Clj4IHJs4iPVrRFOZmzcuVaIaZUIniUTKXmSW+m4sIpxFjRxMP0IEEYQOP0QJV1Me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UKBeYP1Bb1Le6qYL0+ftKWLJkWj3Dd+M9kpC3er4iVcuo4EFth6hq0GoZaxl9QoJupxzL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iYbmPJvHmAQMhvqUVlejcwUDlMtX7GYlNYliHrLBV9XAb0FwQqm8RagHJzHEMhUL0FogYk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PwEql7WsczlA4qFIOKngSi42jU9yvLTkgXbCcZb2SktrCmLWB7uWaj2ViY46lDMJjxMS3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3NUquTuWFjPLXMoFFOIWOXp5gjgCc1E61LHDDiLxJ8w0aFnBKWDcZlSvhCwY9/Evd4xaNV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cwOBiiPnxayRXSS4VGSjZKGoZl29imU9pOt1BYKp4gWBcRtaj7MwXBzXEN24WhYb3Wl+I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dECO6vPIxFhVy6irDY5l7A3sSsRoqZ7oWakDjP3jCVIyXqNXVFH41FZ/iIiGb96iK0Ri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FkBymXFp25lgKt5KZayZExGDXTSeIJRgU2zYgCi7zMUGC1r7RmsQ0R7lEZgxt4MrFv3/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+JR28P5nQrzAIxTfzKLjyZoEyH5lMXUmOYZKaw+Aj558OoGRe7rMvAYOixbaoTXhKLYaC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W6YSPYM3xxDOls3Bka1E3lRoWpeNgQ8/porWZdwJRzN6yghHct8MMLp947OEXvKX6CUsv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YMp1Pgjd/Yhuj3OyfMH1+Z4h8wVxe0yFLmMDHcGUeoGkzKMQMP0VY+j9MfQ3M/wDyUw1LI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fcB7mTczxGdZQlsYZyyyoik6frohmV4aOHPcuxEu5yPsiLqLjwQRXLyQs3de9QFhi+/4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pv51KDS97my74xM9uLl8wN6oMM5gEPQMrbps7lFqx/UpZtcJALZdX7i1N9TJmscIpZUTX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oDbLAC3GoiKl9GXTj07hcI2sCS2fxiZB6ZlwVxlsG4RuC7Q0ivSoNpMXuXhwcsVEs1zS+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ha264hKbq2q4JRRSi11KA4ziXV1Q8MrAVAYszi+pVhyHmW7tol7sDzcbBr+VS8q1JKWBH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Bg64jQVGaL3MjaslckKA/OHKnklAkpr7TVWmMNzAwt7hYYXo5hpGo2cxjJaZ1Ltciv5m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N0cLOC3WWLKtKF1fE1vOAw11Wq9k44r9k1LcJuNXSVxFaCny3MeL7y84mD2lJpg3iotb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i7VGsQ1lnOE0EZNcEqHUsiOGzfkS1+I0kfZ3o7ZWvMNeYChtwaERuH3FzSzfDBG5S+ncqS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qxOAy3HMTcnniIFipgPuSl/YUlo3RtNrFa3oqUa7XmtRHn1NZtxhIW05MVjmqZRpl7Zs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4bl+InBauEcK2O8wgrJ2wITIeniCqhnUQc0v7EIZpi8zogJwTYGMe2YLeTKTKDXpfMVmOB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/SajlzzBEq+JUXtKvfsmGfaYCrg+1waHuUCOrLepUObnBmn0gOIUM6gXPmWIG56nfJao/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yiHGJgAXthKifX4mOv/piomTMS4whF4lZXn9B4nrC8X3DQssEoqf1AJPZgsxZMcyBkJS8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TwCjHmOCjzLNy+Cse5pxnFJ3cYmMPFDM0XOa6gVVBxpfUxTIle5tj44ZY5YUEpNZVn3l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ADq+5SxTka2yga0NdSsgY5xK1s31ygLMLzFci24ZsAL9mDIF8hz5hyAAnvMaweNQH9sBM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/EF6OR3HVi5TEM3xLL28MxUFnCuIWCaAmo1RanAgHJKke49FrnSAbbVhfcoe5eJVQy8/e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sSuZeT8Yi5u8WeIjf2HmI1ZYU5iIfkQeCXg7iHs2Otkai7NTgKrEz4Vj24lraAxW4sq06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hlWq7l4cPbLVpph+JSJWTLVRvILwkZUtozE9uY2OlYlOCcOXmBBbbTUKl6m7PUrbRZ1UA2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ti87qIN2YadblKotu2LFqMh5lLDGQ+Ja6UVjqXN6DUB5XyV/yBN7rCd+BXzLkCyquOIab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2ToEERg0SKZHq4ZdRBTygOxaxHpOzACgApacw0FTuUN5rU2WhUoiUMu2fxCmVR98sIBm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gIdgAO7gGutmoW+IzGZDBe4UAZvXVRCRZD7SnZQGF1mVZwiiUXV++pmGOmmbXDm4iqD06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Nidu8QLtPcw0DP3l9dk1EQLHOJgCUPPMWFW+X/eJmfxWWs2xBTwh2bhBwRUS1ZZKcqB1s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8j7zLP8AKcpG1WwiXe4+uIK02hlD9znjHOmWjMK2w35gslC+o8IIxiUDxHyBdsodUQAs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8y8fTMt8RYt/+dItsEWn0IQ+lKxMj9CPUArPcUri0z8znMTUL6zGFnvFrEFbm5PqpzLM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saKwAGupcGlTHk+oVadhPUOyrrNzSDOGU1tOpdWgaOe46ldmUsDgvIl1dN1B6+a4Bkq4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GTygFqmXiWRopNYySkvtqpghvLBtmSlR23FgoaH21PBeDDKRw13MmDghtQva2EcleZuim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MwBzb/sLy3Jmds0S4u2NbhLZU19oygS3iVF6oPjxLJSxmv5lNTeZSluGZZFfAcRUkC4X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HZcTLxBWjnpcy0WOLmrgjQ9HpG38tM4uBRHljDWPcxlw+0ycNmFwAYbxMvlvESlj/MDZ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qj3CisocSgV0aeJaapLPmLdY3WKgHLCWhbG4qgYgJD3VpG1bxUKojYWRNn2G4LcbH7JYG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awvbMFgUsYS91t94NOhlZ7Hl7nAWnuJvfWMdwuYW+JkyAv7RIlF2sXmIrWrcQBNqwsWC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ZuC45Bhlq3ghNNF4eInEFOniDUbg5iSygzrzcsFZNXqpkRL/E83Ja5hS4r/MLM+4hyuDx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2gO2FwzVTAHjb/ksLFhqX7BuWLd9Oo74p+WMC2v0TGEGqeYkupgmYrB7lUDfHJcwMLFGZ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7R4tHbv6AeZZ/iZckVvb3ArOcfrA8zAcdDARWBx2mHsdeIiLb4hlxqDWwfct2BOV9kJeB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oZdFXllZ7Q2jLcPMzQYOZgtrMP6DuLCL+jH/4uLEIfoIQ+sMQIIbgWAjJ6oRdvLtBWGh3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JbhKWGXco4i2+YFMaY3OYgQZwEY3n5JajApywHKs2VGU9APEXehazLUyP+RLUNQCwQXcN4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WcxCwc7WZDI5jOCuiCKZ2ZXm2HdAJiJRw7QbBdw9QsA0GuZmALt9TMu7gbsjelMQMw9m4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2Rq63GHK3CVRot2ZilcypYp00PfMMAYhmhrw3kjAgcMRywGUmhay9mJlVtYm27CxWDbp0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YSO5r00SncoOGdywMXOdSghCrX8QDVALy/FSrS1G2aP4zWWcyl4QngKaTn3PxvnXxLbrd8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UmjEQbLvDoaFlSnRxVcxvWPvANFyBYM36eqC+QGxGeja4Gph7is9xCQKwwgXl/5NkcOiE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L3jN77i4iuERTbT0h+ADpFwQc0rqUyCHV9QnvI+82lM1yjwAoZogwF0el+INjCNOn34nF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UxXuPELFVwQOkduYtw3+Jk3jCq9yk7F+IurLZTMS30epn1ge8y+03I11CxmBns+InQ4Zc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9TniJoGsuyVWzq5WIMd/9iEYD5ht2MzuxiFWGiDQBvfiFXxa7XyRo9HDG8t9Yjuc30m2XC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rLLEWX4GZSj3fMDlU67Z0faNRESlpuF6pUuRYomUMt8zJyRdI5Kp+aTHQ85l7H5YtoDLh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JLWjrqLrKcCr0kOgIyaz0xMaR045DixC0jHxFK9lGP/YLTGIbrM84l4EC0z3GE5nEf/ivp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IQ+hlMt9K+mVs3Rcs75LmAf1V5hnfFG6jn6sLQ6mH0GGsS7xL2eGnnELpwaxLNRaeqmFNT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E+JbbvXcxcOqph8BmJg8RldsixfE794XczsGbCJGI2rcuW4VmbSLRZBET4HW4kg8mZRCM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EskHpnCOhrcNFRwxMAYTVdxAWTVVNdX25h7hsNwdPeC8feUGVpYYsvDhph4w4y6e5akZ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CWtYjhWqrX+I1GA4x3OZp0yyPOfc1JYb/AIljjqjcpsCLzeJgEq5zBQ4rdksEcLAcy4tS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wHzAVqWsIG3RsJzUcltcIr36f9iuqcNy4cDlysGB0uKwwwWDDtHIUN6IFdMKuwLfkZQL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4iFyHDmWjA1jn4Z5+W7JUp2ukq2KoWJUIsr1WGUiXZ9BRQyns5hshV7nwDt1EVEFn51LU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Mk1GtTYVRENjWMQDV3Syrl9fZ5/5HaA3JTcbMy4CV1bP0RwErFKWFV5omIxTKQxy3f4lLX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MxmqLeHzFVbOX8SrQZqJ3KcKwbzKZpwni8y4I85siDIzML0oJpX+ZQWUV4ZauTFcutGW3+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XAqFoXgA3SNweYDm+IcCJvM05V41KQdJoKscRk0XfP6jptvy3DPJwhn/ACB0RBkBZgWi/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BiHh3KTXR+UGqal4DuYCiWYL1uWIIZiVOlmIua1FNPtMtq9oI2B3jcWjVCuMb3GFRXfc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sgaG34hzXKFAID+0TjubZWJTvARxogV5Y4Ae0ftrW5SHIaeo0iBPzMfdFiX9D6P0frYgbZ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1P/mqmeaYtQoe0+9L1V5lfgTnqZKeSIjGtxIvdauAMAc7lwyPEFWuZgSAmwi+6g8oMv2j4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XqJwKqs9xbEV+KWRxr95RtS6HE2hpnplaIWkYub0H4MwjG57QTF4zQlthF0kNbU/eIDvv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2ZWYl8lzncIAsOKNwdJW9nqKI9ndYlAV0rNxAu2jpLzTYq5eXvlOSZMsYDuL2Gu5d5cpQn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QAs4iQH0fMsZu1xtmdBCUwW3h3EJWyZFimJQtfi7jdYF+0o5J0QyDBu9QSpi5xx4lIXmF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4yiGZW3OEY6BVbFQw1i/MI8Gaq2ytw5bfzKOM3leptvFG5bMAVHiYb+UvQacp1BE21rz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mHuIkZqkqJ4e0syOWYiVvJUReJrnu4UG7C0b5HccoRnzzDQyJV3hgN1fBjrLrUNYt/yB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OqYVspouCpC648zJ2eP1FGyzcrepuyGvEmdwaAyy2drFTVXSPM2F1kItzXiJwprUrHyP8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uHFTllHHkRA0IzhQZHX5jTZ0ZR6Dqou46E3LfEld5iM0UywwzHPnEQ7vIb7jvc0ko0cu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R4hZ5ftFoVW4J+YDqMYZAqVFcGZROd0ckpEv01KYTajivc+JtkcmHcwEoGbihcBalksqc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PiLNxB2xG3DzEWMf3GXeIr4sXMAzO2ooh7phntj5IULNzWM/gCVNQyTbKrS1EFrLVgm5d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S1FYTmUAQ9sf3oZ+pBiYiRJX0DzBAH3xAhr/5IPpvMcZyzDkyqiQIAxzcr3VyqdTAvmFG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xNwtuyXMwL3LuXwTScpqpuchtB94vKcmcVs5dy4BcrOgOYQKXtxwixA0ur1KiCL7E1O5L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B6XcqR4sUc28nL+IiYZQ2a25WviaRMeOYY9TREus+T+T5lOFwZzLk8nDHWxxtc1IgicOl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9hVUujkFqb6NV+ZQDvDpMxcUs8TuCl5PzDYWVSoBx2czZXbb+YTuGyVJFeYaRjDCQtiAf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F/eX4Zbz1Ocq2UBsi6eIreoNwemG5QlzavmFC4e9z3hxmoFdp4kfnS+SNicUEBzsBaG5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pz5Y2Cbw1KV261KFx8IciqAblBQPbMuVGqw4JTeVuLpcidJDHZHzMDGdy9uSJbVTTLUL5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W8RDKtClik5g15hpV1pE+bPEsLBzTuO1o92ZGcuuOY3m69wWSYv1GryxylCtq8feCKzXUy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0+5QBywwtFw6SWmGRq0O5jgFm/wCpyop3DUXoRUzaWh6gBSmrLrziAK5+Aleo4xyKjdPmB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4eX8RVORaqw3AiMW+WWEpTqZK3Lo6rEvsoJWJyqynMHAjPthjlhw1zPA7o/iMabSx4jj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N3DaBmufMCzObR6hwedq+0N0whxReflhAzBFJfiMZDvy4JoMobhyrAiLCC77+O5aAgPwQ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1+J2J0QflCYEZymkxUWZhGhX3hJeMw0l45TY+OOYLqScVUpwrKL785f/AAw+kI/SotCb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2RZiwmOpeIuENShqyPEE4e5Q08GVsNCrWYQnk7mkPcaz25K6mhbLmlg55mBbxXLzBgS83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9J2GXV/3K23Zuh/EBolO9iC9mW0qqoYVGKbsVXM20GepcekOyw0OPaDbO1YPzKI9GIAI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geJk6cL5hh2WL/5BNhOK2SnZ8kAVaeOYHMt38wHt89TgmwxeogY0P5m3ayvcADd5V1EK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kgKV4PESg1EpiRCl/uXFFV953AbM/iVAJwN4idnkxA7AN2zGU5TqCACC1fEHEpizNbPn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KDE1LPBxAVElRVS3t4i5KMtRZtp4iVGOkLJXgR+wyNcxUMXmptVt2l6lctOrNzJK0hrm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O5Gxg5udNVmEuIa02u/4gBQwrMHfsdV/UutCxgSlA9jnEoy1eK3KWa9c3FutzW2/FRRX3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ZRzV+2CLh5RyIMc+u4QtRwHiAQeMwVhqz4RtTGvUxXT58EVWDNeorMB3xzCPW5a5lwB/2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3M2OuY8CPs7xqWdHLPE0Fo5RRUetym0H7hqCWoty7he1E0tjkin/fuUCji/mKms0uYhWN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hDTZsQXXdTzjLgKDWolzgBBoFC9AhstsTHcjWCLIzxRFmmqeEURI1hmueTwQIrZWc7i0u2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uGzO3zplJ5WOpY2lTqI5eueI50u2H+I3phVs1BKF0gb1/wDhIqpuBOI3FLjcprmXoZTd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A6T8i3iWgpn1FSaYrhmMIU9gTxgUs+SImW99ypzFYho+voC8dn5gL6woHVQF1XmXWm89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gNMdp+oYbmyOGK/qWotZsLUWA6PvLv2qh/8AB9CKFuiDE6HvMUVLH1HXOadQmlkFkXWMg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pvBLrzNoC4Y9eUrqc6tV8JkSx2lLqDiL2wXdXUPOwYZUeKTmyXky1ZUpGOqfs3KvR6Ydd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ZuA1I4mIdBYv6grcNSk1/wi01EqF5RuiYcT8iJF4nxDTS3MV0MMHc3LLRSPgq4Zraystt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fhFTnT0Qzptcyjb9EILTvEWwbyZ9xDYpzf8AMxnSyIhTban6hqgwsXB1NAvpB2q1p5m7W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40dyhslq4Y09zJLjmXcJzrqeJyJenGG5xXpR/MdRON+oFVk5ef8AE3KwwU0YxbM8h1hjt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DtyEWjsvMuDhsMpBh8sy9hr1CQp/+EFcPlmQ2Vsxuc+bK9QwkxgVLhKKrE8BGJZULLdRm6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LuoGXwVgXFKrVx7YshBJDI5XUFqzhctZcOe+pZCx+yEW5MPcDRY4PHUToFxsMhlAOW9LzG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IBUcPLK4s8kMETlxCznnL56gAq1DAjVstq9xjJdFHjqMsdaY5G6aZ4G8EJTt1A0qr0r1E0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yoXPNDAulQbblFjZeeMSio9D4gueqx811BHYH3h4MP3AVd0/dK/dqfONRT2g2OCpDmi90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bIEYq5miQDm3L6XmL0OSocQNnzLO84l3XOz6S0VHLliOFxF2ypPh8RGwbfiVgPb0Qe3pL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wgw3Sc3Mls1eILI8YhbsmBeD1CKy7C9Sz6ZSvS8wzZrrqDnZ8kTbiZvljUxBDubvoxj+j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wrS+5S62YotquVGqzf/0Q+m/ymCJV8CX0gyyuC6A3Vwwm7fxLVxg+8KbdtxMHupmmrxAB3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56leqw5quphXT7CcCa3xKRVbKVfqDagu5Rkw815mXhUZWaMYo4iVz8dwkApi+xlAWww6jt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PyQShR0NrVR0nCayXUpLCxhhnCkvb3HWXxWZlTwxX9wLCFLwmMxg8q2eIm5Y4WW3gJbqF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UM9Kzg58xXXnjYOscolBXvUo6tu4ij5X4jfleCZ1tOii4sLHattzljayqhK2pWOOIUOs4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UcFb9kKDa8485ZbIWAU5KxN8bxfaZIXhl5h5Yv+J5JvMvrVtvmWZDg+IJ1tmkPK6riBOHA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TuMisg26ZhOCTDhlr+oiXmCFkZtTlJca1oy4Yzw4jJAD2wlEnxi5RAC3V3cs8Vq+rgnwt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o3xR4rmMBdjWpyEOEq2Ii0KClx0UYYYA2Na1qBbl5xiEoJ5B7lUtzlE1DSMC1Cq5nuIx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1NoyU5hNwXT6jkB4ufcTdX66gKIThylVB7WRCSgNkjoDYaO2BwZZXx0SwQwzMEQNlsQu6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hhfc+DLCYnRgzMOaZqKoVq8SjQNTgoVmMRTnOxVnym871Aaro/Ms62lsK3AxUzYMkuaNkO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yq7KM+U2H0p78QB6NbS1tH3DIKG3EOXtcAUujiNKUfygH1zLCzXG4qgeRM/Th7ibrN8zo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xcuorAjUM18zpR2dTM8zUp5gWYEQKeYMU6lx8wFeoE7zJdQ2iV4Zw7hpBnTMK97cRzhU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EVR0Yxo+YfQzFm4zTMmBCaC1Cmr8EYWh0olVtMV9v/ggfQhg5aqP5UMwlW3Ux5rGg7lNg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xhSj4ZvdKKlXWxdMWhCz54izAd7iDtLNaEgob5rmYQDwsiGg9Jj8wCHsdJ5w6RoqeTbzL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CZ4WOenL+JSFCYFaf8QmxvxWJV80y9ws0eo1lG0vUspI3RBIBrZO4P4cE3JZ5zNIVS43k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DAxT9i2e/wDkwGyDINQGH4GYG0i3TC6CuUe5rDeSZBY64PEMkCVZiKlJnkOJn6w+57j2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FcdQtyjsL74ip2NRUy0pnkjLNjq5wGrvcvYIJ7ZRdPcrBpIJ2geNwM21D+INF5DEsMNS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/D8MJdRj1ChKDWXiLBwXEx7dbvmFiF9DzDcBd/juYocrUq0aLEABbgwGflK1FvTcugNxc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jiDEWaq+IAOx/oiW5HUWyGUPiPaZu3zKDY5xuBEQ1gc1MFqngadZzOF45E6EL1/MGmKcc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XHucqSJY+nTCiPSj11MXEYDIldEVQzOVprm4NMXDBp1M7mlGWCWVZTQ5HjzBewMMoKsFF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CM0i3ZjMtc8CVzBUChjf5lGCbUuBpYTyjcqdDLtMm0bLqIdSs3eag3fAbcReVXYe5bHRO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NXypFe4puD7XGf2Qod4yy9xXQrGIUlC3kKlODl/iXDC5zEVyeoQEWmqJrQ5FRqzLiP6gAd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5EwxEMpKrTkBqUJeXTHlG8MW/mHEFGyFf8S63mp9qCGSFy09R1rLM5Raez1HurlnRLyIU2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geIAAWnh1OEawV1Gb18TD0CApa5JyPhluGKDhOYhDutQKcZhI9txrchAyedxbJs3zDAHjN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Udk0PED6qzHGMXeAI1ka6b6jIWpuLIL5J1CFKin/AMBD6ENzxqRAeWpQG9YmYvIQctwY9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QNry5SZEcKeGE1I/CG+Fs3wy1wh8VMub/AGr7xLka1rhzDlUO8teJd3nLuE2rWqeO5ipv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UwqWwuDqxaMo2CrUl4KUCtRELrBeoSVFAV57jpixM4tsYfK5sXDYlx1dFbEoJm3q8VCho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CgE7g0n2gpL9nEoDTRhPCHhKgLvmozC6Jdjfp6QK62uuYS5rp+pRxSPTGjk1VKOGUmBSr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MuypeGuZod5mOVaUxyM+UwDNXqEUqHiOkmz4IgtKmEGMVDNxEUPGErcyHyRyGQykp5W4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UHQZlojt6Jku68IwxRZHFqr7hMNMPMqRM6fn+4EgpUI3lSxcNx0meIw9BbqF0jOu5XI06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giN1QPBGCN0XKuFq71C4w5nlAxYJl4zmBztTJG8ADrUOUWmxl2taljF/aiMtgJNKpKau6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ZPyQJqNkQOVNeYhnL4SJYVF0RgQPPJFTzPL4dzCcrBF4rYvxE861llAKtdxsq3B4iJqh1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wgqSc2+blzl3ACGLDmZkaAvM2gLjMW0HU6gU4No99zLlujcsBlPtDBfxwTFN4WIjOXbU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lKS3LURGSnmIkwm3MyRjqZ3ZlX4gCEs0zLJpciHACBfgQWx0N+o0BhZlbG7a/wCy05Idz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jGCPidyX4jmbkqBhwcKNwU/AYAnJq4rYpa9RqwD1QOxkcsbFeVaxKjScO5sNO44V9oFg8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ApCGb1G4FGiS8Aeagcn4mbfanUxDdy2VerOoLp5m/wBI+iQxHP0AguTUq6PTkMbZzjUS4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z9T/4H0y3/wChDR6moO3cy7h8xEEdE5DdfiJpHnceUuGJSq/MTLZ/uN6/hFKoHhlnnxX5h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O4hz+DiXVCFNNtRLRZ1qW4Y5WQMVxgm40ot7RebWbgl1umPcBWto3uMZWOSAGYMGqmDd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DR0Pct4xsqFZULzCp4HyjYbK4hYpZuvEWjsM9EAqCar+4BCV2ruDkD2OZUQa1KWWvR15iD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YozE7axmZKLyViBTQOeZmbkH1LU3eWo3haqKqpQGUJy7YijTd5KhihvdEr1qyWMvP5jm6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QTAwF1hiJLzR/EaB24Gv/AGbiHdQ2MBGOYsPOIUXYx7YcU74bYxqP5uFF4Y4X3AYC4xWLA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cKoDghVHDUrV5B1zCN71ozmGCzlpl6hrSuEcgiEXUEzpY+PMTAbUDedwLrDdOiSsRCa3Av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WKSK8CKKYABbydQxScQcxsigo2yxmMwOPcLiV3uKjfI3uJvC/wAkGTSK+JkC1cS74CjM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r54MDWmjqYObt1Tr3AgXsuuphK3MAUMsriFKFrzUxqXAHjxKjBVNwsvblKjcguOPEfMK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cV34YYqhS+Fusw4exw+4p2A3Bl1STPTCTOZHpFiJktmosDHuxrc246lbLukfMKw42kNS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la18DMFGAcEQYrk8RFCuEbjfr6LczxPZM4omUbTJljVS/sSnNycXEmi8ZYoF2ss2d6BUb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buFI0o2ndxR7j04ZcX2TMwUQLBnllDD1LEZXoDuFhV4qARsuLDwFXwgxfJUHL1V6hD6V+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pX0NwRFi4ytq1nO5Yv2Sp2PM94D9D/wCSG/dD8CKudu/ibAwMSgFArzEEB3sZmkPtqXwF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hi3O/URnBnEw2vZ3Etc6zGoKS34mdhDtnCnD5nQ7ae7mAzvNOcQbkS8atTj5PmZhXGkl1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LLgrDES3QZ9zVwNa1KFeWLPmIIVVaxzEsxljiJoeM8TORtwgjALwXefMzyZfTqI3K1CWm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qIAqyioEzYA+8ACJwFk+TQQI7O7hdfLnLdS6Fa36JeKt4Ii2jDFf7zEq6ylZ1C0oFPLFmj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1T5gyHGmAZrB64lIiG4NihjL7fzAqWs8HxAFHs5ly0UDADKQqvmYXG1sFCgviiBpVYVfEb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l9zQYO7TDZXqYgOnB1AGxzB7E7tibAoPEXJgV27/AKhzulmQQ3OvjqJcN1cm54CWeFncs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7RDeDe0KYItMAdx3IvMp2AvQhbc9uEfAKrrCXNwmsMRINPAzAiIKPw5+YA2YMnmI6brmVk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jcKruNNplBRKOiFtlvCyM0mntDRNWzAvmCrVZyzBSbOuVxgEGs1txPJV3SblwHlavRCYV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JrjZK3MYPEBa0eDXcpbqYV+I5gY0Z0+ZWW1i268xLFlFr1FSgWrPBBaQbGAxbacXmLHQY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blZbXHmbDhWJvUGogqCU3wLYgKq2ihYxeSayQQitwN19cz2Yhlo/4m9+V/UOJm4tlbW3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NrLflgorr+EtRHk4lE7pVxTKBNb9QNPyYZcuxK7gVNDNoTYuIHPJFdS+zFWwuCQRdiiV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fbKuczwIAuAvUsQWedxbo46iLEYM6lF3DTMZ2zxivlARaYDqUZOKnRmswA7JoeZjqxfw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hiqrO/8A4TH/AOO+3+XESaFKaNywRl3M2BTxqXHmkfv9D6EIQQ1BvMj4ZCC65Iyz2O6m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XcVHSnmNWHC0Lg2b5iqwVGsLuvvMqA8pkRviKtIMWyozBgrmdTDL5mYmBjJBCxf4lBwwH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X4iBy0/iDB1ZZNscEMYbVt8RVxv8AJMsGeIbBwX3EuzlBVGjOESuF4i2a4bIsBsUwzpCZ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7HiU2FlneZnCSqcwCRejBtpS6FCUrTK4W9rmAPOM6m47aZSFKaO5lKO64manCz6jWD1y7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nDF5h3JWD3iLAZdzaRrrECi13idtVq8zJ4GoJa5Cq/UCudCY5rsj7UZqO+07ZiXNJGPc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KU2bhwdWAUUWuXybpdRjqvhzCUq3deI47CZor5lzFbsuoKUuS7mCPtzH1hWCUAs5c/MA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+Estt8kNBGUyeFEpy1KXwINNj5zQsYFNPmXFbAZSGR2mUyHNOI2t1TDIyPKIwNXOO5Zb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Rdpa7zLjMxHkuOyywUD3KRUsSMYp6EaAt2ROeYKg6hvHUUacaBdXMWkBomPg2pSXolMBq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z4jbHGMQjC3q9eYBBt25YqoHjMRmlHAeJeiJo9zYz+40PgbmJeD/MTItLVJof1C50taIlq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Aqr7mDJPBP8AgpUOwGsQVY9UFBbcSxRK8KhvB1KNTEvqg8sjxD2fMuqwlJkw2q+YyWx3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uTa0lNGhVrUp2xs8RLex9cRYb8TMoAm1o6SG583ByTUogqLdSNGmZbg2ojlqU9tUSZV1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YSz5IlgCHmb7c7//AA36tw15gFhxRLV2Aww31Y9Syx93uKUYMn4/+CEJvPc0wZhsbILp2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x6Dj9IVKFjbL4OOo7+balTnjXmZDFF3ctTy8zHnbLPgfcgNMAroiNSy4ZlMl1Mpkek5s40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3H3ImG8ssWaYL9xXKpfpKZV8NQXOh6IvGS8dwuj4LGXGi638pUZAuriqrRI3JDJ4jnNi3V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icOKWDhIDJwxjBpbqUE4sX3uUMya3XLLBkfZDL8cMJkXNb9y+VWxY8QAmqfe5W3aeQ9e5T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d057XBuV7wvuXo4YiFFL2sQOSMRK0xyJw24qaFi+IVsWmRisYSsywDhieYI4sdnMJd6Xjz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7nbzLoLxVcwwSg1q2YIdKuVS2n4XcpYpyuopzHRxLAwHry6hojwzkYEqUYPiAvOLfCCV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a35mCvHMB29Qs53z4jI32lyoBlBdm8LW435cbZjAywnlVXWYu3tt6xCYDJYHKudrqVSqL3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J7PJqb1YMMllyOc2ylLL6IfoTtGLfRIm5XpKD8g7gzAueMavyB4uHLbDvUecewjhPtFqVC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5EoDPgbiixqBNrcZuCZNY5gWtuAQTVzuC8mG7AwPhlRpO2PvKtweGvxKBWTJjMSuoylvbg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FK6yazTBLO2l3LAghzlmTtSGh6xU4FOYvSvB+4IsMxraRNbtcIf8ASMl/lWEeWbcROHJF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8x4EUQRZm3FZYRQzXZlWIsPHGoiy7QdCjUSKqw9JLxsciZu4C/iciCpvGY5ynbHZOUUEp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kIQd4AU858TEDi3DiWpUy9kxAzX6mRV2RsryzCc/SyiRpBmYUwKuX226uUAqxZfMuZpuZ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UqvcPqEPoGZinUtaZQ3MQiuGLmnCrvhJvMplXElbDaxVy6C1ylotqjFZuUNlWVAG9ykaX4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qXoQbBwMcCOjkUQBW5KNwBsC1fcqR4+8sVf+RLIPGkRDxiNOJqodjHxLJ0WwS46NvMttx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NYlCrbXiUSrKizUqLGGFy8grFekyVkWw7Nos4h67b8JZhHI/3G2F+QZcsN3U7j3Q4Xrz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wnPqZNUFwkQKVrcD70VmbXSfzOAw6wEybR/MINkcYjDwVsxLoBjKBL+Zo6Vd4AyCmM7jS1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y4ZZCBPzUcy7yfMLdHjiPBpj3AHYfEyBusrzqpf5OYBOXjxM7BFy/wB+ZRCkNLypiwSrF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MytNWOWKWDNRV5j5LHUr0srp0TcbOX2jKXNc4lxVGbGGLBr2zgdcy9Gc4l4q78wp4BT4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dRnwlodDawubhgGAZcOYpl5QgWrSZJTf5gUqv7hic7JTGYQNIlsZq6cwgsuR4RchDTaF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hadPZABwNijDlA7oZZcequ8eLiDXMzzGAQ1kvUWFDgTp1KIHagVa1FMODUqt1MmFQXF+55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HplUFc3yw7uH8Zmq7e3Ql2BksOpWA4M3XmVxXec0pAMcrd5iVVjMKwMDhKuYDW4+ObMM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RFKXDGVVRManG7mcxOb+8XWGcFS3MK8YqcSjXaBUiYXNNMJbUNobvjaIM5ZVdcTUfQip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SyKpx2S6hhx+pfHw7rcGTfijcuyr3SiaAXtNk7e5VGOfiYmibqLXfEbTbxTyyzY+JoEw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RQZEXdQfOVecztDo4lFrgcPUsNunEcL7h7ZCEw+oyGtxOQoQIyq9E5R4/KZFNYruJWJbk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9SvoUcryJUW8VL0rPa4HBog0ec1AUfFVRy+DES8ljhNFFp4iiNu5cs45QsiQyC0cXAg069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AvGZ2HMQar4gbJTX2lgNXmMkOG52ZDJ+IhAKm/U2G9158w8WgQS2UNRSy+V8ws1Vh0ljV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E7qFZQ3UbNeAeY8hXtHgVW3kxAH6q8RdFAbMpcuhedQ1n/kjBZxnUuyhdYal1ZQMfuwStj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FwxxQbsssQ2yrxLDW5SGUFMoU4cwGNZTdRvS22+Wo5CGk8y/Ncc4lquHDiNhrOPUS9FtN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Ct9piS2K+D/u4ShgWdwW/ZBhGTKcnwLzEYYuXVmHrFxMWGnZPS2PNzMBRsXBDQXh4mEWt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1pfZiJUxuDUAFO5qPaBMbsYlq2bUY2zmL7seDIDJiOM7O5ZWYbCvxBVZY/z/ACS3FYcs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fiNLhLAFjefaaTVg8wrSrhG98NN83DcrZ8fUDIwUHrR/EtSc3kIfSpffLLWKWOFgLs5dS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B60vVcnmUzJoOGV7symhBBjA4CZUVwDFQTAFuDSYnCAsK1+SK6sBwvzKRR+eVgkO2wjI8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uX0BupWDY7HEXwxpQFErR4lQlGEtZpmivvFeeROSWX9o6mxgIFk0NIlnN1XNQ1rZvDHNh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X9S1V24lqYLpeSXXDp7SjCtaYKG5GyKdQGGCOPt3E8ShLlSZsfTBFrWNEHSu1V3uNF1G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Nlzcu1LXNRtyXEHRPviVgXm0eJYh0/DBc0YS8sivK1CY6JTjM/NCUCmjg+CZIfwRpzVq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E66vmbS+U5hqMfoJOBS53kgIOEv3aBMhVcywr2xPDNc/S4pZBJRMYFq4zO4yuCPxH5QS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83NlvCU072MzNQpLNIUfuRaNq1g2rFXdTf8MRVlY7GOYsjHnqXbQYSmVrFmveQliVoxG5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WklwQfgxMWBunxArh4XiDV31HijdvUyQ4aovVwZUaeobxQhzbzClP0DftnAINMvXkyz2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5zFQ7nYssO0Q41zN2U52gVGHhpPcusQcpiUCM7Zh8Ts/XZHEgBgWG4xsxU6E37loL2MAO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cGTHzAts94smIOfQIALSDMFXOZ8pkuk24uMoYtrEpqDzuChXdW8S1a4b7dzhQcMy7im3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E117ShW2FvfU8zSLmc1gq1u4lJQKN7YSIcNq0hTEOuDBNigXj75lXJchnN1LN+VYmFQK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LCnUGxZY/JXKPbjdXibseFkCkYvqDZChXExogDDZcecGv1LC7F/P/kXvoPzLdqfAqWaXu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94RSfnmPW1Xzt/cT8Pdlx5RThVoMqmyWfXiX1D6gksPDhYEEBWzUMZzYKqNrxFU5Te2jh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ZKSsf4ZSBYqVK/7PNVKIvdWbKvGoUDlbWV36lgLBgGGIFJyav5J2yIb9/EsE1rd1N13A1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81LdPsT9VPglFj+4YOEVczXlos+osTc/91OJC7u9RHbPhcLtQYxzshNNGvPc0Kc28Khw7i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vzKMub1GXU95SUwsm1zLoA0/1K38ctSq8kMlNl1KBEOJM0RcJ4Ia1wMlq+ZXBjoajZsoG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ngGUHct12irqUAhgvEJIVG6BxLmzWrTywgZ4dQ6Fo4GWSwdJGXncur9DD2xdaqIcnxM8wj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B4XArXTXmO2Vwjr0WxQ19HUAax8SuY39GJGGxiOJUg1hjRUZMIlfysaiUIw6mW07rB+C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I2JcUCyWJmF3M1GFbPnYDmBpO5kJwTFg0xSfY82ysrkxxctqnVgDO9A4ZReLj7h/MW3H9I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6Gz5iaNdalb7bVXEyeCOQpoxFq7WzzElDZRFwBvIlYHQWI6Drd5yywZ0YDvuaEOrcsc4X7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3Ww6ZVQmAr6ilmelXB5QfcRGBXBrUNK7z2mQBd83uDiA6HmLQNn/AJEt0dYzmYAbiXca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0jneoPrjunTBiXzhOIRVZzjxNQUprVxzTlzUxssGyWIwea+UH8qMFV2WymfmO7YqxjODmh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5q0P7mfAW5uEdCmDdfMxFwweJy7/pBXk2buuPbZONwYWUYBx4Qe6BCUsPPmGKlFI8pdly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UAeQAia8xVbkozXE5AftiVrUwx3BhODe6qW91hZGGp0vCrgLEAB+4KxWAcEfBcwdmAam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DlFgWrOIjDG0RS4MTYDCfMXYXKtqVHvfJEBa4XWPmFNFyVvZAI2uBOWpV5p75lDYNiDBW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tKxXi4mV7Fiq9SgCqlCy7IDR/wBzMuGrzqaCSYO2JC+17izGhSX4a+0yrZAWoVhovC7a+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LMbiqgnIy3EuM1Fm1fiOlN6vudEC+b+OZvB6RdRtFp5XIQ7sSi5gxoW6haJtWLOIqOTLV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8S/kaxcGgTY5uMVMOFx7hUOjSo7gvHIf3MYPJ5zGCx88ZhYYNvMW24zY4lkt2EwIKKSZ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Ot9ApDEWAto6ju5VwxUJj7pV0X8P+RJsfKqPEyyuBFwL4mYFK2eSC2I04uVblN+IWwWjcC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eMpdu4y/lYtuL4hUysGeXceLq2+H5jSnVznmHGtaxuJhi1UCsW9TgVXUvPTB8yhhJR+8eR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BrZUwrHVy6wHOStSivNLQiMWdqiN/KvvLQISqMdxhi7olqmJd9wssuQK8wqcL3OQUWVOh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lTC6y3zKcz9U2LoYUB/77nC558xYFF53KAdCTIeyaBa6iTgFfMCW7kmTa9QBaeaFfspy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sXKW4UVq9lNyw3Qp9xEBZgQFBKsmIHNBb3KE4lrmJhuxysSkbcjMRhc57mUzfFzsrmA5EF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v1KbGDAsGpKF+JSK3DmOZHDrQuBV0IzWjDMGbse5SpPva8SyX5bOI5EAMISeUauEWdES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UxhMMDWGYtfaJWwFri9E60uzVynwau4zHmp+KAuiVUKq8Umk1LzpZ79xIamo9RAj52kTB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vEutR/vnqAmDjrlEHbJC24/8nlci/wB5lHIqbdQy+b0PEtveto3Qf1PJpy2xmFo4dRSV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yXFzHZLtuAj5ZmNtKrCiO4mVVPtQvqaEZOPMtVmlomhBcc+oDhjNovgfL3EsapAQ0Bbvz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FqRn5KUi0ViGxBlu5QtE4DR+JbTiwK4gA9jZcC+J+42Fc0DACLXEFdIuVxaNDdbiHF4r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+g5I0ymb9xEKMK4gBADTkhVxPdbgl2FPcMUa/kmddenxMthQCHIXhT4hk4DCpaDSsMLRQ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3L4emYi2pHedUW3vScsTSrj8VL5aE3mZFdgrnUd1tFNe5l+i1ojYlPq+zjZvPKXWi7u+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y6iCv0TnIFWygSKwjKFtMOLYT1DdcxlAourrCxiATBmCqZLo4YRvb6SMcZgCWaJkjIFL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K9sU7bGJS6uJihBElst9JicJ1UrwvvkmFu2+Ll0TdjEtVHSpR472fSyY+qikhue4FyeF1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2E1UvZCjjLUKBvM5kZZFc13zLQNsOJkUP0zPQ3ChXPcpdYHNxgwz/ABGiroc8ytkRu4I3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ekR4im4tOsNdxVi7aRZf8YlQFgrPEALPbiPDJeKjvaAfmIhZDwqI1pXL6moFszlmETxB/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LBfYurhmTNc5IGNkdnxAg5djNQlRrAQrQvQLGY20R3fEPA3kGJZkMzu6jrocus7mSuLKrY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aatBhdSn+uHVLbHklLkuktEartet+IAsgZdGc9RI+R3EXEoxyl88FW+5d7ANNv+qFaIBw8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KhV+HzzMNApfpOafy9R6dMB65J27PGyEB05nw/mUG8HV3/4l+A9PcRkFBdktWppWvURV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1xDbSm66mTaX5QxMcXdkBsvuD/krQ4txcQGVNwDJW3rLcBeBHcG29tglwQjvViM912yDXA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thGgnco1aW2OIOQb5a1LgAOySqdGbviZUfLqY7amA8917l4zTUvQdUxEWUUaI6FNLqKtg7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lMwAGAl6wOqlzQAvjGyQYTzLHIDmtyyVc6NzbTZ8/EPhA2Cfj868TMM1YMFm41zcqYA1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uZbXBzKHGliVV/wDkwzrkRA1VeqzCwHwziZaqp7ouh3COB4wlzZvgJwCtVKXRxS1iZS5m7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bai++ppRd194MBniotRZ0+JUEXJRkmR9Vm4104HFVNMRfTafRhYOu5uAbWWJVHEuY5XO2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GwWAoR2sZ10Q9R+h5NPnzFpS6GLhmEZNqgDsT13Crc9tTYzaAxLPU3A7hwTLMf0w0ai5A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Zzd4y+YW0fshbAbOdR1Ftq3/xX/yl2ebho6pbZLXpz/rGrVQWviDWZDcy1zQHm5uMZJbL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jND/DUPm5Bx1ERvqVDYLF8Ik2U7TqbVdMv5bOqqC7b+RUfZgshgLbeJaKEPiIHmXZQ10E6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1o9xi/j0yra0u7K5m3A0wULgBKE4FGUQuMy1ThihxdPcC0eG4rRDFm+J0UNaSnLrw/MMB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4WrXZGt4ONd+oAUTmlc2kDWzFRdhDJ/UvZXZcAbuLAwcmGIH5Az+YDITgmomFR1ULQfKD+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uFyjSkeKxDmgMYjHisPwQVuS06gu5PsywWF8qfxCXlafibcE5NRhOCxaqCy8tyA9+pYoP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MrXzUCquFFVOaU95fhlOHAtV1HK34KdwdCq+GYmcTu+pSwtps2QoSNalogosgAz33BQuG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Mkx5CaKzMwCbzxCRx/07gsAbDKeZb0TCskqGfIXiDJyp8wo5QBoqbFeiQb7Arej/ALBe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8N1EF1uzcN8QTI91nNYlbRWkOqhdRtbiZSo8xol+XGZnKluSIV+g48oxYDp5l20jzzDx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6uXuBk47S/MJ+0U4X6a8RDBzgWBGPCTMZdujKh9zMX4lgomHl7mRY1DKeCz+5QFBd3DAlD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PUcFliwhFHhzUS9Dvj/sDeil/DGSL0M42S9S2UA9RpQbv+06Iqo3lohUctywUTn81Dg8a2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jv8Acvwlb8ILbG6YZiOr8ipUjF+OIWxayvqCxsqhQDeWXEKyqcTmCGzSi+T/ADGVbqmW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LFDJL0ztYiiW69JhQbqEL0WFfhha0bHzG7p88RyFt258QTUlh/l5j6QXDCYtK+It3VD7I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ikHTB/SCYSsGpuG5iqZuZTiqCtVkFvWYW5xSEXcJTmhJzbJr6P1qV9B7lIZzcGWbsGL4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LOfMqrotXwlRGNEqV9IYEPoUpkjoMjyhSAszzg7orX9RJjAbuCDGuZhmHaPSF1PMtpkGru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UaE81NraLFly2t4plne7MVtODMsejeviBUwW/fc4ZxFi5xivhghRrbyY2lU5jc3jnbqWg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KyOYEU1blMsaNJnefB0xZDLl9zjBRo0cfxMTQ87hfAMRvpcUss4gsv9gwg2Uw9a/7FpWW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+HZfG5koDYxoGr077lRvteX4lhCjmoE4HNuYoquDzMfqMZmt0H9ww9iyIynHVTW77mNOH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aKnCIA8TSIs833KQFw1a68Tq2RRzMNpY/L4i4plrO5UbmEUbQu8eZsAG6M/kDiN++9M6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FkStLRvr5gG1SAaVQeUDOoudLiV/m9dzGux57YTvIsWCAxNludQIADnjniPDV28eIAX0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rQ8kjzKK6ZvXV3UdCjAHMpiCh6RABluGurV4Ric7zK4WnEAfs5eCNgNAM8TFCgaf7jeE4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8PiW4RxAaGjzN9K26x3KLqZGOoFDa0z6ZtY2R8/V4Yt8qMKcwBVnGpQ3N6IPMrQHcSUZ2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UxLRMGV022HMFSa/IlGGzPr1BsQweJtP7eCKdBc84lVUnYuUG1q+IKHYaf74nTpWHjFT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aFjROdNJjEIVyGGUEdGKfMS82It6i0q0sxcRRRfMJo4vUrcbYwsoUwDHhhdfSOIpY1Myl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w5dXGirllruML6rvqAEb1Q1zHNctIsUUCplDtHmU75cHmdyTJ8y1yusy45XPlBYURHxOQ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jq0tcCLshEYZbzzPfYSjujNvHmCgAouOf/g+hEmGXUYAWchsV7m1x/KEAFibvvqdIvEqt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B9AgwqSo0xEYqwbaVLZ9E1WxBRtQiu9fyYhougv7TFO9yts6CzCvvL5FpyVBmDJtuXUVZ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3LqrIYPMsRvH5mg0klLDNNeXiCuS+2I8CgURmQ3maVVhbph23JlJf4MuZWXXNvEGGW5bl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MwZMDXMudMFi6qEwgssxUcSnh3KDPd+fUDlqQ2zOfZLY6k2LYAqGVb5mSANTuE0/iNUu9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55l5zzol60BxETCvEzVaOzzBtlXm8fMTSkKBt1CDrp/7Ke3ILl0pjn1UMFA2HFTIYrvRz7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QMUxLACFKtfdKv8Av3LS2Q98Soc+fcblI6PDb/MReK6tgdnVbD5l61ltG9dhq7WfExHa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zMMKvKtQPU8C6lBJkaa9zcdaD/qlnimOm5W2s646/mWydavmItMZOV7+9TQnFu41cDFPU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DVcSoBw1l7nUy6L+0UKiulBZ4dWcJQ3gFomyiqYugm2I6I5pRwuuV75EaAPAeZpXGo2JV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+pksL1vuFLUmfKZsumoN2+k2A8nklh0FXyxIJVbENpQcFRqLj+5YmXKvMTbiL4lGAW9kU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7a2hZLbrGa0kYltPhGQYpi9MMUZ8QqsAuCVhCICWW5xlqN/oVHCxeyojhtiaGxwC7iBeo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ZJBjjmEGR16b+8uwX08zJhWD2QlUMpeIaGpddy5NbY6KlWwuvpGsNSpHi3cfPMWYhh2YjW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24I6Ay1oQ1oow8Eq1KPQ8zAgBtGeJjD3hi6s4M4ZztcnIepfhexp8RJmrhax7gvS1zTi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hbMxRw2wP4M3AzmFbFcXALxHN57nXQmOIsH6EPoSppWqhMlLlL/sHCQM8hde0e4s0ZW8Dh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8Q3Kx02x0q/mYQCjDiWBFNjM15jBmZgstkZcO5ps8E6lY2xxiNE5deovKVuKLZ8EVyt9z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lC8ruI5rcsxM0XObTdxotq1dRKSBaYLOBT0lu0XbbOYa29RqcRxWzJgTupRhMriN+cRl5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2E8OBvITDQcu48DaCv4UuTfClTkmGzahqtrFI7gtBH2G9zkiqDVzIroPEGhk3nmDaSQtn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36guh3tx95Y8kqzdxq0RafcgSQ5WeImr925qGNVepy5raUam98Cdg2o6qddZZiHiHa6nO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DVWInG5VC7g2R5WfqI+bu7j0FOj9GKxNkQ1Cx/AC3xLVk/wC1/ctgr4j3OCKs6surOG9Rh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x/MJuDNDxf+/MrCeVNTYdgal9LZqc3NGP7QiEhbp9S+tBZf8AYWWwxiCFzsLsi1XBWLx6l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gMOm43Y/y0VBWEa54ZQow2NaJbGQ88w025c4nrxK2bRn3f8ARGErp5Za+ybuKZqKp3Ut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tpUBorGpVGGS1wc7Ys4I33pgiopvHiUhjND3A7y28QhVrLacMJa+a7GEwkTXeKLnHaUD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e4cUczfLObC0ueJbJzz/yYzBfHCXTr0Vip3Ha4rEGAD8mVl4ss2pome8PMsCjpAAF0J88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jg5EzEbVg/maDi0nUA8qWdwNEUahUYFaZU2+pjfTATUckVGWL+UscQt3QrOY2xdCmL+II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bVXLFS1VcBQ+oj2rp9gauILhW46OpSQidGYntcnicIQrhfMQTIaGKQQMlflPLkub2mW6dx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C0GNCXnimNTdyVs0jnHTgYL+n6H1GH0EZ6MmJK4KKZYLE9sTZYy5OrmRbTDGwoISofVp9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lWF3cVVK7do9APDMXMWMTAZKZJmN6MdgplcEopntbiqjrYhMCJiWdmtyvP5Uxr+FQzAsG1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KQ9rCENzPMVdYxv7RN1zuqlcMIgjFgZ5dzCS9hBBeDMAt1QM6HcuOnA89wdaaXbFDNQPm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lbt3KbIEBUuopfD5lBqrdeJcmO6dpYENPsSkv0l3GbIaFcymzN/ZHHQjhlOEU1fUfbxPY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iJGNFtM5kVXqaZdYtON/5KSkbNYmAgAsabyKNWS94fRKocsMF2tXsiGlnCkq8hgxL01u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YLKjwC24aF23iFV2Au5YotLyQI2PKb9zNvw40eoliiXzAmXGjmMBX9wVG8D3wzmsN3uW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ux5QOyWP+Y2J7RzBGwvPXUNQXmlP6m+tldkorFAMvMdHS0kyIXmkybeQOMs4BOcZlzsUq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scHUbmL+I0cWb+JnoWFUeJnkNYNr/sRSbdG8P2ggKUtvqYE6dxUeKjBvZRviUTksnGUo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GNsDMHcKeLzDBehncNoKinpMQDjHEwKYPyxoA/LiEEZu/JcboyYIz8zuSa/8A+RhVoVsd7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7gLkFFSZQ/PmHQctjolTIgJllC48B1Ln4qXUsGoHy9wsbxy6jI4AfU6VonmXGNH5ldYPBl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PC4V0DCMTEUmIIme1XScZg6nhA0BlV8RAocjuDD3pTz6lKNJLeIabLDdMR27v/KLLJ3xt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5cUbMCZBHBYWXqaUpQp9iaiRc3NSEhS1b6qI5puUKZoaO7hpdJVruEf0yhxMhMWr39cj6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8xnuHlRqHJOOL2fUrHVNkJgvfcJcJX06QLBlW8y6C0rHcvSM9Rec4TEgtrfiDhu40TIU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WYDeKYC/ttPD/pjNVsjqa0i0aF6JWrHsnEHA3jBIuQLb3NoLIMtvDcF3Y8MdtCwnMAX6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4ZiBYQeIDZAN72wBgOxxXUr5jQHU7wMLlhwKCZ0tff4nVLX/AGUU6Kw48QtiOvr4iFbt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TnbjpEK3xu+IBbITMSyhKlNDBf3jWO9XU1ItZ5hizHWpbA0+f9UBcofZhU5DteoQKL08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FFQWUHnxcNKLEmMRcY/cqUIUo+ImW9agkQyZ7PEW2NaOoYioZPMoplVPj1NYPmStXiL13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c5nWIttkf3MwvQoisvHZGII5UbGVtstCyiTd0rNykPOo+6bfvTKJq9vwlqRbzZjbo1E7l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MjTiupQ/+BB4VA8R0M3D6cy4r/AZgDkRkznK7GDeKC7mYJBecUt1jABxAHLfRf3hGlUt8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PMvzW671YhArgvp4g2POvUssHIYZmbN9VcwKJySGY9ir7lgoq23kjNPsmYIgwyTgiRYV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R7mFrNqFWb2dViZELye4lUC7FiBL0s1fMpa539QvjPIckE1GKI9e47pNOC+ZyIDvqE4gL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j5II26AGc7mFquBJS+yZaVMbYODmX1tjld3EtPv1CkL8NxaBjHLUSZkYCD4C78xMmMtpzG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AbMSwvEcql/iVxeZsNKPCWSg7sH5gCYWF3qFVkWA3bAUrRTSs9kALR6NsBZLFnITA5H8d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ePZ4hZHC0twL0PEywWnDEMzZlfP0FGql/RgtZnXFyhftS5WG8baS8KFVqWytkb+qtPwl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UHpVr9ylx+CYBBrmYDB4CFKFSQv8AozIYi4YFfUEmQioMDZmNCsuL3L0lSMg4ufJ4mYJrT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TPx1PMw7YWOHIgiAA/MZ9wU/EL9j3FVjN5ig6F1mmDLW0HJ/ctuEvaqlEb5Vi8xstHTmvU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ew5TZjkepr2zGt3zHtoiy8MzBl6epTxBafiLA1kr5jbcUc+YqsrG7cRHeH9oMDAMrIfBx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941utSoWsxziji9ywzeNdQBbRW6Mw0jfW2QgyYNRIAt82x2FHjipfjD5TTftgr1v8+7E0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w+YHAtMCFBOUSniZrtVXZOFg14i7vRqgghgbLq1zmZCstfLuALUOYsYoYFkUNFqSwFLvzK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Uw5vBmA/rk9y1Iz1ZC02Ffg4gUNbyrNMywOvgksq8ptllytiNI/cEMgHDNuJhpzAwiqjk7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kjhbaF/fmETkdHqEwNt09SxyFeNTKlqPyJmvZm4PwA8/9IrIRaacw2t7OK1USD0JFkF4K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5iFLbUF1N6OI7algOw5YKbocuZWdg97lnbSeDFRAe2o7KXbCciP6+ZpLxJ3Rc8lD0SyVT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Fr+YrQYWpiYCj2ZYg2vXPKW3bRlywIQYYKVFdDeOCDGgnGMQStYivPmZXwNt6/UzgmGT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ErieCIeIflG1B0a/5Av7fFx7+I33KHZ2iSfCvbA8DNwdyMF+SKpaYdTNaPONPxHFuT1GzF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xHEItUhj1BVo9DZ3Lr4EyRu/UUp5gylRqYWPCbsMYjLbKBCKN7so6cRtVC0/+wKoMn2lR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LvVmLiG5KwcRDwSfC4jqIF/8mt7HeupcHtVTMpU7F56mQK2OAxLiINNcytK3CnDM4GMXA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M4obli4BQj28XCEDy5xDwnLMd/X1k7EDuCXSxXaUi23YxM0laxPALC41GnvxHaacT/wDB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m2X9iUKarcQGDmBZy/MENj4bm8t4kudVyyseRCXj2lxXBCnaylfKIg1YCm5tIFwHid4+T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cg3bHrpVnmVEypM1TTUoh22mWVy3AYKHDqb9Zn34i/tqLMxYxY+Y2LbxKEmez0yjOvJ7h9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312cTGbPBHzGFGsVEXBFDhcQLFfBNqo2bitzTeaaxGlyyCKBs1bmZIXF13G0cl+oMABirj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srFzPB8+8Fz0gl5nRBZkOWCeiPCCRxuVNs4f3OlQq69yiHu+Zg4pGTCfO67j0SM9JQSrN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7+0osaavv1LUbB7qNLyOSF4ND4VFjaJjpiJtAMO7zLsoJhMtbWIgts55m2VPgyrZb0a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mGBAPTXMoyoFrqmPZB6HfmA7iCrGIMCw4gmwZuq2wbCqOuIMCoZMaF33Rm7Za5Ne6Wz5G1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VACvXeHmcqmdD1As9lNY8Q3cFQAbGAll/mLOff3nFVVKc5axlFOeCQAEt2TUFapc1oUGFl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7E2CpZHzoVO3iU8fQzAtQQ4gHnjnlKhWYeuIl0Z3GOobvp/1x5+eR6n6ZlI1AhAYAz7i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0+oqmXt5jGxEKtUzZySw6ND3Fz2LmUtdaGGvEJtreuYSoPteIl80DCgo+SK0CY7i0+BV+J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gwfgB6eZW6CmpRcCMaiccxKRzmII9fQvM7QqE1Iahc4rHBxEoCy1cISWW8+oxW0/xMEUm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TGI5sLudRkkLwjUR1l2ERRlkuVPUQF8A6gmoo4jutIpaIrFeJ3s1sZPIr3CW+xwuZN6cv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apBT4Y/8Aw69Qm01Yb/qOWbVUvtb85UWcmdxNH1VzLOy5+TOPpdwczBhM5UXpSob0GADbi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U+JuICbdNQiZ+ZiCnRHRECrRRGIYDbaK8FdvEwDPC4Ot2xUZwpTFsbcjhAa5LI98xsBN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91NMRRZaNmhGmjOscQtD6c/EDn3twUGQujcBrG1TmIeDY77g794vuCCFVqrgVIMjSZ+Mw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hg46iDsc/wBSh51vJ4CKFQdEdUHu5S3C2AgVwwJ5mEKrseoLKj7oAcBmt1Ml3A/oyrnY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jnY0vhl+rJSVF1ZwHEvDuWS2YYLHMRdDq4FVKI28Q1HYrqXbQqx5Zb9QzFsXGMRDT4Ymw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Afeii1yuNQaArCkCw+EqU+YJKwouOfiOnIKoeolG7k4uJ5mQCs6A46hSAIoVFjqLCc9F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M+Ticg6VzBczSYDcpWpwa1iW0ELCDWf1qZMy1l5xGEpUPcFeK72v1Dm5ROR5hCAdvNyi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8GIjYy/zHXBxcyxd0mRp5iDI21TDTK9tOcIa1QZNygFymdahyADg9YmR2FiCNm1gv6QCg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oIoswjBldE3hHDLcaPwlthODQxtqvVtb7l4JVxiW2reeMy2mBrDkSjdbweIMDQXadSvhO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5uFS8Xm42owaJYEtyqMAAc40mHqPT3DXfAE3Ml7Y5siqDQrXYSj/wkuli0f7uKnKMCPZi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efUU8VNIINl+13HCwpPcuWp1Fdpkp0HiI24yeplMgNMKlHuAED4pxZ6nLPWd4zVTB0TeC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3RMjruLxmY2PTxK3F3e4NnFxrYxAS9FkSsCrSwQoUB3Qmlk8REHszqoAa46k8c+/kiMZ9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QYwRoNYceWWybLJbdg5l82zlOpsEwncYw1/8AANQFFZB96YUIawIl6azK30LzGCSXdwdLZ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R1L+mYJYGzzGKv9JQ3LcxDGjrPEoVUbQF+TlqWHI4YmoZl7R3TxEAcAzBbTC4YAS3N+I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2PUbPJRgobMO4gK/CFajtF5lTUFkc/5hxCPUobMNYxfPpGL7VBr/AC5WUsynZEBYAppNf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qdvymTXRGcunoZdAZFHEqxDgRSjYAS2Ok75v7fabnaWxA5cFSE1ihZDJb1vRLUycrvjUt/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h2lhxDwZi7PVg7+JnkNb5H+GPbH/oS5jeV4uGuqGyCW3LV5REwug/abaivivMvZiB0WYR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mWM9pyTZ/Mxeas04ggLeJ1QQhquV2x1KqQLxeviLODZdYa8z0m+RBIqrtdzPRZzA3F5U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6mitaeWdGo9MBRHSDVOHdxTWNkDRaSoCRwkzgwO1sJ7Q7RQQnHCWALwXZVcMtHAa15iLp0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eyAUBWsomjfhEXaaPuOYLMq1da/cVt3fEDEDXVGpdcdtuc8TvpVuXqLZbGEP2mycOR5mLK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0OkReuKtirub/NiYB5Grg5k5cvmDcYPl1KywmykVW7s/iONmmiXFen7QcqmIHUHtCuo9A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J/UuNGJWoAnLu9Sh4OwZTzAMbPDLXDhcDFGpeR7lNmzw5gi1ownHiVB32NxbiofeO4cuMh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+d+5sN2XuIZ6eX/XAOKioJcv7nxOA56p5Bp4htW5VQKfLG9tMzpZ1NUlG1/ie+gcBAty4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QSkioTf0CRTgYidtlJSd2Vc6RMncNg00hxCt1rssPLPAepwKB+EsThjlOVMRn+JawGl1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bjadlypbDc1uPMxxa7lml3vn6GhRB5j1/SF4Kiz4EBp9ODio4wiwIl15iwltWqmDOHyLg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tQ+oifSTyhiYBz1dQNMxpDEAk9dkFriuHTW3T3AuR68Mp9uGNRcxQ+mZlKPtFgtn7jKp+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QPHd9RQoEfmLGPjCYJTFvSJhnJM16PSXo8XeozjRdZ4lXkHVTBVPCoGi6SyDYdbhWurq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O+qQJQJG3NQ4XQ0G/My8FH2iCh8HfmYZpT5eIp1cs3JICFWp1VywCZDJbj1sFd1GcbwiH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qmUH+ZTjptEG8tal3WA1K0W1mqlgWF+WKZQNvd/iG4MZXe5k8vGCDXReR1FTbDhM20Snw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LiMq+DiBEw8uGRhbVFRLOLjCrDO/m5RfzzGBsdBAtL2MjMSpxuyPYFlVriXtWNLvzE2L7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GcBlT2x2Cp5XApgayS4u2F3UFaBjaO570MqGK6buIG4vFbZgUZaajbUGHuZh+tS5pjg7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xcaplzLiyrTfUHQDCXtGQBVE8QCpxFIs2Y9EXk8lS54XIpmI+BxOtw9pZQg/6Jdbhrxz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AAa/wsQV5a5+dTtqgVGiedeZfqCt83BQXX7xQWB74zL0s0CxWuOEuI4S8M5O5s/xNxMa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tpnOYCBSxXNyGtTKpzblgwRKyS5YjhUb43lK/UxwcCYfVvNXBAl432R2uNH3qWHN4Pdy3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6vSDAMB30cLGR1wMVSF1D15gORYSqWEIGjeCVyb7Vf9xJjeExCipcDxKRLZZQEY29x1M0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iPTGSPEyqWedy+GnCfMabnhByf74nTDVM92YJWbHTGYl4LOSUgLHUwJ3hi9G6hxnStwR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V25ldW/NK02RG2B1K7IQq+4Oot6nx9IMDT3BrN6E3uRzwXgYWoeWo8eo7iKaEz1uGyWMgb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Q8zU8v8A8DZ+mmi6zGSabObKts4DcJsoEghfmNbXpFzFQGL5jUlUsiH/AMtT2HEPv2wq/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g4yFQOdMQkeUw9S2reTMFJA51uGSoPMzl2bJX7DuKCA6SJcheI2lKm+oAUFu4GQvaunE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aVdwEjqOQi3RDC8yyHYUK1ANgKiUzBn1MWeeSoj1uacwGEdLepRQwbOyAtNS+D3LBycI99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jnsfzE+MOqYFJ3OyYhRqqy+czENPLONBe2OQWFtRYj5TcoFjou44GBRrgShGQHOvfxDVD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hxEmtG1+o9aEsf6TCIMBoTOvFdkwlGGuiYBl2Hx3DlLbbL6lhsqt8VEPN5NQPU8/4nR+E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eM1Ene63zLlIZ0ov+IeaBpVw1VE7czTstQKorwljQvTuW0VFrG7ht2h+8toMN+Y6pQwD4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SVMo8Q8wsFM+YuOtM3yQ2cmquY2CDa7JlmGgQAvkxuCmDGG4GjdyVMyg3bcvXBa42zDbo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YUU1AyVboyhjHLWvEWsW4gI2VFhqYbK5mFKzGYF0RqOjkuFMyx+2oBYMP8kT7KvMFetB/S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pc3kazC4gyMuwOOWYQ1trZp4ZbGc6IqpWlNEI78wWKzMWRYopn5IZPsV5So2LogqssDnW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5xkVvGHVsF8PLv8AczyrX4y+Vbj6O43pMDb3MXzlfccQbrJxUsLPrLS7PrwwRbhLK9xOs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kX1AIiv9R10xXOppsWwMjsy+YosvkhOP0i/Y8FyY9T3j9HiydQV3EYsSBy2Bl63x31HQ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iUxS5grEtLmec5i5YWYlmz7vOoik5HE0hwYwhuqvjMjaubhY11MYML5hiqNF9SyNEcGzlV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/Ic/aKyG1edGUCwM1DFoorEsw5zOzdYLnaw33HMxTZUQ8fRVZVlxSvLlDbdYfMMgdblC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k3Y3LKzhp5hjSc/Gd4R+gp+pN6xK61fmPrQWL3DAIq0vmORb2/EJpLLUvEHnHMsz6i7Fm/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3ZKpNrJK310lSrBuFDShxKDNFao9sJexl0KhbLbKBUKkPgAxLPiLlC23q7YUVEc+YHpW1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gpHJq4ssch08BL2oNC8xBgvBJQuOx1OwLXL6/UyWscky42dkCd0uvEcZu8FdRscwYUhS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i47EMGEIrXIjwxDcwDbuu4tLFudjNLXxfcODLBbshsw2A7hXbAy77Z16mer7zHUrL3heIp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yQ03E7lVncbYze6mVUIZriIqFsNQOIwE66jUchdG8xbbquhVRF1BbnMMFc3vmWnc1jUuB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qLmN3fXMqqqTDeKngDe4JVsAO/mLgF+OooenK/wCJ9nyEgrOUlAizm/mBuUWmrmkTWuCUl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kqyZzfCB0L2c16iu2BbqUvgBF9Tc42Yd2jTbiy3EXJ7RtIwWPGI4Yqo9Jao27CHJpgAc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CWv+zMuDV3eUK7Vl5YItAg2QUXK8NyuBN5OkYLjlxxcw2Eryl3L0FebtPiDbd8J3ECuNu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yzKCzqDo8QFdU4qX2wuiupqjJdmMXGng5hr/MXXFGLbmP488y6Jpz7JihdYSoMsNstlwm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5hSu7OAgtMevN45YOAKPyJQYV5uVyTWzNZjoDkYy+PMxG97HHEIVrz3HbDHcKHE/wAE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tJyrdLlBSQ6MDIqAOf1NbZ12l89SkcyxFD2jIdlq4he1ur3BRN47h1l2SpWF/yM0hX6xU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ubpwKuAVXJZiqUHUPAB7I9b7N5llXRkuXxo2Xwl+o3cch6YlyD3dKVQvpK4H3BON+YqBd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hcI8jVbdRM3C/iVCeV4waVGu/oQyPzluJYddMMitVbPABlNXxHJG1XGpmL1XjzFkoMn3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wC3XANcky0TwRhhf0dbKpljHTO2U5TDBdrwwMWBJHQIrjuVcAvwwxR0PmLtLLKBR4HUBw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3p9w3aCFNIVPCUPWPvLyKaqSBAVgZbJ4oFZIlSJtrcF3313AsyLzDq3YRm3B1G3WHp1MIV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XHFeJacQj1dqr1MIBvKv2S5+f1B2ebq55ZdhDbglR8Nt4dy4gBnxZkDdWJxgd2jb9mOmIP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zjbxG3U6esQzTYvYzEQ2OwwHJd1pX3FWFLp8ywkc6zEejHOYbI13XEpCqmCuYmtnDEIC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3BWBZhySizbg9P7iWbLz1HRKVrwiL3DlqYujRqOJcPNu2C/6KOY7Vb4zMKq4e5i4WlFVi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PCziLSs5XFXL/wBTLWFbw7/2Yi7AXCtrL2QOnEyrjo7WLCchm1NoOhZXqJdUYPEtzwha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FHe1Z+YTNn1RhDY1pOpUehXytQXjZa9wfXUBAbj+4SjVJSMcR9UIJpPM0kKqNLpbSGpQm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y9OpyANBzCONooAF31KlrMQ4llxNpPU8FVknEU3L5juwp19TAMKyHE7KL+kSqbqHBhuP7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9wKaRYfmMAaNmbjdi0WuXBWbz2kZ7hIhLWWU+4kPUQ1lDXuXWKbRNgMZSxOSis2ObfcuVL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N7yzzA8Qb8wsTP2RA4UMW5ghGvnZF1b278QBfdEpqvjqJx3XMGYkx3CC+LtweYccb5Y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33dMX4hxD9MHkIr3JynmbZSq6c1Ly1dARvts+6NU0GwofCJowC8S7vZKN58eUAtyDYwuD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Uuk2Okc0u6gFVLGZEqNNtvAlWtMKwW4tU+oTDYDMsML8TQ13uDAUdMZRuWbN1lLPm7mU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JThIY4GPRcvWvoVC3k5li0tZioY8BCfiNS78QLzAdjXB7gn10lvb6Z5aZp9jKTNMyAz2T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bxZKEJs+fMxIrWIgK6sShTcx647KHAUzVEioV6fENzcxLK+2b5geFNjuLFTkAu5xBqK67F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vPEbp2PD4ir73Rq44srnWOED5I8kWw38VCxq5q2/iFKEqvtMAyhjMK6GC5nvXRECsM4Pc1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qZpi5ZqnFQ3EfB+fEQs9jZTNK2hXMs5OTLqHSoNiBi/BlGK8l7ihU8zz/AIIVNUVbhDaFy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ZV8ykPkVbc9SKc3KlMAv25/mYFtGIoMAbPiKyvsdxMl3HXxAJYVluZ0DpTvuOGUOaIZoU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pA2UBzUcJ5Oa8ww3phfEseWpmZotLxOIDValNrAnzM0qeHiXoYE0O5gKF5xxC0E+Gdkqzw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Yf2ubStWHP3nIb8iHzYBfviZgXV6QE7DRH4lgbTgcRd4K5jmZBBV2dkTueHN7fuc74eEM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/wABxHwgpK7oqmEUSZXECnzHEpGuWZdhm3z3BRAc0M5x+oCafBuKV+wWShdA9cQg93+M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aGjXudCJASO9K4uMMBtOGX3dsGIEacBlALDnOoewTiDC94A4Su26Y2hc+quYjsn3lpLvu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qewnQLLWM8XRfUV2lrhipQBRSyxYeUrEbh/USnIatXaBU2Xyolq7o4S+AdJjUXVF4eZb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3wTi3OoltImpRA156mUoo5gigxuNXkcquX9txQqfkQAheenB8M1w103UI+xUfMVAvmWBNa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p1AMO3gTOLY85nDw6hxMYR38RV7MCVfOcvlGlCaPI3cK9MZL7maeDEVQplx8w0yy4buW76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URm67iw6GJa7gP8zXmaY26D2QovTMbTsOkFaWYVFAZN/EN3eICH5ai4JMasOgTHhBGhOQ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tDWyamEzv3Cl1SNdzDVJ5jXEN+4lSUa+zFxkbe4qBrvv6OPEqNcYYXLwouyTiWdfTAxPUE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r9xcx6F46mglcbRdLsPFz2OFMTS/A9SxVzWpjGKmyHMwUZN+YLQDqw5A01A3L+L3M2vx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xG17hQKt5U1AtCvNELMHz83M22CWhL8MvKbgCOW5RYX3EAHtCVV2ZL1DHwLrlEE2MiAmi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yW/a5b8RIhZwpC+14XeUlmhBux479wMpTYRXMh823NHGArpi4YLpIy5KKVx8RcFs/CDcm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tqExKYtVkw0KZJzUH02q168TeNRQzb9w2hENQt0f0mYqB1j9QdADdOosFfSO53dcjGHE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M5t+0slZ8neoYg10pmEunZp1zEIgycm4pVAYmVZmNbJtOALf1Nuz6bnNI5jCZrZsuUCA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VulzHCvLwbiMiOwId1r7KivCFvl5mFq5t1C25tj7ILthyOZnSk1w+oEGjeV8ZnBt0cvE3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M7rp6eppkrguYYT/ADMxoOw2f1HhPI/uY2vLncHCzB4Qi1DOyge25rw3GfxHTYkqVuKJV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2ZuXS1XPUtxbhMgyspllkXMZjzJdHCgvFprbLGKzsW1A65a6lM+RliEuzpNI7qJRYu4h6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S6W4t5IHegbOFSuYodXWPcxlttvmabwn8yrAp0yoiDvkcMsLos+RhjLJd1gikJzlxmFuI8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u+8TkFKieGaALLd8zcGtmLh4KUxTuOrJ6YIcT7jI9nGhDgybKbDqYBhxDooNZXIoXPklZ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2prOlcRyjOArqCGT0w0QOQRObgzn8TNMc0yYc19sCluiq48TLhKscTL03k8RasmgruCxOd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OsEblbveJflZGKhzgQZsVtEjZ9S2BSlqwvb1Cjx3MAvAVf5lI2/xj4YGuoZleSVJR3NS8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vch4E6QpE4KIuOZyjCm1YWD2wuA7hW27YPUshW8JlTJqo6QzfMbi2oz3EthLDJURWR5WA7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lE1Vb/ggKDmYlFHwJZSJFEcKdSrEiHz+BMmeYqyCauMq1XzeYbAtyiOP0wtzjqC3RTxAL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W8wh0LFQ3OiljWIOc+biDateSnEzBH35hJOE5+Yan9I0dRo0aNZxMP2b8Qoen7EQ7og9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5hlo5PktQQBkVbo8wL2KhfDBWhei8ytnxXBzIV/ibq8u5YVW6gApF9sLvxdEGhpxQwUs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YtBlsOZSGRGKlpRW5jdIRcK1ZqZGisF3MDA6PcFXUYMQZ+YVgu99QQ2BGtMnJL026vqA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zKgYrjNS4lV0JxCPBwqUBkMX5ldzRqEVScPMw4DPtG5TfBt9pUnnbjUMQrkPNQKG/mMfW8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xI3PJctRimYSDpcTbU2FjkRRqs7igXqW7R4OZfEU+6Zk+12+8LHYSmC1kwjL0azhmMAR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3NygjJzaKepbbNlGpxTtHDKGrL7mmcDKxgNbsaixRQwLuXxA0/Dsii67DdYgGIXfFUSJi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AYVTjTMsrVY/dOZBIrjvURzzPiYXdw20LQynCp0T9THtPTT1NJDW0Jx0F0m5m4KULfiV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KNMA3U2Y5iG0VUCTVKb9cQI1mk4haUK7Liqwi1wIcvB6ESjvPLP2lSyvjLLtsfn6gGQq8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Mr9WO5gW+pipgzmJcAm536ISF1A4gFuzR5muY0dQ6ZEJcM4HmKSy12PBU+GCbwGcC94Y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Y6VCuFahi1zO0G27UTJbYBDktrnXxLNgQM7O6hyO3qA8DaMC1iKnTX3lopQ8ncA85ZfEyD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UGV5zsKOEuBgD3DWV+a2ytZF86g9GK2wijx94Lzy8x8itK7nGfUDcg6ppueFArmFHbVue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hCFOdbgfAGnqNqSUdotL7lGyt7dDOyJoy6VHhuLZxD1CjOZgm3hxL8s+dIIjw0+Yxe2PEH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s+orIXf5mzY6PEy2i4ZRgpGH8x0s8QuMBVmSbZVQak1AM8ZK/uYpGC2c3DKsOEoVgVahe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hVcNjwckuSsmXbiIpdjyyttV5r/OYWVeBUHJDGHmb7L8HqGM4dHmFvlF0cotgbStcXWJd8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sY2wJ8kObMYTbBL6Cy73rEZRLp0ozF51LIoyWMYvl5aGpaDfAVMxta9piXbvxLmuR2ggC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Wi1kf/YoCqMRGgOhsfEdg1YQxTYutxjeQU3LAN2G875/U7xWwmyMOSkqmYytzMGRUe43m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gD67rmC6tKqFVX28SjivklhkutdTCU75WRGpS7fhKpEXbWGI2LuAqa5Y6MXCNZ8/s3KV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u9xTqB4VxAdKQvMUxLk8wC2hKuGkLjdYlaU/+FTU0aro7ZSo22hhxYK6Pmc5wLbUEFWA2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viag4ZsiPSDOYappa9JmfEruCV0WV7lt+U0wO8HimP6loLFZyifyBqCKCVsf6QIB6bZLV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xpLfD1pjBbguTmeSwMnRGU+LIahAWcSxC9gxRU0bHzBEw1ruVuBoPQWrFe4mKt4SkCZxKk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GfhYiqrdSNogmf4i8pR4fEd7sznHOpbK0d8F+ZtkRct10Q37+Xj4ikVeoymxV5uJzllvj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TBPWNw+Rh9nP8RQUTPXqNwpuq/ERB7Pg3AqhdGNEwpcUFWw/eWmijBLA0haBPZQfbL0Ap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auJDtyxtViM27C1urmQIr+8bagfrAGN403fqPl7JlDqviWFBxMUQ1+069WpkxwlNaiQvD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2iPNl29xSQxfCpjuWI8ylcUHHLMuKZ8JzFPc8f8mXs4Btg4tsitYUtNw3RAU1n7juSumDG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z+5gCeCWYXe2aImB5niRasAMnllpQw71MjZFh1GQ4bOFRuK3P7Q9JDmu/MtmXUDqXC3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DJ3cH6zMpqcm9BGFoNOmGIR3MVcbNA1dMKDQlbLntKCZ1cx2g4dIjdcI4hVaBw7i9CAK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2GoYTaviFUFHuLhKRzBzun+mKpfsMfCndZgEEjmZIonT6OYZ5Q5qWDI/ggrCxg3KLbjw5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ZTQCFG583+kdvAjftlPL8OoAFLwQW1acvE3+rm9sa93gMQPVlDquqihVWR/KAPWTe9yvP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Lr3GZDTUseGKODi5VB5Q2ysWUW3LA1uxR9kCtVAAQ5WllsVAb6J2Ycw4AXcm9gdnTuOI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71E5jNBK177HSEoeB4jxkZqvruHcg1bnxLMNNIGvj8ktK94Q8twBSYAlOc+Ji3iLTGDsf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+oRAvhgtYJhGNO2IrjDBt/iZoLpSvMx1pMVmVlX95dhDBKUI28v8AECldhSy5ZFuXgwLu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rcoODZIL5jgauPdkM73MKamB+IpYC/wByN/bK6A/mZXzRfmMdYX2YHhQKs59wVSdv5REu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3KtJeT/sejG54xOYej4m8slqMxG6G9XVS1d08MESZql3Uxz3JxGc4ZPLqW8hdVllWVJ4X3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pZ5Ijdot51f5qaGkz/0itoPBf7hoKVtOKhNjvN6M1tpXiUeIV6go7cwKSNldyxzQob0d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8xanAWnZECopoNSxDN5tjGGe+CcelZ1sjfl53LUHY7ljRRLvzBlXrrualbB37jUiOg9bZW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9I/tDfS1nzE7hoWOFXc8LChAxzUHBGiXOU8nuCtWHJ+otnNS5evfUp7ab8JSiI0GoMy4rT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rQJZRK1bS3zKJgddwL8sCBFbEonItjqVeR+Qg6ReT3LMSrcXXcpjIDmyyykU34l12fsI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oNu4wNBcucVW/wCYKlRbicbOiG1YjFHEGKxAjNblgfUQrKvBZl63MRFhXWyBF0FU7jNjm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fgbrzLitWh77hpsDnz3EHLLEoUW+G4OYNRMX34mfWAaJVxQfmBYVTXRMbL2pUoycRTD7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SSw4VbYzNQ0fclrJFKr9Taqb6mFMIpTgrJ5jsYaqVYFYABTfhHlAYTcRl+DZFPdy1LtVHZ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3osaaY53Ylix9gBObg1WkAXqMC1FLY0IeQhR8Y5ldN2yGJUJWO9x5qNUdwlaZq+I+g0L1L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dnvLH+Vxeiah83V7gKQp6EvLauFJaO5hoHUBgC3eyJ1F4WdcxoaVeXEot1eJioaNfb/k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RVi+5hB6kta4Rg8GW0/Uz8Ue425h6hwBwf7jtuDsS7d9r67i4JRz2SqsCz79wCv5PH+qZ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JydvJG9rmTaD27jGAmmUoVWfAQ+8pir5W4UAyKiBgwP8AZEDlrfKXQWzjylppxlUoWynU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s9e4JutnHuHFgP2R43Fg93/2UrZE0VKxc5aW1zD2wiEWrJKOkX8Q5N6aflBQzwcKlGWif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LIBNtoxroYNymMi1YwMIbOoA+2BqXBvXfU6wsTB2UX4mhxTuDqRvEOTRT2Y0in2EaVLr2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1paL4jnseW5t47C35jK2tllyCH/stRcwlxAM+IOQhiReDKiuQmcalzu8DljhNXvE5TDKm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9y3Ny0uKsYNyITmoCdli/74l1YVakACXeZ6QhvZM0apTctbBpZwYHeGVC6VWTOpXpEGH4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RnPMHEeS9MCt/wCMZaPYxUDFtO4h336viavMfxcKqrUMJrD7JrGd3UaayuGInZ4epRDD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G8IiphWpTk4nQ5nhNGSWyirYFg1m7G+k1p2nMQo652wpQgaTmWhuntESiihOMFNE91eI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JxPGZmzIVU2FlLAF2wrLHLfrxAuQYfUSEPyx8Pm/iX3AJjFTuJKOyYWGsk48x6GztDIs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0ppm+ZwDOyEPuX2IJa2WXmHTYn8JbIVx6UKPlLnzcgvMDAs8ZgZsVpJ4kjYwTAjwA7lEs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jGZOBbFkbGbfqK25ZJ1KKdXHmWDUyqgOGKaBu9ktmOqp2RsN2UzP8OLIL3ukquM0WJqu4K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jN4dg3iXRHR99Qr0JGU50BneZfhm4oi1oV+UYfbWurmjTAefEtWbS9rCzG0RfmcCAFvqZ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XiOMpunq+ZUsStvmVMxTGMAHTxKUjSqxFhgAjKCgA7KiEzWx4I3U+6j8w+5F0RuhZycid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K1T6NwLTnmplHgfXEoZJivcJuYrpvQephQAybLHdReKXmYCgbGKkUxYq5cm/eeYs66C+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xw/0DM0sm2rNRtZexf5nRRowS8IL9uiLJYityObhZVdZxAwcM3v5mZ2abf1Gxz+UYldbW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JOhYigD7kIQnE8zCw2VVxypoaJm4KfpFXmWiJpUdsqJKeCpW6sZdr3EwaVcJlDqT5Qob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9FsHMK2/qAULb0llL8RCo0Zm+ENti4UqUKvGZtirSD02smUIlMKKFkxI5u25XFABnlFLX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ztFlBwfMHinVYmJMRmXM3VtanM5tN5OAcniGHTBtyaZcFcs5ZkZuHmA+MGFyzkZBkg92H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4ZhsCyMu2s1QwobmJaM42BzDF3RyJm6ipGaxwNROSGcPU4edG+JVk3Q+IFt/UJVqLXEfhu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WGB8gXTFyqgw6m1nHP8A3Eqrzov9TXt8pHbkoyxgXLg9QOkpi1QYboy3HoDDyqNsKVy7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TDEcOdr+Kms5L7EcBm5Jg55PsQ7K5LU0KvpidjACtZXm3mYD4GeYXOFcNWOUc9XJCpaOy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ZvI8y1Qe+EKBKZF3MdD+EQ9Hs6gWJgYlfltq08wwdswSqe5VjvY8zQPUl+AF1FxHBzC3s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J2kOj/wAQc0G5QOjjyl6ZuL4uYwJs30xiYrv4Ry92taWUc2m64iVDOQamNTY+oJ+RLPyTI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giv0O5uWhj3Mzuw5hPzKHT6ICs5q5R1PJbnVxwWFZUBSw9iVGp4VuKPclbhGo1oViYUj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HylStKI2qXp1Kbsvh/ErK5Bcq6+zcMbwPDBbQ4Bzc0LoW1gsBpqpVniDlsbnqMJjlOHxA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wFtiUEP8AnMQKgL4A/EAFNL7Y1AV5f1KS1dh+iNP5Olupb48o5AIA/wC7j8txiapprLfM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qXS+yKY0sFt3iEF4a+Jnm5VZ1KhngEzMinoM3BjDZQb9y9bpMr3cWw8Ybwsq61iI0Bd9q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3uLeGIVHL01AzJZFhoIvZzKyl3hLMNUULCORG4Kg8S6ZSqvWbgW6M4/HmGWDnF3EGN0F0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1IrGP6jNKL6Y6RdB+ohLIVfmBOeOtw0LoeV/uZlWrC0x9pRrbwuMlRurFxF2PlM/4gMOL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SFPgj2OoAq1sOyGcq7dzLtcV3+Y1W9sHYcVczE67PMbf0Wrmk6dpQXR8zAYgQcUl7D7ho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sgPuYNBoK+W5g8WrjNwWbrTTqHRGNnOYU3m7psmAaGF49CaFg/3Hq4YHriJYE7yZjlob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4JUqBSO4U1zvZfHMBZzsz2ibA7tXFWrwLh9xnJS/klY8NwEdq4B5bj1MpVNH9xQ7sZdwr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xOAi7piFqMtP4hAMwNkAHJMQyJHBqyDuIyYRtmDuqCHEoOSzf7ixZoW1Em6rHJMaQbf1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QvYeXqYkQxl5Co+UZWmkjM0al2sdQ/mIAJ07isHHnLphjq6lMCsmHNciK9JM2W1bcFYh59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UnNUgA5iW4eEHEr6Ix33KAVSziaZw75uCmEFdsy3a6iXMcVN3Ganl2RHKzl8SgqGGoEa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C0uOoju4yNblhQ54j9oZhHCNsEgr9yWL3K4lUS9mJmqq97qH0sszxKWXsvxipod+TwT1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4RwzcqX1yykrbUoocZ5GEAtw3KaMFdLRqOUC2GVz2vMIU9THM3tBcrOCAewnNyXxuagc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4gyQFZncoqC7QQlAcJFLRl6lZyncdsu+Y89rpuBpl8bhlfLVMetqt3jEc2fCJYAuqs8wx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Ayyh3Uew1lrYdYjhkhk8PmfZGRc09OLlLUBSgZAtOcz8Ts3GrVzVM4goDn6j8iF0ECQhi3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S4rDAeoCvqxaUwW4tMUiHa70WAaZzdPmVCTFxqZhdpa11DtGrLR1GPY7ydeZZU4+jDbdU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/UL7w+IITNAQ3CrjcqKaGNTCtwxBQmiCYMf7xLJwvaZSpUDz5jBewuftFhYB3XFTfe+Yy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o2aSrZQldDzHugXPJnEsASlWMoWgOtbe4IDyizzMZNsUpvFlXyjKbhQ8MDtZes6EfcsWSu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qVRxC11K4VXAmPmCuYADXBHYVYNzNVZyMyUYWDi479rceZjRheiUEbw3Av1Xm5bHin3cQ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2XavrEoK2tX57iO/ymJkt9pYdJ3FddjXKEDoDAN57gU2R6jUObitw39wQU4FC2BBFbFG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w1GHNWuKAFBVc6gSwdTAFDVfibSwu17gjMBF5a2ftMjbIzz3BXu0xDAZ22FxaA3AfFQ4Y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259QVt0onuGyB0JZWnP7wD3mDwamZ4QYhYpC65cDDKHkgtUq29QBpT8iXJI0peoKZggXB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iFgU1kYWQw+EYtzQ9lxn9kkLZ24P2iTDpbqY1i7uADZbvc4IGzuOkRMNtKTLPNurliwNu+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E2VslVXbZsnItnPUzUIO/FhDtrAEt+7HyQ09x8y91uCoXqqmY2vZKDRpkg1uWGyCslyyw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Vi5z5AiMTrru5kfAG/E6xx8yprKxr/wDAhVuVd06uHAa4EDebtqXZo6f9QljTCSxV7KLq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Llc3juBjfllVA2fYmNa9nkgvZBPS4TUS3TiPP/CZPAjUnr5mkbwkuLjqFSix2YlDJUzi7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nEXaqfzPQNIRe+fxKcVhIXKZHUNfDEeIrHngN7hcBVbzAGqYjTWy4YkRsY+81v1kIihF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CL8AfJHdXUi5BGaiHClp1KRW4K3tlP3roe4pgvo8ko+QlnZ4gXFYw/wC7vDXiFCE9bMor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jJY4JSWPLrxGDLp+JRQ3heaUONQdt1Z/aEJQUZdsJfIDjxHDBZpAKjTMjItDUs0VDJJea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89jiINHZaZlbXmizzC3D5KzcDIChDKxWLP8+0UQ4PlmYxZ2M8wsGaJ5ZF123LBrGiNitDV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niIoE99SrVtfNHc2jRdsbl3OlYKnaznrM6sKe/mNDfaDYl9BKowVX3OFQu2kJz2uYVCAG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lsbiQMCrEA2UBCo89iC/vKq4FN6LgKQJZ8+5UGtjOphTfKKuBRuHfFyhxRVSFoK7N9xZ1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uITLUAVlnBG+Z0aJ9oC6GPMxWrgdbKTUw6IwCyuqqXAkLZXDAb0Y8zTacX2TelKY8sQ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ot3Cg3bQmaw36TewJWP7lICoLaVc4LbcqLBai8dxFAVj2h6m8FQ9QJLIOAf3l3VBprow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fkRSWBWdEM7jgeocjXbuKzZSyzNrqeLly0KyMzYmc1cYi5gXBQboN3NBc3smRw2+iDBVG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BOYCLKVKftCxEcMgvyMSjwYCmIsNFqIpn5LOYRyBAlaXbvzFYKDFN0j9omFtukXHYcrW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FaOYFrQB1VQYU6psjPwdcTk+DHUVAA5QAq+cuScMncpcWmiupuUDh7JXkECLWq1d+JQ24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uzSLIMiEckuXJcEovc5owjO7zFRqrQvcFTWrpLWDTNE7gzs5xKFoLwPiBqEcUmJcRxcID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EigPt8k8cbeJYMjaD7M0jp/7NWYPzge1TUQltQRQTngO2VoF66jLaXDdhrPmpxcdXOa941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PcQJa2lgBTR4ltaFCVTVauRxKKeEenllaN6TO2cpZc/jGjS/1KN8GKzMuVxW5QvtAbq75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QxFPPb0lGV5vLFYsrnBCytMByS4ZCt3Lz06ZNSsGSvmoIbQBcZYLKnHnn/z7RKDphivy/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s+bj8laBhirQhRcwiYimAVRFMvYEsOq0oM5jZ6Qwxtildf3CIYu20bBB5xiUA+d5ixBq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0Y0guBFlCmiGHrxFmyjfqZAPAJoBHnpFsApbzxGLocAuf+S6qipRWDVYV+8Gzl1t+pjDo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28TRVyWbIXiGnzQOQtpwy9+wF1LrQ4z8f4l28qvcRBd/KN4HS7q4FXBz5jbwwFQoQZsmR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3Az26iADdb2Y8ovpJTW6urIA1gcCNyTG+odMxaOhxN0Db1GDpr3NJr4WWWA6F1MVRQpL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Va2rl9N8fMzSMPEocXWp+6lzA4B9qzPed6iDprt5itWdm9xC1Rt/c3ZzbeL5ivGhR954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YKms1Ky/iL68C3mYCuT0liU2omo1UJxl3VuFhK07eIPM0HqZaKLRJOYlu7qoJSbMsViq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gOkaXnMXNAK9lyrgOTiNdZbeGJFuTyTZHIeVRUE/hcymv3RKbQtn+ECvNZSC3ocy9RaLp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Daf1BJMNNPzPADSoAXJU+0A8QLFqLDLFuQErU+Me4rYvGPcSIlG4CZoh4hfDMHxKxKGyoF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hDMc9Qy6i02Zw8VNO6yeYilir0hU26J0+I0ZnFfzL0BzqByQuvUeVNbGOQCV5Ia3oQANpl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AnZHlLoNOoWgqasfEXMOK5SdymvMpPImz7w2Yq5d1KrBnCXUTYu73Wo2rigRD/ZgAbjnUA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UhcoO7NIIwrMoJAuwnQBjtVUVT9w8IKrwivuTS2omgeah1zCyNcKlHZVhcrkqYHuULNno5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0nJM8EUbz2+Zcta1uW8I78R24vmdbNl5iNeM1KmAgK3ZdVzAMljNwFu6rGZeGhuAilQ17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MO7ZYnXI1MSXZ5mI/4xadUL0MGtgXcCmVYZBBLOIAOI0SprHUSp0pLYKRBmDdo4f4hBTt7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1BcEDLEqhVopwCIKSnMaYfmhICglqlJlKERFqeInsPFzIctTFnNlPvUOs+r79RYfYyMQ2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YapQP9CBXmyj8xIb8M+4glFQQ+I6GnnmVSLYfKFQ/rviFAGdvRLBQnCbuBGzhbT3Gpoc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eIA2Y89wLa4YlV8wsooTSvUKGbLOJaI8TljvlRgOUpu96Dx5iHcdHuZNgqJmR6rUKoHl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hhrqM9iiVQUu1jDQeEohZrXmUIdYJQXHrTUxlV/9YTdj/T7Qvlt57mGbDdrNLAMO447P4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+ECwr4I1hR2zMyzncQhwd1MAD3xAhnRzA3GrfiNQqjnylv2oG+RitQUlyA968LDYA0XP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JWliPAMLuUrVxvemIcYoGz1uYWtY8+YhSwLu+IDZcaIKtigKlXGqwz2FPuVSWYO5bPaNw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Mcy2No2Mq7Yz4E5ZLAi3a3lCVg4wTtqEJqC4eULq1oZ45J95ZtBWyUkZVxknF2OZSIYeG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YgrzBuZyIyvE1RYw23zVHmFCTHBi6i13cs2yRRXTiBcZZp2JsF4/iXDmxSOig+ybjNj3K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4I5nYwYTlg/1YTkXCSl3i9RIrF7XNwHlGDhcQwa0YlRZ9zctZ1FvVH8x1VTz/AEh5J+oVK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o9PXzuXatg3mXinB7ljWPxBaK7eWKscNs7HC4p5lKS4cS1DlnEt6g9S+ttN/aUW1Fb6r5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c5b2ZlHuHDpnqUo0NrwzgoNcy7kDB1KW0ZXmcNkQMp8IRqdY6LsHTGhzaI18/MNtWyo5jY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mIPP8y7MS7rqVSEjKuRFqOK4rXlCqLeZxhsFDLlBc4twkdIZ2hsAu4vXEoQfI9zzJaMf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yXO4F5kXXg9EOljC6CW+EHuUlo1RuWtgs7rUuQLyGBwL/AHRO+xUe+SC6LtniGiOCaVLLW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PKUKBQLOYRLbEDbDXpFj9p2SuVlH2gl59zHQK4U0wtpVAW9Vx5itnF4JvzYF8/3EaVL0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+RFNrdOaiMicgYjV+otsgBIddEo8qHPlr7QSuDbfB1M+3dVbR8QhWTxxKXvvIBzMQjTA5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dU4ZdjQ0LuJBFHe45Ba+z1KQXU8soXOS6+8syaLWUd0sJAbY8CFE5aQeZiVb41cbCbVY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Cyrvn3GW+h65ir45PEwG4Zr4lXtgnysocsqR7CYTgyLF3MupV0q0oOMS6QVZVkJoCMFS5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EiBoFzx/2NZGM+XqaYHNqu40BsrPEHiHKiyDXuF5IbhdZUtz9pybYzBXouAnM8cUxEb2h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WLVEWcyx3xoFTOVp2jmqchOWtbvE1O7cspttsFlVKvCr1/UyOWXHCh23MDZ6DdQpbS3C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eSuPEMoNdZJZ0XVtkVKgmZwi4yxbT8wYraD5W9Mw/rIZqX4aYDBqlx4YpIi8LieRLrHUAy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yKeVdzMQk5cxh2ACMC2VyOuycZvaCLLs0mmCuEuYcQrZrGtQC+8al0VTd2MDB/ZiF4mug5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ZWu8RrFMW/vCLLNxuQ7XA2YsLK+Ctxzd0QlFXcObgGoa8nc5FB2dkL5EFiu4nGl9EWKwka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1AbqFLMbLlbvZG3gr8xDQbJ0zmD2OZQ5rMRKrsHxMBqcvcWu4e49lmF1c5LzBX3lSCHSs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j2uWCO1Jhi+YsnyHUAp0dOcbmEOlQaONLUwprKaAvQ7miHklIdiskeLQlLGqLLHWmLiNQ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aXPPXMqYaIram6F1BbvIOJjkYQEXoqHfHkuNg75zDWffUErCl/CYvyQgNWvDKQMJvCgs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Q20SwYLXaOLlPUAbFYiPIIZgq/IEd2OX4hVch114u0GgtcvruWGpZk78w1bJSuM8xGyNq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A+uahC0JC+DcPwYab8QG6SBcjV5T++5ctCjBpjwVXN3uLSA2/wB/2hV1YEXqFgz9xjHlm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bzEuwbxWpkFvlKMHbUvsKqtZ8xufZhCXQwu9XmVDEZ8BLdOhWeKr/feC4Lys2BGpaNmY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AbWNwt46axqKiz4yYLsbLee4IzcZIaYFp0RCtXIO5RYBaB16htRNrPuAy1ijXMJCdfE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MNstwVjoF94rZdR0dSzJ7HRCGwIhvrqMt5CyvEd7bJoSIwrqPULbaqC0top8QKq1ops9w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/ALBwgPOoAXVoHNxcrA23DgM8tcSrLa5x7Ko0RmVa6vdRqItUV1C/iMF2QZpxNdgqtjCis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08mKi1szohGFidH4h7KmJiDbs+WIuilBsS4fZC/M2C9lm2ZXv5mGQORuXYa9Khwtut9T4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MnSs4OocKDi5QRfapmJar/nxLE+9jcz0tvUuUTDKkAJ4mJEYP2jqX+0kA2YUHMsrsrmY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5+8oBQCJ1Et4YHiFi4TJf5g6huUNwT7JQZc68JWzGapXYdl0QrUE1dcS95feVi1Vb7QTpQ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Saizroi0mhN4gBHBtlFuzRxEIKHJVFQXqYe5QZKsJxcIHL/KYTVER2R4zaX5lAIAWFlwEc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4M0OoaAEuN7hQVNkzjddEoLvhDwAz7loXAbDUya89RXkHBAt3QfMxxcLFtN15NMWxttwMw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HuJVmYEmorbfERDFoELViVkif0IAswgaQenqZhqizacWvHMI2h78sx2M74INqx1C2oX/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5iaUjlqZb40G5plEHyDw1MrunUatvAzHBWx+0JwC77SwuKnIY7IlaxYfEoErcA71j9ywE0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KCXsnhibVq+0GYZ4RqEI3Fc7xV3uCpU8sQRZvERi/JLDC7QdgPmaJar95mqeCYh7v7Sp0e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zLmldy8peL1KTNLlOrec8wFAWCuxiDqK55lHeT7QAajXj/dR4GhlqrB5rXmEqmrPcoji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/+yjKpyfiaRQ4b1GBOgQQUEsv/ZmRlR3t8wt6T53HxH8QLeGVsw9vUMTI58VFY0hXXiKE9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qVQlsgOJoektiUReBLUu3H8wa8czXKBMcgcwX5+cq6u8LLbBSUd5Sr2Rpg3WWDlHKl9zR+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vuZT04zmc8AYHcyajs5fCYRsRd45jVQezBRhWso2L8jAMbBkcEdhDmvMBjFLHuAY6GMzY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uCW+8uMFWwdDhgrFV59QKkFLAGY52MPMqNsZcxcgX9/iG8Fzee41Ju7pDgm2ng9ytUAy8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/AHK3SrvG2BVVfhCoPf8AMOlWiJPx42gdIvh4ZiuC/CFyQr8vUNabufUUIvhu4IyLU3Lqx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krgwDnqVGcxmDtHD1M0WuqS9N1jtiBXZMdooVNO+u4nCx8DuA2pcY2P4S40Xd8zRYFfMr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mHEEGpRepYJDvqCtpVC/xMBtOBi1zJ4DeD2RYDqIGCGfM0uqIrfhC5iVhTNSGCuJds6VU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gsEbih3Thrjc4mmv+ykeViPnbuiGrRyRxiUC30oNYH7imy9Cob63kMDcva6IUthrqpgns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HIvm42xoKsy7qP2J3MGdSxZUn5jehF13EHgd01KDl7ajFBRge4LlsFjNZW6/tLTRYnzGAF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LuBQgl+ZRoRy1DAYXFBana5XGRviKGNi3iXzCjJFHgagnAEIC6ADlmSZOWMVFMXRzEm9c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VM1sYIvlruU6bXCGTySiOBL6mkAvMHOYzcApF0bOEI2AtvscxIhs2lRqpLLGwNB8xT1YT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y0LdzKvIdxaOmZfHLx4gKZNn9TTvHCBsdNTP5ozUdq1XBzFhaFYZJRuP6Rt29mXb40Zju9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QFbPO5RSuCLBqHoKKNxR6i/aVkaJbA1y6uIe3xmPUsYOW5ekcvLKt0em2WMaeeJyloITM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IDXKWAuGw7AbtlBmN1/ZKw7N7loMjPCFluEFNQUy6Jpleo38FfEzFlGW54A4P5luSmRba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ZqRXMI8arJ5l5nGvUGqhpmsEVdqvG7jEcQvQRqFsXcHDFDadQm5uRnjiXrQ6A64isuTKg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APf5gDatEBdg6M7IBUtZYWxxPtYgXc2+TUYxzwNHEMOKPKAtcjb+JvysEhMyF+oi9Z3p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EyQ+20h4araWMJRK1FW6uciXHiVBVM89eIKGys2R2AbHxLXIrbmXXSqMtkVEUcuuphVFaY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huYgsoodzY6ZcwDd17Tmx10lIMaMCYSgGuo0yZjWmb0DOmXSYK7zMqZZAmAHsRxmZAKC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4IAE01ZX8xEUbgjLkq6BBWNsALiXl6Lu4VLuXJU1wBOhiKpcMlnB6RAK9y31DyJwLLNhw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2bFMvfyRNQdtRiwwm/cu0uLxFLUpzCbuLTI+UqzJrHUtdrjcRcIKFlrGMXTLJstE3EKMc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VW0aghZwBzGKJrNSo4y5RiUVfLGsN7shV9d6HiKsbmPEtefJ1Ao5y+Y7YYZV94xeNcIi8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qIMSq9zGjYMnmFFCPBig5+RmLt49xeLNR8yh7nCQFArb9wnAFQXxZxRyxuotw0o1TT1D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bxVSRmjCElwK5lQN3mAAbOP+JToiUt51RlarDdsp6R/1BHLD3UR1tmN3csoV4ncq1BBl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Bu9KrzFAc3mA5sjZUN1NFYgbv1nGDxLu0Uy3UaYLV3ynHc831LLeQUSocGvKFIBgshfpX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ccnpLG9hWMxgFplFYmn6ismkzNnYfaIuS2hDJrslTwWuO4HqExYUGyYg66hIqluUmhXHC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ca8QfImyBq43mYpZYZF5AgCh7OoygV2IFCGsrPDpEu1WnpriYLKNM4qVWIGXluXVGzK4p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hnY0hCt4VWblZriN0uVYogKuKr+wRePED5cRKOgsqvcFFcTZtmuoqe2WK7Lv3Lrm+C8fM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FzpxwHzU3i6Ucag1wryPiJl8KwUggqPgwG2Oq3ZG1AOeztnCpbsyt9is/tGywHlVvmEF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SsBP5j5CUYM74PboTErFZW7zHTBMHOoQH9hKo9G9sQqDSTwlFEthz4jUYqNah7hjH6BG3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aZcBtLzmDGEui2u4cixyYtU4ibBjCWVTEVA5mB8xJS985qAq68jmFpvtP7hXa6K49TlBz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GPGIu8Qy46ayRGxar5JkjZN+JkW9DB1EOA3I/kPCNuHHJYhttvCcsDn8S6108+YBFDfP6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x/ctAHgOeJkSuX1GIQi/lrMG0A11LwL4H8zoCzrhlrirPtAZYtYcS7So3j9TaFq30QmqA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BsqOLxBrklnP2hg30ZWtQjTppPbceoW1a6og3J8CK8xuuUAHVWazDqqcC3qU7AUi2tW9B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3DepdrALpqJUXBV1cJiryhWE5CLW4bIA3JV8DcGG9osyIujiBRAa16EwFgOl0eYBgrgig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g4wdjDTqzqaNgVHiwGSGIy8JdKojT+ZjSoDCABXD0g0htozKfFMOB3Ky3Rm5zLNXzMZbC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IqaIeXUIHl7JkGnFnMXpHdQZKw0lA1KzbsjAvANFvEyKA7QFSq5oxN8bE1NA9iINfWCpOU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wsNgrUUIsuSLaV9UumNbKvaWtETkKgmooyu3mYngXwR4u5VIvli8M2l04M0vyhcB5AqvU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Jlb46iI1LjbNohwHMUS2qjfBMONzDttvXzMynp/UsxW7hto+0+ZcOVse5QvYKxP+4L1C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Anip8CK+txzBaqMhUqZVT6g89IuHiNsHidQrhjHnQhsA5XqFwq61mN4n5lAwZyThau/iP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XiXA4IoBrxLsrgZi2ljvSMmoXyxF2WUahsdFa16med4G79xWyLxc5979GEQkaVUjBx2MQ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MyO83ywoDoJQMrSGsZUynHj8QhYt3M4iqSUclFVxDLAjzqNZTkzEI2Mncpwy4sz8y+DDN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+r0zAHwR4B30M3MunK0PKDRgPtli3ZVjHcy6wquSHA1WDqCGtGX+KOzvKtq9xLQK1myOT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E4dsBeXdYuX5C0LS9C3WsXCtivbo+IGy6vLDGtTF8TA4Gy4Ji0NyXzA2k64POIhlzk7xE6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2nHuNYdNsBBVesstm1DkTu7XBC7Ayy8x4oA7+CJL0LzvzLOU2A5ua4h8vmaouWe48xc5hb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tQgAln8zS5SoHG1mGx5VwZ8KzuZac5DKXmUGVQLg9QpggwNKfwHMssBsa21KZSlRZdW8y+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apou6Rgdqnz/AIlKjJGx3LgeIVXnPuMi/nOTj+rLvT+QlxUy+8WjddJi2IGVviU9RRC6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nxAp3vnLgrMYQw5+IRRzTntfySypiVfZAOgUIMyL8pMlZAx4mOHjFbOzI9wryLZvzFJM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Apfu6iJsKKqYnAtY7ldY0EPGJgjkhnAVcq9Qiw4KuCpGFxATYwo8wBQrrzMmbQxDQCxR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ZyxVagxXcK0YW+oO1pCTJGs0PEFcXQym4npSdACKyij2jyUxZe4wjqta4gLlZiAjf3YI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cnpl5PYdyy1N0JK1CziXNSt2QQOzPqUMbWu2bub34mamW937xEO3SAFGHccrGl9Qz8MJY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R1PcJGFObzDusqlEuk8zscDuYaAZkdrmuBYgVUSs8rR0zG/aZBIMQBXlLfD6QceIYkiBUM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KjqGbrzM/B+Y9TJgSEpaJ9JpB+QO3AhbxrxLAahZF4KjsHq5cG7UKq7RBgvML0BQj2hay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blLIaeIFqUSjwEsM5baP1MRf6iIrO/4PvBYZL7H5lGovfD/yPfAh3Q1MOJbRjIVUZIg8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DcQER1de5hIW4bj7I8xlRY34TJLvTtAAblrXHC8pUKBQV3NFB5L6jnFlz1FeBKRxCBCY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IvILN3wzEB3TcQpzdeMZhFN0drEAwIZ478QDNyzeTqZaEAesSyULRGnJY74lOuWDyncv4M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xLZIFqng9QGF9FVsmRlMOJbcyvqjofaPXyZoJRbUW5cdy9hORCKUGi6/Eueauc/8AkAIxZ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+wFyuq/1xW7kD8ZkMLFwJE36XK9+IANS7KpXeY8vPXB+ZY2Etre4KODnRmdimp7LgpRBp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r+4gzdtNkEK8haI2yq15liFTaGBmxM1hx4/EeMgavJKibsY24gCyi2eN/qVgmrkl2iKvkQ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KhCoG+15mC0He43MJtLnxaz1NsltR2mhtygbgbT80HiZCoM9m5hHLsuX3Tf1KpUsXgR1K6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xMjvBxc7FFLjD4AC4srZscbqYLZGHDcenZc4uUmBTbcN1FDmZGEw1VLenxAK2BasiwXFQx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1T3LbWq48wmVoNqupWwQsIhcec2tziAd28spqsH8TN5alLAHWIm4Ux90MrhdwBNGdMNgh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lxhhe059ytdD8zcwVZJkxzFxLYEqtS88nc9I204mYz8iJjZRUjPYh01SxnnUtcIXTUBia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GF6dYV6jgZjVEFMQ83qAIrfjiWtu7Di4xvg9/+TGRr5lTSIc4zcG1X39wivcaiUBRh+4Vh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TKpq24XnryIB5mrMxp4XEqHrctnxHSsc+ISm0VXDFOudnhUylzSMgVBzUw1VbthTpjI8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8Q7vEsOFnwQx3EN01UUKBlJRIYGyVmpNU6lKerJj8AlIFLfUFbIwbI58dwJOJLBkvUY2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HLEsxnftEobr95YOBxGNADPhGtdHDqaIrujqmdBiOSOx7mTap4gDOGToyWblDKrhlqBqp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f8+YlLRtXMF9yKm+kxXIs2CYNVYWbSXaHzvMSctMjGYHaqwXA9rg1fM/spXv9QW2LeIrY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ajZonthS4KyVUCcoaBK/KNNYciEXConLwyhTRxbXsJawaGl4uLBrcf3Dpd8gEyPWB4uFYJ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Yh4T5N+IFnkc14TOaeBncVpPZC5mlWdXmAX6OTZ8xUIjEzEARBmNnHzbFrAzWio+Bu7rk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iQdKIDFRpCw1rLhgrTHc8wYkF8qLdAadzlzrHE+TR/Nf3ES7XLhlWmK3SaErMv4iOAF8iA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KcvNl3IJmRU3kPZTB5eGmsIhUOLB+8w9fJaitMJVOUDDUlHyg1VKuh8Q5SqUOmWq+xHnM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lwAdXcFlgzATLyhWJEtsCDiJ5HDkWsC4/XZhn7wUStuD3GwzOJs4TF8zGYOYQnB7Jvoqf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3xKczVO4ryp1GaCqF84i9krUUmAzCx9ognT1FINDg2MoSwYX3GNn3ccTBnHAQrh4OkE5C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9wgl+FPcIly/KokQMqp1Ctty0eUsjAwyzw/zGzlh5yrirWA58zLGgKu0WgmaFQUqFVS3i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jCSu1ELeSoPgzZoYzNaOR4ZiatUxathV4mUYZgOYmlUJXBffuA11ayyZYvwCGlTe3nmXM/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E0K9vljs8e9QlarNPzKSmyeJmwduotk5FxdlF9nE+EUocsqsnqYAxf4uXsKMupduyUaOY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uyXK7s51csnMaXGZbEVtnOtxsulynjuIAJXD1C67QyDNxu9FlH3lamNW+IFKhcZu7DP/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pGU+Y/Kmr1N2223Ues4eCAZcQHLEVBNtUSuHkeoBZgae0YIrNN1RMupe4sqOYexkZmcMC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YzzZAbBlyCLJDQjqn7yw1twy77T7zb8MygeiQWzd/wAQAS+WYhCnxKXb0sSM5TuD0x6lC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l8zNzIsNnmWRxZULTxCANNFCshiz3juDEdaNMemhiosUv4SwgHh6iFk8RoDMcHFRjUy+T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6hHrPny6jC/RfuKMQLxcqZF0ocbi1rUBcgtItntaweJQBOCNgqLkx5arHzMMbGFrIQcql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W8xoAKbx+olwobPmC1hWB+JVrTjjCpyvBuE9zlvubjvnDEwV48oS+DdiwmbhparUNdVhR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CNRLQ57lujgozt6mB4VO2Lw9MsCNUKcSta/5JM8CaOIrpYuA0oBL6hyVIC/1GcMpDhGYm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AFDnwlky1zMagHsPN/wBwjzeD2QNDqeJUp0m4GRu4NYlGgrgO4uhLL5jLiGszdC7nXqYJy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9ZqMGvW5fENdji0F6nOAarqVBUm1FuE1/KOFDk17Sh8hwj+INeYrqXGtpC5NjMKG/T9xb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o+IwBRDXmFYKzwim40jepzDxBzrg/wAQxRbFmmZZs6Zwb4ByREDb5T+AgDjmGZgZYQgg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QOmYsBk/cOJQOTAgVXKZAbvhKROMfeZVjYb6QwAreUahFcWPtL/AZrzCCaCgex2wdYhUxo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Dm0GyGrdQSdkzuKuY3fUDmMW+5UUafdLlSH6YdEyfacGHEPlGfabUNnXiMUu25gQquY0Iy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CPMJWxoKNQ61sTXX+Yip0biatY1XSAl0/P8ArlTxwx1BeDbiLPRwRvYkzjJCvUKZ2VPi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YZUzP1OB5lt/C6REGMivGWMCzSZsYccpj4l1eBYqxdERV8+YcicdyxRd6l4Gyw6TwKx7O4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dqIAN0RtDLt/iYUhRoOIuGsJdwKplz7judkHoiNMxLBi5JYwYbSBUoLuzUyY1tTEZOOYq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eoLVuDpgaCVkekdRt8DgljkLJRbLzRpIobigE8tUq8K8tMEKAuvMLSlOljfQYsnhV941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TiUuYTNq18wAnQxUPIFczAtQ4g9HmVUGqqi5fF5RjLQzFpDX8xliFVjiKEZpZNdy4IoAe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/ANRCyreCOYOrPs+YymAcuHxDmuUPD5ibEv0oRui4OIn7YNJycQwrSSuY2q7vPM591BCjX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7uFUaq1XvuOAhugriNpMYiGo4zErOG1PMTbQI8zAamhMy8LkxuXpM/qFF6UwOXmZOxLlg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qqysYrqGXNqsuGHh0LEoIbvkRlySJZAcLijyK55mHu7HUENBkHMYytY8DMpLOavBF24UB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h64/EIIAw8CXQ7e2L8TIADlp1Nh5y8I72ugc1AJOb6pmRMNeI6OO8Lu6m/AU6SlWRZIJxs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8VqPAhCbq5iyw6UYpgWY8PMalrpZlDodpQlvNwqFpzdt/wCJnFwFHK+ZhTRo4GgJsRpl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QaqoJTpbZh3GTNI8xB0KsnD1N6FxXGYrBiZHEP+QG4BlbTyjdvtZk+8d0Z0faxsnkH4gBd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nxLsM8J1F+zRvcpTLAW1eYlYN7hMW+IlH0/mJrZvBfEojhpBNrZz2zYOZdVMYRZBzKhem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3cqmvp4SsKOh7lQCTtxZNIK9jxCVCufML4qnuYjmJbNjshXctEHFuyUzyynxUsa2B2hiay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VS0NxsG7L9S7YNrXM2AjiDn3LrAQXGhQJVy1uwCnfUM5LOVKoaplrM7Nb0iKD0cyzs0r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HajOnGoNk6sEaHYMeZYQDQJkK6CagiyjxFimMbLuUFV+xmLb5xS67YAlscuy9wJdcGZai5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zqeHUV2xaLPJaGdkB7sQOoraWXa8QdLXqqxEA+NmZTAb7ixuGU7hbJ+Q9xF7Fu9TLVXioY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W33Hhd8S2tDgZlK7D4gMr2lA1YKCOstaqW1U8hMGje6moU9sxFGg8Q3h53uYyTKk9nlEY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8TpG6xKoiOVjkxqnJpqDRVuNQ4Kx3AlaHRChxlhUa6/wnvMS0QP6JhCeSVVuaKzwzFSqG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HGTozQg4qybJQ8IKeOzENFgyqGBt6K2Swyzybhvm9oGioeYh883UeCuD7im+tGWGZHwu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XuVZBMvMQbHujmKB3HhniLgCJs49ymru2cHmBFNHtUJdIyXhxFUZpPhKCnYxxENtEwL/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AKztPcZKCsdnRK6b8iGsunfLAjFlylae8yt0bKGIyLIoLa3Lmbqy4TuaNu6EWWfsowPN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+6YFUAXNaLgGXChZyq9w5K6Ww0Sw7SfhOQCCtqIO4GyoQOHg05ejMNXlTKokJWcDGAsVlt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qFIQQCBi2KgR8udDEJcWTuNZOXwIGtIsDFdzPGi3xEamGIJbrS1BgMAW72i4Estp5XVtE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g4QvBTBcQNLWCYDZdDAy9cr0Dv3N+XkuKdp5hcJUaNSkq7fI4jW4Xidk3I2XwM14vyvEKl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Di3PcWeT90uaJ5HMtVW3XR1Dg4GnDHkMSun2lk0mycr3EQ0cIMXAPPCNXK/uyIBh3MBF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ISJnhDuZKw0x3KVGChPmWrNI1glJZEr15mNrbP8EACLQWeepQcqb1CFbj4G9R4baNJuOC0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GCcwX7l57dgdTVd1ybxkiazalDuXFwL9odnEpFZzpEH5rwvuVercyYqrZfMeJXJXMYAH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6iKW4PCJhC/mgVl5zEzwL0HiYIKyc4OZ0bBsOcpgJ5cwxQHDFyTZ5x2nNRH5jvsjsS9gx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mr66PKBX1CYcDmJRhRT7S6GHPBIAcs64/wBuGMiUXuDwWlrL+B079xKOqK4jNkzh7AiG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pc5U58QTabh3PCSjy7mYJYf6QtvLRMaHer2MunVMl2lKcW9fiK9yamsRi9S067grT59xO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UefmCnJt8wFJXK3EpiKAePEWEpTKzLL8an4gR17hJka22AgIX55lha8uNwqEpV4f+yzi5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4HcbpYMKcxCL9eGAuai1YdPUKhApODFL8wQBZ5zKL1Bil0Jj3Ba3Q6kXUp0uKdzdsed6nJ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kO/HEsGU5M1GTk59y4E2wOooFsbZQgs95li04cS+Rl27Q1jiAWC3ExtYhu4q1A4z+IUXs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3/mN5fYOEGnvSooirIpupr9uIRmV058Tb81/7EYZLqLgTaVuX6yVagUHKAuZQUjR/UGd2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PUUsOIIOrR8QNzXN0krd8qF/iCQOqYJvGrhKMpWnqJSEdaOotnwUNf9gtirz5QFArSEQPd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JtFlT0/6pxcNpQMxwRAgpcucxaCmIHmGU6Dj3zKl3zYMVeaiKGYuLwdyssErIio5lDnP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czSvgxjxa2Y1LChIsfzN5hoi3NHNQ5MNn9Swu98jxiW3I4U+WVQ5dy7EWsI7gU8++4rn4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DyjRuDtK5eyF3roxVEFtYsYMgmOqUydxTLiatqCAi17zBNCwy17jrYbUTCm+OI0mEseRx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0UmDmbYwz4hacxdVFbzQcyqZZDoJQ80jlxL+4oQi0wBsuNAZdRsacBlSQ7vMpoEVub7AU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toDT3HPio6eY0h9qjZ05vcM2KDJ4h8OBeCFBKZHqXxhoPEUcw/aGINbKjRfciNhTFVDh83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2Cpi4i2XmOBfweYA4WKGoIWi1TC7Cq6lSpKthsGriFqHscSiOHA7YbVAF89x478lLtLSv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5jkTiQMdbV+WFha4yVqC9tIPmJpaMfEGezG4xfNCyGwM+pViodynwgz2wYlJUQYEhRjg5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qbdrqV5MPmY4OksoMcQ7nB9EqH3YcNOS4k5DaVUTAtMExjQtxyByiydPd+ioHM4k4gbtDY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EAQatkm4mCPj0xFU1tCI7NLcsgsMeZ6nqEFdC8Oo1vl+CfK63EOrmMcck3UFt+4AzXAv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4XA3hoccTbi4VzCLpoxAC4c3ELUtxyhmw6ibxwOSUNHs99xAsNmDQPBLFBW7gYGNeZgI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XN3OOXS8aMxFz4hD1OQ/UagXtfEsAs1bDW2S6Dp7gjo8wm+KDjYN1MjnF4g9IyK8cwQ7To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XPuB+0eGZsu1hHUtwg2yfLAdyuRz5RG4E7qGN3BDFxPRcXozxNQcRaGdPP8AMEDQyMJ7Q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ti5JiBYb7EtieDcDxLh0eDHMAEiDEqNCW558xl5zgwwgyYkm7OQF36gXZbzX6la76jjuI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TFJqZnd2JWvIPs6mKjkUbIWJyKXeJszlSoNvcp70xa57tAfLHW6fMyU5uJAr+8EjExaVH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CiKPnzTwEYVQss7Tku3wlsZS75g3P78GF8jUEFAVfJg0V2M7YfjxPzLawovYSk6mngEG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spqoR6AI5m5GCEFY4PEqeqU0zG6e3j3jGGHL+Isqu7dwZ4Rap1H1gF28ama4Xt6l5f3+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JYmhTUP5iS3gHxzMDn4vPxMAgpfh4iUm2ECiqOMMsWTepove0hlublvG/hmGhMMbokINm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yoqLHmMRQgwwGbyXzGNUq0mhWNiYmCbOZgBysTdd/mHbZo8dzCi2Mq75g2TXJeoi8CPt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k8Dh6igGria+Ww6IsNy3zG1uMKgJU5D7xC9FFuoO58iUadBIDL8pKYC8m7msN5V5m0EGH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gzlko8/6ottsYqOMg8QcpXSkqfFKb7jt7JA5qBnBMqLbxNY6b7+IEhFc1LORG3ubXZWE2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K7JfaXAZWrRbJUsKWlmPc43WSE+kwU4w88zIDT5gUFOgN3MdgSo1O8E28QAZcovUbupU+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DyccfUvZgWtyxcBNQWf0jXXymYl3sx4YMAzVXBRBi4QqjiHi4esJCDiryMo0dYtlNImi/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rqK0Wr9wqlcLKuJW7iDEXuJNZ8cwhOscTaFWzRMTGZlFLDiMWluHLCYjxKjEHtETJBjIy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XiU4z0RKLH/CX7s5JTYUrBLVbhdMy8jiIQeP1CqaO4OEBeSAsVQCI0yHLKqiqjoNbYV1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xMfJhlG0KozEJDAnHiY4FlIaP8X+5mOyq0HMCoLUjtm23PmeKmJnDnYiovoNeIbiMwD9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2spFTq5crruoDTjmoliy04WUKU+wi7nhhVNSW6MNytmE5ilmmjFItEqUvazNvJ3E2TRQzA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b258wKBSCHBBVe+FmX7apdB4liMKc5Y2QhYO7eiJ0DTAvRITYGtULfuUrZGhrfMXn2jpg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zxWsc/wC/ia3UhwFG54qF4AsJ9iDJEntLNseRKxpRnCAnPEDj4hogmj6lHcDnqKpHRDMSo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kqKTGsMC+QHlNn1vVLUWyoGmhtLmnYdvMUPJ95VPLp2Q+sqrvUuR44Tx3HXqKCb8vMrUH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8stxTUtMQrh0wt5JHMg5Lluz+ygO4nNqpeJQnIx4wrcMHFNLiawMmZlcE5ReXNxyslR4C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izm49vl/GR8cZLltu7bxMZ7HErQBipjgLtXRFQhoCk5gbBo/xHrTu9H4i2SL2l4hIQEpy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qNV98fHExMhk31KNc5rxF8fprmWwtRVuLjAVeHcSnVFqUNUFjqKGxUqXQK4mbQfgOYoC9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6SpbircYuY8YWH8QRomFSnBRFFiDT0Nf3Kja+5AKyRoxxO8HNQy+rqolrCOfJB3FtonjM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/wAhHayV6iEzXcBJqtS6rBgvLJP/ABHVNsCPMsKs6Q15eGOohVeGde5i2YfaYl93NxQa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Ddx3LlyEw5dGoA4rm9zAamLeSUApzQmVdjg9kb1cZb3OMFqhr3ELx14jbG8s9S4UJ/EoZM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Q4tl2As15S9o3cG04yTIsNGnEc0FmYSnP2IukbzMG1Rkuc9gWTaN3+IgpgdPMGMG8CCk0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oNfbnqZAGmE5hNkGYUMjh8dTGNcuNQWKGmlRGkEss3NN+KNzmEGwJvaprJTMquQ9kyy2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j5gLZahGrHaXt0L4lXYbzcIUOXtK85pfcLmtv5Sp6KvcrVtMRLIgLeorDf0hOtjG5d4t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gYD1HPmIowcC3jMSY7uO0LW4sr5hkWxHK7MxkTZ+/UsQDXyZbnBw4YQcEYfUGaJxvcIW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mavDkgjjg3aqC7OA4iZqLAVfqBehbseIlQ05MLdwswRHd31f5fUG4QgFac5ihgyY2O8cK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xLRgtglF2Aq+sTYmouM8B3wYbRXm/EGK1j7NwVaXVVMoqKY8wFs6HQgV3lueJjjnT1RK6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0awpjozttEJaSFkDJOfqt4ZSNvDAi4atOO5y7eJjiKlaw7Of+zF44LuHWwVRDsWi0mLJsC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mKA5fMJNBa/hmSkuWtMd1Q1iV4JwvEHfiQwmciLKpg73KOB+E1rO88gEW46O+wxM+cSvW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2kR7HQsvzVt8R91O5ofDHqXbYP3eZ4kze56gD1CGoO7qUndMx13Fg0FJmLCG8znOyiVC1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qNWluWZgKpZzmIWDQqaHL2nqYSF5hwNOQ66IdoBjgSN9RhH1PG3XcaBabCdgNSqSIW8Q3g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1z6mmQtSxtTyOY13EjrdRffgHygvCMHNrcG4DZDoaYea9zYN9yVa4uOpe1FgfEZVy2n8I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lBr2/xqUqHicTTl4VlQig+GZugO8Tf2Q+8oVVeQgJvkXMbW0L+ZhWy9pAgcawayNKYedB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CeSyyrGg2c6loMAqoYas3cvewfEQ8thX5moKZ8BCMB0l8ypGsrxxC3UfePKFb6qarcC5W4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WV0iMXFZwYJ8v7SizVYlEgpN+YtJUsWl1gfBKFovvByLf4gKFmjyxMFxuVK4pkgBg0MOS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5l3yNMbgzHmyi2LCFuo9slmpzlEpLACZ+4yobI5lXCQDmMRQHVwN804pl6yEYmQK87a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bsbWoYnmuIXGxH4z3hlMVdeZ/cMZltDxKQDimiLkgouXMowb6cyzwrN9picrFnldSzN8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qVMkpkcYgzvZplOEOr8S+G9fUE1ENlcQKtRhWAmLHCqtjCw5FsMzyKm5jP5MZuZjQWPU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xg6kPmyJ8NwZwLt19MrQNrrhL4UxPmFOzocoKdr8S+QbHj7wiVNvtPxOfiDqtiUMGUsp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SoKfYJq4tdAjK5GQbv5RqKs2tEzqX0XiHFcr3bmviDXNkopCwYiDOLmBBYDSuoMVONYlY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wD9zXlGEuiXQxpYNE0BrGa4n247x5hfNududysYZY5gOOjTfJCq68B00wpjl0fhU3Qlp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1zWOIOKaaMrgfGieZmWMcrA8Ra3TJ09wD0yK0TN76eep5P4KN/qyrgungLevJzNloZaqOW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RQkM+PpSOAK0yvuUuC2CGhhbcyQorPJCx0Q8zz2rOzqKV+YusEQCGzB3KaMB+2Y6+5W4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YmCAsblAG8X9MRe1vGFXEuGl2zUxwbY8LgBUO71U3glM5Ra/tMwKvum1soXqU4j9oxF9/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S7IZ4IYecA8Jat7SOJWxULewiiuoFnuAr0cWO8iXdN+oSzf8apa5F3qY32Fh5IrMr0wG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4+wZ4iEDTTDFxXmUKAYjrWq7qWEaLx7uVZyMDubT0PExS1jTi5hesInjh3Do01RySqAOHL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2x+SMJqh7LBiCS8GLfLDHZquEbCwKONswLjQz8wWMcP+o1aDfX7mQi8vUtWnOFup+ITmC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1McKHNls9RAyg4JybeaS5soMi4EWQ1qPTUR3Ki22Z9eIza0Jf2jp1vHtK/A7hh4OGZUz9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7mE98hC2zAjgHWAbNzMYhGDNEOzR8vUCr+XuJoK3x14lmXhBmOVkcTIto9ZuYLle5UtV5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GuC67lABjF9y4bMU2FpJcBYUHcQAWHF1BYZSMxWlWrS2dbmQQangR6F8g3CAXdLO0auP/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YgOIdwnENg7iTQaeNHjFRr02vEK9dPF3KFVHDeY+5MLmyWz1xAWqfcRVQjjAgq1y3uJLE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0dwOAuu5v6i7j8oNoIGTmnFLTysz4UoVxK1gkY6mm4MVx7hxNQuhde5SMDH/AAj2Bww3/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OajQ4YrcEo5JujTQ53BEQ7OZbjZpBvMJqzmplgzXVTFp61uXBgukvC6XgIvClBvOIohaM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8TTFZr67iFdoA2Suy9SJKwFnFQEFPKl2zKrIcQQKDNu+4XO1q2dyo2MKObhgpnt1KjeEcX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m2PJRQxfmKassDX+JqvXNnErlyVOYnay23CAqHbz4iJBgGZPC+PiYC8orcxATLwqAafexD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Fdo8qdS7h3ogdBDWErCAaqEETJmYQxuoOrReCsXj8Q3R1PbPlqG8odZW9phmLFRw4KXfU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Fn5oyZWy1VrqVXjIJxyhKf8AAiQA5wCF2wcu49NnnWYT0eZgu8VvtCVfaqInng6iVhfE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czMvYFq9sq0Y7cSlpgNcw1ZcNPzGp9hODtbeJmBUONSnqFYlnsm9QxzVg8y5pT1N3Z+Z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8KVeDiVvPLAB2lqlpTlDDwwVC/HGXxXXMIFV/8uWNqMYdw6KnOI1yVmUSlmnVTkhuz2jLU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KOGb1CA5LXoRCiw7SzY5AeJjEOzGUClsaTUJwunmU7FV5XxLRtrKDUy3Kl77cwluj0IxR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OFJ2YueFwOpzwvA1LL1NOP4i7bNuES5aF9xFgtt4g1VvE+ZeGh2nEG20pDsnF949TJcuF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m5m10ExpgXt4mwnFuVq8NmKhKlHqBidaVUuslCjr3EE8VzLHSmMQFSzFgcN3BWyhycvUw3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EzI3sWBh28U8TbAhwdw44FKmsFG487rpmSmzC+YxGe05nBUe4WayrsIjBHxMBu3uIzwnHD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VjB3NJXiy4K6/EQagNfMrfw0eZSqAWIlgVWKJWqzwVCr8QSyGh+YOfcl4F5ncCAi+4AuVa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mDR/uO5nY/UMhIzA6Qdn2al3or7fUF9pG4hvzgdTgtZhzmXKXY9RK8ftjgX37irRQ2fE12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tElXYrUbZq4U1nndkDYgojcOCwKfOArdRzDDxVq1EvEqXiOnAc0TW6wyZRoODy1cSG6u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BMZpy+ZlKLP8AriYyCtW6MzyhzKr03DuFkVHYPMQQLB0PSWDj9NepmUgyLUDgYWeysRWeH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WGNsjfHcCRe78yONC6+5KEBeFcIDwbG7hAy7qurIl0WoeoNUsqTdzCg4Vm2PxbjEq1Whn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TTMLCAsp0YhRm0wFvMfzkrOZyU5InHJg6lPQdDUuIAGmHbzqxFICjI8RqQeozfKQbRK3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hbTnmYBrzCOGq6bIUMwcMY9H4mFrtavEaJWhrqYHSsc/aZNZr8PM2or/AOpROhWjqWjXc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b9y+Q+8hKIrZevMvhtuiZHa2O0A9889RqyMOoWovDMSyDkYz6hpLq2RGfz4iG4gDolUtxQ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7ISx6AdxBGTslCATJ3HMsWgYZareiEItufE1lKJFQqmYwuhwZYF3TGovxbiLs14mWN8ku+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VKPLKyRKbxzNy1kJe06OJowpVncpgEzK5Nc+5dtu9V3LOvlq5QkaHuoWTgri1obLMxCr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JSJjdddSkjDKp9ih+pm2ca8wFA8A9xtavhljZo5TD1GKokpeoF8douIGm4JtyIyhQyQy44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8EZ5jyYNeV8x/V1DhM41BcGgjDY1a/mFzpgMjpUtpXJ7Sgo64m2GtldytS+IUZoRbbkdw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28GJqllahAC4ksqrCZDoSeYYLllhlpZLiAbiCdRSriwx4hpJvpBZTJX8DMqXqOUME8Y8kK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2VM+ZLPmd4S8xNQc7eYIsS2ZkMLjdwcwKYeELG1V9qZ4Gp4mprT0eZyI1qY4W+QeY13Q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YciH8UliKAMEoibi0rPqWLi/LuEStZHliKu1tjwQN6vl5ii29QBVKgcxQ7xPEYF1xs9yh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wOVm7MZnztgNh0KOjxKOu3h11LxHW8wlWGtNE7lgskSkuFehKZ0wMJ0ohTzkANZl4nTn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EoYaDxHbGMjqpZ5uXDX9VC2lAS9xklzFV4EAgrraLrEYqxWz1HITMkU2FDeGYFOb0/mF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X54g+xqjiXEXWWWVAlxb9E0YaLMMIBQw5BlIDIWv4jLBeamLTrP8AEurbpt4uFhGNHCC9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DHLHSvq/QQDtUED9C9mEgYXDLLIorisqN+IZxY5nII/E46i1dwM9yEBHbDjK218UR8eI/u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ZDAdRT2dDzMOitLL12atzG13nkuIot7bb3L3upbzKAyGXiKlUsFddQu66z+ZdbiXUKowM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0q9krjD2fKEqCMK18xgmwz0uV2lrHzCi1MLgJGwmmSGPLn9QlBdY+0tQt/wDZb9KVBHVQ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CVd8oLeU/SJgrqlWNAFMTzOQab+0TaWtu5TEkAVpmJtAaKlKUWk9Sw6OkflANbW/csHgC2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kC+46BdSGp8siBbJdS00gLBO+UuzsvLBoMK6jq/Ap96g5ZtRdwXKAwdpkg1yw1XFWyquD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DV8/JMQ2s6ZrqFQNg+M1akyzN1bK7wz9xKUFFsIfy4VQ0ZSzObU6g3YIlVAp3lpouFlTbk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YRc494lwLyeYicoGy3qjbBAM2r5mRtUfMvUjO5ZygZZmV9uZSqgE1/8AA4iq4wOyN7Dj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2+GK4nqtQawKsz+4AhNBeYb4Nn8y7Wsg5znUXmLCVGSZIwdkCZz1mKp4iENAm4fyiIfAO4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lzaGqi1q6XwiCgfzLlhiqugi1q0KruFglCy4bIvgyxaAk49S5pRJy+TklgdeZu6G+AgAJ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45dDU7NZOjl8R32JySMF4W/MJr7rqWTW07BE3QZbyqaW8mP7gGrh94LCqa6+Jc9SapKMg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jitOYLoBad998u4Qptg8VMaKTRzBWG9rcnqUKSZnFvm2W4Gaj/eI4u/3+4QKnr8RlSuZ1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by8GFsXD0xFsY7WMXhs9QasXCcs5mUauPVXBFTZQynUPN3JCjkv0uJm8KWx+J02EtZig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pf8ANxp2+TyWXBo7VQxwAF7gitmBx3FYYKw8pq7mtUjLFKJmXclsC5Dq4pbKxrDaO5db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855zzzDa0PtU2N+RTCohldhAF3RamPJ4XMIAKrOjERRyFZIPNcL49iYduAVl9xU1XKl3HD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RsmZ40a6lABLmp8JWYk9sT123aHCO38NQH+hFylWLinMvaxSV49RKWhFclV14t5xArd4s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bumuBAaL6qIrxL8JSyBFkRIW30g09n75Qb/QmAKxXiUwUC85oJvNgtIYtxneSNV0C33KCy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phjiECQLiNYUHH1UEkWJYQZlEaU4zfUo6zGnjhiVZvdO+oB2DaGw/9mUyhu3LKISNvuYWO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9+ZSosRTqibWFN8ZjY0lq4vxMPbsxyxBEK78n/JcJYLWLiOlNv9IbOQsB4puCIB1+0ENL4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zCvkUshBKnr1BmsjdVHPImK1A3EEUeOpYLlOk6lMoE81DDF0HO532uXELIZfuiDUdPmYhW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12YCu54xiMYTq5lC0fJMN7swmnDt7iK0c+5UJQHHqNFSl5Bj4NvGDFQoXFR+8C8Ru4zbm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uOZnOXJO/qh8Rq7kV2zikMblk0nyjydFzwxSOja6iEHIQvVdQtYGqO8S/jQX3EOAbxfUN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1h5ZYtjheuYADF5EozbVrdQZY4KiomsV8wrSrrcthVhrxEWt9saUO87jGBJFosuyM3osn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iOK4cx0/f1KBxefvAxukzXcspnYdzPAphKjyOijUVkKPHM2tA/mBUavUVh03iMWjxtxt5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4I081crTM5vAlAKdy8zSA6+UxAaA8yup3KrWck12fMxR2S6L3KZWORQtBO6qnbLKE2xzXn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DZKv2y6DAp6EPEHaVAxFK/zLCN7SZbGdTAXQlM/Mwh09HGUhSoLQyrMsecePMszHxVRn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2RNJ6EcNr/cyd+7OTqULZs/M2lVF2lsqtnsjZOaqoiUjK3niAit1r+4hOEFcDEC5GswRz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JqFs6QhKmTsxadjlzKyy1K7LOM8VaX8KQ1yxzYu1fNTY3Ae5lDcBauuYtl60HoIILnNXMG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7mgVNSba4jph5i1G5zHBPjB3XyuJrDliBlAM3xFBD+CFfponHmC1MQZmjMEctimDYAvvLR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QG0ySqsvlEDllvFRBEc/lD2fB5jgujaIMufNEXN3yuLSsupbDHYJio2rYPywiC2l3Gxin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39g7JkEfgiS07XLZq1pixdnmUl0nBGJLYP3E2O1HGY4SyHuPsTu+ZUzhFAyt77lKMVu45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JgZatR5uIqmnA4j19H4haj7ksJ9vzAprSkN2cXAIbGXTZEtoLfZ3KQs4o0rCtgfQeJZg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ogBrxxjFzvcuDC3XMStV8naeZhSuJlBG1Z+xr8y6YuC6JcW82Y1BeKiJqo1q4ijXrcVM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1mgm5CyJlm5BqpR5Itk8nSWEF/rzKqh1AQjBe3uWyFYWZLDLcur2EVndNdTAdtiWNmUWA8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rfcYWShoriXQbfZAJ8L1K3wKMQxkurNkGxRVuktwF1mcNluuSFUyccxsbxfIJT4ljoyeU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g2CZo5N9RHBS6lUK8TpYuoWJlnWpQufDxDB1eCXGqOypQiQq6EEKXDshSxrrqXWU04uXD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JYhjuKC2SDQsFwMbH9JaU9eSAltiyn8y8PkkvtolNT4iniUw03MFt4cR/iCFKmmYF0acTk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izj1HJfkf8CJMImBX4tA01EQZ96se56aKZTtjCFO3/sYI4gd+UMQD9UsXNDgvLPGRU/B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d7Df+ep1EJZOkzfZFcxu8qPX7ghhbvvoS5FgA8x4iULvJLux2uPiW4eLIJVkYalQZW4O46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bNRlZSwnaVMIRW6hyiGuLglehfRcVYqNEvu9eXyYLGwrA/uXV/ID9zJgPHyjCQ6AnmOsBv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rz8TWfSHe49sckSNvjeOoDdFUbP6Sh1GkITgtW9wbNRdeM8zFm3F8xXQOEjSwGzgufjin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cqHrzMJKERa6EyQca6lURxNekvqYczTdHNcjF506WSXnpjLMzmLuOyg4XiHKpZfzK2py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jDp18yyhPklj4d15ge41gO5WrL0ZlulGO0UnY1Xc/4mjiANiN8QOjycxXBVtZviUE7N11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SNvnVEa2RmlIa4jUAUMe7g15Blv9TS89nqWU0K0I0taKcvUekKcSgKVvfncNDoijK9E1P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I83BaSyrDxp9DVQDKq5O4R5E1kiMSFZrmDffmQh+OUR82LmSvZi+oASx+JVi0alBp42k4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6lpjGkxUX1VNEfCLaEFB7qwMTHEXOJlcLrBVQCLfJeYmNQ54rl6ixfR6hAkqJLoc43kZr0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7LgK22fNep9kA3FaSqDrGoEIyFUVRtP8zEeC3y9xbvN6pHMW2ESv4t+ooq80+kQOCueW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4mFwQE2MDW9vbMgcXeGXbd48ysF6RRE1+zajpm5+peD2mBvtmMpMFS8FrXxEUrc2bhRKU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TZElWaNKZbVc5xCrMfJMn2/8AETg3nDmVJlV1MHA8SpBjT5hZawKruB1JZcqQ75haVcAB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mGA2FouQDVX+YscGOCJdaxgl1DihIVnTgPUd00ZMHdtJRC+tIQ7oZ8QnYLqa/jZl1OoN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3oGUGvQjAYHdRpASWSl7EN41/CEGPBXED5A0bIzLdZxA7/hGGBTmDVKKOzxK30MrmLii8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NBLKjdn0zGSozwqW1hB5rP7luKNnJBQrTZaeoBoqAvef3E1KjDMQ5uufEHi7KV4ln9728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Wq8sLwxej4gEGFs1UI3QI5Ydx1/PcYu6uWvmdoGPN9S7KDTb/AL1Fu8HzAdn1LAcxBgsB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eFBaJZ7PmHI3xKzMG5arMqF8aSzMbUNr4peYSH8o3OEwd+5arLZ/3xA6VH3Jnr+AzKgan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jSQ1UcsqoGc8RWNc7uP4zpgBUTHAGgO1Q011uUbBgsmi7bWbuLXqyUOBwsVoXiCvr5xLzX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tkAhpdmLlaAbRmAF4dSuc5gGvvPvIixvGtvk+0onqri0WFqhEFWBBSvBBSai0Hl2wtd1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4jnTNv8AUwLECCrmnbVd+ZSh2RSsFp2+5erAQviYwpDTUW22Zr9pc60x+5Thcp7RckXZ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kccEIfdTnqOenHtKjIPku5a9Z0VA7Tcq53hd5amTCC1rR1BUCzhqBWIdDGO4Ac+j54/RD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SVYublL9mNUV1TvzFZC8UhDDCmjX+I3MD4JX5eggrAOE5xBa0jRWIlpWcbYb4MMQPGqpa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i2zbUESHodRMTAW3sl4LA7FQacFjcADB4Qe5lDPDMawmg8+WV+Y11Gz4Nj5biBmnb1EYw8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Ldy6dZc/xCwHw7uXBPX5la5hZu50oYZiaQKdif77RGUttUy+KgzFEDEG27MY1Me663KIx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c63A/uXBFcv8AaJxR5u6lnoyyxi0YalDqGXmLSu4OIdK5cHeI75eDxMXOcjuIpfaVo9zx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F7ol/Qduu5cGxsiBDD9kSihzWCi78eZbnZJi+fECrJhhOuaMO1rIXcSnnVC7a1uAvgkFR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YtVMRraaw3qcfmVx8ixXsicRUrjSpGW+G4ihyXbmLiHljDpR2dMBlz5aZYZsFemAAhvc2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WyHFbvEGlSDMSy//AHMxrfJB4JxFJSSAlTXMOKHlsPEOoTm+WWvu/IgCrbYamdSN5i5k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YL1cpQed/ET6fFwgIulPc3YO3/uw5RcCXTVB5qIgWfk8waSr13LGCrxwY1Qsa97mrcErq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2za19cqgBxON9zHYDLzqUtQzbiLEsF8pm2rRhcltrrUWGA323K2w+eTcMFHjqKYB8JzB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r2iNFoP3lL63j5qFZavLKB6Mh84lxe4ruBVvi5YPdpfdyx5GDFAum4COZTLiip25qXrl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PMDpiTlrmO5XnUDzBlUJvn7kIoyYQwzAguKdYh3GONblBvkBj2QNXuFQWpYY9YXsjkSrY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xRGrjHW50uIB5QVbQ4CZ8HNIvYu+4qWVV28ShL1HbUxFjIpQG4XqGCUUcPvOAhGBGj7hCx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2s3gdxjJk2x4wVezLACkhndp8kQRRpLVoGL7mO85K8Ew/h0dPDB4DnUzkeUivXTF+5ag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5DdRJhnlDWnzZoi2OiDwlqrwRt124mqFUj5jRAIj7Ljy5FL6gvga8cQYmCWYFqkCzjkJb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nVZCubV+8G0hoViCocnzAhhVBSMDtEkHliFDcIXRW7pp0XmAb4OD1Llo1i2tkCtWNC9Sz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4Qa1y5mHEC0ytTR+Qhq62lM6OXxHlCKqZgZew1DRW0LicWEZVbc6tIc+9DiVNvTX5nkA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epj7UaZeYj8YCNU1RgXuQf2w7bKhruxNBbbyhrMcvqMV0R8xqtSiAr767hbRm8sDDtWf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PLhYtNXHuIUXnM7RR3zLXVKeoOZFIIPNZGcVt1U6sNPiWrM0F6m1jTEG0UKWeeQOIiUpuT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KgZd7i2plhho1dhQbq/EdWHDNHwx7lFWx4mAN4gtHPcoqKcHMI2xu9JDUFsag8J2zuVt5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ra8xKt149MzDfxC5+IWjMtGiPah5nIgWysymzNvmonXLLqRzpb44lhBKZbqF0wyO5dGP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2qxvmfUa7nNW35JYwvMhBbcGGV99e148SszUv+6cQchRKfFlabzG/r5IwVNAUvECg41H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251+ZXh0nG5U2HTiomh+rp7lwLJdVDUa7s8XK+pWDW08p1/aXMFpGy2Zgs2paDULjZKu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C1qGLc7riAVmiLBs0ofkaiLGsHCv/FS73B2dsDckYL4czNqF57iMhG4WzQ+hEhfA0KmiX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qcSjy8rDRUpinMeBCUHzG0FwN88T3AyURVMDkMMqQ3Wj7k0a5BX8wjMYbbMSDj6pUpaq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acTi6ESkV28QPZ8hYulQWPxEGkmY/K63NovEGD998ywbnCNSAVw+ZSg5CMQO2eoOS5r+J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B1FxXfUpLZNkE2nJdEsuBn0QkVsAftFOcLlcA8dK+8vRDWpm+o96wxDxS0lcS4FuZ+6d6l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yj9xcRVThftCsyHSKKXeXhGVgEfzSlTrbdkGo02IOTe7JYFYz0haCVScsV+qvtAYoXwIh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h3COo2ekVZwBR7nEI109JwHTqOMwnJ4ZnJsqnHUsQXjEptaJdJdGgfAuPSSmIBEX95MFu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mebgIMnkhaGoOc6/mU4wKi+pZaDH3mV21oqoNW2DRUvicPidRD21KzvLVxq7MYCZA/IZ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CBqixfaY0bMNfvC7aRs0fEI7XshUuL8sZjvg59xVK4RUO07R0yj3K2TMhW4rwvPiUxyNH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ErcC3PNQzGA2QFqI2RxW8PibAM5e4qDGde7mbYG77JhduirlKxNYuJV8JBjJ1hjeDMQkYO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KudQeyOrXfLEs0QWuYBH3IV4xS7ljeyalP3EYK2HfESE2ZXqKRoQ9ZxLU/AIRk0LS4EF0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4xZU4sgmmCLMW3HEsyqgmQHzyotcE7w38eY2ljfaOEXA7JVYbUITTVn5mIm+fcF/DeJQ62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jspS1F5om2n1L5W07Ig8QFEwsNWo4C2OQlKnc5ba3Dg4XwHiZgh28HEpSH7sSXTvECim9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+840MsFlwDggQ3konzepmVtNKmz8FX+pbLYbP8ILyMeMSsLTveIBGh6YxGrFBXiOACh/sh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mUxnr1F2Czo9wWuTPZGswBY3M5g/uNx9B2dwN5HkzUOkYdmJQ2c7dyok2y6jVSuDyzvD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YIPdXbhMZNvBR+Y9AUiTkX+JCiyk0uJS7t/j/aUn/IYiNxpQ8YiI5tWSBQvUHrMP25XJ4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Upm3UJ9ELKFc7dJaGg4IY064NzoXMW4pNgmhcniXhYZX7H4lczFrMEeBR4VRFYxkfylH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s16hsSmSLPwyzNO0RjJx8xaoOVZxyD2i9FQrkImAba8IS8sXfMZroVQatTeKn/fMIHQI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NgL7riBuzwvUTdUqmFV5h5S9ZYed8JTUR8JZqMfnmHIFw0hAXqDVO2cwDmFV/55irgL1C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ih3fBMYNmeWu5ba22cnUsacQHEcRYhgKhhXmXgyuW3iBfcOadyzo7B3MQ3xTUWzgVQcx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7nLuelTYG6G9kX3YXERYCimv3gL0DR2iDnpjzi9jz8HjzC6oZL7Xcu3hpT1CATAuiXy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GixE6CKXeB2IM4bYeYyOHTomIPsgV87qsELHXliIXZbWGYlSkMhF13r1L7K8J8QPlHndQx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LVGGJigL3KwcL4VGnDvURfGLGJW7Xdy09ZpIzK8Bydxl6a2OZc+bdMJl5wmN8hDMtGejK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GG9RSqwuYowF3XU9QWGx4ggsHBD84PtKCkUn2i89QtifYzzC0aTmXb1NNYJa2KrZ/EVOvJ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BRXDKgXBvqNiy18VMgBpUJbb/iXJSvEAYtxJ+58VUwLbXCMgVq8TRxUj+yWFo28wqe8v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NTn8TeG3WomUu2f8AyJznipfYKZeI9+9FjENDmEqmhitwFbcrNk4SWu7axCsSN3uNnDlSq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3DR7HziEChYUddzDTj4Su5gK4wlPjvuE7OR1/4ig6NJ5hZxw/3LQNafKHcugX8CG0Nc+Im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LrVz5l2QX34iDpaZrfUU5s1q8nf5l3AOufcMdx4fMuaaWXBOXS3LwAbRUmAQ8TEMlgTqZ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5ADidAs4cx5/DXxKAp1njCKrpK/wKuKo9vVaXqbbV5gMHGqlTyDnyypc3NEqDtkUFiPBV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kvajiadKCJuNxN25uiZe3cErWLywS9AAW4gRyTRaNccr8TMUsynkl7TQrfiY6V1T3uZ5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jefMLBgADxMRCoJAaXgvb4hTi+8CoUyZVvG5h4CbFYmB64eJTgpS9/wCuO7vsCKIyJT3G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xTxDOTJe+5auIklFuLFFF5RAcVFTaI9SwG3RdRoDEUJbDO3uF299BzBRMzMUNvkJkBBz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A2iEN28hfEcYW5nxUDq6Q8VFVI/aWpoNnKBQTUeIg8KMTXGjPULRMZRem8Oi42CVVHdpa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bilB+1HcxPkW6hcCxQVqEfoudxD29/7zCLm667mW2VfjM6kn1EsRtVCaVdM+ZsvsXRAIZ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yypDJzceEBxEALVz1LgMGDzKaiFe4lJNiF3Bv5q5YG/sGVoqW6mlnh0RttlsKgSeUxll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6Wqhimi7zABQUxjmBWobyjiNnMIvkWXNQc7iFLXRGVS0xUsG+5tJ1XMbEC7ZfW5aFG4s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U1ZnL2/MvwVT+ZtcJ9xAimQK8x2g1Z3FsNNVeJiOa+OoLGi8wTaDadQbZbUK70A8Escq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3qGg72+SRAeWYkhfKUtxQzCUIapG5a5ioLkiqnYhRl8v8yllvMBq3pCnFGOkOJ5QENsm+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2k5KZvhDc7/IZ61eItEf/AE1Kg5NkF2zuP1Bj/aol5V4e0TyLJLQw9xim7xE7I0+GXfIDI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MTFAWuCOliFMv6nIlURh03ZZ+I2cA6PKcOBR2gnaB8I7zPHU7QsnKZBzmAyeJs1YBX3m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iFOrtv5mCa/hZcjSmQgUTdUIhVbq+JZCnZ3HP2dtQjFeWJ9argqcwtivEKqDtwZsMcgUYU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HOex/MIsFUw3DdcOl7f8AkQqp/JgrJbahx1LEw8jUpJpx2ZeFsWLPJ0k56LIxf/IRLjZp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ygBOPOYlzVSz2wKlnVE7wbg2aMAdQK3CsvGZZt3TfGIImRyEyIwNFLt3D4oSrHILoeph96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HE5od9xmriHmXtFFN8Qa2VoOYr5OjI8Ljw390PcCDoSC33AkyqOzPMcz1hCi8lNR/jDt2w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xAusnEf5Q0nMwmBiGC8I1IbKhdxtuEQOGEAXeabsjI4ueInE6xtMePSvE6lWfcY3+Cxo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cfADKVFqvfiWghlyQYbKiVaYNMw1wQqe0S9TAA4mIN5ZO8QDLU8Y8QHpTLLwEy9upSGqV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1zzNyCBg1qlwuG6rxAyFBhOIuqyXTxGoxkq34jd7imFamKfMcJB2GGQw2A1cSharYNK1do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hGuyShWLfUAboDaO5kXkU3GS+UAzwqVMD2lmNqv5hS8AMvuAV50rUTBYw8qjTA4J2cSj5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biAGcG2owv8ACy+yBzxFqM1lZRuTqAUdTrM8pU+SXMhDUpd1GzczcxrfEoWq8oCwgi4Ny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wqF1WZYKhXTFqhZbTCyOEsg9U47lThODzLG3m4ZgvtWf3Ad+Gq5mQ04OpWlVr7jLo0XzP2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Sy7N4ZR708waKi/tGZ+iWr2AwowK4IrNZpgX8CfPmIJyqyKF7GXmAa7geZS5LzKQmAhUH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lBwt50wKlcAcTLnEwJG86CAqw0ncRdbsJrxeiAAcGVeJsKuIWBeolyibrUDRngi6sxyR8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L/Mb6Pb5gtVVZuXy1LWzBl2irpKVy2CmKhyyjvUrEHYv9TeRWDm/CFleuVEZkF0Rivgk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4ueQcvtHpxD0xAFFjQBhVxbRG2aJadiZYcPVkwAAfBMrxGpRX3gDxOMDXyi5QPsYDSTpA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0t9GBApVhsmoZTOmaG4uQhjhoh+6RxOaCcdTUJOd37lwByLgYdRws+ZYLJawBjmK+JcWK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BFVotHCdZ0pxUtQUMKcXOXv5hUJuFn8Q62dS/iCheNHUMoa7MqUsswNPcr5CxXcFG0tfu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dp2f1M5YEuAQyzjP2huhG3wOiWYAbXgYlwTnIflBl2oMp0R5uKEs6pcwwXZ4KKqyWrUS2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nwlWCzVvmXX/8QTY0T5oBwK7dEeOq5NvzKN1or33KEp1Zx8Rai7eItHRd7lSQ0ER244W5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PynUZgIBStPYEjMDAW7/AKotG6DfRUrOg59JUVw9FXKBZGrJTVrqo6WnZvPEqKIFMuOkW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PvUC8tKPEGZaRs8xp+7gWTIUEW0K1ShcpwTFZQEIUYm9TWoNmb7YNniNi6B/sS9O9U2iz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5jAMZdy8Ip+yc3G02EKXlu+5lkGsj1MTWdJ4lfb9HUuo4Ef3FVdqwZ1LhYoLuGmWKPmpg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2b3MYitlMAtkApnJN3ZC52ymHFW9briUS3ILOCbD/AMTDYDSEBLHf9wwhsOeJYeRzKbj+Y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uaY0Rea2S5NunkmApDhI4z0+yNimXLCAqr5m6oYs9xVfkRsVjC2mYsarDMqhnXwPmPtD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URAPJB2BG8Sp5yMYzc+9MZRgwXBJjF4hbBA0NOyAS6we5UNKeJe8zqFnQ/wQuEqVPEBC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2jHTuHiNx1nLmFRdmjC5klg5GAMp3cwldrNO50KcoqFUzK0GkgMpSZ9Mq89lMIZtxNCeYR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tBl5icBVrtCstfZzNKubyRusF3C2ypIV2j8w5ApZJ4Awdy/7RAs3EML/fuPPNnSrhNOy1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TZQBcXi1lolU2NkShv2bihMYgZf6imDUUse4jUOYhxjPV8Sj5BPXH3i4B2tSkqabf6iQa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s5g0AkFpSezkiKv2NamhsagVeEDeXubBnwA4sPzzHd9lDnf/ACBvCHyx8Sloe7uJXcjeP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KiFE7Mq5Ql0arMqy7dIFtq7ca9fMccGcCWm3EvVIfKWJVm2oLXAOHzMlwNrrxG8pll90T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Y1l02PtlYJbA9wmcxwZaFWdupSWhnl0AMXKq12BxGZlrFwprMPcWBDy6J7ALM1hgAd6ac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yyuoCpsXwSqHhEB9E/cuZ4injtiNSuXUUQhZio0oceIZYDt78RNQAvVRHF7+pfy5z22Md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dCgvmCDSEqNq2iUOV7lr8BM1sr/v3EOKL+Wcm3WvVS8q1S+Y3jOmoXC2M4VZKQlYsFqXC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OBmK1gmMXFpg0tDXFncVIpaFI7B8IjAjAIoNq5H9ziLKXFd1snRM3FlfZMq9rudDF14Ih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s/adI0QFfAwSr30lh4D7S4AoTWcCiO9hXH1dM8DiB1GdzEDfQi6pkQmnOMcxugtcYmTV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6CFgKtoFKWrAw+BuPDotlsRrSZODXO4o9dMAADkhlqVbSNdn4QaARdQQBatwKatQJ7B4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1p6uV2tsJ3HQwCNCJQWeo3Y6mALtMSrlD5glbirihFj/iVIouYOMSlOaitpxRLxwuES44F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4NkN1YtEZVGbCFuclxsM2PE0rT7sKAqOJkLFfNM6rOfmFucamxfW9VBoxfEr0uLI4WlsrV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MLqOomIbJgOLtsYxYpMe4Yd2mdqpc1HA2B2xxDa/uCwOGdPUeOpRxFE+UeCkEwt+hlgG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Zm8FiGhop3Pe2fMaycHcJNxq0AdA5MaYnTXcB51/eURSZyahg4CpmUPMBjE4FNniC0uuO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eINUcqaX9QPLa5V1BGmyfVxd3KF8GMwlLNoXHygPfDkDeOIMWto8RcJLBpP7iLyDXiFzy9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ArYs3vxBgWGwjKwD7Jg0sVY5/qXAwZe0hdcFMfmWO3oheDpuyWMMZPHCZ0AKZgpWwRGG2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jE9HJfiKKrGcagO9Cz96/UQRjnRVx9FnJ1EMdmQhLNpmv7lEJ2jwEZTgZ+8azCv/AEJc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13FjAdtxZfbmFCvxjWI+CYo6I2k5yVOJtPOEyCiqLBWw/6irBGbPEUFMqHmDemaIcm2fB1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8y/YUxymjGqPtv+4noq6YIL2FmVqCFWRWFlHz4juArh+krLRO+O/xBUOLxCW6gVDiDQZ1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kbc/iLAvTTLXBwPMUHJMGtLUn3IgS6faUtpMp4Mwi4Vn2npR9sxFALDxBgpYLhibAqARQ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Y4WlYuMBfUohB6ckRk0F+IwMUuPrA1xDZc5f4hWtpmHi84K6CaSLqDTY6dTOnJUVnFTyY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66OfMAAyvDUYUA6R4wn1o1Ucf3eYkgazVLOK9zMOKXOZrgNBHLLzhEFLzoRIzBAPEE3nVw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pbziHydeGBRQt3NjzuKrl2hb2jR3HpgTAwGxD8yt1lpiBrp6RmrNwvuUHAxZFcV+BUKEa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mldxc6Y6VCNzF35gA3Ltlq5Qr7ygj2Ur3BcVrA7gFQJEfxLC28GDXu2UfM0tiI/eUtCP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MjbSwrcrgr9icyTSW0GzSC2SkC5bCqVlzMO8fFDT3PHyqlYiW3ddcygCiX6mi87x1AJ5ow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xN7U/mAC0vmUWhE+/mB1T+YXU1ZU1anR8SlXhLTKqnKKstNzMbUXKkMjyRIUh3iW1gLC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/MBgwY+ZgEsXMSRx0ZjTA9T2bpODjmzUASUkBUvbPMwM08RLi6LJZlb2Q1u2zBMOBbeXq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ytqEjTiB1heXMrFPlChd3g8RHBVbuliukc8ZmGAIRiBVaZVWfEBhygyxB22OV34icK6cp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1jxEfxzoWXQBo4+8MlWNA4pN4AqxjOYBZHt4EqvZ9oZe7g3UJlW23lLBiTmZYQUZrfu/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svByX7jKNKq4q9dEAdjJ2lLAQ+kpFte2r8RQ66HSNq9ps8YnNAAw3HyGuLajAcAkASO7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FwvKwgw2Xs6uaUfwuMwdTzOILk+OINrry4QrGA4JUPtrOMTZ8TJFPbqZ4ljAj0inJbvM3k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957jDPUKNnepYrTlJXzfM69SsvKc9v9+p49LvqfpYScS85lXpDWzk4EWV2iTUfWhsVuOK2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UlT3dJsWUCXqu7lrp2sMJVktOiBpZeS4DXIKC4atgy79nuU6LxmWxHFLhVJkVcLrXTiYO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W3g3OHdel8QdnVVV/5URIlcPn/kRrS8v4gboKfJmLRDlYU5HwGPIugeyBLXTqWZqXyo6g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BYwanAHmX90mQxGuS5g9w2OmG9YlCUQme0aYs9y1RuZ3Nr9XLzYcTPANy4zCnJeInBWa7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q4pz1AAnwju0V6gYEXe5ROe2olZNV7TJyPI3UqTIqNwLztM3KxuXtuwfFxqC3I9QIpji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lkr2iHcKJifTeEORk2nAuIJ1Cs8TAwemMwvZEoDyThlKyVvceYKPEs1pXTjUox3uqhkA5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8i4q4aDNotXvEWZ3MVxlGCUMlRbTqAFVQA5JZXMVuX1GzVUWm3cGvEU5rBEvThLtm4BR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Thv6RrFNOeZQ0wU3+pQCZ0SKot1pWReq5fVoX58QKMGIyObZLfjd3HGE/6R0mLVDu+RIh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epWA6cbe3CmYcAOh4TXMcqPILE2mlpfTNWctlItcJLe5Mdk0wO4xVXhlyS3NotAGGsXK4y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ut+I1Dk4QicPDlKNkfmjzbQ37ZbaVwE0hlgHjx9sf1KRhPP8I6p23KUiV8huZHdgIBvu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JRubJJiW7tzlnBdOPiYxGaEPPW80Qyq6Ab3EzJm5TZWY8TY3C6R3GAGPBSw/ZjIcvhqWAF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hgNTxQQnPFzQNP0zKB4Kj1ohrNd2YfQyjFDUHpuaxa0PLCxxVuasY4jEwATuu5W6lYr+4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QrgggcQ4wRo6j3DwfbEkxpFkcivVMI+/6m3XwriVhRaJsd1YpAlJeclE8xZO5pu4DrM39X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6JtA3Qw5TWHi3iUM77xldjKVjUYru0fErV75gEI8FwTJ10rxL6KozuYdD3lKacDieHhjiV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KPcIDMBahKNhLi1gaOIF4UC41EANrJowtVOGZdkTBIiNovWJRmuvtEpRKZviF1UDlg1r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7nG3Qw73Mw7nOHQ/EpUga+GZMbwyxVBC8fpXcxiqjXcZwLJlVWr346lgWqMfwCXMankn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ixlbYwvlKxFta1L+cBEiJiLvNUQpYhhX6hvp7hUPCafA8I+rI2TLmlxTtajTtj1t/Ihsa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V8tFPHqhRBVG4IXNlRfnEqKLd1Ewmrblh2XiUWrlzG/HGYWWWlw0Khz7jtgB+Eu+H+eZ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HJ2QmZBnpqZzue4sktFxKXX+6B6uLgkAI5dxRZl2PiFitZuAhdMNaXFqXginwT1F2t5KAF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LuMW7l2fgQQqwcQV8uJnlr9z8bD+JdtNQRZAaOISbbDMKNRAuBAsjjxC8pVaZ/AlVDAW9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NAlIYQRTeqwQNw0rzE+lplGlrZKOCjb1DRDXMsJxjHUIksWkNvYYSlOY6+l7ioWBSExt1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zHcU/VC2GIDAtyYzvnU33qxjFsZSIjYrcWlzO+0wdNPiWDItwLkc3ytDSjtmYpDbm5cW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LUsBmaG1o1PfIJX+hxyZjjePEdiLxhVHwOZTbFTTVQ0lK0Qf3CE3TPblZ8hB51HQfEoNt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KfEc1cKtxCJgGA4inObC81L/ALGACsaoDiVWtjcmdQaUuWbrD4CXBjQlJjlZWkeVx2lnT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h2bGC4CxN/aIgb3L/MzEwwEbHmb9WWa/wz2+yPJmSWS18ThHj7IzLRwTzEdO+9sekMGB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z7rpUxbHqCJXACMA0T5lWZGTu44Ww/mUANHzDZoRTm5eKMF7wdR/9iIABY8FnUrUlCY2i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XXMyW2w7xMJ+pB6QrDhg+1/CYQwZ/wCRZgi7S/YQIa37mYFsO/MLBlMneYAu3j5ljwPk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4xCZDQTi/TmVUtcnqVbUcyglveTfqIZL3X6mxyRGs5icBJ5IN1PPHMC2awuY3O0O4BRpk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BasTzFA4MkvdbKPiZi6tYNw2dl+pREG3MIrpqvxiBusVTxKYaWV/ZCbE4EwK157qc4otd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ysNPrIRsRgppVsBxQrxAN8MSi5nFVzCHmsIr5uZOgUxiDtciUcJmhFyFWcVEHbSQyMFjiF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z6DUYiuGvMEoXNKUF1repRrqdkSIc+iPe8/Mp4n37qKv2qJhrXDMI4MinxBC3vRKwosvc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kS4XgYlTDdOuItDUydTSryeoYuFAKhm7B9zRImY7i0MsZNruILmtVsjVt1iZ5WZuVhbVD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MxwutlkFhslZajBXms3xlcKJsXcYq8ymYBE5CpJzhpwW7y20XpAU1DZnM4sOsidvDKRz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44iooiAGUxaKHEunDUHcYtlPvLqkchr4jt2CwFXXc7GLaL4ZXBG+nqFm2YR2jiRXXcDQ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TcsEl9wm+yDDfQ3FDxmUViXF4iko0sDCdU+XqGS5h3eCeNkNSHGDwxANZHH6jCltF+WBrs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1hAvfgjYR8DaQqS3mYLaaZvHrA7whMjk7McaoFrk9SybbZcrhYnlA7hHVYuqZvNuVcX/U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TVTm8R/lpQrW203cCoAstv2Q55dCnETaFi81NrLR5jY1V8SvuDHjc3FuJ31E7C0xCpUdI0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BcG3AeJSWUFE0Yp5R3EQ5gHcVvWWWeuZR3v5zSH9xKs96LqXoLjsdxF3Xcs/vTmW3mv2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0WwmL1ip+JnLaZm9zVrzOackKOOHjzM08L3KK9x3K1yLW9dx3QF8JopRuLk7dn1BlzfnzL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BJkMBzGCfF8IJU7lP6mNaqXoRMDeI8JXSeZX2LMnmLNuv7T1+MFEQH8pcA3Tv9y5B1Z9w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1VOH84JWtrK2LrAR+xYIPvp59TnCVZFGzguWBibdTN0eSxEAlRmrX8oI0BB4pSmMz8y83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TMpMeV9IucAOj5mBoooP1AMks5hgqrXAHOktLKUMSgzSsQZWAqA2J/wCEcI6T4uWStuvE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btda4I1cnPiUBrp6moLGUJXijnyT/AFXs4EWH2gi17fxLcbhQdyxCvCgBHYKXpjuhLRuE2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FVXFYVG7t1CrUOSKw5fDGLHaISow5Zh3tN/ziH5nPjQ7IR9IG0vJlr0zK5dQ89RInG+EK2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iuGLXlUZIgtLMTFXnVncCwDhSX6rXqLHXlm9xBezklGzoIDQv7kPchnxGdZThdx2A5pSx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JgQnHBUJrTG5q8iBDlVmVjxMq6TMRQNGnxGEKHFwApV0W/cpHyeUWi0C5a1q2IVDhO9Mr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uHANLIj3NqUmBVKxfcBZqPzMheDEfA5fE6c7TEBBMQKMom6pmoPCFMkt8CXmCLCbKNQS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harMKWkbyB1NxhzMpQDCwWW0kGoA2Xt8wGFN/dDtw5ezERDKkuCgHK88ywSXg8Mv7Uyz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+WN4z+Y2VEH6kCmAbyXFam9xZlt6CP33xKSWdzqbk4gmXhxpq4LvEepaVczBxBqJsay9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2FABCc65IB0IhbxMZuYJkoQwc1Dby2P7jKihBGGZyo8z1i3NBU9+YKq05ICQGrcynCG4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O/csAxLOJ7qFjx6KvqByXm9dzPjTik1AnZzHWsOnRCQjyTK4CGehwS8a6cRsDxChVuJl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yU81ltIquYqOneGtsJDRU7iOlLWIOng/oRrdYw9S2rIPxEq16eot4hy8X3BaBSxi0ULa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cx9oqFzQrzEZtNdSIihBOxOwgs+JsFsZdsm/l/5AytB+I+7jhK8pgUoec34QhylGfEXOq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4IuGEFE4iySbIZvLfSZag0R6+9HiUEDIDzMxWF5IY8JgShs6EfV5e0K20FiM5SVzR3AT3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LBxGrUfsIi4nNRXgeL5j23YpINKtVBUWpuIiwA6PMwC55CXKMOnMuKrv4Qa0Npdg2grxc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3OV8SpYuP7gLe+lfeXL+fUBVA5eYcQtFZlDVwYRKmLa7i6N8B1LRKyEIsOE4lNUrb3EPJ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buwivEUZlQCxqKMOaH8RCdrTxPKcLm4zPkqI2hvGoOhvatGaMbTNEWIVUrM9o0yG2e5sh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fMClQWCNoijoIIf8AsRHhoz48TMWnlDVmQSNZ91NhbZclo5nQHhgnGFYqYo8WZQXSLoDf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UcgGXeH4lzGlx0yg3uM2dy1weEFG62xqFyFKpVGUT3NjB1iaFDqV6DDHbVnyQ+FgzMe2a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MEB2ArHcso68wimnjqCqKrD3NFGeIOfJTcPeCozA5MZ4HhhWWC8XApVuJQrrUr834iWzOh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1C/wXzLDBWpaPEBVXC34IDalDBdStL9iJW2eDmLRYIvzLQ0zTOo41n5mZjn2zIs1VdwA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8DNdNAwWZxA4f+RMlzW+ZmCzKjlRvcPxCDC/7kJUDkrbBDXdAuBImNWLBKtvJX2lAGC3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EUXVGzUy2yYLug4rbFQDvKMS0co0rBfcujJx0GNh7r/5KMC6nKsRFefVpNFeKPU2i7vW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KRIvV5WGHUIei46UZizwGRxOOGxwQf14JyMxYMAzSneYdhjCmfPGUTaq8VcL7FnBMUiEJO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2duItkhnzzNS3Gd+IJ1tAlkjgvkIK3/BhqM2tXDxULdULa5WIiFsM5ZGb0vP9EwcPx7lac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nKnllRG8F+xjKtyK50ytQ8xZuyj7oB1fybiwFr0XP+Sci8dB/MrWWRb1BZeinpuKyU+G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/xCK6VlwmmVEDwdwEXwnB8zA+CxBk4bVvJOkEeZg8CfcELSxhWdArL18qVeiU30VGYy/u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l2qPA8ykpJAjauH3DMNGb9y+o90WnAn2iIKEo5nC4tG5jhtbZ6xjsjHk5YFrXnsallS3yZ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a28D4lRK3e7jAjC17m6aZqVNWmXTC4QyxbVagzmYjqtzIAm24bzQhvmDYXeb3L/SOO+Og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DGIVlrG4bDQr9pbYBozDXJ34gOotlYgGuygQYSjJjcQ8cvWZa6jb7ijaNme5Q5Qc5/Mzt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EvogHHUcFWTXxBDA5MBZct3uIXFfEaoTZgIZPi7JvLivtfmLgZ9GIS3j7zCQcrllLSr2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m7zqIExyMyzeZteI13coVLF0dwOaZ7GVeo4eUzRVpqAOvyUR4a4Zc5R1LC3tDB3dI6O9+G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GrArBtLlADqswArWIulrd8ToVfqWuaoRGwi5q6YnhVNrt5SslQUqlOJw2uIwGw/clgXJ0o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1Ftno9PiJTqo1BLIL/BCKDpvMS79KL+GuKWUhOCn6lsmMxUJYBRy9xzAXuuE69S4midM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MKVtV3KqljeCUtLulsBa2jKwKORZHHQqnwlZaMGrdua2hKwKxWx+J2LYO4ftYWLtqFxGC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lzyIs6lQ0puvbEiFuF8yt4XJHkLwkWBu+UG5AgwuVYULdtyuAKX1KDXs0wQNNMQPxYZmc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XB1aUrB6gtnK4uXmHospGRqtREUo/p/2FDUFw7jIDlcMEVR7Cx1Mm+BAryR6CMtAtXwc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HHBeI5XS8ceJsClH9wAky8+FxACzf/UzKDW9qZGoardTJa78JpTuK4Vf+4mYoeiXxl1Z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KRQhLA6vEoOTiOqh0AwSVADZjOQb0fuBVX8REMjkm6Rsx8EI/6QdAseoMyt++MS9pJ+U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BsfETCaF6ktbhQruG6GUVmjEPZX7jNJwWJQq0/cXWZuAXRuZAAy/GYzcArZm44o2Fl5lU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SE06PmaHUL4lFQcbgVEYZ2BapuNQM8qcIXxGLl59poYJCr2EOsryuPMsras8LKVAWa6mY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1zTsh0rQCuCzki7daf3Ns72HJNsa5c3AxS3s5nQYK4BF1DLMmgsDxEjwzmpS5iK3ZSVAyx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OhTr+5g+RfuJ8D9wxO4m45EUhaEzxKbLP2kzbNUroiSLDvxEq1UVzfcsnhQFioVtns1BC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N5IpivwgrQ1T1GcLgxCLNrly8xBRg8JWs7qMuwNvMMm0pPMDey8rgJ1+ZEKsXz1GUJVfe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JXcyLeiLBbem5h3W6pitvVmXA4wQ2y2qSCNWQrhztrsmg2qAs5kAIUF15lUhhz/EVVDz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0zlZe4LP3ElWRqsqF6IVVGMc8nMMrf8ASOgpmEorJHYLVzARxJEccrLKRB+csp7Ix6TC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irBXqjCMLfXiJRqh8cTCVVPUdTJ4TDC+DP2gzFH1EU2P+KfEbGbiZmDXCaJk0vhFbwSU66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dAxFadA3EgZQe4WKRtbZwOR+EsmwKqHYeXnolgag2cfEVxZmCeEE/mYXFW4lrkX62OZS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pqZWl+KLLmGg6bfOY4njl3FH8JhmTkJdXJy9yzoJ66jultTAoySNXsNB15mWCyP5nw9LCg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wD5q/xPDCNYhdWULsgC3KLYRvztuVKjZQ6jE1WjLNlUTV0ZUSxxmF8H9zfJe5cyFadvlMW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k9yrJqaCFfZTPKo3fTynLNrccEZQt255i3I8OIx4dV+o2iLwihKWS+uCYkbb/AD1Efc1ee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KX4OeZQGBomE5RZKrZZifohRBdixxYN2lhc7zzFRgWhzAwLwlBQa0StIo1TtgMylWj+I5F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+5io1o07I98yKjPWV8yq6NhQlng2DzKxwNw0FszbUd20ddRMFK0St4UOU48TOmDB3L9g6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CBi1MrxK0Bqg1BeHX4uADPB4gORZRqLSgIIhzUamCAnTKAlcmZesEpI6n7ZqMVcUxa0Joy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JydxJf4MwFBSGeFqofeK5F44lsWfEUFdhUzcmpgcDKQKtqHd4weo7utzLjNO0XFaSsQFN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8uJduHnbGNXV2YwqJt6YuvXJASo2t5l8OGohjFFDLYMClMr1RAe/sS54DpKCd4r+UeUUH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BFVGU5iOUaqO0ZOPEfpgMIcSCIw39XDAoOvZFDRl7m7qVNof2gdic2BllaGJYxheAoeIL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947AFqHMo0uNwr1t0Im6rG34mwMBKrgN6hLVZgMV6qM1LhQBTAS/FVLo4KcQdwJuF5Vbl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IqEncKmoayTBwVMkTisvEFqcwBp2swPdVFrh4YxP8EGHZrhGN5puUO32uUC1C2djMumD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97lK1iNy2C9LYvuJLs4Oo+KUzCvk8jUDHAXMz5VB6mcXqHXaIshxpLbjisH5uIKvvGr4Ix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hGjoJkIb+0WT+UuyK1RTTlcwcNrD4iX7zuvETAp9AEsqqqzAhgaYnZBvBXMsKxn8r6iF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8wyznc7OXMaNDFnFR1qXlcovAdncTLH8mXV1GfMvALmozbeodEDh+ftNwYdpXUCAxhoi6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drFLGrfzEOje/cWQba6QqD0O401t68RrA5z7hhkJji47xLOeL7ju3AKah8x0TMuZJmdso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jh1LWpkHEAHr0zC3tm0eubth6lXI7NG5W7cJeCWouEyXIgNOqaglVhd5dRyptrPaMwEcJ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qbC4JHK/E745HXEUlCnziHdGA0O5uVk0N+5gdRqdwGjkZ6JiUvVnGIWEG6SWvgfVQbSq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JiWG1YRODo5PEDMOK2K2ssahT5ybyBRriI9XxiCHXUcf7MyBDhCrXDzKjrL2xBVwiWCZe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qWYhgw9pjThBHEyroUy4AI4alKeM40yuJV17lFmJKa7cI36h3mYeoF2lAZ2RipU+Hc5X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uYILNWcpYOuGK5dEiiBEtqmvESFYoPct2w+ZQO1knExO4CuQNb6WxcSyi9CKlyhiuZnVHX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oa2I9QC/FXibdm+EBg6PlCwXbEHBYaIuGc48RS6rqmWkB3fEGOVzIezNRasML+QUMmDM6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qYByqkM42RfnwpsSMANnxINsGu+YGEouzMQUqqwN5lFPO5RytVGCdmPcGoelkJ2mQrhvEt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xNsyaqyUwtVzL2PY5lYFZnLg+8AmlruY1u3JKHjNRkzhLuNonJcApMgI4XMNZaScuzmFh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c3GprxCpakgD3A3AGNAXuKQSsO1Zgy1wXPZfuOvXFA7YYiv5jRY6XzKFjWvAy/wBRnfeW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Ou1QobGYZ/UQKwfZAE3CcRmcrxzPzl1AbK0/mDK0vmJZbP0zBrG+hB4iAtvtZVjrcxlYc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JRi6mQEbjtGkNnhMEUBV9iLULYcysp0XxLkZjRV813Mu07vFzQhdfsmTrg0wFkt+Iril+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EVhOd+5arv2bnIHITQYjWWDkRDnLGeIpSozdVOqlNjJzKQUbzPUAXdb9iAENhTMEtWYFR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KWhbARO4PylHYinDGkbJS58zBHlQ14lhG3kRG5NC79pQV8k5JZo0heY2HBlEsPXL3AIOl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OrhpZVjXNzFCObE6shCtXs/HNheDiPQy7LMExpLBo5TaVniplEyt9QSBcunPUPgncI5x4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aJu5dhTd2lVWTV8rALTH7Swt5RxAtgofOo+wLP4jWebktTV7C6vSKfMUmrvzAONrb4nI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HK5Nwe7lwe4EKUYJ+ZuJbSiUIWQspiP4u2ZFGdPSVGVn07Q3wjepuN251AW9cyls7fgl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MoLVhPxGOf8ARxHVcp6ZYLAeBtipugU3uX5BIeZU4CwzYOVhKgS1b3NAyX9oqMj3EG2s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YQ0yqr6hmNaJYLHQlFm4PZFiXSk9zh5Ri4g5MYiaBOAFHuNUvCKq5BaKMWc065i0ORcLT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eprzSJX0LpQMC1+8RJ8iVRb9c+4MN5EAlgHE9EE2Rro1NELJbF4hvkDiY/jdtS4Soyc1K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EU3GKF4d+1UZEuaXqeTHUXMaEXcyW0rEz2xkJwEb/ABC68LNTwi1pcxoBm8+SZPPsMDQd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BNu6cOKe4qmb33Lhs7O5WAkKimOWNmwU9kBEtOLl+WSpWLtagW9PpgO0BMswsQ3vqc5o2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GBHL2wzoOc6jolPB4lZDCQpYGX4uURTQiM8GIuQm0Uyq9y07GrYIQdCupZ3QZHE4D19Qs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7iV0qUeMFwVWf8QATnxQqeIxiC1az4ji7v5iR2amINIwSu5gwC4HMCzAcOYJ2n5YbKqnS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NkuVVQfKjk/mOEaHU1CGVpVTVg1Ag0QqNYoEwBG3pBRtPPcOZOGi4MukpzcFOCaTRXicFC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gA5l0F/4gGxA23AVRV3mN9S1uZiftkBzPD4I21D8rqNFPRyQ0lrYgwV0xfWbhOEGy1UFi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L37QNN/CIdkbeoFZyIKGbZZ+IrVWcAxAgrjq9Qr0KBvwQdP7jrIOcnqNCasP2jDKYqDw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0hQrtxmX2+TMYC/EflCsyLALFOOd4gtdpwkS23wnpcLikW567ilwmx5iIeRdJRkQHuUpC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u2RiGHAFSzJh8ncF125L0wpyDm8ZibBRkIUOj5RXTDg1Btig09w1fuWtRmFCchhLhbfi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twtYs+aGopItgAF2pMPiKYbRTfgqi48ps/MSWNl2igaQnziXI41viGFLF6m4pp1CKpalx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yNM2JVSynMqwSr5mDqfcuBaqDK0tbRdmKD0v8xnblGX8GBmGuU0zDyGYqBl8upcQgVvx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3X8pgpTUeYA1JWBMURQnxMbeHFylSPCXLjb13LVGSg0Rmp0QNdygmqqYjddTDdtF4n4PI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oqJ5hn6isO6iooZkvXXM/cBhcxrxLXR0amgNGSoA3UrdF5q2eHxLIaX3cULbYXEcsjcO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EVFJTSWCEoT8RFChpdTAkDUJZXCJw5tLmmWOGMn7TSpv7QAwnmEJ5ErOd3XUw0r5ZcavE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gMjqXdIHTCRuBalXguWVp5gilTXE0XLiPYNvHM0BuMw3IJ6EReDvUVyBz/UdI4bAZxWFs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rcw6ux4BMzM/L5OZZh3zEDSl/MOq6tE5jAS7cytpdWos2LlO5lGGso6cTHNdwdGxvePl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2MaQpEgZfDMbBUY9QYVOvtjjWjfXgjXqcqYLm/Est33L2zccDMlC5ouGoVLe0TQwG+43h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p7YiqHhXLOu0n4eZUAPtBdH5jSP7yK7QMY5yRjYQFBVfMvgFYUmsF/JUpRWcvVUfuXw13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OQ+VywbK8uUDlqwu54MHUy+GaB1EU7G5cVCkG6uZQcuMn7zPOe7xVvlhcSC5zzmfrMEx6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ZnAFb6Hc2fbT13CdjqhpCLVza1SoBqnTK1h0XXUPGsXhRUdRdTTVb75muLsu5g7W/DEi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4JYdx+oRJg8vmYRVJxCidWmfI3F2uiYuIso4buWNr5zwTnBzMnApbx4lwGSB81VWdStvu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HEMIt5dwMARymGrITKwJ8pY3anaYioPuhX7qz7TI69mf1GnK41UCGwJz+4+hWCo7ZpYhu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JtFz1XL7Qayqs/EAfMlGtuombYyrTefMAZFUfZieq6jvinjPM76QpvmIGcW0NiVppTD/A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9JBV2xD6nPjVXcWusp1W4igaQgMb79dQtaFWF9SzVrN3uYYGLVHSBdjEqi+EWGvH7B3O8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t1XiKWW2nglYBVWDbKgFVtW4o4Zt+4N18OD1CmvpggDBQNyqheBZzNalxDLlJlJpgWzVw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3MK6V5jC2VUlab08kBDReLYNKFDnu/UDJbEhs2IXHqY643uqiNpLuZV8K8mpUvflTlNw+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kYsvzAMVSVXgAsO6i6HzKFtG1y1obtgMEFdbmpq7huXNy6hFwvaZRm9xHn1L6jGrlIAZ70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irY8kEnsHEKYKMPUvoe1P6iJ6pcKyb+YB2MZmD+SEXA2aYFVVKWyxoZYzt26iWPnLYAdy5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RrE0BbaLmQdi3xBculnzK6k7MzPKzYzXjomEfa51qYLYYTiJdqN/LUbfz46gOmfy9wnWiu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n5MV2NGXL8gW/mgjcBa0Q+J4iCGlC1BK7TUi1nxDsDxgdxWSIamMWpPBoo0Q9LR8C9y0Lf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zqV+Z3uRLh7BGCHHEo/ecnvqU1VszgMhbxiLA5YrohHkPnn1EGEXqXlGt3dcS9yDJ5Q9rY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X+/5jRWc55j6O0cpwgYHHmXUnyEcaMAvCVFGKB76liVrXFe5QMGY8CIxue7eiJ7uVDMC7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30TOxIKGKm9dEpXmOEuXAvMq1ZAYFxpwD1xL86LgKVKvzZxDIAd/LFLVqFwtgmRcsB2u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o2uxm9mg85qVz/DcCu+7tOcIkI7hcr1OKncYt9xSmLuWzcBA4F0f2RS7aXz/AIggeGJS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H3lAyufctEW9JgqwClVAJiqxyl+MPSwBNsz2mWSFcSpQM8Td6F84GF3Si7IBsrb0l9Vy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QC/AUeyq32wMzNFr5lt0uFLXuVuNYPmmZ1BsEsVXtqXmuGHiItrAZh09MkqeqZ9s4jfbjC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TgeRDQBebcQnNmQ4hYqO/dxYw0hDoMusQIvCCbZbqj3lcHEuIMsvkYbmZwHCIAjsgZAz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RsYF03mIWC6ep4j25/wBQDXzN6ivZYLyDCXFu6IwXDWHCweIlofoWVdl3e5crVZPiOA+v3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ACap3NEMPuZADEuVbeLuBoma2fieTppG27B5BnQQ4ZaHgepYEahC6eTLxo7GNDY41OATF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z4wdYQL1C4tgzXMscBhNbCx7lbD0+ZgFWcVKdDkdkaIRHCELl2GjEvotXGmCHO1iHA35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ZTfmLA/gmVo+EJ4u0tLDUrtjfYsUf/YJiLC1T1AINyEj23ALIy7O4XciW+4yzr1uANkds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LAlYRjijAPzBWSe/UF8M+DwyocPKd9TAlewS5gh+e5VGSw9pJAEtYVScVlBmzXS2H70Nw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1pC3mVLU2rARCwXHCOmnm+JRxgzAiS1/y6jw8eHBtgsclWY3VvN4hBltrhMkD8hEeTHmO4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//wAI2C8oCxqj2RCjQk+2wflMTVj0ERuVpqBt0rUE2YF4f0hkasp1PcNZhgn5E8R4y6Jx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+O2FCBohCW8oHTLinS6jpz8TUJxo3dpvQYwd2QR5eWFDFc9y+QxXFdGwy8y7VRSf+R9zY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SwfIuWajeyAqinV9TMruuUoPBv72xqoZv7TIZdgzRUvXYKqAqBdByGh+WENMqRHMQ/N9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g0fZOGUAJdPQNRnNXoi7m9sfV2XGysrK+anuSAlcez/rLCLe69xg3D95jDH90FW4ZX3D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G6xO3KvOcQcTzOJfCQV9dL/SWKOAr5mSJhuYdsl3hFWAoEFBZPxHPhHLolLJbSPggdsBV5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MnrYJtOIS+aiYkM8qqCyskVqXZYZrKWw0zKu9/wYLcBtOLykWAcTJ7mQFTCUwthw8RIO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UskwBMfvLy3JrwzHAibvzKHFebgipSe1QnN6X0wZ12x4hd+8vUJWrC4nLuBRbeWXqNr+E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zAjI1p5uNi0uSQkr0JgZUq0WEIqgKYRo4feYdSeEKoSh4IyoLVHuHk6VX5gKZbcER3OQz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CPQFcLnIW2iTFuMFwbq0We5VWvmTKwSo8JtdbmULcyq+N4TUfnfTM7wgNczscDKy21B2C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QjdbslDGJK1X8StNiVQxylvxOu4Aq2MThOSJxzgM2pomZa1FRg+MRYtRBxwQxFyJEQVL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QW2sRM+LiGCF0UhLVzVcwpSUPE0IDLG1p0DfBOHDZKXQ+8S1n4A6iDZul04fcrmofFzP62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asisQRjoziG+VMP5RClhtaccEdO5QmwoFeYWCy75q5s1MjhN5YYJRDLaVu5mE0IjLmc36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ztax7yKjv4m5QFfPUZ5W8r8QctpcGTnyIvGrCYD2ycw1abcJsoEDJajSLmryLomCWIJRx3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ZnxcOWN1TxAp0b8RIDVQgi5ZCoJkyXzRTRZcu2BtQsP1vBiZxs9ublMhwuinzKCjsOvT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dTZA57B4JT1hXoJdLTS3rv8AE/Ych/EO2uceJwKc7RAYuliyrJT/ADOJOP8AlUHaVl2w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VjAjSKUvg9vEN4qkWUNjVnXURgGHYywnbCpeVYi+nuEVVNvMqiy+EqwmqpXonJ8b/AJju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g4lRmZnEi7d8zpDOyA3bgKvKVcxguSoIZGK+Y8b0JPEzYHBGytJzzG6BriVmqhGTihiq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zxbe2IgP+7JcVBt+ZXy0YX4EAfeVMikDUA0eyXVBUqKRj8OamHJS19ncfG4H7QwFyIa3D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M11NbLTtUd0hrlqLn5eSI0yOZWi34MowWK9ZlK2g3rUf3XAGXN+YZkFdomgcVipVRzVIU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4fUbdko8peyjKhTctnVVFTq1P3glxOKVIAoazr2gLanM0aDDIEnhE4m8S9LBg/qAWChU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0vMRdbpPdxhZuTcHKvMPch9oasIsqEt7y6irpDtZzWEiGgwqOysl1VagcnqwEIUX4ZcKWF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cQqM9Mw1DAwVCnlcouwwUaaPmXsVFaiBATlnliCtJrl8TxNY6cviEVjhjkhhptmLl1Iq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9pbwUFNJ3FvqORcwhScnUpKW5S4mDNSmQ8Eoks4dwgUsljGxnavr1C00nDLALlyK4ncx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cnpCWmr2eYqqlzD1Pz7hkaO3MS2XRz5lRNl5kGfYA2vMWKBk8AlgOSM6BG11Mxys/ymLk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h1Ks/L3Lhl3UFXPguFY4vJ6jSjR/bOeDAXHUWaZeZ14p5KBVatm0cHtmucuOst7lBPCP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WOppSoOpWyNDKLJ+IssF0XmPjW85uLWU/iJpLG7niyDuIzeNAPo75lLSPUTqx/MsZ1N+Zm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LM+4au27XMRI8EbTDB3L9lvpqAwZjCglxRJVorXYDbOSgs6PtDQOCDo+etx4hMyh6AhQ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dHn7S64FgbfEpjGvJxLAFAoOoVNhjKspcD2qKQCWS2pSJrkIHG4aqUF3vNenqGbCrLjUq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B4F8EVLiea64i0hAPTDZu4BDGz5lj7RHz3/cewUvHUNqdlIhWg/gqYC4UQIINr+yMTS56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qI0XOw42rzCQpdV3CqFGRaWhWB8zL+cCFTrVzHAoVfcVHZR3KiyD3YcTaRR1Cxzs/ZO4qX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yEEah26mkMTs1zHWDMrh6HLBC30xxqDdI2+Q/uDtJsljE0WyqZnfzKyI2OoMnFN9RSBY1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B6r8PmXGeD1GuCsFzMgA2gPSX0SOwT4iIV4+YDmCjTqDWm3Esy4+dzDKV47ivAKrwgqy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WVuuuoai13dRno5LbgmZZxKXsva6gKBHmZzAIihb7nupElOGppOJbPIYZw4pmuS5RPAyN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zJF7M1FvRQcshLbqLgA42PQ8y8N5GVCkpLU2wBo44lmpC9HEYRQ6YzQoYRCrl/OAsuWnc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WXpHQRF9e7WQcuCmUxtsmo7ru5Yzjm3MoHyaSA0M1+IVrtFSAviUVPumLpurzN/Ji2OzX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X6WbEmrS6r4mAFScdtwSPCUOep54LuBRuYxZi38x1KMb5g/YEdD2HqbAV0yjOqpA3TPmY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trggyoqMb8xFzeOICsXOtp4lRKfDX/YDS0IcaEuYGUnUSlscaIGXEekpEAXnCi0mar8w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4Di4BXdYBtRmOGsVCK0rXcdiZbm4vMVU557hXcCsCxdjx5lHmWbvATAFPvxGtwA+ZmFDZ3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pBUOooDLPAcpFRsApOCBXcUsFDVSwstLmupQcO13MxG7i9rKFqUBcDzNgRX3NL1Re7Ho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dZ3hmWApp2x9q+ypaAPcJTXE4kQ8EwcNYWKrxM+4rurOKKlBaHuidKIvGahBe1XMutmm7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beJZgysGyjbq4UHpcEaNGZc2ODtKx6X7R+Ety0LLrUqNjrxNeLw+EdSWd8zTDKu52H9MS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0CU0AfuOQ5j15igwZWA0ER2On4RbA6JTJTzH6ZIXE31xLNOWPKFUA10Hmb9TMN1E+Vcs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YmUdIzLzl5MYZ2qxuCnLt5iaSGePMAFVR8kpYVdfZM2836TLZ7JTfLvpFdcceJjBSRPWZ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MWFnOpxNuZqLCtFeJXrWz4m0iz0EKd1OXmLjV5TMG+CQzYUzFcqKqO9YUrBeooE4vAjOFa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DXBwyrQr5/ol6NlyZiGYG91D2eJndGBax7uIFGv+IKhT1jQFslUipVBoLSNbAWEqv2Zm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eZYL7PJ7hQalLgDtqs3AzRUBbm8/bALPlBU4VF6CeJXxK0lcTGl1eair4zDSzQzDyOh6e5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GnEpsE47g3Wa4lkp/aWCgHmXN8xBkqd9iTLUKwZ9oBqNQExjplwdiZgS+S6htsk2E02z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4MxVQ5OPEFMfCOcvoCrBDqG5ucZWL3MKCgJR5uY2puW4QRPrU82VMyHzUsu4Q/nXrtgI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Z2GzbcYedxxKakNqGDy/lHjSCS6pGm4UByRl4VOGXEe+9TgEobSqnBK4byXNuPA8S+R0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NYMHiBq1jCMJVjhZv1EVhu9RfEBZaCAUQ0SCra+TuF19xHWF8QLA+9UyOHbmX0DafMS2+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x+ItxcD0ypo1WbhSY/uIGTSVoHTmpV5ezF1ZuBY+DxOSU31M8v5ljdwM/wBe2BVr0Skwq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/HEMPR6P3QfTs3jNEMWBkuLqqD+RqLYF3iHCGpRVo3LapuWUWE8ENhwLYHGVgioTUbi+MM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m/qKTqcW3wjqDqVgbEDdHnhGltFrSxPkmOk7n3KMzjPEwnmzU8dZSCkNV80NR3ew+yPeFi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Cp3KMJAoD7TWBidSwJkuzE7btmXAHECaIzZcHU13IoTGubu/ET/GGFTI6lhnDCQ6ACzlA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5zNULQYQ2LzCbvgLMrV5GSbirDwsRwYmZxgWhocJYzDHFnqWsIx9p0cKUpuFw3crFi6XML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WSpvG6mmVN3AazLDGmlq4TsFR2zYAcF4g7c23qYGODqV1lZu1EmOaHmpi2Kt6ZRrv1MMk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e33CgrO8vYb6GoJ/I0/zK483pjUWMzPQx9QADkqB4KtcsFtZauG+NUwUSso7athA7HwSmi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1aYQuPxEtBWWr7mnVWhL6WGs3BOxAJK9EsyVreYuHgLdJ7U0SynCJoCPPmXZ1bB2hpqzZa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tZ6SnDKmYSkXjhgJVtV8IzsBBDsX+O5TlLFyun8sUwk5VCtLlPEAl1mUcQvJWOGXgszU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3LI5MY4iBFt8dkKbN4ndNh3O1mGOAM1h4EtqOREr4Mw9eZZKMFepiXyYRipNVFQ8Et6+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Xn+ZrZbXSXsg5QlBKgl629NEbEqaqNcHJHcYUb7LhepWzzLqaVDlANQ1tz1MNGzbXXUGA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eoLtq3YPcoM4Rr3K4NctQCLvGvPc1DIqAVzDFjUG0E74qV2asmgdEzDtmMbTaTWAbPnGo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9Ft5xmPwgXbZpjZ3YepeE7HPxAvwQmYLZ+zMHNPKJevpBIvI9Sr1jHCpW9A5SjaQsuVGV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b0OWZYcrpljyhvmboXPhdSjR5BG8VPhMJarWeQmRLD2wRpGhDHqGJLaHcN25s+Z4hCCN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sEtmmVK0QHXPa9EuFMlD+Y5GD3Ntpt+EqkoYWepbUAWURkiq+T1MIWvDghAd+nMNF0Es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EcSM7XcYOrnGI0KW1eNkS64UBBlDTB3aLG4otbd2JNdKHuJxGTq5S8tgpFYChdRkhnAav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LTOKgMt6vHqPc6MN/wDkbcg5oz7lAKQ0EAfAIilZchwMCP4CW71A8LPa9PCbwIWcSm79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zNIxVKsqLVcr+IbM3m4R9hUJJUDyZUVTZcCNBxaswsbuxuBXDl8JlCYbYzBTK/3CFbA0c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XFiI+Y45q+0a1PZeupQ2rYJbLqFfaLldYqvTUHGzBwVJkPEvZMdILacAwSLMxNW8S7r1s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KsOAF+8GAqHQ81CCBTeZoLe1ivwCUQrHN+JcpYW1DUJZwo1FyPa7lQ10L4gNY4mY9EvV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EGb2V7lau9U3Dm8jMfTHRpm12jUqDYzcuvesce7+xlbDy+WBozthdCcipYYEoAVMiUUwO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69TJbGOZyd4MoOy3xAeiDMZ7vF9ROxinqGwtUGPt4XEJp3iigDCOiFEAzKGTtxJYfHM93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LGVVon7haBQz7J0D1CVfSYoNMzlU8Rtpeh4ijPWzFtyKR4l2pqW2i5OpTYAdymidiMIwD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mc5ItsevKILkRTrD7goxRs3ocayyktB2Sw8RnzDW0ocTd5qr8y8NqWy2vEBwWbU97V8w8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1tODwTDObaOZQl0s00BEvKtZ1KlJ46YlCoMrKG5EqYtBwxUtQwryZv7IDzGWb3hn1Ea0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eCW5Le2Xdy+oR778I9lar5lmP2TIp0e2XM8ziNCFipZv/ACDDF/MfiCqVcsxqUaZZnD7o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8W+oxOMDynQOCvLCFr5IzIPD4Yhiqn5IDWdC1XeM5lV+YN/a4AANnqY5PLsn3cGKQCTHaF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jJhlK1WgCDLn2VDSrz5Ry3eAixaoaNkbhC4Jq5TCWq8YSFhwepo6MZsK5nzOoDL1KLBW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I5Zm7uZKghhmeYGeU2E2TzKeglEZMgS/mYh2HAj6dg1Uw1qda9/9l9mjk2wtMHUl0a+h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c0MJtuCiM3Zhm6ycIi4hex3KlasgcytHZRTqNg0hjuUNZtselnCY/v2ToxLMpVzRT7zV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19+0REjvRFYu1bmxPIHMCuyMK1sLykKWFLfSWS7IDmbsuRMkEaTNEYxTau2c4Mr/AGxE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GoFYNIrGBHVr7ee4rnp/YgcL3leZ6QX0C/cvUM5sicgMHZACwLp5lkWViXbUtRuIdy4Vv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VVR+kD5hGy+BO2aAPU7lGKis+JWndYlNtoxHDz4h11DzBd6leJUvUZmiltlDZz8E4Jl+0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eiZJXceuZ0QAm7lTUBb4LfTqah49SiubhhFZMy+DHSUL5O5TOuC5Qfb8zJ53cyJYZItRRx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RwDZA8RxNRv91UqyodoA5QhrCTKWx0MLtUa7h3DyHmV7i6hv8MiBpuPQ5uWCdHzBQwYv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CR5XbcJWIi6lCIrb/opUn0/mlgyWHljAso8dLMypdTeYNlZiR3Y54rRGCtY4ahjk29QVv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FEAS6lAe78yzW3J6epcqhG4ntw2x0UFOiUGyBBiVxN5crBRLuZlVCxdxq/LlbhNraB5qIg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8JerFGplW3XUSU58Mvl20EeQ6bZVqHGyWk6M+EdBj2YJgBvS6ZWg0b8ypKXBlFW8b85l+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yy0osUANhqaVcfCJSTkrEpQ22/nmWMSikEWYGsZg1f5Qf4joICBo748tRwIExucgTBVc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5PiPtu2XF72+WUhuxU+ePiC1ZuV7iAbd5aKbjOB+IglnJW4+1UnED0wsHbDUukfQxNjm9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1HBOG5ZQ1ZfeKC8F/CcwdA1ww4oGL+0WZn9kz4rkMRh3xDzMPQJcfw7YfYGh48zuZov3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FwgaxDyS3Rt/JDYdLAYlxuwIOOpTjaeJ1Cijp1PiIJkvxwixRA9B1EDjggh9AwFUoqlG6d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1Z0XP3NvZdB4AYlwc7zVmVZeqDhjUHqCG4Wj0SMnEOOnmNCaGOiVlNeIWAFl3UPXrp/R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RZuoKlrMjwjwe5k4hsS/Bu5XOivKcKNFqNa8LpyRr4N8SmJuzEo2Gb6QDmhh2IuSpt9dk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QVuSxDhAqrvExhPA3Z9ogMh0qFsmnValBJvNWv8AUQkFKItAnhUWBCGFNqBfIBHkmBr3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/ZRgBdBdHX5SubALFY7rHEx7OC+ZdQ+XqHKZMvejl6jrI3inP6mR9OLlTfujD1sYjDm4c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/FMDE4txPGYvEvrppX9R7DOnmHAvKHzLisk51b/UHQXz+30WYJiWbB31E7M4NQAOdGDWN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Wim6Vf6ieBtLEn8kbrdKyjpH7AnSAlHXcTLfGdQ6byPDLzmeycCeziagx1NXzaGtCS5jm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tPJoJlIvNP3F5wMswUSahFFlsZZueMD48RcmOWJjO37JnVTTniZw18QRQEP4zKKafqOuH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egxxRAErDgeCL5rEvWc6cwiqg1EbTMDOuI5qtqrqBoTCnd1HtBhljJahZbISqtlnpOnBZ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LaljiWYLpolul9g6m9LefUVUj55iPUrSX8QaQHGIgU/5KSWMI8GzkpVy1vKZu3klC1G4lG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B5YVf0fdAwxYEvTZt/aXJzhNRsCupzLFu69EBvnE3ttajjxgB2O5aIrk6hPev95eGYMH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5YisdsfdLV9Tb85c3HdFyh4vMqjsFVlUPU7JR3oNqamRIdGMTNJYorHwnMaodosrdS2AH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8EpnY15bll4u8BtQ+n/kwRfkCFSNAu3mXztsYs3oQGLGyHMLCYo8TKA5wKlmrwRegYUhQ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rkxlhtlNXz3LP8nmaE7hPK68IKQ4rNrCWrc/wi+tVIw5IxeIvqV9po5I2XcCcHJn2TKDHI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1eJYZAtIqowEdwHyjzVuMhWNYZWpaLVk5RVbAwssFckEB4iq5zOD8zeqhWRyeHuFRjB7mJ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uheojiwofMtcW67mUYSxHOC+32iDxGIIFY+UQVQ2EUJ+MAi5AWqqftKEX3h4hCKLU6qKw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3e/ol1FWXnxgAM0Nn+qWfYScZb+C67IVLgu3OMTEi5dfU6Uar8yukVi++/wBSh1KBNatb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bFENhCSrt08wrjagct/9gTUOOpiI5HLM4FeMpx05U6dVyGCtPStU4/iVQsW+2GCvpsolg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vM0iqj8zn4FTECzJUqGW5PlAfbzBRAgWW6OxxJWpppLCMmXUpaAz7j1YWTzD/AKLDiI8F+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yqXFN5Y++1wQhKapD1uRCzexTzLxHN01CHSiyJiCdnCtYq6r8sWsiCKwmRp7lstCXCKbEz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tay1MTDAIMrmNZF9wNa8eEvxg09Sox9oQXP7hO7+CVbcFe/M4hvhdyy1QCwQ7ZRu0WE11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xLokAaxwvMJowYHmEVakwrQh5cQx2m2Y5CJGccGZmY1O47BB1g3fK3MhTt8S3OOuJiwqK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s2VA4Ji4BupcJ/5MVNFwKZh/ql1LYeKjVYsxiXqZBmYXY1FZtaxyxGwCmxL/AEZJ0nQD7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tjmALcOs8VGGycwSUKwyu5Eq+IJJoWRbrbytXFf6XzHj1ZM3HOvM8JAajkPhKGg+5Cp5l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pfHOuCSVfa2WiUwRKI9MaL4KVFGeFHSFuom18ExVcg6ly48nxHbK/gRlaRYg2LZoN8KfLA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qRgrCKxCqlD5XI4Oo3WXwHz/EPRvRw9Q4ooei5fP2jMaq4Zv0RuVQ3XiEe8qVq4lwcU9nE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SoY2J6pVYuTpBXZcUeZQzA4csCbOt7iUE1mV8wGlxyMrBHhrlZ8phkLIYBMBHCwIAtJ3O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SWdymF2nEpKWiFRgMK6fM2zeUJb8JzxFVrvmAF+AnZBgBgglCyKfuEKqoe0yjfZhR8H6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lz5S1OB167hkFytvUchpmzmZY2QviYLUW+22WjBql5jK9F/CTyAA6R1nMl9wosLsk6JO0T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DV7dMeW6O5UJeQ+4SrMX4c5lBUF4RyIog6jOrZRzAVAWQYrEIAcpaSm84+Uem3r4YYlop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hh+P5hi22YJiKy0WDi4L+WWRgxTEuPn8nNbwKuCyDmobpT2eys/uArFjqORNwjDi4/gZk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COt7juVwK2k2SpNeVLslnuUVDnc/IxRrmUk24RiM2jLdh3zln7WL1AytCqHE8GD9GGxd8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VjKRIQ5jHMQbT2LmQu+m4n8toqFttlOSzzAfBlmeX9qEXQVq3yisLfBlUzCrEr6BvMVM5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LkcSiwl/hLipM88QawV6B/uCe1wcIraXdMApWtTZG4LcIXMQZ5PEMtRVyxjBkeAASFcT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zFUnNepyQi7lQVah94CE0lPPiDAfZDzCZLfV4mLWQo7JmtXmvHg8zAGXUxcqr4NQDK453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7lnd04y+piurlW11MyCuAdwp0he43EFrTBoh6x8MBorM+DcdJZHZYnL1Am6l4XshFqxiM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JVo4riBwbLMMFofUdpk083M0S8EB5TTzKy7HTi8xeunApuEtbbxyS68wpeI5LkS5VsMcx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tfeCN6zJIGGtdsvAFqzFTSXZ9xUG9Cnct+KquFmWImVBcU1obVEza5XH9xtpQ1s5zMiwaL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Lv7U/wCwE5NHXmBgTC7Y60J9PEcHkpwErINRlqlX92b/AM7TUCCnIt9QytoLQ0QFcw1b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sSzz6I/HbAviWS65ZiFd1NeoRJSezmWRQNvu5qWqBLeLLTqDScps3UKx1Uvx/mUYtmnMDJ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5PljZELGURVido8hSaqH8PKdwj7pQB3FV8RRNyHCq2dmpTMCb8MAwrr3MR6K9yRBVxTin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h53LIwC0Is1RzWNRVGrbb5lgLJyhptMspjF4L6hRgzw48w3JGyNcD65zGzDOMukAG7z+I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0JbDa8nMy6DTsLqO8Ax/HDTwYxcHmjCWqRPPhlrkp4TMGLIZqE9jknemDHigckQWB0ePi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50V9zZ0YDwREDcRr5MhUbl2PiDlcfhuNEvx/MAzbrLmEeCfiCnElZRdNNSuisGmOmfOSP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RFhFT+UdqjlYx4OB5hczVHBJs3bMrbd1T/cpxC0ZDP9SgymUuHJSXXtemUPR/5S3T5IDhw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wSUL1Sy8/wDk006bxLHqFbYnBBUl+tXxKkybO3mOpYFhwm+gxV2ikjYGVqBwLuGX9yM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XMxjJx6JbOuuYnm53yiAcDi82xOC5J5IcpMtsZobvjqBpHMFN/AtTgSUWvMA1QfuzYhl1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2mG4hugrzZi74qIvMvpo5TVLD51C3Sc+USYNXAPEwWUKzxACy6wjOz71sjqYSlcfES4K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L2Yxr1gSml225Zfolg6PiY/+4OIxWYJV4aiDQmkoSVKcmaUDZ3SFtjGiMMQ5D1eal6Wsq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72zdEdsssFqvBbcFkWXnNRqAsN57irS631jiIVVXrMoztKI8sWe9w/McO5r2S7EPV3LAd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NwzsZHqiMVskVzDZbF3jjF1thDddplwyMfggw7l5nD7alefsMwXef5g4Hf8xN34dSxl6sz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3ARhGziY2YAH8JXWW/8AGUHLVPgICpZp4x6cK6xUaQczoQ6mAXn9zDeiG5xLyEqeiQOw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ZOEGqFsNdQLTorfzB7IYcS59X90qOhQxmcPUMkK25GjFEBheLvMqp9AwCV3cJSaY8C1Zt3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wfiHdzLg4K/cpcnRI4ZjVCQOG6moX4EddYnyiGdCGMglCtxKeSyYj2SKCnlqC3cUqyTDQ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Upi1ssl1DAIcTRu9+IcYJfc6SmUC1Ycec4/MzG1n+UGhFmpVtoJVXX9pcZIYp1MKvglWp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8G+IYiyHcl3LMLd/ncAvg9e/6iynKvCRQot7zB9x58Q5IWZbu5WWsku/zE3b/ADzAEMyhq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rMWgPnX/AGIbmDp53uEMH80q1Y77mFs/xMJxCbl0L1JuYa8CaoI82QVXyIZmyJkOvExED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eYfDpx1L1WlQeIh0Lo+GJIOD0xwauku4XDPmv+xOMlkdcXLy+Pi4FpBh6Ls/fxFlDLxK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W6iJEEWsHFpjGqoMN8Z4ijg8K1fiYUHsM/uEUwAcTNprpb1LNZthC7MGoCBchM0dcLhlY1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4X+deSDapOeZddRzMUFjhBtLFbWmUgXbqLUrwUMTHHqWpazaPEiiGK04dEW/i1B3BoNOp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INDjzLrPkvllM1vD/cxpXImYTiK+7GC6VEBqTU0hIo8SkHgUXuW1FdvcoqL5bBKw0weW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5r36jVLABtFYPREdlwU5N4HEyDbp1Ml0/CdgCIwZ7M9ZmBDtPBNzXI/LDH1kDmWllXlrc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8VrqI3H3UA7SwvL3NNGUXadgd4hDeAjAluhbRfNTB2Ld1ygdyTiUAVqxH8H7iaRaVaczo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EpedH5gJ8soItnYN3TTCWpKQhGKKCZSwZeldwkvtRBvviJ4AeIeRbxMI6/wAiNYOD3h1l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0dLfhilufuYBLZ2eJgONPlHMNSvONMzkEIW64ttl/wZqHiBlhsmM+YjQFTyTieKl4UZgT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kQFhLW3KAy0VijUzawNx2Muurgo3UX9TL90X7wnEfjTN4JsVUhqq7qJIHV4OoIxpHNSqu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P7yuGUfZuIqG2V7jxgXa8+o5yYwPcoC+K7uYyGjxTzYSPulXdstsm3xh2xKW7fxGtF9E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9BoiHrMsBsRpDeyoVUvgeZSFbT4zMzKkeZlbe3jEIp1mPUwn4iMt1LMpffdC9ylqKb3as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2h3FCgyeHiKXJmUtrTd9RDq9Msx2tqxlF5EMt3EWisVOYXFXML2s2mR5ZVXMjvY2mAtWts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V7PVpQskXlwrpWXM0SjgYj1SAtg9kggh3hqNbnuVx403jiWO1nDHLRbqAKNbuEyr4Dcoe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yzU2X3OYhaq9SjtGAmHwaYe8XqPoGzlL1oMniBgWotIS7OVzWJF3MSh1C5LhcI175eZdXm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Db74bzLF5YlQVmF6WMUrHqY4+Mi/9tTVZ4iQ0zM92/mBqZ08zII8NcTsjen+JYXgMBOf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6HX5lzrME0swS4pJzZdOai89OkzsQ8pSW7V5mMvZ9o7DjiOvAW33DbwS48whwbXwmrHRL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zsWKVU7Bdy7j0DqC2uOuJ34EmnbjlqFUng6Y2GJSsG2dhSpEGK5TdOmVelXEApwi/wC7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CB6NzUg2q0D0zuc7R9o9xSvxL31yenqBCtaysVv2TlOSr9TjYSuL/wAzdQkfRK0KczgUg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5U0pwuVrEaocsoDzfxCM0FpNwmOY56q0tW7eC5gEsN55l6avPLLRYtWn4nYwkcNAWplZ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30vpBW7qzxfEfYb5tyiD518MYKHJ7uNJq7cTaR2HMaiEAub1uoIHAPvLo5FU7blVeJycs7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lPlku2HzCLXEfOvQcxKq0wG7l16TFeyjw9wU1f3FDcZsv7S2l/Mh0KUpVm4pVRc/3EF6E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3UbnQAUSuC8T0prwgw7uHjMxlT9jKBmoUuWHwe/zBUhyziJXgrtpjXG4+hqY9JCvDNB2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eNwGQtBWK/qX4veXJE2HmE4ADXDLEpivJFtAs33KaKKyibi3cPJAvxUIpnOK6mHek2Ze5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s9BJ+ZlqFy+IOp/6QZw/GlMbVNH9oHRL29+JeE7uEaAtPMEZbg1K1DgZgQwO9CodtaYny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Dm2o8xx85Gai8UN2V4qZFsb9ygVMbSwwNwRB53NL8oAImRIjG2yjBstrqOg2G1uo3Qsi0q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Fud9b8PDAW5gYeovLncgOvZeJW1dXcujmtTolZ+YGdi6ZfFLbK1/7nkpTcVnh6lHwoiy7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DSxwh3O5f02G3FRdRcQ5stdwQvBKzwwVTrO3PqEmIOypIoqzyiiwplkVZshK+YNLjNLh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5JQlxyyHiBw6ephXvruIOVdoJthuuY0t/wAko3HPeZ5ypbiPkc4GVyfkR/OqvPUAJl31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uu/MQRVdTO0Lp8QoOnDGDOpDocxAWBSWY92VLWhkj33MG8A80iX1q/xO2zgm8QttsW7Ap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f4JW2tK7JVDY24JZYRg7qMQ3pzH0le2WVoOAhLcOAMS4aJUbg3FyUw0b2tY4I5zp3Xiaa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IRMPupoYBftjK1Vdwaq+HcKhg4F6iY7F8Qi0GHuZZ4A8QMi6WsQsl3eHZBgGHKcQqrjFI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MTR2rmVjlobYx0JftlcPKiZg3gNdh1DJU5vW9TmjRUAjaKeSYcbsy+f6gohAvxHAoU8E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Pw0hliZFe+SPubV1MpSp1ysSzaKLMKUk1pGt8kK+V1L1NKb8sEXacLLhC0/tHlpXLzFc2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LFQoe8xR6oW2bmRuv57gVdB6uNi+LtFtEpV4XOAAmW3GDD1Nw2FIv0xE0K1o7InGBL6qc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C2iA60OKxmP6QQzWM1Mr0lJm5c44MiVMDWT2wSsl+RCtfLpxKn+Y3FpbqmLG6/E8PL+Kn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yeIlX2ChlAXXLtYFrON5SBoPqYQZfZB3qb9VK25Sq6hx3K3AVtdeYqCaMPBCcW35Go+Q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CUeAJhM6LLKM0rkjZhujHeBe8kdTIDDLOAph6YEoKCzmdrJpys4PiEZMnMy/9ZZQ1Uen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kaRq6aTnFMXpIlQAyghl+2pY4HbMV7OZrOax5l9XaOoE5GTEd7QCHyTMbwXBTjOmEhpuZ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5S5tgx8ocEfmW6YgnAP1EKG4lNWtE5ijhCwWHiIjViVPFtu4lBFco24tZI1Qwe4/nZFF1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NQHtUyG59CNU09R0KPiYuHmBJpX7iFqGHqb35XubfVhUpBDWG3c3DiC6rfeWj4Zbsg+0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8oBrfYgDksxUbTPqabwhqZ97cdR46zK184ZVSzmLomR5mI6yyi3lLUKLTfoHER0NbsiKb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vgiq9xXqU3CqI9BymcwZD+SKWioDxGHDII4mh/MRHmE8cn+IkhYDjAO9NVAUa/tc3PMB1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5b+DCN7wDGVDf4mxFzfRHXw/EzodJmB19QnfBRMxQvGohqDli/GE33FhPKruMtjGXqU98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0Eo9sBA8xRbqoBRC6brEZpDJbLIhoHmNQgXhKWtWneeY1D0q/WfzLCcd9Stjtn+9xAWv7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nW/0jVlf3MEjQLPFS9GjVuHMNqykb3FN597IlPXgvnMYHlNcxhoVTuotI6d8Smh72ZdM2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iK3ThX8S7OMpDiZfKl4IRFS8L1AUwjS1tlaPxKh+Enkil9TCKywYuHp0wG5pW5gmqF0gI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m+CMUmbln7VlrBEQTSiKdjhLNy5MbyIxHRXwwx8FrKK2NpaYjctnpmcuhF5zMrh0XHiVId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0URXC1HiZeceUrky4sCnHl/sTFhteA5hfJ4blGWNvU3Ch1HaAsl2IG2Xt0Aph7ae+f0RO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66qUZDWTlgXjkTAyVqYuBoYdqtU4YGxrtA6la/MLkYMwht3jzMR6NcLins4IGAsrKnUote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Qtb7gOCK0BvZLJoZBEpmAY6HmU5He5ZpxVRY/vIj59dRDwcTwdS+Yw0pLE4ML5mL9pmO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plHlSplODfEzF+ahw4pjAP8kstGHVw2pRmKjF5t4Jj1ThfJKmyF1VqVLQbpNtCbmh8IUJ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qUNn9ZkFb8zRJ1LouupomZvluWV+BKy9RRDnxGeUQUfMrFr/AARuBjB7QaeYy5I2yfcE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TtshQv0S1OFq9wCZWZ8x3yFgiMKjQ9yyuHl/uLdxwG64jpkTeOJQnBXqCQNlrlL7q1VC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XZlxdwUJbbUsO+5U7LKkYoB4MoQlF3TE9AaIsk0FdXAWsGAdMFTW4UUoF0aqXAA7hv2G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UqNQ8dRFnkY7lkGzY5m2k11GNqfIqPYNnHAjaJfDMhkpjhuUmrCDddzRdnUopwLE01QV7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1EMXjfCLZEQ2zJK6McR2Q8HMSs+TqEFlHuMf4HcZTmFGoa7v8CXBptPcGSs3+ISs27lYAH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nmZ7xRMKFwCBk0vVRBQM/FhEVA7hFnZiGQGq3UuHwqIjhffFpO9JGi2FZIN4tSLdblVuf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y7QtQwo7MB6XPScXuLI8nm8yigfvJhHBgg6jSNQrMHmWEDDcV3RfUzI2wk35Mepcb1Vw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bSu1+UDF7MXqLhKSwbcQSBRM9RzdLPiYsnNmPRNDE4B15SpL+alDcepfMN1Eu5irqb5pm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3jQPEL0rwkblYNwSGknNpUwzaFXnsmfes8ItTfribgBgfMd3mlOcJfUtNC1EXkvKKk4cw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ZKqmmsEe1MFTlFNRYOJQ4uY3dA/mUNVaOJmBVI3FW8AvNZjJoGPiXfqorK44Opo8LTLt0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Ur0cee+GcCN3Bc8Bo/wAQBLWQg5MHMy8W8Q+MUywq1buZUNGMkAxKpqDxFZcxEG0itgw/M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4S9jG7i27hhLRLg/CNcNOfM6ZQwopukcwZXzlnCUtQ88Ms4O2vDLUKeTdx6zy3MqBktEr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JM+j2HjzPEDiVWU4uOmhxcv8AKaQbZozNqXA7qWlT4rMBzxCoEQW5QHeY4fTh4liNY4EC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ky7hHXEyyPunM+8J5Dcrc774I81jFGNSt2cHDCGDR/wBUF6aff1LLUUzYQZDxNEcLuGJX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TKNRWL2fy+Zn1Y21NomZ59wdzehEitT+C8yyzVxdERhTQ5lUOqPUqiDeaWgEvaYqGTZNww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hHLJy3fEsMB5VKngsBGZmXayqnRhSVAimA4TCEZ0FgvSgGoPMsY4hbF4mOndYKlP4wGDQ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m3E0V90JRWTef+TFntxZRAituoK8LQL/cWnod8rOstrKUHkMzfMcA6lSKxuNkF4Iqhdw01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D4xMvB0cGwEi+iCBwF+SZ+avcyMvMwvKbPKVHbd7TjFVqVvkzSy0oOpg1BuGiKw5lythR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cH+BFuWjSwBdLrmMNbOmsE8Wh7wjIKnxKFTGs3FNGtEewZkUeXEoVQ1nYvNtwtC2xcBN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QFD8YyYpsmUE+VZiOH7j1F3DjmwB4viWTUBb4mVbZ7CXlwpVkNTgY9RbhNyc3Ij22tEsD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TCvMEKDhfZcrcWoGoCxaNYitBaqo94KB0k1BALHUNoxlcxdKFNHCFOnHmrv2JY87ogpTj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wzTQLmc02YhdkYFPZ5mIO9kz3aSgRdHAxUDd9ncfkrT1gfbRU2HTcV1XvgJlv4xHVyw7i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luNdP1NTBFS1+IOXUYrNztL3F1XcsQNMaZVD+JQeAtB8wTVduGBJIUqpgWF5sYq/dK8Gf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CzzG2nDYdx4ypWIyrTcF6oh2Nwqr8QfpJYiyYHxGHJYynS3qUG593uNY7jYsmfcxKMLuV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6MNyTMDyh2q4jQXUt26iZin4Zs6QOLRLYgXtivW470MQLe1RQUxqMry3FR64lWxOUazy5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yqdrH8kBJbGJTqMcBodxmQdERLUZURlRbLC2KeDaiGq1dExXW25kiqMApU5hhLMjlOZ5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9jWicSJ5eIUJgZCZ/F3xFKh0TBGqgnejPbEAeNJxgAP7io4H/CKKOA7Rh0BwIuAd68z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QVaMrczv+MzimqxGuJU3Whm8YlQV3eqlw8J6gsZQZjbEaqoVq0GMMzf4k71WT1FexsnH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HEv8AlCWHdmnLFgtFuiXhpDXcOnlHodwl2rADvu8cy8yYEdwv7iX2J2QEOsXFfZg8SkjTd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tZe76mM8o8tRbLSsHEo4LmUmh0cwILn+SASFY8cxaU917Zoz5S5mHOYMBAlnHkv1lfLyf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qM4vAPMFBqxHzMUhP/cLDvyTzacRCnxExxZcFxUE7LiKlWSqOJfRRgwPAhorIwxbZyZJXU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s0MTbI7xLJwGEGPHiGs6LfXiMX0AfMW0VUvoEPh9zECg2qKkDl1hC3yPcxJpUCp1UXcBm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MrhH8y6qzviUAjt8IUcH04blB5MHdzTtn3JiKJ8EqLNjcOvmuZVonJKO1AjE0W4Ep0LvP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MiVBEQKMn8SFRehFCBtbf8R0LLhoQb3EAzG1/ESzVkR9KtzEXkJdC+KPhaWzSisGeZSH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3F6EAZSGU6auMbdfJGALHtMF2GnuI1YFhnDXKS409QGsh2kMrs4hsWsJK8lkfKA4vmINu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EehD0GGZlQc7PMVb1qGbwc+4tSoDzy8RIMMEFnKPlERhi4ODZEVMdEAGualFjMkuk8S1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UxKZrcQOppKK/aZgsHqHkqalkOMBv9zKwVd5RuDY48SgcjEYmW4iaTUbfYxMnpww5F2x01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t/UqS07lSROyOpsq66mXARNaawQwfgEW8qhgO7dRCF7ncQ97h68x0m0/mMf8ATcSy2H1AV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opTgiAg0fmFscdkOfr5xLcM68TA4uXOFchD45mCIZ8HBECLVzYWe9TCt0eYBg/QIrNMw4x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AFErjAqFbjel8B7mK2UXNmc+O1dnEFcwnntKVeheJ03YjwDliKlbOJigp9yVdGzE6gn5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Y+gQ1x3D1UCaN5q3qVULp9QgXmaWZGpSoMrwLj3DSU/kxlO0MQ0dNkeoDs65lT4KGG1xK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mJOmxI4bzszDrB9hHIYw9wl9BRfmKshYYR85NCllDzNgLo/O4yIMei5Y55Vc8yiLtahD1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UxC/LIV6lJcEBq+SN44gPQYGGO3KAkhtPUIWuiAAHJOSEdBD7unEeN02uVZRMfLuG9nR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Lnj8y8zhxysISXhKDDG8y5hUz0ZzkK9+4SEDZfgTA2jDyTNi8BvEF31ZapydWuIg80hmre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1HsBQh3LeEqq2MujDETkg0dxfhEYIH2JuVLOUNMV7IebDlG4oEafbKhWyggCuhfE2vRqL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6gOyuEFfZeCWK9uJUPS4mgg3XcNodMS4UmahiaVKwY72WczD2GQeJ8m5nLxEVpXfMUaNX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mZ+hLQtsRsjTTB4858wlrKKib7mkcpQuzkS/7ZqUwOIXjxAKGtoyVRz6igqOxOGrMcIa3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iYAbZZkmTUBzsS5lUFhXOPMqCNYYvLTcfVwS37mCwwNMbMDmYIQBzLAE3Axl0sqqmMWBqG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kZtmxgDDAU6zK0tSCzNVIlkIxzKb2o0iqLTVNRjyRXNZIchdrEHyMpAL4Ope2+0VjvMqvz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jyxnhbB61xmVIrBMEC4xsIkqZMJxKD3hF2DVKiGHJpkhns0eYfoHPgiCDoxMqdrYJK8vJ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syztUorn5gm4aAahmRyXrxB0wDXaGQHgO5YY5PWYDqHL3Btio0dTcmzUyTeOIXQxSmKZ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iFIiqr8QFfD3DToj8k7aM9JXwkr7SztZz6l0QT7wzXWw9xsxVBFXLde0teFLqAqRpRnE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0Er8wN9YLFKalfAeUQMXRjiKmD4oqo/Lua8bqVFZLtMjfOGE+F2XLJ0NkI64qjuY8Ks45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jD7CSiOek4E828wXUCHKZ9R71zjUCWqceXc4EUD9peu8zmAWv6S6nv4YrPDnt9GHqfUoL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mzUI0Q5r1MCXilLa4QHiP3lGaFBjAGLawyOKgqSTd/eYjIDBlUOQ37l6XQjuUr9pmUuwP1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5Gla4ANvPGHFNqyyj84mPKvzxKCG1TfJARlLSkr7lftGIMYPYii8I9IRk1Y21Dh+gamShT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E7ggIEGAA25jlwrcQTXZK3uOO5rnkQdRSgjZOPbK3QHsEEz2LJdqOLMm4aS4RslFbNUx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0GU7cy15hVXwMTU0ZPuKyeJhgGL3UXO+a4+IgSb6jM+OK5ZZbBqFMazuBYA5ymoKYu3Af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3cHAiQDej+ECwxYmUdDL1KcKNxi1WHxEyXTiYzJq6jtUGOo3lbzMKi9LnCy8y4nLCzOZf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qVgYB+5lxo8TIDx8QqWyOgYgtd15hcd1SxBlliNIqssNI/8ACZCR9U2ooA5c/QgUd6YPQ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/uRZ/WkbJYC4gkVvbLeapibmghZzy+4Ht3KOXGDzKUCTiXiaMsSTg5jQ3q0YomwX2RLOu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k8yzuY16lPBQa7YJXiqjFqtJkzCVjYLL5IIhcUfLEScJ5l2Ys2ncDujMyxpPXcVpo7cxc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oUwyb16nVAUIIO7LNtru4Bd0bl71zXUAR5WDolxVuo5rgFtqyAi4TXcqWrc2nHEUWKrKV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Hx/7LUCl5myyVNtPHRHMddQKDY49wtoZJX5sVArKA28S53iuo9+C64JqV5hspcsGwy+Zh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xFjAdPxLoNj8SgcjdEuXDR8w53Y5eEh4CNuPicDsNT94hDBkMdLzKq8BeiHY5/hMJ4ZG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UbqlK+ItIzcpXRJiTiJqORlBmSLnTpjkzuYacAczB3mjLWWvcN4YbXj6bkzEweHEYIADz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8vMcWuRiQJjvDANyVEpMMsawtzZZCctx4Zabhcpg9dMRJkPvDiH9BHVZDcZAA4ENNgKeS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T/JcuLzyPENaOXpD0jDRVlt1cF2NKJgTQAfMsZhNdPE2ZQz6hIaLWZYoKMHE0uoEb7Yj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D5ErpThVywtuIyXLxAgJgp7JVCqeWtgDjup6izL2diEYekcPj+SYWAZSLe0NNCxihc01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qpZ2DEuY32wB3B5ITkBg9k4nmOQ6fdmMKwZQ7F1LA2RauU2nc6OamubwkBBbzmUwCcwWj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8+EP4RixaK3LUvEVSvd48x8XIDmOejM3nUJGsJ9CKg0zEAwpxDkMkLNtSrT4PmYPUb90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UzjavEQic2Vq1Ih0rnKC7DPUpGoIRjtl6r9pYtLKR6Y3+EeUA/MtZz18SoFvmMC14Rly+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9QYDab6gbCFx+/Y/9jZX/AHCryYiYQ5CDYbZfG5YoVavDxFatQW+4EeR+PMMltWMLoDuI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qnMAVFNCcpYTEqhgDkio4AbhdbBq3cxCtS4RQKdu4oQ5kJ5WcII/9Yg4TbXMRfZlFJDMf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BK3MD95pqpRPvCMxSqv3ML2IiHJVTS00ljhz+JRbdHiMJQ29xRAX4gNAgcQV+JcGkqsk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NmKtaVWo5cKdVKTO9CAuYWD9TkrcAt0kFZ18mbmo8bsAs+Y1OJYHUfaLXA5Te4JHZiMC8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tPN7mZvFriDfEPUBrW5EW4wCVEgFDzCyEblL9hwQa4N8Tfg2ZaqvKWKsqoClReYfNgPUc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oCN9Fdu9SkG1tNMw8SnoXWfbGk8ld8MBcj8yg+hOolL0J7azDl8hlWTr7IFlpFE7HEZ6K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SFhqExGbJZ7hMqL0CAutWvcuBz8iHuyEbbb34ITjLYJupkJRE1LPxi3ZPAcwDbgOuS/z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pTW9RVRYxUQd4H3mKXfUrERQfBE1s1XwzZycy1qiopQOYO7yHZACzVRHgyll8TO/P9Sks9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vsg2AekFwA6TuW09EQUFjHKoC8jN6gPe9lREWqLHwfmbHjBsCdVCpsOIVjuGwUamsc1D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YSVdbXcxxGnubEhWzzMRy7JtL3EvfMAliBvHAiy/Rirrlpn/uUgKavfcVS4zBauFMckTHh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J05J6TcMxyQsbIqFLrDKGLhyTXkii9iU86FNmZDybJ//aAAwDAQACAAMAAAAQt8HvfjCC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5QQPlDxpvGrjjRgBh9SGZ/mXMxanCERAHJetmzWtQ/JYjlByZZ54d5Ivm+nTZb7ToXZATg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CTlXvTerP+cAIkWrB3kky0wniL7td/gBNQOaE9Ok8486QfTe46wxkTs1vX3ZAUozZhUV1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pwUTE+uTA7yUUOeORl1O/aaWU9ilOkka5CzITS0lzdREN2F4kodcwlPsRgd7P2GkXWv2P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8fycI5C6aCJBDo5LP1SqTO7WO7n2JNC82jRKACkDGpNErF8weTsRO6O53vCf9Z58h9feI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JQBKE2E0R9HunIMcs7C2J/bUGzxZ7KHR+YMGWohvg5idlzyiQcYJ7u3+wZO7GKDaipaW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vCag9uGs/TYfUG7nx4PJVizwU3OHDfsqzdD6tk+DewmEowjanrtqoJqF1qePVgl1XGBNWT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gZ+h16SmkeTumDjNncgV5CHJggUanblHDpzcouYwtJUxLUlS+JYZTKil+bhe200ffXx2bT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/AK7K4tYsYa/QZs08MiDHIFfQJL62B8yCCJFdENqA95RQTgbcPghoIboMifKwdtgrHDhvU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1UG1LMy8H4f5vP5oj8yieKhaH8FS4kSxYYWesf6LLxL3m7tguzJvyAgqQnZPckRvFItA2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4wQXKpOLEYYhLlbGnd8DRJ3aJXvj0pviC51HEkaKe+qLz+abPVYzdrrrcXyB24dJicnOY7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QCPMtBCPinp/3VRLnjJAhCRkZi24AQxCRZXSNpb9y0p5HrLAibvJ/qaKp17mlJLTzoD0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6jfFy/wDjY/rM5Uw0cW2u4ySmF/EfbZlj772BJS1BKclwBDdOfpm+JbdkEWCFqP7RehzdW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5kvT/ANWahmLun6bvjuoPf7aEWjbpXGZ2sF0xuMLgoO4zCxS6zKK9avb6abOEk/BOQ5mK1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RWg6LhtcTfJGcgr6EAmYWYXO4BF6bogrAqqxSAfbv28vAlItgZyO7ANy0K+D300u411o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NPVGVzg3Kn4vj6jt8HCMaTdDQ+k+5ywYwV4aJ9NqfSIURT43Vz8NXvBmB2cjaGhCPkOUX7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o/hEJvg4f+dwvMIJACInr/8AXVi3u4QS/lxFu0EE/wAYPGKC3X+kmdaP/BMfAbwhs7Q8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Loc+V/egKlxwiMxFRUXnwuOpkVgPdAv2iFpNCIhxrDqe4zZgDaD+btxySjv4877pel5/4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Rw1PU2E0fXVm0UI1pTYB1RtJorRnfJWG0M+930d1n/yqNyrWlxxJtdVzHxq7JHM0QfZ8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YXP8AwDBv7ZHpxMPWKTWSrwJo0D/swtAiMmQaWb+GLfkDWbOWHsvh5atxN4GAmytrl1TkF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xx/mpa7i5cUTgVEWUoTDswisnvQvHbk4Gh1SxaOy0eu471k1ehel34h0XEsiUweTsN1Pn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NiTeOWW9ETqyZy5XcbKRioo0SW5mp3NJ0l/mdSh54nbdk7JlTYzCjGxDzharuook+J3lTa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AuBC05Q6ZqXoPKibdxu+btcAqU0pUf1i3iigZMv5J3BP8GXN3vCOKWYXYBaaYNMnyvVVo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1wp8z7TSj3ZCLcmRiW7LyeJmYZ5ii4e4fs8eHQPRVBPomT7tFMwX2zmDdWYjIBvkt3Ur7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3/rPdhZ5pP2VsTDYfh8NUSm1PfzbD8jzTF+bxvkaSrTvPTTPp6cjVoyrGkBqyyd8dXRKT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0b7Ljdpi+l2KeRB9sZFhdfmxhi6a48os2epE0nQ4eOtdZ8qupY5lqPkr1aPwbTmRIdqf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pfg0bTEGtbaDEQ9LoaxrL+5Z+eT+smEC+4M1vF+YsoxfQohcvcc/L/xxkeTRuuZ68Ji2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Vwvs0jmrlHDYKyYfbdtTbOmPS4PRh98vsBv8IXTOmidNHx2xuh8RaTCchkGvSnXaznfL2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KHLsQ13vduGxl4ljS0pY9fL/AFkUdeB34FaLavgH8pc1nx1ve8LsRbE8PwXLV3KH07iSR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WKQWQw35dNwfCCKgmQEOohim4Di4Fvx6Ca6F25vrXpiH+R/NAHW7b1ZgUxvyvotATOFwX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lFmBD1u5tmMLyvAJgn5a/wDc8WtPNXGFSyFru/CX1ZS/OGM82nyPutbbj0cl1d1yi8p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LpL8cjyjGOwVT/uTnekzbWf2JjSybX0EKhATxeUXE8KEw8YW0+rsObbyxWwfDNyHjGRpB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wYTVTs8b5awYiqvYgp0el2XutQB0f06ErMRMY64uH1u3B/3bRPOPeSKqxyC7e5xDLYytq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1ucsT5xK7+LzIPXHAihqdFC9CJa5Ck5qh39XyfDsOISvpRQCWvITiGh5DVXHqaqVXEadc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3s4Jt/ELoyXOCurv8VQgqpMLW9PVT33sVLGQ4dlAdWWHR4l+nvfTbuCISh/Ry3Q9m0gbd3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tLiYZoPu9oFaxZX3Tl2uNvvMTIvr6Wjz91F8pbbjO4YV0X32d3M0W7TLFhC6XrXS+azWU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f6Fan0y3W8f8AvO8vrWxGwh380nWQUs99AdfH6+VzRJSUgzlw0VFKmCbc3I11FfCf9yAPk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hb7Ackao9DuCSKHD/YAVznO2UcZQpbb/ADCwwBCKoqJAPJQRMZjnvg+zhtXbrt0eDtih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jhTVd4dgU9LrOu22uU1p7WKkJ9KUyWo+3AM7r3yf4LEzQcGecTOEJECb613lWaJVquBt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+ZxvTSZNF94IxF06dCjjjXx0ZJg+qLxQJjkgL6wYV7om9ZZAGkBT79ALTBMVUPQTfAALO0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TDqw0iwj0A5UYLvv4NICp4nN7iBufC3VtJFRQXLtI5BBdSTq+UZ0fa5rS/7Iqoir+w66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XeBEMXo0XrlqvW4bS9saae1026yYrwVZIab0eBezBPgr8mGD0uPtY+8bBzY8z5LNIz171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sq64iJjrcRepSYYWLQAhk+zchlcQqTatWHBapt+mNLCVaWZpHc5MUwkbCJUokeRkEXphA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cVL88xUEi7sokuiq2wk14Ylb7vcQfdXbCSqxlN5gVC6SElgmYrW31HFZH872UcHclJk+h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4a1go2+3z755tSRVE72i/MpT0oqhmp+w4YSSdKJQSYUYSdMyXJogjJoM0RHMpBUYkIf5Z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8xRGpWmc+CZynuvC3W7/B2EJ7TVlebXf4R6rng5Ppigj22f43SxVsQwARYccPI3LlACoMU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KYgsJqEJ2MdNrPphQtavQ4yaajTGl/xsTYsNU8KdoXZf2t1dxxDfykJhwx05shRWOV1E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LNSKMunlugbUswdO4Xb53fp3Lv6KSBsaTaCAuyHKGMVW0QasEWIRNCWTRbZ6ARGSkdOEv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llRRXWQd/B+5dgVuydNVmmeevtZb1ibQ/MRainpfP5gqZJek7ug5uFIJwztpFUzLfPCW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7uEjMCZ9m+C037JiCeWbBIVwZdBZig4SEFIC7mAZyI+KYYM3Sqs+j5GqaLjrofowd4su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0Q3cbHU1XXUcmwTkigpMXnYP33taJT2GeVozFYnuDq3fkbyNa3Iw5InoqUSZdRtucyR2n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WvOFFn9P8+GdElhtO5Pd00EWyzmgDVkS96Mbz5YGrr56uVVl0y3x1bZLjUkgrTW1IARRe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3BPSoR0KZ4RLWB3Rvk9BgCXSxdnUyBnQps0lH3WMMY1sMy0iyoK0xzcaKKLVNOOoW7Mr9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cbRaF6yeEX7djoDaCci+uShXvAhkLF0PaiyfeV7bMgRuvO0U3WnH5X7mP64jlzAmBmI5a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PXV26GjfmXc8JE7S++N0c2q39vLQCD7LMZ1SHntXQZvZam0mCgPcxads8EDP6nlsnWkYA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YxuAF0yrklDGcAov77ME3MNkN7gNSfIgdOgsRXEB7bzBr1g+OZinCEo7oG+vcgKXQvQ45P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RGVXa0w/+coN9sU8y7xGS55yJ39vDpTvZ2nc5i/6ucWh/Kq/7xI6swiFZZD3A0q6bV01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l/UKr+M3RLdRFy7mlWbfXb3vwzqxXHE5cWy/ddhxFt+jn2ZAqC8G8qZfnldwORgXwfrC1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zecMRYy5kkM2YiAA0yTMLt+ah6cc8F8FKJ+CACeW4SnEq14zPsHWRyvZOwqdTscqINUz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AwKQJLDvZI9JZhIkVo4QMVvy2g/3UdcwsI2AkY6ceNuBIqk1D1898kYno22SwG3uuGhCr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AdYfX7/lcPRCLrGwxOmTukQxUKnf8o7FIe6aPH2RD1fqkwqYhMUuuc63pBUvRZXf9ogw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+erqpi6r+PYVkX16lEQLLmkMDhlnhGb0FH1MwU35GWLx6uGX2IbRUvA9CgH1YFPDQ3Hq3e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3QujvSSFHj3PEY0cgMVXFVTQXE3wGLT+B2R2EfQgplqrcSnwh3TckyCu4hORSmOBAY+jBR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5O4sI8itp+92XvOGPzC7rQWDPDDFLTRa2H9wJQdaDDUzTohyWYCHsUXyXxsryxTno0R01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qYMRNk5iMHaQgnZKa/wBwKJFWeShmgySeWvmgZZDKKIE8NDognWdH18nFHji/aUok03si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FEWqC3/Smbov5RuCbOFMuJ+8lnrjGKwlp1/tma0SNHf4VkBPFRhcS9okF7oCBLQpjeU1f1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9XWpBgPdOvt3UhISMh2knnRofTr4X5nwLaNnv2A6dR5flmp/zROIJyCv2abKOxDAiKgHV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b6E9McG1w8ZRWEM4tUmE4CycjmX15M2/C6H9V/E2IxWEOIUXx5MDfP1XEkiTvDayKfeixz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xaBMQRKPnNwzuBh4pTBU2x9T1kraQd6G47VVMCimINuet/fbRGXUCiFBlb62l+j4y+Rrp7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q6njsoo0ziCrPXvfQYlnwiCOcA+NC1XECp/GCbplERYpgjZH/wCQKNQvQ7zVec3H+VfsK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0m40zBK8GmRiU5yCAfeJY7mIn7Kl6Xqzo6nAtIPpkxPVwtbI0JbsTSsfiMM3q3E+THS0AG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XcI9AQwSiyp8vBe0L+jFFP4HaVCpWUkwemdvKRv65h2os8TTRbI1Ebz18GqlRwe7sM5QV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p7uhswdkBFjmTSk9Ga8yMoMxhYb1D8/cW+k61eEQVayZpoKnOXKW4z0wEO5TlVq9pI+Z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mRKhkKaZSWmprRriVPyDGOxygB4SBBlEg4OR5dHWhAYy28qy1Rx+ih7Ke3VGumb/AGdaO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Z8wJP/W6ZQtMgeWd/wBVTz8dS/YbAboDnZUyJGsKAIA2j2wAuUW/A5Zcz1WqJJ/dRGFZt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LxeIHXWCUWxC5rCTCkIMdeLVMqA1BgGrbz0eBKvEZj7KiaPBZ7yghAMfBD59uZUCoYEYj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HLqOmyWzHpNp/YuIc8YX1rWqlv0VIMwyY6omg2JPDVXqOFvTg1Pnqe13zszRhoz11GGew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H97ok9of8M5/tBvnN6x+iVGX2ZKe0SbWqsQWbFGEteBOZv3rIH1jKlgPyhOui9clG2V4B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MC6WKtrci4eJxm4QExg4K0XjwUjfTaGcijlULyNpTEiOD5xlBGUtWZ53ru1QzYhbsfglZ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USmoPuxPGCpxD/1r9DZh4itTuo9+ADCA6KxZxFpDG0VZN7diEIwvvhepGU4k1OhHLrse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DjsbjQWdzfvJb8PZwYxxfZIC7jxJj2TYOIQLNcetiKNnpFX7dydjioihl/s2Q/BGYqnE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LBkszqWrO00jruPuoNKjgUASoSHJk/qhqjMrMvVmGKir1GTOgQ8y/fgsU5skIWmUkHhAf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ZM6FhuYAzIhbgDkTsQmp2f2FLhpFElsdK/HBKBP10M+i/g4LuoBgcczeqXy+PTorHiiLe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wbrL/bB5Q4aStzB74QRKhVbA2SNNsDDYksC9akJ658LICY1NfWAo2c+lJTpkuPqJOuKl0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2Mwm4ZA8iHle93+2stRiQNNrsMmLtmtvmdhkVNpGEEwNCeP0cQO0UlM6+piE47xoWEbEl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8hN4yDIkkWbPuNfOLJi8DU8hkLrvFcFdzTve+w5a6yDnwKfAZ02k+4VVdVU2PI0Qe2mSk5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yk33fFlgMlbHOEIS22fUMQupA06YvdemwajsSb/dl12X1WJL5yjGc7MUQvAXtfRCO/E6b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J4nSg96M1fGAK28PcD90BfKu5CGB7HjZQS4e2fvg7pO92R6mfg3iZbz4hp89GoSDKID6/V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ZeL7HvWzYj+GiXUr1EdAWIGKpppgiFH1+B/uSyWMEnnsya7+4qK/SCayTvHn6TFDc7/Z98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gPe85QHlOB2VvX3icwiOZTCPzU+wiOa6TOEK1yhbOSDobp6Iz/wD9BIy32Y7ZC5MFDuKt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1/JSL+xS66qfCnjmOiecdrtstyXggTTuBbUM+tZ8T1snel23QU6WeufgegNYaXqUK1eBu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Z1USTowu9jMDq/DGyxdfmpnIu04F5nw4g9yylYdmBIlzmhdasiFuoMjelIrGlPcomPwc8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Jxznfb8/NvnCVkR9Op7afpmNtdkuMxACJtHZmk0qDN+5mgskX+Mvxf6M2Vz901ESmh9g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28svHK8n0PL5xKEbk1gW20NDtSY2zWv3ZCfMRrSshLQ8J5TX44JORqBTIfYH1QefRYXSf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6Zjsl7SPfilPIfxQmEGC30GqvvdSTaWBcclhioDX5Hnyw57NPbeiYKmq74FFglahTP81v5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w0Du+aCNIXds50r7CcTdPEoVlx4lgazaXKluCeaNY7wNiZWdal9M2pex+K6L9czU1Iwy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+bNOTeQbBUq8Yv5s9VW4Qx11qJFTrosHb8CfUz1AMZRPezAn5d6qS6eAfXtdaIt3kzqOI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JWrasiTU2uno17RHfM8LvMdNc2oj+5N/JjVxFyO99wSIHkD+J+KlaN5ucTUIvLavBVmMX1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vDVZOXtShK6NGE2wSrC3XNyawkNs87jmMYVgmo+ttOF9ERThKbjRD7w0mZQzV2ePg4hzY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3K6JG2LcR2bbcG0Mjc8pkU0zJorxdofaHmMjtT0WLNM5DC41PLg7DAaCX26+grHF5Na1G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5sdjXw9T+ZG82jIcQh0h4q77ir34QjrElvFZRbKkqpigaU1f+UxY0MllQ6IEtfB7RKqyN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SXF8Sh9+j2b7Hw2mwLdoVeXvkveFxVu7I+EDt9yZ9hhbucO3ArYVAXkXpJE3KFHoKCysK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gI8Gv2h/V8xUp8vHyAyZytiA3qfDwtAndgUxHOGyS9oo4K02ANiG2eX3JwX4EzNDPmfnX8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j6uHERO0/cI8O41IdNg8FofkuwDcMmWZ4FkKVa5E4paecf8XRumdPqNmTtIw9JPOhk3KMP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QvRmM1jL/wAbdq12cuVQvEwG8DdUvg/eiIu+g6P3LJv5NlIK0XoqCeZaWR3B4xNiwQeED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eK91kfEjHV8WS1NHLBqq/PVSLYDbjyuqKDk4nFcoV36kF5kcCHeJycbEIpwf0u89nPje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SPYK4+NHnIsZxurGgSRCeOYmN8dj41uEd/8AJeizY0B5ubNgQdF24BRz1BG3J974se5P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AVM4o9qhCJINP7xtPhNGk3Vpp50jo29OCuTZPaER2JOJVjDAJEI9zauEHpwUKm+IKVZRb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z2yhBuaD7NPLnJfp79glR5f7nZ3mExS1jhUAGEpVNtO7gZLJCV+2+VnqdPEKExsaxH3m0I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U+nMKtaeLZjdd0Hwr0gEa70w3jglTeyqXOuOM5CgBwjdw2gZTQMQ6uVolDu+3Y+9qF86I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L6gLW/qi5wiWJP86NZ7tfZxTZcq2oxEr9OUkMnpjgY5ovyfECeIKrHZqsH0hq+7ET7zATB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PI1Z860WVm66nrTmTR4mbRuDv1ZUWFwPqq7bNanpy+gBCZ2pS9bXqQ9qi+3oqmsnvUphQk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jey/GnTs8+/ysyKQC/PHL9Ri87zN207JmL2Dwibyt+vFOQH+rksSpfUm32QuYWshu5u/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wMhtonnRBfKGVPCzt1tGkug10EE6hGuvXpsIVSKbAB72Ma1fKNAUxdEC1tiYnClOKLKZ2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IdURmoGsg7UeugPBLd7VRtqetD836KqyzAWsGSrqxczXti4uFgUPjcmynm6/m96bsYnh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EuCO4cUy9sBxmqJVLdXR89/5dw4FaNPCCaKHUJjoONRndCv1rwDba+sEpYXGR9ilpNnx4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qkGPPF9cEhG+q5sdWYhvAPaHJ2y/kG3TSuxd7q4Ar/mBqXN/SDZdYABYON8Bi3OF7SCPb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+1TsypA9ckTHCqFclGTvgROJKBFpdXn3pgRhI+5I1s1YY+Gcwh+b/AJMHkqBkAuH0uLB66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taOmnh0wFONQ/IwbwR5ULDxh694xrtsX/ANcqvPPNVpPJyFtUq6RhSEvbJY9nBQX58U0e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Jf0TtESPJm2YK+GqlqV79qlUzzN82kCjouxJ/vXkt5vvx3/cf0S9EhHa0kGDEUCeruDYl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Crqy6Bt5hWxzfgz38ToFASTmdCpTD5abfp3b1hnbz1lrLbQUU2fz79V6O9K4CYD9Nsu3UF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6LN4McyV2QyCcY8fgM2seMXX8HtPr82Hfe9SxaB/KcqjpBdFsKyWRiPrYyKqZ0Pax1Pl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X2rknUh9RavL/AJ/YpT3PLhKkob235MySz4gIwsf5embyVdKnvumpAXOk8K38NfgC/v6PJ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FdUfxm/x4BEZvWDciQZMeqBLjM7MCprKeMw1WfGbexrbNI9mcmelSp6TyHZ069VnFBxCV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SDAn86zOr2vztUMh2/8AvBPIErIgHaNHdpzF5C0KG+/UhvkcMn5Xq3g1AmOvesoEXjhOV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HBDRdN7iEs4LxTb6WFlhmi4Ir57/ANtRSUuf1Z+p+RnO3ig88TWtZBsSKrvFnBSgeTAFw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WFeQuIQ6KrD16hOEMVOi6F8yzrOrI0MdTHhjMF5xkDvwVUGJzqSp4ksyBjh8cpdkypry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wZexmIp3Y+zNQ1ypsXUaHpXXBNKGXaLDzZ/o5PwKFGgfrw5YXB0puPoqITGVYUTE4wp5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oygLHUHM0kFucSgnzmG8V6iSTD7LauAmJz0aU8zeEvNqJst1+DWj2RrgIniUJVeZl+FF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DPHTA18d8i1pZjaUz9ugtSsdo9O369+sNa4QjW7zR6ABC+eBvaLGUcRi+UQ1BThYYOWQCo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79yVfEtdf3z4B8nbDZ1ToW0zIA4xyafFim9V3j/75srX7r3KUt1L1XS91yyySaRF9jMsH7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7chhAPTgZjQCNe9o9MNXQdrzUPIVPkjAB/wA9fFgI1WrTZm2u0soJdh3vjUYdCk2D6vbBg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olNm9jhVGtotS0oovyTLB92sMb/dHiLBtuq8BvdYqzF2YY0pTF1YsXGlSxN9rUx63kiPGW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qKIdiX6kWKbjunanx2c3WkuWkPHIKYbhe5463CsYVcZq705cEGF2s8TkTl423TPvzSWL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DYYL4NHWxva8i9hjF+gZQxiiWownGPL5r12YwBayKetsLjHJ9cT8g5xPJMBJFS7crTBNjZ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hDS6MGxHZbBuQ9XmuBgyClEdRYwbvXhQR9adFesspmaNEXOLSXKyqAXtC77L7Rx4wntrl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2kHo5bdPywGVqGxknVRuW4cZO6ouWhgLAXS45esU2khrPAS+KUzFd2M+kxmv6qBxSJ8ezH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5dXJHDpADYS0X66D073A+YHVUCR85TOVTfQXS1qBaEgZp/AmiFildIc5UV+5mQ1i7km5f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GEmcKRant9seUDl1gD6tbzid4yQgi532fr9LgcR07yCyBvPKVUW7A4foV/YwF7TSNo/SF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q7u3ugCBKsSQV0RYHNyN39vzryj/zFqAXmXD7yvfJS/8A6CTF5f6Q51GEf6wSMKFzV7Xbq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6JKLRkK4Z1NRUoxf/AHf+yMEfpP8AWs62DrsmYFvkCs5YqoWrKuzlDDohVDu/bwaDK9ECK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+g3NI5SPWYFZj8Ek8yyTDbOhpz3GNCQtFR23AFArRhE6oivLwEzgDzKFC2V/B3JEV52V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g3Rh2kMDIXD2VWG2g4AjFsWEiLjENHEz+j6HMrGn2LryxVsTOFdaJYD3HaKIQ8UJ6FsBu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EkSw/qAIejaQtDjNqbN9rL62hXLvscv/EACQRAQEBAQEBAQEBAQEBAAIDAAEAESExEEFR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kcHh/9oACAEDAQE/EFwvHJ2XJLw+DlqZGLY5OS5rLcI558WN/Em3kGX4xnlgORjyX9j9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PsMuxxH9vF68kiOwS5NLpH8xqy/Sfh8yC8kyOfQyJstgMgyI2b5GB2CC8l2O2Z5C/fjtn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P8vuRzk+3CfK7t37mEMsO/M/Y58CS+v0vyz43eRBycOytb8gZLzPhd2T9gDs6wZEXqfh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3ZZASbOILIgZ79yOGy2JQpPzySJ8yzINssueZDl0Qya35lkExA/bf3423kDY5Bs8gJRh+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b/IeS6Zbnxi2u3Y09nYB9kyC/LTOx7sfNy2A/tkefNuryf6uvlJT8t3y7+xalqde228tQ7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iQPkci8WZaiHkMhkP5C7b82BndvLYfg55bdHLPiZZNjkmTq4lh25FoW2sZ8ULolS1fLP7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s+DjEl/lk6NI4QWfMsDy3TL3l595BnkT5Ifl+RJ+l/18Mcunn+Vlstvx/UtPh878Jn5B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Joy/CZgGXDD4Sx5dWNDlqCTOSR58ZZfkPmx17CmBexh5O+xH8IB9ktEMJIed+IwZat+AZf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syONgg52TLefBmjDZYnwLb4vfiWF6nl+X8WWf4D23WQHLJjLLPmNw9uNkfMsx+MfKxux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W9+gk/YIWQP2RuRcvLNbATf8AEODEtmeQCRr4/fjInMuX8XhdGwcvIBnyHL+J2z4F2DLc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GMttmy5c/bbc/w5ENv6tV1hOJJlg9nPW6kyX9mCz4Otlk2358HscLpvI78H6sX5cQz8CY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9kMF5clYZSOyXSzeNuF1MovFkGQ8++Nx+FyGBl/2eL3tzIIREnY/lg3n+Is3lmGEfy7lyC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OQbfkj2JnLyFsyyNi6sJ+B2PJ9kjkd/xnxcLP8P8Ak8Ms5BPlrBhll0vOt7Y/YZZ3b92B/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wReYeXXy2/J582Jgtm2FZZyzby2Wz+Ry6x5EuRvytr8OZbnku9jrtk7IPLxJF7dezp2Wn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T2TI9+Js2R8yJgn6NfJR9uQG55Bt/9j3W9+f/AGzs5BHm/P8AsLe/CUumCDs/yzI2CZvIB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PoZF9tsXy1LbxHl+WRlzhHbieJe2EmfIGZBnkP9us7E85NuQkd5OJi8lsMdt0tCbnw4zB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O2ochvtwkQvyC8tct5f8Ay/qfItjpDyY7JB9vWXxrPlyDWX+wvPYZ9ss0+snhdh/YT4IY8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KCsIP7f8AEnYz9+HqRtovwA+e2dv23LeW/nxmCbdj4T8H5+2fAvIg/wBh5Z+/DU+Bz5m3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ETy1/JI97DIg1k7PD4vIh78Dn0bPhHLfyWzlvwjkI8+vJbLcmUnqyIHZ9yfbQ9nt+xHPIH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I0ZefDXhJyLLLy3Ys+nskR2z4OQ78/IkZ2XkfGo/78bEGWfvwcuwfvwsGQ2MyPJ+DspLJ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/58D9mX4Gxyw/bf59fY/qDk8+Nx7by9kMvIU1I7vzIXyOWy22ftnY/7D4sYM+dIdtg+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S624/FfliOWs5Zt4yGMZtkbkt7LfkfM/l/wBbZfkFyRr8w/fn523fLd+zNmx5Z8OyD58e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7DeXkw7Zdbx8Jh2QW97b3JLsS/NEHOwZt/EGXrbfyFln+Mgxt+ZHwLPm/wAvbXZf2Xe26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bz4svEOW37aELa2/F28T5dyJIN+Bz48l34sNjajnwnVlpnk+zZ34y9ychC3OW589jlpkf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rGHbdiJlgTM/Ms+e/CHYn6kOfBt7bznysGN+XZyLZLqSPgcl3tnPn7RwtIORd2XDkv42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/+3Bttjtnxc+By3Z+e5+e72/b+r36/Ala8s2DPoB7bHWwYzBMm3seS/4SzILyLP8ACSRZ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+EbMvyC3ko8hbbdj2z+WPwJHZbORZ2ZfrsLbZIfGP5HPbez7D43LYj2fnbfm2/fyLJNgP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w3Xbnzd+Ddxj7tv09hhH4xZtmS/MkEOws7Ky58cyOk25z5kET58HnxvD76zZaxxi5Nt78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+WWWXr4/OSQQfv07HL248j5kZB2z5kGT858fJ+e/CPgSQWxcXU4mYH5BEGxwh/sw7ZPJ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lmXiZ/U5Ex1YfDEv28OW/M+bHwOWOyflmfC29fVrOBFl5L/LT4v5Dl7Bsmcs5BBkvIJJe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LOTZ9Ik5EnwXqEcn8FuQ2QEch3bd7Ma8jnt5ONl+W8/xl6Sc/wXtkx/J3Ph5Fn8nn3JhJ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d37MpPbluwzuxBz4S9I5P9t5HOyYd+HLIs7JHwfMs+HPjb36S/cyMiyOvbxN625wlh2zLY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c/wAB7ewSZHt185l5fkkEGlmXsGSkMdJvPjYGN+y5J9IluWx2COTrH8lwupM+CNsOkGQ/2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+bD9yCPhD8DIlyNZ8ifh2Pmw8i/7927627G4ht26S7HswogQjv3YLZPinvwNjE4lsXn/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v8Jz4rF7e/GZ83/Dch35tyD5l5dWw/wCGG7cnZMOnznzfgbEwfNlNvyDLxCOfC+a+lx5ck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XwiyAJWyGEXiP8rr9GwyI/wAl5edt29jn0+DPn3PvY+MyH4H3gwt2V5DsfBk8kHsI2/yJ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JGfb2Xzxtspc+PI7D82IPmZAX58X8u2XP/gPz8v4tE9Pp8z6/D34dj5/zb/4DbD/AKD4n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z+QQW/cbP78J23M8+H6twyfIcthm8uW5bfvzLY8hvybfniz/d+PkcvbzP+g+B2w+Dn03r4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yz9jPyTn0svY5y/5H+Rz4XLGD/fTsmQuZLbR9v+LPgbaxZ8LSY8s+E+Z/g8n/AGYI/qDAg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7ERJev8AY/CDBBPxi22MztkLlt1ssuR838hyH/H8ssb2CJlmPLSW1ZLY57af4SDbfm3Y+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Ms+Ms+7Lb9z/AEM9iJ/x37ln+N+jEWWF5GxyHT7if4v6fd+DcPw+2kTqeWRKPwLILd+ER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gn56j4vyyyD/ABtsM/H6fQVws/JLVliQx8HNtj/WfT5+/T4nOfNTqzPiiedv+/DfqF40g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JMuL1Hkg7Hl37OH4H7bHzJhyGAyfD76+vsH3bZ+n3IMn3LMuw4fsr8l/zpeDIvbIyfdk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+c37tvzLLLJfkOxy2XLZWiNzGDZPns2LU5atpBLnwbHJ1k7tkds0i9aS2kef42fjZATbd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/nNssgsjRpZsYGYsp7P8l22UtNv3198R5HzP9NnzYfopd+AYckeyfsTCGPzNg3yz8ZRa2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TvLEELJLcJfNvy6+tkzAsi9Wyr8yLr6hctCz9N2rf/Idj4eWZFtvzLLcj5lnwRJBFBNGF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MjrbhLLdiJ+/B+XHLNm8t+HzLCZmWWbBnzUrfgah/tgTbENTDsINTdQvLvj8btW//AIUi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uQ7DPw/wHwYbz4c+ux2OfM2wvIxMDsR58cOXvCHf9ZLl79dhJAwadt5KWktjTYV2wkHln/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n+ZE9/wBvt4+Pb9+n0+ZeR8ByPhbLkfD4NvTyPnd+p8eyfB5losEefP4RAvIbbZQ+H/sH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d/wAC7DP8WkR5IeyFp/46SPl/T5Pwpjn+jjPnxn2yz5lnzPhqZH9lyOP+Ttvc/wABZZ9Pu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HH5kySv5e2jnwh7dQy7/6JAew89v6s7m7Yvb8LJCbz/wDW0ZAcL25tWht7/35+Jev8H3In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j4mSCWLxt+HouR/2SU9nk2/lvcmLG5O39LGSfybvzf/wui/J7bl1/s9fkC8nXGQj/AMPd0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D9ufknQc/wBH+Pv/AAT8IZh7ZyJexvzEyIu6llr8MTBbDLZsWktu2/8Atvzcg8Nv/gTmH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T8httGnmzbf8AgGl/Jh1fqR+EcWH0i4CYr+f+HNkuH4W/GI++Wzfscjlvwouby1PbYI6y0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/AITeRn+D4+ZYnSy/9/8AAhxkL0t8sE7YX9A/8dRfs+qW+SqasLeM9mzaFwB4f7cMvwFn3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OR2b9+NSGzvw+xP8A5AcjOxcNsGtg0/8AHHhBt1/1DObZNPho6f8Ahdy4qAMuxf8A3d563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x0h0QH5aSDyw9iMeP/hiAkjPLfgR7MxL8dTMssNm3BHdJxm7Byf8Aw/6S6t2EtMskxAFr/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+WXtgYg4ZT8EPj/KD2/jCdtgK9NsssjD+/klYw7/tRyF4/FzBsMR4P+1hyGz7eRHYIPhM+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cjz4dkz/wCmEF6zGcyFMC7+ST+rWd/wB7flgeXgLNmNzA9Lf8/mSmIwxnI0/rBMWj80CB8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1vyBF2e23jaOuPwQxs5f9x/ru3UTDlq1XsFuS1+j7JZDkS9+k8jyXLSR6yj+v8n18kOr8z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8+aZz/k+5cL2x6wDJFknotfYfhYGTZ9aBe2H9IHVu/wAgCV+vM+/TdMLY7f8AbBo94IhCs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mi3se/wA/zhNPI/lf8JXkmwZb8OMAs/Czs8i8jY371g0kH4f+CDCQOvzHIIk7dB7/ALXLf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ks+Cnkp7MZ+y18P8AgZzSfBdfLf8ADrb2IfXC0A3/ALew5YsBtwg7OkW+X/fz/wDy0xluF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AGR47KtLg8oLnGw+F/8ANh7HG0uX6w/bx96bEBnjLewcs5bakd+BZDn+j/Ibq3F/wv4F/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Ixfg/20L/tf9rP9idf4Z7T2EzP8t/xl2wY2Dfdsjfh8I2fJJtiMPU44z+lqu/VOyjX58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nckng1nzct2oafOrMhnBc9k28fC2dn3/AMknvxj+X8j4hqf6Z7CbnvzG1b/lmSx2x6fHn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8HPnv1WDt0L+TsrCJcdb/AJmHJ92R4cZvCTC+Otz3LEhH+2Wfj8Ll+Hn4peIbHFln5E17B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eX5ePh7N5n/yBHSfhsbhcisDAnsA8/0fY9j/AAMGmPwAPJ6x8ve/D/gi9+FguH/bZtaS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Ndt+mUYGw/hftg69PhYXr/l+IRtjfgugYL1Pj8PD42NvGJ2OkspPiGkeDCaRnyUkIUIG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8T/4PCfUDix6Q61vERurYJoSQf6825B9X5eoR8WEx8JMT4v0nHfjUEO2vn5Du25Y918LS9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y9+5JnPmt/8A2W6/2kaPwBB/D49E+Xm9knLxWyMBM+OReksLofATkNEljCEzb/jxP/gsL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3Pf8AHX/TxIPv2P8AtKvsdKPh4X8dhYST/oS0yO8+Gk2x8aCGe3Tabmzy/tiwtvbhvPgq9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/+KQ3r4Pb8fHjEPZZs3RtifPjcyALqnsQvUnfuY/T/LoyEZ+lET34zDOf6KkJ8h2pZ8d3/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2J8nU9/yz4ON/wBvfbR/7F7uUlbIOsP5cscdtOjxa6+fkxSOuSPSH9Dy5MvWyMn8iIL03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5H7niy3IcLzPt+knbfSSzIR2TVtrlicZ8mJ/s/wB49STZn+D/AAHH/D0LA8+nT8PIOow42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DLhI+lzqGw62x5IZdvxZlz9tRlOT7DIPbk/8A92zCxP4gfsDOfHteJIJ4tZPFlpBz5fZ3L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5YyGrCFeJ/wDUi9v/ABPP8eB/jOUgaTAZIY7bcn6/SzPkAT70JLLEOWks3esobL4zLnp+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UfIbiRISM7zZO3rB2fPjhfJN0XTZ8vPw8Q5LFl6SaNqel+LIy5Mjvnyd/Y2f/AG9Xr/Ofc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7sSLd4txvGXRt0/0T0yGPIcJ3DnYhE52WHyKJ3C8Vko6lwBs9AbsXm3m6xP4RLDowYYQ1Q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4uHt0cgZ+Nh8QBROMhgzwijmyNyWnIM5O+S28jy2IAtP2EzbryweyE9che2t+dQrm42rH5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+9z5v3ZxdRCjpd39va8ge2J/nPiyGr+EMycgXBEz5LrHf/hebdkbLh/xi8z4yVG2RdXJY4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EuGSIs3LY4O5cIGDzLs5Y2iZHk/0nzZsg2xstvfZJQyXfLcjPYU6sAjmdNv5H5vGQI65An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iDclOEM4wWy9k0lOZLmMYn7JavzJss+vw1B3lp4w3iEB62PJcmBi3YT9SjxnHux42AYfHm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4y4dtt+etlpDhbKYmzG2eWLOpZhJ4mWMXj7OBZy3S18D9lPyFb2EsnVmEYnzkf9v/AJCj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5H9s3tkKOwftmnsYWPGf1GYJ1tujLXNtzhKOFz7eJH23xlk237ln08yz2O9jrbNEizIf/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+3rD4HIjr5LxYXVveP8A9XHM6fn+s6jcwAgBfl3PSOMD9tPIct7a7JCfbLW3EmEfYH5bh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+QbDsMZLPgtk2IP2z5sP14ZZtmtkrmRADtp5fyjWSKDJnknJ7EQfS3L2HOMwUILpkwzR34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bA+C9myufiQ7rLXL3ksR8MBsyYYXTZFr8JBDGQMu2pfY1ZjGw+RqcOWfDYP2H+W/22Hbfg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yIYyZ8yyJM7etmd+ySP8Ak9nnLez5DsETy22PhaEvxsyPLpt/wky15/LXK88vYbL6v+Zh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J5ZHKQ3RpLliOWRkOdjGX6uRAJ10Z/iFTLjGlzhyFeyBAw/tmsbTZbyw6niwkg5ODIfM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PmRpEt6QZZbaZvwWb8M+Dkm2E5cvOXievzbd+PPhvwZ1a/YcjsNctjtp+X/D5pu+Q2ET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8he2GB5YFEz/FiSMlxKjGvbw0uHWSu3Ow7dPl+1o2Yyy+2xpapsKZY2cPLBdsmyP1ZkjR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Rgsb8ZNhB/hc5MFy5ZyPPg/kNttvzLJJcyfntnzW1hW2xRGfMg2zH4Nttsi0uW8kTF2fWZ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r2z+wk4+QDOvjmssHYOeyJceWswuWsBWZLh2Fl2MWj7OZaDIJGLpOcY2cuPgb+pPnfhL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8G2H4RxDblsRf5H9za/hn+X/P6QsUP+3/ANwT9gpCbjv+B+7bbP8AgerbLIfnw4bJJx8eb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ePlraJbC7NF/xC2r7Khy2mWx+WIx82cMLVtjWHYEO2f8AbjEpbrk2nJbcgPbN+BtuNlk6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e29+Jt5j6f+PqY+ZZ/hj/AARxkuJbd20QbOF/8s22XsSflucvFuFeSuGywy1zCHPY9u7lu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OPb9vUe2A2RY20OSS8dbQtCW+QA9tTCO38yew7pI3f35WyAbe+WMOWsdk/I4kgz5D/1TZ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j796Z9khIJMsIc+OwTM9h+zARu8+MZa9uPLGHJ7Dt+25Rf0nTy/7jZtnIQ75YzkOzkMdl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H6tTSEMjmEPyxmfGDyR6yjyUMkxpI3th7ALNksIpH+x/4Ntv3tn0+Psyw02BJ+OnkG+w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WE/ZbU7Y/Lcu7T208sZt65PSQ/Ll72Uie2PyMlYVwtndgj/uecZm8scWkYhaFzyM+kL/y8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bh1nEMtwtjHLSS7TB+si8uf9j/4PPh8P8P1mbkht+PmRQDcIfhLSPgiWEEnbMsx2F3sme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GQKHxxap/ko7bk8tU5akL78NfLWyQZaWEZsIbYe2CT7eFJvsn8+jckHJFuscZK5yEMOf6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Z8P8AbMwwyRIM+4z4mrRyee2z8nOQ/Y50u9YJg1gRFtWQP24/BY3Llx5Ky7du20MCAe3U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MkFFhIhWJheNueQZJGnC6syB/b/kbA+XiN2xjyP8AG5ZWXf8AH5YLEOWWfD/bMdBJZ/fq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cjwtaSv5I+w2e7BsR1ZOy/2HwW67dRzln2U37ID1PWzbqOSb29ichI/B4Xt5A7lmcZD8v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6eWPsd78w6TvsD+35k47BAkve2R3n+n+QXv4TH3nY+Z8LxeP8PzTUkA2fCK3BNpYNxdNit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/bUs+D+2SM9hnQu3S2cktjl1Ibo5bhDfZWZHX0zILJDrsgsfkNh5c/bxcHbSOM7z4hew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9P+Rh+sXqYfr9XZ/5DZfBNZEeRr8nDtvcgnscZZHbOwSTk6SmEN5t7l39tt5nzUt+XPC0e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zk42fM7PTb299sB2deRrGf0xxs5CPZJo27bY/bNYH0SIYsm3/LqAWSOf4Gow9ibpPw+LK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8OWDbV26j+zc+dQPhNu7LC2YGD+zrsGCMtslwl5IdJ7B8z1Kb9YcsOxjFm+SMZIFdtXsn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ifkjclLd5ACBAnxXsTysXk2y9/wAruMckZa/ydl7Zyfh8zeXEMf8AHi6IIJfVsMMZGPmRy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b2DSYJFyGxj1khOS9uol2F+NXk5Zvy6gnL/5FieR1y/BGMJxnDS0sZN4XDl0xhyyaRL+W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qfHF4jYisY+nzoyQhsfT48eT8O7MfD21t3v1lyPw/sUSPjtjPktILxkagychPZJM8ht1k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9s5DkjZfheL/r5TuQRvkXF2epzpuXCMb4Qp7KhK23tx7z6ByAYN5K7D+XLNtV7Hw78HI6/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m23bbcWTHz+oa43N+bPz4+Fv9tIN+eWxlyZtOSD1ll/cry/d+dIYH2NWbecsJJyMQ+LjyO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tNupcefIDrL+7tr2B3J4ZSwlLVknJAwjsnhOy+mRllIe2fZLMF21HPg9yB9tvzYF6+5LD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3YbY/EuXFic/LJizIfg9thlhsJ0Qz4aiTxCzZD2NFHIz0jjYNbQgSN5YZDD9YM5PXIavC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PgaQMEZAXfIB2wmlhOxZZ7YPFwzJPEjZRQ7IzlodvS8eyvJiZDkKW/CDu3ibuTB5LX7s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vyjBkA3ls9+Ed7fkMdsvPlt6Sb5H9WCGZCS9a3Jw7GkaOwo35BnI57aZ5YTdWfpPEiSHz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ZPvbiIgnHLqRPIU3XIBhG5l+FvJGR3sHYabOx1yecl2EPjyex/g8mSgJSwy/J9/yIY/Nt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C2G2WX8ujs+Xvb+UwjyT68iBchkeJYWJlwjEgbrYfJCBkTLL2cWPbMHJ+GhkBCdW/wBv+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kKN7ODb26k7HlAHIf7GLYPnxX6WmPHErdlDJROsbEXkD0+ky9hjGOmwsmp2Hf8bF7/wAHs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w8tjBdkYINtTkbkR7C2IIUZDHEp7MgtfbbeMLgyVnMsLJhRyddWdlzydMuOxCwv2Dmzny4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5PLTaXlnYH2W8bMgF7IPLMh9+dM+xcgH24/w9uJ3OzpJ4mPZbef8oHJaz9XYmdn/AB6g7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4+8S9y5CbYWJpHEnJJyeJddZ7IGRtgd1g25+zq34cbYzLM+cyAl7kOESYQ3SwZ7dMaMVt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cT4Ysq3ZXsPLnwNhLvw+lvbNi/H9bizI+snZMfj9HL/sv+FZeWbJEErby4+C7eOwrVQe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5+Dkq2E29+CHtnNt7Czb1Pk97Bf8AFhY3bux1C9Y4XXIw5yQSCWAcsBHhpbpZ+y68vL2W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g0mbOR8Pm5aX8If1aEH9tOv8uI42fj80QWc/wsjurLXwmzZNgXvI6z4EAvkK4vOTr0zn5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B+waZZjkjNls6kO3cnrJs8bAewPFvLjt12Tsw6RyDekOQM7DkBnEOOXbYBvyVeQb7ZtrZk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829syztqmX8/44dsCXfp7bploPjZZBG7nF/ElksTtqMtS4yZywJZdITxyZ+FpkSb8HMD7K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JRyeHJ47OXJpL+SmVmyKTL3IJ9gZrOMSGRYIE0kpkdbPl+2fsP8AZxyLP5AISZB+/Nt+Z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2DkottJcIc4eV7BkTsLl0Q3uMfKAhnIdYYxcJmSDSW+zhb/IMyH4XIbR7En9knI8nnz9o8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CglXUow8R/sjIMlyfmzG1IUbJXQyGNtJaZ0ljcjHyGzYm3GNXBsGPz5CzIg783CPYQbA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C3Pr5brl57Y/LUJ9jcyzJm/2xWECf7YdtC9az8ZNMErZFkGE9bLMu3uALSz9L/uLwkwyNY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OL+EchCI67ZPLneMkxoYSuwa5AnIUGSKWk7G3Tyz6z3ywdukrwLvjcDGQXnzAh/bZhtlD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/H/J+a2223bUHbyIdv2Xbdn5r+2ETOW2fvzYlkewGedlLS3V7gDkD1DnL1L/ACNCDl3P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OZJyV4fByPeSEz9urkw8yGnJgfCwOzHU2CdyTjLnq7JpOohZzLF5cEgeQiIxkL2GUyUbD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+Ly2Eu2t3YUt5f0n2zth2zvxIJ5OEu/C4IyW/tvLP2OzAnSVXWyPmN/HyNSPLsukbTEIJ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7GvLh2Q8LzlgJYkszNha+2EsX7J3J9vOTDDWeInTkCm3Jrby4IMsCQ9s0lZt/wDLHEg5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1g20OXrtxCsO3/bO22w2MRvYfy25Yeyftr8Mflw22wbeINggmy2H4dkjjeuQ78Kz/AKls9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M42cycOQ7DkE7i9n3JMnyG2EZa2Z5L6g0kT5i/YLe9v4twjjssL3IXLAwhup/UNOfH8xs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M5ktk9jCHtp5B+WNjJ2bsP7B2cfgtnIM+BpIx2GOmRz49sgk5H8mPhg1uUeywmQJN1Y6T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6Txc+yrcEOey7PPhbD2/SHnI/twXRlw8g9j/kO/CC/QvMm8jyyDewxtPIwRxs3EIvb+Jj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tyeeRxLEHx6RPeWsuWbk4sLYRmX58Yew8tu3lz1l2yOTG5ZpPGcekRDL/AC62l+loIKhnG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5K5DzsAM9bYSByQ8h7CvY7f1Ob8Nc+eMicPJ7Yg28u5FjBDOF5aZ2fLxYtkTFnUNb9gZtu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5PtnIfPJW5DvZlyYNk7BhH9t32T+Sw/kMJbb+SfFOW7cLEcthkLfs3zcSfpDhsvdibr8WJ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SW3SVbhJhsGGsGxxuF1BAyzkjd3uxn4vlqfgF/23YwN4t5sb5ePh+yPt/wAj+7yJvby9S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/wAT7PbcJ1bsnzO6waTy9tDkr4bx8G/LLIkfn588uOydt5DLYzMgBN+X9fDbxA7kA7ap9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/AJfskIZxLyOk6Sb7Bt5BFzy6v4Wdg3dgMsmIll/CH7A6fYZwyw29i5a3fh8h3kuxiz5k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+t+3jDl6TguBh020MtnyW8kPYO3SAyJ6z1kdxCTIl+ZBP8vEL2G3cIezu3/H4ly4tY92T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i3WN2P+znlumQyf0kz2eHIH9tz43+IzdsnJYct3kPMuI1+BdmXBlpJeNs5eEk+7NHCwkcn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nwwF0befnTyTfg5y8SZOOtsXVy9yOpbcNpsWlyvLbf58G8+Fjz4rf5HbIRkyyeWjObqxy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ryRgxj34vbHNt/sjOy/bpl3YVsQbukZtjtjeWft5PUPNurnkxbyIXGR/YXrLE2wIwXEto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dlP2TexPZmXByCwbzdb9o6SHsMsfg8MlM+38JkvwtlsIHwBGD2TVmnLJI5OfOnwYe278Ph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GdeXBfkd18Ks7By3L24PhLvl0uM8Le/E/k4GWGZ8rHzZn3J3YOyC5GCQz7eLRwkONh7Bz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pByPNgZOxHW1YbrkEjyLtBhnjL/J7CXqDHZh1aWbBZ81btDGNeQcuEe2aSZCeLYxB37IP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3b8gzWO2QCy4zSSyvL1sezPyOo3LrCdbMyf2mnHsozJPdDn/UfqQcub9Ie8vy55AX8QDl/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W5d8vWQZBkyNs78XG/LNlydxGYyaR/Idl3loQbZfpZKPJyewfEfsdY6ZcsYLcDG7H9S62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YeTGvUe/B07bGekdCzk8gztn7LzI7EcsLkYHJPXljxaJ/m1/fk4JKLyEXsH5CsZh1sjHyO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W9vfJ4WObfmRDrKrV5L+xnUt1rJcS8hjfJbyWGy5xtMnsGTJZckI6wEDbALR8s7MGyGTB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2G7cg92V/zBvbgXH26S9luMDvY5LLdNYEDYS2ZN0QLB+XDY/bB5OmIcEzDHY7HsFXDtuu2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6r3sn/CEdic7Hv3gYGHJ9uwfnwrfjzt+Rw78unZAlsAMsv+o+gXthP8jrsgMX9yY7KsPZ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baLhLtof7PSzTDIOT1gx2QEs0HMkOk6+6vsDZY3mW9lM0nyeRmbK3dv8Aq/dtkGOSyjBYm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ymwLhceQ/shyDm/ARXyEuWIzydvHLZgIduPnViDYcbxt5PeEKcYcn23fZfifzJUbr8o9b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TkfCcskzyVNk7Lk+Sy3tn8ukX/4gk0nzPi3y4lJBvJM5Pl4l+OmeGOTWGTnjlvyyWexq8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Nb+Vv3qTbyyA/bryRTlvLV7LMCW9s/Y0l7fxjvsYeR2DYZ5Jz4C+RHf2SU78PFkGxZctkP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2Ol4nswGWy2GbGuXJb35+QTGRSi9j8SEWXkN42Fdesu27Hmw8jnbdMhhkfe4WkMgMSBvZ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9u3skFh8MhuGw1g0h+fLMtl3YNIcdRybZZB5cxzkDI6yC/pOPoCJ/F/1H9urbMdYmWmfA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hDsYumTIaS58bvIMQ37sCrt47ISx/bL8ghvxkeZfpZJrkGSlmoB5PHkuxa3H2yOWaa2GL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QPy1vbLOHlv0H9hnk3c+gW9kgy4snjZ5DZY3txdWBHIfm5Gp8tJgGHCIctCIvYcl22WP+w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sT2wS7YGS5bBIcEfyOXHZN6WMG2KzGWTwgxg293hklgOxpkEi9kzsy7G9s4biQzM2TwwV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pZ9e2ScywlrsGfH28lvGLq/Juxxl+zOau5KzkufHrDIM8+AycbC3IdtC4I9g1nEc5B/bO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qWU3Xwhy3WA9tG3PJSzGEunwTI4sLWcjPbxay7CBlkTyTSyDUuwqxk5Hnw85cUye2OTq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kWy3fjqDuQ95fuSZPCSw/t/ywMlxtvkNY4YR/UwQlx+DhtpB8WHNIzJXbJ4X4XqMmPbe37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+WQcsjk2Wc/wG3JdhF4lzsg5ZGDkul5shY8WCDJ3dieeXZ8h2SWdnzYRL2IRZCeRu/CgG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TBCUeRq7byQGz5JvLGZJnIyz0jjDu/wCQYjy7l51s2ep17HLjkMg9tu2a9uHCzXZd7Pt6z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8zDT43nzOfByzLbbYN4wbFyYP59NtjNsGOzm3iyXZ+ULllut1/wDkuX/FuOwTrz5KDZrlw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l3GznJcu78gk5eLOZDrYY8lty67HPgJjtvPoecj/Ly3mF+w/sm9mDJBK23uzqG7bdvIOf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jiWXUkYMtsuLubM5LlpY2Z7bZ8NkbJLiVYPyAeRNM2coNsEp7HCGkRTpyy4F/wBk5f1sD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/BtlNunLY29hQ7PuX5SjrZmDyXSXLdZWnkMcvdk0vyj/skNtRZzbggg282SO7sEqeR2er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4+B5NkNmSci15e+/OL+rNvNmz/k7bN5ckOMP9llJcnbeYQ77ZG8g1vUoEyvL8gyExj82Z8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8j3WTTlmewchhPYPeR35wvTbxLI5BZDJpD4nzZ5HW/Z/MT5Alw5JeMl1vE4ajtn4WSYT7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HmyyDYZ8OS/B3sH9+HF6g5sa+RjVqWX7D2C9+cWG23BOO34WTKFXtvwT9vIdlt+PSM4T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1K6O3fI43DYI85BzZ92PbP26l7F7l5kP9hGC08uZDSDCT3Yf7I/Lce26X8S4aT/YSQmR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sGmfNcy/fgky8+Nkl4WMvJv23mS5hPmRxllG8nXx5JUHOyGaQdjMuGIQ6ZH+3MKuMdg/Z/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teJfs8c+NOl3uDHs25nbzpa2b7E+xEMdZcmtsnLLvL8jjf9X4EPex28+L+TMtJyVYkHZ1l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+CLf5eR/yCR2SyJ+BywvLl2bu35DAXD4XbSWS2QMzR2zYN5fxYZCZPnbB7arsPeWc2BO2a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gnX4MY426yZYOL208seRCDTsjJC2RFyR7A5kMbBLtwXsdbORVmwR5skO2z7bzfhgS1nU4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LPyDDtnJj4Luz83tt4iJkgXMz424EP2fNv8AqLJ8nLRvyQlAnLS6dhzsuWaXYQduiG8mC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IsINs+ztg24Jflk8n+2jbJa9s7saclaXqyLjf0T17Pnzechk2jq23kNj7L4z4L+wfspNNb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5fxD9v0yTOfB5kWpeQ/2DYmXt5PE6oxYjssXvscLTO2IQ4/N+NQOzp7P/AC/Ij2XZT3ycG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CB5Yy6J8uGwLgyeS/L1yHOzG4YP2BbGybHHSLt5cNnrBhATPIIdlPI8nCZ6bHIdCzGOy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KGdn+2M2XbkTByfY57a6x78Gty3rkJO2LFusiOSQ7Ar8KvY5OJbZ89EDLbeSz2YLAsp7Zs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+2jansf2OFu8jjsdZzNume7LnL8+PFwSHyFt1vNqpb/m8uyMsaxEjHYd2dbOZYblg28um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gR0tbMn5b+QN+22kxZ7Zt0i1c2Z1mXJtefA4y92DfnE9sh2WT5m/JVvxvWSXbiQPmNvy8W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1tdnb05OHY/TH23eRx5PEPNhAn/MO9v4X5sP0tSRa9Jh/J5yNyPKU4KP+RH+XC6ZOWvg2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cvz6JdmOT2x+zk98iJ9kZZJEuwn4x/LZj542xkzUaFXbskeWRgziaQ7ely5ZuIw9jG836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HCfZw7e9mLmPIc7IS7ZA352G3PLXiO8gyPbeQY/Ht0vY625yN/Zdh59FePgzHhDfmRl0S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qLZXjZEOfBiCTIOW9v2O2CHswNNs1n3I4EM7GiYYfAs2w7bhZvYUl+WfbeNx5b3WXmX4fD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8nnIyDtnxLEhsuPZgkvdxh+zqzbf8jckGXsuX8LP7dMORM9h+zesmM5P8n3Pk8sgxm8b8m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PpYwLZL223fo/B7eodmoQ4x2c8gH2zYcgqwjfSMl15DCf+WWrH9+V/kJDjN+4fF+f6lHW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suTxtrCOOWCwBkHIHtkey5bey8kxcy7f0RqXJTYF2/8Atpb97JPOy/Z6Ts8upJGpMIO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Tbl7ccbBbf8Ab2LYG9SIMnk/D/YLZkAgy3uz34iSw24QpNiEcX9Q9vXJWYGt0257bp2e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RyNEn8ljsuxgZHbxv+W9yxnYMIDJhsfqXmz5t3yXC3kGXi/LcYfy8GWS4Wrz4ct7Lsctk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2cT0t7PVgMIk5Zkx8exBvLM58Exy3GNS8sWzl2wYuN3bmR8bzLg7Pey1kucgg0uY7ByPhC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wz/2w4Whf9fJv/i0OTEyXkGwzVZIge2l1+Yl+WMnUyWGS3ti3k9S45Jf1eEsRzfuwTslN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npF+/DvIzLk6jr8Ok/wA+J8IEf271YIMdgT4Z8jjWCAPhnwDIYyGE3BjfkOXs2kzVlBCIz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lhas8a/MlLWZc+TUjt4w92JeQGdj0lvbYP5L+2aXEH1vNqT5D+3qOLi4k4v36xqXi/IF+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dtCINL9vg4Q+5JsH5ZkFsuwY9nsmQ3kllyckvVsD8O+x5L4G57cF6RLGRv4hyPcv4mlr7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5bCHSOdZbGYD1gby4F3b+W8wJc9tnloF1OQMZctiYSSAt2GOtzcuH5sp9l/lxCDZM8nn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829s+wMdc+fWyZlqUXvYb8PdibjbPz1vwdsCGXJ2Ptn7Pl7HZMfm5HY7OvLhyG9v+LLRx+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iBlh8gEh8k/kVjyWzbrJy8ZGwb2f6h29JOSz4Euwd2Ts4ZO5EC5+B+rNIkn2zkluGXqDLO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dv/EACcRAQEBAQEBAQEBAQACAgMAAwEAESExQRBRYSBxgTChkbHBQPDR/9oACAECAQE/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ju9ReLcc8k0reRye7mSbkJIN5I9Zd7Ya+GX32p5I2WpZOPZEf+LDDGerDpZHF+NjxEGBn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xj7Q5sQYb+LAPw5cmX+T1pNmw48tcLwlgyAMGN/iGR5dcgGF1HE4un8Fl/KOdbqQck9+W2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ZGgLCs1Yrl/C/ssDsG6t7nm08ewbmYSPbhu2kPwvGIvEXsw+LHJCmSHA2HW3h9ugk48TIC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kNzsjqMmDN7MtZHso9YBgcnAHJJ2/uVlXSs+9Oitxy5cJ129jNhmQ6xfJtdy8hKeEP26f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Wz8AmxAzMns58l12yXT8mo7aRsJ7yzGlPLiHkYncZZXJ586wSS1p4hrkR57D4Q3EDP8A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2UxOBnLPz0JWl39na4ctYh7Y48gft8Ea1kCzxAGEmFeTK6wCpYZ28W6z2QPexzUsQE4R+Z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3z/3B3DY9Q5IMhzYhHsFoL0c6WqrDy3YIKHOY2jZezDsxB7K6HLH2MTY/iPwR5YPbVijB3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TOR+L8AOswbz7IJLMF0e3DstO+S9EmPKQMBK4Pk0GAZ8uT+LEoOONDN7mF+Fw2zvcMiTr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DwSx2FiD5J0SWGH7Fi+i+IYfrE8Hbzi5Hmjy1/lGjFgCOf9kQPl5ZFGB3bL/iC+RfSx9n8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2fSGNg5+N9mwcsNrh+WAyMdyc6MrgI6RxDX2IiJYZf1/Cb+AktO2fmLPss/0g272I7eoh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yaoQgi90+xCPtvY2vIDsOnkHXxD8woZeJU7azSfgSV05OQAsmeJpi8Zcpqxh4nsiN9/k4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yxk7qR2Q0T5FcTnon3vlo26bAPLnE7AvfECPOTvAjjPRRyBHSeOkvkz5as2cTXqTv+XK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e322qS7xjTln8hW//AAhNnQ/R12w8jg2DEOkXXsYcLTkW5nLOuM3Xz8EBhJPYVwZ0bJfk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eRAJRdnAvVkw2dTsC1nDwn8W4QfkJ6YSnDkD2x3J3clktW4Bk+sduWlgON0WPgYCTsJ+9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QwZTS07ZCN9g9L6QjgsQ6+SuhA+xwBb72263tp5kh8/PEddi+Qyzs65aHsNbQwgWdpba9s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IGyBsb7J9lyxXS7Lxwj+Xs/hAJXkb7YaJY6XZTyzdXQ6tfwT5A8sHWsnpsDto5fSB9OTxs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MF7Hix+k3yPfzlrO/I/Z/sI/G7/JGRRJFB8QxvyC4Hl/iUcJNy/i7HcnWPa3hbKBGdk4SQ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wg7FI6b7PXZp1kI56hnH2yRudmHIZw8k0g7D+TyfLQB9k4FodYcFN3LTT5ALyCu3i8YhMk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/38P5cvJ1n2TYe4uQEYDI6M43AS3qOSyPCy8jhOcYQG+JTO2ILj02fdJE31LNTk2DK5kll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CeOQy27v4mJul7hyxbYkvLT3IIdgAaCIO2lpdtuqrK8IyGDo2e6ddiP8AyP8A4INMdBYt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fSFADDEIF2RBNGZc/JikPZMO+zDyy2/LdYfZcbIv+Q4ie+/gb0t+XYG3dvqhBzBHsXuFN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RxFA8idVv+zR58jLSbpaCuQl1uouOkj22jcuouQPG942EVwagzvPzbMvZSbY3Xs8J4bajY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8hkTMboxYgyeeSkZL8InQ3s2jLDyeQmfggnTgx4h8vdjgeyJkFY2H9JnWUyYAw9fyVivw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JobuO/q688tjbYPUL7DlhMtH/ABjuEvpKJJ3LtnTbIbZfIWfgsDsex1hOBPA/YCx8idctB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Qe2NoiH8u5ROoCJ4TuXksesZPdYeh0n8+Q6zhFt08gczxE+R17+SPgkNhafJjy06bdIu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SUhlUOQnEckY/xEviJs5D+uwtGA9sDvyNEdk0uibIDrf4mXT2VbvOkxxuem3gfLSx0TYHf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Zs7I1v8Akph62zsicvsuk99kQL2TofJQdYxJtu38Ly3m3WC+x7MujaM/2dFj1eWrBY0/y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0bz2MX+29li2tPwgR3Iqj5HRd/8A3DmrTMJAcjty8x4SjEt38emQHjK9v7XkssBiTnLhb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9u3bBMeQ5z2H+JEU8TBl0Zcp+xw25mfELD1eI7CcrlywE+h8sMyKtmNeL/Htr1kGFspb8v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dZ42dGH4INCwFitgyHs3PDt0xz2AY8uML2J6aS65LS8nOr7sez1zQU8YTLyQp9k/zybVtp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n26ZlkxmHpbXgkBRdPf7bRsbK45P/AI7cHOWWfu/LG7Pko2DHJXsFmScvWSCwZ9sbkGAx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2fZwcEPa3fCyNkIE7YR6Ns0jZheRBNbwl6CznC38b5GVYM7ZJkdQxvyOojhADsmj7I8LoJ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8Wi2ihF1P8QPCQ6/kHTCJbiTwnzS17t6i9GSnyXLQka6yFBg8kRHd2bqyAo3HrfziyYP/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GNkMZObH4tpOwv4f0HbF65JDGSd21LlxK+IPs6v0n6zqSI+7etFHJkmTs1ycYzLb7GgW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ckD3rAuFl6wJlk4tn6hD+ExcQex6/IBj7I6TsRaewNvtg3bouOX9o+oDPvJr21l6n+W64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XddhBh+EdZDiR9v5WPWAnbfme0fB8/AAN4R0wZhyRAh6qZm+3JG0CO36tHtoMsQZF2GJm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hf1A/gHSPwq/4s0wsMSIYk6JsAg7n1T8vZ58t+IEGcdNmYjojrf8A7ugllnwWF38P6YEwQ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VPxI8SXv26iI9LXnyU8hmT1sS0bK4eLg2AaSpvy7cnBt31l6vURBa40ezudizfBGYS7jy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dsAsyy/5YZ/JL2AwwlKC2ByBnPCHh7PowBrbmxH5kD5BOBIPYzqQF2yfyQ9sz2A8jEQtH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y+eQ1vcx1uRjwiHxIem4zAgvUskfZtyE+sQPUfTPW9MuMK/3PBM4YnZLoW+4w9jVh23jY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B22iRC0z8vHJYWlrvk7KIuItI2btpMnPbb/LpfmxxlR1NppuSkW327Bj8PkowbnDWS8Rm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JfBk1BFkTLZLfy4e2Dgj+2Q8uTG7xY+QrjY8mEj7E9tmD24lsdWROTkgeLnw0/yQItoJ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9hBkv2TWRzPwWB7OooAbAcg2oXZyH2R6NpxtLpIS58k++SBpHTJ/NmDlgSjEO9hr5LvZM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EPrY2ROQFx8uvGE5GC9JdGH1Fqd9hceyO4w2sGcfbJiTGbP6sRreAwT/SOHOSR7FsQjQvC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te83muSPy37AjDvJkWHyXDIndm7P1KHSDjqzGl3k8j7HkiuNwIId9mW5BEtPLefni+bjIh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JkQMLI1g5pBevZhZZJZLZrq8DZANtZ2y83sAOSgDyFywkg4Q8iHkivIA2G7KDdt3j8mn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gnEyMg8D2xg8gNHlg7GyLpI/WEHJzOTj7+HsE5bv5kySacngs7ZcEO2GiB1fCGOQ7YUT2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Zt3h8igoSwpMTYmz5yzdb1saYTsBia+Wad/T5locuB/WQjpDwXRdN/AfPadn6Ozx3xJy6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Rs0kISfZ3jL1l8vlp/xeuRN7AXM4XvkC+dmexstaeRs5FjX/ACQ6TP8Akbv4OSKjK214h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eWIXyzZm57Z+AluW6YyAwsb2M3bTdj9V5AsuxAyzwlRHEoMJB/iQTkwykkOQ5pgvZnYwd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+Qcnuz1tn7Nrka9YfBK/bHgeXPsAEvdtxH19jPsceRRduqW0zWcDGInPwHsR5G9yPLwh+R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O4S3G+zyf1Dq/wBvQsEMRe99mA4l8jTrJMbd8lnkuAgfPzMf0m2LMhnE6bdORFkPseqH+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4TUE6Y8yDBeGTjJvUHGJwUh0264R6CEC/9C0IXH2Xj8IuKlh7KiGsQ3Zd2DHZ/YDkhIAtx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Gj28qyOPlpGD9vhmGsB5cO+2lknC+fgPpgjsZwme+XkO2vkCuoLQuy+RcL1hZKWzjfdH4E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ieXc/Bnv4lmT0mGmLmWQfjbB/B/LJhKGDLU+xy89v6W6DlRBvfLuW0BzyQ2IaQ3FnBCQD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9IRwlTId5Ezkeic7Z3xL9R5JH9WTMC24lzUdLHfxDhls7I9/D9YNVbJCJPWzNPwDtm5HhD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eey/bWZIzrI/PJZDWWRwsPPzCXN4jG+3n7x5AHkuSjDNxhWkk99urC8fhXh5AT+JhhpnZ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CdlWRrv4DfLPt6lcfgYx7yDIAh/JkxsPsfxaWfpDOtxBrbK94lB2BMNTaIMZGZk9B+cy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75L1acnyL6XXvt20kadvGNoPY19WON9PH5k5tLCTLImGO+Qc7ZkMFnyKmWAM79gOkB9u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XksYRgAU3O2RkHORCOmuKMzPGethoiHvkljsNYwmSPo2lr+BbO/Yd5cGyEk9ubicXIju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2R9Q4CLtn/JPv54/E/kGGSg1vQRGs78voZp0h9RyO9hsfBZcXlx+P9ILP3Iht+WRh+f8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wg35BSOLILeC732Ky0OXMxgDbGSmQ+iQEfVqUj2JeaSWcyfB2B1z2y8sLC0PsIOSupe2z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GErs3ptgSTsYWTqGBkN1DG3GHf8Ah9/YIbNidk9KMXwgBLYA7Kw7c5koNGv7IfmMfm2wy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sH42jJaWl0haPtgxhCT+nbJpxgPbeUcJYZt4Wb3y6Y/C9WW3iM//AKX9zCI7deQb+CA29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RfCYnYsh21nLpjHl4ljGecl1kIthIdBbY/qJTY7BztoTdgTsGPSAdsN2LmzhYnsuE3Dy4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1Z+p+HbE8mzBgPsZnL7GlJ/yPxbpkzdtBkN9sJgwGFq4djdhn2PqBg7+kObDSyJ7OWFn4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Gwguml16zWUyf8j3s8nhsOnbDzCeJNjcg7l5Efq577G4JYzltty239yc3Lh2LI/mQw2kh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W6yT/oEuQP2Lz8P0bqBGGS+8i0k1COYFOSjIeP0Dd2+1yTkAF/ieQXYWcHJbFyWTO6y6+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v5k8BPtOSezxbTdkGDAHls+Rha9LISBf4tNP4XoXU5JXbR/zkn5sOwc5DW3w3UEBHZBEe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/4DPbhpAyM+fufufhbvIHYMnXkEi2yB5P5HQGH5nws0YuUXmzTWGf6sRjpCxAE7HV7A1sO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5Z9sWEY6MDdtI77HlDaGw6lHWcYlqZYO2WNMIzyV1dORPka/ELLLP0n88bI+WxyUOwFg/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27tP2Xf1h9t3e0UX/jJ5FljcvtkHLy/8Wy77adI+YnyO3D2A3PBtheXXSLkLE/xsHl5Ny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XsI20gGSs46uXxQn/FrOQX2AOTajJ/Lh2XHbOctR5NOQzT7DB35EjIutlkjuQWfuaTy2G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SL5fCY5H+oJaewCD9TmlkXi2LiLIj89/XvYtsZDHlppAz2COJF7JS1Y/bCwkxnYsdjfxf2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/ACLT8B9fLRyHbdlGpY9IR75Y+X9WLyT+eYjcPkzg9uHZFB5D9s0GatIBBzt7Hk4/OvJd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WbFn/AGfvjZ/DsJyDIYZ/4HbLLqzLNjR5ZZDSdlg8jbHOziR5K/JFjEGdsbiws+lpf7JZw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9gJCxPOTlx+cnYaxZeP7bHHl6j2ZEwHIHsPYi5aCBcsuEMSWHRAg2LP/AJj98TF7sdgd/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uv0xZZZ2eeWkvVyx+DaXG8j8ZLyTYC1sn6bBvIeSG23+WfmjYMLYwQD9rRx6yIKTxDIHLb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5MMIU7C9XEv/AI+PwD/k/e5P5xH7n5n4uSXn5/X8zLt382+RNz7JEPfxuvYMvPId/Esm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jR+NkyXhiF7eWbBly5euSq8k70hS3yz6huEB8sP8Ah8uAX9pRF9ZEci4P/wAOxep/n8D/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QEeQWfmWQTMnc48/BH6xh7AfGD8y+LMl38b+Jtrcfxbefg1DOfixct/B1yAcgchvYBzYH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udXCV+Qy+QnhP1IJ7/8ADl2W7HLu5sHLx/0nL1bDeI/42PbjJ+AheLP5bktsU9EXnD/xa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26TXCSW/2McjkNknIP/zdMZcNjcfEgp21EIn1APzI/wD8AU8xf+iAMskRmlsf/gbgXHAt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tgDe/h/w+QiD+Xn9z9H25K2sux1K+S5HnYDglG/bo5BP+LXHLzDyblsFhPEeds7bGxn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PICyz/g/T9z8RYXg8s/+E+2HQ2DH38+dvawf/Dk4Qsx1kxix7trj+H/TZN5t/N/drd63P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8yRHbP8tPDamrST5z/wAyT+LT25IDeRAoMs//AMIuTnyVPF/AU/JBD5fP/hTYGo9C2Me2j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FpC9gFwhnUjfMiYjHr+H/ACLI/wCB+jLW7Ax/UI/gYcb6Q4g1bv8Ardal4fJB3Ln8H4fh+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zgPsN50nZf/C7+UobAPyxByJPBh380O++f9iWECLbX7jxJaH2TP8A4E24SWu25byBC+/p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puWNk8QbAfYLNIvUa5ZDL+LPjb9JK7Byztjzt2LPBl6uD8I/4DfzYil2oTry1Rn6rKvn/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+E2/OOh/kkbi5H8ZLf+XkwQGQfLSEmctt/HVuvltgie/96u2PkYs/YHZ+3/OfmZZMgz86X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bktt2gxdyHkYxHCX8TOXihjlv1OmrRH/WRGvAnI8n8zvk+QHVZzsE9WRQ8/7C5wn3p3DAy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IOWfobadg+PzuQ2P8XP4PmXxRCWFsJL+Sz8bjNAfS58TmxcyP+tSYbMT7AbOyvjK3Jdm8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Dz8QLDYkPIA5IGk96tUgg8CN05+H/AF/ltgGMSL/6Fsmoiht3/wDSxz0/7zZP4/8A9wAw8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Kw3d6JTjZZbtQf8AGSQ4W/D8Af0K0/n2IJxP+PMNIJbMjel/zn4QjJgH9sIPUMdOzubu0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i5Q6EihghIVCC09vH4f9t5DnKJ7SRKjGrCTj/wBosL/+bvLJar1kn6+MA0/PCT/eWQvlz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xLfbj7/wW9tMmWSzaTYWQ8jcW+di8Qx7+ZZychx4m7eTsD5dnqLsHLWfwlFrdnksKxVfJ3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W4Wkut4/D/o/EfMuIGWns29qF3V4f+f8Apv8AiD57bcB5aNhvl/stOCjccPn/ABnD52+S5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b9tPIenZfsv4wBdmZ/InHkGP/rhM8hhkW/i6T9QGwFy0ZATYR8kHPwIyQL2ROSBvogj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7J8kC8f8AR+ZZc0MZH/PxN5wuu7/2pVb2P1mV4SGZb/Kw+I/mvAYXUY+h+f7iTp/ZllsS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oG2zY4h2X4RO28blIdyLEGX3y9/PZ8kPP1BPy9wnV9R7eIewvDB2SOzlKGjjfb4xeo9mX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+n7pKbeRG68ghWRh2eK0vZf8AXuBjzNEk0Vf3SdOZekkBjkhqsk/OS5MhH6XyPwm3WWJQ5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8g/gdtHV/Ji4bwvTL+rMLsy+EpjRa7el6/Ltfj4vDDO3zDkHbByWaJayzLLY2BvV9ljy8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WERQEPVZXwhnDa1tbQJjxF87IGXR/wAeovT/AMQ3/wAMlln4HYf5MWCR+PD8gw/9Nttg3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Efg/Nf/qdP5ZD6P8A/pOi+/mb7O9TbstfyI7e71XqM8MPYaFly4vMuSdn2Oz1+B0Icg7tj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I/wCT8BGzgtoNkv8AHAmlkXlsA/4+/g7f5fEv8oL5f5RmHJ6Z/Nepn2+xC2E9bxH6Rxv6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xv4x98eXLeQWeB7PPIgG6J9ifJ4Hv48Mezvu8lilTj9JPcNnuSDQuJRyMtvI38T8f+Ui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BCaRCTtX/pwL2I1Xldhvjc+NiLfWfxY38G8ZvMFBn4P+G9kt5yXkzEP4H8DloXzwtLW54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XvY/KGfl8flYcN7n2Q5nr2EgRD5GbY0/L1ANSyLSDMn2xmaOAZ9SLmKbsRb/ykEfqSerI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k7uWbNzJ+Sexfr6tl2fRJN1b3/oxCARdfxPw/efzB47+NHLqJL+OZvMl3t6vO92jJ9Zds6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MfkzGZGQIhGcymRa7vUYGx+b/AMH4yf8AIchyP+T9+/8AA7R+Fvkicfw7q0MbHv8A8Hdh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g39Ic/CGCPLxfxeP1fnYb1DrdfkE1F+Aou/h4XSjCsFwEYzqCxJyX28l2yQ3GebZzi4e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tttllbbbeJch/G2LENttvf3Z7r+LhYwD/AN/hpiHbGR1twWYx/wBbO2h2XUzuDI/hLI3+S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XW/ivq9R+bMGoJ+scbPaYA8gJWeiSer1dV9yICXmeEQsGhcusdIW6IB75JYwl2uRnepLh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MUS5Ef8AmKpTLpmNvty1IWcOmKdhx2SKts+9tkXxBEp0Nv7fcJbCWIy0sXOyO8yHScTsw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Rj/pLgs4MgGXn5kcvEdWbZz8N7hyCVzNn1Y1yRvbp3CQ12PUUcDcQz8VPBJ2B5hB8WTtxq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bqgQ685KPzR2EcI8Pycb2Azh5docZcBddzkb4d/DLj+y9MuoDybyZ6Fn/wAI7Rxt9h0u0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0nV+xIOLbL6h8Pf8A9W4xnAFhAut5Zi948md2IE6T/IbY5D/04iZmwgoXDBa3kEH6H+d/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u9JQa3A/EzNh5PuxlhYJ1ZcsvGB02hwsvJJ1sHtqafhMU57HXbBD55FweYR5ALrbsHkw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/tgcJlv8A+EqfS8Ru3mdbOBjNvWXQP5n9kDCbR9tBfy/zr/JOGoX0f9n/ADuD47AR/wDdI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3Bv2dPr/dtZ6A8lPrf7H8qw/gWMHlpAvhtGibsOn+FmWfmw2/p7hjkLH8lBBwNkH7COFmf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PZ/DcM1myjBPE/jNLltY7yc82U28gdE9R7rbbLAWqFeQP38wYzYGk74OQ/mUGGX/AOSz7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h+raFs6pNMbCZbwFodjbGtTtjdH497xq4I5nyOc9TBck9s3tO/L/I8Lje0OM+t4x3X2Hm2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uwCYyjsqgxv0S5HSUL3gaYJkFk4Sx+5sKuzo0up5f6hYpU3p+Bo5xvbPx7cLdi9jSZC/8z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LRosW5b/IchuMYwZY+X1ZhlsvYx7OnLEiDBl91uCQYsVBZZ2wNHbAyTiQcbKYRp1gDDM3L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TJht6YQl6dg72CWynZo/qDqpCOyxxxsXejNXf/UHnAAb/wD9f/2C+CfCgJh8ixXsQeXkq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HE01gskiTbByH0l0kBZrZOP+kMnBu2MTTX5CkPw5d9RYXkciQaB/u2Jl7L5OTuWHGAFpA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Z8T67HcxyHpIJEHbCX9LU5D8geWE5Kfb/ELIOScCwHITOXqb4BIdoTk9C5CjfYPDCON36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PWa9hchuwZEpNfbqK24UNMY6aEBfC0iaWMl6OHz/z/YgLWEfCy8mPOx2vIMJXP/UScMbll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ESWHGx6WuXLgDpyy/b9/4DCxYEgL7cZh9sgeMf0x17YA49vu6f5L4bseqMIIhMyXY/ok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haHbt0jDpf2Qvtox0Sw+IzY3kj1tXu3PbPskuN4ZEnjNt3tubByNtsHS0+2zq8sPWHd/M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hkYYmh7YeyE8jy/has+3R3/gJHqG//U8gJEGwtP8AH/3F7AFsfmWFlk1EmLX7BnPJFH2CS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zkyttkv6xIoHxcJb/AP7/APclQcz/AC2foNk52zeRZA3r28eW7c+WZa5b+NTAzzt7lbbs4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r/LPxsepFn8IQJ5Z82GUbFmFqExaNn8tmbI7EHLAxjWsE7PDkabMZ6hh3qxz+TnQlevI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TodsJoQL6iL/2j+t/tf62Ey/MgfyfgSPJnry0ieXe2H8T9TYNix+7EqsE0um/Wx9tY7bl2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oX2Xt/tu2iDLBNj/bpdObY23PLX1al17eLzAZxKByKIdnyOYrZJ2RevLj27dn6yBF1bXB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v/NjdJ1yAO3QGzV+WsFg93l0xknGwA2JJ/iDNb+ZMfzCAlkH6E6+kdj5yZj4i3/jI/B7+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134t/0gxBPbNss1tr9tlIlN4X8fjtnT2G5b+Rq0Li+FsNudsbK+3xgtDbr2eGEPEOdlcN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4nJHkmYTDbaxQPbP2x4hDn5Sey3G6lJmbYPLClhdH9QHH/D+Pkrx+H7gdm9+2AR+5Zb+bf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DZhVxexqeh+auCfOS/mt/wCb7Nom3fv6b8uvZfIdvYu2wf2y8nryNGRNWHOS4WogkL9s+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rl1ZGwFo7BnYR1buLb/xbrMK2mjbHLkjA8a/nC0ueW38N3/rxEvw/fEsOfrlpLDHZ/PEE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H5ekED+eNkz25Jl/mySwfUx4WtlhaEviHsn258gPYe9jBs/JH21yHvL1rC8lZ2NeXH2/0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kAdgFg+38suQttzt625ycxsDI87L/ADyWsqHbSdbXkZI+pS3ew83838Pzx+yP0Mnl5/Vt/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wO1eDbP5ifg6dsBHN64/nUD2Wx/ZNs/sHOQqdt+fgf7BvSLclzbednVn1dTjv4uTxkcQj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h7CfbR/k68bOSzdJf20hy0+Fn9uZHTtxB9n+bdJH5dlvJ3JskB/5MQj7ZNhyNQ22/nZly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Si8SadJr3LH38JWfhqNOEmewEw9E0BEvImeINsV6QTc5Dl7bJWE3SHwS07Ma9bmBIDpLj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kH2zeR7twlPl57PY4kw7fJCB5D5BBtumZECOWmwnsGdj6WtCJcIfuTY1dMj8F4yxYukPI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+EfglibWVrwMuPZb+CNx0svYDyXDL03rjC/YPspxD5gSK7aPJd9tQwnDrJhPO2rhB/ZHyX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zyOkNnAsPlve2h5D/ID7Gra3G8bPViGF37fLE6X9SsDNY50tL2zOwsyTHtgt/qXI7yLmO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fLgiGdw3cCHNxHn4P5lsT39l5vPzChZ/sOSb2MCz7HturcOy/yXtq2ocnMVRh3ckbj7f0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43yT8t17DX/LB7OZhPsbxa3JwpDhdYbAch+N6wgcg+w5Z/L32M1AeWXBkmclBeO2/bZ7J3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YN4z5l9z81q1whh+rDZMEvlH4vz7hHTH4fu/8VusPwnNgaQok7AeNrzD/wB7pCWn2fNl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8uHW+3CxbKWEdoVdZwdgMjY0yOZPDJF+YkF27f8Abr7Jzy1eEdY2TrL/ACB5cLf/AM3g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1k9IUDW2DS67fSC+2icyGd+2f5DNX0/4xZK+Lyc9u5kZ1J2XdnwILP1Ym1baL/x/x7nh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M7pkPbuxu2oQ7xtJ2aSJ21XLC43pu/8AqxHIEcZ8gYePwPOXcmDusFhjfwwK8sHdtPbP5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QLlg2t5aMKd3DjywZk95Ll16y+Fzai0QkFukz6yDNHZN7fzdFmD+YWjbQbAgvMGzhLSZqS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tRvOsv8A6/h+e7RYCWfJPUtreCw7OFndkaW9NsMszy8Sx7KPJ3srpee2bxnTJdNmyvRj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nvGUMlO22Ara4lmu3WlxYOMlraQzyH5e3yPY9L7iBpbe2pn4f02qZHFobJHmSshgOyfC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yEfJXLWVdJMg/kZBpcJLIeRan21uM3Mim34T8zw3q5PwiHbUGW67F1Z2AYdYSuoWOw5tkx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+2ZcS31HtN6wPZ478lHb/AMWpT2ImT+W5ts6umI+Wp7Y3Y7eXIH8sLV7cLR2cG4MgZsE2y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DBFDfsC0TrhYM9kDfLbEN8WBa3C8W5OTl6yju3DhC+Xq5JvEWeQ6nRlY86RCuPZ7xjHk/U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KRII6ix2Cx/e6/2ZE6fgcvN7bnshgeNg8sGE+WDs4Oy9nHJTVo8leR5KscOW92wOwfgj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9tLyx1WNct7kJdknt2SvVjyPSY6JAaWHyPpb0bacMHc4k6G1OSgdHEjfF2f2RrAyXS6Za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xE8WhJns8NtpRhjAICs8INgyB5NTQ7fxcuR23NRL+W+NkA6yGSyMEJdC+WM5Lv4He3z8b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y9kkjWwnJVI6X/wCS8nfI0hLYSNu7KEnAtcwQyfSSOTr2DJPi77hlnkHeSaQZjHxkH0vRs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SayzljWTpbDycOsilgHfyKmdk0QDHyQGyOEvPZO5CzgAs0sGAWXL/sfTeIh07CTnkz2X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fiov1ktS/rYD/ACXB9Lf8ByLl9GSC77EH+Wv2Z8nCHSZEdI/jEuyaws5cPZRkoJEYwS9L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C1+zxmoouBMTI+STy2/8xW5e3iCySFzvkk5eCcdJXkcX0PZf9rM7ZrehstpmTh7Ae39l3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EkYyazYyLkhLhe3+ls2fwgQIu2FiOW3jERDRdI4c/4MKs4s5M/wDZmYwvy0Q/JyL+HHlr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Qz5C8xiR4v4S2Z3WyEHtv9le2TrILpEF9TfIx5adGU8DZhWWIduNxQJ3hD+3G4dsxjew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MwjTdXBss6Bbdbp0upvcMPxvOkcR52PMs5EQFkzbd2BOIalvSSOXzbo7EReEI5PaI/DQy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QRovk6w5OTqt0t+EBBSEyuWIL5bGP4F7wnDt1syt2h7CTrw+Sh7Iywd/2AQCGkgZA4spBP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4dZK27l7st6fln2/ta8l8lyHel6yZ1n5nMx/JNCHOw75PPITJMbDsBH8bMkmfjaDItoYgT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Jls+PwlHa9fsEEYP7ZIC2AP5BZFxXr+WrMZdnWMgjj2G66XjSKIzEHMvOS0krLAwlJY71u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Y07cyYLBr248l82QcI63eQWEmVoG8OQHGKch8uDkDp8kdJH29cgwvrLi08L2RvLBvXY8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S2uvlmwKBPOfq5ZYh+RAp2Pw8h/Eml4wj8JISxcnpiWxbk/hZsIu0/wAiInRAPbcduTT5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TNJZUZLHYFYQnUpZL/t6y7mLbF2MYaQZarJhyfbTZPEENbFSUJ0Ls/I85PffwlOQjdQ5h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tkICbDDS0zIWKWnse8jrIc8tVmFEG1Xb/AG+iwPLPUy1Z0/FvbYRl/l/S76QHEQBv8wvx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4/ll7/GZDCMn/wBKGINLokPbTkWHcbpY8+zs1nBb3sh5YIA2fldMMeeQRPIh8kDsthS4Y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6Yz/JC6skEvNkPb0ZaixqedtpCwsZP9jd246yQkhkCdhnUBISCTj2H2AZdZDy9XrC8lSg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2Pyzq6kyH1CMWB/ULdt8PsO2MTkXtkNt4ZBl/gEo5MLe4Q3D+XkYmJYPLZ1gGN4sZPeyXt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7HHkabhOLK21hhs9DITJBe3bKOQY2Dr7b3fSNgKxvJThYh2PewnS0bJ7aLhLB8to4X9F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rhHGyZAb+Lx/DgxjjHfY05H1D8IzBZFhDmz8HItmetbP5f7sLoyZgkDFmwFj+zIuVb3+r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9W8duEiPewsuS5c/1IeEh8uE5L4wu4XEH+yBYrxsRKbccbPhFDOwQBkzkWcWvUguxEGPy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tss9gazReQMsOwIQNgZyFuiI6jjkutfI/iYvMg6NgTSZ7NgQZjwsN26ILjtx6WHbOdkD8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M/wAzsHEce2li2L1gB5IOtk6QZ38Sw/8AKxsx3y/tZ+yLVyQo82QsNpUQISPYV3yeth6jW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9uXYC5I4ScIu2MwwLkcZP2/lJvCC3xtl8uwFLgu5EbHJMvg26VcMWDwWxyHTG2OW8wbr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SnscZZ85n5DjgfI3ewOT1kdGX4EVbT2Q+W8y2cbM8vONwCI5by6bdltZx/G7dfmyW2xH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vVMhkf8AdhAfIufwwoJ9gPSXVlGU+Q05J3GSOypKvY0wa260kcjEa7yRN218gHMtaCbNZ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MrmKWGkY5enLxrLSGoTY49nOEh7dfnXkuctG5ZCk7vqeypwbvn4DAwv8AxLhkOeQC7FO/y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Nbc8hl20JRYwcnfGWC3bxEHX+Sqbewsqct5cdY/qSQLM7DzJkJbbWQZGlhauAZwuGRdkBv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7IsIPII9k/JxQOfg7HLqeO2YZBdfyacIeUdkD5Poya0IvgtcMsNG6b+MOkz+AlNuBsdOx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Ich5yEU4gnzlw5e9h/Z5+bedLVj+T0yEOnljwyD1yHmw7EuxDAANYaxl5fetrK/qy3TLR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YHlzL5tu/hu9PzSXPxDj8EHt1f0jvLWPbiMhI3shjdJ0knyyrTLMI6xl3n5LIOy8eWJ527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BKbN8jpZ3IAY5J3sPMbTGwbdI5fdjpcT0s3hBnC1PGSu4w7DhydF1bNp+BPsDqOmfL/Q24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X84ewvNhO2c7Z2xhCP8/AGyxPOzubcTS+cuFkOSMyQ8nVMphDqpb7b3YE2A9s7cdm6I0E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E+T126sM29Tx5Dutkcly3HLD7bth5DzPwz7202XuF0wJPvJMcjIv8u/JfhD42Q7LSX8R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9Lr2Pwyagv4sPlkdLI3yE4hVy2b/AFBIJtMye8t+RgvEbC/1H+2C9tTyXSP5HPwP8sw2Q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Qcs5Ma7dNlJ+Tu5YnJ/icGH4JpDeSP9JCmOkra4kPl8cbf+LH0bT2G9bdL/Vwck/ZM7PL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4jV7GewjEBuwkzkcl3ln4errkcnrlwLL2xhWYXECZOQ8s2Fat5lm38ocORLuWfIxLrey5E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Qix6Wizez7bEIs05Z/bsEL5DOswzkpssg9l+lv29bHVm3pHJzNldlhkf2XeWjdhZ/+1juX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QycHY8kjjsu+SQnhkLdZH2Bu5D3soeQog17aeTdbksclPSzt6s+wEy5ly3sjN2xe2DcvbQ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pH38ZLrs6uzzyPSTGxj8DI3pbrsklvMJbyy87BrtrMgQnsOSxPV0x5CZb8jct/I52Abfl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eybIDt6ZctvS2WDu2lpGD9krGfpayHzLV45ZkNn4wd7L+yaydsMGuT1raduuDPfI75Jkt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7L5BtmQsf7HW2skJd38AkEEeWFJnJNhyV4/AwsJrBjb+PSTkOfg5+Ce3UCQ5aZjAMgcl7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BJNvb1UcIaSKS+Iubf0urFxLQ/A9xvHLY1EnLxDm/Y6298vpBzfwdXrYdjpctLiW/wAt5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3Y+04MJIw2NOpEbJOIVuRhJyzYfIAcnTs4hPUI15ETn4Mf5ceXDD7+JsfUlZYXMjv5He2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MsFwyMW4yPiBsCBZAdsezyL7It9G0jstI31HLQ+z1yLt7YrsVf5P6lYM3T7B8eSb20Oy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ZAHsGXOoMbPPkY5bjSz+2fI3cuHsuxuTyMTfVuSGevZ/qMDbeRmwUYB/iQPI+WwTP9/PjS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GsyW9PwsiAdjnlvNmQ8s/kewKWfZ6Wcjk9jJN9kyMtd1lyHdsIs7+D/LSyL20vyW5auvbM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QfS1iJ7JrYOD7HFGfYcZYMg8g8X0yVXJXkbbAk5B/Z75IPYjSGb/AAg5N/s/1B1YPDeH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9vG2Y7DnJBL5t7HSXkIGBtzwn5mTUYi4cl0PxM9L4H5dOQcwuuQCzds5fIHNhRcujLO3C+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B25HWRs2xYvsIkDC6wZ1KfIQOxmbebtrFw6sTqFdIxz2CdjTsb9jS7M/+700m9/kOBAJDq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X2TGe8v8ALMhsvyGdgm8y7J7bHS1K285JyXISwlwS8BAZLpwlvWEoNJF8g6JfZxLDHbRxt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dEkLIzOzfcvkcZGC89lssE+5OIl5PdrYSokSEEM6Slmws9Owc/Dxlvcnky9nR2PO3vYf5E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2AzG+5H8jDttiSAqGkmF1whjsqOt87LOkycYIUDvbqJ9jZbpKzbhIcQbAErkkLN+3ix++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kPfZHcnMpGi1KCSePJF0yf5+XoQjT38jJ/kav6Whn4omuxxYdhPkNjHn4XOWB7Ydbov8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IY75K3L/AMSSD38HvJ17f+JFnGkLevYm2QDkd8n3kqLQZdYkHZNCBOs6XRyG9vYXkbE2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+Q6k/tk5OPbiDfbK9tNmPbrJ1Ag+QtyA3bOJbMW7QIMdlz8ljaHRy6id++RwYuf1YOb2U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XEJ5A1l/kkuGEGExLPy8Za6x2TINjd/FyHbh7AMhF1AWG5uXHk8newvlu2xiEsAMErWb+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1smPPyX8Qn2M73zyAkMUTkOYbyT9bbNjfSeiR8upOO/jZ2SMfzYrL/IQy47+KaXUujyC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WXHW/iAZyANGwiOTc/JDRB0/+58mOOuQObgEs8trl9bHb/bw5bdJcGT538VPI/B7DpYOW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XfLhk/lNCe9bT5Kjm2T27/BxuBeknsrAIDtsRxwgByedsWOFw2E8/B1GcXrZ42/i/qewD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u5ahjYWjpafYx21PY3JpbbYwvGXWoGzFWPcJ9If7dM87L4IUeMnaEcLYaw9y7jJTDy8ok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Z0V/Bdlfl0WXGDbTIeS+lhLuPyI5vIEDrb0Ed7DI70jyVmQ57DezpvoWPVoO3to9vbmfJ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i3My4uZyIzInIB7bTxyzey95cdL5SfLQNnWXMltvrBpDk+ZJcPYvE9srjjAvL4Qzt57Iy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C+CAP+pP/ALsIHkgCxdsUNkX8WsZjcnjl05e3iL9g7bnl622Tf5aDlpYg4SQ0vheBvMHL+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pmfbs1up5yVLIAnyeWIRN17e+QYR1yXLB8uL1+D6uGwwby4QmhdLZw6eQ02P9jfLy9IKd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sEYOl67DS5EMeTjk23Xl/wCZPJ20OWsseZfISdDI0r9n/wCUGQx+2w9G2YsTIglD4nwv9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RPbgd/KaTgjGDuSC/wC/jiyUOSszjAezxZhyD6sPII5sZrYdgGHU75+B4X0gVrDjaeyts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Zu5G5lrmNp8lnCNTT2Ts6wU5d+ybI3PsA8IObOZGIxs+rAcgHl/bdLD2P8/MgsINu/IH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ctjHffnk6GLAdgex9Rj55dHzcFxP7F5/I5ss7Gq3HC7kmjF9RqzmdlXn4MEy5I72UJ7L+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N75HIjiA4seoh5LuwBbl5D2NTzl7WnIdk7AlsgkHqx5LsM95HCGvLPto5J9g62Gf4QX+y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qWsY9/DExszk9IHUvDGzhaGEj4woXbMABODt8paFJXeWn2xzSB6wLIQIZAHkaZZrJs84Td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/AELHiWqSoo7MHI1jjk6O2PsdbZbEAi3z84kCsebIKt5En+TyM28eSfWITfSUdLPsvLeS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xmX38Abgy/iX2c8nntg30v6XpHDJeIzxkTm98gakEsMjBM3BLvfyLmQPYK8gM28aWx2/o2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jAOEG9ZfsAMsDce2MvPLrUsP9v4sw7fxHsvsAt5OEvyxIf287Ds8cI3Z/yJ35b/fz2bZr2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8nXYa5OLVdlt9Y0mBIS3TY8kfbcnp+OvJI2bDmSc7YMXhacEbw/GxhMWz3kHc9kjK+yAa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/reTsrZZQPn4SweWLhZML+rFcuMI4sI7BzT2VEdxjZ3Ntcf25Y/j4SbI9JHC5ZGo3nZVtx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veXEl0QJB/Z65fOWnkj9lvJ9u5x1s2Fc8s7sNwsTYwhSdk7H5SNJkGfOXFopbDhMzLNkR1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t9iBZnYxdXkjZwcl32PewHlnxPmRZByQjjBLsy6QTqU3GeGWEC4YPO2BrA9jRIG3Xbt2Q3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3bxC6Lovx/kGT/C68tDdeQuS2c2PiXPZxdJfshnywkAlrrDSD8s3bC7+C7yCJKOyuwKcj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8bfNvDYxG8XRkYYuYXHGFwjchwmumRq7jPSfZi+I/98n5YiNIEtNWHrbq3zZ77MDnIOEM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7BkBNJJCYf4jTvtmDWYMbpy9Q5jMw9vHsInPGMHJ69szrLfJOzzhL+QYWp528ZHCzW3Hl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J8jBbf5kzhG5YanbsncLMCzUy6t01gy/pDywSTk4jovsGcsVhojPwv8Ihk5bH6RzOOXqOO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eF/SOEh7Ds+Svt0WPJgLDqV/UawCXdkX2QTWANIqw+l2YQ9nzXDPLCf3dMjc0gtSxY2xO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2BIZZpaGF/BkNllzIey2owdjq5bCPOTHEaxohvLJ/wAiHZXbsHdnM2HxZdE9OXyfUl8Z5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lsdbJWmz1aXX59jvPxfExgXkn4CS3np+LMOyEyC35DkiGgskpkyEyxw3RhlyciWaFHGXw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RmXXsc8mjiwa25cOyPUu/mQLZ1jgteRlxJny1kL5bFxtcPkjxLyzEhIMiPJL0hbahPDH8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IcfYc9jiR6glI0cnQSiZFJGR9/I8xsA21Y2/g5O3OJ12SPZ12TLIQ9ZYgzLjO5yPL+oFsm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k8tN5J3khpsYTHG4eT8Jz7PfbAwHywpYaRltmOzuaRzlwj6h7t2Mv/SsjJBT5GJH2XcFr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H1jUYNlOoT7+AhCJIHNjrYWDbuxcjnWA9jF/NGeSDkY4S9laHbRO3BlwxvG19v6WYSpseo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Lb2PPyuFiwJiS543LmRs5MDkQ5evItgKw5LvbU6WuoEQedr0gPb6SA5aWwm32+4nfY36T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PIaXTF6QhOnL5OdfxrvZ6WolrjdRagfJ3gxdoIMi48nq7BUt2zkfkcgd0uzIJ5smQp0h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2BBvFcWF4C8oxrk/V12zCHl02PMvDfOS/Sf8AbSa3t0ZLhAO30bXuWZ+0ANgA5CD8fgvq3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fJi6YJyZZYKsuPVe+XGeEhB2Q4LT7IzIyPUMlMDhku8nrAG4dnTpHw3vLbhZCCbHHWXL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1N/B/ti3/m8jLz8P8WrPGlh9n3F4QQJkoMtDlrJHtw0hIA1vREmTyXeW4Si3dg7lrctM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HshphG+Fn9nDkI+ybf3c9l9k5t1TyReWoa8sPOoajZxhMAcYdimDLAtvCzX7+M8sfxkcE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ebdyDtp8nu5HmWQc2Tk4JOCTnZbL8WZrI0fZzcDWNi0gW/tL7JAWz24LVxYBGwNsC2Lov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hAYvENgt1t9I07PU9gW6XkM7LkPsM7ZvI7bpjDrGjagsaub+ri2eyPC4YRjs6J5Cyxo5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4Nvq/kA07GaFqYezncQUeRkmdPEsLdDnVkPGcfyvk8/GIr1uupN9lHb+Mt6HsUNI/the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1AvSWC30LB2ap3kGnbG5J6tbt1gkUgF3eCzIdwtbLwt62bdFoj9XnJEC07sH21S68vAn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eJ17Helw2wfy4Mt/AbSBeNiFBDP5d8WPI9LYtigOxjl6DpbhcZaScnQZFBHRYH2P8y/O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+wb2YeS6bbvIyyfgl9lvkUO2eoObc+zLn9sp/I8fYGa2FdzjxAWS7lo7ADjPWNF+Et+U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DsrfAnOzwfJ4+BfzyCGu28JAP1tJ6SHB8gqeiwzRXrI9TImmyac5HPVgB4NxK7cC0wuZ2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5Bfw+T5WJbPR+kT7H8CbrdeSe/mfCAdT0HEdC3GQLerK0tws0ukDUukbt5cnyeOWPZZd/5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/8QRw5GMnA+3Xt67YZgcnFPbJ/sP2eiBbP7J9gPt65eL5sNmYWIf+7Df+X/17D9/kUB9se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y3/3jj/8AMJ0sZP7G4eEe/wDkXb/JgHGRFnv/AILlW/8A5JjpyfP/ABlBWOSkD/ytCj7P1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WDJjF0QyLYPbbmQN0hYtNbjk9tLcGQHTLsOTnLZ2XePIgaWB7f4jyOts9twh/toiC5Cawk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ddsqsnPwdNjOyFyweH4eE5KxAwgxnokRO2B5HOy9nxlj/IOTxHIxUjVOv/N3iyCaOHy6O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TYXB4WVPRsQ8L7Yl9gZy+0SH9ukeSRcFkDW2nPS2MnOfLZCd/sU3ZKg/IyMIihE5Htuyfh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ol1xYHpDDt5IvWMsDGXGe9hy204L12IvLot/lwmiHWCduDkbuRfDM1/bc7sJEoePYc2Q7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/wAiL/Zxrxy4u+W9SfYIOsgQRoWs/Gc2xEn5PbzkPieGRmxzloDCR+DgSi5erhbGJ82e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tX2ZpMRmNy8k+wkxyTXPzLIcn0IwjhY/L52OPw/laSaWIwtfbkMqzcLy69lrAJY2P8Rzr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hpdC/bOYTyPdkRfLJvy4UQwO2hiT8bqOtq8YPvtjNPkfUPi3Jfk88/MCCJ2cHk3Bt1y9u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h7fbG7DrZEiIeZDL265H0yLRNJ1HUOR0vhAnY7xP5BPLJ2YN/MJZZMnyX1ZvkGTlxHWWT7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Yn2BksZbHGAs5sg6S6WE7Yg62wHbWOGnyThsOxGcjgeQfszZzVkj3yW/4geQjrZHS6bcI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AjJ1Y8sJuybBrCB2Y8jEszlvbMIFvWx3szycHYhBOnIa9jTFmYFsfgpZAR1gbOPJtchv4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44zmfh2e+ywz8Y7BlvbNLeZZHLeyqy45+LmEdvOQ9l2TBJ5CPL1kn0jZ20MsJlxiH8mzW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5iFMtnOEDNlp2WcLY4TYDDYHJAbv5pl/SWmWWdktCWkmhZrsBZcOS5yM2/wDiAXJfBYHk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M6W4dlLYHb/xCGyUezD2WIkbOmRx20yHJ12DkkYb6Q3q3+TgnrHE8hnqGepfsuEtvUtbSw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kYjxKsRFWHpTAkMmRAGNxpfCwdtw/CBuLW6dj8k7toE9ghyxk5f6lrHbnUrZadgxkZg267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MKznL7q+h+G0SRfkPTf0KTbbbLrt/8QAJxABAQACAgICAgMBAQEBAQAAAREAITFBUWF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8OHxECD/2gAIAQEAAT8QA1rrLe+OsSYGYQ4VnPvGXSXjIU4JoeHIEvvsyudd4dscLhnWB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C6hAdh8Y8shHcvwY7QeFlDFfA8vZlINLTo9rhJUADQ/3JDDC0n3he5BT6/lj0Dlafv8A3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C8vnAl65kVOXzre8RTAuaHz4f7gPBBo6+d4LyhMJzhGgeI5fsTh677PQybKckNOUrxld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+805ZCjwO+MNaUcP285q4XbfNyhy/rHWisH8wVeefLithhNb+gVenDpJEiLzKtO9mabpt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p2IYAm6bAfGOQoNBRRffj6wAiNiV04RoN+cRbVnr7zw84qGoBBzzNgmnFQHSniMKWTnuf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OTebqO7U4i7BSkdXNIHsbOCg3CQ4MIYPMQnToP1jGYKVDWgNC4G5tzPDHs9ZP2WI75jK+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un/malL0zzh18ZbLFSMAfOUEDIXfHvCrQNFYqCBdO8OaroIDvjF4IpNqsnziEwFk0q6L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RV1cIdwbR4Hf85cwSy3yLxB+cOIQHIPfgPnNESVp3ohv4c2FTkvprIONrcgNqHSdR7ww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E+BuYyUAOKnClMclG9hV2s0ZGgpOsrvAE6NMdSzEQggZ2nAu/WDlKzeMCO+N7JlSZg2JW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oCQoM094YxkoqXzMuhAG5Gyzh9ZQI6N0h/wC4iEok6XxjxpoJwiumNzFJpXRcQUf7lPCKc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p2Y1AHZ8//MaxJhSnIFcZ64s4y4AvnLh4FGM0T3iSnFYQQRNjw4lvAb2jovc85FR/8x79k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t5MytdwUCezEgTZyJpwjYfTgnQVlrcfi5N9ZpSKjbBQk4uMqCIKx6Ap8Y6H2ouKLRX2d4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/8Zt3ltp5Tv4bln7T1LaTT8Y0pBDZ1geUCdL7y1Ap2A8HaFd8e8iZCrEtMg+MTvK3zq3qs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4vbPOKTU2rcbKXq6wP0KHhGPYWk3w05dw1sS/HjHjE43yZZsnJCNFOPvWGS0LqLgTrnB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ZAJFde+f3lugEVBPHHZiWbCoN/fnIVJQty+nT1jS0LCp7yELwCeDvHjjrB4xlhFA+To7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nTvXeDhVIEeDvN4AaN8tq6xaSFBfExnGsrV/xjKCQu8B7CL7wdXSQ8uMPCW8TVhIpE6ITi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sHv3gLcCAg/l4wz7ph3w3MHZOMHqPGBFNNNtejJRTsyWDtzjr1zHS5NaejEmJwkCV48hh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5ZeMKVJVCPjameXYCofZ1jliYbzHFwZ1XXp4fvANs7MX49LvEFO0gD14DrEDt3HcV23FB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cOKVvO+6E8eZ7x8BW0b+M4r+0SucapAsZFqv5xURGm8HQ9YjjMqmHWngx2JCDz9Yl61bW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+nnX+YGjVIj8nxu/jGAaNNhedcYwX6A/TiHUOvVex97wlW6Pw94hJMR5XrFRFStVz+MCk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dMvOWSjSbxAFdEsezHABBHAnk7z4R5gb/mByhBcPj04PwfXl6/kx8pvdp7mWjqns8uD1Q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7IHEyZBHIB9jEUI42+81JQ0TEAUV8YUQAVuPxC7cYnB4NHGIJryVTLLU8ZYpb1zhRqAg8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GlTJIdIbry+8dYIACVwSklTi+EzfxCF+WbrY/wsAASkcQf3hwmyc+deOcOUIEq9Q7xDcA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zx6AcFvBN2ePjk2hbLNecaqpQa8p7xBTgE46mEybjXzhHJB78ZCZ0Yb+MX9F2qY/8uNQ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6wDqOQ8H2wjkK7Xjl4TGK6XJ8Lwh3ltPkBLys8GDyjASJ0LtnSHxCkg8/wBsGwQMGnizE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njWRzBefPHqneHZJKT1UdGHoCoOiF40fONLeeCJo9OUpUY3jFHeW0dWoDyH7wdQshBEh44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oJNLzhwDg3WAeRrbiRSp1vbDgU5yDc/O/qPje8E1B6FvJgebHeBsnjfOaEFIFXbg4x4m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WGAEMNWbBezhycGEma0AcHjAoJlQnyOM1Tl03kLdBJAo4MSY+aqgQRDzyYRq+sQfFduRR2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N6eazs4MBBUOYjIvjj6mDnbnoD21zkqINQ8p5x0Ayop6nl279YFQw5AcCeMWILkeJ5yR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a1ZVrnOMzsCTZsZgyOA5ERJ5NjmiIjmEzxv4xPhDY5Eo/Y4b4klzeh3e832dABGtPGIA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T4xhJBKGWxGmENPzm8kKqIiT3hKNHSuOC7MV56GYoTRwec7Fo8AH8H0eMXoDoafbGkIgs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/jIwC3PCaJ4DBgtDQ6qPLFFEGkcYmAInY3JIJWgts9XBhjNDt3lq7+GSlrR0elya0JIpvH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0YvuTHFhboesJQyqvJ7xkRHoLvEU5XHcHbN4cjrD1vNOth29ZZtNw2+GDUZUc+R9Y1n4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W9ZpiR8vjCXIAbzkpUdAB8r5csooYaC+MZJtbvKB/CHP+44StG9Tzj63L13OqtSOHwmbj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X1rxbxi0ETY1f+fvOUMM2ekysAjzdesKMZrZ6Y5uIgno3vGQBeFg+PGar2f2yWmoMQkqxj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FduVhgI5P94mXVpLhUJKntwB6eTs/4xaURBteMg4RkGnoxllrLno/YmbKTWdnB6usm34Ye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1uCj9YApArOBOzDrmvT3uC+LN44IlQaUGz7wUCn4G3zggVF0c+94iwNrapan/d4PKtxVy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uA27wXnMCIPXA6cSD5HEgYmYFHIgOwZGpO23W33lDIkQInGu8fq6XZEBPeV8hy6DKTfQ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6BOjyZoTL4mNT2XOc9T1UxsxsMOs4wShXJl8ZIQHQlXR6ygUQSkOM3WMi9OCFqg6PEye4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iPR6wmaSjtToy3LkdlNGP1rVaGbDJuRFOcEgIO1HKjCHgDtX7wqoOQ85tpgC8L25XVVM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THOsXfDOTf8AGGjbjmYKGQvGIWVOLnAQaO8DBhvHTim0MkQAkOVw9VIXYUqfA5AlAp0Z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Ranl6eJjKBGwd4kOLGdD7xT2fkQd4c6KTpdEObkVp2tonL5M3k7bb5R8GIQ3a39PJyWd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MPEAJfJX2fXEwGEBQJ6btfoxeegUQBF4FdZYHinsHyHkwdkRwFvOsEMxbKC6HrBoAotuuj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Wwxg+g4ef5+sWARth5g74J+8LhuAvro6c/ObCdRNNmMneE8SmBzlKq8TrNhAZHb00ywe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4JqraSjIOnl1mxkJxJ2sQx9FOkDH7lxOVT3jQJ3s3vIAwXKYv6XA3ivufyXBVgR1uOEgb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AKaXnFQL43eXOHVMlADyYi40fJEIHQrw5N5Gl6cOJ4S1WfLzrxlbZMXktoTAxNYQAWvH7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mnveQAYQo7aVxTQIJaPNcD7cQpIVKgqdAbYThEQA6KoPoxXtOmEaA8wy7gkk6JXR/wB5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S8VjCUF1JlUp4LLPWADmViQ/9ztH9f8A7YBxphgVvBz6zmqdBGur5vGc4ryUMhIAn4l7w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uzKowW+vKisXjesE3eRPeJw7jgaHOPWHrNTbfM51ik0rigunXPGPoaMLp03e6+rjlTJRP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SnlHSBDvXxgg9K3cPB5c2I6J4zeAI0nc1gbUeHHfbDtQ4yK0d/wAcZAQMqbjMYWKgCdF55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D9Y31moupC7TWNyC6F/jGi60TDmeM5EUVIcYykHoJVrgGYhJm5G1BU6FOjDdD2VnoP3cgX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o+cQI7RdCkKwsvGnEWuMTzD2Z1hLp84akjTjwUPLhK5O47yU0XrJZO674Zj0LFhjDAI2F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E/O8fUHg4wkUvzchGOBqHhTFPdgdPgvcwpG0t4iVPBKGNjOkB5dd44WGoofIQ+8hmheB1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i4fV6cQbY78mAuSKqPO3OJPYW4dtb7OMS0b4OcDLPt+gzXN8tnvGcEc7kxdAtTTf6N5f9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APJ8s2cieBTpmpMnLteDCAmmxXHA2janUcaK5VxTtB11Q0YCRFheTkfzhIO6IHG58YEy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zbewUKXbeMvxYJxiS9x2aPjNO2mA9hepgCQA2lgQfT+d5OHl6Pi/fnHVoh6EI+OcAMig7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JdjB4FhZuNMkqyjkeyuHKlpoyDvI3xBqQ4Q0+xyJwZbDoz9zFiTwNPLPjJ2IBXg+8Da4w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uVnlo/vCD/5V8/ONa5RDm2Hi248vEpezkxeLkDjfTs/jK0tPMXZ1JNc5peqqJmn/ALis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11fXX7wiHkwgdOJD5SWm7PGczgR3cP4TWT7JpQrnGIHNJ5l9YQRtJxr0GEOpWDZG7hKJo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JahbJ2YUbeIWPGM2SNH4zZH9vses1KwFOH+4w0nJyNYEOzmH3hKBUOSwQXmH8jhKDqb+8C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6Vhs2E+JiEnj1XBgFvLpGXm46KzyYZHscsURUDzgNAJwmLQdJ0YDJnVkfnEp7lJA6Vw3d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kiHbePPrAiLfdlHzmpZCynu3+ssjbCgLsKPLhTO4lPqzuYzQp5Be1uvjCMoipJ1rj7xXs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j3g4jdGS7KArj/BfnB7gKmJuE1POCZ4BQ3sDQ39YgFiJF6Nh1CZXNSsb6glTF33KjT5ec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G/5x/MqEEdXTfjOfEG5LFNq8TA1ANwLhrvj84+xCWt5JQkm3AYRPhDgionO06zeFsQOE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cJL87woXSipeT5xUEE2nhsw2L4BX5vOKUJOLDhEBCCzqf61hSaCkNoO06uW4UVAfBX94B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lWgNGo51hfUCSkRfyfrE2OrBGz2hBrxziUEwkbgMKoVrWs1fsrF4mCkHBH5oD8MLgDtpv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7ckLD2jw4t5zYjrgHy2zxoyqlxXwt9l694EBIhi0G/wBCFwEoQyD4pr9uIj+kcurVeUZMi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VIG9j3vBUqbguIOcUUpzrblNXxkHCvUwAjLyJRLBdMwQYXfEzRICiFOXeaT2VLqeJi5U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Gng/wGA4SmpxXDxC1KHfDbhcjcTluOQihnQgcpK2huLfOucQRmK3oksRVs5y1aYHbHjH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2Ddk5u8HXOoO/p7wuwlCR/GN4Q1+cjE2GXG9dYtjhTCTPtEPFfGO0Vig9dYZhoYEb2hQB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lI0C6J84xtGQ3VZsXrNo25FTvFq4C6BKCecRA0IYqu2SbzF1HeWPdmFNj0RN7yFbYILV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TwwVqsR4cmDzXx0Xgpr3M1IOce8Ty/GIQRJ3kpMLh75rc7KnhMuqg785SIaI3Aa4wZ4Ey7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xhp6xRtj4dYOJR99YYXTjecK+nrKqFnvCVLwF2PJOzIiptkI5ZFcIAew5Dr5z4uDwyHbp5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R7MlgzwV9GJHd1ejzf8wfIuWrg5ynvT+Mdl6V23yzv5w2Y3dC6QpQfHrIa8jSyfzcYTO1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iG+3afjChVUDr9dYulg8GvjNNrbBfnATpNF6xXjsdigd3DLlVqtDHXe5kzGtAsdsVkJe/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IB2GvnLZ0IFfs1fY4tC+LU+Ah5Bg6EGlCNz84jonGrgBcAG3bZ7dZeCFfp/ku/rFDtciE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YZDURCGHY7DvWMooI/dbfxrBsnKI/CePnO7moLNKEZ5m8cZdgGcA0h5lt2nTjh9UCR2vb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yP3NfrCbGEPy9Kbwh/UWQ2Hh3/OG9RM8QvP1jOiF5r9H6xsrN0IQ5IRDXeKpiFkeIYCI8i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I+hu1rNSMAuidr8ZIm0RLzr7wTUMRvJtPnOj/AEIaOvnO2LbFxB8jjnQnc3ERwkICiz4Y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f5wsO8JerDbrcMqp4HVemUfDGbHr0vOFxB9Ls8YfKkSp4Me3uW2HeQKJJ4YkCjDwPntw2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n1iUmgVMujrWM8GesXoNTrCIGuuMGI2dMdtIkmpizNnWt40sh2zWGrkvBlyg1pvJu8OVP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5c53kIeLiVHaSqGAPQDNa0/jJ8GFULpfLjkifBCc/OQt1IPC45Yo97vxlPJMdVDvXnEx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sxZvOIaaVdZuRiC6q+3blSmBRRq3l3iiXWW56R39YGTdBNeDGK5VIU5c5oNMae7Z1y/GOR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y0jWyRUVey847A8S0290QwUHVansGEOgw3SSrw/OO9doRLrXnHv9IITwLiuwVBen4uXTv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JIl2nGPEbiLVm3epvAjWAJPKnU3rm4gOFQR4jgkH5mOl+jjDxYSSXIN61k7XHqdB3Hm4y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6kPeSQUrwQE0fPvKmVCjpoGp5xK1bE/kd4rbU6p5aSEuCMA1UU3bresFPaXNIkfrGCr3Zu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thgFWifsY0JiVNn/cj2gMC3gB6mEToLaSrz5mLOd2q0C+Q/WaeAiBz3HD144gHmcvjCDb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ViqCrZ8XRhRGlULOXa5DFaFA4VynGKIJvWCqIQrOvnBlM2IJLTAGxiFjR5MDGg8OvnAC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1dErgpxj7iil41F95DKwo8IX4NY/viKuK+gdniuJH4IKO+t1kYD4xWgnx0z1i8ApQALsP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/eUoTg+2Fov8A8zbMMdKuLtgNtrYOOLvHFIDB9j4wxqeQU2GEDE4lKXHGuMYPiTQzYzu4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ZHNPA8Y5b4BNavSOb11JiLDQ8c7xmjY1pyX7wMCedqYrbf54tC1MIkE6Qm/nFraQtBeDKv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6Bs4A5wMbjgjzgBs584hAU5+MpsWJDTWTDR7OvnDOS3FSTZvAJhgaROmJm2OgukLMImlUe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yERzoBehh6HOLfCbM1KqUeb6yXCLGa84BRY84KBLvLgl2XBCQ4U04fZ4F2Hi84D11R3rJ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MVdLQonKX1gUcgxro124W1Snti0nzcDkaIOT5x6/VdBv/AHC7EFSgnjEHY9Yi/MA6wkdXd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dV2YGXbPzqfGO5WURV7zcDScuKJuqDAkJW+Z0fnGbUll0QCYyRGxHLh/HnFu5DRdK/rHW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xEaNiWP6wjYTSOTw3BXW7kWy5znsRDzhEXRE1Xn8fzhYKMV0+c8HEhQ7cKmOer3DDh5J1v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qvx4xpr7AI1QHWpr1h0zWxu8CSkyO9rrGAFZbVfy1jdXJTv5wZvNWRon8fvK01kaCoR0j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RswEqiapgzB888fBiPEhFbYV7GFidxZzHeNnQOJF3P1mo2RWVJ4HkzwwZG/GQE1P2U9Ov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5xYl2pqPEMbgXY7fWNdh2pqPZimGouHzyzoUZBO1vvNiXBoz0Y1wijfKXziSLp6CdYgt1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5EXy4nQZbRHznIKL4yfAOM3kX9ZYjIftvJPGLMBA5f8AXNNnOBZKcD3jpo0WcfH4xpRr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b+veS4EONJilmklTyy1ag0cd/GEOnQ2K9mFGPtbr/AHBpMQBeL1c0Iw33PLjDWhHx4DAc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41r/l2GAKS+C/aSTFYEAWh8/fnN0jlnJ8GbiNPSabN4KeaJR9dYez00NyTr5yjTLKROBe3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nTsxONtYIVGr219OSF1EMTXKu8VEINC6hT/QTLEQnBj8O51k8yhNHE6HiYcyLBbaHZri8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088+cMSxOGFMZ9guQHZw8nPfGIIUKi8Ckgp1POObEtD8O06eMpNJvzagm16Jl7Zd/TiFe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r8zt3nKyiIuuTLiLapOHdtXfjDrRGk+plTAJvJaF+ML45MrTsmecgAJiabuRfsTqfId+hy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WdHnEBdowDfIt8THndC9ETBw7NnOA/ERSxInoSmUhfMG87+d4Uq1QBAagpd88c5VJMK7q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+heV8Yyqg3lXV2nGvORwClQJHxhMQ1xWAErMTWnFXJ24A8AcBm2VkwfeASFV2bkgkQJu8W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4USZ4mcZafYjaLaPHrHda2IXoMODoBiQOOMmspkzlgjg7V0nLnWee5XRwrtD6wI2goRpvi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OhJDyhr3hBmyEeV/4ax/3QjtATs036yiFEhG1o4V0ZyQVvX8T7yz8Lg3I0t+8QWjZ9YPG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Vr6aTXeGMHBKLNHw414rWylO5MCecHqgJO8cAitATl8axTHMkbcuFgJ2+sITuOShDU/jA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63+cApqURi0CE1rD8JknwJzT8ZUGfcVkDbwTeWG7D2veKUHnAPFVnyZtkMCn2H4DK+Z4A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VLUXT+MSjInB/xxoNkSl05DQYx+OnEC16vOMWgn0YKmHSBOKvGGIeNUPDmwaum+MYK50NZ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LuNyuUxVCoefWQ302GT1eHBghF2a+sUbY8e4rk184rGnl0+8HFTbPyeXGIQu3q+MANVmw5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EiDdcPLswHFxTdEfIneLD2rfD5MGSTbSqeXK9mtkB/eEPK0EnvHnUFJG+L8ZHK+F5yRcE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HJ4wKk1QVwciBSHAmI+bVHoT2nGBZyjyHpmGq2pXBhgrFLODcv6zhAtJ1jAqeS/ORWZFc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DXnKnjEOUGJ+zBZj7T78Y6gsBycG/jNedBel8p184uDCjeW/OMkdStOCEs1dFOfU5wbjS1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Hfps8ymVyECI0PD2fWaA/bcW31l0QBCQny1Mq8I7SuzXJrFsXat2gvGA4QEAvtesFMCci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IRFdo0NNHm4HWgPIDpjEIjsaZr3jmKX2NuF9EV3kO5gMgFqntezOdNMlY1O5ls33oLEMPy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8K6wjG1shDhNpf5xSbEHcnxOmZ3QgP0HdxP5MwCTWVQkKbGbcVDQeVxMRKKAkQ8YzQ/Wx8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HZOzFIhilHmc15+8u3Vf8ZVaBzjaafrIdlXz4wLC+xOM2XBOs5pJdec4iKzyYBpWUOVzGc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vczjhXjFiSA56ZMx5E3845ANCDz7wx7WK6HCYuDNC8sKhYCS+dduVweF2S+M6auLb0eD1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N9fONIhTUt1hWc8pJgbQESafDj/ZSm11vzjIWkf6Z2mkQj684xQtAqR2vj1iiawQ09Ty+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0Fau3LGJK6G15xcHNtOkWawyOnSE8PHzh0JsPuI8/RMXKUOpa5HTXnP5F4Cyd9jCLRggJ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oRsuyUADxK4mNBEByhwGD4FECtSPOoc+MEz0U2H7MtXY0yI969rjvW+gSaKkPDfjJDUA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splUZdOlwYkVgy1YnVNYKFoEwqHQ99uGQ0tHG/GEQRrbvCUdv7pj3AHSXQtr4midYdUKG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VboxF/kVs7wgBUIC01OH69ZIoLBIyZvSu9byg9+2SFzaXXe9vOI4bgNeoXhOrxix4i7XD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12wVsEIccdYz0CYX/AH5xX7Xo8yLneDiNOEmbHk6cIEPSYGpqzUxEcgRoTcsiauJajnHa2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bKbwXySYTKCNz27wSDrnAESiCxeYc5ItpWjX0axxm3mYx3DhxAuCVlC8byMCqtj1hjoD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BeSTD0Z8tDlxIB+zeYnTr05FWAJu8+yeMHZBCby6Ia3nNg6IjLNOxw5IdSde3G+XHrsO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1gMCgklB5dt3glYQRPk9YQDpdHnEAeSWYUTWlfFyaEAwWKy903ybr4wwHDFTtF5EyoiVO+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Yb/L1nFYIorzd4aTNs794Vgaho8YyiZIbethfh+MsZxoDsV+k7uPosHW5dBbdvePIYcZV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iXrAMqUcfGS/HAgDU94EDuObvnrCUkTS0e3Ai7PjFGvgYRtvSnxMJmTtuzaV5fnNHC+Aj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QWqM1vzkQeggtqA6dzvNOgqj4sWo6m7bxc1PwBveAzfs6yYSjPKyaRL41isTXZgGyDb3lZ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Z6ycqvJHizeDKW2IPN+sEDEG1pzTlwyOCxs3b68ZLMNGipNpwnjw4qeruF1fYzzGG/GW2k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16yhUcRr94fkNtgJQXKZpQQlwp23qfDiVXgXhyHSXmEy/Fn5xqixi9GAKFLBM2qK1Os1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8Z3Fwc6B5lTsxXoD0DRA+c1A2HYjYPh/bFKciUIGsoJbuLb2wAdWI4Hbhp94thNtcYVQQ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Skvw7wXsHGv5woGrASkN75kxjwMXgv3t/jGDIIE60ckG63j3nICZPHWJSwoOo7cLDYGkfn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PjKWDE3wdqbDsxb0YxCPSGCFxtY7A9mPqwB3daLgQspjTuDs4MAGAm0GF2vGsY4OkO4Of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HD0W5ERlNoao3N8ZwARJd89/OcXF6QbtezBo1ilrvy8YtfFtjyfHnCAASLSHMHG3lMKm2q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4tcC3DyTVKIuCdPHxiqUJF0u4k/eP6MQn6tc9YxWuXy7T/caKUHd1C+HJXcNk8vv5yE90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bU2vQ9J9ZAMpt3OyYYJk7XyAcBvCoy+ACn/yYdkoEErn5Yf0bBtP1MKMSyXEpePWAeL7m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G8KHR/wAxPqEHCzGoIZfdcCFvYG8njvcU6xhIVUSJwZIEHX9MX6LTvJx5AG5hHUIvBw8yl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w/ky7DfarhCXbvznB7JSa8mIE4tD3iRZ0hsfObDKUDN3ruFnrDbDEC/JhibHfjAqOn1Nd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0d4JghLXI0E8oRrECeMFLuL28Bga8BkBdTqHfrN6Djb+YmMEwgoRauLnGC8aKN/F5xyuVN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KAaL5XEdEBW/NirdEcJwTgXClGEwJ4K3uc4xl1swaTwzNYEq9f7ORJN8YgjlLcPYwUG9Zz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o02bXjHnnoboV8y5YhC2olPPV+8OdEKg5b7fbhLH7IIv2XASAQBaaLwAp5xnFOwuzZji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6uKEUTgToOFyRxpavH0aFwUIRiXsHWrkUoElqcQPPvN+6ZHHUHGX1DgIJb4T+MfOos3XIc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uLp4N/hh1JgcXI+nn6yipldp9fWO3rO9l1SauPuUtOVnwPOVxxNo6OHuYJYPwCMefGUIaQ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MLTCoQPf2VyIHaMFn2ZYbv1i7Ec/BHR15+8XDCFrbrE8ZI5AsHdTXeD9FoIYUvk683Fed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ESzfMa64B/GLkQvQxF4U3v5w8CvTRCjvWVwRJAhSaERfenCZwWhLdngAxxoJPoJnX7ayY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93DZMPFAKqoVGtTvxh0XUbR0jomPBBpacx6yiAk08yYo2leHORlX95I3Ub8bzUApCiDrEq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zB6KJkEQJ8TAG75RyZFrui3PeWshaLU4TtwGvZN2r5KfzjjzaA0KeGkcrQHqmgaGtL+XB0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z+HGm8yYs/m7Mm4Fd9FVS/K4V0D2xNZKaQ4cjZ5ofzgKgCAaEjpT9YYm4ony3nH3iQlVD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4mbGwjGcgHK4yAG+Mo0APbkvJALOOs3bk10mKovWlJhTN6p16P6zfZLydN/jBeiju1xjA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inCD5Y3xhsO8Qig41xkGBbwe8VoUha+8tsyusdzK+KUsprnyZTEwiPo5mDhEp7fadYBnbw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V2QEp7PVOMgmMd74Pvec4gCWo6Dxjr9ByiK87ecN0OUborx+8IEGHsf8AvOCNnej+M2SiA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opoPeDTjoCsFFMThNcdXW+lxVLj2P8xOAelUcQ+so0OSwlJuO8vjHbVt/WMyI0OD/AJxtK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c6vO8HrJOmvAJgqPpQ1fOGnHYI4ce0SlO3ck9ZIvRjgafrDsbU202hiPCgJs3tmiUG6ae3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7fnDhVnQQ4/tg09IB4VR67/OCcSHo9vzcU7IV+Brw5KQ6Y0c/Zu4iwLscnO7giG3Pjxf4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aefvHsjC+g4T9YyOFcUkD13gVxDlWXT3m2hcOov6YToMSyRK64wHM2i2rJ63hICSonG/W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ZP1lN42Ls7PnHiXQ8r5l7wjJTu+R6uDESppeCzEUFmfPcXxnCgA/J+xySn4ecAqULvIND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vHhgRhsDHSjvCR5fGMEHpENu+8ZUAclEwmSKio/jKksWhQ8jxM2eXxWfesmSK6rX/AHGUR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nG7PnCsNzMB+cElcalOwxlcUo9n4MAqPWUgcQUfUxG6DRPpjCcqx5wxWi7tcAlga8B9YV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eBUExuL/AFrLhHQOj3cOzS2IJrnAQmzbn84KN9DAHvz8uFUCiQ8t3qZoxb9CLz7njCKU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GsNXU2oOlcBuzNiNBjbye7zvzlcSiKqF+MPM6xQ8uBy6vOKcs2Epm3xN/jGgMcAR5zSLc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3jULBgbrcbdW4zuTgAQKbevzhpR3S3RRZOhXHubMYJQWbevBhO1FXdpoic84krlZEDDhI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GC7USUA0BgyPPBgd2gT2feXjV64D2AVxpMGWpRCrlzVkqWtqRU2R084BI9WJ34B8b73i8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dm8CgnwRduEeSEwDrFJOjvEl+B18gW7vAZd8RcJIGyvXvINYSloaSbEHjHJ1go7VT567w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LreuM0SgmGVl8rrALEronx6fPxi6tN1O1wpgCabGR/N3lEahRs5Hnxgo4E5xQ7BV36xb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tqRe8eCjzNfUzRV/OHElmpmqM3e+l6zRuehaKD4KZc4Ioe07HZviYWZGqKorezesq1ImT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yqMNbBy0m3w47WYiB8QidBjCgSBUWeVimQ7HCQjIfG8iEyK1vzHzibpTn84mpoAT5v8AW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NnN4Xjr0v4wxg3ccdpgFBrLoythimKLAiGr6+cQlgS4d0+MP6KiyDteHE2IROr4y6gT2X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WDbu94QwFbwR7wFZCbQ6CPveK/tIhIs0mry84wp0c78LbU+nvG7agJQUy2L84d/rYmj6m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Va6ciLCgFWiVnP2YukAryKX7jggAZyHquweg+fGHgiCRWGimiw/GIKKqoDnMAa9JcWSh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4N4y7ars95tzIlFe0H1moqrPILv8ABnMAgwt8aMOxcyCfJOT7c20ignhmGzcF7IdzAxbWo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jhVjojsyJS5XBjVsWThD1ikQbk1PeLjPtrHtwu26IhI84R4SAgHZkjdRyfNQemSFJQ8bz8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fLxxgJYYg+wcYslqaQrt6O8ipsOGXvJkTp848ctType8DOblRVfT8ZsTwGdPAeI+cFQh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HN8AR4cP5xAcIkU/oxZqKDQUB63X6wDDBAFv3gzUoDwGAV4bWGvVyY1/mhAv/AHOALcybI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ho0IfXZj1z5SqJc0i7MeVgShuvxvIqLAabbH8YjNN9wRNfnN88t9DgFBSi9/WBm76J7xG9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Duo4hV/GPRISG76POBDqawTr0YSiu0SuSjSZRaALBG9XmmFR1nGT6CRSLz/AJmvynAB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6cnIGKV7D2hih73TDIfB5T5nE8YENxABCaiIYqvWCQHt0aLbvIDc0ZJxd8978YzM8mlcN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JIfozhalKKWvPo5wMi4k1ufOXvrp5F0fY13gvJkAFo0LTTrGc1a9HOrwfeNWZGX7J6Os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5vWOgejzghbov2zAsCQ3DKVha+2K/iv3gbNm7J38eAxNl783OaLXxnA3XRluYVfjHAF7C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Angw9EzB65SmDxQAF68Yq8Z2XWvWHwFsaejz4wrMkrdyOZIBt4fL84hwmoBdD+cZAPdN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PMwuSf2yhKhaPeKmuKocfGIQX8WmRC8wKP3vEkmIV59YtgCLfMwkwUs9/GCDBT4uIXIDe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MTDQL7Hhx6gtVVDXjJD7APrLlMEiD0ZeEm9MLxzu0xJQKtQB5TYfGHdIAcroF4wuZdsBu7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7lOSzvAy9krXQqlPSHvEy4CFV5BArljRnBnSw3fNcR1wtU4UdH1iJCVIRtUSDt95vLqEi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DdolvIjv3xg5wQ6jM2O3gusAhVBrFGRpNXRi423Q5xwCPNzg8ovP+mJfBVGamnXPjeL0i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OPWBjrpdF4lfs75x7KKLQ2u2b3OjCbM6joA5zxFOOkg3GVZbirNP+j0nxgdwGrQqA/eXU8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7uT88oBokNtqlX3gS5yqGSmo4Qh/IgpoOTCthCCdzVL9vnENnckA7nC/JjCycCpg03jxl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1FimfD5xGmjWNQhy+5wZZMhseRek8b8Y1w0IN0BwuBQK0EFFSiAfrLMnrtI8ifXGDWTJ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LziWjsfOJBSkeWCSvs5HBqdlGwnhOfWTMMoUKUwRTx97xvXEot2DgnrI6LhjFAu9yY6cM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6wzOO536DC5F8pmqxt9uUiEUin+YxkEIbKHOJWgos8XAgKA1rreMggYoAWBZ78YIA2BKL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qERXIu+sRfVbQdNa8176yAFzEpF1z4wpk5Eq5drtXvxmt6tA1fLK47TyK13mjegyc172b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0lxNQ6JOJqlDPPxFyAI/RmuRrWC5XxcdUBew1l3eXe+jFCjEaDfgR575x4GMxa4hx7YV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jgbLEG50RIx37wOAjpKynxO8pIQuoIyPL74MF4s4B42q6/vBQWgTaHWQatQ/rXxlyMHf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3PoadiNMy0bR5de/1gnEAjl2O5zrHYou8aczGhUat07P3hdXWdVda+8cZeRQbyhrFU1qgN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I8Sir8AOaIeJ/mFVVHRIhheEdJNHrDIAwuD4cFV1kUzvLjePTm5UwwchWn2Oi6+85eL1V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aNh5yytZfNo9A8Zfrc2t55hTSMfGKhRoUcMJIwGlV6xzJArsNn0ZgPIgIUF+Oc3zqEHMKA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2odBQ+PGKYpqvYf3jVhtGH5x4g2hm/GNwuXZCa7MtT4CGmaDg2byLpkHSeH5wvvjYi9nX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06nQYGjvRv0j/AFkQGDDzS3AkBmyv+d4hAAFsv85thAagJvX6ybK0YA7f1gY/6Jj0bBgq8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rCiIOgR4TjYYieyzc3gKuxNzLcih5KynvrziHoNKQ08poDNB5g0CMeS9ZDcoRWaC8neK7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hdGBanNV55bgr8jN1pDxl5RMyaSK85Uo+M8aOewp8ZpoEnbxMJqdvvxiAmhGYOoOT3feX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l7mBNx5tdE05XomSroGPXpfJ5n5yoRi1AmlXSa/GCvQuGCCcOu/ePwyIeH56+ck2WppeY6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boexf5x6Pgrdez7ySAiqtv2rlkr1DjwXXxgpib29uEryKhGurhpoy85xLu5BSbU+sdmV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k4kgxX0A8GKybK6+cBQXt4M1UNCyGFFHxDhNqAI7R3ieyrRWHO82lErY+vyZLDrg8fGAE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BHoeo3juEGlJ6feJygUA5YoqJtd3nFHGJqY3pVuvGWetcJzm3d9PWE4waU5yoAjI8HrOCY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drx8YJWDcdH5xVw85Cc7+MoUqDVhMWTRoUpimEAvH9YUVokU9TzxhrWtNPZT8IecM3ho0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aKU1hycG9Zu9NAAHIPh4dZE2k38wHjINPyLBjS++Mu+0RChiO0v8AeS6ZrcjTfB7MfbqDg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y5Vap5eN+s7KCAbzHn3i3FS6/vGAGHCLxe/ec0P1JmgeMVIbQS1CB+K+85RcKdgHQPL1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Z856HXJbEO/b94ya1omGvkdu2VEY9TgQbamnHY2IUBzpTuecDGLpYLA54DIMkESL+jBA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7zT/MWaudSeMt/NwR7MzaSBRUCfNcZmjctfWPJmcgTuYFiCvCLtwiYMOr5Ibv3hkWcJK0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+DXvnIrWZrXfthi2QA0tDveAaitnTkAxLpsFB+ZhJjBqtV8ieMGPJw/0R3vOPBlWm2nc6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PPnJcPBiCrRySJhXrBxyj3wcQUjYJ1vTibecdB/3ENoVm5hdCDs+MZkczeMUmxPvnAAHS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56w6HiJEZDpZl8KCKEbJhxCklWubjBQ1M703LkIu4bK+JhkDTzkTQaPfWMgvIcJkOvcFn8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DgPIu6QMYec1rzi/tLUJ5YwWzXsufu7y/MzoRwvfl7ykSaga7R+c2sKUzS1N8AH1g/2W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GAdfSzjJZZ1Nva/XGE5spmzo9zCQgzwUGzOBfTQD98Fyq/kmw8X6wNjkOTvHmZrsSVvl0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SJdnUM0oHsII34ZrEibPZPp8H7zbX4iisv1jmhou0D/eC0kE3Ww+zbiQEdl873kb1sa594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j95GiSthMPZrQbHk849a2R37MXS2/jA1F/xGXBLH+r/MXO2nizvJ34uQPebVBVCrwPjW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zihdEGjjEIVTh5mCSllJp6clXSfxmgXriyq6+45wICDboezrN56mDEoHf1lWNa8Tr5cNrM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IuSvimHljbXTMQ7EsvHrC4JqvKk6Ms9HC6ArPHWeCoCIh0fPOMcZk6ZDvjOF0QFB3fC5w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NMlH94b8iAInX4zaGpMg0HlzrGsxPB5eZe89jGgevOXEirBfB8ZtjIgwBHt4wd9BGZ4V9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cXjDCdymrbyLirzrJMK323/GC61mgPOHho8Q9XxlKOiKzXRisiBEiN+fnHrs1Ds2F+XN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MlHUNB3w++ccoTa2lInjeV/X2k0BzMTEkI+0J8YA0oBaPS6Mob0AKeZ138byk2QGpw1j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h5c6Tn4wnztCnAPOJmjqjfl/ORtgglEUBPvBS5QVr+DEyd6Nhup9Yq/o8Rrafm4BLaLdT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gV/bNDknOKkN5TxmgB2kfebSGXyJmt4i9R/bBDQ5dPDJhYQM0bCALxhwBQ4UHLBReLzzv5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+DxhdJAG3ls8H7MI1DBzGc4tgu1caVDgrck6VCni6caa7GfOAoebxgHq86woTeRjRSgGsg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EEXpRv85TrHUxoCLoPZidgEVrFyQx7JiL9R5BxDl+sQW2pd5pqTu4yCi8hHJsK6PVx/Ba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vl3lk5cf5JefHExRvCgPlDJbu8YUlW5U0Led2/WWAAmW7ojj3m9VLjpCQrwymeNrqebU45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KlXU4vpMMqKao65mPAHPWOxCmAEg/0ym8o6tkVp8NYSYSbJa8XNnyeEnMeA65uUVACvEK8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yGaSOX9OwC6CdOg/eUTmybEN6bIOWTFTgloBAnu5fyDU2ABq88AuPrwugiuzZ4mJalhUWh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g472GiF7XKy1iXGqNK+M5e5n02nE/OTApUCGz1s+6uO4cGFBiBtiRNjW8efwu6ADtwYIJ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DfBNmea4vFL9gD+yYG1BSjH2PDnDKyKMWU4jy3fGKlhY1iEIO3b6wisRpXeJoIWFRHLr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CzkAysHXWJSTuR8Dmzy+s2SqjHHgOx2a794EQ+s40OlRwyPuDCW3e0QMMeQTnY1FqnBhs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8RYGaFQFLu6MY0C1T3nAgSTxkDfGcxCO3PIJHBdOkRReAfG3nrKMqBWUgez/ANZCxpDDc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EDkT1hLZTatqnMXUdRuESOcNHFevjA2PBenzi2KqW3FqqkcdY6G0oR1zWWOhoPszkE2B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pReF/oz5MkucROHfeA7YvU3d6MGY5OKuCu+Zxxnbaq2FX9TGIvPgB1O8cYluLNPItOj1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1e/a5J3jy3FF88XOcDp8WgoxpU+MbgRkMAQ68nWQdAuVAf30ZoUIERBKHgPXrAp/NGupQ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bYCvJOcTK0BeQ19S8YVzz6uyt9RAeIZOkxWhPDGj3UbjGnkm//may3zhgdiDrWURukATQP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W0bHAjagXWWRhSJp1jHUGfTlBjvZINujWNVLojrLhvt17x5FVFfxiOcmIP1ScYOYLQqlEd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OQ/GHJryc4kmjVGvKHNvrAjE1Si794gJdB/zgyrq2RsHR7x23xzlA10xYN/HWKr8TyqO9e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TaEHRjyQby0j65tuJ6QDQL/cH4URW4s5Q549TNguyM6NZro4s37Gc1ug63A/WWSRqHyx8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Dne5lLG7oIMn3MbhxIUI8OR+ch8XSOSF/WUep60u4dv+YtbArlXhLl1lo6rgfD5MQQR7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BQbwm/wAYDoSSr71TJKd4AN/1s+saNEyF+/kw9oq30Xj7wCHj9yDTrsZh54gAnbyH3kEI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pUJxXxh70LMe1EzhQ2SCorkHTvDUXXAUhfMN/jAGhK0nsP4ybDoNHDCPN7cV6/jzsINuj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i78Ve8ZPtHFd74nEHnGcjXwhtPBEy4myqLMN+R4YacgdPtu7txiurb1S5h5z14qIya6Km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gh34yPYronROx848rZvgdfAGI9/gr58veRwbxw8Vhnx4Wh4+OMBDWpZhsp8pkFOA+8IqL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T/ORNX71MSHT1h7bfAXBAdA179YXgdk67c4qBWQPecKBoM9cZaKgEBPvH1IrsPgOMkQt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E78ZFHicG/jIgqj7BjcyxX14y4hAUPIYdFK3o9fOddOrV0YUFrk0YArASa+fjAkqOkHMzQ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y1OcDh6c05PQ06ddTB25KbV+cQ9UIjps14b6wGLGhC82q46ZCPi6SsTW2szcedn41KA+s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wGTYmRS7Y3q/jBucboDR0tvKv5wghCDy5P8ZcjdOl5aSrhx8AxBMHgISZXd6fh5tSaAzf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4ASTINy1YyReuM3Rae3nTeKlhFT0+cWIuGio7WtpaqfGER2Np32OAPjHdYrF5HgdnGLEIK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zipvEI09EcbYZUJQ3EV1C6cfcACKKTa8d/GRWDY1ckjolwSNd0fIA4mCGEJZGqV374yl/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JSAaAMoS0P8AtYogDBrI4jXm3KYbjoNAUnGsM5zwQQDuHl19424RoAOmupkinDsHmcS52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FW/MEngagLz+8EWC2BGbNKuNgiBxB69KxISKmGJwsqadDfjGSXlxQ5nh6xDfbynUkAw9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V2d+8Z7hUDJQO+e4XAnaQ82DdBcNzN6Ad3aOrobcWT7ebGEtHQ3XOMmceoRzW35+TCE4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3jIzoNWLqG/mcYrwFhf5mdRAsfGSTvHOSom/5yURyPOasDjL24hQe4KQ2cDO8I9IzRGIv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4vxCe8ufSSAJqwCdGO13F95zsb0BuTjK8G0r5w1s3PjkBQMgGD9ZCaQSXWHQN401Cy453f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bU8g9/JgIrLELw5WZweW0fxie9icKprcdcZ66lZXQXgwZiQDoBK8QrXnG242gJC6d35w+2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6xbWWAi8p4JruY5QooBNfJmvzgZ8tr8p9HnLLJxABFUDl3c0Qm6Aptx4JrK7XjO81DHnN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wMJTFaYqDds5PNMWQ0l7ZqDANpao/feNw6RbjXaoLZJO7qnlNIi3c99ZI2VK5dpfnLplb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4tTjRXjEDDwjxjr2jw+c4AB+grDymsFE2nnEss0Mo9hzjfkUEFW/KPny4JpeXfyneKCySo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F36nGQoTcJadIdawyWrAuy7/APMIE2w237MYtaI3n+VmNfKV8J7/AHcKxH6ARqY16sl2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a1VePjLS3KV9XKDsE28Xv84SYGJoA7n1h4OYGAmq+TqHvEpwmjrev4w0WWynw0kvvGew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VdOBuy7HAamVwaJYJ9L95CBYAu7Zr5wKYWceheNGvrN2NWmeOp48ZNGObRATzL+M+T7a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OGBKkV4QcBjpFQKGbT2IYNjKQ5u5hRDWRPCxuVDtnkByOMDzKCEFFPJ9XrBhJEFUnz45w6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6uMbh5NQPaavgwuRDcIDZ4b3ispVUkadi+dN1nRw1gAAA0IG82XcKHOWnDzlfzlhQbVc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AgeNN/eX4OIMm18GcXBSH61xvBA3Gg1UC6B6wwNGhicrJgCts4HoHHWAhBRN4oOI05xi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lwqRo3kKHZP1hzSFskHXTxhhYi4DtfLlMdhxWhb7u8avD3CgVTlfOUqOwNPD/AHnClBG3X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cMEkw6a4gYtFgR1g8IUPZiaZXRyTDF4TAbHPxghAa6N+sEq4idYpGPCpvL+LBRwOMkcA1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LHz4+cShMgW994oW901Hzkme6o9ZudbaXY4pZDBmo7xTUE2ZTwhDyOPjLSUA7J0YLjj2e8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BQlhPIsx+E3sxKYjZ4FDA7WxZFIQKh+sttg0qLlDfBnruvrFGsGUsBe3vJO7HM+3J6wx1a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9YRklUBPcfOHpm4m0+MmlKNSHbgiVfffzhsjQGt6reOcJoYiyuL9TTznHwvQQ6rJe82qB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3c3PGEoteBJrBT7hN42HHUeCi3Be8euOeqdhBgt2ZG2CDFdr3cpCB3q6KPvvC+09K5j6Yb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7PZgHwBB7GFs3vOIGPHBEAMPLi+Zg2rFTjLxeFUPtcAlKnnowiQqjWbgd+HjIV89+FSvDr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GhzdtnrLTuq6yHL6LgwREE5bijlAGOn5zVXV4N9/PxkXp7XG8pbhoaUIhqHadGU7oQOqh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dNNvvWCwiVCANIeF1634ycMeWMQxFrQah5O8I1tTGlfVF8ZyH2CDXa863g6AG78vDvBb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h7xk0guWap2nGSJpY15+g1jD5ySWF95EtKAI4LuFlwI/ccJrHzWYecI6THyA1+ssVspn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8YEjtc3gVApIvnxPeIJhxVMp8muPWORbuBsEdHGXYXIBynGDgmTQ4BxDVfGKmAkmzxciU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b7XBlyDeA2vQ947eeAHc04IA2S8sMjVHYmCrtGCH4w38NzRz73l06vJ+EnrB8AY9TRA5mr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fwYmuaWp59evWDOYoQORdbdzrB+WiADUs6V49GB6Fu0bbJ4MQwuE9JiVEKJWXLEI9tFNY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D/UzaA2rNNj2hxcBYIgfIPZ7xVQlkbfB7DAhWHKMj74yJDwML41rPM5HQnZ5D+sQTudIFH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KjTV3jUNN+5giqA1E+dYw1AZsoLyTH14gkXEiD8F0YM1AqjzgfhHuDyZMFnfFeryiZb4r0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cUCuPePXvD6uTSD6f6weFWt83v4955fkw5UXg1+HBNTck5b04QgQJGAQtL5oR+TlFEg6B1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F9J+8SjODmEfveA4HQs4TAAexqfJOsUBEaBslveDpPzlJJgpAgiCOF840SyI/n+M4SwPS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N0koTyY4A0LQaEdamTqig+h+MYTwbhFT6MUUqQTadPwY1+MUnPGAc0mJhvgZctC2Q6vH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AgbDqsync2ieSzqZRUFGp+cWvVyIQ1MQ/FaAizzD+8XJCnIV2uLovlA40eDjeIOkmCIj7D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kvuz94NQ72qcfGMZhBSVJr2XCrDlBkCL0r5x3DkWHo97wcp2INwdnw5w+l8g0PknGHtdP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o+DWvzlVzOhNfy3nc5TQ28+fGH0BqCfkefGA8W2B7nrZ+sIDgAo7UOQTeRB31gYFqRTUfI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UnA+MA02JgTvscH3mvFEDteFY7rV2leseDuxCuXpOM27zcgEw2BQCDm48u33zjSLDQcm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C1rjJ4ccYQgygdutd4wWOA0+DC04nAnvFd2kTR8OM4vHRzVOjZuOIAaeflliD+A94TBo08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ZZQ0TsmIEuwJb94tV426DzlJqhPGVpwV84I2Uah91w1Sxspr32fGTWjwl+rg7ue9VwrUz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bB77xKAkpqq8GgB3joQtWHgWbcr2SUa5JxPMswRtOiQ6hrEKLInxmnPocdvBCHhNNLTn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9beOt4cwhJrfEu81LAkKD6duPr9FCt9s9YbYXKvNQqwag9HGGA22dkFRDg6YkrsYiKJQj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1eXfeclg6Uanx+zvEDlR0OnT5wlFqpWchzk56xCqAdm0FRd5EVDJauw5CzBf6uFvENPe38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EgCTSz3lIXijB5oy93NDetAVaUKh2caMozXYzQIYScSTBsVsdF8n+8MhFOoEbeebjZ8KE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JQhJnUgxq3fOVe1UIV/DJOydPnJVpJdeF7DvOKWYppObuP7wY4RwiBRVa/jKFhSc0Bud4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3Lr13g4tRNmhYjFXfnKcD2gLqMIvcx/yhmrp1rtS+MWS4KlLtPRvnJDntAHDfLDnCRgY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5tUNN2afy/wAY/Gk3OqaOq9Bh2C6PYNN2ed8XAcYgDBQ5B594jog6yJFOXj3hJXVpt207K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WUPc8essCkMdJ+saabg6eMoqbEDrrKGuhyPA8ITLFHp9V0Q636wJNXr1h6lCkLkJ3riYy2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V5enGS/pJGWYgkUIUNL84tpe08fGQnTDgj5x3UmAmVheYusOmqvPW8Eunh7MN9iyWOAdPD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LwlfWQis3hRfuuNEkdPeDkB9Ay4KpJwFmvOBudu/eFFBylxokwEa15fK4t9Igv1j0UAiQ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gggQUHW/xciTcLRN6PD43gKBDJDSmmYeOGzh+rPnBNRdPEBl55hMSoGGbDtXkecSuCqqLo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0rhwK6WLAusPKASETqHWQTsNXCw2DbhMxb4bFB0YbiDUVBWzRE1HJCQQDUfKYmBAOXizL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md+QFCyE4yAnfRIx3vlcV0oKhMhOSG3rWIi7GVOvbjH8cYIfM7xIC4KwXidnxl/OAj9sW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C6aPVMFZdTb037Zidq1YFDlvy+z3lBp0ieH9fGFKdxOr8Zo27epu35xhVKBuBxGfGDIaTw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cyKW/HF14xg1A3sKXRsxLikEKP4vjKR6hUofmzFlxw7ot/t+ceI0UB0frDOJoxdNlOuHe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nPBgDJUMPW63ca0SQGeflMA35aCVg+vL8Yc0FYKvse8ESepX2fPxjNyogIZHpe/jDAljT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QbFnEL2yczFsoiitlIi42tKY5JGJP6jhdU/C8eseVuogd9H1g+EaXTvyx6AO/A42cHDis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ULu1WAUrzSeA8YmQfRVeS+afvNOpc717d5EOp0XetO+eMhFMQpOCWdE93GYpqK6uP5xkq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+PxmghTqscJ2XhcVIoAV4KaMFVoJW8hU178YAv2A5ozyGCJp0DYQNNLCAWPrJAgGnah3R5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HsuNohVgHT0bvjJN1+bMNJWd4o3FNVxXeTzi0kl3o/GUS2PORsUv6wOxveJO11u5enEGo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gxkL2+jMCiFR94S0A6Q2+8LW3eaiB0/vGIc95s6C7veatjePGAF00D9ji8JA7cGXDdAw1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xmkBNkXp+MJx3hEy2JfEjC0135HxchElD2YdAO/kMGLqKxNsXzjuR5f8ADHSFDWux8cfzj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HgW7/AHlOLISPOzYgcY84ejbKBNIU+mHCMG4MUGrR/LOHSG4ek2lvxghvWLsuk2s9YiQG8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MBSVIErt2uAIRKKoo66mRmwzV/8ApmzujlnlV6x4zlDIpWXkyKeGho3X1gPIE0obDuEy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1xw94kRhI5OEWXFpsToDnWwenILGBQ9TOhYiJknVUqICDlvBQhzltuL0HKv83FFLURmn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OZvM9JnR6z1PEYo328XjWBVy/wBBGhsmjTyzNT/wEeKzrCh3xKq1Uh6cZs2QnAYXQbKY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QDbu2fPfjPCSEyNnRN+UwVbNpuy0PHv1jGFUgaT3D1hLqyEmhBSutDK4ERoCPtQThYhi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Nwlg7O+7g3ngIVN8ciPPjFkctsZ5FH6wiUiU5ZrQYih4dyBpOnp5cSMBDKVeJzMRQ5wg4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QUVnR41Jgn4JlRQ1lj33g7LC1jS/NxGOmEQdvLfznL8CnrBUZgG8FMpnXhkLDq23KLqDdY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Ml1RPLvGHpthMNV43rD0SqjW1NAcHvDNvIhSOYqXJpTJ7lNR+tYVOta7yVVL8ZVusNZu8F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gLy3SvvLQwgN1OL5yiO9oGz8cfeHaEqkh8nXvWFFUOFM2wXVR5Z43k0IUVDXud3WMVXoh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LNlc/LFQDaGnmcnHWFj0K8n1OsOgDaxmlPe81uHL+yv8ZcYojC9XqEwNQ/SRyVdeK+c2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nxrNUq8ReM2zJpEFS008SYkyhmJAxnPB+d4jwbO9EiPvKsI8VxgaE0zTJr+d4lXDCvHx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F7mAMLk19Uas8ZqHCaR+0eD4w6EtOcUGpsELsmljMUMHlivN96zkPpK9U9rMMCUOlCmpsV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UnRXAEQAzps9uuMHoZLVDpNhPiYoi1137H+4JQRA0Dq4aTvKJ6PnXeNs9TJwY5Gzg3iBb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3+HI0FqO6lDrufjNn2QNL2Bei5Q353R6453kdh9Qn/GDPQ3Rrw68uMMNZKdHZrrjGU3xI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4AoQAKF2R1v8AneKIq8r06/m48AewDyLv6uChsASSjPlVvznq8oxXhCLmxLXYhNvTYvGF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hBxzXzAzYoDsa7jx+MLGbgsTkXR41gnHjofCn9/OFTWKJpd7ZFYtAiG6d/WKAbKIqgGjx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qLiJNplOEjo+sfMwOD+ZxrzkQ3aAictmj7xPuyw2uFf5xMA5SU1ga7cDYO1wOl+cpw8m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40dpDfyn7wZ/cUktz8YXC6IKtAZ57cULwmCzb50JPeOOS2QHpTmPpx6G1Nluw2cmODC3h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0P8o7eOnxlTyIbR/Js+FwwEqQCeidXLPMzaiXZ2bwfWFkQwA0b23r5wrrQ7COqeWbHfSgX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1xxR9fd3l8C8vwEat1geiitY+LixuY9CTz3vJRKTczxLPeBubN4Skm8agoML1m4CCa/v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AF8EXvDuq6Olxdy8YEI7TwDI02jvnPMnrx8YBUs3Gr6ygXRMO8UzK4TIIgOmvjNhAAj5P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ZAikgn2wtHx9s5wjlDKhCeh8ZXV8akwJFFNHfzja3j777ziGJ7f9sdV2Ha5eePg6yppV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4ABhMqbbQ83+sd4MACQDvYN9TxkLpNqPpcbdXxg2OcarQcV95CmGEYVut77+cCviZwAvL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GLRQgwO+R+sDhUsyponz041+tMsFA0TVxNURWnvKNaUIed9uA1AJOO80fuWKavmP7weL6E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4OXAAoV/bi/kylD2PZ7wrZld9OEeA9GEtAkk4QPvb9Y03tTnjXGga9OMNbeqzguzLJgLUQ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pAAcmyvS5ZbLTbp4blX0XOd/QWmxHQ6nmY8rxCIL8ffzcn0IMyty8460VwdROjQNecuBA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20IaxtENRNsiFaJE1GkfN6yZsZgTtVdY5Dqu1ArfabxcAQViYld05xPBTSU6wLHMa7AFr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UA0eY8GTVoXrN5PdOPGW7ENxabfh1k3bIHUI63zgCYqDCVJ2HHzhVpqHwWmig5CkIJMgr1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6R6NYX7parpU4yJx0XBsGc5x9QnZ8hgp2IHvC40K1RmHqgReyz7YcSIh1yJikqarY0ae7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PzcrmNowGx8Y9Pt5pSD9YQJluOeD0Y05Aqzf51zm6hJyqKCeGZHs4LR+PTJgJod8Mo/hj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spXGsg0v1A9ua40LQTgcitdZyml+NXKCFUlU5r5yGVXaPvxZh4NS/ADpnfvAMNqoHBkE5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vJckuVdG/vCQDzoDOX4wsYbdCbx66xP6nCgv6KYT55ck1RfyxVj1AXbPqEwHcMThmvPH4z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mE8BS77GU2UAGgga9TNz6G+IeMML0WdSnw493N3gppw8uWR3jjAocspoaP7GU3vaEGn1h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fHxlb2LdQPKKDPWFemSRJp7eMBNdo72r3Mt6UXQNr8Zwi7oQHpb/PrABOBhpzDwuQK4USO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WG6bH4/jHsEUwRnccI8MAAdOSkfQAlmN3o3YadvGv3kqrPKZun1x+M4drDsYNAe4Fls7w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7h484IRjFpKq+eAxMVaTuwAepjwEOQfD0tMk8KqjHGzvrHmiTl0GDh6ZQhQK9/IfnEoi5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m6i38LkCGsSwdvgyYAqIUSNq+c5nQAO26p8ZthRFDdHrjJDVF52ee3EDrzVAwl4swXNb4r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i3Yqhn/AwFVkb46uKUcbeazjFE1xEAdnvGGJmkup0T/cQBmqluncfnEfCTQ/8Yc4k0SAZ8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NcGJbBZJK94CQVAENwPamM8C3pOwx31QqQ9GOhWbN1PB+Mg65MCP4f5wS8iJ/Vjiu7MXsN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jSz6v3nELKuZ5eMDS39Q/GW9CAz5NmbPhEtfL3hlB4aCQf3cdgbLEPTvU/eJQahE0Hdw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dOcQzU7y5YcSHeEqFsyiXZ0x2nr3mx5QwgvjWG2YMkgF2PrDUFtRlfOAIJK5fWVG3rCr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JFkgYSIc47HABqvZvCgNKAd4Dku49+87jlZ2yf3kIsVGh+MsEppyuOvR9w4O+s1mLQ1c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OwNr5yvrsVye8F4WFJK6PZvPCNML6a3iQCLpi422OY5uLoM5xT4yZc7rsHx1lBjqixJvi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ADCbRtvjCLdLccHtYppamHJuHu0+ExX2rQfIXWAqkBJ4n1eMBwChmeJ29HPGVxr8UU5EU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tWDt49YPMv1mgMcqhzk7JqGvhPlzhtEbx4YyRuWxidilT58YM4qAna8i3bUwh33EdjuEo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RiSWRJ9YSDUvOXb4xAFWDQk2TqpKTbht2brjRNffrCsEdlNo7PJhBPvAJu+7/POWTtg3w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sLEGTwHlwmaKrayoO5ZfJhcFLRGO5Hkmsr463fYjYvuYN4tUE7ofL+tZSXh+eaJ8DxvL5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C0+3eiEHl1ipmpUJDZyV7xhLzQpXbp77y4ofRpq4qDiB0NMx5X92fJNR9OCBgsKCCxx033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hS2/rIVvJleAiSc7tcuLPOCNDurAeJhpuKkg2J8syrdJI1NeHHExthexCbFvuzB2C3FXU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rI+hxiA6KF4ER4fWco3gpTHgwN6oxfm5GkMRT8d4DowVHApeF3HjFAGgQWkC8aMl6ctUt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zTiXk43hxVAAKmqB53zi0hLeU96xjFCL295RVykfWA7UQvK5uPIazJvbb6eM0BwckvvCj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jow2G+G/xlQF1QlIZy/5mlggCVAvTect4+gj6NU/+MMPGdrS/hfvJv0tYBycROnjIMxEQm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URyUa+H68YpNm6XWMOyjo7sTUeG9OAlQgaVq/D3jYvMiruvHm4VjAKAQIOjlwyZgkoick4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b3boVusn2w/K5GjoHjAQ0LwIXryc5t8wvTRp9GLHIpKw3imgih4OvzjAHNLW3QGCT9s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4oIjlOsJupcIb9clMsKrwej17MmpdSYSbST7MJXxJoLZOxk4Yg491N0Nq/GMUbV6Rr457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L5QfOWs2CYW9PVMeWDSofLSJnQr69EkVe8TtUBFLU10Kz0YnlV1fhiEAVRmjNkJoMs8AgM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dtmmbqAd+g56/04AzABdwofq5s10UF97esIANDyfpgKwsdif+4ivW8nnKzAjVuxHiQxAzG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9nAYhNu6Il8OUtxuqVFCs4egXeRBBwMDR1d4pD5KVJ5+MSKSbxXQO9PHWsh4rvKlUeTj5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+942qOgC4EVnD84I6X72cT3vNU0q1QmvTixtFSwobzX9ZV0ST1p5VfWXDyBAXcnjuYMgI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ByV9Fh1Sbv1hGdhWKnIh0YA0q7Q8FnxkCcCkNbGuInHOWmGW1e3neRclZ0h7PesiwJVQHe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mKk2Dp2/WFdzewKTacZUP/plnwSh94UQtohOZvn+MeIEQhDSax912z4B12cv3l0Oyuhn0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0XpPN3iLUSweNDwhKZGDflUuj1wYNlM6joeHwYd7RK5BLiSxSqPs6A+TBHipwF21xNl95U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Z/ePzEKIk4LpMDpt0fAn/mPvvw93NVCDfxiEaGuQ7w8JUXWbINHZ0YAFyxQxQcZ16xt4n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q/6xYH4Tozh0HWcBhg3ciSi2+XHmqaezeKejXHrK61NB6fWOBocDywaAGkw/gkFd45UJ1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0/J8OHFp2lrkuEWGGYFFr5wo2ArpPCYEXcXp+PeESRcqF8eMETEPTz/OOjXAKc+8mCxoqJ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visQRmm8UBEBEKDLoAoVV1Zw6v5xn1eCEbqvLxk3Up4L97JPFzjdQKD5B3e/GbIQzWi8z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uy3IUj2AHxymnnKwixCG6bvzhKIFdhyQaZL35xx7VfYtR3n1/eFtHlFFJr4yYQ3WSbQ63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BPBsNdYDiQJLliB8hive9lDqW4e64Lt3cScV2QmVqmCvjh/DAFZMiZFKpOveLWurOlKXt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95IJWTT+3YveFbdP28GktU+8BgtyKrw4fbKSrLQKIPhR15w+ul41QI6ADqXFjh4zGyQX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eCiHi9XCRNAhgHyzQFKLXLxisNXhvOMioVUKS/JiorWgqD+Mvr+GIoKW77+TNcbus4Hk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iIch/7hJI4qIIbXjHjEIq6Czm71vUuXyk0JKBdzgwwlqCS5ZzcTmVAC6KFR34ZjDaI1U5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Apd+2umUK8BBzB6J+chggGaHR8BcRvfAsIdluARUGR0Ly15wKJwuMEOhZhYgS/Q1cCoAZS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uJZpCtQHHnXTA940EkivPxjUWtbUhDtgClCFGASa19mCwTHzHbFjq8mM+kOo9YBvcHAGv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DdQqGmwn6uJM0wZClPfLcAPCSoeRiV6QDVfJ71ljdroDb2JzxhDmtYC6V5rdY/MSBEaGH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xXfGj4mBkhJYFpTq8YIm2xiIINQjihyRDjQDo7/vNgGuEHIDIAFI8YqocmkJq6QZ9GHDU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iuoiWi78QQv1jykFwLhHkusdEoG4GCVi+8tTiTyBoI1AK4EwcsB7S7Jy9uBE3e1dBx+DFW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EoAXuafpbigStWka+zrNl0pVauGiOl21BN6Y4ZkauZljusbzjtmryMuOKklZCijz64w2yk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dTVoWL655eMAGggIA7AHP3iMFVKHoDQYzdSgb4xxFdnN3ghawWXyfODS72bPONc8PVG8Kn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FE4km8m6E9ebimU4CxY492j8CIUb6hw8A81ODppdf3gaYOUK8nqe8tzSNYl/45xl9EHQ8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Scw6/OREIpdHaT6fy5pL9kAOnqvjG8GmUOEW59ZuKNm+CnjCmVUIVU0w/G8exTcw9h794Z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7mzNqJaCo1jgpq+cnUQQeWt9YQyIo0trr95DXEOCdA7/zDzFLG66nOLrBFPCL6MHnzhPr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kRINmXneI626UG9jkzc1zGindXjjA0gchvsYLK2KcaO+uMOZ8yg1vXleD1hDGozgNf8A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aQdvNcn6sYGtN1a3HJHNIuusSHAGbEKmmcZtSdRV7+qzrDrAOTX/iYe0nMz4F2P8AOQSQh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jATG12ln5eXKGblke4eB795ream74L9t/GID52qeh+sKGJbtHl8PjL/kHRgtb8uJbtrZ/N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HR3z35y2PtbqQq3rDsfFdg2Lw4gi0wDHYg+9Jg3mTeDdH6ztnXnF2ZqIZU5VZjF/BIYA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0Dy7cONejyjrHrQP6DGslNClYEVEHkdOIWonQzK4TwLluEDeEonHHnFsrppcOD9OocfWT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1unX3k8TPHjKqCZX4HDVGS9jNztnzxGSRFcUpgFo+KZZLUGmvWQ7EH8xg0pWyfh845JaYP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ltMHnKKXxkdgVmsKDQI4ZmqETZ0B+XG1A2Pajy3zjwuhVHo/zN9MZS03Xpzjp5UHqcNm7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xnWH1QLvaj2Y0nwq3EfDYYd5BjE7OuOsFCDQjzh19Y3exPWn94V6voTiA93nCRcItpoH+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1cbRnxjOGQhAigOuucsfHYAQ8n1iJRbXD5O7Tb4xO9kFp5b8NmWdulQpC9vr4yq21HQdCO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XjNOQjj+fISRth4Y6ccUNWKqBHhhF8uD+QTadCdeMf0KXZWgcfGNSNTEa/FgeO+Wd5dMgP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E2V9NR5PvEk68nYU8f7hHJsau+n45v3kEqhiiN8XrI8UEPDfT/Mgw19djvE11j43PVxwH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UOHx1nAZW7cO81JBUV7PjWEhLAnEfwb+8U/KiEFb8wf1MrflGTwdGLYSeQBtL3MmVq8UAV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zS2bubFRunAKjUtwrwfB7FfzhADW2+AMERUCb1biVy5YJuD4TJO2tePK5zZc0YNPvPeLX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4O1wF17ov/wAykGzvql38PeJVlx00bAvfzlUTrbUPSecSI5cXYzqDxoq24KMBKkU7zVyc4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7rE3zzb7x+KeScVHsc1IREkPDXu3J7lglY3Z57PeEvSa7XzgUxaBt/2wxnfDkHq6s6xTQ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40fwnPa8N89ZUiuYkIfgZv6iIH3HjJgK2wAF67Uzq/RCBfLan0Y/FHDWokeQw7jUgAUV4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SfjFW7wkRsD8ZXkCvvFxHIHolTCsS80HDPOXENGxQW/nX3jWESBkrX9/jJQLYs7zQ+DUX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1vQ6wL8BpEJEev6ZTsCLG3F7xAAQWfOKaO+MdDFO96nldZpgmyjOT0O9e88m0io6ypLsYj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UDS3ac5sMU2k6HvJwTMSiuJxFAv0T1zivVAUind87wtuFH87iwsNvFHr9Ye2fJUaP2H3n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XL2NgaBzzh9oQFN7xkssDZeZ61gErC0eJrj8YcAUqgQIft8zDw0wSPMOk8ZF1DgwcOIW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Gu9Q64fnBDZzAXSnRMsU3NDpAeVq5EVQDqlVX5f1iKNFofbC7yEtkl3338Zuz6K6WvDg3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/GJ/L0qErfGHSMOAdhPjWVJPF+34Yreh/IL54wW3MMolX43945NPfc8up7xJrvJJ7A8hg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6uEWvY2xYkxfEiagI/wCmEZiUEQrH4swFplGlPTigqjXe4/J85xw3yT/bJZIrou4vOH6L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bm7Q8OPrIUOGA9d2fGb8QhA2zbrjAh2JBCEvy/OJ0SCUs9YywDZiFmEZu6why185zsWc4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6jlNgPZYBOHGOpCYPA8pjwJjsV+HiY4eCdhHw/nBScgDOfJ/ebU6k3aOsYpGsH/bwqroB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KY1w2684iJGhXb8YrtGHTjp6IEFaP4w4aSWXvLEtdQ6pxixe2Pl5wgYdq84iQKLuHjLRqb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Gc/fWNmXV0TNADdthMwn0ZUOEibOn1gVQVGuqfGA5JDdDW/hxI0QUBX0PJ7MQFIDS309P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vIjVyFfaQq2JxfPGEpVRMGgPC1JjnoocDbskaZK07kByPb7wWiwJDwD75yfGq0NFeEeH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de9XDFoY2X0HeWjp10LbXyp9Y/wBi6IeJ7fjNCbPh84zqi6TgoTyfk44sXQRnho/eFhIo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49OYAisHcKeW0wo0egJ+DJ5ob6w3jvS+3NkaymNTIiCdTGfy9scKVw+suQCMvvTla8H1hk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1G71g+K7FSOEVV4x3Esc8gp5nUuFY6t6oT7ieuchJ2mwFNS7/ALxEi0SwSW/fGInuZPxcq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EQ5EaEu8ZXMeMOBrlxTKt29lw0I/YRbX5rhywgCEmi8842WmiUXv0+MnQbRolgXmMzc7E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PxcfQROUtt7PFwprcgg7QefgxKZYOaQPKCyTkyKMgBUceYzpuzooL6H1jO5YGjXHj+c1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z1rLUCOD5Q6Q+cuyw459YSDdI4xwlZlIDm7+8tHdGcushq2NOsHzMiJXTmcbn6w08QFj5O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q/FzVCyMmhPwPvAQ/WIVNo4l/OOGKlQhvwYKCls8YzhVHljQ4rsnkBIfOQNPMtC63kfQx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dWNUr4Ts3cIb9k50FfrDIPcK1xrn9ZBdAuaklNKPT8YTyRxjYQy/OWdNoIRxOPL94wEkJ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88YhxNALz48+soks5Nkg8UOsCYY2TAk9E1jTWycQgjRvq4sSirW6bOjf3i9B7kA6TTsT4m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g8AGBZ1Foq18hPzm3MVQq9XvrNVnbJybHxnkfUYKfscd3EG9EKeWFyN6asAJd8thlq5P85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CYcrvrDoiPl5EqAb95uBDloEUuw1hgTdqHZXlE9jihtQhOk3tdc3DQwu7DbNubgLURTbvO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JXEetrMd9D5xBS9k3O3XoDJTN1LE5PUxqDNJFQeiYHUXKArL785qOVcYzkLV1jYuQE+8J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cUN29tQSIc8n4x5koiDzvrPWPkQpBGzXrLSxm0urzb384CAohQUQ2ag4ziVtNih1gbzCso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iNs2qBppeJs842RgF7s6MYqhA7p/xkEYFIWGeEJcFJ8rHdDwxzRaggNyF2+es5eV2FHt4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RCzsD04drhgB1Hm5I1FAWhAedyXxxnDEmkHpIzmEod8r4DikDhrGXRzPecMtTVjqn1x84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0nKadmILGc0nZfPD1i/eicn2YtOQYcf8Alxm+REEJ1DJ0b+sKHAGYdqd4sWw6agq3Rw532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19Yw03QRE4E6MjfWtIHEevrCIf3IUOVckJrLwB2B0O55+ci4LQsnA7w+03weGzUdv1k6t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iG/Q13h5XJog+KlfOuOrj/Nn6r6axFuICBb/bWNSVKtFUfMzXSN58TnmedGMNLt0knPAud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b+coB0UFb4XnDQyK1zg8AC7yS2mu85cY3JlcaibzRv8AhhVEQYaVP/uLcY0unj8YFOUSE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MBBTQPj24dMod9piKwXBA7CZJS9QTX/cRbI8e8kBE6M0CQevOCiwMtB/7gHgGek+MBqTS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R1TziaKXvtwvU2jv/WQDHmvjK4g0u8QlzYmvxy4hC9kAHdxgIHbofDcfgWvkxROrZN+/W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x/aqgJ7/ADj29vAXYeD1h2gRyDJ4cY2JewXKuKHeSVkAI7nA37cuQ3UiJ7wjQpezko4CH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2Eq+T84tsZp+B6wxj2/g2r4wDIB12Imgefxh5xX3suEzdjJsPfb/AHnJRhY5zD2cs9YaI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aOeqJcHYhuEK7DzuY11eMKsYcpPrFmi1AFN8Dpd3m5WAWX0l+VdvoxmQmY3wTvNNQ7VRRe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oNuuQUnnN8CHVdA8Q+Xec+5iNlXNM/Zj9A27aFdtLpfOFfGt06VCp7xS5xBW4F3A158u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+8JimwYac24uYCTlpxQs/tkgkCUV2zRhJITinADtbhifdKKctPPHeANxSLsETn+MGM51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QW2wE1CVNdYfVOCIlfxe8b0gfwyCfbvNB4pZ10FLCvvLUiZBdru294XEIycIPRk5RBCAHr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mdIOy+5jYXVEbdOlPzi3nik/OFOQXXpXScFw7luEJtBsOxu66yUUh0PBq0pqY4mkDcl+cS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8RvJMugmVnABt24PZzi8SbMBQjyNt+sA8EWY4iJ3es3NwW4m+xgGC6vINH/eM3s3HEaAd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FpCTaxOcFT5d5Gy80AOr9sQ4aFp1U/zOlM49KPkdaxvIJ2b7hg6qp5rne3tyrkTS8t3nh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xFMRDYQeTbXl+MDJ3oNGwd0jpnjHpro3S2cJprjd9clDRLq4J4F7vsEdJ35whhq5UaUhE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d4mutZCNqu4pya1j7kxFnpOmTfeanRAJCtTrIcXQghZwcd8eXDicHArujWycc4BXaNoTZK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Ozoe3GUDQPYaPeBRWZgyx6ofjHVFJyWzehb9YTd8C2xd73Pxl5EUAtoqmveWeOMaKpGJ6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+gzpNBrY6+8U8JyECCXI7r6wiLrTTefAj8MuM9nHiaPRlvdi/YGIrPrEZpQeQ5PnD7+6fn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0p2+bjSGxfMCrinISlEQROPPOExXOsBITRoLDeUQQOHjNyB7nIuGIViuDcKgPtwuBI3rYH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BuBE/OMsZd06efPPGWA6MFWKe6YBXijNmx0dVDnAcoUNAIHiD+sFhoh+To4Od5qoWTKiPg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Eso8bG3ZMXAdaxi7o09rbgMvlTDpIKJ35HeDWc2OByXi8884JWfTvBXv0dY2qCkPaFMbw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S68mQ0o4r3j/rzjb2gFLvbtg8MwaNS8mnI1tVO+bhlI0aUd6L8cYZpM7ibLavSYRMNAZWJ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CUqiHkjiYhE8U4HYnmfxkTCVlSAHz3/eJemKdu1vKeMAA5ucipfrjBtMygRPZs+cBs+tm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Qksiemn51jqjRcpeBs1rOFbQUeXD/rCYZcCx0rz6cN1IRu60egFcldSUA7XzMUN4PgUO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8k9g8uS9d5AsjYJfejPnHdhAKptcBxBqXe5peWdYMI7QBzsdubmwgitJ67xKbI06VbTk0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ABe3JR2q9Ppx5ccDUYEYBQSl+wYo8KVG54/nA41BEBBI0q88Y7PnOSTdyqu85yGQ1++Kb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W1T5x/CuKDCQDGyb9sMUjQYe0xEwBu+LfGbviVvnpzrICPN6TAQAOAdYAIvhwFKJHd89Y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KKUdK+PjA72DV1fWEIVApymQBq0e8lBNI3/njFba7bD847IC7wEqziOcsrcjaPfxijFvX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+8W0D3wbiQDZXEfMxNQHQ05S0Lsb17wAsCKi/J6xVkJGg1fxgCAcB7HxP3jPuJgfqCKYX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QwUi7S83ziIw6S7wbCc7ziTh2NxXlDjfMxxNNpj1d+cboPW0JqfDX5wwtWKtPNd6xFz6PW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ZOoMZMBiOI/TdwU1QIp8TJ7ypiAjvi/3hfHzQuxo5P8AEzYLYG45Bwh45ZgIeA/OcBXQR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5SNTqFs8msn40R1eofGBOrwhkdnnZ943pFNScbz5zkZZiDf5i85R0UsIpA+/4xsZHpGjnZ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Hs483xMaCWrELuuSiAm2jvjOwiZBZpfMHXxggVFFFOpeTOrKS3EVXW9mTRIgxrrWJbJLt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6g4O3zg9sB2HfHCqecnvXk6ylCY3vq8/zh3UCCUKB7zRaglRvOOK2CK6QnW78YI3woEVe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k0Y+VHn84I42A0FvLTWb7CIW/ODo7zZpusYu7nPzi0i9fLz4capRCNbB10m/vCpAMwEUd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QVW/5gyIDUXuvlxVNmshZUvLs/jFDKSJUT93FBbzgw/Q2gp8OMYv6ANTn4ZNG+4gho/Ka+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prsUw1ASE1TowCSNEsZLgcMJlWJ8JE+c6imiXzvkw4DKyO7ATc75yCs+XoQ0KOIW7Kgth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Pm77dCYxAe10fF7C/lm/9gKnlOXAXqYJpL+RvOu0mqmtOaLt6zVFllWkHJFvGi+wosoe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kKoHqIkzk8gcDcDRUMlVbxPW8kufwOgg93BLRAdRw42iTmChA8puuIkpp4N84EoO0viqb+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+AxNEI1KaF86y1MQaA+jChc+US+23c6y3IYkqeMKInZRj2XKiGgiaiAdb/nEQ9NcKoa9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eMIfnJc7U6NOEEMi5R0uEC0drj4kZzslPR/DK1f8AvFodv+TNcc2A+bp/eCsCvmA0whCSB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7oaQ2fLDeBgGTZ7+xcZj4FWXR9c3NdSIP5W+esHc/rbxz45wfeBRqtMD5G+sZA+jyNC8H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NCV1veJSUAsgoPWmT3kydiVQ8jymjA7wTkx+PeV9TQcLh+XWQEAAUTzrxv+ME4zrlFafj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HZ7MMPQQDPho6OMZhDb8N8ZUYsSIOkD8YscACkq0TRvUxysO7YInvLjB5U8jrnnNmvWgpq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C0YDU8zHQMOB6hkqv2xppn6yr2qNPEH4zUjYS+CdpNYpSiFi87++8FRAqdHNuJoJPTdz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t4Fes25Nxl/tm/OwW6fjWUR7CIjvTtwgUUaF4Od8QRoikvWEJ2zAi6o4K75mOEKqaToB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p4TAMzCcEPrAlGO4C2vkYk9/I3XyTLTg6C0Vo/wBPWEUdBUqmDrnCVQAwgJb0XcwQOSbj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oaoc4RbmqOHGs0vI4y38sWo1e81iJJEuBBoKIeHiXLJksio+sQiOrCJioHP4wBUTnK+e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x6xPwIf0OIAlgA0R1/r1ihFDsKJkUKqOwfWaPcAxHElctpH0xAGnCUs73iQ5vPG+Xxitb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eDNiDp+veBu699OXIp8zAo42HavlMRKsAg+GUanoVMTrkWpye8Jc3BQ3yDnE3WHhF9ZG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/ijyyaeKENd4cloqEDmON6LDvBCfPfrtO1+sDA2k9gjENzzj3CGAz6djucuKxQG3gadm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X2+pMf3lwYwTkzx2ZthEFgUmvOG8Ki3404gUlOHYXzuYrdm74KvK4yBN1QCoOCkXw4phc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E6zgr52cYsAJwe9WcTSa9YTwCFvARnByb1oyQRaIRdKuj2uO3WxoVPAI+ebgRRjmA1v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TSh3vWvxjt6IdE8Wo2wwgWggWuh4OWb5UANDRozlYISl4Ds1vH4KmcCtKiPPxnaSHIqeD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AlA1Di7wIwiY4UI6+cS9siRAxXy69mX4wlBoZtLL949jsqjgV1rQZbbSgeFiSge5gNPg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7TnKbByuWJcSGnIXLkeEWztcNn3i2ioNPA8jg84tGMBAXgDggYh2npNQ3yMeHWFnwZQbg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8Yi6Nwh8DFMDOEseXI+oAq07XABWAbGeTGVzUUYKneg47waOQIu2t5WAIFBDXfwYe5QIC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IKGQ6Lo4MFCK1vHHGTmAJGo2IN5JMjyDRW8l5/nBp2Wh8P4XFgqsjwycgmnw4EVlu/qvO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4reuc485OvQL5YZomHoKPhvXbjpOrzqwSVdd4JGa2och+AOLVyRo+RwVcG70Y6AqwICBw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VRA8JnPVxkk0LWlLk1LGkDgXlN7OpgCgSGhyEf8A1cL3pkM0FIczGAJxyak8Rrvc948a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73MecEv2L8ueMCbYRRJT6bF8uNzUxpGj2Dw9uOCN4ClD4lxwhBFK4R+VynRzDRxx6GzG56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94AxwPPrByy73AIqbqeecQGkeNW7w8ZVpOl7PIt2XvAMraHF1lJ5wrqoHbvWS3ocGuwFI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dZAce/OG1AWhOxE5+ODADbbjWQdi4NMiALt94g4VgWA6i5c260C8jjrI7XSPlgRgmmvd1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ZgOgS8hY/VzmhiptY+tmLyJtxzWnnNca5YXhOj7xhcToQuhOMBj5Tk5tPka+8kUESwa0H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PYqT4zQVmhQlsaEJ5yHM3H8713gKOKACvw+8M1xmA8Ls0mMXaFwcaws8moNHptGD1+mUN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mJq8TLAxHF/jG2hAns25Iorfoh5nR4+MKujI3xZ5xAdpDYgW+SQd4FUI1BwHcBuES1J0l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8S5r7hfZfBN8cmXMYMh0adnvG3nC+4Evea6eGuLHckvPWMxAogpPXjA2VRlB4PZYm877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cYjUnUZoxcZbcMcINT/MFNlKoI38b3gggi7d3vAIq0C1yPDvE4IM1JMV/5cAoRr0JPI5MJ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zXnrJUzygHrZyyZo8ZbX5T+MQmxjYMCupjRNpVS2hQ5TGchTYR48TvjNWNXCRiH7xGjEh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x3il0ZURORIYHBULWh86394NoVeMVNDyyawjQJd4Ulhz84b1HwrgcijI4H61+c00K08ZQ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jF/OCbEnHzj5EhszC+9RI7G8+u8GBCo2/zGAoaor5c4OKC+usQUqgopfNeMSECcZ1bcJgW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Fakbft1h0Ltavk3+cmn9yPr1k8NCOUx1g3FlxU3rEEmIJbneaw7opgJgI50OOsUBigaR9P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+MlSB1o9fnJWYL6M+uMZZWgZK/rG6byIcnoT+82Z8A/AvOULdAKMqnm/WXm8myLuc35x+U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HJVQWK3LXyySCAYNu+KBm7CJUUibIecEglomYUnUl7H1gl7GUulKAunVjjPA2BPkA5NPn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g/nC6JJBlD8accobweeLE261ftzlUjMTrSCKE6whKwKW2YkUSgQ0fI4qYkQAsY/ZrGs6Xo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+dV7DHfnHEiEVeBtu7E0415ceg65NEXm8/iYwAkbck74gPtl0vJsMf5M2EIBIBuiLDii6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u3pvHJ5EFj09YZSSJyfGHbFFJHB1Atsy0vRRvYE1zx/mXItqNRYYqbV2ZRINgNXWgC94j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MXrXkALrAFgW3061kg7bgBNPZ85eg06rTLErFHOjcPlxl2pte3PvE8HK72B8krhdrwWEd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3IzYHSsTjCou/YtgOYb8bzSStQ1uLqG8B848WLggIaK0f+5bwuyuCuxmgwCkZLffGbDs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yWqCbCNDy6NYwDUGaXtzTXCCTAWAsRwmiYlJqwyr5Qpeo+ucOUw7SOz38GUVSxa7vVwmA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xlIPXxWc2vIYb9BVBHXGkesDWyS0JCpo983ebAPdyUasgifeJiIBmzyp2ub3AkIx3Y0lJ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AhKGJExQXR75btH04r1ZzXRUaDknzlypFlABH6Iep6yqIQRD5c784ZdbK0aCNJyp1clqm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67xMMygo5qP55zgwZRtvj/MU1BaxRIo8nXesXs9f18mub1jXVnBsz6/WJDcRdLuOrI9n3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up8ZP/aakke200a4xTeRsNBueZM6Y8Cs7dtvVwZ4HKg8vHPPrNUSVTlLHqifjNimq9TWE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XVZmgZQZ0KEa8GWXlGCCBGhQ5wz3HdWujWnbinipdtS+zTkw8hAjyhOMKCOhuDrweMdWL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XeKfCSqq8rgZ1ansVh647wMKkLkIVVI18yYMduKd883TfjJgNMqW7g8F1hyAz6ATZNbWm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ACRMeOXBAIF8bb3OhMYJgaNtxfW8YVhhZy134mFcEAwm3L5uIUjBdJ6T79YE1xYdn8GNg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0es1baPkr2w7JkhUbfHjBHWrNqdjxNPeGRQJtU83mYaMXbKgNBw+MpMnZ0KBekSevjCe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usZWwyGA96BVMAZdEeAgc2NH05VT5gCWTjnFYao5Lw/kwNM0L5YM4wH0q9jw8d5QqLcgl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YRgCpNBXWpcI2tJInRE46yzsxFqaHeHJo0pF7uqXBEI0YK8Pr8YTVQWQ7Smk1rGtUgr5W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NxD1pxi4kjTInT+u8SllbiSls23zj+C6cHgPRiyMHnxTZqM863j3zNahp9GPXxAI7J5U4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VxXUDU2sbUd0MOxEDNfkEC9zDONECEPSa8avfrD4qCSRBInLE7yAI7suO6u3zh78qoHhN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spvnnATvyrtn/TIjhSBGaXp7mdZ1jQRstbX846uaUq8TZOjAJXBIhE0HbzrvIba0xji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ORjSAOKiOMQq7o3jTlTziF5ZAH95cEiGDRoxR3cFCNXKuAQSaA5+fJiTICyaHjD0A53TB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pXLEg+03jTa6tBxs03w4VJUPTzigqBEHnjWFksBOiuzA4rNqZ5MNIZECiYAgKv7yNWiare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X1gqhKdjjHL0dMT04KFk1/hzZxSy1mTjp4XXrEUUbvlDFrlHjPEzbokEaiJ54xp6F4BJhG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nGEpDPLwXfZhRrJbtsXSfyYw6ScelLPDH5x6gFTapXgu/iYKVUR799nrjES6GV3iHgFmG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61hcqo+gCe2c4vd55wLDBSnA9Z7wwk59U1Dxh6KzhK246NADLbhNvPPrKOS3tXXpllkW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yCSzDKvDtyxKGJwh9dz7xkkRGgqz4m/OR3NgKohNvpxKmJSlCrXIrcpfF6QPQTlCYd4Vlp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3Ukit8nfOOwhV07wcXF9h5xQGhs1Gj8kxJASwla+Juc4gdLEvP8sPSYGjWz6DDFpJpU+3G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E7yerkuFh6KOsaPYuhD/AO43RxqDtJ7e3JsESDmV/JP3i2BwtWnw3Bg70jcJpdxHDXUt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yeQ2Z0D68TzhLzaUeUDXnB8yLVIDvumJVUC66zeEFjs8P4ybyIa5GQo3k7/8ACYYLyxpmw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6P1m8N8fyMe3eEWyAaBWL3DvAvwHo69nFypQApbJHqYxogDsl/OXEyQksSC6WucU+HsOBc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SA0JrbyYcZEE+iHJk/nqqqXXxN95KghQA2b8y5IFHAbevM24EBoMkF/t+jB9cemQJqnOJ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TDNodio8an6wDSWQFH6TWC6EqWQDR5Ub9ZqfEUDsY2FcFjgQo+HMmMDVIqqDgQIgb7JvG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dx2FTQUFQ/nGxiiHs72nMsmEy2bTHPZPOXLHP0qKOuKzxgJJnMVq82nHxgafTmfgmcAwr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uE0pSe8e4btmEQ6Roe8QYl1aFN4gczBGgvvWGv4pS7wZAHeyBJ95D6SXlcP3hAQ0d61+o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YOIAKcsuCgCRIk++frFpY6JDdOZ7wB0M0hbq98294eFGHOjq+OH5w55QgQwj7P3hWRsaO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+sdymqGx4/NxBrsXipuCQJJLrZ/WFBC9wGwicvU9YkNZtzmeTy4vUQiGsoyuk7PRhRi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mKStbQh7vPrBqQciq3ftPPgxvoDh/g4DkgW0ow+UwrPDBel5wRizkXavnAvccabOLzgys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/rKIugXjzfGMJuoUBv7bExqVMFF15d8rezecASrjtm6Itm5YL5yVI3aOgQnsP3k2oVBl7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Elqm7jIxvnCp75cA0mUNXp4mEvQEWLqmUvgA4JOXk+MPwvb7Lh4Y9ERs13xLg4n0cFKr8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/mr+MPe0xQ8I9dZu6Fto+H4mTfI9ammY9DKuKi763h1BRWRg33gAmOg+U9ZpS+AfJmM5C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VhTVfgevOUhGXXKQd4zNFLy6b35wIqZOOtQyxAHCA7HIYQkDAsXTnb+sVQTCgHdeXG8X2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nIaeQ8ZqKg6r7y9ElMRwHa+Lj1MlGh9YK2F/jEG24tk084NcxtfNwxsbjpjmbI9ZBm1bw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M+5M7Qi7ShzikdOxY8bxazufBipbfTEpvQ5xgASvtiHz29TLFB6rUzgiukr6cQ+nIvwG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bcGUnNTR9HDJBO03y4UrV0V6Hw5yEvhHgx7xQptPZnoKrh0rdxf584IBHok/GTL6sU3uP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83LQS6HZ8PjCLn0isEEXreCpGHUPZxrzh4rIDaUE9w35y8MhVDLptFg89Y5tgIVJtxM8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e8DyhGpGKfm4ii5yTgT3iPacuousABgEdtq2VWs1M3eLLYnS/wBPvBDSsAUsZeU0c4me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8XxjXoAvYj1lxS/cRPmiZpMxp8cqY8M8DTqpx5zhQyTBqeDnf9ZYXmlOeAWneMsSswXvV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Jns7ywyybDT5L3llJsH46wW06VfqDnHuY6x90o+s2SzOH3dXV9ZGhwOJdJ+Gf1iOjSzA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mRUw0aqvGWJxHkR4cmWGzUHAdBiWN1iwuGG2AMMDfh3v3j8G/Al20j95SRqBI0DTbsuWv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FhyWY0VsnBHFdhPjDqUNX4A8jOsQfc3gp75zzvWXsqjH3sSeJh9kbd5G3moTqYSoQ1vjN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U7yjhn7DeGtoFILv5n85EG0mpmu33m1xBSkJDyc84lt10Aj1ESesMd3E0akc+2KmQVB0z8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fDrHnBASusEMUZEk0Gz53jKB3NhXl7dv1DAW1UwHVtXWVMgwBKZY1P1UC+vGKuKKvpCOt/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gBs1foy1hvsEK2KjRhrAfTws53y7+5zgAASSX2+PYZAkzBeaVy62eOfOb3/hJeR5PRiCs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7KTF4504oy3NcnOyZdfSkvJAtF+MRYYkQfG+8Eb5ByZaDkb7xCJKYIju9DjwdEJIbfJnBN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wuFeGfOP11Lhrqm/aYsAfta6jwc5zITLC69btiU94bn3TUzxjd1hveDqR65yjA09VwOGNL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XNDqtGXhpcJX11qB8YpEEErV6uUQhPSBvuVN4X/wUN4unvmraYyVTqvbm94L6br946jSA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AG6/Fy6mzuaB2qt5NUzSZEDglW6fB/WSjpF9GJXOaEQbtU8l7xaSpaA72rtxNYVA35wr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CmENOAG1w72yndqX+HH4Z3mt0L88Y8qoQIrWlXgIjmgqjez03n5zSHTYHp6+cAAsp4EOU+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6uFI4J32+d5l1kygulMqn2l40ZEqm6X9f3gt5Bm3V+jWEKxdYHgOu9ef3lb3EDb2BS4D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XOSae1dtFv24RpdfYunDz5MN5SeTrb7wRPJezm3e3HjF65eALkJwpxcPqgNtDv2/2y6O2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f3jlJE2RaV9P85aBOa7J4eZlF+OBGPqJwGXQaGlL3F0mUqhZqE3wJPWFyA0YaLugpwuAM9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eMFxZB8vdgZoOcZlrBmhFKHgTWSgmgrt78XBB+5zy9mucYfqauN3HOgB0npC8XHsZ58hZL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V8PpV0/AGu+HrBe7aOgOnFEjAXW8bd5SbB4PrrreAEqTk7eTkcdQEWkYsfG81FVkIVw9Ae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A6I84lEi06Cl6xA2zKERvlpxkoN0Z5IcXGvYRxhDzOeM2GgkTNyTSz33lm1CvoGACKgQeM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QDAZuR+MO6Mail94D+RzgJArs68YKwCU194lPa6jziQXdMy+P/cPhmeThzcqHmVPvOZfE3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5yka8qIDjb6kKD+sIjQ5cckFHWC73EDs84/VIHa33k4ADL2+8Im92H9GNjQOdcYUB1Gfz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81yI3wKrWIVJaPJzWUSkfvBlTRpJ8f3gPZhsI8nrLqVCnXE+JMEAkoPGNISig3Pnxjm8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5pRvwYxxwAQWjLY/nPMCMNCqGw7wJDKOE1XoeDE3hbw52TzPOFw0wCFPt09PnH1UUB3xJ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dJecfAwUibhW9U19YtC8YDzVdWvnFOICJhONs33vAIS/QmBozDznYnxgbSfAVU2+STFVpp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YNQqrMKPkpxPlyyIEDIaKoCd9rggGOqMrSit3u+sEUNQTaGc15N7uXg4Q67Jul7wpYNR4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09qk5w8Qb+GEr8XOBIZqDo29YkaFk1dLfD8ZUs69LwiSk4Oe8u7fFG3ZqsAXAKUXtfPGUe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KA67b1gg6byWhvcMglQIOJdAfG85jJh1HpxPyAiub3X8GWocabEHbjUvWbs11JzR2Pt35x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O3Xy5eibKWuRLZ1xceczb7YN6XKuDDct/OjCJoUXo3g5QMRoXn1h32BihDRwOCx0LDcfB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vfeEzBwFFBDKsSAB9oCeGvDvF7AgNG4LoG4B1YQ8t0Y6JGUQtVe969YhporpeMfAa+lr2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DIN+z95qPzRxNJd/CXAgCe3fT+cEpCAFddmCHnMFeWAyPWO29mtpzPeJWAfpUQQve3fj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O/vB1NCZO1/WJmj1c7UcxuneJJy4wrtWcTLArFFChA9bdecrXtgnDOSsJIEOzYh10mIKg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PV1gOUjCrGzaGg3veKCerMj/vGPaqghCQi9/+Yc8mSPgFFKvnCPNZPQMBuabOhwCPyN5S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Dz39ZQodMiBjifCo85TYn3i1VAHKdjqxP/uXHxg9fGNI5L9mTiHK7HXQb2dmVQ0YASBCAs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lKLuzHYT+JBwU575xeI5LQyc840S/OFNoHqTLwvnw4jKEeyNXgWDm6LI3roXziiLDlAvV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Toyy5xAKewh6IM1hBR2ONUxGxNaDxlCQHF35YIoEzoprV8Y9GTrjtU/DgwfSESpT8Yxhc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r7wSK2p3F/tJRBBR5Kj6xswPK6HjGRCYOvI4xIWUGhwnxvnzjxYuuAU+x6PrEEbY1gkgT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cPXUcQbFAWSzX5wAOAo7HKTDXyFTycb5/EyszZ/XQFo3zzhdNhHkp5GYjJEhABtDgfWVpQ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CesWGCmEWh7CyYpGd4EPAsl/eMhdGkjILmqoSBpwPMy0lGE3Tvbz3lAVYmnanWuLOsM2K0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FnlwGcBeTr7wWgeHl5S8tdXvG5Vibq65Wh6ub8UlInk2vjXjCAsQTvVipB79YfgUJBuya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10FI66xyNl530Tik/OEDSm17AusRNmDs7CSusGl5Cko6Zq+fnByRCh5H0ZuxF0UDegPB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re3x1cDgGnAju8B4Jg6rGixqDo9n4yIJ9gBeUd6mMWPNqci8X3m0MLYHFpsArJMnx6bO4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HgidqunUDDBhJdWtl0rjNMkOMtbKJHEArZrmc5H0HWfBM1Ru4POOg4Dhj18GCE0cjoDz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vWGqlBe3eMz3nkxUAs2JSecl8t2qZQ1EibmQxDq4d94h3BDfLKBUsBxfWbeT0Rr2YyXVUO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K8nsy3gmzhenAFpS6LzhuFhi05Ki6JjiMr7L6yidpnFxN+PAMZmkiCqNnhyzGu2z4YIux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Vs/GOuMAJPw4oRS9j/7h4USt1jRakH1hrtgbtMYvNJX5D3lm2TVevkrrB8jF0D/6OBDg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4UEemL0da8YY5JBUe4+LMch0AJIb+Fsy5fkKYkXEh1cm9dPnGdCjkGq9uOiNyryXOJpvH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gzb6RSMuuX9LckPPsTyw9c1L0aVyqwGJldIvD5ctPjw/YODk2q3Vyd7SfeH7irY7DXZ/G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0+nDdQoDQuU+cIwkVlBNuVRWhOkYvn1jc5QwQbxw85Rt8sJDIJhiOuKZLgB+5vpmtZwgk0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4caypKgpzhGgXtad5W7k+KeNtzecthBVHqe9ZuohDIp2X3rLPZSIHNWnzfeAxsCFqrQ6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5Bb4x8mqtgu3nHZqa3lJFD4ae8FRTGcvOspd8CCTZ8YUVM0AUX2S4AheXlKa4MobyIhen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eQ08qbPWLEocLwqz95bhSBXdWz2c/WWpVupFd/F/TNQObMm/eBq19S/Mxfr8gtrbzpywz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WEM3A06tXeuM5z49tGlOJrT7zRMp8gYVzU55ezoz4HGwU0jvvYIpmtqiJt5veaHOO0Xwc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0N8k0+c0MqmFHl4zQJha07PSd+cNP5PF3A+HWLzBSpl0dvnWQ2PcIEhD5LgVBiMKpfO0+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x8mK6qNlqkIWB84VGQadn/mAGKlpY0dnrGS5WLygcAxruC72BXzHT4THHJM5btPzlYrB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wsb0DRdscVy9j5zydxgOx6J+wyAwUbjjjqZZoUkjlFgJdeSuz5xvBwubbL7mAC0uUAC+8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esBttpC7MdsASgaPVgv5wKM7BTgNd7wy9IzocB+Y9CRkHx6yhUos3g6fufWOE7Vk5MAJg7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eVv8AUcU1c/ZSYUfRkStGeH9MESs3XjHJJn3PFxajlaO8+soj26+MGlO7+EzeGiLs8F9b7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7Cc4c9yLPuYSMvQXab8XBRJrEkvnk3jZzVOA8Y+mInNiM/ODvJQdU2VrEcO5KOOPOQBB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IoaIFVmvMV+MOQwEhHOn6yqkY5L7fzMREyJCYE+Xa/OJFQcI/y5wOCgRSIz8W5SqECc7Y1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SJ7OsPJKmWm6HeUoREKmVs+Jj6Qomg3xj2UBNQo3vziJcVv8AA95sQCCy8YfOp1k0Q895A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DY4mPylpuh4cXRSno3lXk94Pp42DL+f6xOqQKi6+Qy7uK0Wjt0FtxUO05ym/U4w6tNDl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IfLnEMVfffHq5CU8Qq7voxmq6aQaDyFnjD/W31Du5seMKJs+DckbDK9kHloYNRxH6YYZh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bkAtVPneaDp8jlwX85ub64ymdAiecVLKHvCTHG1HXZg5GkIcmBVFecJY6GnR695eAyhCD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HHnL5I1thc2B2kaewmKcCU0we/wAYciPdRR/WIAjDoF694UADshf3MiCIOaHzzhtTt2JE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WQB59/OLFJpo7x5r8SKNT8mMs4akcIQxXbYO8G1NoVic4BUpus/WJundjAx2W+I4rRJjj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lKOpU+cWtK0mnwxhUgaC7McKjMjSXtz1kxsTDqjF8s+MiiClhdMdvZJA0DeoYG5DiVaXet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gCG4O/j9YDsKNrC63gtFTUL3z47Z6xeGXV1Nzy/IYeF+bUQs/GCojZMTuw0Vxhjgq943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8JcSzkW3r1c0hAgh0ml35wVoYCVtB2ErPOLkSQFvVnvCInk8oKkEghciEoNqJvVq9TGK5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Q8REBvD9OSxotZK3vEGlAB0OQEVN4tKtBBOhYcLxNCDKsTjc45xP6/SeCTkxkEWacAZdQ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5g0w6I+Q0Lk0fJbfjAyqF3ggCho6yF4JU4V+X/cobpkpaAXRATIVE2ddizo1xxkH0dQwAu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mGKVOlathvCaMDiDgFYa3xiSO2syrQ9nhYZCCta27m8eNc8aRm3xXNrdGKgdG+Ia14wFi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OyqC0vgGfzkw339gFgOeJd8mPqejnoDI2ADLotV8Rw7MSq324+13vIZ2I8rrHOEFt3X/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FOzwgMeEUAGvYrDizHgBQiAYNdhWuAMkuaap05hron2p4qCD2PxkTKFTRl1seRFwQ3Xq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elQeSa2Yolsp7DU/nAYaEPBw/LnMzjPgxVNTTi61c2wpsDTdbxOFIJp4vnF47gNM4lR/G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LWnh4zRnO9TqhyqDZy5ZhGvjQ+HeIUqcJtPtpxaFbzyUvwPP3inQEW+qoaw4BMhHweonb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aOJuesdisxUXc8c8Y5pQz584MHh3s633b95pQ85F3xSBI+RbgIPgnY2nATrmZJ+JRtbTo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phZ4bmsC1F6h3mjlIBY+E5txwxwR8ZrB78mWSg4aobI/PXkzd/ihebdPU7wLI7KQAOg4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sSN95J0NvUbI+N5L3hIva24WkHY8pT9TCLSGtzvMElxGsAgOgW/xfxgoFUdR1f5xMBOk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uD9LjvTQA7wN40ewdVl04XHhGoROt2uplZESgpeD36esB8c1IjRb8YUYGTQCvsh+8raV3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2hG3Gc3WIRkXJfd/jN+LTXdw5wxQa9vhgZb+UucXpOxE5/jDkAWSo02G+e8EaTyUAB7Nr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GjNR95qWdhAFg9U1m3raCXS00GFHNPttNnYwJ+xnI4ns8ZyfFQt5FTZ8ZSmd0Crs31rN7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2PIi6fmJk9bKxl0U3+MiTHpaRyp6xG+ALQ37dOAscV5BH/nAMyUdoGtPE1ktQDhcC3wP6x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D2+d4DFzqxC0v1MKlsLQbQOFf1liYgmnIc9Q+8AcyqZp3nmZCxyEc2dK6fWMbgqaK8vKnc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MS6lwKA1Is/5rG3TKdDAvjguQo4wC+5efrOQTxl9vHxmhCm8BOo7PnDwCIBKbTWDkuWW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Cw5iPfOTQ7dX1kjpEA9rgV0RDR85o1TVOs0S7EelzUhuDNIQuG6i9wDGi7XD/AHACcvE3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ZRkQ01TuZKQxFKfT5wPF7BKfOHAqwSh8d/OTb2lebjxN6zenjw4FJJ614x2q7wE9DiKyx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t7QHnLyJeE+zAUJ4Woa9YRYAl05cUUrxyzfqIIAdCVV8YNi09T1kkTo04vcxDeBUHqBgX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Uo4FAcGwFe1xlCKXzkhGvAcbM9CA4bI4jOjgWXdGNH3je9m2p6GR7raBT8c5WEA2w/OE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WXb3kN1tK0Bq7vXeahuep4YPCfeb3tE0nszbARBsoqbsyGCwsLo/IHJPGKWaMdC4s9zHS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xdq4cKtBnDg+54xKyauSi23V8cbwDjWsBQiA3NecB4a1CPsdJcm9hgRANBU9/NzuIYI1w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qRI67TXbfeGweZw1OG2bSXu5avfTTg1C/WQH0ZBDRtzxOr4wtqlCO+G9YTYDQWbVuOOr9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3TrAy7nYH3G4DOg4mcW8J3djJ1jVAjdpgfvA3FUotBtfnQGGgGh9Hk85tHTDpvqMEDbwIK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PNs3Z2zEQLYXWoLuX4DBUdeovF5aT+mXWC4ibHgkdMKeBXHaHd5vF2YxqOzX49CuzOOt2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cupiDfi7/AFkYDYmnej4037zaSVKLJR6xrS5VSfvjAiWtSH+R46uSrRyKjl3vLSYOhzHHZ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ZCeURXhjcohjW8Y4g4CNAoMHDv4yP0R7ZOf3lbWxbHiYVI6tYD7FCeJkQRQowUA5IoYN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3oaYFBnuP7cvfMIdqVHiorkSECooiE5JDAmNTtgMCSVnnzjvuliEAkceU84Qpo8t9Jx1v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98eMiNhsQxs+DpcQV2pJsbFfj1jxJrIQ6IFStPAd5xICS5TQ0ze8YUtvBykdcZZz0uFV0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NJRANqTvUMfZASJ83O9Zvvchte81YYRrdHzOc2jgrj4uz4wKyMECsQ48OBI9QUQA5YE0fO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RqB6+8SQsVUHPwxWw1wNIJ6GDL1d4xlwBrvBqDA0JGghq6nvO4KAPoBgO+7iH1oVHveEs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4QTgk2G905+84zlqg2lpdJJcLoCooqAdNjx3jA8c3dmoKb+slmwTaDm3CbNYs0z+8vkQ5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n94k6qG0+TEEzPHo0eQAG94kehpXWUcikvtysUklQ6D9OIIesznMZZEEnLXHev5yGpcB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r/wCY1RKEW35PrWO+ds5K3PzXE3cD8DFd6MKg7rElifO1wbqPFSn9Kn/C0q2zrWhTi6w90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50a4Ah4gfdwVQ+jDxOzqfnGmvoAgKqRa8NuRki5CVp4vLOOFCiGx7wa2VQ8Pbvf95UASj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xCJkILoXrj+M0G2VZtifEd4Xtyi05BwLtr6xMitvW9jv4yUAea6jR1F1iz81BAPyXma5x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KqfeMJFhFqaXJGuIZZpgykqpiRPlmJWtHYHK9KcXJo0VYPnSJOcS5YtI7Up4TC9t8WE41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OfXxlNNISeZ4435yuvCUA8TuYPdb+YC2HOMelQCXnjSnneDAOlwDgCifjBOEMATcCvOAm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hfGIhuLGFVe95LIAINI3TpK4mavTSgBpcbMYgNQ8OPkQiktyJ5MAPCQS1Pwcawwg6FF5EZ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U0/Z1m9JDRxR/wDuRAZ+jOYgI34wz6br+cCqTTXeEsVrZ3gpNCp3vsywRnKRmOaZ4w/M2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symMqvIfnDdpqK/rN2VcQgZtgoIWnh9Yu0Aw6HnWQiMjRTtcJAgAQ2hf/ADBE6QCxDX95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Du2bfnGbUVxx8YRtLl4y4RY+i+siOOuRa0/OMU2eW33h2jIVZ+cYu1ekMB86wBAZZ1cI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gbXzm1xX8YCKrRHJ7wMUgRqfZkvY83zihf1DpxtN1XZjMwOxMJSpGCnwdcNACwVX/wAx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crWzfUOL8ZtRUiUcJ6wqiooSThDrJmDGNFLX0/nKCDJPKYvGFm+x57wQCih4Dqe8a9ARSP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s2rjuUM2k6B64/GGblXdDv0+8JMsxyTQeW4eiFTaO1N6CY+EDNweX21h3Vw9IF169ZR9I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cbEQZSkNHjnXObks1ZV5q+CYjphCkTp05AOMqZsx/51jh3WCh67YuBRYIqL1vCkvPihxL3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CapxcYfLKlvQ8HowwIVYRh0vzxj9R87XqdnOTlknWtmv7c2a4qK5ttmye8L8+rZAF7Zo7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CIdSQXu+SMLH04BAF2i5DwQgJ0GQewOk4wlZpYnRrDUmpHIfPnAfVupODWMktp2JOT88Y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42nAJyOA3LNOGHBWUTz8HF8EzVIATkJ+sqqu13j/ALtS6TuTFFItQMPWG4LqDNNuFWLA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UzuL209ZLCBon9hba8My3UhfS0dK5TUSmLbCO1OPWUTd1DfRt1hWyN1XNAHzkCjWkXegXu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7JWYtCKiU+jTlMAWsIAMo4Xv6zfl0o8S179Yx/ZxH7Po5944MQ7CAJwIGnAQXk0Ir2d5Qx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hcTgYMN+UXRj0xiR4eMC51mOp9CYU4iqMK6OSec6yvKIq89tcOXXnFJ/aYqai6sLg7gGe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WJ84jjrHEmiDneB11yPzgyCXUtoWgm18YoHEiG8NLjDnqTb95PQ0iggr4CfnD/p1sCUvDd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7cU/nOHnGsDevLcV0OA2aXsayGYlUV5hd6yR6InEN3fx+cHpzjfEJ61hNBqjaJ/FHLPAJ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FA97yZTm3DVn3MVHsD3YfxF+cRY3IXYcMBVFSp/I/nNIGLo8X5GWOno9Ygr5uJghpeiq4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vjePohBVo2voYR0Q1SMVPpgfA6lpbPAeHHqDfeog+gWIrgRUlnI9cGTNK+VOD37xh8/g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aKAofJD95EVAE6Wr0mczcibQ4L4/rHmWwZLAjrfPz85U+0iE7087wOrCFdNH/uBpKS4Td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fpHRjB+ZIjY+febgUUc3nya1jUEPToO8boBHmNcD5wZsgOhV5YUo6GT6vnGwaGOQefNYLS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HEtr6nk+POCq1BARYD6PGCqIiqdp8ZbrcNX6ey4hpgQid6avzmi4xeXyhzDcELErgu0f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pw4+8VpbWh3OfcuCMBQpKbT1fGEA/KXpeHWQcw0s1TyBgBofAH3cSAJzBHjXh3gKk5GoN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MorvwYXilAJ1ry7cCgDr/AHEnp4WjvESBRqdFwzkCP4yTVOFN4sgKbExM5mr7xpCvU5xN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4/jD4uD0uJEJclMYw3xM86DVB+cQH4oePnAG3S0853Y44YEqpSwcwcoeP7MIBGvA49Zp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oykJQUUTyOUA0ixvRescH/GpFRfILcsQ5CvCvGWlo0NCcfGRAekFDgHrnDXyDrQN3cP6Rc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v+YcpSFURHh+MEzeYc/OMLzQHbf6wQmyBq+52uR1IbdT6yFZ9zz3iiFGIE8HvL2Mbu56x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L4hjBcc9aapT7yP5loAq/vDIZEJqV08M2YFFhIqp/AMNW5Cvu3xho8QUoLa5PvkHidb6L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JrG7EqZUEn0/tyiWXQ7x3QhtD0R65xgdxijQHW9/rCNGlbFrb3rNoFV0q6+DvAIrrgzoQ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iqR0gz3j6VAp2Wvs5AzSPY3jlb3gCk3ZvoTGu1DgvDXXmZQLtMkURQaTZESfebo6i6Hd4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J0bTtI/nFCiA0qe07xnYq4pG3/wAyEZEVKM3WirziD3itBoD0L8ZuBwbjZdvnNigm0jked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BXqI7ffnObsukC6b1f4wZEHNnKexS319viHDepulQeYXCCrAyDj13iw6trV+1xD4ayByHu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vbQv9Zq2iIOJd4NUbCLw3g8YVP1heKYApOr3lQknR2uzWW1XIXjEVYlhdvl+ckQVJ3V24H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KwWrANJENuxrm4d3BgoE68t42jE0C3+5UvwZQaJEsbLubm3BIp5NRwPCFTMEpEjxIza7a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A9h0sxLW1U0xHVqC+LgTDC9FCDV4S+cUSyED2oW3Uxbn0k2jKRyDr89T8EdoY6AGu+DF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/OMQZKGuxOpoSYDCFxU4g6IPPJiBL4V2T0H7wIJu0Ju3QJT1HD5sltKwTmvBm1jBEeeS0P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KHaev/uKymYsKYNSoniOHO0Y0vQCyLGPSO5+S/J/WPwSK1CUtKRK1PixlCUEFOdOxuHRJ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94MENimg3sHo9XBRdayLohiA4HToq/PvLNhlSEGPFANZbPgkSniNdcrlHgerkhimNqJS1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LMi4M88c47vchqoryJPrJAQxSqovl/jLYu9xsXFnXWPXltPYbDh+rg4lUjTYQ1K58mSw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RChClhA8PreKTdoMxC7m9/OHSsDYbcmOHK+MoQ2V5Rb4E/jFoBoOwRfqswxdCNiFgJ43k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t5Zx1vF4eKBdwz76xz3J1Qr+sgr4oSTuu96ZgWzHdGc17zTKDWvLy54k3AgUPtrxJhqB6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hWiQy8Tbo5/OX5QDrsAPA7yDCQPTW99ZsjWRyDT+8q2IBRASJ6wDFiWInfjCk2BH4/GUHq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bEh3EfyOsIqE8hbfwsy9+BUeAB8k63xgDMzXFxs1iyatJQcv+5y5YVKIDK/biuVtR14tx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s3NmcBK8/X5cNnSAu/lcKsyKZjdW8boYEt64AqhyV1hF8bKTuHj4zfwKPiuUJYqqlbL8if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VzZy40k6fx2vxv9Z5zzrHgdG3OOXHZfa+cRp0/gBPVZz7yHW5aAokNeAxE3dQka14/OOJ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HeCKDYhU61+cQlY+xNLwLc1CyeQvM+Mhx5neZFNrHjvB/tzkCD4L7zTnkbEHtzzri5DKp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Hxjm1dETBWEOTpZgUa4P9Y9UXjn8Zd/c7/RlfNvqri4WtkGoez0dYgIEaul6njFLEkWAT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j5wMlKLCfDK82poNmJwRRcHzgIQYm31jqqcVb94Ep5SeHFIdwpzX9ZrzoiG/dyyZAVFcJ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jERXICH051RgsWGz41fFxgCEC8DvzqYXlNZC/Dl2lBPGcKWum/by4UhSt9esX8gI7DKX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/WPzBlHfWRBUCkL0n6yNEBTZRG7kM1lquAPw3Z6wIj50n1niCIqObCHQLfh6zXLbs5eMO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Qvtyc82gQOIOLhkWFToff7yVuRe49vs/eOYgG97jk1HISHl85ywpTz7wFQG7mno9ZBjzr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bJTEgC5uPOI25UHbv3iKQpb1sEkj2+MHMyR7LyveSSGd1OSzrWQQSpNA3zS/HeCuzpLGh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5pVRIA+B68TNrDQ/KaeN6wWF3k9D7UmoDwNvGDw6DmPxkPXeB4CLuvbgEV00OfnAdYBqh1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XMKqrkvu8cZuANG7e1uOvF52/TFaG9hD5HH0lovmHZnAFVSXe0iv7ywGm2yFSgfrNBXkl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KgG3Wt4nLaLhfpQ61reQoCOHWSQQav4X9mS7A2j+H85fQYU0bziVXVV/Ex7KKPY4tDYft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SqZzZMI2izID+irrK7ce8MgoCeO9ZQkkR3Oj8f8AuXDsURFid0ELgkYqjPZ+cT3JbAoh4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0D+UBrWGrVo5epujPU95LcgtDwLz4+jBwgwEBveEFm53jrXAggDSMAoTjveUycWTls7Ly5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knp6yBGveIaA6P94vSPQxOzaDnn85SA95byAreddG8imJGGiDd6tTb7yKFQBdodOtTFPXJ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N4Wrc/Z9wl0Y/GKyxMCOGdebgEcoIDWzSBdcYpMvwUrOvE7xIMoJYlCbWdTHDd5AXM53/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RAAiYutn1joElbqvOEEcihzNmxwBjAiGomq/JLvjUzWFbPiYkdWulaV60YPYLbaFDsvfy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5uOQ/AJvGBD7Gigny9e/WJTMhEMcnAd7y4HbJjRE3d8e8c1CbaFJRuE8+MI9JLLCrRuv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rTKp+sUD3gSrqgdzDHeUpOI8b+cMIsQHJYnGXaGGtQ6/vIE8B85NAN3ewuQWF8CBL6EB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HRwYjKgyVBGvQF+nJxcChVdb8WcduVwARGzavoMShJBrsC94A0jZvsHmtpqzBXEmrjNkFB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I4goCKI9+Kn4xiOSEoca74wsfRWD9Yh40dIkt8GGvXQw+gvOMbS+R+B9OEXBXJ4Xn19YUp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5XdstQvDwvk4yCglrdW9XN3U52D0PjjFo3tEDp5c8e8ZiWDoOn573w4ahsEL6GfTg2CCx9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v+hurxgsNpa3tPOEGGmzUeJuC4ilUpK/B71hAd0Vbuo4jDB6hUdipNDvxlFN+I5ckNZII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4iloPTiL0YfwVDJXQyVk+8Xc9qdNxAcvsPtgUEULvoxC5qHV+jjJgxTRB6Zzx3iZax7P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Igl+saLgVzTnby4j0AAqIx7cEDjAUZfBxE36yfljPcgDaoT4xQfwKUhrkLo435yreFHC2d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7t28B18mc1aBOFw7JOR4cYmgN/Llde2r6MS6dhgSeMvOPZxOeJguhAM19sZANphkYW2LE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4Sg/9Mec4gwNNG00vvNgBRwXp9Zeay24GUqOWN9HCveA2drhsjbDp/rGCUi25N7+ckiQ6L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8b7GdzXi3Dj0PsK2Xn7wddYAdP8AuXrubw9HeTQ4R0uFVpDvGo5DfB4+cuy2w5yyCIz3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zVgS1XevXOGAXgV31lCjdXx1gXStdyYERbzjh844R0g194a2OzFpW+c3Cxa0MTikHTyTv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iX1jKN0nRlgBXg4qPBDrA6NZ3FE4wtwSTw7y+EEOzDJdF48g/z5xmZaCL3jGFs5EQzSZdp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4EaQXX5yANYtS6OBOLgdLbDQPy1hURiI15fWNR5lIAxwTxjYTLQfj8YkjdE8yJyzBZB7UQ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gch36xBsWrpXm4MUQAD8XoxDsGafyykz6IWHkwrM2hIOuetfvOdFEbNQruauHAItaDxTQX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VPIZo94kMVYPCuzYwWq0HaqL1i/kQ667Dr9YPO5nARpPGBJqWHuPT+cIsdRX5DAVuVam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V/jOcURdS+f5+sYkgrq0cYoz6LqYrAoHuLnPuuSqRQLkjLgNB5fPzkkBwK+VMOoNJppmwb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AHvnnJAsNc3a/wDuEGpCHEbT1DCXR9AFhOtGsQloNIlgeeN5bdWEB+h1H6w7s3DgS3hV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tN+f4zk2v9ADzvjeCajVPESHE0xNC8wYrvzrIkJpz0g+Lu5tWsdw5ej+GSvOg85Cmku3E3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+HDSVhRE/IvMwCJjgFXN9ZPisnyNsnHg+MTsWBWHDviCGbJyDqB8g83JXz57n8R0+cpCI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oJwz685Bxv1kQW8cpMN3Yla4F78WSdk+ZBTHoPFu7K3l4xTg40Twm8iIFkOCLBNkueViX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NN9jrfjCEAQ0C5GdBUFBY6w3VUwlU+JG5Oc8bHUPONq2IIVm8h4wuciZfoHIPnEGUWKH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SnqOuDeGvEJJ3HlvHtSZNCGB5NTCiIIsdlZ6ghmh1pIdZXUip4X/MImVwfd+ghk1wuYOzB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NIe8musNCCk6Fm8gPfYO8e9/xl00MVsGFNIbNGFqsV0gF23lnGAXBA4RR9or6xFov1aKp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AhPGGZ0haOF8rjMbsKg+XrBhpmv+OCrU1C5ffQC6Jf4rgGsub46P1gJJY7ve/n+siRUU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CXU7+ckxoDmm3jjnEC0FbUED5X95BC4YinDOcTju3AvLPr63m/wDPY1iggcecTR+MPcGUK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ZKbWYphRY8ZyVOJ5F/rGIJrNsPHP3iUO1U+vnKUPAJxedYMm+qC9BONc3rFJi3mE8uc0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2Qbsbw/qYW+Og6PP3h1OZYPr/Zrxi2Iiakk9XpxggoNB8D7XEEAikcrPJilRQNUHR0vW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8XBHkpoGtNcc5ajJGm6dfGarKDVna+cFNQSEXgxf9ld4dFC7cEnB30H/AGssYoNvG8QN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JvJ87Adc/OJeTz1gwK05woj36zkg8XkaahwnGKhVN+8gMCCsB5X+ZRQ1dvE6hiSngNOO2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WwgRF/wDOJKo9Vh3hah4DuewyZpxos3U7uDxxkOJoxscB1Rf5wQQlpyHxm2ByNT77yIaCd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h16P+MpAi9TBi3xa8Mdom79eB24E0FHKv5ZrfkLTUylEH2mqeMqcSFDiensxOxcgplM5M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nPQsDAeF4V48YxXYP8YrxBqiOz/7jWSkjT0t6+sbOykaXzf8AcbpmCteYdvrEJPNd+nzl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DfnBa0sFHSjxnCwKFNec2eOEtt0+eMdYIut6GF5tCGixd7X7zii4La4s41hsvMFadA7pk3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9q6+sjrMAEuGjTA0acaKF1F95eJ51jW4lFSGhvnNTrjQXqeH946uBYT37Dlkw0GjXRXRIc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A/NyHzLhRs3BW7TJAAGBQRU84CNSgRraGTKaKFaji8izNQYqhreWK0uW9FEb+s3XzEdQ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21IFCIFPZgcCKTbqKNYFa+4W8vaPo4y71xqLtfI0FxOE5vPFOzAulQ5Ino7nODK4+7Om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eQdJvGsYFZOdB7xBQAjS+Wx0/eBeRY8DmkNq186/lMsyRTSDD/wC5UcENa941KQZaVBny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R4a/rLOQhbOXGErBSwwulcX2y06AdPLXXGQs0ONdMkOMBMCtvoyKwJxVoF0aBVN3LOG1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G5hiIFB43CXHxPTQJqpenO8Nu+4xwj36MiWBCVtNkodvGKHfmTL+H+u94Tk3MEe/sTNhf9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QwlyaYDK6bTvFquiEXaM2kfbj6VnrOwHAq7x3HgQwJt5C3jO6NAEdng/MwKGDEk7Rcd0yR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9jY+cOdoEBo6LW4BakjltFo2+/MwXZSF7FV2OpzrOCtytnpVfMuLc1jpPf4OHh1YU6U/nx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PRvkub1aqU4Svwb6ua+yWhGKPbT9YL00dIu9/GJ6R5Tbs3y95AdkA22aqUTjA/a/hZjei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smQf4zhqjTl2EwaraQzlBr1z9YaehJJ1zqkdecBzFUq7YwuLpK0IbmF5FAQdd+cW4fMlj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YibI5phN6EkfxmhKoKP/AGbHGY6ZLuGtxOzHE6DhEBD8TDy6kH5c1E4Fwhr/AHGZyBoxb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QfMiCX+HFINNT+Xpxz4wvMs5bL5LOtZ3gcnG+DxnG7eC8Zry6MqLOx9NHmZE+CjgR5+r9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sN98YlUwLzdx2+jG7XKRWuUWDrrCX7goRDtnv24LeoBYVa8IS94I1Z2flp+sF5UV1/f8AV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uFB4510awsNcAbe/P6wxAKK0BPyuVXR6WDhn3gEBCj9bXfxkVRElB0h4XC7UNdkSbLUPr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pfreNHWJAscF5zaE0cBc1UB4hCW4P6bTWg08b5y3qKD6Q3hK2RAnIGI7fZtCjo72YGMkA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TOeGRFbm6afnGcI0E9D3kJsuoZ0vq3jjA1wAIAe8Qm1Qh2TGHpMOJ+TNIYOg/3mxJGIeY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urRsJRZMAnKAg8JouGNibcHfLXAAmoEUCi8fGLHPQfpOWCXoWiXTEzSwNi9zebiFRpXD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0XYGeqheN5atFLTzh6ASiFG8qnRYU3PnDr5pLk84quybjnBNOpZjMZOaa/GGZu4esdAX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F1i4R0EodnswIKIbDw8mUxIUF5MAHOHiYTEmO+p3jNoqw85VEdjFYZIJyuUP6Etr894WW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LUjTbvl0/Ocdszq+iT95XgTZntxzgqEUKEnXPHWMiEceB0ZvDa8x8vnxgkd1A6py4VZI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AFytJtMMI3R0MWOheaesARUaLZ0mJDUJwKc3ay4gRrbzeeXFhtox+iNeM3PBWcDqesotA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EhLomvrGTUAV5VfE1gKVE7OcpxOrkVJ1jG+O+z5zXBzKIrUeXeVHBWLqAc2xm8KPppi1+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cWMN2tsge8VLg7uKv6MRFRUMTUfUmvOR9ErfUeUHznnhVT67TbnS4dBge053lbys7RsP9c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+Md2gdKJ8unLpuJmW5b6qOnWANAKjsxgBRu1/jGyGClRT9DxjyxCz4AcJ9YtxGXJYtxT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2I7dsBPZ4wx6iS0kuk2cnxhBJVt9QJe9l+8+JVmpDxyXcXjesIwAt8DQrab+ckCCcLxub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rsHIAG704widKeSBs6/eUVLnRGKX/AMx9l8F1yJsXRj4mL0OFpiR06tk47mLIWi+Jvcn1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PVweLbAI0GvjrF2FbVW7yQtdq6tT9YUrYDQA8Hjf1kw7W9zN8RyHXdPvCNpswae8RFoU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hVfyREBGcMUOPdSRR5Z+cAklj5PeIE8egXdn9ZsIqhJKFCJ3s84ZbQSSKMFMfyV/WP13g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27SuqOD1t1u1PSE684QS9zFWIthkRrBtMPRABs0FQCTDxYp8cTsV33j1GBemqf9rFjQOW9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ZpGsCnVptLyYq/loQRlSM3w4Re0ZxQiGLVt6x6lNKidDjjp5xAESKHSOtvzjSKwQoaFQ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EP5oneRpwFHevvDl1IBQhXzW+7it5fZrfkPWOZbAdhHVqVz7yuAj7BpXhpw8jkNhErDv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LNgQh01lWMaKlrK86TOIAZInaUrzpwSoUKUoxV2fvHhmohF0kd883K5QprjJqqAvpwiAFb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hOYmpgXnawNnt72zgU9FUxFp2U1MOLxCDVpCfznGuSnfeUuii0pU+HAH87EoCLT2wIT+PG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qqrnToSH2f8x8+gJBQEaKnHj3jbSUp6c44CLRUPMwqAQ0c7j/AOYfgrE2Cz6D94giQCzhy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xFhrD3JHEDNFhZvkwuKGvIDimAUE1n0dn4wEDam2FADgjltetVaQu5NfOBnUbK4N+cZnG0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jNBQ+VBIHfiecm6ZDpJm/Ax+MT5EK09PDeMlVIATVyJ87+cu0RhKpQOTWKeC6L93Rb85A0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9ZAb3mK808YtgOtg+1wIUBhs2vgc3HF9e+DZrfK+jWBFoxNv8/ePaPv02nLr74yoxrD8B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UByz1nmZrBBl4a3fjDYcji2PLk3MNtGltvfw+zHPu8Fh8L1hGrU0VKFrRQvwmK6nTQB28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/W6/9xnbQCAZbPv8AWbz/AHF217YSKCaHbrVJ2Yj6tOALm4olXnn37uPRoPwf+dZXoz337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UoBAB8baM3nXF7K8mVKqphQT+MYsxAC/T6Yn8lprevXO8EgxwvIQeCc5V0D/AJT1kr1Q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TNY3HmiznOlF/Cf7kWa0XlJliAJQfVytXB5OcbeGw7eMo+rrjBrWQcvA48GYlBDuXeWT8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LIUUoyBcHxs94bA0wTWKDSfGYaX2RxCQqNTZhKaqnlhzCuPTnNLoMXZv4O7nIxyNDpMLW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snKDBWhE2QvOsaO7LaOVpLRo9ZXWzzOOcBpQQNb19YlCxXXWa4rbdzFUHMLxifAsEH3G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F/GFbRq8zxlWVi+3f1m2OuJXgxlMu0WHxk8qDEO2vGbRLbd2un/usBYCQN+WsaNWqUDL4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EB7l/WQIMLqOCXk94DUF6LtabNuGIEY6by5WGgzs/vBsxHFkKNv3g8+Me08d9YjRz5Nb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EuicY+p4FYP7/OeENGvgfD6wFcDYxr0zjBocnsO6JePGEgOoYN07vrJ+BIJK1jYNBbvE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5w+uVIh215DrKIQ4CzZseJlh7TZ1rALitB4xsCFBBoMj8XE1POftXQNG8MPgoSBv3hCHn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CSBpXn+MZxoc3Z1skzSi2M2LRFaKk8ZA3fhhv2L4cYmsBDoS3njEtkUIMaB4s0m+sjt9IO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0AVtfjJum49kXQ+teM1ZopZm5hqPluX7qR6pj89TB7bPFpEmu+j3hv6S7wenvHbwbBttm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UWOOCRZyXEdHgyBwiaysylHR2DkqOTS4Hda0HXyx7DWjZzDCjUfe6Oez8YuCOq5eB2EZ9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F63kHs1G+UeLwYU01YVQFvHx7xjWahlr7Uxb/wC+pAh8BqYsfgDQhDE3CcRjVXXvGeEph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cCKYBpru3nS7cTUarz6uFxBBKaSa26TbfOFDxCdzXsXOVUqGHwy5MBFOPPzhRLqGmawl6H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cCfEjnIxFbABul936WAB6Lt7j14xO/BsaLeyx1xjC3MU3Rxj2s5EpWW9Jlr6Qs2HDbatRG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M84gjuYAJjs4T8YqsuM59vCRcQ6QvKlHoHjnIOWTI29+lJcoyPkuGp1q6U3reEUQ7LlT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3eN4abFQBL/7huyYyh8eVwo42OwGwM5jwkkrx/DiBYgidQc4LlFef8MmJywiAp+jkw8Qd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GhafqfeC68aQXcnAhNe8XUdyguhdYZQI4NiXtr7x1JZzSBs+94zau8HKS4EgQA5wCVO6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S1pzvbp0OU7oVK+quXJ02ci7r8/eIvoThGv3knErDR01p5yt1Q4UpeshZGnnVLzips3Jp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ChWj6usYE4QjyDGkBFv195N7SyCOWnegMeaHxIEoc0xv5XY6axOrXxyOsQINGqtJPiY2K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vHeW/bfgHWI3qAp7MgSeijZb8zDRsFPTTTjWplmkjDZfPeU+fYV1nx3gVOgsT4+jHUwQ7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8+X3lgb2PAv93DVsUKU8uDrHlSoWPXvDDy58KvzqL7ziatWez83FNjBLSc4iXvhmTEhUC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p5nbglRnsXN9nrEm0x7Nb79QwJ0V4CF/XGcfU8LzcWyBAPjG0awH2ZTFq/8AcYE4TPzmw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49gpe80d4Yq+GUZwvJBMAlCsq3vvNKe2K09OKgA5pL2Pebdb7xPTMUMnZRMa1SgdBV+gyE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GBo+AE4wwOPl2d6XrBEGoo6U4zaTlw3fAYptUaMPzitHpT8riaKNK8zFRwNcYbooJSye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4Tu+XEIUiDNH1hEEQMg7wZD1JbC8/OOG+0OHCq9RKDwZjYYRBa08+sJuRgsAeeo/zljR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4hYaaZQzmscvBeybwVSA7I/DNJBCzD17oYJAuwFKWttKHm+MABkdhAyUZ8MNwrLjUsCN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FwIFwP6fOc3hBB3VdaQ/OFGwuFygZDY73fGQ5+r5Gzn84kgTwkkHB7w9lphXsrZKc73xj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44cda1SBdjJyDrGOo9igJKE4e8KKFEnMo9jgaSpS6EHnrrePpmaAOj+TWMBbG9sSk3Vu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oTem4k1qWQqPoI/pxdAbySlSAZcdbjlNrOcgL7ik8DrWu8XWFQmG0nIJrnNo8SBpbVr5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vFkUMRYgmtLG95BIiMQxpsb1zc1S06BdDzP4y+LlXkoDNg/EcO+ojxiPaIuPiujpY2G11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WyO1CCvrgyuFHMTm8ck9mzDwbTxjkGxfjNG0aLCgZTujofGE7fOlJ5Jr/ALktKI4HrrrA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TnNOX23hQRu1gykNm5bfxMMJZljMTIe6Ah0orxzrNkcmQ6eSAa9408SpAd9OdYrJGuSALQ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i2saCUOjXmYDZiihXcb792uVEbHoAUtwsMNFerck70qoP35yXewEKvHHWBPQIzmk7MNP3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i5L4ycPIHbwbwXPQBBIDqK25fEGi1abNPakxb6lhy5Iqv5wRgNgTmLNavLrLvdKjLt1Ndd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1DqsPGs2JUElJqh1nCbIlQI+JrnnJolzFW+F5N/OWnOpUbFeCvnKVd8vfbc7HRfeFbuh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LqcqB1d8dYrxSp84RB5Si9MePfGAoTI1txLvGrUilIwQ5e34x9dbTpO2M+Mj/uXSiY1y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j5oSCrQdEnh7wgIjR88nAap6W5e0nVlzubfnKETYQKP245H7uGj5XEQeBMNneTwHiZeB9Y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xPGQKXdmp58PjHLpoqvPPrCNijXfLwOMNdHWStxaWE7oyb/nAVI00IwB/M1lMJhdJGuj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9x6s1zhrit9bE9uz05JNFNAbL041HpXS7Y9c5uNM3Wt/G3N1IIay8EhUOovGX+JsAJVwng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F/biwwAKYQ/3l2BRSqJQkl0uEvpZQtlOXP7Pkrjs3xiL8tXTCMP8AuMPhsWjJ8tvvIT+p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OKaAh99vzzg4oQAQnXrJ8KSOS7fwY7eLt8TvX33l6mqi/F8qfjD/BNoRWDtvPRxjsUMuh0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6jWDxNaYcSUaRrl44/eakpWiNnurW+8QbNqA6VNE9YELSxGHfZnxjROiFvdb4TCb61oD3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lX5ym7Dm1HvxlPKI8ineNBuhBkJp94EcMB2aNkNPmvrDnCRxhNndmPwBTeg9/POcqLBt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+Vo4nnWrjHCAriuTKsRMBW8EgjrnG8aDwB48sCyJbo0czE1UR1aCSYBkWInmoTK6seu9s7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bnNkHcRmhSfedE03fneRIpCrrCnITKQv5yGRQNGCUfrAoi+2MYKut4yb1JoY6CtFCj9Y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d3HPfTsyZtYMj2aO+MgHJ42MgrChWj6zSW9nS+sjALooB4HrDgAA0pgH0ZlAfEQ8PcaX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HLAJ5fi4U2405GNdcg1m8g6j9MYBubDp4qqNcOPt7Hcoujl1cWKUW0E69MCChZX+cCojkg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F0OuGuHeR+R32f+ZptCtennHwq2LDbfUtwRSomwyQpQBSL3HvFpNWgdxTnTr/AOYohyQi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PbSo5HyDzgxVtiqckE3r94uqYWSp9LLIOs3q+Igg0nMEzoeMQcE67PGI6t65w+cpClkeH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Qc0iUXTXHnGEoFkA6R0H7xg4RRCqofRLhJkwIKqEe186l2Y2ID0RwPJ4Fwn6UIoBb03MJ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fxm+xC8g5h2/ORNZGlPbmcW4t/QD063NiS+W4468G0N1O4MfOMazkR52God4KIhByor2Dc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0KWb4xZtHlKDP3HeBvGcnt2yc2m8OjiFDIAGy6kw8cb9TEPXgl6xLHiuD4FL54xuSguC+A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0sKUt62kPWE6FBW7bLdTk1l680cCIMj/AMMYciUg6Qu5r2ZJYQcjiM5ap3g2l87WGu4VI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xBVeG8cYN1EUwSqkE87/+5aU6E9Jx9axHVWK8njzl9aB1Rymqb6xL5weur2ifjEUsMjJab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y4i3Xk53jsG5EgWY6VZh+X+sd67cdh9Dz+Miu0I8xGku8YCj86FCvDxrDENYDFkhfrNjR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HBaRLEdb77HvALSCbbo29cfnIO0QMFopmxe2eTXE7NcbPjEYkKAijSA8HfeEki37w8jyX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29kdaxdWO6QfIXfPHrDRZ0FDko/jZjQB5C55GIb5PeVdIe3axIA4G4I71NL9jzhsfSGzxe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Xb73zimKAIDwFuREn2G1I1d+5z5xXzkzD43U7d1t7wzxjJYNEOJq+sgOFzAqXyv9YucCD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KLBIT3ugfR84TXhpbjRBA/GITqjOrVBNnoxAdBbE5BO/GALgKJVscJIeG+sIm0OMay6TEq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OMnUeIoTbVmTxhoJv56xVB+SvBzvEN5HLdvg/POE4HgV10e82zjZf9oceJshAnigD997x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twcdQnxzhazNp3zgArUb06pgkDXfAhE815xSBqHeSL8i4UJjZwv6T9mbELAtfDFBKVasd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Q3SUJZ36wAHp7ec5KgzOx1/BZR46k9Y8UC9kjF/rKQRU8ffmPGMymbskVxvDH2wkDg3O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XT3ZSaZ4XrwYKfZtUbXyZcptEnA+nRhYU8BGNA+ru8Y/CJ4vGi/EmOnFDFA2PyMA3YaJ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K0BTbBNsOfjBSsLIjQ6LO5gyitXlT88YVNALpdXzk4RVIGvgxMiUjart7L+sN0oQgXNrhM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X3y5ov12Rt4PABv7xTV+gXfGl+phPGATg41/mcWBBu785I8UQEC8q4EK86Eb1414xCdsAa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moIICToPL7zjWazD5+nKQiKqRB4fOJpChNvhcZAu2ycnnzirDHDRsGO/ETNTPnaWKls9n3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tWoNwjakVBgV/vAoAGhKOHAmSVJHfB2XeGCoXd8ZArtHGeI09A4hdB8eRuJPJn5ymBnL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fjI40o7ZwKRYB3gfUWJk0Ojlx1vGb0T3i4EZ8n1kyYo4p1frG73bQdY0LN0E4wKkwZRIJ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KlNubjqhGjg4yFCrOfOFrUPZxHrJWCFS1w88JQtjKwgvW7ilkhU1nKrp5cbtU6xeBdmj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5JALrfOP5pPN3jf04EyhCc6yJlombX3gCglvl2mFt0AnoXVcZegyPWdGIRJkTDb8DG+RJ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qZHYYIMOIGj3zWHEyXdbA0Di2vwZx9MqA1tztkdUaB81f4wcABZYQ8Oy795FPLnGWjxE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RFLA8vr0YjSdQPKh4vnLB0wfaTl1kitRnQ2sd9T1jmI87KfTN09/oGn22YkcJFYBrV4jfx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+bDSgNfNdK8u8UX2Oz5fFd4o+IRC+tfvCAEJ00fHf/mHXpsJRnpJxhSW3MQKANmQvXn4M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9O8B1kja2jMCGgSp2Y91wZLdaDMAq+8OOieqc08kMAp7oT/A5/WGaNreULXjT7xXFGqr2e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xB4x6AOlnNprpJvpywa+FDqIaDkqUBD1y+vnFMaM+HjOSNY0Y5B0ppybOBDsHP3MoXsQf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UqhtdXeKh0zOI2dC/phVEB5Vg07UoUgr2pleG2gfhhaaWptA/TlpmW0u3zLl50bitA8//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hOG1HZlLE3qLvfP7wtlRQa+HvFBRDiD65wKNQnSNXSuic8uFvmi1Lf5Oc/Sgglmzzgv1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84YIO5YEHsSjh9xD5NBdfTG85GgqtdV/nFbBBEQ7TC3EafZlVfBhMDDTROPnBpCwIi9Hgc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n6yT3NAvJcvEaEfLkRJYnDjeKIVApHe3V3+M4/wCgl3vnWzXMMOasUA6F07rhD358lXaFM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Lu4RN/C4IgQrsCOOtARqb5J1gO2UQ2kxolxGSjfxjPpE2YSyI6weq0J1XBLBkBUyfFmF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ZWI0bg8fn+c1LCK5Il5m35y6ABKDwd4w2yHfx1mo/WIwiroDvEST4iN2da3kwwEHL3m5Kh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npWf1cJkUUrID83AuSRedbws0++ElAE38GKRWBnzmwDW43HgP9Yptu+sIssFuGxAbYIaq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zWcnpQKC8uAovSqDIPE3jJCQInsyQAQbEu8P1gn1MpruYNFg5FzR8ZbGxPvnNCFPQCjX5y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4wLyoR8h1PHYYeSPXq9n6MRTxqAcz242IiApQK8IT8ZGx5uGhTA1ACAw6jY3o239GSCZ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ERkqgPBXQTxkq7mTos151gGoRLqv/AD6zYhOoNajnZQDQPt94kBWkoHw87cA9ETsRwxM37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FA4aCg2fVu/WNXqSln3lgLI9APywMQ/bTv1mqRqscY0EFOKG/vNFHlQ5rPnNDE9KGz84T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nWQ8UQ3qFPDbPeFAtkNB0T+MHDtdRbof3+MABCNqWTAEiKiYRqAQn6yRpYhOkmKnaLXz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L0mItF8sxN4WcGUHwKbvOWpO0MomZBjTZ+LjxlqXgvnI73A7P6MU4dY2fOKjLKI5fxmhF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q7cSQjn+G5DDubADvNDRkUjVPzhViBW3XPpDCCEyGtOKNwHPrNnDQ2q+8RA895A6oOkw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lusQCJ8Gp7wx47cfsdjrFRiGmnGgf5yg0EEzV5MEYjSTRcuKXs3GeoEHEcBg4AVrzjsu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K4eIzjHGPXUWTm8TRjmoIog6VNHpziR1TUM61aNynbiFK0Q9j2zh394yYEoPRyT25LMa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aADwhYe/GtayAN1JcqJ+w7gGOPjnN0w2t21SyIRenziIOmjaTRCvb11hkga58EK0eZM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7GvkwIEjxAJDjDOHih6AljV7zY5aO8V7Xf2OJSO9uU6aO8WoMuI2Gq8AC3NuUCgVdj7458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i+ExZmUpUOlt8jlMx87Brfam77zlCqdD4xeLGzAcl8TW83q6l4qF4187wlxAII8ARnKYQ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PfGH+kgF7oqvwaxKkQoPgXi6zvosw8lifnjJZMTsda81/vJHPGYetYplRVAJzHKZLtant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/kLzpKOCNUilVavnWsYdo5Yyg2O8FWiqM/DBwCkEN4R+G4yDVYHB2MY9J4M1fHfy4G5Fcj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/OkZckiReWh1lIBRG683/ALrBnQ1GgXFyO7aHDZRNHXpvkybINiLH8ZY8CtNOAvHO/OsiA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RzcxNGex7MuMvt22Jw2YNNUx2F2p847oFucWjXGEpogFsq7EZ94uCTckOZ24+8e9CnAdP3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rvrXGb8iN4ijPnBbmyIHJtrLUPFK6FxU7KacV31594ao4oJ+0ji8tC8iKzzK4CoTSNNUvj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Qkq6fjeByeEqUZ+SfL7wzycJDQDgje7m7LbCPXoxIbb0IcVeYTNKJpHE2hE2Vm0y6ngl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mWNikhA2idceE95ViwBC4qv8A7kwSiA1svVi4rt0VIpuvZxg2b1hJVCoEQv7QfWPjwyE6E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Rb/lOnC4IeZiDm3/AGZHy82lFB9aZMdbzk1PnI77fGalLzvWs0CuwWbPM+jHpxnJoTYv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2Zztfw7xBB3Y+XDZhhVoWx/L+sMsFg1Ks/51hkxZLkLzhNHZIYzlI/WWAQDk+MQFpeh/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ORGgX5ZIlS9z49YRXc7xAbNMd/NjdBLDJj+Fotp9bxmRBNotFPn/8vGkiJV3c+eMTqbFvu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7L0dYbcHhdTXv/MrwabLm/agLGLZff0+cKRXlVbXCE1JRr0+3OBXQaAlNTxlqhtDv4zqkD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5OHG0ccS4nT/WCkmKoGgphaFCbiND56r/AC5Abca3l+V9YEmqtPByTKStVeicG8HN7Hgfo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fXMX3iljkERWrSfvGQRNmtU16NQOAMgke12fNycFNaUPjvFjMo+vg7PjLOiSrY9rmgBKqQ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49V5hnezhx70B5yMKpEgkW8KcezDOWQinj+WEt0adG9fIwEzokTiDTjn9YyA3yMfwsid5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Xk4tDllyRTdPVHCCAuIuiTjgm/nG+MGISHySRwT63fCGPwwGM0AcegjAtMRq0UTJ4k4iH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4WrbV/A35yLJCg0ZjKKn6HpwJvzRPKPrhxS8Y6A7MGyKhYaxUp5Eb/8Ac4sBKnF9Za6k5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Ygq0sFx6YCGnD6xyt7OnJeitn7yJNtnvF6AEWkXFcrGqY2ZqI3BKtT0p3jsgmnnJyfkdPe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/OdQIKZZSCndOvj04oCrDrqPEnieMbluVo+R5yRoLqhXkd76LhkNA8hujn3vNnA0UvY9L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p/wDMLGCciNgR/wA+MednYpRpi3UMmJagPEv4y+sYNMc+d95xMRLQN7xzcLHBECLpuXXPr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ezfLbGzGmYEoDMdNXwcLKR4B1BHYHIZJJU5u9nuAj7w+uMdrNmzy41oXdEKJ5RsmJPrku2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sLgTcPKN1PGDRIYitAu6oT4xzKmAQVAvLr0Zoih7OcitulHgkavccK9GJimmzVA8ecUp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x0RrO0C6keu846DbCCL1Y9dYKoLJ27qxvNS1LgUdlgL3twowQZbaQC8UnXJvAqhYMxef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7nn4wfS9zLVUq7ZI4QlChUPdxwMxZBt4+zAwRyhAini/7jQNIlMMFJ/04A350bRPP4wlL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XOpNnWb3nZdXxxgHBVFyQGqK7P/PeKLsQMOYKlbXhHKszdA35xEhDuucJGnsOUrP65k+8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MiBQ0vacTNw483pD4uAoKYGujfk5ryuGNpq9/8esZIrJkVRngfODiN3iZ4DXGjKBgPD7e6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VVsZPWNV2dLFJv1fecllJyd2Gx1hM0n2Vj0dcegwLTGaIdb8vfFwtA4rcbKDPvIVWBOSwS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LIAcOHGCj7facy61rC4sxTC7Lh8PvLg5qQlC8oRt6xqvcRyFSL3Fm8HxSoBKAOeRrc3AZ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lAlAvFuGQWFB0K7rr1k8hmINmzU34wEQBS7/AKMTTjQGgeHOte7hLoqV3r/cBhkwHk0fW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0Pjs8XFIsx7A6VJvIEhuQ6F/jF2N+ciANrHmXoxrEcBw6GOTr2GIM+2uQMk5m8KjGT4sd8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qbzKbvYkw6oaXNlX+cBwoB8MQeoVSIpfFdYRpupYis38/1lHXqG9v9ZawNg594ibC8BPL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REoQv8YoDe3+8A2j/wAd4AwBrHsWhgDilnL/AO5qk+V6wDdCVHQH+cFWFL0Ys15zthXo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YIIa/385trGCxevEcsSwCJXlpu3vHcCQoDeB2nxzk6hD6Q6Fl+sbMkVAQrR0oEj5wMgMUo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Lv8Abgqwc8t6wDcG6EOsLwdYoTkGz5OdymY0qEfPlqY1QOjETnSA8u3zgAJsAHyPGK68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20Ogh/LiZrhWV4e2p1iNRk3JqIvn14xfCL2rak8fOMccqQRoBePjNykADyJudG80kdDM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vkePrA4UG4M5/wDM0SEihSUL8rvGaUj777cq/Xv9JHo/a5ougkdept4d/LgYqbYV7jl4u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bWCsx/k3xiydLANXROi49lxTALNbfNMU7xK0VQdmw784KHCtah4ym7oRCrDfblDnjznb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1twBL2e185wIRstf+5sUDYsZA1IH+XvNHmCCeMhSX/Gzs9CVFOd/Nx/15C3HG+L9YBgUDG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uOT/AMDdwWizw1/WFDKulDJaqY4WLLAvWxnxg0pQ/OAx4g1T+M0u1lBXTjgcCVIeBxltt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mgFVkxkVKCNo8MNcS7HI55U8x5wwT0S5xr6cRgmqNhenzvCs5W9zJHwYJFpgUk4O3eWUF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9NdiLRy3SqTVAfj+8Sr9hT7HFrcOo3A16wbfiCt9zNJlHMPpxgTDDSNX2sMkmkQqSic1v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KMOyaUVHPnr4wtMGGtquVNGRwphegk1cXToRIVD5rjn0HEPm/VwBFqFL+uch2qEJYCejE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fzhQIS0cenrA1P8G0T5Z25Jhg7Cih2RcJ8PfInKGxneDAJgRmnsKH7zdfV4AVr0jPkmMmt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Ag70C2aHH85qF31A53+PO8F0ocLHRJ1/eLBeFFCUdJXHqn3TFi3Q89j6x7QHLd0Bz95UuG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LkhZJEKJPizh7xKnO+FZm5taC+e8AboBYUv8AEwHsSScG8EiHxfbECdgx0u0/GGTlqesE2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HRglm80VsUyB3iICVga1OMA6k9dOK2m5b9tYiCmJO5dYyC6oc/OGJwaY49ZJlnDyTgHI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3X9OKCMEBBEkf5w64wNM2/HePPmNxSjHzgRtp2p7JzkjhcKizTxi7oE5nQ3w+PjJ+Y4B3E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hD7f1goh9hBNv6yLsacvtr/GLaZ1YErrjS4JC7jA2a61z+cDxmVQeAp1my6Suxu9+8lTQ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D4xD0XLgQPDrPAtBkIzy8Yg5WPuyx8OKAdvjt+azN3YhWzfeCaNytC3c6eGKpI8Am9ur4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svqcZaBEJHjX8ZcCc4kiRLMayglj1jgBvA85Erjd0OsN5B/ZJ6esNVgOJ/IEuQxwGgPC8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b8pgElinAb/3vObA07kn6X94bIqrP1mko5eRBJ8rhcQgDdb3xwfnBMiuHOCJPJ9cYyYr4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MGwefrKAAW/zkSb+mFEput47IEf6wp5ScGSaRkq+dZZtbP2n+ZthsXrDpg24JOKnS5xLvU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PIeesbYEsatB73/GVXyQ8kl2pyYdpzqDlWP+gW5ex6v8YW1WLRvmfBxWIN7fvIjCIv8A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8TA+0YinSr1hpVI0haHmfGLNhyhbID57w/FkZNdfRmnmmmBXZezbgFOrAOUbeeGZdOXBC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povm4yZD2yu2/wDvOaNlBQDxrBNbKLR+DrNq6Ci+lwO9Nbf1ikKJ0D7ZuvQKEvH7xcFq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8exQeEPxkXLmihUs6nJmjQEm0N8nU8Yl5aaDaR6xgheB3jjvav0wB7pdzrPmc/kxp4Jrx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1+MmuIgO5v5xakyjZkpzDlmai+jEQr1/AmQIsCJPs94bICFUcD4u8iFc4K5PpP3k2JsEE9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43kNmjy95BJHUauWeFAj7DKSQ1Tg4DJii9gZao4VJLudjrCihHFFT3nGKtC2HWMBgepkRA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i+TObQaq0frFpMM2m2N5jwmIENHT/AHgwADfljJ+Ac4NSxWuaDfeECosHK+PeTjDb/h7M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uIY1RduQNDGR3oOcIOEKVE4nWau7rWg5+sF+ogDwC+DHltMrFvJg1hTTvf9ecaS1vLgDv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2OySfeFbgUBvwHx5zyi+TtPEuk84VpHlH4Lzi+uhtwg+9YQqFoaGsDXpSApd7vJhxd0P+z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DO7F6uAHBMIvncTN3miKNqeQNT3lmx2Rw+sJXGRAreFfrB0QBJFua0U484UhoOfUdkX4+8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0Qt+MKKYBC1r2vI+siChQ7Ag7VecqpLNhrKdUQRprsX418YmiMB27I+vq4zDuXFxThxyZz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y3xrNIMIx7FqJEXHwSOGZVRN3xhW67SaaDNzm5eUbJIG0L0w22riuwOkbjmzye2hmXk38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DwHGOmKGZeBLo/ODy4Sg0d7S3PIHjU3h2V284ZyAD6UmTXdbHfrLmQADR3a+MNChVcA9b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BofobcS0uIkgfNacKzSMAHleMtaPDe+o/GEQ5w0XcBSE/eTJXh/lUb+OcRuaUh+HZiIaSl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72aMMlRqGaL395rRR2DvcTFNCBrRfzvFttosguodZRP6E6AVOa1cUkfABdOW59Zz74muM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rxz1R17wRYpqL2cJ+MSsAcEwDZp9+MF2w5A1hSbXKoOCaDvhPMvGLmAXlrNWcc7wJkDsS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xhduH104GAo7wS2/WAohoVtEucvOjFqMZXnsnrLPPHejYO+PrCTdsDAp3NF8+MaH17l6R8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nPpG4vQqaXuL9Y2VqxLOTw+81ij2QPcrxiCZRKV4PvFR1UkInZzf3hBOmqsieAhr4w2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9XDDg5ZwKE443iR6c4bL0YDwKsDEbEIqvm9bNYGGLemrRrXvHAYNikBz3MMbfSHIojqic9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8MaEYhJWi+4frJK2InGw/mY41sA6MGo5HDjsPRDEBRXDYqE86ftwO0w8jx84Qyn2MGz1g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J3XERevBDAeCef/cUEAB+cREdlNHzgIxrO/8A3I6g/LCtAqE08MIDwk/bhmDg44A1wYc6P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Xfngw7uPrNaLgGVVnhZjgrCNFlfB084IeEXor544MEvQXPZL7r8Mr2FKFfPjBNSWHBMQ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7nGUOA0KQStnenxhQfSlvy8wxbIXAcrsfgMh6gW0oXeSsxHlkMDu7qI9YJ4nQHJFhL1M1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RRMmMx7UwCVdyurxg7uaELrm8iYBZeQCzzzvBUSkQDRsHzliT0BEDgCXBiz4TxkSTwjPZ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vP1c5uCEW+ZeTjjN9UhKUDrZG61hWoDDaXbteWMarhaPBnPxh1la2A7FIa6HnAQJOKp1k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AacFFrN0Ku+UYABszZQKq6pyYaAg4cLA8POQFNWu8JC+BTDfj99yIBQ3H/zOFxyJxIqN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dYDdNoHE5cS+WTX5T84i7V75LjWWpMYNZEaY4pUQ5cUDScY+8RRAQdpkoQAg95VdfjGoB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k240o9KNjmmEA8ZCCpiNWr0+s2UgCwvxiXXQynT5+Md+jAJ7AxB2O8EprvodzUPxio8T5F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wAMCBwud22+jB6Eq7sq1+8uFazQLkOiwLgc6M4+Ido+LzMESMypfTLjDPKUitecW/Kyq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HCjlgVxDnFAW9ptautmus1a4UDZVWrxre8RVBK6IXICDBKrtHODEJf8AgM2sOcrxduO9+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bLr9ZBBwJGnAvF8Y9CSUvsePWQ35F1gDsOfnFWddCbu5z95xnvwog12OPvN4JDdFCVBeM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EzGxefIQ0wt8YAbKvEmn0Plc8Q+Xzgg0tzFwOzr85SY7tdazxovvAVhRqga3zhhgG062+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7BWvcOzquIsIMDQ10fhw/fF0Y2NOkdd5qNIUmR25DqY9okmweS6V5OcWF2yI81Q8esWwBw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BTD2Vq7B8S5OYsLRXHKHBj1+Q+lz7wAZ4Saac/nEi0N98n+8JTCh5RN/WHzKRZCwpmw47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VNxncd5AJRWq/wBTFQDC7wJX6EK7Q8FOMEBrCv6UTExBAQh2pf3lRfQ9Qd14+L5wmmEB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fH/jAouBTljX3j8QFV2+mE82I3ZGj2PnC2E2k0cB2TziyHCuZv8AWOek+22uEq/WdIyW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5uA0NlDx+cl2B50FZ3u/xklR4A8APyXhxRCkxB1QEdebl0FLxx16dyGJHAsCnz9SYgqa1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ltC8PM5ply6YDDqHx1dazY4rOt/HWQ5NDbWHl0CFsu4NdfjD5OgFm16+QZDZjx4C8Glgh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ywIejYPrNDAKgJD46MdO0HEIR16/eCXOjMtfJOl+Md9SgCU2Hb2PeGRrBJgwDW2w31vGY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XZp5xBd7wvTgmUjcawiPzlukQSlPeQYU+YEc71+VzmZC6jxLtDBQgIKeBZxo/Obwh6CfG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WwA0Wrotl+nA2QciJwaSf1jHQVaao5IYNEWce8kIa1rUV77OFHQ3DHf7T8EyHMBZtpopk5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NJP8A7ijT9m/5wIQDHEsa4Bgk28jv+c4MAdLjIj9awo00avH7xaiTR+81j1j1nvigxfYmJ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HOv6uScjxXkfeKGmDd0Cnb/mLdI+iK2ffWHhB6+HrEsTOQ417y6NHveEJ3cQej+8VY723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wFyBUibvTdTrpfnLd+eIRK1XXLhI/HJDyhwp1rnB6G0E+QeUxS9pwPHV/rBRtNG/kzaSN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1Vy5CwiuSLu0Cx0Bx1ksKTTXZG5b+cQGRoFF4HBiI8sF539YUsCF8Hf4M5+IDg+Wq4CbQ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EEhTXsAOC8f+56ohpHJ8GEGzSM6KQjtBMY6hGgLSOkj3gG6xgZ7zk9A2Bd4IrvUw6Dxx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ScJeeN4JFqKTz6xIDREfeDGbv0Vya11TmKUxTW8FN8ZooWlwBVZZSkQn3gEItd+snVHg7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14kvh2Y0cRV6c36hz5/6YzwSOBX4zZF7CfrFz74H4YVADuAcVbiMFC3XjjNYSVHjNcLe9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tBo5fP8AuQhDhLetZHUE0Pgbh5qVKMTjz7woIlo4V0mi1/WEJqdHjFrECpt9Xxi+2wIB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F6tcAjS9m/wB4OykFjoGbdPkJlGtQOHh57zUi3RM08G8sBZNKrPY9mMl4IIdh6yBgUhQ8/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40ecGG9dEPBOwD+MjAgTfeJDLflUXp04rBtGbvxTBzQEfovEc03QoHWkvmTWLxDoo4JSB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Q6rUTsciApi6KHEd41AkqGeMQ0FBAvvH0p6W4YOviie4T+MNbotHQtfPHXswlqGq6uXg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PgSWoxFe7tb7xC/Utb2KdeXG0MKWSv8scQhZi8vMrnH1TZFAGsfYAKl4wELWmLTXzEM/ny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RSA4dm5uRHnHJQ8zNWCjZxuZoupLZwawC36bQ03rCE7D52ySqUtvrWRsAim0Ov3/ABgHD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uwKnyZuS6ESiD5Plxh/S6TFfh1gbXAOvliqJuxipejtMvNtXL4J5udXQEbTx5wmq1eZ6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UkmgBted4hjYHqO8HU6NPnDgKT1eBPzvOQ8LRq6wjh9VnocCw6QClXyJPvIfkiB9L58Y5w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2AWoDWFAmqOsAughRNxA1rjnHueVFjxO/nHwZAHJ8HXlcTApQipXj94W3KidnhcOqtlwu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6EAa1hr8Qpvpp5+sQKFA2rcTDN4R+jiigH3OFNbbesU/XuCeHzgo8FbZYX1NitJ4U4ZkjP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esUVmLO67+MqDG02/Lvsyxjy6S0XFlnm426GdDvrEshOsAIjTBOxzfeO8MRunw9H94Yj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bIrQ4x/TIoSCOeRPv/Mt9wAW8Dwk+8s4vHpeiZUVoPkJ/eGag0POusvK3tJkoq/Jlsftit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16yFMWHpkNo4zVgJ1Tqec0oOoc6wkeHWKJQQc/vHIARb/ABkI5+DNbqf9YqRDKV466M1RT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SOMIAxgcJ88xA0oHscMKefP7yrQg5C4tY8pde81ZQgGifGTPKM0iXnWFxmDYY0NEiYQeTJ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t3D5yXDYMgJcNHGACpaah5MQI2TkBt04MlA0rZmr1xz3l4UU0G+3y+80iPpFTYJ1v9Zax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ycWraSOBQFCbBXGivdg48piAkYOhw61yTipw+zIJeUOxT6zcEJdLy3hp9Gw2A2fRlFLJXX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NIABQ8n3DEqaA5ApQHeOc8A7XwddHyYkfDMSHTPOTU8Aaaio7/wBx79L6wklxQDkU+PGBW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EGo8PzlRuiOt3LjZh1T+bgrdyG3LhdGFcAOnvIrXtrHmWu3nEqCo2uFh4whRF8YIxqGm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JCqE/wBZpkAWv8Yeoiqaj4wNOzST6POTUCqa+d4U8beXhwKti3y+UxgKaDkHeKK26d4hu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YOlzY0ZnpK5wugga9vGb0KCB495dGpqUe+DJ1N6K3vEm2NV4J3izX8Uhxv8AzAwtAIJK7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ITqiL+MHdiEUWPjK66Trj5xrZEKCa2dnZ1gApUIk8FyoSiBjD6cly+Q6QehQ4HeIwYywk6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NuIKi6dzNl/ssidoC6E+WPYEfR8HFxgDRo6L8ZN6Gg+Xx3hJUyx05Cc+zIcTGacEOBxgHw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XDcKzAEFWKuw8ZRUVKOzjC8uVf9EQUQ/A8y95PDtF8xNX/rjjVVSwUBWjEt1kp3KRCBkVF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/k6Fny8ZYBJm1A8A651cDS9tBjIHDAxhUEt/zWNvXBpnAHXP94ooJZCJNLqDpS8YVEdQr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IAKE8zxnMZurYDydoHEW+REwSvPVpdA9rzgwZkgsXH8XCnjFXLvBJZ90SfRF/DiA66StG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oO9PWKI+h2Xbm4gMZioE5zfFjfO245yAi8Ocb7wAPhukPkfzkjtlhre/x1g1xjfaT4Z55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o8AdPWTCIm0F61t94lFUaQ7rwVbvjvF4JupAV18zGwSkKffRgiJN5EnfkzQFQaOxechog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EE5ecRWorDCDROkxt6i1Xx/8AMaQKE0pBwY3EBgBvb3hftP4DVHy6xKUtG7xzPhyf2m2HM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otoxrYcfeCLKa7A4e2fnnCSGJvI7UGt7yOgUtEN/tVZ8YhxE9oTevTrGpWGCprnlPWaRSC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iEYBBz0JI9rgqx4vMwGAJoCvvu3Ag0UOibpjVJhI9rzsOympiTJaBqvLdJfWaFRNUbpcb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LKwR5X0cZYego96TfIbjN9QlerElRd9OD62+EoFTTZp4wRMShxLc3eWzYavrOaQHY/BO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uTXGM6vbBbA93n84hKAkAfh6xTHOAQ8YDdqPZQ2PjfjxjrdoWlONXfziwY7Qm3H45y2IC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pzG8qHcfoU96XCvR5SGlLzv57xcXiN0HN4MHYQEACWJ5HXvIg0Ki9pbvnuZyLqjsR7M1V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+vOVYB95oFB4Yht0Oc2EYnbiDI0IBJpxdfB/GOg7wQmHRufcMy+ZGudb13hBieqS9Y/jF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MlNRtfzDNoazil8OJGlpAs6x2Oo3rl8vxgm3AKps4Zz9ZeXRD7VPLSD+MiEGsld6Ql/rJk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JaSx06Ir/ANMWR5YBwiuqX8YdCmFxe6l3NbXBKlUqLwWY6IaL3qz5cuEiCk9+sE9zDpPIv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hhvgF9mVvBSq9cHHJu8B9vWIvNwDujfHCT4x2e7w2nx6mIIAkEvS7a10YC7Qod3eXE+ws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xNBuXHbweOZig1cEQNgPlo9XWDfNSl7HpfrAsgLR2WGx9ZPWw24Nj114wgU55uK3nYdee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A5mzl8zDWv4OVxoSASqe/WWdeIaDACTNfdeCAwo8LvbEno01qYjkJ1gmKExbEJ5MKCvT4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QQ6wDJOVXgxBANDxMW9HtyZsynkNXFGPG0OmRWaKp8TrDubdFLchwg7BwXLQHRvesaJ5d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WIUK2PAeXeTqELZ4TGCyDDyPeQ4rx3ik4zTvjeUCHW5PHKesExLZKKp51+8WRtDXSPA/j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qzVntyl6AAQ4fLQcMoygWwHxkgmBSzaHu94yZim6vP/axPKEua81ce+5OHiDWxPrE0LbG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wVhQRrDU8KuuphMAuxvWEpgUddjT6xYXE3Aezx9YLv57GxA2RyY2TGELihOSRb/uXyeQmb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WMEgRq+wWh8OVmQcIJDeXq4gjbb9kKDgAmA2LY4k4w2AklAaIFZX84AFU5BiFWuaoePeO9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yM4wCrwDfAcy/eGFPg5Ld/GsRJJCuSv8AGR4ZUJuTfHMvORSMDC0sARf+1j4S6BBpSd3n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Kcchh3hWCVWSqm2k7+8CcgaL53UH1Mq4Ammhq/GKuyFHi6uUrPlw5zqCB7sM0QHPo46aV4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1vte8QmIjR9sfpHDJU24KmpwHO8gKM0seeW+9/rBYImt6A4ndwMPXS0rUeT29YyLoI9ODk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E9a1lOZAReIqcjx9+sGdgF0eI+v7ym+CyXp1113lErKAow9Vzua2ng6xkhWUevH8YPk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gwiXlGOsKSIc6cGNymHDg2nz1gVBsf3rIlYAH6feDqqHDKljyTrfGKf2sCwoN2kDaTE/b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6zconKJLOONe/WTMRINgazdE70+MlwqBV3S7GxHzgPXFCCCA5KYkhgp4aWjrINIeOa+s2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vECppx0XzCGaHitru6Gn5xVkxgurvlXZkYqDz/wCOMIUiC8Vs+nIoOQR3kU2a3cJiCjOK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8eECxJdHJz3hOv1my6Dpu/OKE3reaSY9WRG+ExA7IPE7Couy4ZyygHyWQo4yW7fVIdhao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h4xUPjDDNLB8DtP4ygkXQaf9w4ovATg9YUA1CiXVnH4wjTSoO+bjPVyNnxhgKiOlPO+Z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+RMYhpV0bzrCYbUzp2n1ozdGcZLXF/E83dB+Qxc3ooEIe0L+sL01bDIFVY4WIYxot8L1pJ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FH5EU8ZDIgFoj1WJpI2uPsnWUKzNJuBpwVFf/AJlXMGufnECiVDjAIn5L/WEi08vpxELoQ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15xVDi3fOQYb75R/rC8xo6a7an4wFUfbvwGWeqICfLf7wbQ7rB9Fx3Nb9eU/1g7aZ8Bkq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jN8uT0piHaMQGvhyqzzYDId/Pa4zgWqU0b8PLwYGOuKCGyhds+ZgYLZUrUlNcFRMqllIa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cKbEKuweMqlAh4nzeWYgWJEiRMCvO2wPN1gNoDst53z9YDM4MrTNL/D1i8yQGw7vjJFo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4jfYHzvePEjrUNu17xo7SjbLvfH04LHCC6d78J/OCqzUbC6HBGKAhr3v3f4zZ8iC0hv11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I/lkIKjZQ6Vk4ykffX3mvNJpx0BdJWGW6pP4ygokBPlwEFqPbcQwFT4QzUCTc7hHgwr7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8Tok5XnEgA9YippVxiAjXEwg6d4XAlRRBuJQ2nDtfGb9lPE155xyDqNPH1hjpwPZlcGF9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mVnAHa4mKW3eS91S+GQ6BxO80hEsp7pw5Wxx4e4YXs4a7fykMo3YDW8hnOcgfZR4xidF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KWxOS/O/vAyHO3CYLecwSspf7e2xS/zibaY1VwAcEKp8DHShM5IWU8FcHgUJgU7y6I3F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8fT0b467w612uT24+TCIvd0ROXgcZKXWVUaC3ofGGaybs6cL0l2CAj2U4x+WwNHCnqYqMK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NApbky/YuANZqfy47yrwBp3cZXvjOU767ctR2CuaHlEcJ+zV0npeJ5y2wEHQi7J2+8FtE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rBgiogLsDzjMramoP8HJ5xIE56nnDoFEnVwHh/rLTmxHuILrgmN6LRRt2nvFFdrxW/kwu4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VsZGSTesSiihs9vOWdKBhdsGV8crLo2prQYdBBs52dZs2bTjAAMfKvOAR9wHcr4yfasUg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O+5iKWkQGPBP1rN+SVFt4mESqJIYxJZ5v5xnaw0NOPoTn2YayPiw3HNa7JZHOsUwIRQN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xLXpyUghwPK9v+5cSMB3JhO+LcFWLPKBgWpHHGmIV3AB5N4prCldfLhvrQGq6E8omC2B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bSP22mddZKAMbtxA9FMc9guWQ09t/lhZuISV8f+Y0IgNRSkr6yF1Y2Dd+Jz/DECHNsY6d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I9g8MdD3kvB0CyHySvlc10a+KOt86f4xZ8wKwieIr14yMW9ahQPWtmJgqpQbarumHBftq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6jzR3DrAyqdNWPByCZLTrD6hOIRzYG4tDze8DuXUdcFPh3lvRuN0+zGaugZTHMwhsHI88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OL7nOIQKAiYFB4UKesTo4Av8YnQcWPvb8Ygc50K6xUYyJ2nH/wCjOfMMk0aTIffbjCgqF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Q8orBHlHpwrjUl4nON7rT2jrHq29Dzf8A1PrKGxYYuotuQ0313nGzFsocnlg5DW4RE9Pnx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PYrnodIqGvOi40yjLUX0YvU0EPg24WeahFWg64MMoRq2h5uAht6zrR8vnKNkMWmrs/rD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eN4MEJ51zkleWYfpcSTDDRNz9OJYvIAn4MA72JADzmpNSrM5/wAwAb9U+h5wD2YY1tBo7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chNPoR6Tz8YaewNAUrOeONbZgiNlyHb0O8NaKaIDtxIdAWirgB4d8esapt84t2etcYVp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IgCu28GCXEgikWsxAVSmgu2YO8Yh3gKHYoqWTjgzhoVv2wsbrVXbrEvBLRtPI/PWEcKGg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qXxlhaDp29GUFmvge3GhVEaaEPlzXoMYAGknLLj1GsIELrzjRetEDQ/OuM3dPf8AWI4Yl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N5MQN8ofEc3JwT6d5rAiCJzkgLwGzLgTHyfHGrkwbw8ErVWXgI4ZrNh499434vGEKRgXI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2hVnOi4aEL4Ex7Aek4AKq73kELswy3ARROgOp+8D0tM8fGCogPDgJbdK48OLmIIJBcSSVs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9VHRGgOWucZdMUgPKeJ4wJdi+yo/jFnQbCLumaq5dZq/eA/3a3ldTkm5lKEN0SXkKDS5w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JsFapzgVaDgYc8Ys2LnEnnBy0gHIyYgvBlWXExxSJHCNqwbs7Je3+8jo6zA0ay+DxReYO2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prjjn1jT2sVPgfGIivG5N5spqKYux5X8ZKNRbRROuhg4Q+oH4Pnjb11cejKb/AL2oig7mL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HuuWQK9jaa/8wMgQ8ghTgyKs6oU6RO5N+suqpFInNNcmEdTQtncvr+MZz4ayaajr/wC5u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9g46tMpAKqsNyj6wRzbx00j+sX0k/eHC6GhZ98ujFNEErucGC+8+tGUfHOOQCTksbPxP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rrCpvmGfOvkxeIAjui3KgjOa5H84Id8+XOWeL13hAAKmrvDadR4M4M9Rt5waMcW+9T9sW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POIlUP2P/c3mYlSACTlw2KqOQdfnBcZ4CAL3/wB1lEpKo07bh8XBCE9oVXow5g61AAtB5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qb+J1/OLEdUti8TNv6EeiyPCf3groG3ldDwaL+MRFcEHfGpX942FmjA40fxiAgKTkG4Pd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YQbsSPULSozEnUGLoxQckTnxhwLP8cp5bvDIObNERc+fjGdQJ0RNnCXfebjZ2HvDThNYB0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3GMKZ0gVbUpR4OyOAlEyi1S754PeFpWKakrmvOldR6wRee0+Y0ATZpc1a6MWsSvv6zRA0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cNt9oJRkOxJt847s0DmAPtDxwY2j2Q77K/8APeEVUcOSynkQE+cHWFAuaA/veRKgb2ELY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xgapiOaAP7wYQqsAC8udYW5IXZ9kcZHdzp2Nk84qV12NOwdXIkPapvCOHY4mVFIgcfaa/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8+s6nC7ylmz/AJhTUVCI4ZtzzdsX3O84Ftby2XR43rGGZQ2qHausdqFA1Hl4I4RS50cP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cJkDVo1vX+ZIBQCbYSN+Acdwmh4Q3r6mblWREWB5QTBDapcRTT639uPvvN7bwIMb5m3E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H73rHhtDSmi8Lzv33kP5BWzl+cGwgBUONnJ9MpuCAAaQ631mh5GET+MDwDTwT+c3lVtOf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QVmDXK9BVSt+8itDxwMsLXTbiHZxqQuFEDpdEP3nVD2fnFQTc0Tp5xKUfCk/WFKLbWeH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9NE4CHeG87ij/AHjLpuufj1c3zOj+hR0Jh7RvWFKJGl1XEL34vRb44hxjtUpFY35dQPnHO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vB3rArbwGk2uw888ZVVoiJPtCY4CAoDNtNU6mOIQGMqqq7dSN5XBLEKQC3vWW9BEGCHW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+vwPXvI3mIdGCMqSCRHheesNBcKdZDyfrdfGLBojwl2OLmpIlBfyxmDlCG1A8Dr8YUxLU2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fOJR1kY1Ue36wO8Q/WPNo5BuzoxFhAYGeXeGQdsd+Lmq4CvrnJZO3fHJjCG2a+m/rEA5H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jfVw20XGjJPlitoOC3KTdvGUbTfjCvLHI3ik8gHBiGuumB0YjrjIJuNRo5ZgJwYG8Vuz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xNjgb7JHziGmSDvS/Jz9Yqu4kWKhdB5b7T3rJ9ApvSsNOgI8G8ajpQDjqd/jCeWhBB8BP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KY1CKrBXJn5ZFB4ZTXV5xWDLBLpt4xSmgF07mQNYDW2qDdOv4w5aRpoj3rH0kQ11lcClFx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i0vCbxIcMtEfPvOkDg54LxMAgBE2O/T5DCuCjUJLF1wHjzgv9NhZPKmaJ7xUTNt6OF63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reGd4DFzRopV3DfebngLUa309sNeMvAh2EhRNFAd+MfEOiVVug1tfLnfByXylgYwyux0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AAVShfJVyE0izYdh9VMSfgdwQnt5mDgJQsyVm9nT6ylIxYl2jl8OAwCEG72k4P5xlpQQ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IfnAcYTpWxdD/eCkSDMB+R8b/OBgwQQBqk894dpQZlkbUreSxoMa7ae8uGwogCRMMyHU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uXiaJm+EJWiTJel32hzhE5BoYEqNo4g+83XTCS+MbgoI3MA0AdvW5nOSSB4Fvp95vVv8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5P4HGQVoLA1echGC2JN+v/PeBBpcOfhk9TVDtxPeKOIlXyQmzyXEK0VakZZZueO8TXLS+k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YQEbU05TsRpxQKEArKTwrUh5OU9YDOxpwadjP+6y5g0AkLoNB8Y27CEKDhbptfL678YEY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5PnJgTF6GfvD0rgRHg2mphNnG+FteKzXvK2BqaUch8GODYFUZxw+P9wRVNegqnp6OMDQh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9ZG760LrRXwcvnJpv7AQOHkE+sB+WgHBXPBjVvasERXe/fg6xg5gwMSch0r1vrITxacD0O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E79OsgWPSQSw9qD6b5zVVqoJgQcdBi9PM9C89Ap94L6jZARqeA18TJvHT1DxP2ckox32A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alUYvZ8jWsMvywNHxja5U17CHn/cfUFYClLVnbvnAoYgRy943elGzWCQLRbCIwtFQiWm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/ABhsqCUfaNPNMii6PW3ltPrNBW0N+tv7xpsFFC5O+NmRSF+xOtY2+ybNbxMQ9UocyvH1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5+NY+iNcEJ784ZHjZ2S6NCryZgXTDQDBYd/GUEFW176lb/wCcb6Y3BSoOdXXXMxKVjh6eX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h3HQaPBw+XKSBh6b5tz2QrvFdqmvxgRVmv0febgemvH1isukV+Pe8lggfPv6zhRo2EOsL5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yuFE68HjIT8IPfvApTd7fD4x4EWKy9feK5ifLBL1nIGAlcduv25eGhN/0GV1da/8AbBml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2B69kiffObOYBCwR5Au+ut4IqkE+Zvwdd8zNBlSGqsIl15X4w9dfTzdYazoM6QZxBpun6w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58eHAtS3pvYc5IOQJQw8i8v361mo0rJ1m7rWDEWae3cvOMfHoTVX/ALzl9J0pyuDKZ2DY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E5zm2F3UFD/OCNAEnM8H3iAVEeEe3jA7MUVY9N4DNAaQXb8nvGUlDw6d4pccSAjmGlyK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++sk4/eBBcMBO5je2QCeHBErfL2eMSELu4Ctvg61lm0wq+skOtys24YunDTRDszjoK8uT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yJbeHjFkPaJMALUaNX1io6pTwGPuX5wWjg+c6xFK6oacCsTmKGIf6PnIlpKhzaEHDBMVw1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kA5HrD1c7wBVDS8l85sCUsuCWWwgnsi8YiZoqnnNdTALpUrr3mh5Fjakd73cmy9Q1jTfC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hoHbZ3rj7wNdmhKu+8CIkbYfNxCGXQCa84S2Kkui5UEhJq36cTAwY+Af5iEYHYg4N8Su+9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MyxBW0Z0zBwO8epXwHjBCY4cJ5xwhbLTQeflnF2Nw5AV3h2H3YOT9ZPEiZ2OKPjLS8Va3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E9K8YVlADrl+8QIHTd8YzyV65236w4KmCWUgcFmDDoqyAwi8jw9Ocb8anc8V4xcKWzgJt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0/Wsmksqr3kbvEbjqOEQxMAE5jg+cNA08bOmsTbGTfdzn6+jDE6QT5u8cqaGl54xpaF9V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4IKPEHOE6bH7zjzjY8p3rvWNYjHRBHGxgtZH9JhTCTsC6/wDMEIyigkQfxgKBgXAeH5HE3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Ye9Jq8k4/OCNrsrhoMHNN5AEE1tzZ0DQebild/hoB+MKtO78c/BMVHNHAdHhy9kLZUTx9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YfX5xRk12gDxlYh26RE3l0k43d6+dOC5DJq47+FMBMpNTDfRm1Uey1T2AxG47RD/AOsU6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KNlYip/vj/MJQYthv35wjmb+CdHE8zFa+DcnbriB4yRCkONEV2fG8bwru2ebyDl773sp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ioaEY9vn1g3hBsYo/LMHJeEUVA+n6ZudkcQL+mvvLLiJKqIF5NPiYeaJqq8p5P4jgZbRd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zIdQCJfET8YeURXQ43xUrcWpMo0SR6lwBzDndCnT+skNopZmvk8ZF03P1yOKobHA95N1S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zi4hGigPDgVpC28fHrWWK9ha0+sfSVgtBSTFd1HRsR2fnGqwDReZ25DSgrCKzY4CCAlg0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p2LiSIPvWCq4Nyhc/QP3jsVqKHWaDQ0hwnM/WWr3umqAP1cesO5l6S9xnvHUdNZx4/HX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DfKKH3i1dgQPo44xtw67IdQzxY9Ij159YLlNEkR8YX+wsGEbVq86w1iJzNaVP4Zo2t/Z85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yMPOA+8+T0eMRgeJwGSBJpNq56w8dfnABsdgQfsy+S4hBrOUwvF70YjIDqgYopEKnKuEi9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bF96xogcTqq1425OAlEqex3Txi+XmWPjjDoqA0o27yDJmU1XsycSWCn5y3YMYessD0Kc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b7K5wXQlgzV0JV3+WEIFI/Zm2kqJSfOLxEofc193+MsZr0Fvgxo0YkO3DAkbQ3ec46nl9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Gp8fHeQJ0gABp8/nDLZkHLDmoCCu/uXNGjsd44JI6w72nGbujm/JnJNsAfvEbU5X3N/1k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xiayB1MKffOGJQDrBQduspVfVejG2jSlmItJw+XEFMDmPOJAAPfZk9fQGRJzdesfAjhPE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HjBNtWkubGgovjw5Gl9iTIaE1RPT+dYSi+EOcRtL1uMyqp4+8hoIG/swqCk4WEHrq8DF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N6eJ4MSLs8n4yUBIpctktyqL6cFig4HDX5gz3lZ1AUTU5p7x2kZwOYakJ5Hf4wVkixpvA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TNtGnj/cBDQhng21vB5H0iLvh8Jw+8+ae5OfzMMoF7rXUdFdGcZreR8Y11I914ehunAFn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jAAJ1exfOTxKRk+zvXRixLQJtOd94QADTbXRiRovpphxvacc5zZgkGP7esdpB1CjHf13j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4xvcez3i6xNqu3NTrRzh1aMh4i5qJTbUDowYW0pzrhzN94ua2qCy76RmyY1XAWXg7mGUL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8YtaFAkeElv3mnaiUVVVl098YufIAR7oS+8DI1MQTivnLGFJgaRQ8ef7w7n9ekMr077mJ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cHtdHVNE6T/crBXJ8xPs+xycFhgwQBZXISiKtG1T04IO2k/LHBoowbnpyhy6X48fOLV1t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+dGKcBRUl7frHYjVquPvlxglMQ0gJveXwFHUOanZ8Yul7jOhf3cEghzkOLj3TwnqXBGgD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u7/JykZI7EvE+MNpoBH8XGk1kWnY963b+sHDGLrkijkNB/GKDHYxQ5J608YmDTA06Ln5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XTY84w5LEWjowDazqOUxEeQ/zcEuNAlRi3QXrJwG0g6gCGlLOcEwcCbGuvXTxiaWSALE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k2Cc0E1T3L5u/GICMNYVrzcNjEmDn5G+5jXuYgW0cKKoeJiXhIqcoeucWrwGLp2esQkyn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+MShO5OAryzcLFoErTpfPWELYeCV28t66n4XkNRNjjnEMSSFxTira5BMA0GXWgduDL2Gi+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PPpM3SKnil2PezAubYin28GTcolqGkeL+MUK1VCuEHx733ga5AAbbb4zcGqbfxcHcN5La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B1UBz8ZZaHc3baeYuaPp1wFQ8J/DNbDHknXDRmhMJKkJC+yExTX1VpRbpsCHp7xPNjx9aA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84H2InBqyb8+QNfk2Ulo6yNOAHjNNQBYTz5xQVf8AgyQm1NflzwveBezCyBgikL1hJYTQr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++JKZsh99Qw2jPgY/nA5gEE7xcCPRjuXMfjEkOkFXi5ZzQ57N6MQQbMv+jjbpgdB+Mqi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QpXKDw7uDD0aAXDtMYcMZicqtnA93xgUpte7feEBeIoO9+fWNIEKfY9GK9oPJiBR1j3MH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yNSHveayG4S+jy4QdNuU348ZrHsBVewnUwBYhWr0YzEJaaDFfVJKoDz6MIuI9pHxvAIWY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SvYVtppwXEa0qkPrSv5mbiLdyrSr84IhVd4tB4/tiIE06uVyNTWARNm3h6wMJY/kB/OJd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ATxgrRfnHgh5DMg6qQaxyvAwYDlV27/8AmLdFMaAUR0OH3gl+esj250Fi1wkzrpwlUWyT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k67zSNDZ2PGFKINnDAZaa6T2ZyCUGl04VMXnLVb3rKIGnWKnkcdYlHYaMUD0cuB85rvVJv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63YrXnp3kxa63jr4GHMB2Ns9YfODoN5G8iOIb/eKN9APl1iXYj3zm1zJTFo+3nJAthh2D7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ksbrYs945bKkIu+AfjnGsRzFQWmjy/jG6wRW8MtyRuDRs+5jKicM/aC9OELT5IFL0mvzk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G+Ew23rq+D84KAgcBdAdYLUEVR9YEt59riDJohX3MXiKVOHV8YgkUtK2F9bxBR0kDm69T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OZX49ZAqAXyNyKWrd/wDvEvKBUOIetdHvDxfODBD0QxggQHk8ypTjC1SRa6PHo5ysS6Ti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8HGEEF0qI8OaMWF6vONIpFIXgTv13jKyicWcM7TH7cB90OGkeLbi0kjsxbl5vWKoGQbWx8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CFB1fjARNnbJtTHB0C1Oj+cYdHTo7MUAbbTvDyyP9MaxKEcN1isCOkFRqd40VMcZpoPTZ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uDtih2yXDnb0HWM0NvR0t/oYU8MnejDAqNB0yTGDrN2LDov0/nGXTbBhSusmtNp/neGc9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G9YKIKwlOXnX94LMS2T6ZxVvHiuN9SgkG1Qdc8YHoxYK27unFFEEH8BqF494RiASBaN6P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A6Os2bO0BotedH5yyksIMWrdUoKc685LsX/3YDMVDqZHoXUQE7xLNYlJwKre2uLpv62+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05WUaULh35mtZsINZqim23rw6wwdDsqcRpPXvEFsjqKIzeke0MBgARh6p0NDXbecFtGAqK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9MWoanJWBT+JIUfN0uP4HSTOS/wBYltpMQ58Y7cHWe7LlnzgRiIkRb1g6UQOK9PnEChd+a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SGCq5fj2I5vJ+nB4PmcmQogDaEcT41ljCy7DNcHHGAKHIj3pyoViB5lr8b/ZhzGkOjgRF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WyEgGksWUZrXxmxRQQHy9/OWpKUnQhVNl6CZX5rJkNXyn4Mf3q3L/ADkDxlORJv4JleGh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/wAMgOOgH95c2OC+mvjNa2dha+5f3iLdcJkvtzgrUWNdmRxQeOBWti6+X8ZcCEcfu85dU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5oZTmphpfOIqhSvPOMJzaRI+8RsdpR+cT7YqRg5diKySWCJtXsP7xFVoQLuhE1Vb0Y09+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VqpxkkBWUDR0YcZHB69zrENuFqqry+8DbTNwUxoYCyDAm7CFdjn5zdRBOHNmDtauFSGtK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gvW5V2Ef3gADiWKv2+ccIKqKj690TNy4UAh/swSNhiFPNTimOIMVSZYND47/zNGMFwuOA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fQgH94VM7SWtCznU1m2zWgrra/twys0tB5dfXHeXcDV4Jtrrmn1lPsPPnAzeXGCVpFlte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5/8AMIC1VPd3/GJruCJz8ZovBwG/lyfgGDYUzmQvHkx/JFtJMrAOltMj4zAXy9EAv9T7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WMp7xbrTeNBVdyYTb484SYM8mbotdOKatTaYt7EbvESiuCVMuBRxkI9DjESHWO4L8ZqcB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4YCxeR2ZHgM2T1lREOMLT7jlGjECdYpRHcB05NIg8ax93EmQD7YH9GKdocOsMJxW2CH41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NO0RAD179YVZdg8nrKFAQNH0mTvEXQ9HFwHRjleF8+8P7bmxAF9cYFck86zo1fBcE2u+7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PeHy1OSN5vn1lX2YbgMXsO8WX/8AEfpwAp1+M0M8h8vOFHc2V7wTYX5c294aFtC8c5DUM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E/rIg86tuGNAmhofzndwU/TiVAlbp10YQd4Dle8i9CQ/eLa1dNR0zzm4A7CMw80VF5a8YL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mnseQ/wAx1Gjqb9jiIuACoPGTsRmovlPX94wwiPN1cQvbvS3041RoXb84opA2/wAP5zkG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mF0B8fWFGmi76yeiXNdknRuLvAEEaQVo/ph9DQJrTxjSnLdOuMQBRF28mFKgSPXX9/nL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kFShIb6e2CESgqRfLnr84gMalohoR8444sMGcHlXf+ZAUDrBaKYoNOj6yDKqj36x7asc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YoIKNuJn4MeZvUG+C8uq+zNus6YmSecUIMyHI+l1TziXtS8hbDk+cTSI/NfVxComySnU2y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EK8pcQFAQHsT63lh5DBwhXyDGGe8JFVInEAmHC4ro0LCNtxM7bWEblv1+MXNTkYvHp3f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4frK3e4v5+3+YpPlrp98EiXwhofjBDUt8SOzKGFuNFyJLoOVyDW8WntLOVJd4A3UU+Spb+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K/rFvtQO1k17jj9She+FK84FeKCtRfOEQzbcjVVc+gn8ZvKRTjNTeQyqseD+4mOoWIFo6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GwJ17ZPpgU6TvxiRM2VNQwBLbdP7c7gG+Cb8YVGluUv4xZIDugy6ApELgX4EhHNbkr/C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0uUkOBe3f+M1fw9H94FSuAhjepYX/ANYkJR8gP1m6cgzdgJUp7PTvHXKMXhriG68D2+c07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ig9G/vIwxEXYv9NzUvQiirm4hhVA8e8AadV0NtGS16Z4UubzmBRx6V5xQkRYF7X1cLNY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6SIWxd04xY+ZwDxTlenAogxmBr7xGgAbPxA4oHmhYPJgphgpNHJ1kSVKgO2hcCBARCHOn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9gc5oYDZDvScnrNkSUQ9FbweMW3mwKPtxHQi6a3+8Qv2tG29cbcPQAtbV/OHAQEATDCOUM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rCA9mj5xwU1ZkV2lc4hQBW3eCLKh64WGIqieXJs+bhjUpF6fGLgO7Nr1kYAORPJ3jcEO8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QyT+wxxizsb8mAQplOVcq+DGEvTCG+TMojg1reTJimUqL0eXNoxe9YgXNrgObLUwklHb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YgQRenrCdCfGOnQXBkDxgNCXiYJkXXLAKKsjj5zVBxKuUdnnKgx7x5j27xqJlrdmGaHJrS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xBq+MQvgKJbjJzoPziKQyomAcCwO+dE/nBGzbPfn7/vBb2AWDe3Xc+MQXcGkEbceYqM1Ot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nIubREFBxPn3kyTGz87c+8p0+qqe37wESn4oDZ6p/GT+mY+zMi51+GFaEoB29ZCiiC14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07XG64iIIOpiS6fzg9ATyZVUSCBW+THyFWHHTz/mRzPHY/JxgIKMOAJ3rHSOSuWKEDihH3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vfnHo1N6P1giUdszR+cZx8YmEoohcPN6CGzzMCAvYV+eNYogaMq+zjVPACbMDbVDtDHKk5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ycJ1eLjQBQNoDk1eMFS4qAjLq5GwBcnjO3BoOcIwCbV61/hhiDNC9eDFz6E46H5MlrBsG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kVIaaKn/uIFpEbB4/eS3asMANa+MboZBuaPbXFKfOOPfzJxrWENfmpS6OzrANSWSGxrwRc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b9cY+OrXcm3mGsXSEE7jgPTbxhpBqKUOXbRkuBMgWaaNTXxiDqBSdYy0oDt04O+tYVcv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gicBs8GXqs3VK7B82nDv1isfIr1suA9E26+zehgJ8ZPAoex432bMUqDd7i3tpXFREckMO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3nsXY8PXmYZ/Q7TyNcJMYiUPDJACRFRMvLsi0jJyD/TWGUCtKDLWawUEj3CfvoxDEWoQ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F4CA9/Me8FchuOQsT+HIIJVZ+Hzm6Ooz30VOXIoKb806wPCq6fIaByIJCoPA61+csiFM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3jQV9MS61TfbxEeE94kmk5lFo+O8sYdn24k1MtvmTnOT6AT2H+Yb/AJu8Gz+zNsQI+3U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SBDqeEjfjBG9Ekw9Biqn1ImCjQhxofrNahUWj8sy6AtCl46zjrZm9Ab8XNJaY/8A6G4YY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ZnBzQULPmq/vEYB5cXftwS2wO4dnRvFHwBYuLmpRQ0wdfcyXqqx5CL8sMQ3hzBZrHXh1w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pitMlfMGJc+t/XlxdWk2Tf6ZfyKT4EBWfWW2gBEftwTSCehWzfb5xMSI3vz/7gXITYJ55N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XceYWusQwcmyVKR4KHeP5JgO3xAdc3zltwgxJa8q2YE18O+PkSKM395ugMiYB7On3i2g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/xjoA0YI803+MJXLqgOy6wLv40Akkm/NcHGsfRW46VNSL+cBwN4VGbG/owAQXA+WcnnNG8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fj5ybBTQPWFsdJcbxaIfmZXMSj+/4xK0vDjq4INV1uExwKkgb9zFgIkJz7xr28grrNeW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3eBY9NoC4lAHXYw8gpDQLjHSnG+cjg6x3JcrvBbv0GRAH4ziXa4gFyx0yYiJc4ORx5oa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/wC2Bdz84ELLOjFzd+sG3kAVesNjaJMU85SAgOTrHIaNHkxrgAsLU7XGBw9jbghfM25Fa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VH3lBIg9ZfI4lR6U7xxaVg9pCEfGLDjaoD31iVthwoQRst2l1MZ4DShOh1fWFiREpTgf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UNvffOdhSAqFNzGTH+RAQ56PjFzCBcHsnRcGiZaTaBe/GpzhPj1PZHhe8C6RohNbo3TzrB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4Tzzi4a0ernKKLwo52O0+aw15d5qXVaQnyVD6yhIpszno/OKU6lwx9iBjfOMfnE/4MV6a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hiJeEocSgm+fHpwdkA9BnxhtfXKisX1m7XqhPa5qJUFtr4Op7wNiTQLchK7wrX1gAHMB9d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bvzl03QQaYJzjYguDmEQqFjMhNFn/hhuMQqVfD2POWyADU1Oc1uXxDxkhBBAriJsqhG3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nfMxBlIU7vAXrbjqATHSY301jL7PwTY+XATDL2Oue8fAY8rgTA1O9LXCBADgL3j4dlyRi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J6LgNgjl08Xjn+MkcwxFNL5dYVLokhQRjr8mL+r8IkonA7X4yyTLN+cO96XKbQCUE4HX3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dYEMrG28nqdmb+tqHfgzy7kRPV0+PjDSxDVo3v9GvkzTlTNN/GG4VGrDnHQXjWVunBWIi8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LyvJNZQH5tUbi3W9/wDzGiQcnaBeDcK5vE3ekd4z0NDQtE8VNenHTGG8HQaAL+MIAF5B4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KY1aOR0+ZcVTyBlVH6Jo8e826ot0F2XrDAffNA9vvB9ObQ0fPjIK3yGhxS3vIfxgWWrPs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W6p395r1Q7eSHv8AGcDBIHZYjoT8THJGo3Hxez9YmjYrxo2dFXA6NvIHk3GxOrBwxtqB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mAjR0DO+tf7bJ4kT/wCZZCFE0dI81vy4uA9VgL55T6wqK00v00zZOZv6/wCctssZi/4e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L/GUFRhq4psQ+94VP1ykB3mmIAGjFQ+MuDRJ+A/3GNGdJWZJdsP8A7OLwi6fgEMHkUVT3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8HOK6Dbz1NABwYJiqEDrTBe8BXb4ys7MK94lKl+WOkBz0YxWv9UF/eWTT/wCpXJg0yAGc+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LqgkI9dkvyHrHCUfRa88M4yepOEpetcX3eQ0bG+XEzxOsr+DVwkWiShJ2E1+3FIqFqVzr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6wnADwEyPGBPH/wCGoBMegfebOsIHvN6dvCRDHgpp3iprLWOO+uSke8FPowwVdTEflj9Ax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2FT54OTTPkFFP8YhAUI4w4iUPnKFeUO68ZwAPBqYIxyodpvGWlgmNdbXAHUwP84CFDg1m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ha976xxBKHOIjRxqYwLFfGbRwnnG06zQQ37ZXQi9GKkAeIaDxgSWM2uTGB6cnnBbs/wAX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0V0gL3XE/RJg7Ajo3vJsYxD2ZOBoXBy10LggTIXz2mApMOkCrV1hEoTQ6vjELaojq6N8p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55Rf65wJZhuArjZiXi/zgqgmfDDiqTamR3NFAuy0VBjvAdGsNofBoM3MtMV6PefxhbhxM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z8qAHU6cax5FY/YMJ7YI0DxPGPJnRxVvDwGPwGIug4KAkAJZ6wEAHjaYA72Cm7msFMDFdh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AHERIcIces3DOl8659Yyibbq/ObvUFdp8MVbdljuAiANeMpFKq94iG1TVhSGNWHWKg3b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xj9ahqsAFNIsBMMlE1HnFGDgLnxcJoA6Of/H+45nnZTmj+MeGCn958GEYDMS2+Xlyc9P55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2qdEpuF85AAZD0LftxiMIiK0ehesJBBN/xko+4J9H6w0Dijn4wcnZx2f/AHAdgPdTdR95o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dvxi3EgAvZ5wRVosPB2YMU9+CHvvWTsa/a/PjGDvsUD6HesBxCArrx+MHLpEUEeTNPck0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6CJ9zAZ0ANOXLeM51EJFQlPzkEAaFmKNzmiROr8zEAywjp68U/eAkAowdgnvrGD8RwGtLu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wWpTnYI5T9TdpuPJ5+cKidj2RV8zJaSBDw4S97jZVF9BgaPdlcZ9LglZFfJH5lwYma0Ckn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g2+OZhWPrJpXn1vCohvUJ8DGUJ63x86BKi46UKDY37w2S5eEj/6xR4ub/l85UGVup6TeS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+e8sY6WCrSbxIg5o6fHjLNdtxJM0BVxrV0ZkbvOaAgFL2vzh2hWmgFM65ZfWPkW2ei+cG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fWbDMiEfWjEXKI72j7x+9K21VX3wYtfaP1b/ObjQ6XrBCgvWveCxbE2n4xidqNcPWav1MK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IEDj6ypR2Az8swKAItr87yMQOTgfgZZpL/wDRc3xSMSn1j7OJDPpk5SXgCT7xmFJnJ/GS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q3cMgtLSPSYhq2oAzYJ87o/Rg8R4VP3nKZxQmDC5xK3gzTjeFc6mOmGAvOaDAvGByxI65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uOAhm3f5wdvONNxJsw6K+c0McxMUQgqXzbipM22cZMjg4wAQKheO8AqjleOXA8qw+x5y1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UuhfLmzdhdamSCwSBpxKqLmoHlyXDVRvY9Ysuv1i2qTrNSfOUhp4Z3lNOeWWZVcrw7fWK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sV4x8zw0bXEuhDyTB73pH8vGdwpJrIygqiIqv2rhOQmPOo+csR5K8uDUAEHzcjhvgxutt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ucSeB2bCYzbHfyHjBo7tEqMv3ljlTPLrGoLPPvCLDc35ysfiPVPfTkerNigva4bgMfVx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aKdhWzXWKAh6suEqE7Dw8zH0R7H+P1i66rcipQ9/zlxo2hUKKcEv4yQfaW4fTr8YwXps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IwCYUlqbXs+cLeBMfkTHi4JFj7uWNMDKiYfXUbqPIms3aCrmjNfWUajw1+Pf5y4/fsxAUJ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PJ7wSMG0/Yd+sqpwIFJ6e8TKpVVHBDa9J1z4xK8YIPxrWRbh8m0mWqCKSjpclCwpsTxDF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Nw+hy0E+m49OBIHNs6bVxagVETac65PnNQCdDyesJFJA7r3+MsWAr5t5PGRKDgQPsofvC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ycbU62/yjHJMAHwTgMS0tHaSw5f3ldodvl8mIw1gXUuR6CnvjZmkI0WD5efXGLIiqwT2v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1Bt4zR2BAZO2/eGu90bhhoBTZwb2ldA1sDnv8YSxeKo4zVewFuOY6Zz9YA+YqPQJOOf1m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9OWDYrjV2vtr8YpSUanYcB8/+4TJWi1u8GBEwh1efD4yKxCYIa39d4jrXh+KdOHVNC6Xu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OYCtKduOKC1JUPOu8pMkjIt6P5yXcRuCOX6f7nnJqQHmOx849QKOK0gps2hfWP8AgoAl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3WiZ0QHEc4BGgEUV1x4zWUp0I70on2YQfl9Hs9XFL3lX0n9uXnhKU1WvC+DAAJh4tt9H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muB+MUABiaQXT1T4veVm2tY4CvZ3MNwXUXWLQG4ph5X9Ya2bxWmRRTQ4c3mYUOYAQAP/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DLzrYfOMkAMn8HGpWUBbt1r1iIk0NamOT7YFxZOPVod19BPziZrxrMteMGsXhgBP0fnIG4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+s4UbZsff+Y44iewT+D1iLm0PKKHgLPNzWazfgbXo9vnIGp4bbD4SZERoUGmlB3vFBK3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0GSm/G3EAgIDf7IZXA6tBPvbK5A2eg9BhNB2bkwpSF2HnBihorDnzkmUTS/RfGJ3jxZTK3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ItzYv4mAr04aP3n6q0yCOsCVj4wZBjrC3DTgCq4G7gvOLozycYgEM7l3ir8YGrnHpjZMPH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8FyoDADPHvBMoGHMPzjDjbkPnH8HDTv8AYGg0eubrBAofo4JvaNs8YHckvw44DoDeHkyr2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AxY6Rbf4x+CpnQJZX1kmrdup5PXeF0kZDAZg5JqnSYtYJs6fXgY7VX1ny42AsO8HTmoD9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tR6xBHyXACeqy+cZQro84oCRdhpwO5OPXnaIZbCltHQvfzhL3gR9+c7ZoA8r361rFOk9M4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ILnyww+QIEwx2G6R4cBHtguEpaXY5DNCeRgu0qr+rILo3u/GMQBvrN9+cRakTUjpJgQFX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v7xiET9mM8TyPH4xULJvjTgWAURzN9eMmqzlVP2Y5OgQY+Am82hQNuA+XjJ/TJbPUNcnz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yinBkbKirw5Y88dg9Y27FVK4VNXKDJtxwwZwXy+MsH9MEkoJbAzaUxwEFROF+8CpnVTrx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QHjJB1C1nY+sM7Sa7DNEladHwnh945nDBY+u/kxgFjUsV8eMihNiFPnHSI2/B1cEjYnU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gxGGmg3D/MQPXAW3nE7a5cD041LsSU+F38OagpUHb0vDh0ccAGHp5PgxWHVqkGjRd8YtK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Ru+AeTGUhrgXPJBMqlKQWlEY8kS/5gR5IJeTFS7KS9f7hXBJm5OP1MtQmJdkPJhEW7A+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1599Y1UpUP8A1yYVahPz05daOgRvWHxCN8L3l0MyBT5TE4t8KI994AHAoRfbWGg20Nfrx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XGxuwo+oxnRcNhdVj95EFGUdzj84tICBhX+49HnQNrnezH30X0RTfhExdBvbhrsTc6yLb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1cJFxmxbufnLAoUp3giwCKFOvjFFYGJTc24CVXcU6TyY2wIhSx2X2TGoBXJOwvh/ZeMQv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3SJPYB5njzgnGnn7uv4fGJMZuB5j1g6xJyzycu98YSeAElnGvjDMjDYXfH/iYRAoBwrtA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Wnok3P8ApgVtL+J+MScpZDeh4yZBcUp/nIYO2o9Y7TbQ3akK95LbCFeW7MGZMpxX6woz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zkgiBaXyOJSSrgjIkJxvT5xVg6Nlle/IP1itaEHi8YWPAKsen+sA6eCUtpfceXC5bpIB0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LmfWHgSPD4gPyuJJVYCei8GICOjcLiPhXK3srE79t6Vp8phNIQst71kGyqgNob3M2z2xLp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Qy/biQticf8AAZuEPsfywyG/9sME9/ObUcAb7rn4K4kw5whMnEcOcGlxOcSGc76wMnvO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dy1jkNNZVYZdHObj3hFeXCpcLwY5nOdk/OAABXGmwwqeBihN/eIXbm2vWdC8k65ffjGg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xKYsKAE8eTGAiglvU5f7lEWROWT+Rk0qlfaOKUpcLe8CNbDTnnEhCRbxfLiru0U4uDC2s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Ul3cvvk784+0+3GF1aroODGjTB4TjCsL8ZqK3h84tFttuFJSmsZSuFNqnCfH6yQAtqbf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YOnFOm2shCl7+cGZ0wEzWwG724MRibObhWU3zOTASRoJ4xVBKn5xFT4jMUppXjAR3UTrG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Mh1ii6SQ7efjKLoo5ibZo4YvzAAQe/N99ZfKCKLH6xDjSl494uxoPFOj8OGLJXB8pOn3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/h8Y2JapnnrX1jAepIodxevjBiOrgJ8469AEfvFxSQNfkYmEyctnrNSeh0L7xHHOyUHpm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qfL/AFk8pIWk6T6wc6kE6+nJrsKrn5xlW+n3vb/eCdSD6IF5wlVNTY+MVHjHyezBLMwBp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PnNugIqacdhaBvTnP12jTc17PIS+vMxpAwDNh7HxkHFgt6+PnLNC8BHDFApswSTFIRzT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nzH9uSc4I3zgWtAhOB2n5wK5SD2a/rH39kLuVuOC1T8f+ZbNabi13fvGomkdwfeKUhaX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P7G60prHUgLowI81j3iP3qTWShRsMwciOw0S6w6MXuxyvB47x8ZAkzUaPvN07KjvJ68wc5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reJoRa3T8cYZehA5fDAylQpq71i6QhTRdi4ArjTMJihJ7Noc78ZFr1C0eNZdyqo11swdEY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PMCK+b1hqiqjtvhxypMlvqLyO/hydYPI6Vw/ebdFwvfGCAjVRqd/q4Krnb1cDehieRNECL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L6swWBpfE6xFRojE8OVKYJGUg5TFIAb16fzjsZwij4fLhWOQxx5+tYIIFbOMFzgSc+N4I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7yVlAPqHGbLs1OsFSbCcPeW6J10zY4h14PGAy5du2/8AuCq9b8veE2F6wLmw6dYHgcC72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zc1gMDThp0XK3TFrDNBPzgnGEm8KYaC4ZWresK4tdPHWAPLeHGLHvGzh8Yl3mhnWDWAjl0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wG8FJgi3EbMW/OdmHXGDMHGR7H84chhhllw5xCacHzgoXjCLHNjIcK8/+4aQNMMgbusBC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guR9DR/cxOrul5H+M2WQg/GCXoSmCcNtttWQ95Ie4rJgMCcbikkvgUHspof+5aKZ3TKG1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7yyTFyIXAa9OveI9swgUkKbub384a6yqYoEjjw4sS2Rdxp8au8AjJoHfl/vNwwdBvfJgqy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FcIRL1lqqdDnNXOxRz0jvGBBvEydoVNjGiyJDLpOm07yRAfcxDQPRk+X2zDGvMI4a2XwF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LZAVNN6+cfT0luGyjjc18WYPGHqTBqoIvj94jRIxMmshhsQDRGJvnTDFMSuAGpVS+8ar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/PGGMSl3DSc9eHeFEls9MmY7t/QuLrWCDYe8cQXMRJiJ1nvNqg8iDgDDsIr4xdIXwgnCON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fWHOhbzpPJgBT29XGqKNFwno1Q4uHuDyuBKDsm2DgfMzXHGWAHdYX4Y4X4FB17HrDBWtO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AOGEFZXF5BcvLwvhyxAbLWHkf7yslRXoffGPepGne/EcUoQ30Ry5FcUKEtgN24rrgiEHfM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fMbNZfhYKNm7fv+MTSUS7a4xEghxUW6P4wausIN8+M8d19GFArbsayf8AuO8JBqh3NbcYb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FWMbJamGDoBe5ZkS2nWGq7Fb484Qq9cQ7UQC+B4D3hDF3Yo8qR+TBlPAubvBI3t/OAU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m5EPfWSCdmy/GBJpmCPrxgqbAR4v+85KNdJ78DJGPpCX2+cFPDyQF/sx/wAom1LgzIwAg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cfN4MUvC/V+8Z4BOBn6M8yKLzhs7XFdcIHjNoTjuu58+sCOdo/Z+cEsHrfjKqFS+g9GACr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RBL4xVZQyx8NxwTdkG7eH17yK9gj03+7gVrAA7pVx/wCYFuBrcuXBorDNX5/OLhssJfk3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vFIFBup6uI/teDHhvQTCQ0CrhhPH/OEPQYanvIDIweQvjrCSHSawhxPBi78vOTB4brXI4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VzesXWs7Ye+c0KG3Cy55cYRi8zwGXlzmlhkBOcDa8XE/bl3iVwB2vlzaYHjOMgfFBg2q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bcDtRe/3jSLeVan3h2m9KDAZhSMfxziXPXJ1dvWCZ1nHec4qPRX6c5YnLCrTiL75ym3jA1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dM8CHvHtlmQZxEzRxtO8Fn0niGANV8JUL/mDb2pfF6/FyocqqeY3HWqiJN3GAMgLXvLLv7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eL7wVV2z4xgLAzQhmFkNPHrFbGhfR8YN3d7w3SkyAkHF2GC08we5hNkNvywqY77XDWCnI5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gQGfjN9UBHg85JDdZ5jT+cDaCaTAafTDCXdh94agp8Ossxo24MMF894gHT5x0TXFuWDQ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ERT7uaMGKAgrZihASvT8YYBpREckVjbfdvGAABtPgeDv3gxwxIkXamOTUsUb3giHyu96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/LNSAdyzFDa6QKfeQM1U+T848BE7duWnbE0HwnjCXLhFr5R5wJlulMPgxo4mzrApG5qafC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lHnWSktOXb4+M2CjybuTzuNv4PrFAg8tHke8TbvLiLqmD8OJQlJiKptBF5DxgwbwM2Yxb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zaGABDYSbyKEoUaD2Zth2K794G4zSNw94VigXfi+f4fGFJGU+B2bcCOVR2J5y5fKvyQm/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cW5oVFbNZtqTr823LBoU8nUfsXG0SUGLW7HhO/8AzCibByX8U5x8gBbNuxMODC3RfhdF8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Qavu4h4QxUT3gwJ0GVeGnOALsazafWbLyAFDgKafjIC9vTPBzphCMINpvKKPSutYgoeXJ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e/k+M4t9treL7NCor84h6KFcd0n0qw9vxiNecVtDuYSsJyAE/ePNmMNOrh8T7qGzg44MHZ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6yWTDhgPqXAiYBVp7VQ1gRC+O7GmQg2k+WYVeAeQyfHxgIBasHPHPGWuilR0/GCEFj0KP6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OZ3hp88a2HiONhy4isUC9maTTCEP6yd5uaD4XDQ4AVA6Nua5/in+jAkugBL9uIVi3hPw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mnPGYhA/WC6PvKrRYvhrCJfS4cdWZcM5Dzk/jkCDIiNXLjgcoAuIV+COXGuzu5pUA6y8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Oc8KpgM2Y6ocskXDbI4gfGd0x0Thm8UeMmQ1wFNVyhvzhwuC7TecGEeziBth81vJfgxanW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PQFvaesBankJ1nMDFRHnzcukd2sMEuBzrZ+867AcNJdrtPnOQFiOclcOMOMa6GUDOcRX0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9ZJXEU6BjOWs06xZbQoYKqKfMmaaNG5gqQKNeHjEUSFejxluUhvtH/MQXIFvejkFQv8A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HV2vnFYFj1ctiCyvC5feOKIA9ngwgBSi4y6FhXiGNRHBgr8PWAXlmIADt3gGxgvow0aS7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xec5xdSUCOLCyG9hjQJ2nWssd9T2yzEeO81RoaXinrJyiziN39ZOKCOr+sJHV7OmCm4k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R51j+ICwUDKVnGIjqbwgSB1LjQCVqk9YjjxavDNUY5vI+sGohFPlxCBJz4DcWClcKenJO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PlquNqI1ujz0weLCnGpigImtuk6ywVdiu+cCBoIDbM2+tFpFhl8J1ecAKLs3vGA0ObgRK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pQF0531ls4kGlp4lxrZVRwYrSeYrjlgLeKvyXCFUnlB6H94wKx4ZzjbhnjIHATxkg0jBs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MdAo1POAM0Njm2lJT1nMLMvf+ZZ4UaOE89Njh/JfzgKwVc0D19OsLghqa3qzFZC8AQ5N5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zE4wq68bv0yghG7xwYFGr9pP/XHtO9LVbtPWJFU2eBt/eN9O6ZsX/r85uho3tA6+MHtCa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wKfRjACfYN5fOEQb6JK5r+MlTxLv5wMPhH9mLKhqkDjK0C67L3xhClLQ7n5w6FpBQ/GFB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SQ11vIERX4/8AmaINIvCJdjPgMQMC6vfzcGjeTTY9HrDtSzPBe5jchUMLH/cadDYlDR+p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4A3ED2+vnCeEkA78Mpi/SRxi74bPzwitqNKA/Osfu/QpJJ9ODMzY6Awfy4c5XVkPrE5T61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fOOJArvY3Dlb0n+MYAOF85CaMkuFOajvBfvnJIcA4pXne6qyzM34EHOJgrcT2HUwMUjnE9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NNXEqueI4S35TDMoQYO0ArqeMbwM5Dzl7/nOZgV6MlUDESZ4mC6bq4wjkmBOMlrA7c7X4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+c1BHe8uMGjSkB4MkhoPHn5caA794CAvcDvNRmjTrL6NLrDAvxqLgb2M0FmXvfRx2QgxY8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uGmsCbwWdJ/bCjWpjt51gF2QMp40YaykmK4K2Wt9+MdCKxcnrHd2Jp8POQL1KTdm5jWdJ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JdIXd5P6/OOiRwwxcZ/Ngbi7yZsQbqrhw0n1lszmV7PeMWA5+cJqPWCHRneaOdOVHO8UY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84QlMrmvFU7Hrzhv+2DKwAdw8THFZcwc2je0x1iaOZMaiJiRuwcBszdEzk/eGEjhyXzH/A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K9zrnEV9NCUpPWjvDYxHCnNzR4UEu+M0yQ3Jpx5wU2LzlLU9iXbEmAkQ4XzihScCecSmy2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6xaBN14Pjxjey3gHnLeAG3sy5UXgBv7xSCh5ffrIWRRBCav4wASLjyzXCngC3GaoLGn4B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ziMfnzjDYfYIv7uMBs6RAPvCQRkC7ZUKanA/GNXR69ec3QO3vzgSvAAf/AJgmiesCGj8O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kchwPeKpWUbt8D05zlERiPziDgeMVJXJJhOyOThF484gIqwxQjxQhxMFCE2OV1A12fOR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/jHurH4GgfneJE0yYFN1APLNx5cKbwED7DXsOWURnI+5vARIP8g5NUInvccFw0CEjt3hOo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QZ7QIJw+8AqhoPDkfdzlEPcm3IqT6veEDEnNiu00c5QvwXHCruNnTjkmcBJ+MJI6bCa9c4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+PnOOQ52P3lRKdJLl0DONbP4zjdbYVxHQfAWGAgCs1B5cKrNUBrENlFip+cCpAAjr6zfW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aCzmYxiqQ9cMQJVd/JiRqkB05jscIBLRbGvGRqxDTce3GpaUAB+gw9gnoT9uNlrwDgBxh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Tx1g3iTbgrswq5oIGJS5fkwKVwQ94rTmv4xdKSvm7yY2eCc4AejBvpblfpDmB/eVu6VuI3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51fAbcuWj1EflxGprp4vxjXgIEFPFcBomgXYx9plJBCn1khvnG1rnKqTrOIGcDvPTFa9YJ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3jvONwLg5XNFcUBv/AORSbxgYPByuXell6PWLoLdXtxQKCyuAgvSmOqR9YHZ96yDQXDIeb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mC/os1jiVbvkzjsvdPJ4wrjrvAonWaGNJ3oxW4Der85UR1hpDnA0+cdjkbUNKuMao/Ekx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3la/rKg6GNec3RXxLOIv9ZGjskI0t/gx1gwE7DvLTulA9mNS4HK9Y6cgIsHYeMt8zCpVN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7yo3nRxR1r3vBK2u73gVAvTFoKrLI9GXOcTNuucN5OubO83SJ0V7nOIQ2xHsaF/rLZBKj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xPWNiBRXfLzjDS8bXxMJ2QryAecoLtieb1kw48a6uIQKs6+cCF2BDMOnaiIjkzzrNdndKP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7m31jXbg7VyXYLdiYhapIXzlArobM5AJuvOPZcRn3XjCHVRy+2psx2Q2H0MJd/lmhNWJdz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4dcnrAcwRXb5w1x3Pj4ecYtHRvbxvDZtYMtPWaHpAWsd84UIZwu/xg/Z9g/njLS2wCdu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SxQ9xpww/GOiB3dfGJDrEXHZKe5hgvxTljGiFmNNY7JcFQNaJocCeDkv/AGenC2FyBCezk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LbtGDg34YTFwU3vOY3erzjEJ3Y8mc1riOMxH50j5yLT4TcL9pkGomAnO5gVhTly/ENf8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+A4xg7N70v/zEeEzQgEkfgwNUDTksLl2NtyeNN/nA5sUw2i/kO7hh+Zs9ji5CjQi6OXXmm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UQ7L5ifhzSLf30driA6o+pSPznO7tZXgKupbdc4oAUTQvFfrC9bgjm9cOLuDyAC+DDrI4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FUKl41/OEE2DdZ0QMl86ga3203hYBVXqq8IHxg3eng+ZrrD9bYufQB/eGbwIvF8K4zhqn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7W3CwwTVZ4uaqNeMVUYBmg1rNliBes1fjARQmVkg3JVwJgzTjEprhyubHWb4MXUw7hdnD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Adhdbz5DQD73iZSUilCKA94u+KR+yuODsEMPveU9DpBH6wAZWFJvRiaFCqENV27uFVLQ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tsekcWt8RjsYeJR1hLWvvEdX4NmarGsM0NuJfjCD3m6AK9+Mfg4Hbxk5ODFO5GLNflgy4d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S8GQKmNnfBy4DTxjlO2YNCtBD95QJjhwEkHxjzNJhLKzDicYf9xhtK/eUzheKGkMHSEly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3lUa1lNXWAHGLRwqk8MFYYkNuVSGsBqub04z7DxcdYW/JxElu61h9redhwFpnYPR9YgGy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ZsHY/SXCBRgrbsH9385ToLKLkMWtiP8AlMVFvcgclLHrNP55yuiICWfjDjQWyv8AcqlOj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KB+XGcn5R/WO+qB6h5b5MUaL2ZG0C31/tgjsup/tjqPwAcTJBNkKPJiKqDjHAOveRtbVC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0IVvb7yi/RnHAldVcNMmnnnGRQlP4YjS8BJTJLHQ3rVHDhQGzwenxgvtXJMV9RSC0c1lq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GUMXTXzm0WH4yA211MACCBwplID9sNrHrNRBTfOBvZ2/Px5x8zJUE6vxchWRCA+JjaAuCo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CiXvCjsWly/GBZBEf2cKPnC0H1lEOQHPnAaQNb5TERCVB2p/RkdIcs1hqFPA7JlGe0mZO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BAa6e8SdB7mIWC6xAOHYTj7yhGOg44VihGSlAU80vxgKSriM4fDhtc/pGAtwCiz2PgesYB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MtLUnJ8/WSiDzRFPOLyfJ7x5LuOFB24d4LJI7ezCkOw4cNI/94y0fSITf1gW9jrxi0KgP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5uQuh7sM1nCS7QuOoyhTYN3laY/QE/wDmFgdPEV6P+1mzx9i16sxNt1BHCkV3MfLBdGER8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Oyc/f5yRFAgGZ9yfWbMIj59/clwm2ia2HjBOg2oh5O8qpOFHTjKbLtTJ8+cNhDtT/AMM3o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pfzggBrAVowC6msNCg4RqK4A3F9Y2J1nAw0y0z8hDKCbDLTw4E9EzgrnLnI3zjDDvOo4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a+eMIq46OWa8Z8YuIu6YfEJMFXAI2OnOCAAGsIkMH1chAB9MWSfophTOwrs+Aw4Nwg/AY+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4sfO7MiaRyQyLd8I95FsAEgbxAqITwYB3zlLhDWQs5xR4Kjtg1rBo7iZxB41gujXvOldY6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aFfGU8YtMWPDWIaiZBdnYzQATBLSb1i7oHnFt6DLnE4M7EZ2ZY+2c56endjEaP7yetze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w68zPRrEpijgY/K/zhw0c4HeK3MB0vPjDTzXFH0xQCaevGESnLPGJOuhxjGhq+u8QGFK8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2qZrjptH7xEmhA8mS4YwAbecENG59ZfSwF5DHDfl4xyymjRWubhyeXrBb0FJSmAAFKIXJ6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eJcSGLVUZ4wjY3yyMdSrAnxW78ZeLwpZ8GXXawH0ZNFEL+8cagXtKwv8AMxUVQwMuPk94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Q7DDKQJE2bAEOMNoVSSZWX1lnEeuR1p6Y5kYNtLYG9R9MNsTabzxy4wzGUefZHczfZjk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JAvk436L4k/WDgV8Bf1cKKDow4mF9SiU4DbkT7RqHgic5tQTS7DlXhDweRQ5xWwjinVveb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eskWgaYXjjANrhWKv95ridtSJ0XnrWCnPcG19PPrBvWVbC/ATEtcAPHXm4tbKbwS+XjIts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34xKMnoyc4ZlolWGdMwg1TNBgYGaOt46Sk6NF4wqUrg5tZu+PNxwxltFcJOwg8jfFw73q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EFDZrrLolHz9BQZ3rJ8HV0W0eB4xSO1IDNPBpxqlqU42NPvvDZwecr3tXrD3a0Yzz7MeR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gfLWGeCnOSRdy7FwRJBLx83rOIK6tJfkxHiTpey6xV3IKF8XLIgmoF3zlnzf8WW/jEGGt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KVvkRj+8RJIApy5uUCO9Dgp/uNgtKJDdIdd3zzmgmHS6TKvRjNAkXzZgcZAMCmp3xiDKwd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bes5EPtxDlcOnTAaO2XEbMsTrDBBiFP7zv4zkw04Iy4xH2cGWuXbNYnDnPVzxgEXrEp3a5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7MEwtyO85Mlxwhk97OM5fWbPWQQbnLj95BW6wTDjFdZMewh3Wn6/vEsfag5PxgN+qjDzTp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nV+P/AAwMOO3f4wAn4fLW0+Sn3nqD5xiNHZoyl65EfvOHb70xQXk4dPx5xPlZJpkYEnAh8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vADXOHLgBuWFeMINbecsl3p17xNxFvnLiusUUHBzhD5wFvjzgKYQCA/kYvLFt8GGyDtdY7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4zUUqbHNIB8Lgps9YGCduRxTGXd0ylQLzfrGqDzlL0TDGDaGdiHry3ODEunWHE4wwb4wT4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/nKH/AJMTtyhbghc4c0OFZsXUxAKYDTGFVESjp8OEOkG17OcaO7O3XL/eczEiOUtM21Cz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zWPRbc53wdnWCsRpVUdh1gA+/1lsRcUF0RTeRBRVNM8TDsHBLNdRdOJQWr76zTLvTHvWE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Zo3hixCOQczwn7wVeuAr11x+sFChKghTNy8KBjZPB5xTdbCUpuvC/vF7s2IG4h8X5yBA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5g4LKha6XB6xJ1gq0J2U4xXpL1A4o7mL/AFM+qgowXz7zQPSaDpsfXIZFqMO/vHHQwEtPJ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C6L9YEQAkj60w8K9uBfLkB7j4wiZJvGsbN3Hwmr8KJ+M5MmNrZR/Wc+nML9PzhPaO23be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a0DK6U7HHv8AQDWAPfzgbELsn7e2OOKKbcXGnkxyapHUB5ARxIAXgP8AjE7rsyuth1jU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8YB3Tl+F84rgcgiR/GDVHPZE/m4hj8hP8N5Dv6Vd+8mhmaQBL3huNQK/0dY5JpkGf3M1bR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ygeeGi6xAgQXzuQCTj3jmH0E10BPXPODAmo8grP+uInM1hA7prDIi1QiQdTHQC2pPXP9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mMoDEX0JAxQQKpdQPH4TCfLFj9sQLkWvQB31iSChvMmp9OILbEPgHNbJTWjF9avPcwqkN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jWA0ONEMk4zoLI/7OBIxomK3gmDEBx/vuDer0H8ZYs5xVnecNc5OjnA6DeafOAduO0Yhp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Psz+ObhiRK6P3iIvL1jJvPjWGj1k7APeAsGZG05yobLnDSc8YN14uDXHvKdAeZjvvWDVw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ReY5tTm6q6x7vGKyHGEGLbvv/APB9YcTABNnAV5U+MmHA4GYnNNRR07+csWLS6/8Ac5lD4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/WJYgcu3DgDeAYSH6XOL5tOzDCsEl0Nd9YZeq+y/+4gSBQZzgqxQ7zzu3JPnOAeXNapbm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sjY8YlJs8Zoui5dldYutBOsbpjoTXg9oZp5RnDRbflhQGWtj9+MeljgU/OjE5MLyHy50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TnEJlxRvzgXbLAf9wrA8Nv5N5EOenp/Jg32gZzpgKY7194zoW0T43iR3h7OMbwzWLUOj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7w2+80YpHziPkxtiAm8s07w2edD94notL4bbk+JrJ6mNL538FR+8ggrT9OCCVaG/B/mat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+sMiIDnPBgV8+MSAgHgzjSBcgv69wbjd7zfYzXJ2M1SWPebF7dr5cHQ1gTbkFINfb/MNI6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hZL6GKYeLd/GVQHQOkPB6M5izdYOcGl1S6eCY0JAvWUDw3U6yWioobpHm4nAJPXD9rhVXV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2QNDjTm2rRMSbo7mFn3DIHcr/ABi6611s0GDxHWBQ3gw4FJ063pHQ7/GEyLEbF8p3gJtt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DXwYhwpGrg0Lews+cnthQmpv7mQ9hekEyS8Pwv8AuM/dCh0zWqNdI3HzZlpTXXwY7hTS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CNEPwrv4wecSz4HKnHGQLSrBPbgKB3ogcF4L2aApt+8OX50NH3ixFA7JgUlLXafGDAVO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il7MdudiP04QSdJBnJfOV83A3rAzBKSxe+1KC7PpwJNeEz9GQWKIt2X1gpSbGBonrjFUM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8Rodnxsyvd0IBPPg4mNSYKNXkb/WdyOHD1PG8dgI0b2ctCQBDT3ihpsNgfX1kQfltg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U4xIHO8lT3hFuBrHRMCtyLOs4swRubGZRc3Q84NnWGjBSDzixXEg8XDZcTKfeNL+sQTz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9Zptt68Yu66zcwnjIC9GbF1lLqbZa3jKHOGy9YR46ynA7yOWGoNYaZAY3A8pcMOkwNa5x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bjkXNtsccYonhflmcyUwxRJjt4zl44svwxIWusXkwzkXvARy5r1m0P2Ep7P8AWAJVhDVEP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spp4wXnhic7rgJXLDGC795ztcRHAl7X/AL84RXNDvNGRUVrChv1nLDWGsJzAu2+RwnnJh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5WKfzg/0SGFfDlM9KYhpxS+4G49lJk0mdBh0yZqknkf/AMOTt3RIecMLsR3VX6TNZhER4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HnHxc8YMNLwZbjBecsx2w27zbDfFYkXV4T+sFWQdscKbibHCBEKsfjNxEGF8UYdYAj0rHC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7xpnNR3QuazUnrKWxU84Cg82hly1b0OFKBbSDDUKg1FOx73imEKOkeNNFw+IGSG+/nGKv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jHyTAdg0zYLX084EO8haK09A4sQ07r2SsI3czns0oDWi+OPOJFHGIqedNzZagIefwwJ6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fGJAHzHf1gcUcB2C/o3jsjpuRyCRjRqtwfZgwkip5fWG+KLxD4n8412ONRwqAfGaALHaT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pAaNnxlumamxNa5MCVtJd8PjCE9KxMbZoSQ1+d4UlW3QD7c7RNhD8ZsBTFcGWvIUuPUO8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weQCDfeDH4BGiSc94UIxpCFNo61/0xYHlznqdMagUsdTzY78P6ykbLLX3Q77xltEHV+g5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SD7DCA5pqedYq0QH3OzeGJBpNZZejRgCz1fku/wDcex4itHvXeQ8qmiFaOv3mkiKHAqAq8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EH7mFRPQQ+UuEejJj5H+sNgCYgXoyklyOdf3hYNjNl8uGhiVkVwOZCg9t4A+84JgdHeHcx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hwzF4d4YTCRfnOEHAvPOKHOEfeamaXCqXjF0On7yhDnES7//ABCfGLrCFsTauELreQdb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M4HfWIwdYqAwdm8DSpnNeMkktA2ngO8PuSDifc4wkRUoGiZxv4wJqzLdXXeICuU11lOsbF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Mac4oIMtrA9sAx4mME5yXJMvbhnUZuPwf9+cQPlK+B1cUG686XSenFbJadfgxkbtDPt5w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4EcYqqzfbhAJHt1j2BDkP8xQeh6W69Exs6LC8xoxwc+cHbnWWsTAqPBzgVefnAIquLnf/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+WNej1hoqA5xq+DrLMUsX5OMKrKR1L4xNdwCQqYDeTWR8vGByQOj8V4tPOwfsV/WazG9y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k6Uz9X+sgipppfvPIX4OWxt6GdJvhYExlwBzCX4ZNDhZAs+67yKasMYq29HWcOuMo9UXK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mhvA35zgveIK6MUTYjzcR8HIyfvFVUHOp/eVEsO2/vNWQBVP5wI4wUaHH6cbGwSjzFfr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8CwGLUW908YSuuqf6Mjke3+/cJwoI3Hw8MoIbOv6xw8sICHF/FpxtGJsvnBrQYov5jKk4F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nsDDN4nLgfgqXtaoax19dIFiBrt3eMbMgTITUJrWGOp0H9kmsB3wFKDQEJx5xruCgjIrHi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3/rjUvOuaT5UHEDGg+e4Bo+HKFqNHba6vluc1KlIeU04Eq+hnMRCbX1TABhBRFO9veUKw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5wUwtTqewzrSK6SHIX94w6IIojm49F4KIfvFYl4OT1vDgfHD/ADlCOkdA+mRhYefuj8uBo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ex40UNGFTZs49/WCVbjQfaN+OMUvKBjc4WxTTd6PBH5xr3yIG3UPjvAEZ2qr7aciYNHnSg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hHo+uHy4roMI0D694l1JTZDPw4jzsFEVl52I3zi4RwWv6PWBMotx5j/5i5bkgXf4wS5w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0LpfghgESDa3yvOCwX1fwwPZcG+s9OM3TjEgqoTTfnCCSIaw70XKHWVEI2/TLPeFrOHxnH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cI2ecHg4wTFpvRg4YVzQ2784bdXBqGBMeB94EIcYPTQd5CzjzivzhHGXWLXzrFNDjjAG7m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i3RltMlzXgB/eHSbYvBkO+VwRm4XFg40tRA6U/s/jBRy397Tj1/mMzQ058KYafBl8cYv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51g1LrOBcEj0ZRutYoVE8ZWCnGeTnZsyyzjLS9YrXvAQ7Pt1j3HYNmyPnb6woGThingjsw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MpR4Z4Dm9e8rXBxpDvDfYXKvzjruKD+no/nFvePHOWGWuXAHnDfwzQuHYRuNuPQfzm2I5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gy7i4G7cQ81R7/5MT9Oj15F5rFN7xiBLYH24/GcNjWz++MYf9l4acCY+An/cJkO6t24E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YAQE2pv03PUA6jBM26af1kglqRHxipDuQBfrC1krIV83JCOGWbawWbiebkq80wUq9DBmK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R2r/+AIkMa1uXpSEcdk0qY7IgpiISWL4br+cXY5n8UP7xFaUBOi/+4kKHNaUuN0zXnBgjy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N94ttzzlC8t7Mve23R5f3nJoHsfvLoVBOB7zQR/xhIapjpLjrw6xRMtNRgKPlmJjEtDaN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M0OTxMV9DTuWTnRDIx4OyxoHWEEQQt7cHnHkPsxg0GJjKbgmlvWE7nG2Hnjq4MVwqUPMXH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/zmnEEY8OHG0nFbwGUk7yumzkPrAOxE2piEEAuQ6r5ZkZYJ4Og16iz4x4hIIgYtML1c5a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Cgc8v1kK6CGtiTJvbTrWAg2olr4JgRGQClIzk3rAeTxh9luoHZuOglwK3UdOuMJBaCtOv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yj0GMATBtidvdu8hQsvFf9xqMqWfk84rYlyD7YAmgrJHr/vWS0ymjAF6MBeN5PxnLgms4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Fy2imAUN6L+MXSHAHOMPQd/OCrWCPOecFV4xPP4wuXjxi3reR+WDNZyXQYIesG4Zgs3g3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+83NcYgg5w04EYZpI5seHGDrfvFwpVdYbtxVIcduCaTgP/TiJVVebiZAiYXgrCnOKlcjf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7X/8ABjTAS0dM/n3gsvI8JnQxDrlgO2b9GB+DNNuIOMWpjPPGdjzne4ijAmHGGiDcNF5x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3lNGHIA+xN5e+V/g+MrQ1w8fvDauO45TAnqeS208hcK57imMEfIAz3GI6eZgSir7853rB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Oi7yq65wBFxehYYAhTe8ZZyh+AwEb31g2s4j/wDD55ybHSYK8Y5INEl31lIBjenOOqr8j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rFMjanDCyqV3moRNpGB5PDHGGdxPzjUHe3+7AAUWmB9ObKDA5aevWJJiURxRyt6GdvOdmJ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3APWQc84qvzgh6wGMNYJo25Gumb5oYKitPOKhEVvtgHqXT+M2VPH4cHEylPIGn6jgjdi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Jg20D2fumbohc+E4wnIfWbBMWpp7xYPHvFHfg0ebmq2rjVRZD+8FRInsecRG4l3myMo1H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5G7sj/wAM58BLNQqBohX+MNcQQAQ63qYWGjoxXQdZOV3qu1fOJxZQ3Y0aJlR4kJjyD0nPD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Ijm8uO9KJ4nXlndgpK6gYUCDMzTz451gxVbql4uCg4kLXqYHaTlwHs/XnGMBIaDriYAcw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EetlOwHAiIlLuZBvRGyvF4fTjyQDQA8l8+McBJpEp7wiLdsgYGw9YMyCpCLbLik66xpH5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Nfs84xRoxBjxxaXZhADyYXu0+c1tMjRUml8cd4ptTRRPrEqHKgU76+vxhfSVLnymFTXsT1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/r5yNLEqHeGimdzzME0HOXO8Rxgl1gYVT1xktuTZfWVPrFQ5YPhnzJ1jNX9ZAcENZyxQ60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+cRhTEIjiACcBo5vs4w6PsxSR6zbreLxM5QyrH2yCGO/OMQMA+Th5pk5zkCXFBgJiwcV9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egeWWgmHK/wD5IqQ5zmF1HzrFR4uN7corydYnYA9uR+p/+oqacs9pO/5+sAMG7AmBBvOO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GIOM01lucSXHyTJGPd6xHGJ4WGJNcZDZawWrrNZugg2uFy0NrZ6wOxcDB0x5PjF7qvh9Y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fOX3OZxf7cV+Fw39GFETTvbfecK3R/LlN25wfGJQvwPOB3g11hDk3ilth1hOBn6xfZ/Y5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M53lw7rzjW3NmsJJLHrBM49xUZvW+aYH0KKZfpLg5AdRPy41lXorNuw5AmIsJWxHOYQAp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jC1CdKf6wp2Ib2mD7DRZo+bMf5brufofziOH5yzveK8d4Aa1xR3nFB7wrbnBwNuKpveL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9tq4zp/k/3heS9xH+8YgDTAwcCd95MQTz56wiawDgIjgI3Q04bKe9/rF3VSzlxvJZha40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/Kw20PCMySbq06SOSlF1DAsYDx3jQAiW7+P3hAcIuq+c1RnlFT6zmrBNGUGholYyKAW5I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gBgH11iUUFvjLKb2sNOWTCqxZqla4NZMIQ8PJ5/GCuJxN/Y0/O8vDB5Q2Ui7yg2+cqjp3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SunA0LLZBT9Yp7qR5VvgX1jxzlk4p/Jr1Molt2ckVeNbcmOsA9B1He+fbluj4faGxLvn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uVd+8ASOge7y4DYUHOvGKQrXYFmAAdEv1liY17/Jbr+8VLDUaOCjXtxY1as2Md/jNb/Xn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Yc6RhD+TAaAIJpio3+snKZ5HadZZdZGpv+jLWKkAfP1lCe4di6MOKPI6x+wHKdYI8H8uW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OEOcO67/APxzozQvXjzl88uNQd4PPWOL6DFpDWEN9dGTyhOYsUTcbvB/GDAdC+LL+86f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CvC6P5xsVFdq7cNvmE2j1nHOalsez84NXhcKu8Qfzil1b5wAVwS+82wNGbW8ENZ2nOJy3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cSGUk6zfrvD3wxq/L5fWLQOhVf/xZ8uVdtRT4jJFwH4MdNyHH0853jQaTHi9rCHZiKRN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w0u3k9esIsBdtnzlM5gGA294+zLS5wwtmcHnFX4zs4JyyYJV29Yd2hgMGoeL4y+eiDGxac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PjBI5Y4xRCdmCAodNH7whR+AP6ypN7K4YCmG1TV94MhQTqDgT4xkGyod/8xaca6zbtyjk9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cmF4wjh3s+13ga3rOk4xFpgBAzVS8YsxUOWQYbm2QOU0/D/OOhnva/hwDpT5LgoPVW8u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/JQUyZlLg1jA68930c4WmOP5J/zCc0bQ6va6/WXrj4l/nxkVCAcRz94qk5zhVuSC94Cj2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jvGHi4EK4MnLERvGBydGaLeD2cfWHQMS8s41HBHhKBdF8zWNF/kFjx/OCoRsPZy/w5rfG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hNmux/eGCiHgXB+SO3G8k0Opfxl/zELb66zlC+Ob+MY0nUf8sGJmAOr2zxXGUJACk8Ey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nGVJNOn1znAtcX/uTVtSbg1WcqYm4r+W4PhOukwYCIV3wXIAvklOBe8Cu9OrNzWJRZi7s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05AHFrz68YqJZt8ZUbpSOuC5bNU+8AyZKVVNs9GQpR09fvHI30AVJ+FH6wtAY+gAPoaXO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4bTQayCN/WMyZudJEH439sncSiXZu/rLQyaFisqZrVkmVGvt/uBEbuAL7wD2kvSuEXjgYj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P9YZwKpcvzMLwr/zrDVo4b1WYeQMkhTe/OH4JvyRqOthvN8pd738MKuBD1CqGAgBwRFo/7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14wHBt+8XpCgO3CWcY8GKD6wLzhuh1n3g2vWDWuDHiu3FgDB6c4QQYC3HYPOIsou+3Hn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/jCLAxLq+Li0AkJ0N/rHW8GUcHDK0wbHZMDDlUVDJEfLf1ih7cgVxK1deMM0Za4IYKs02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RE4MdnvNlEVQDEbnzv8A47xEiq1V2/8A4jAQF3Do9HvATyAO/eO6gY7h/b/8mqFadi46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IwBmj6zdPeE4xYaX6xEtXlIHziEEKPHwespcoMNuQYU14xc0JjeucBOQN8418ZA5hz6xg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HIMUagoJ4NY9HTNsSSDlSGxzyXAesm4PesXBjxhqBlr4wYINL5gGQKCJseHNJPp7E8mU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GOQc4Ee8PLtjnsocHCADKHOsNc/jGTjKakYWmnlyIi1zc6Gc4M+2GLQOEbEzdOH7wBYx4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ywp0FGKwreXf5cj2sfniLQGqoYyUKDNr69Z3JYeGIEBW1cPy7xrAGv0LcDX0YIc31iHSY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o0fYuR8l6wk2p6GVuu+wwGpveU8ye1/uQD2aevOAPGGB7L9Y3F+8kmzZ/jHLrENg3Tmz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OaBFAL54P1jAbxGwW3A3loonCg5MMnB5xeaApsHc4fTk+DY+Safx+8a1xBGlB79ZqvE0Nh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Kq1ATyWfOFfEpRclagvvIanAtOwHAZoF2vnCDl/TdQPHjKQOixCwfK/DLBvqc9j74zTle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MpwAK6zqMU5bWVh2j9JhzKgPE5vyfyw40T0GLSECde6Z94dqQJUX184KgATqtX3rEe9GC5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aFPePIoJByM2DTfjGBEYCIUV7NH7yjd2+UaztBB95MhOAHA4mGCndNBPGG403bchA12Hx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OdY6woQKtF6yovID3GONAVI4EoXlKGUpslf3g9wiHsJcsd5wuGox+MO8Gwjl/a4ZkZvCI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ON4UXRWqnYkW+dzGuDXnd94z5Xm4e/wAYGy3sznjzj3l6M1vnN15cTgO3JerBuxrQ4zmY7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sHAejgMUq7Tp7SYt2/Ef5glLdrDHHakwKzbcpjm2ps795Sq1ecV7yYc9WFyz8Dg2jEZ2Vb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uxkFmDZ0ZNANYYzOdzw6wf1ZwX9s9MrVcdV+mXXRlc6HXC8L5/wDyauAOuXC/U2f8zALn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LF8vqu3BwMiNF4TxiQCHI4CIZUeBxiDR8BloKiv2/wB5+FjBMhyUO8IEOe8Ia8uC+rKn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4brgtZxl8F4MD207NZHgDwZuTXjECuplt7xlEpn0fJ1jpb2Z1uMHrBk0KONIZSiYhmjeQ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7GQ+ccB7fnJM+DET45PJgKfYFHzrzgp25U36xmIco2fJlOLkceMCDwk/OsdkP/yN7zRf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WsQIb8rkqIfLh3WLlivwLgVZA9EOlyS1s9Y6RyhRonWP6H5w2YM6xrPSZgE+gMlzWBGGa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PrFpQKveNtpydAfWO3vPpmy5sHyv7wfGcrjyjizWbOQN49axi0CbOdOP1i7gIVesKEv26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aKcLrKQV3YuzZ/WIp/ryO/6xKAo1HgRclEDRAb2YfARP4ZszmQeLc1vY0AQAJs8EwLcR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Zse+FpYco/vII2V3apy9vPOVvfgglByIheeM4JyIZFm/Dw+cfjAdIJtDby84Ww8miOq7h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g5POT/HyRaCcZr3xsGHBgWXlwAQf3kASEh6TCf8AASbJipN/gOE1YGdwkftgCsVGkXt4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YoaL17weS7bm3T5TCAgNKIGDJzcN4g0JkwfFWggexCJ3vFb5j2qQV3KB9pjeKs8URfQN+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+sQ0xL1fOG2ufGDTeA9LJ134+cImSBYogeSS3HooIO1HR4zQ8Els8HjUylMVIqAGxO8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6/e+usOE7wL5SN8TEkaLEZDVfnrABSlFQR/xkEyDsZ5wQOxOKs1T49YAe/JqaecQ1cVmE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3lS+8BxAo6w0ODoOELjOjIfObwBejFehlVxtfRvN7zScr4/8AwLhcDvMhj0YJgC49E6aV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H94HeCqihMfCSroXBJEjChMRAEOiXG4fmfGSovGdj9YdLzggesXKYWLiFDGA8TjDySHjLD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tDAG5jpxnE3h6odvTJwXfLgyQPGOmKd+15fWI4RVevR6w/wDxY1nATlDApFKg8Y2uWgBt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+bgEhvBEAr/GMFyKkwSicd4E2xRnnJswhzz4wawMLp3g7xsI/GIouPVw1nOCEySrdIX6w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3hfStgi74cEKhtD34yypklhlBxv4xztZM1DL+tVXrFgo7G3FQEWdMkm9GWCnlYGGHBj9B4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WEi6r3kZBD1PyYj3XAX4HGiH4MUBREMeb/WcsHy3+s7wH0LisQ3r/AG4DPhAf1iSvOuGKW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AXzth2D+AYkNOcGmO8ZHYmTAZt8ryus7ie6fq7xEHcHmtcXZjkP4oxjk0Xv8GHhMr/yY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u5zgOk+yc56uP7+feKD7wWGLCzDDgreBuTjGGM5crXrIFylTBXwiR7CnNVg5E+JDknGjH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/lvACNg8/vJoY0L5MOUJS9pR/rIkcDtuwf4wSmgVKjmzfzhaBAtVEf7x7G4cvE/rCwWiiH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NnLpyaobAxdHEAn3iKPAKeTr4wRbialtSaHXGFYRo3Sp52YXiaaR2R1ijw2oYIa+RwpL3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XeBQIKyoOr+XAYCq3oyyMrW/1h3Juu8goCtPeKDFVTw43Z6gROow4AtJezDxx+sMjMAK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F6HS/D5ZblMNNy2u/bAMANE83LMMN3+YqmKr02bAg9DPp8ZBb2dQ7fu/jNRj3Xf8A6xXn6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tNXiDtXrC8dP6JF+BlvrAwNvCdwB94ql7g1OT85eBynQIsr4xIQGyGONyWOOAxHKmIIsXB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bk6iICxSz4FyUBwNR8MQaqbrzMIkEPK4O9f/AIRtcfCYkCOQJ+2O/jNuc7nWLnZnl4zg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iy1Y8ss+eU5+MtdUDtM7whTF7YwxrbShcXJI6ET1jpZO1r/8AlA2dY2wXowGvo3jyGyc7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v1g1rxi+cV74zVzlNTeQEWLrFHe3EGjN1DG1ywjnGJQJP5xw19YBIGJkNI3a/wAzwR70O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XjBWAv/6Pd5dHCnvK5+POGlBTjBKn+g5VcDtXjAB2/Wb4ZPDEXOacNsNOKGjbgWecYd47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nGpTvFbOcQqLkjR8zFwpQVt+TCJfKoH4ccpHPRmzIPBghAyZoxsWa849mpOMv+YEceq9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4f5y6PvBarNvGj94cJexn44xOOQnzh8LdYKz0yYXWQQfp/nLQf/jnD9v8udOi4gfOFRc2h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nFuZphsIFXFVvQ8ZopUvtc2+8Awo9IxME9XnjffScn/AHi9A5Vq4MaGGkI8rvLhQ95e2FB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8aYrxmhirH3go8ZIkwefC6wBS7xSycu41gCuKLJotFeMYpse0H7zZOgrtb+AYkBris3iQ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GgbclB/nECtqtp4P4MU2NEeRvrCVQulLl8/GV96JXpyzsvA9c6gjYN6V2+sKqtBDCcjku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NizAj7ReEV7E7M2puVoKYeT/ADGXQM7/AF3jnUAm5TbO4ay9qPbcKbasrnNCDLeWbGcA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eAP+ZbQ9Z5MUgW5Azfcxc/lJaDphzvFZwIv5vp/GB6gMmna3fJdZ4UOIeeGxBfVyE3ps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Zfg/yxfTgxGIGvLUe/jFfDNoIo9InfGcWEoCIuveC9NQJ2nOL2z5zSnZ7wrryJPMO7jC4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4yMU0Da7vA8YX0MxN6T9mMU4i3IEnBVPvHhNCCj8awIFAS6HvXOdL1J/hjda2Vx9kxIK50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MPI/X5zUKQIIbRzhmHAmvzgSqwXQZecF2474yA3CleA1iEZec7ec83nLfzgYJk1kCnOdY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PcxANqq+cgnIsMC5Nh5Zj9qBRZgjjbW09YwS161lIjC3z/8Agjpbw+MLK4Hl885tvJIN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X5wN1dZZ6xgPWVVhhUyaqz1jZTIE77zQljhNjnzkJ7MEz09+cRCdmAYZZwPU7fb4MuWm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saFPqH+4WFO1KuMONyf/AKiqiYELxRw/3Id4HB8h1mzeIZu8aK8udAdYAN5R2YWmv5xOo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I2eznI1ERLTvICuXXTH4zLX1nMZsZbVN4SImck5ySZcIzNJM6Hf2ZyAQ31+TrKdTJ40a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F6xcdRZB+8RjWvb0jeR3nhn3i/eWmKSfWDNoEcJxfEgmlw3BxYrrzin+oZuqBH3x+8Rt54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rnAO65pNcYS6zlrKOLE0VY7pM5gRPT3kwoPhwSoj85VtX1idcRlb4DOeg985LR73NR6x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4Pky5XpIExmkaga31lDX7xhu6TBDrG8iGV0cYG1cGa1m/TvEcbhcNdj9X3i+ETTiIEkD1V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2LO5rAskjvZTX4ck15nYOv7MoMXc924iUJS9WazmBoUOtOGC4U/GP8DCYbekrVtwvWMdzz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ICn9G71OcFTAA4Bi+y/rAJGqCBatacu8cqFAGh95P9Ki4bgH7wKnJ2bx9Ry6wog2ZyPqZ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ArAPwwQAZsIi841YgCtCt9MyBTYU2uG3XHfGALgKYwbuD4cFaurZzt4TyY8eydN0HsGCW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7lHQnZ5PWIFxA+Wq91r1gT0DnGQt43clY2vQjv8AGc2fFW4C6r0X85CaeXOnG4B0bd+M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S7otC8CaCHGQEgOmAkZDoSaDnCClOS59qYypKg0gDH6mcMO2VXeQ9uAliCg9i/PeF0IY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/tgX6bm/3gYVLxW8Dq85ALnD3mgHlwu3RrJo6MXrA/Ocob7zgdFlzVqOnOxwbpzubMCx0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mFq/uQxCyUF4fbknGPzjU3feFK5pY/hj1Cm27ymzXOM0qL5zkC/BgnD/AGwrYGogPK/V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JTNkOsI94cbcFYGnnFQhMVqZG1wG8D3hk1XnCBe3IEFq9Hz/AIxkqbX8fH/44DPy6Hlw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24LA0nInLNE6MT3j3/8AlzhDU8cNBRrnfZ/mFLgsED6TFLG+XCGx9sG4H53k3X4jAaALi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qNi41kDvcYYPg7ybryuOlbrF+sdLltmAGejAamAOsMeNZ06l9nwv6zg8PJ+z1jSubHt47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KfH3n/AykvGNHRVauC9BwTImAGADxXOaeuWOOoC/WA2HOY7Gs2WIHOUSTB8NY7pBw8jNDW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1/wDgsvAd5MjrxCv/AJl5gCthZP3jNGbnEyJsd/xkQpjUwdPBQqGDYuT2LwFXJ2qdWXHF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ETlrnCqBpOwzdZSROsfreI3+GViUJvOc0d4RST5xdb7cE9vOCwYhXpyTBDeApfg4VItyc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1cRrZF2c/nPUG1N/vCCQwnPpiGsET9GHKFNjni+iuB74zfnWgk/WBdBPP+GSQfLob7wIdU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yo0lvnzltEhOk2C96xK0CzbL8TeNBMKPNzcpi4o1PeXsLO06yTo7wX4cIxsTY6w3cp5v8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gZNeP4f5gJaSyaqfOEAcGW75rgVILzQHP1p+cKoAnL/ppxA34g3zlNKu1T6YAa7ncDQ96f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Vja+7i0hRTwz/AMyFgEnpj/3Gt6eQxagSPQhce5M13f8AQxfdQ9jNawRV2Q20lfjLWKoK6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RDYHP3hCIBNaBdf3i0ubhFVqn8YMUG5XGnPsH/TLx2b0Z+5/jCGrj094NVg1WYkZhovb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WsDA9OM235Yc+XDu4s1kLykb64PbjO3WfInbOMMiiHMxUfleXCiGQfXcMBlpvBmyVuV7y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6u8HSR2aIYYVeJ3hIMXnBpjxkid48RwVEtx1an3lLF9435p4zbp15By/gMJbY/GJqajd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YDICObXxjxBsA0f87x8jqjVf/wAMR2uAZFl4xoe8OsAHrKKBrjBFrF56cYsBt16zr/8AR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CN3p+RgII+hT8mOadupv2Z5c4X/TKi1/8TDLOOcGpUqHTjR15e/OeQBcDV5xwEzlTHZF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YY6gmTvqR8GV4u/h33iTHF2S5HFVuhOsIVFUVcAlMImsI8Zd3rFvTrADHWKq9fvNH2Jj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TPW/njCcvCe3OKg8pihp1jK7xIrJm1h8AwOkOuMPwS9DgxQtXzli6T801+5m0cjSY7YcY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0RyjR8PeULWo6+fGHqcTZXCEE94GYtViXV9/8THAHTV75KNDo2v5y5MNgmFJhjrEvPGREb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P1m6D8j+sGw6cVUK4xzqYCpHlBm1i+f9s0gewVxJQa3rwj2OfweWbsja2OrjYAFIf8xg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0Qgl01ueMdZIxRGeM2o0VNWfnNub4gbL7840EldHf5xBp/Odb2q3Ojbi5aRyF74uMbbe3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+G5kQ4xF371itYkoAj4w2fgf94aA/wDz7yIP0mYaVfu/3Hc/7rzn7NBxa7LWv/GSZlUL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861yXOLTYOQfPeDb2AqhnIlDW1v3nO9Af45wqZxd/u4SDhGJ3BwEAyk6waajVYKw+auB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MKhHEU+nvNdJbV7u+cSInvb/ODIOqJhzBZ/3GSbMqIp6cIFOjREOrq/vBK6m1ASOTZA54x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q+quuwmsD8f4H9YRbhpc2YpDoPfnDoNAOc1Q4yHbnOYXZ/WS5XyYdg57zVBwc51ndtw2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dGYAYP8A+XBrNO2VujGVEpGr84bINSNXxO8MuUUIAZ6ysy6TNZCmLI+cHtSFs+8Bog6QX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1pM4cTSu1sxABKrTjeUABdMw3RHwf5jGv3YrtU+WVqb94W6YCAc+MQABhBvA5JXISYYvE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5XgO8RZweny/5luecvvGurnYcDAfF/QwXWsBMyCay3BcsJNYfNE/GBPvBx/8Anr/8uX3lQ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IBofThHmQPSdZS8W/5jN3FIPOUEzF9YWYU4cKKdmLrNYLbgvWJ8Y11luOctxFzxuDsqbmg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SYgOgdic5sLGdTgujJuGcmNfWco6w+wGVVQQMiON8Z6nd4wTyj4ucm2D8YKg1j8mnFIHG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lZfrfxhCaB0Y6O5iJ8LFQYn8B8w3Ni6a0LyJ5GmNaL0H4xrU8nLpU8jrA/wAQNMScjqd+8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6fL1jXrLw+/ONpv7XK4pUBtZmxhm8FrpzfXeHddmV1HETKW8GMIbOKOAXosyf7waQMRW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dq4pCgk8Os062x2D4Pt/WAy0GN2PnK8iw53WLZ0Py8vnWaGvO9vQZwsDU6Hv8zNRaP0jd/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09/rKKAn9H+Z3aOvVR/eDeK94SnL4rtX01iN3lsCrS8PTmldOCa8j9P/ALjbLYJ5fBlU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zed5N+OL98eTDWIe8A+C7wFTs76xHIPeNKA7aJmwE9s/nLBWSO1Qtv1hp6pomt4cWtu1C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ppdu41X6MtmUkA1tatVMaeiohE195H+KAVJfMy9FU12P1jTujg7LLhCBNF/8AWJB1TEN8c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nTOCe126ffr94tsfb/JhwNsVVeLcRX8xiuIhuESupJ39Y03JHBLOMNQNff+s2KbtFJzd5P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7PJaNfeMvomx/nNLk2DlPLBahxXQ/lvCClHoLhpJr3hRVwBKmsVyI+821OucNK6XALz+Md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3yY66/LimE/bhQHuxcQ8D1/6xhAB3A/swo/kU/zNqAJe12ucAnpcvbY5hnOX26xji+XG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IGINfwrj0SFXHVQ4z9Cze9mV1kn5xIu8CsGmdYfO1wAL4xfowWTNYPrC7H24zxD3jbC1B3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h0+A6P8A8M15xjrYB3kpg/8AAYVnGHixWu88GIW3eChw0hl/orvERR1/+b//AIMYxyYy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deNHD5n8MdlvGfG/pMv7MZ407OUsOMNG7MKNZsu8TBv8A/EwsbnaRdvpwVEEHgcURwGcb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2Yps1gc0MDkC8THU6TFuw5GAgeH7wxoNJeFxCCiP+cRK8QxjFqmgdPfw/WIngEB8MrFX3i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zXPrBswTgxky1WXi8PB6yKKMIWMdg8GPKKunrCSVoxME0CERHS+T3i2fh5wkBj0YXAimv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fjJvJ1rEF7MQJXjCSxvW83dIZmyIPjKwVuDebHDYnThKBQ4f+8d80jkTSYuIWhG5svgRQ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2v8AdnFDkLI6fWbGlTFwSqaPL8Z0UVN9H9mRK3Kedn+fnDitJI8mSV2W+7hHlj+eEzdP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/vDnWFdGFfPOIRk4DRx7Ll6+zFdxPLoE0esDNhBhk28UwDItgUu0ebkUa7OBbatnnjC0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7es0kTWmcAoflwWSI7kmj94CSGurI9vnEoMArqvvhgTYxUrfpz+MDhs4oAQJ0wPzgPdZOx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ScVUva1/GWC8oPDkUicoBNmKEBtH4/rIXIh0HeAimTIT3MQkiBnAz+M2CFAqu736xmntod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h1jdSiOu3OJb9L+82RohfvEeRi/CmBjrtnFEMUDbiOsbInkwruUfngHoQTZ8XNkZ6uPmvO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caX2RDNiLGDcrHW2RKhPe8IoX0YyIE+Mm7bME8YAW4vWVjtDm4YXvKXA19ZqnLyCQcBjK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aQ7s4xlAYrgfGGUB8MAI/w4gb+diLXX24sdYNvjAAb5mm3LV0x68Ho6M7TjJvnLycYChh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orcuvSBygYOlWqaPbiXlXD/84q8HeDXsdveNod4I+PWK51dIBm9GHphk+irifm+Fhxe+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y+RygVPAYEgHtRmNLRSr8f/hhnX/4YCMQDFc00uNcv5wWjRxmzTOzNCsuPYdq/vDA60mTR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wgc5HWFaYmHKZMdGJ6hgjTbinpdwDb11HPUMJwsxdKYBOkwAgxyBpnfxtm+cj3FtMMSwL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4+4fw4BJ237wKkQByuaZDqO/I4YZXj3m2KLHNK9BmlbeBboGQDvBiGVvxzm++8MdbNOD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30+H+6MmgaySrx5wTzbmtIdH9uXSaMmkK461hOFA76x4qGSJ+UzbaB0ecEn1Twe82qHUuU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so0VgH85UqsXZv8AzTHin5//ADZyIbK/nAHARAPyuTC1u3rnhcKB0su5+jFO35R/WDbXC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o0XtZ0TEt0fP+WPFCKFoOLT3mxQgITzXEGfsMRslB9zHjcyvhRWuIMp0ZrQNEDD2Fm9Xv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RwAAcmtBjFo9h/wBxymNwkYgF9JuPpMPmJw1/rE05CH/xwKA8E3/jJyCeV/rBHG+8kWnEj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bAFV+8QTuVbVs4bMhXtDS+nIafREjMEergE4349Ytu4GNSITWoc9Za0ETTxh6a9DNfsU76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d/Bn1nHGDNnj2x/uIB2PrGynwVjfXvCDTQW7t/3AQBdAvPHGQz3er/eMTtEtNP5xr1Ros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XNpsXrL5ZyUV3zlaRtjVF+so/bEymYi+b54wIRuzk1py+YgcUDEm3GGt8YeLnX9GeFzj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ZxGF8684ZcW2YJtzjnDgres4Ic4gY+MlS847XmTCbZMEAZwspd7wLlcuWTuQG/Y1n8oaxt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+MHufbhdAh28524NfEYB70Z87y4HLgVuHWuM8DGlubgayrbvLzDXblFesgHBb4Y+EwqPK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5Fae7xcDFJyag4bF/Ky3K5cuXBcVef8A8VkjCPr/AKZR6DyfPeGGBkw1mWjAxTm6/bLIK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Xxm9vO51mpsaXGnuf5xj5aDIj0cY7qnXCeXrIM55uNw6cHOHOO9wIdtCr4xKngDf+mW7I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w8bfG8Zyl4yN8ZRIcTMTLJB7MOMw1DDAXDjcdY3+n0HMw6B/9TN+m1uGQ9D+8CNbNsMH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ZrLlXLYPHjKw8nF8PthnO8FEmcsTR6xHCuGF8ZZHPX4X52/1gsDoDrTggA14zrGuT+cipb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sH8Y9Ghm0xOsnghxcNuK2JjaE1o6cbdVu5beGD5w2qeR3gtqJn7hnCmvyt/wfzjxl17x2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sI9SVv8ZvjLVJzvj7wWsHP5wOIRj3lxVexiKAVg1zs/nECdRd+eHC0IA16wsYwfsYZFIJ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Kv6xg9fk7/QYRyjt1+MbtvHotD9sDlLfTg/Rly3ytJ5MUlrxexMSc9oro1/rEIAZRY/nHX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CIINRpp8bxasnhn94KoIFIE9/GDfAEnSBBxkJRIx9iP5wsYrLNdK7QxWgz05wij8Ll2i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M3X0VCg3XOQnQituCfuMQb9YrGZYhaLvjWTua1pHg+cqlaECN9GT5VlSA+ZiBFlKyzxl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jKdphIf1hWq1PRd9YbijEOb8YptuVjQbk84lBAiByPeIsWhkS9Ye0OvCKKYazgRSo4j7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4JbKS/DXeOehLRW6POaE94UyE8Yeh5TgVpiiDeVvz5xlaw0PGESWJkPjPMd56M4+MiVjr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3nBm0OIX95rYVxO4guDPQY+Y8gEuDHgQoYLVnxGb/ANIYp0fEZzS33xVdl+cv/wCbHQwP1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Cq55//uI8YOl4zbNmuu8S8b85rQ5wIxhabxEjLrE418et4JeGFEr4Lj9PaG0f1h/BEnbo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s/OA9MK9L9Z/wDLcP8A0mI8/lY6Y85245pB4wZQpAPBr+7j0WdL3/8AvGDNlj5/TGHSR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OEvvvN19iYk4Dk0412o5oTujDj5GHvQwY/kx1OucKJhJhrHZiS5vGCwLvVSjEpMHVB0u8Y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V2A5tPtrCkt6zZ3vxieF7w2wTCGkfOLohOTFpRU++T944yyBeBo/uYC3H6hDEZbJfB3kaw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DeD95an4xB7WYhbAy4zb0Hy+cpFFsHeTdD1juYIQlcQg5V6xzSx4wBgaS5e3CkE+ijhx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nkwBogQFDqhxgmAoh7+8DTjOzIfBhoGCWAB2yj4xaVkeBlNsOkf4yPXSs1cW6NB6wUE7e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YkDzznjMJ49ZIY7D9ZISMffJhi/8A5QJu17x/qLvAgAljxRkb0/jSyZYatveWa7n5T/1h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7gSi+D/ME0B+iH+s1BaB5ic1BGiJ1bkcaCn2v8zSjm+Vf9xVCU1XjCdyQOqST94xxQTib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63feB/Yty/rAClT07Bw+olEBcn/8ABshxlk0VP44woc7uLrebs6/ZiQ2VoKhL9tbw+dra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6p6T/ANz2ol8uHSGunB0xpOL4e/vLEoc8HjveU0REQNbrBhdivy4DtFD8P/cYXiH2e+T8x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N4dYH/wABOLstN/RiRviP7zRKm3Hzl7H25E4MixKR71iPX6B/8MqGoOvYf5h4yTIngzcar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iVvTDy7ce0MENpMEo5zu2MD4x6meHB3gI49wy5iDjLngzTEIHHiGCIMvnzYYRSWSdjgQE/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4cSqJj4ZXJiUQzklPjDHbUubRYzTiDE7PWAjjFNmApaAm0y5JnBLdLkRvnAKmjJNucrnD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SDnAQn3idONSaA5Zwrjg/ziuqfZm5ADwZqRkHdG/t/wDjGuXZBV4DHtH4wTkcqaOXZgVhh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GODKh2O/nY/rEQFMeRTqG8BJF8TLdhteXBol67xdfWauqM/WJ29jzibUPCZcWYnLd4fp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1Gs1owNguOPVJkjWCO8N4G2a3DiAxpHI4NM7oBcAXpYPVGBFgZ3bk24x2vhxi6OA8MO8v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PO5fhy2Oz+rsx0dJl+XDT7N/eFrvWTnvnGobTXz1hk0UjcbsyVyzQFY9+GQ7PoBhbELty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vjBNGalNmsSc895ELvTCNehcPGBCLQNDsHnBE+YGiCXxhiF5B84l7Vo/jLaJUf3j2IPlw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ObYEn7vvDgzaXrA7qlAb1vAWjRHR8YHYO2mmfjjMRp1hfhy4/MYCJ4LkDDQx+c11AQeq5d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UaTeJ5mHVVDfcf1imGgX3X94htuucHZ4P4w0nP2dj+sWrERs49XESTY69vEE7fwf+400m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8T+8mnf8ALWJtCA3JjXdVK0E733ia0q+n+ma8Foi4KLOmcsygcfiH/uGklF0d/eCEFSQ4P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ZDsHoxiPuCN8wXD7hhRE/9Y//AHRhUGcRtgT4MUyoz8jJtwDpeDINMvq4lVAVDGi/1h3Q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cUHQH8RlwxV3VP1jlVSn0/sx6PYPbg/GGoxX8IzbcT+Bh7Ofw3ET9evWeO6PGbj7WSW3RP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7xxDvg725V+RjnGWKdXLXGjZ4uc2g1GpPOFdTCGydT+snQyLplh+mBod+cQ0bysB0YJx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At+M3uFK9Yq6xqQMdL24Fa4nM5wduO1NB8rQYqrlt5cgQWfpiIDcTwa/rEoZGPhvB8P8A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5txAGjAN18Ya4lPl5/BlO1yrHq/Bw2NaMsrdYO2JSIOMIjvBuc4g25wzbFXQwVjxzhz9Y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PBlFuhh14fyyVAyh2w/y/wDwg1AHkXIdAAYQoxHSGDvRkOpvLEDDt7YQ7of3/wDgb63c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we83NU2ONgf3jmx5swAaZeGFej4D0Q/jDT93vHkYwIC+/Ct0eRwLDkB+MA4BD6ywcSbMA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2MU5Uwbwy3Nz85vjcdDrJDtnPUbIRETnIsSeMrIAQXAUSdONTdcuFRC7E7wXTHEdVU+lP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A80Azt7zT5Zuh0ZIl54c5DhA++c2TfGfL/3jIxVevPc4eR0D185aXgORAAPGaHNcnNMC5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/gCY5UwNDsMcG+MIxOcvKp984V7KqwZR0t95IVx7UDjDyMA9MTdcBH4XnFxtwtMZ7AX/h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pvZ+smg4Wj+MsfTTz/wCOVOYvwM/vJibc5ot4OKUaV/OQBAv2/wDxgFc+U/0wJyCCN6z/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dT/AJGLdPTCWukfOl/rBSKX+4OXEEF+/GG+d1+//WELL/bWNTDY6M1NBa/BxgvmPluN9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bu8g/vLf+4Qf6wdkxxBSfln95D9c77WUjJZIvfrNkkpAq6frBBBgls/2x5R9qZsXENbs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2PPGW55eQld62XWIXaPyDAxPDKiNg+MVoo2P8VM5ysqEFa/TjBHAKLg9AMObkD1pnNJI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eOiyrrn8ZZNte2bcKcgEfrji4NP0Y6G5+zEsJAXxiKux6c3mJP6z3W7icYo3559f9xRlk+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4bjt72n28SpCAX8ONY6Gt1puEIBp2rt3/AJnQEBxnoyFMAGJSjMsK85Y+u82je8jrrHsb8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25wTOROcENHOVIYHDj+AieX19H84tXnAfoylXf0YF3rjCnYZZg7mDXWMwl9xxrbpXj59ub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y4Mu3C/Cl/k+DHA8Mdq/WeHIStuRk/LAx/ZPBbAquMGq8dGG+NZPlOUozUTDqYq+zhd47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53k2gkocBVGsnvhhV0BhFhZ3lLchVfrCvDLYH63+4Y3qUgXV3+sDUa6wFuG2Q1695uLT04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4D20ZEUtr24B3qcsZkKZTSHet40SxZng5dcqDhRgLdTE89+cDkyp6xFYWYtpgCuc2bcJh0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nxyZMjh4wHoLW3O5eBuFVs2JkTgwXvGgac7ojjKQ1N0MAPQj+8/3TPX7ykq7W3A4rSx24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qVvL2+cBMJD/veEnICvWAF+X2+MW5oO/OEODfnDAY6Y5x+HGinI3FJsUw5MnXj3m+ZV49I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EnguTTdq4izO04JJfnGFZvhwaieoI4hqTeix4dNZFfPeDYuG20exwuNwfCPJl3/D7LMRo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OxZ3vLnNA8M+Kf3ngm/8Y7T/AIMFMYkOuxyxSJfdRjAeGvoP94K4XkYt3+iOfjwubX9Z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kfhQ4Q3DfyGCsm8Q0nbeDm8QZ19/5YxKY1uvXvCtqA9DHAU+V+a/rLKLhov3kbS3fFpPxl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9xmONCPocnhpN1K+nDXvP+saP6x23enDJW8yfhjABul9nAAIvzivKCT5P9ZbM8UxzEMIe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4KCa2O95XlA8+s0vrf+p/WTw3AUZ6wHlpPucXow0jW8VC7mP2w/hhTob/AInBB9H9v+8t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xkyQWxn4wCj3flY3IoAEUfOPsVVtx6N6U594SsxfKZh3nQ/nNq8eMv8AfrJ4maB1nDgDE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McdTNGjF5zQ1y4d3JR3kbaweXo/OVtA3lc0+LI8CgWWR/WPmq2zg8uGElOMQTHvy+MGjv0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HoQ4uILS9XCwX2ckyB6RIBm1T/OLT7PyuOHDIwtJ+x/Lh5VbucRI169r/wCZdbAMtV46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TeHAtM7Zs/K4M4N4FW7XnJwBQp+gf/gL+Mez8YtejB1DjKQUxp6xgK4ECoP8AGaSmJ4rx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oXORnOct4E/ACeMLQP5DgMGGi6+4a/aYMA/e5am/lyBpLxlDVhoB7msQR5GEE0AYNAZz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yyscwusA6ZIQwx49/nLzI+cGrmGPL3ikFHWOLdIc4N/aY3C+DD6Ne8sWOBRc5wX42BiqE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yce0xxfDlS8P4DX7yKweQPaxRiooHOSQD9NnpmzPT0YmcsOE846eBMtdKMTBXBD6xAT8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madQJ38fjN2EHI6mLcyHOLD6cjBlGbx2hsHk9Yz6L4Rwmpoi81z+5hfJL6JvAlpWAGcDm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/nDRjV2r+of2xV5vNwzkobzvl/WXTQNfj/fHKAHzmrkIh5QOa3zW+Qf6xjK9p1hhNET5G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D+8sCGhPJxqdow9a/8yfEH86f7ja/DWLwwHn3hPSU32J/eMyA2MifjB+yieoci25/vOSh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E6/Nr+stuLS6/J5EloMvx/tgQFuriKSX8T/1jAsv7A/3iG3jAR/8Af/7w9E6vz/hn0gheM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+8j3Co7/GKoGgRBEdmSyByPNGOpgKT7cEj0Ppw+Ozo3Ogd3KQihTa8YVDoYgdHxN74sD4f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HePamkz1/wCsaZ038M20VacXDMEkK4GN6wwoA5IGYKqfODYmxiI4He+cbuOMHZMggeTWL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EmhvASHXjFteMCtcMVc5+s5KFL1w/b+suF38YXQB0djvImhKm3nOAGsKiaylEM0+cgeM4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8F84nnPb/APO813ilJJeLx+s1Bxnl4xTWArd+c6GaD3juhrJEzkm3BL2d3HVDWD66Px/+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g7Jy/WBcf8PjNGv8Aj6xCps8v/MC0+1YUxfKf3iwlqFB/uXDnL9z/AAh/eTIxh9D5DDIcA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ES+GumcvWGtcWBn+cVVzm1+s1PU/8zhDGuOz65xCn+Uy2K5wMkVTA2NzX6Da4Rpw4wXj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+U8mcuU81zTbIV84fPjLQa5wWLAJzoOMG628rZmsO8FvpuOo7MjQBs+sYPkMGoOgHwZED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r98o+MlRo/uGJFKAz247hbRbPQzULVy42s+GSMMj3ityiACl99/97yvJRQ8zNRQi5zMJT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Bav8A5mrj10V7Zg8mb+cmdYT3mpm8Xbsw2AbYzTaPeWx+LnLYD4mn+MfllJfbDJK/jOqr0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Y63/e8MAjTPrRf1l5Ku1w+M/chijdr9B/vGgfA95ARTPgYLvj+n/LNcDtfGME4WnxitG35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RY7zmCX6pkLcv4Qv6xRgL1hr7w6LaZ+/9YWiR84cXXS4zmiJ+R/3Gq3ilZ+sOXB3fl/lkN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71nyP8Ef7mqUJreNZ1r/GDNYQ8b3YznOVwPgO3DsOg78IwYbe2A1P6w4GZIIX0uIUgFOTQ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VctfZW0+vGWydt+P/AFggUIfj/wBYd12I/eaJG0C7OHnDJxpZx0F/7nFrbjwcohW92Qz2l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UJeD4wgB4cCXZg7BHPpDNAi12hPrH5xvSaa84w5yDF8s5tLvBtG0yc/ebiubvznWdawpH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bA+MHB3gcx4N4QTwBxnEOsvtclrvPJzwZ/a//ABkblTC0YEmEgcHeVpwYVU1m3SZYgHCG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hQXnDjHjHneXrDDlc3roXqHB94QA4a1hIrxcE0Gspb085RtfdcIbcVMbcY9d5ts50GuS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ZH8n/wDI4f8A4f8A6aD3gLOov0wYtx+nLa8lwTTl5zm3K7rpBosEZyYBdPqAfqZ5vDzf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+neK34UF/P/uC6ho3PrC7zZzieAzzYa0v1m2dnzmpHNx4xeMe2bpzvnBmbj5cNWQvKxcP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htZQHAf+essWAx/gs3uNsU0zW2hT54xz1Li0LPGUQN+cZWcVxDumGFrgB0TnCQJ+Y+cg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9Muc829YHD85zgWfKd4ZPAXOaXC9GHyAaOjxlsCQsDnKcCzfbJEOOcPbJ95F3lcuJm7lR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d4xlGy4TckZk9ej/cdCbckaWup2yNB2DXlw777uTnDnD8buaF0xfgf8w03h8YIToF+wf3j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WIo/ZjFja34cYaU+iaf3iij6feNQNp9Gcxr+sf4zdwoTGSBIJ1vGo3+Xo/rFXN7zpsLDn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DA6DVZxvEkyPWPv3F9zMMCUH95vkz8//AExBEI59YHyCv1xpuv4b/WKh8ZB3/Gv9YgAr+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hOD3841Fby/Yn9Yld/Cw8cQr0x7eXIgSuIFBM8bxNQweNJ/OFfxEweA3T7xCWhn8uMxUT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85t4A498cNd/yf+MAElF2edYzl8n6zbPX6AYYlNInkxSqKNhyjtUXfvxji+c3R6F/WLgWG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pw34QGLgC3iEF13myImLa/GKJyth3kePu4Wg484MSnTtHG0ReExdBzhK6DNsOriorgo7g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c3NbwS8Dw5Os8PTieMc84c4MANUAO3AN429+PrAL4Mia+sKneeDN1Mumc4OTtY1H1lg9Z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LvOeJKH5/wD3Wff/APe3yZ4QP3n/ADErxh2zEQTlcEUwFyJJ/d3+ssmRz5ma5TtTEOdS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Gb3GBe+M2GsOpAyEKdZUbmEgzi5q1gnzj3jwdrnQYYuRPbAryuculxsyZqNDNYumexxyW7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v8+WMhl24iHhF+DDZ1BoMMObLFvgGrm9+nGt9IJ0YYSfEeML5DDcFu3WOnOMdbxMrg61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2r68ZzSdT6m/3jlJcBiYeJA1nXvEY5h8T+3HZOO8qf3ghmP8Aes2pjhER95EUXLzjXWFHw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L+3GA1mjnnKUdjxgKF4H1ioBO8aZqxiAahc03P4wuNCbAvgciGCBzq5JeI7yxdt/ZxqAJk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3M8mn4w/rBF8jKdYBsXquED2/yj+8R0SGvT7wCQgoZgBKG34H9ZwmSSvu9YT4PeusqO4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rK2octPXe+dv5x+NVvEWl5+BkG7Pyf8AmEpWnR7xHEWn5Yi+qKdmZbTJVCYyZr+EjCWbI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ytV8vjNi2LfY/wBZYhlQyxRIh/DIAaEGpUfuYFieqRCT27yYU1IEbR7wxptf85rR3kOC1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BHV1tiwCu+7ZhAsiN7MLJKDmM1OsUbwfwwccMQXhwaFuErTB1AxGb6xxD5y0+Rv8AGPZnC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1kD3jODzg3TnTcTXgMIRuP0YVZvFGGsCb2dmdCACYZIgJ/31gwwJAwAT6wdDrEaGvLgx0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hgsS3KHGB5cSIvIdZzkjhrFOVxR4OBz7f1hUXHWLTuYH2wMBtcZxjW6DHZwhzrOXzjKxN1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KgCc07zy56xH8dhnKke9uPKVwhDDePauUG/cE/ZjGn6SZylPJv8A/UUesvND0+BmwFzRg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ROVw0ZXp0/A4KOTuMjkVcINGp6DX9YCETD5TFiIjjkVnG94wMaq5q5oU//Bx1j/8AwMMXA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g5Ktx1nP8DGaETOdPG+Os4hYIINGPMynk+TLKK0CYVUbMu3OVmio4y+c4Lxgw2FeVfLi73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aSMljou8ts78Ya1dGGjcK2uSsqFbrwb1nDmsqJhinObs/Vwj69ZZUAgy8nTk+B1kAJsw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rIst+UOEcYWWteZj5CVcmkcIBcIs94QRoD7MBQ3MRJ4V/L+sSMXOroHII6H5Gv7w1YYge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T+sqgbOHx5wEAkA8PrNgdQfZ/eMtG6XeEla+Ms3+qH+8WHghKeDWBALZOnqy4BTUP7X94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wnWSMwCMvvp/0frDX2n2wxUD1MDmNjfs/jIpugAzbewde8sw1Z85OQKdmRMEfyEwm9BC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e/8ALEJGjT0f9wCWvD6H+8fBoZQv7xcOEf1iQeBAOAmURR0d0mDfJHBsn3xnjCFImnfO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voNfjBSAVr8XOXgMo3s+M8gTV9HWEpxy+VYmNwoXzhbxS8DWSY8P8LBmLYUuFsJaEuv/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6P8xb4az1/fFXLAZpJhduMU7uWlNzFyucx0ZXlXOcvrBVDLNGIJR1iFZrDe8W/pzfQhJh0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nOJyxsGs5nWcWyl11iMjeNKNOKEm7jRU5xjAvGIfeYfj/cXXLy9ZoOdjye/OEQJNHow91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3GfpnNcbWEwKqc52HWtYqsUWmbduCjl4mCfoFz1rUfOJBOC6wFwY6j1rIuT6y6mRjsboe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eyVet5cmIAgHAYDTw7cXdxgB0YEa84j3MEG8p/GCnrOfWTHJL3k4ol48riaOrnYuWNYS2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VHlHOsxtmEGKmnNDznvxFXCBM2PWHbNJHjKlu8Dld5YmZzhFB85TQEnp6xeFoddmIDsq+j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BroyLwjVx1kTBBNr7w9N5ZdY75scE4D/ABlvDj3Ar2aM2ZAwLwY6bz9M4OebRfxgDDho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iO4CwuKlQjzg22s85JPjNYxU+Rzno/ZhSb5uK1HT7DHJEdX4zleXDxnHvA9LJY/y7zZjH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EySDhwBEGsrknDcy8sKCv4wix4N+cJyx+hgtRu/eUnzgZ4FflJ/eGQ6ifhx/JD1lx1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CP8LKPQaW5ubf2jf3kaQQTXDhR68If3gMbEvlX+8RoU97TCNAfjJDGkPsH9YZRv1mxomzW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+5xEAHxjViLA1wyQBED84JZewVnrIsCJ2CGJOwUDnBdaCa3HOU+w+V/uGuxYjg7PeT6gDb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sLDgEW15Hz/uWc0ex+cuEJaHhiaBdAXwmdxECCJrEJehOn71gD2KbJt+bhduKiLnWsCQ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G2H3f7wp7yMc4+DqiclXeUdpTTjhnN4xbhwB/OJemKJesQKc7zSnnBC+XERmKPezNWXbj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0nBMrA+Wag095o+OdZRZkZjQPOGirv8A/ALZydcYlWs4gLjAFpveQL4ysqnRm+iGBVbu9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SGshAyVMCFcuEnF3YuFrWCa8rg6OUfGDoduJbtwqXhixulMuiZZowhJtB+sEeMpxjZx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d4byC3+F/owKAATWWE7V/eN1kZ/WVyYYeTrCrXRk1WZJuE/J/wDMNQuA7zQzFW5K52/1L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lymbguKyN5zgYDg4N7xsTE1bTBvNTW8jhTMAMjTAphDhROsZLjkhHXGAh1byei25IRGG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7TDR0/b9ZukD0bMW4u+xkqheQ5q345TDkDLfSP8ZrcMcjtwDHQxVisXWQEz5GOIOMiveSx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LpWrFLTeFswy5ChzrAHgqCCfszUuJAfMyK+st1ETLmI5MZfK5JOjRkQprzmw1nEGecvUb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joj8ZDMGOdif3lbo8b45v7TLqIR9mf1i9HvWNyikXw/rBX3cPnf95KhNNPTy4mmWmeS46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1jeGF9LCgaaOGDmUF+BnMMBr2xJoH04M6IP4f8wuj4fVY7Z8JgeIDPnIZTiNe2A0r8OXSK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+amEgsNzSfhY5dE+cewbJ+OQVx+YH+YPALkOG674v9YPBbH4f1j5FDW8k5IIezjyBUll4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Y9lx+dkpBg1C/0WNipQnwxpgSE2vCPTgAGidLQWsqNdr/AERkdqDyXcTesFckVxV1MpAh0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HkuLWaIXbliVFvaqxC8tR8jEanGNod4POJXHaD1ieJhdXnHALvBQ7cKg7xlr7wFzt8GFU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esf0L+cB4xkQ3lgNUxJJvKBOmEtMm85RzjoBs0uIg4PZMuNM/FvHSBOv6/rKvvJk85eLb5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lweQzTeV9MFVY7GZso/hjCd+MTq+c2nk85GrnLT/0y4hzmym3vLG4FZ7TCrV9YVxgDkuH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Zii5RPyYDWAZYRrRnKc4s6xMbJ3hrgsyleMaurliBofYuv3iVCOWw84B5cQTeA2c5MTp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tjw5cc2qGDt0xqIs1kaFL5MZFcOPOshmjJnP/AOXyyDuYViXeKqsUZw3IvFTEOs5HNGgod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I3GF5AT53cCOhDY+v7DJT0IN/e8LYT50xgqXqH9bx5Y9i4ybPxmjY3G4Ud4gyIzt0ZWyd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2YLsueV34yR3TT85BhboPjHG45y5sU4wVrkw2I/GGkuKp7xBroxunVGSAOFWMkaIPqYm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re3Wa1D7uNKROQ4xCubCr36wwuyuCTBTvfbOA/fnQlXe+c8hbMaBoIa84jAHYn1m+L/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T1ywdoIjr7/8AM1L1/wAMTtYftuF3Df0+cS5G/jI/vE4DdPsudkKyDd45QscetM3NQB2V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mjYQTio/rLU4H9sQzdOcC1ufkB/vBLEDnbeHIBLV42lEb8V/zAnADA36w0tQNnnmXNp0E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5wo7Kx8vFxR6dscLTRe5/wC5U9+2E/rIkgg9vLijX9LhAO/+sifGlLl4J/QcXA1q5Jx+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r3rnjOTpp84QYOHODziBIsu1vJhQFJHvnKtbhdWXa/GQpFDmwT51kgOtve8/OLqryGldH8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RlYOM3rjHJhri1TjDhejOF9Yqbi+WBQ4uILDIvGbr1cVHxxhInBd/QfzjwnOJKXBq4Ya7x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aAR7wVe8YJec8HGEK12uWmy0Xlr/AEGabhjaXGbcTWJU+WUq94a3blgv4xrc2v8A8MiH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Ze2YgcYi03eUEkwob4y6vE1/uGUKx4p+8MwDWIEm8i8MUFx+D+cETZV7/wCmEvimGIP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AgBvOw847dYIXvHt6Hz1OJzfG9+zGN3+cW2bw8YhfI3lPa4KLLH4xEqC41azcoc2Xlww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mV/8AlYLke83yhzgiNY5oOWbrJ15OGYpIoX84rqGK0dnYYG7HE84aTsxks5xGk+Lr7MiH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j9Yo2Pj/ADJrSYS6EvLpfoMQwpcGOu8IbATLTJhg3ZhG2YLAp6xZzowp+AGvwYaBodCX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j95+j7X54/eFlQHsbgi+MkFY8b1ghiFuSD7yRHAOI0O+MPcm7FffDL3i0kMBHXpyaF/J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qucNQKtP2v1MVcoXR9uSnl83NQeh8D/MZgFrA5k/PA/3hGj3ONXBFl2NfbvOWuw9j/mQJr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ee//AImf7xhdX8SGEGm0g3AsI4TzMEYKtD6zyV43xmwXchqwa/eHoF3DyYKwHD5z7D7s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jbLMIHgr8n/MlcgiPGlzVTyLiAo/zR/eHLwW2XEWB38zDNRG35f8AuWFNEvRkHkAW+Rw3I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0fiqmiYZAJHpwPNSjiI+8izI8qM2IL4O9Ewhh7lLmjGg9OHCOljhQC/jWL49gNPa+t/eac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6phNu/eF7iOonk9ZxvRgV2uAAXUQG6HzZm/nboqConLE24T5ixJXtmAYMxNm7eOd/GRxCI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vuON22uzlvKxDtszcQHWzEVfEjgPWPCTw3pP/AJ5x4YYYCJ7ZP/kYQD9XKBr9ON9mN1b+3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VByPGS3d8MFAaSyMSBA94cGjluIhI/ecwHTAi3f8ADESo4qwszyGd4tLJkLq+cYO9T86xE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43lHVuAHHGKGhm0ww4yhOX9YQYS5LzcHk4DNrXEZjjB3gQrxhwmbr8YhXl5/OIdrfWG+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7cE8nrGu4Nv3/ALh3HvjNlxLQNduI7NE67ytCv3jvRKZI4xO4cZoZzmoAr5fbIyVIHkcNN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SGMmsR2Z5YAwqoZdJiUBiUMEb5wRUcGZE/8Ay3y3JlI6cW+cg5srh05AHnFKo/MxFuX5x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gVMF+DDnGLXVxjgz7XnFbVtJY7cTVVs5QNX84Ohd4Lsd3rHdcF1mzNo5Sj4mJhkoO/GNP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0w4BgX4cYb/Kyz6UD+sHwFIRp84LHF2LgWV8mRHBbxUezGDY/6x1TC4ezEVbSPzm05xi1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gQ+nG5HNuMcpBwODKmtua3O/gAYcsyrzrD9j/AIf8xG0A+IsMbH92K/IOfDP7wB6Qv2CY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85bXlfsxIfD8hP6w1IijRJNK3XjLiTxO4D/WJMjjeU2YZS1UCg5ytwQmkusgjSqdp2Zr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pYwckH+5CyAw12O8h9U7dn/fWNPMQhpPDBVFKiBXebKPvJ9NaziRmXdBP5wTbWy6dvjDgT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ZfMmGrAHFGgedU/HGGQSxaos1luD4E6/9dZcBh6HZ8ecR5pekRvj7ziJDwGtO+eMq6lCRW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WuQP8xV1UpUCyX8ZatTI96xT/kyUqTfXm6xytGwQVNjbHHEFqCwfXOPQmRLbdULxvBW4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/AOYGL5QIPSXDDhk8TVrK/vxnM8r0OEeng31kqaIO0G9kwZITQ1yPCfvKcEiCLcK71OLg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8bwluiV4bm8wBQbefGLrhkbV8YmOaa5ctUNjp5xDqDpcdw/eChOcIPeBG+8kU95Yp7dYO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IYQsNx49ZtVfWAthv1kIu8MhQNnGQkAy/jfzkx3B4cZgfYskHfzvm0W+2XKmcXltehCGl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hAf4wANLz/jizCX/AF1hNFfJy4Cz1yxeT3X94WeJ27hCPWswslK67N/ORIfG3/cUQz4s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16wzKvyP6zWy+QdNL/nWcxB8XI7L5ytH5z/cDL48f7gK/wv8AcIBY/X+5KOj8H+5DMTEih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5/yyrRgVhr/cUg8j83xg7dnkv6xPYz2Oa04dc7xOje2ZSC2wAcZMOe37PDqYGtr6ZPRU9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+rgihoFx5fefGZVzNH2rjhPGcmDtSXLcgecqPDhisxVprHpia+ML6ztjq4h3h5uU4wxtH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8DY43dDSMcsT8HEDJnwDLDiBMSt9M1tZw/8Azm9Ze3NVowevL7zoyCMeAeTxjvLXLOs2a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hHLjEChUC+rhMgGo84/vWq61i9r1XAqXwClHJbsSefGRwzSjjAMFIHHODUO5xnNQneCWZ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ZsqY3e2B7mXRGxjzcZhkBGusUL+TCFFb3lF8ZyTF0wNxAh/P943Y1WAd4i0i1DeIhwL+A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m4lV5nztcCxtNfGCN4D+v/wAzbhcLjmkvetn+sZ5rffC4ZiItp64+cWzSBol8frI1TcaN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9ziy5GfPI/jLnLbR5HBj2WLRiduFU949iYBAsNWnxlO6q6zzMdYMKCBt194pDiIVVyZlUB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KcQYYxm04OU3N4DB6SQvV8Y5UAK9Rn9YPXdB2fk3/OVOLUDOzHNsW4caMaUoPh3rElUX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c1J5uK84OjcSH61hmEEDqJ/rAR5VoPv1hvRdQ1WJQA8gLRx8ZG5dK0NInMzblYASdoUT4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0m5/GUQG0UXgDtH9XO+gsPO2Jy5YKRj7BR6wBBtl49cvB5G5EOE2KnFTebektwBdOy5s/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9eDKCCTgvzwfGMh4KyE+dYyh1gVfAJPG806CUheSebgk7y3Jl5mjC9Fkb3oK8duRVDY7U4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DxIPOGSwCt1Ua8axS28C3AoHJ1J5YeEm7v3lsIKgrMREAp8vBjw+jOalCNrLiYDSAFc3X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PnnAZJcAVc4PxfN4xS3x4MGgDIByqkQ95sK/Lle2CtXIub1C4pY2flHP7wrUa+L79YyMq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Q3L/AHi0+fGUizXGXesQ3lZ941ytdIx5zlzkDeGoCsP5c+hUmVJ5wiq509ZDWAVewY4f+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yJBxKLi5AiGBisxi4LkRAFzg0SYgUOA+sYcVXbiAJfeDuLkaH+uOak2inCtwUWAH6b4yFh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KFfLWUFqfOEizYj7wrCcfJ7y7tdPk6caOSfh/LPsSYK5qYzWF4yjTAtGS2byxjmvOdscq8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cY5vf3lIbwY88ecCCzwOTIuymlbMrw3irzlxdfpzTTVJ+cMGjkjrNGb+MTHFUML7LgIf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yYp7jLGNLmsXCc0Kc46eMFYODIPgCfrCwvOsGFxaNxQ2GHHYHebDB5yRh0fbg4LglzXDiE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XiP4xjmlL4WIhm8Zm8phHQKLioi184edY8dY6/kBTSffOaZK/QuM5dTyOh3moNC/U/3l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wHzvDAchPYXJNahfvLRUaR/NwRiVPyRhvU/MZzw3q0+OMosVOi16PGNClvATRcNIcN+/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WWozI+XA1YKyURMiSBvxf6yiqtMfZkXQAEFOc2Rqm/J/tlFNHj2Gcfj3C+s+Nh7qP6wQ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YcmWhsJndCG/X+GKGTl6OAqlpugDP04GYXXqn/mIsLoniTzg7ZLkSQvnInQAOcq/jKCFG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Ru6ecoC2aryH6wLgND6N4LSw6F7/9wmHRLw1sfE/eC6mxQKyHjFTMoM9F8aynYTSDwc8mT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haFySfHJiLcFy0Bj+P3lqcgx4L59YKkPGmB5jkrVtoo6Dy6wGdQEketm/OGQWX2DufPO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5Pxk9ZF604VdYy6WsM7H3/GEMiLov38rv1hksCYPr084HdHUKrBb/AFgvlXSJ1h1sZlM1E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dW+2nxm0wgW0csw61A0zhiKUVGCf/cScUpsNf7ccsU0wvj5wCEznS0Lx1x7M41rNV/YX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4kMmIqI9YSKRFqPL+P3kfab0POusVpnUdsdvRlBw1CKjsbxrCJxFbEHQYlEJpYk1cdYQ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R4ik4f/cXBTUb4TU73m9hrQ91/kznopUQ83KZKlVRyP8ATmnpGPB48vTghqd3Pczd7RbdJ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Din4zbdTnSbzSVSUu1wiDHemnDDS8UYM6zaAYZL1lPCwuC8Gb7nBjYqYRqbzmPBg8KBNR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4ia6R6wphu10Z9YsFQG6L/r9ZQ0iU4cdDHnKvtMGOwXjIgLTnEp1xlTTcdnO8Dcxg6MU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e2+XFkXwW1hkI2Ee5g7BEmlObgGoZ2OIw0C5pu694iQvmGc/BU9PGCKOUNNF+stRMGTrH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L2ma1bzop8YHt3ni1nyrj8ribxMG9Z1iGP5UwxLMXI+wxYpfrAEThEEyhAL0OzIUacN61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uL0ocB8Dw48RVZcgakomOlsh/vFIjWHgBxARHAWpmq5xZ/8AkV04yLminqfxhg+JZgCJV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neBLYKU4wQBdesWg5MzXgQXDrRRHEb2mHbhXa4IHtrLk7u8NTwC4gmwD7VxYjNpgEJvI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Qw/Bch0IfL/cm+ddex8/GAjTTzSvJ/ecHUN5hbPhzmwuq0YS/rB8MTp9P+Ys1zV0B6cXl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eBjj9OKstRT16zg0dwXRP5x96KRk3q4hOuPaZtkNRW5ho1FpcKSG3WBujBV0QJzr/AL5y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ksnh/wAx6DcI3lGEq3QPO3OBKDkv3i1v6BH+sBVp7kuv/MZm15j+Ocq6ni8YGyErvkji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f+8cVX4xbJPvrIZ2dwMu8OVlIlvCgb4yOAM9UUg3lplx1rYmgcb3J9YhG71qeP8AGCckR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jqiaYdNwqaJUE9jJBKZ8mAMb1VikjDjK9UwGF3rjCkvETPKhzilSaXe21OXXx6x22BgKK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HRec3JpX9b/GFJNtJ8iYMYXjn6MlaVPh/wDO8i820PVMK19ER8SnH3iUExM5II9mJTmE/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l5r9Ya0M8wQHxNPeXQIGk7a95TqmodvDnfvHdTH0UF+R5x7KxlD4lIv3j81YtdhyivjF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rOcdYisxfHGzCIFI1NFSPUu3Hm15U70eXFFqg1NeTsyKOg0O/EvnLV7YMTSaNOKx0QgP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uDyFDjJ3MxpdLXeIgDC6fQiORANBVSRzrvc1MjGddAAgFpG/cXNxVtP2qxwqKuVjoQfj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aa1zl3YGaqb4WdcOC0iUtekHR3vCBI4w4bP8jDI+kgDoL48Zu/gDdB2i9XnNWrCjXKip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iSQdDO8SrvjZ57HZ8Y7n6RCcOVnL+8ZpRzLHe+LnYQAV2Hw3vjHh3yPSg+nIgQIti93vL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MCnB4FIUt54xuZtoi8uDuYjKSOyKX+M2SSsIHLPxmu0O0UBvAUJWJj263jUJiyJvi8jj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Oog6C2kX94akB2oWp7hv7wpJDtxzonAoHqUCxLzUmBqTaAddvneSwylEXHyYMVHV+jelu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Tx1hVGBKnYhz+8QuYOk8n/HWMSABaCjdT4nxnHGFDfa+MOBHVuw1DrcvxheDWFRnH6/jK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8KEa35cZb2lg9duelxdQMT9no6xLzQYk9p/OHWRdBeQeTdM0tDQ94IGeMpoY8BrEPo9n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Sg8cs6lnrIvliXZnnwXQm8YaRyvBfWC6pefGAef5zqUfLjVdMcFS+NfnBmMuKOJPbe3jH1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5BQkr95Ou4s4fP5xmBYU4TImlM4hlXhRzkRWu99YZAbECb+8GhoLEzoOXEaws1g4zlDnC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x6iEKn83EPoX/TL98qWIIOdLV/nDr/5PeV8DV6ZekTHmBzmsrDGXkzk66yTr+cfbhEwAS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fJ4wUjxc0lwteccdYqHBwRdZwmTZL6bTTz4VxGoLEFoN2YaygCWdbMGs6w1s9fGbyiVa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1SvWb6eiML1zi0TUGzfmYxtQspXzP6y2ZDe0TBoRKwcFE6nV/BiiVB4Xkf1hIbIPkxIKHg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QaReH0Xc+MjilTt7X3ldYO+yJ/zlVdo/nWMdREmEaWk4OPvFs1/Ncq8i9/eI5YWtZrUS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QTdPOc1PwnAHxUVZTX3h1F6o32Hj7y+coUei7+c0/AZQQ7fbirPa9D8/rINcKoANGuUfr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GzePubC2eVNa+cbuC5yJobxplKpiZN/4yVg2AS6Szh+8omtntgg8PeNoBH70H8MiAMq8u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eAW97pxkKrWI5eJp55PvCu2vQQ00845MCD+E2H/mLAaBWBAT74zjyQm8/wDc4h4jUIeHz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mq252STRI7E7feavQgdYdOOf4wAjAaJQrwaDCH1k+pg24arzWovEeEneJJ0bhngeZhBW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aIy+gTnx24rPo+zhJ+8cRMFnzz+8YE8rtjETh1pyIFhGy9D9ZvoKBD39Opk8cquRppdJsP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r9s3UUlSDU5h+MgU32lcIPVNkxECfkd3gHYee8LAWIYd9w/eKd6BrvmU9c3JbSnZbrzdP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kvZyvjKke91ABttb9zJ4GrQRg7cgfsxCZZawvIoxQ1SZR7Q6rrBdByhByGtb/eL0CbGq0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MaAbHW8k3orElInDI4dRKpFnLE1fWD1inM7F6d/WN+NEHWxeg8c4s7IBgYApZ8YwAZQ04p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y3V6EhdH8GCZIIDwodfObYMBB5UhBvjf3h8Aqt7mTq6mGIqAII9Ac+mMDApCD2Wh5Bw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dOsTMwxqpsTWzCICSi8aBAwnoK3Ud3658Zc+yhQzrjAEy3InU+R1OzLAIXgVpUT/AJxs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z9YH8834aJW/1hZDoWFU4lYh9ZchbalegtIYSY1EDW3y8l3dYk+oBsaDzy03Ie70inETj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DRdHlly7bkcOjSd4KDRehOhs95vaMh2Ud3fC9GLUEDaNxNd3gwkiDecuQTFqjROv2JxPj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TTzxjIczFo501gVVla3NwTxls8BQhyHDU5xshMVWuOEX53i2wihE2PymKZ202NtBGniOK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7bd5/7HecLL4MBzoNTNFl8vWMwkc9D7xdl/rA9wmA+csaL9ZXSB7cWOfprNNm+XF12Phl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wX842lN6cQUfLkP45y4J5jGW+5h4JWsTnFcWNFOfOQJShIHxvJgmHJq0vyGCqnC0HWU55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8OVjDVcuMu5jgBTnFKwbOi5W7swG1cjCaxqt+RcWUJ+GLgxAO/0YsoDO8fBxEfQR/GBh8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lzqdOXrDdZThTDrfGI9TZlvz0rmxymEFfB4wnWaGEUbcosuS6zmdYdM5xiZ0HWzIAWCN14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fHJmnEKj1pvxt4wTUUwsqPeAoCKoh/GJMFaJTbrKuYR5E5ZmwXwKzzgpDYzgo4fwkvY3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9ecSCodG8CQhkDjzjFD0KF4T2YQmJtSNyujUyMSsAqRDEBUEdb8zlwLLs0aNlxP8AEIS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8u3OA5CdYLdYoEPjK1nylf3jGwBUH2+sWwutxfLgGi80n4wgKXhRipUnpsIwZz/8APOVg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i/OZSgnmDniXKZpsFHE5yh1Yjr5a5pwwm76znQjpguj6zjotUDAyxd4a/oAbFhMT/AAZzj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EpJf3xhNfROV5uqY+7GJFDwTcnOGtLKPApE99GakUTWdnWMQ+Lp6/wDMC9zJzZz+8Xe21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I9Ap7yIK5CEhW9+pm5AthT0TD/bYWG7+k+8eIaRl9n24NxoZ19fOTc7JKPnFhgU5Dsjhn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hCGXLXz7HnGhnSTDsdN46y36mkX55MoCAQq7O5Y5vLg0ONK8RxZg6gGNvu4vXxJw7I9TA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8L9TJxjKDbUHlPWcUaHFhF8wx+iIlS4mO/wD0db8XvODRGcSK8aY+5iq4E06aT284vHJs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6TX9vjAg7rSg/Q+c1l6WLcQd7rkVEfu6jxh4KxRRDc/7WBuYaB9CvD7wA5IIIq/P/wAw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TS6/OcBI6gOy8zKxpYATZ+sdL1NMp6URfjApSQSs3pxvI6ooKD9vpx1QWCPxAYf8AOCzo2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nLLZFso5j5+MHSQ47ODzzvAhXE+uHENsgVichNDzvPGA/A506yewd5Yc3DW2LIb0seJTA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/uBGY3CDcn9uAcqInn64cU2paaM7vOWr6rdl2eMlW1PjSA4tvrXMRL1dnHjBCSe8ap2m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0XFFtf4sHI+e8DYkC2dMuxwZpouyvA+feT2DSq8qnu/WOdOaoByXkxgUKo1H/ADECoG68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FFD5eMihfRUncMRTeIkNmKmB5R8R2HOCNbsBDWx1ioabNSiEDtf1gBWVUNZcWfeBXzip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ldHywQAw8YyrGblT7y7rCmLGG/wAmT95ubEy/NM02Z5FwbqfJhiWdbX6zcLdh3iHjU3EC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vSOvH4espIYGv9lyMlY3INew5xKCf1d5qnFbMGNwEjX5uR3EJiCHbT5MLZaYfhwhGWRJio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5MZiZouD2GQCZ4R95LUM5huWru4yiXVwMuac0+MdE/OFR6d5K1/8AoxLqLR+sqEzfY7/Rw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9MgCC8Kwx6/OcP3gl16H3jHpsyPFwUntIKzSuFt4X/wCzEQpDQk0xv5wM1mhcn7ylZMzU+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yNDyuB/HGJMttdPWurhKWVE/s46ImiAnuuIgi8gLhfSQM8NGPJbyjD7uJABqld7fPBhDBp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SNFwFg+6kHhYSH1vpwHDCg2u5gmKh0q/OUpfBBv8AeNRgUWYda3xgTJVMHw9vjEAQai/d7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7W6d85srgE8lk9w2YhnhcJ8HrGJrW7z+3DT6Xr+Ey82gv0Zql4XM+8g0BUneaMFy0q5aj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H7eg0+Z8fGCihA9juyY+jAnB+6ZJFsoQr9c47S4OG3zjlQioByeKYWnSugrK4wkMCuXD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l3OjzZj5Za6g3r85NYu3Q8OFb2GzQrF394erA2jp2vWVvDaMPUe7kBMhkexvLhKMQvy+s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HxhFRhPmHCzgymRDIcXXFi5tDQWkN8C5ssyNtvxhoBskbcdPj1iQZSRXLcvO5tsjhmHagI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HlZAfhPDgtlLPY4R8iZFIaYu7bvAZxRgXw64wA6pgvwbcP51lVQyhJyibPZgIM6dZux5y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33jCUucHGhEbBgNAzGij1QA718YfNEWJrRrhuG+0Bdg1AafOUzeu30t55fGPRgsoHg6xFs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ziNPKhFh0D4ch3xEEV2p88GnGkRC7C01NcXF83B1vQOpgqqooIAlX4mASIoG49Zry7cZ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qQPxQ+DFadFBYefpidIw/sATf+4elz160CNDRV6MCggUy4HWzzMbMOi19pEd8GM8MUrc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VCIAPZ/hccWFI57t9veGcGKq8WstGxnjKITirL5T/ABrHZ0wJieShHjFCdgJlOPLXnxjpQ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Sxui5P0jw/nC2oD5Xa+H1lFEyUIlk6fRhWbYrABIy7f7y0Iaa1bKNPD8YoZukfMJrgw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GSqPOpDsiHWt5T/elC9msJAUcnUBeiHAunQQbA+Xe9ZZDVB8RWCqAUCTYLzz+YmPrVUi9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YTWTz84lRSkwIofL/eHrACoHVLdNcXDrr0yDhI5xr5fCXvQ1Fw5XgRqunc/n1l+Amwim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HNuGHkwGtEzYsXvWdoPazEcl4hhCdHlzLtC+OP5xu3sCv5wTh/OdgHt4yKjnocE7L8YiU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eIG36yf4HCjrYu8AR+cf26zReOiwZvXRGjPOACc4+sB2HhSflpjwogIl5UOs0bj0nCL4p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lOEhVQM1CZ2O3tzwoZcu3nKgl95seTjKrjj4q1hhgtBxiZveLujWBCecp4MANhiLpU94u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pC4gOVhKHC520yMwXlxzbqNd5V0df08j+cItFj84e0JVZfRjUBA9H4DvI1U6yF3Ww9uPm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KU4ldHeRtIRR+mPxZAEL4VcffTFLH3h+3TQZJgqDYc/IZsdfDq+zJhFTwdZtok0Dj5wB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gwAOQONmPxW5BL/PjB1T10lVjbDoaeD94fKDDHg3I3JvupgbNCOh9GJ7IkFIM2cnP1iV4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WM3aGjpFxPTKTNQvauTEEpLa9jzjLc5im2jxrvD8OVhhCBxXeLsaSlL/AM84CqpFy+fe7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DgUbv3j+K8I9G313lotXGb42cS6+8psQ2keVOe1/WaRzclHVo3WarxCe2jf1ismKRIp56/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fxMDuASiLxU4x7ValL0HkylKJoXnKCBF0XEH2GKxF594vQhyWfxkQQQEP1WcGLjHEMfnBk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AiNHcxEvBR8Lo94gYi78mF09AG/Mw7Jaam7V/uD9IQVj5hzhGr4hL6I7G9mROxuoI0k2/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F/vGxyG4GDDWa4QUT1195sHOxHXjKjmZl8choI5QdTh4yIBsbPlmtQULV9o6xPU6OQ5+f8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OF6NHbkFDQ3l9Tb9YLN5oLfooGPTcj19plmUolC+g/vCVWnLX6w1zjiyxfjnAtl5OnYHe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h1jY6rB4xtFQCx4phCo5RzcBWImJ/wBMC0om8L884aKYDfIJh7REBye8dRyoFeh5wyy1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+MPE1vC0HJRxoPBJzm0WagpvRyY/A0Ab8F7zfp60HuKA4iaCKj86xKZQQ09zzjSggCA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go9jehxgMJV2TTgedHnnE9aAPBUDWvWPaHAAH694+5RAhaTY82+94Bhk/u7sHOnWTn6ax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jnKyOBmXNyHac655w4rRbheNXcwM4Uw3Lb6Oc2UQE5IF+OskQRC8s1hIFx01sAlevrJ3B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xLYJtyMf/c2XYAArNzWpfOSpkd00/JC5aOcPgou6dtwXKcA2X+jABEVtjoEppVMUOuIG7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xxIgkN6N9/nHKc1rwhxXVet3KNS3Ypiwx6cTXRWlRgQ+iZq4WaK6Ff8AcUBpDJAHZ8vnH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P4x8saIwiUK6H7wDy14hOtrT05J7ZIJenHyJiqlU9lVby7uATB4fDGQDsy66HzgOqrw8YN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vtn7c8CHl/fWQTpta/jjEtfk6/GcRH4y3FPvKptudMD2ax8BXhmKIJeOMNdj6OWlg6Xe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P0L1+OM7CP5zWlXWWCIYBAAdb/vKi82bl3MRe6nyWufrIORMZlAXy8uUColSm965cgWiOx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N9usUliwOFivSa3iV/hhKC8Zs5fWM4TlUJhNFVwRIZFbJ3jUoGTQ37wzfLkHMxeWsVmQL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aad5NE43pzf2VyhUUMJIrp4zb7CO1/mIaqUdrz+8JgRuodyj/AHBtXjsTgXxe8BeD2x3A9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+5yfG8SDAilPEw4WEb46QouTOQoFGxr+8H5oGhm0wEzIORWTfz+sgO29J4KfvIeM7fDurz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PeIcFxqb0MDILewL3jiAZrmt2/GczCCio9ZAEM9O5fnI8pR0TWv5zSo99D4V7w/ELjdZv4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R9cZwH8g2Gjxw/nABGG8nZMKhxbNTY/jB0ZJ0Tou8RDIJ/gwXqIaFYb9H7wOd1E6U7njD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rg0/P84Qhq7A7n3cv9m5pTRPNwRK286dT3koY0SL5nvAXyFCbv8AOBZe0qTxi/g9Kodx8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uGKpmrU1dY2AIUPOPYTU8PWNOu7r7zxfIvLw373iSNeVM951aykzf6w0KSgijT6y9423p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6J/GSCNx3B/eblkBW5s5G0TYZAbtFnPV84bEtifTXfvDdE72jl+mUUo1Ub5xyJgKD5xq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+u0vX1gg1XRxind+Bfyy8QGrZTw5eWrKwc3GAk1AQXAajF7s4E65yxBwIxiGwK62mXgdu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+8AWPIWj5yPo5v4xURDWBoWr5bxdVkmnbi/tvZ/GMB3YbriUCBZ55Oes1k2VdPvCAKrjb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8uCBROpiCk5BHDsKFIrdf1hgLQ6iLa+NYQKGW6aw1dLqbyUKR/L24oB7gE9b5wE+ioCtY8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kk0xTX4uAxk2bD14xwBdDBOUe5TLl86BOt4KfJg0G94RnhiUuhxoRkApO5t+cq3aUqTKI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hg2BqBQNdnWPLUIOTi4VJsRW9PRhvpXMAmzxyp9ZAxTeL/uWAnuqHa/Vy/GpFPC/MMRK19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W02BLhF24lZpnfHObZ5Jl+y9Y0HaxY/1cNNnEqezCidcDu0eMrslzbtXp3iIU8MfFTU6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3wXSlPbMKYs4AQPKN+YYmheHCrz6Y11G+kmqeUNfOCJyDsSCrOXnWN6qooDaQ4AxYi6Q7r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oZwOfzkmtZ4Q6PxifIP+Dc3ksDZOVnZ4MaFyEuIVOEHDPjNu+lhaL1b4VL7QZh1Be8K71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/DgrgPnB049gyglHbrk9Hq/pzTTTq1zgFelLlcbu9z9YDZS3gbJPhuWAOwf5imf0zRQPL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GE9Ac4JkN5yzHy+2OWFCUHkT3MCNKNFXymCVsaMBcgTOfQAHnDpGnI1Z5kusRFnRduBS18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fOPVrLRqY0BKYnafvIUhPTkHvDaM95yEXNtwvusClc1TAh3/AFjoCj6xhoy5KjGjKBy5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c3iV4wQiSDFXr3jS1ErieJgX8Ok/KOaleaU+31iQhqaPOpvCoFvonGPuALLenrCnMJcn1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lYO3yd+cWUz04a6dfD95zkunTesbQNg6q26OMdTjJHU8uN5Xc+hHi+cW3CoE7CGt4Yy7V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x3JTsmCER91XR/Dzjy9QUA+FxJydcPH1kg0BavgkPeK6LmXLSY1MQtNPfeOxBVEaHf4z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54w0p3Koz1lJNVi615/7jJG6No8b9YGDVAoj07bZi4KAahxiAQWOqa/7+cdbpcOvXrLuJ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Xu7Qk8hS7zpHwfY3jAmZ7F30pllaaBA3j4x7x1TrfLgFOsFh+so2gaJdb3+cEJ0gX4c2J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wqX7A/eSj9Y8l3CYXWQIcGp/hvnBFLfoD1kgbEzh7OM0E9Omh2dYREA5Rj4mUihqDenDC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7FwZvr5x5ZVSLZf4wlIBqusWPWGUJ6P6wDETgHgTJCzUvJ58THDbWzJ+9DWn9ZdngaA6o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vmGRQShQpd6MFo0AEVeh8Zr2y1Iz15wQYvdxoP5cSi4w0S6TByQhKb9/Wb0agm1/9xqI1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4TfymHBjtOuLoEdB5mJ6AbOZ3joAdVU7A3gTwFaDyLznLuadv4wdjdB0PJ3+sI0HjgfY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5mUjzhiDE7j7zuc1MQvGcKCnI/8Af8zaQCUeMC4GmO6mIRi1ypy/GJCmqS1/rCQvAt2u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cgF8Af7n0rJDvJRG46j3+cgEhXkEk75xyYwqkX7YqJyc3fHjnFKhwqo9PrHUyrtu8UK0N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zxsfccfG2NC8omsarTogOJZmpBD7HXufw5tG2ypbHHTEKSbs072ODG6jQdeg81uRU5eADn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WpODnTkbGxVEqPM55wGQzEUlRX3kZLchJ4NDVXgmgPNriixiyKd+8K4ggCleY6MD22NeWw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AUte8W80SPo3cgsZmFHDrTzzjI24EJBfGsYqYGlbuxdeMog5sC7h2zrDVcaJb6xV02JQ+8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sTxN3IrY3rvNEo+s2kXTTrOEIfYmMv7jANK8xMTk+8YYKqZzUxSLX3/5iI/AjmkFvSL95V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cY/g2I0ZHSzABgp1oybuTu/5mnoZdVnzgpwyPeVyA9ObYtOXDF5HeLhYwqBHs4GjDynH5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95piMAjRqmGSAJySVjrDKotAPmf1moDp4w8qGT549eGDBVfGFg6NMUq+0wscp3KPTleuoc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Q+82IPgyDaMSIt6cJDQs1zkap0NxzSFCHfOBAVfWCqKfUwQu54ywaMN0YK+hfGH/fT5MI5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KB7cdTNbVHmdmXY9Cj+uJ5ecr16IfJUM3ZkcL2HHjIGiTvekX+ccUgEE98f5Y9YhKSdu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eqn6yGf2VHW3jFi0gLL2jpMJnIDo5jZ+cS710/41gwYL2RYL4j+scFrpUXxjW7qhtBxuq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ooVJBz8OVeGAqPv4zTAmzT8sQpLisJ/0xZik7aHHjiXPOLTSAVp4xyH2G8kz5Ksnv/P3gm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5xKeE2ypxxrEWkQ7f38Y656gPeDDgjKvkwXggqpfBnDmzQTEtIxJNf+5IAWWG0eQ6wo6K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Aidwd9Lua5yN5qBT+2E6duGJdx+cU2Rb5aOn5wShBtSvwDNZvUTQg089mCAA4Bnvj3m/UP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gQ7ScB+1xHESHESl5dTD4DZBhNBt53rHnQYA8iQfPzhjxdiheW3c+csoCAOr04iRGta53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R73k1SUDr1MNBBeY8u9YznF5aLj+1bE6+sJICHZ9+u8DxtRuXyB4MZraMHlF4zdV6LD2B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5CKHnz9ZIOPeQ+2RWVQ8j3caIFGuA98YCN7flBx5wzcUax1g05AFe0Z0L+8szQUQI2PDRi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cux13O/GO6OtjAHj5w04E7Af0x+gGkAF495bBUyrWHzjaTKyV6mcTVFeHzMhFSr7fHrE0u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AjQnrDUBq0E1T33+cQgG6Sp94DWuiiOhwsAlCSPHzkNjEGhxZRoRwDopt4YVWFtIr3lW+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wsYIS0TKyFYkG/GWdxAbKvWale8ijQDm6c02+f05yBsAoqV7zh4SgHhU7/wBYPQOqwH1ow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C+KWjZLsMFBw15feMhQLTrGIAxHmPRgMMqids1HJAW/jJhukNHxcBaqJPRxSry+cKBtVw9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VKnt+DCwBSk5l/WKAVil3kdnW835wYyAcN2OwwsCATC8wefvDUJyjCRNh9OFcrpyfzgZN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OBuV3tHz6wak0dcOtZfh5r02aB/ONCE1A65EbzfxiwJHAvezrxccoF1HksN/OH9/LHndvs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R1sUxkWoPxXd+sZEEoOzwK715HKzR6TrOLo9yXFK0dHGA2B0jIVZdt4iArzX+c0CF4Tb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eKwwensBcAYV6FxHW7B/mGqnhov1g8TjUuesM3RpaP6zYKXF0v1hFbU4CYWAHO+H6z1nBA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En5M5qH1hWP4MVULs5wbnK6uLFrELer4JghCrKQjxK/zhPSoYozq833kbXML8IvPnIKA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wgodwyYSpHSuPEY09ZfKXhzkO3HjmGVi2jkql83LJVmGIV65MEEvBgn0W1xJeqPGByh8Z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nyM0EF4d/JgLQYojT5wrnR6zmlZPxXA7M00igvfzgaWOqYKWAcAToeM3d81ndeLeXrRB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WAN9VKK8gIfTMOg6MvovPHJipQMNXzz4xW2Q4H2jJ6zYl179WUIFavOVoC0HR7uPzkHWHx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Kqnif9zjUMByMnp94WaEKyg139YCu5W+tWuMfVhbfGGhTtDuCCEnFFY/BSYWq3YkY6RxJn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gQoF69c8MDDllSVA8e8SiuxgDhrzjC5Lu1Sr4ly7pcEfjDAJo0pRJrvGzzFrZLfrjOdRV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jeRjyOPG8RxdIkf3jTHWg9hfGVV77EXbq7x4kChE4L81fNx4qiih2E5MSlFa3XUNTH5jo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EaAI7PsiYgRPRWzpnj4ysgoXtO744y13UefHPZlq4AVavmcYU+lEDkGV/nNciIJuen14y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o7vWP51XtVO3n6w8sgZqfXGKdALerj5NRBS8R6yyCuuTPrCA0OnrziALjLT7x21vL2neG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4JGkdD6x7DTY4w3E8C85wSTBdk/8AmKm1VarPnO6kwPPWKpvbSNS7yrJR31inkMVnZ9YpV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HLv4xNRIVoPlx1Kmza8vxh4cyFT684jma6ENnhxkYYihgjNVw0P5YOa1C1U5fxh/YYo+M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cfdEd+WBm69D6fhwOw0F0PX4xDo20a08GWHtCRtQ1+8AuVL3WJ9MMSPN4xQCq9R/zisAb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xTy+srESdtI6DIUBdynj3g1ELyqfGKnQIr/b84cofQlcFBxkrNAQY6F+ciFI4Gr9Y/PX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dO1wimjolt5wWUcJ/8ay3WoqV/wC3jWLRUdpi0jhUNdIvP/zPkFF8z3l6ZovOISFy8sA0g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Tak+MRh2Ta/rBFbgR9i/GTUK0ALfkzvKnj7SXk/vGbihkgd9l4xWpIGL8GBpE43/uaTEQ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WLJHc1mqxl5FjrGSS88MHEFKhLvTzgy8cQE4B5xLuaHkx9ICR/640kCaaT1lJiwMAHQH5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49Y0yTn34duK9IxSo7LwY6DSW/wBZriC04Pi4fO2pPPP9ZqwOB94joTu420PmGXQj3tysZ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l+XBPslXNpX4BgKEHkDOOl9W4ZU3ocoI10LAO/gsetV01myWeXrBgVOu2arl1yPhcZGJ4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HGSt2rjE1+Ry3L6DKTw2EsE894DVaQDA0RVgW7/gwA/YO/L+cWRxlBz3fWFzrnkXqHGStg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KvJgdmOqmjANFM4j8uaphEUZ3vBlhmvg94mQ/Dk5hIUJ8ZcTYXFtPnERO+EOQbPnyxjz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Bb/GOQA8ywp8HNZBfKSv4y2PjGX1DgbYXMTI4X/nAC+qqXxTvAbmQNi+I4cCiCNNOk9ZQK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OQgQI+HFkpIIryXlwddrFPxcfeROv4Kb/AJhtwJOiDWnNrMcgeQ15gh/uaG0jVgNsujFJ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t6xr4Mv3Oz4yrjIBmpPn/AHFUktxtadQmVhMKAa+OcnhjPeAjMI6po1PI+tYgHLFPb6B3h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yTzhDCi540rZy5VwFIlDxBr5x+UpWkaCjb8mMImTrh2unkx8StZNTqmvvF1DuOU7v/XE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GGCBBtp8MFkxpgJsiHL1vJ2YKdJAavw4APlQob7ws7Cm05ifldZuc7jQJyARJ1yZGhoUpE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KaF73WOXjp6ZI8jlP+94KjTUMPvR9OHYiAPAf6YNjkLeTkPiuSCBK7DnQcYR7A3so6PTn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fZ8Y97KDbkD+RrKeqiql6QoPe0wzkpQWpdKvHjIIBRWB8GB2BXg08uzfjDMFQGo1P7fxl0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a6AzlIaZ5wNwy0js0Rf6xozh51rTTR8YiOtUV8anGIKAbAbb84wMapKvxmhImwTfzluoA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4IA4ABe6bA4dybxbCCjQbub8YGnA1azDuSJJW+L41jpzhpIejI22b6JiZ/wBshT0suPBwT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4EfEo2vRYmaAQJFS4KIeL6MTwLu1R1p/hrJcXQcnxjQMcuEyhquUv7wGYO4E5adenHIUJ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u9cH3/mFIiUFq/GWUqt085zPtI1iJfFU1rOjjyID3Dc94YBC/j1F04AcPIIPaayhi1cQJ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cmtuxvxMpORIOT5wPJgCm5+cmkQ5R7Hs/3Jk1lFtMFrvw6feTAiFlO/Q+cW4X7PX3g5F21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6rf4wcJOLyx0zQBU+Zxk5Ey1ZODG/qjeWXzjkJkCgAeLh+Jlg9+c8kQBPr3lkkgYHlIY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w1mQp508esj2kaD9nEl5aoaDA3Mdxz6xUkRO2+cfjhAfRjU4XveOYUeJi7dSGuf6y45L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Z8tY/BY1g1Uj7mXoNpQn7xE7fbM7UoA2q4gQOZQZuKOnHVSNFFQfnGNLOnh684ySvZMQY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1cJIVKEmtmr6xmxWiP+81rHBaVm/nIyk+9ZGGXqjnBr9SZ3757M2q3m7cBSi8DrNQV+XE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dP8AuUbL4eMIS3szAER9CX+8aEvU0/nNqdJV/mTABdNL+8qQGGvdj7uFzg9H6crczyfs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92pD7MlB4Qy/nNMdl4feN7A+ecCjbSUvjOAdEUh8GCk4rAQ8p4xIuee4/wCfeAwh2Gh94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kX3jjz846nvz7yaopijY/WDNDLqfDmtMEcOKPIYTxt6zZzUNB73jKHwRD8uLc9Iti3N8I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nwSCPpzSn6ryCbwmhmtgdX3m+a/OC0i5Aec6xFYK+MJcxl1oEPerjCH7P4Hi5XD0og3F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B3daaHeK5Q5HPCDvpxUCNBR9HX3vJqzk8pzeTGSWXe9m6TFhzja48PjR5weY4YAdBRjf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Huv8ABk9btON4BkyhJjeCFeORvq40IDdJPZxj4Q0+pzp4+MbX7L2eGOp/GcosZJ8a84pl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8ZNA4xHzx+sDQSZAdDesNlQ0A2jR/eHm4geF3u98e84NggVQez1MP1jH5bS/eHgaUCGtd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sDvY8YVMhqdJYnj3lPVq3F2+uXACSEPVsZMgRFXYA9nHOCl7xRNq9994hLBpufCBrHmo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gwIYAjncnLnxjXV3xb8M39ZT4ugI40g2/rHb+4jA8/o3iJSUEWuzd93NIKEODQAKTCN38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2AgfXDIEzEoKVdmy/eboTwIeT5Xn84kGEEJ86Bv7cb6I5mn2en/tuUGnBuDtB46cY0cu3P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rLdenfYf+5d0SFPkZsv1kEHEjHmUn4xmkKCodwNtzjf8AEtxpXnCol2xf+8Y0LdNADm8f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XzzhJAm1d/TCyzoUJ9+8Fik2uPdeMcCZO1+MYFm9AI4Kj7KDriP7wdbgNZocgPdgN4av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x84hpunp8l4ffOQvVECq6ejzgQHZCyeHffnH5lpvvQJfiYuVwuh1Gt26wa1gEJxzLgmcEV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TTilFACpHj53gpW5UfrIPoaXuneJeBLRv84rBXf5YfdGwTrCi3DScvvBXQfGJqoLAPjnL/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cy1hHhzxhlqthscWIkOeCY90UGp4w6DSnn1m0TteY76/WEQIOsuECTi3w+cFZoJ0J3v7x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yJm0wYiVRx3dmb2+K8YOQuM31F3vDbBKMa+dZcbouhJI+MgowFcL19Ypa1JRI84C2M95s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MYU67yoQm+blSd5WhBRXDkGdrn8ZzawNl+veEOLF29GEa2U5j4xDUU6DDJVRMJ5mLsnx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QY6C647MYIOOXzjCFuq8FU3keeyMOeUF4y9UEa7fOXxEaf8ATNHFs1A/MwZsDuET15yU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TL8jFWwOk5u714JlZXTWRL8y42iPrNyCW8ZEDH4RyKQ8magIO3m9tdRE/OAUz5/ryMTd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Qf5xkHTx/Zmyk4lLlPm+DiBpPg3/AJxgrX6TLiCnh/wxR5fYT+82hPkUx5D7DvBdPEbOQ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OFLj6wgH2c1QIcdOCQKK4fXevOFjCacN+ecpbVeQryL4w12eitZiN9ZP7Pk58Hpcm1z25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mhmL0MyH3lTkchAxBTjBAm0QifeH2+c2vbj9+Wo+lmRi/QP6MYEKIvQUR+cdBkd+N4rte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JRu5h0KGsLwgfGazBqujGYAQLp+f4+8o1Y7CP9HWBWVqYntvaaykXEWbTw78mCayFNnhe8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1yezHtmDL2nfDdoYH9AywgaQY5EdD8YFyHzLsD5mCqqmwXr6maE4OoMePeOPJijXn/wC5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sQ3hDqI/zjN0BR2eXeMQyWiBfhMsSym62nH4w8FgjY5yv/c5ONK89LxP1h7rwB33r6xod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uTItSHh8L4yILWCNog9YifhoazQp8GNahBOBHHvJpBdxwT+cBiWf0KU19uVJghv8AeXTW2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JSbaGmzvjHuXoaHqHWUaSGuMesQY4Bhgz5zlyopVzmrwdz76eMXqJGC2Q/GFoN43TXf8A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7xbegmwfNxAuIIqepkbIx9RX5xMKmqV2ni6wDKQSsm5hwAXoHBfea4OdaQy/j9YsMk153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cNr2sCk6v1lG6RCNMVHQDHTYmFqXWk8k/LjRCqAEnvEFLQVU6y80Ru3sX67yVUNQvx6+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b/wC5xor9wi93IuIaKLvXjFiI6PK4r1LhFHv8/wDuIdQgRxqGGhbXl/rDHEQHWBmXA1y3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kX4/3BqyLhM4+hr1jqQXdboXbnE4SISv8c5vuApE0HmXn4wgozzr3hkqeZefWKHN4N8Yz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MM9pOP0Xp9Yum3Ah+8gsUdurjHqBHTLiA0nFbgj3lo/rHDa1XbHQtKPKZMsTyawzSzTqrm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0HRx2wrrrO19YONpCuvOXRII0amAgQCR7wDLnrAA5A0s84FC7eWeMMhUoPf+ZsYDsFoY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sVApMKwaNK7cawDs7XnB6tvshlNFim8SJQoOGEDzOHGuDT11gbWdONQI7GHpJNb9ceyD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ZD08ZYRrY6cAdRJ12ZrYYFweR1AsxhugjhrBLlLm56XH853FTx7yP74A6T6wIlYOdR11qY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hsjFQJDIiXAcfWBZSvuOLilQupoX48YSFga23/tYdZfvHhxOhpzQnhzkgQeCbwTBnymOcJ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oZyT9QmO2Xwwug8XGqM+QziA9B/eO2d5bP1gEI/Q1glZ7AsPTxX/eDXi8iTDKehcDWAnNV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AKA9Bgq/bmNNHzKxQrPgmIGQQd0wo6IIjqHeWE0oqBxhVTzgxhD7XG7ylkefhfGVyFcz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q7M0meuexnoxLxg9XhdmM9WNg+g4l33gRxPFDtfwY0L6Z4ph45DNA8WmAqra1w7C/OKMA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GbvMx1VpnOCRrIFtXP8AuTy0AxPJixXgVDtvCEXCB/rLvkWQff8AWCWjHMvZ+cuk2sb8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JyAmlJCfeQiFB1Xr5xEH0hfzitTC2F74/Jhxwuo0vif3ixShsA3xgVKN1kpqfR+8H3T2X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/LB5Uqp+X1lgGhUi/t047pMhHJ3+sKCNAm5pdbeJgbC0BCj4/wDuBQ30KHlfxrEh4Ijse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kXSdznKkEqUtzjlmOyQ20mueuvzkjopo8b5/8xliUKaHEcYBZQCludfzjy4Gz8a8ZzmC3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OVVW7b0/OBaB0peD+MDsXUSvF/wCcSiG4N8a+9Y8pGxK1vb1z7xoBSUAef2ayrKdjkJ889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X4/jF7i2kT3y3eLhXeI75fJxm3c6lh5LcsACdgJ71dc4C00or7c61CZOEXEY/HjCdBFSPN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wAf8Ao/pywo1H1452OIY6AMC7Dzcf0YUzd0ft+JkpR0Il8K/pPvPDzJFp1vjrjG8a7ii6W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gHuU4Q1zhooFuTFfLo9YB2F05V88cZWsNjKdw8fMzeCvJiOSeeMqgDDO3XI54mSxmxvA5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CuOOkvGWXE2kennFw5EjCcUTdxYLNFBB2B5y3LUD0D95vGJTlVAQ1hvpcSk5Lzu6zmyiX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sZ5QaOInN9ZGSVwmGInJ7cesbnq6G0+cIj9kgA9neJ6CSLHl9h/frCUqXN4+sWIVfg/8A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X+YbNimlMqNa3IXwZOAHa2esJDI7l+MKQAt+Vw5TSg7GCtEt0J5MHCQ3L/r4wR5TcfwYwA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aAel5wep3i7Ocmz5igeV/wCcfnXTU9ov6MJUG7b+YlU/TOrNSE+3HvHIrXlk9prD5i2Bo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idNG+sGJ4C0Hz04e/aUsLee8DIzFyPxjaEPH15wzQYD58Yl+dNB0xOMaQvTOxwRLAKcPe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85PizbDsOlxuiiNLbvv3zilj28YXQKEeD17O8NbLuT63mu6oIs9ecPnFg0+MHsINqvz+8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xJ1geA8HNCIAi4dSKXW8oou0fGRY0dBVOOesAqt1ZXeUuwK7VzZkNj1gGapqzb8WYpDD3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ymEG+DGSaJ26fvDSu+BTOMK+EYpQ/wrgjHM6nzsDBfyc1qY/55wBST7Zf3nEi+/7xobV6w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nVnkMLA9hzix7ED8TKFSda6zhVHu3WeRvmzFVtfk4A/eExHXPLDBtD5R/xidQao+B5x9G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9zWCELX58Ye99k+GOqCSN7e8JNUhMaSltHl7pgFD6xcW8488d1HATnOsfD/8AIOONY/DO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+XjNNVcJNZF//AAB24bgnGb/F1lJLVo+TADeFSG9ZpK3orIkxFJ3RInkxyErrE2i5b8uKe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IbR+mcWEK4wIEqzWna3nDVAALT5yotC18dzA2yE0HeW4NEC/ZjVoEMiRRUk/eedeoVPE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Xy4SMIemnLjNKYIbAE9ZKYBNk194wVNKca0H6/OLYm1xbaOPpw3GiLsRpkwEGOXtT6xn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1g1NMS7j04unUFxN8ed5qrcgimjmLijM43T+XGLgCkBu3+qfnJMwXgQL/FDHA6EaAzxm9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/clqrSg5BV9P6xszRQKI8f8AucKCceynXJkr2CE+BYuEwkd5h7guAUFFEO4OHygCiIOPH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Xr/3ExtRE5RR/dw+NnKiiC36/GdMLbsfX3iZT2CWOvjnJIKoonxHO7z5xbJFmv8Ab6MW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rLxUaBwqA/8AcZ51KQz5O9YRBuqpx0U4LmozCa1d6u+tZApQjYkdWc3wYaA9IFbPf5yQ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TnlvTbP0uH2GgC3z4fx4yCGMR2sj0u/vIO7FNB7qdYFsu1FdbZxmkXb/AAJ8ZVXwoVfZJ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UQR7e/wBYWgJPReLiFFF5NHEOv5xsFKvDX3w8Ya2XuhdVOOuMWslYPfkb6xJoMmXjvaL/A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LpsXz7cktnoBg5oP1iqg1Runm6yDGHCyVSvR8zEJeWPV+MPnAB60X2cd5uMyVHy1mgmO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i5KK8nIYw9nlnFyiEEd+83vaE7feOknItsXq2q69a5wOvQtx9OFMhI+y4YeYnobk4DFY8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7pEd8e81YEhCb+OTOPda3K1gIdVNBJtHnb8GazXKWqamkerm9YdcXw+vJjTzICJ0PSbxik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1L48YC6it7nnxm2AoqF5M59ieuMKVXjTWCCQxC9G31jZJBdJ1AcHwY4wJkBO6G/vBa4NO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8ihq867xxYaJIXz5yG9YkPmAc7y0tbBhHoesqw53KvpiyGaVNZsIJDkPHGST3RaPvFBJGk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GJ89ZpHha8DzjoklVZct8BNFTtcIFLERE9YGgt2Es4oY0ag07MmVisSHvr85TMGciOtz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8+cUDUOSikn4weKE0CY+ym1/wyp9Jf85eKTzv6x1W/lZ/Dm9DPEf3lG18imei+cOIG+8TR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x9Mf9znrHaX+cI/bnHIvAlgn9ZJB9Af5lm/rw1UK+ZlZVfbPyUtcDsPzwlvervluR9OW18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Q6xlLjEQYvMiIUXzgDaqAHlnnOHjgUXvX/c5cQ04R713isiwFDBTzUnB3+eMobB83DfOz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AdY+WVv8A/CPeBgwF0YZBgssdF2yHjhjJv1mhuFg61hOBkDEP8Cmp7wTTpJj0fZ+sPTPu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kswKS/IjiMkQiR0zEh4OdYi4uByJyI5Rl6yL6+ctJsY24yLU4IpcEatRNnL51Mk+KEeEP4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X95cMm5zwU/eFIQbqP4x7Y8QbXZ+MsStwHKDL8axGBhRHPesDQhED56HAETIBf8A3a5S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Zg3rBCx2Hk3PzMKTzoAa+scroygh1P5xmpvQNaIf3iByUE0mUZuYHBDx+MkW1pqbifGsBe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ExyceHziUmlONfeBVRiG1uOE1QWKfjBElACNb3r/tYVWDwFPnBKC0NbHGM7MG05bXWCGp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oR6F6ecNEoGvBeftf3lGyDlJ24pAdqxePn1gMhwC6KG+brvKDFQ6weDFqDTWSnrw6uLHh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6qdEPG+8WkApaBPJ8cZWwJdjUtC+MpMDDo9ZJNQc5eGdJjAKMdeen5q/jFBToHQkml9mI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krsRRLHp+nLkktAlcVwDILfmdsyntmhN9/HGO0kiSSeMmEaHQQvf5zf9BBSFq9YN3YeV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yT9fnLAgCuvO/5DgqP8El8YIHUna1Tb3lAqjqo2XzwyGAEE23x41mlhgTAmluL2ataZ5xT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9ZREBUclmPxTFaEf+4x2R0NgaE84i2ISbxJpIvScaxSUDaXSY0G3sdcgxPEOTrBAKFAkn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Yh75yCNQeChwzqHILkwUAlOQetYg4GIeQVZ0Gt415Luh5XrFVLmEAUr3vEURHa/Jzc0NDi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SHRSn8p8OGz3VWNxPZd5DIU8y716jh3RzG+A38TEsnyPnxkaaAj4uGChRo7OsQGVJ+EuI9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Rs3RB4+MA95yl4y4dA5B85oDYXUwxbMO88+8rsAEtPYcvGhupwTB8pIWjTNfnK3iR1g+PO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GQ5C17kyACRbIZDcD4PtjgkXWri/rCpHpzveAAWdOb4DvBUb3iNPA4YMmpoO9940uCCG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28UpwS1rM8aoDfPu+M9DKDZYevWBKv6pX1gjWM2Ik/lwl8B5/OAUS9mTTeUweNj5xFNJg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b+uCb/XBWY9eK6Dfxk0PE44yOnAYaBXj3lShLMd51jGvucY4PA9P1nC2/jHbJ+cCfntx5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OdD4uIlQF7llxMsjQKWa1nQUD7C/lvLpQBdI+TNxxOnj3kZIND1gF2Z0GsnrA3f8A8Me8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gb1gmBRvWIk2zFKn3ju8ZsDxijrJE/wDwsZQ+sU2Jnly0aHbrF6zl3Kjr2OT6jp0mFn9u5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swi2gYfSes4wqoLMpY33mimmp687/AO4wwhmubHvC9GuLx/28jYp59VCfXOKdlJWR2vxk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/ABiAne0oDv41b7MJWQPKg7xGmQMXR3ejIDXBWzuecJyDPMWtnOWR300qwqgFE6EX8TjI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RKIpq9ffOONgRmiuseMOIB8LjACQlC3q95MsIXEbJrgJjhQ5Wgvfzl4bU/UXHPGIkyG6vV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hgm1thHfxD94qMs6McQ7Nd44mRS3pzZgW7klIUs6wzTDrK5Bk/GA+6/KHr7wb1ragbB8N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i6Hn+smgkhviefeDEQIBy4/vDSGqHQNJxzj+q6r11iabCuGE9DHix6Bvgr1hV0ZQP4hr8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/HPnG1ARbQ/evXWPIJYeReMpMoKL3JvjHn0oB4Hp+Mq0SauDXQKj9F94GW1NLE1xdcT3j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RQETlj5wSPdeKVa65k1jswbMK+POKMOhACbnHvJMaDGlEnPqX/cfzGAKiTp4xFSaHgInl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w5iznU8Bg9W00p6nH5x6PzXpFoTFIOpbEd/5/zm9GgAGub/WJVhErp8TxiVLxACQpXoydu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sMCEjHQ2ajwvPP7wVHgYJLq/n9YIK9DiDkXFMNg2N+cm5CTxAf3/ObhbzwfGu9Yh1Tkbe6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BEdbOd/WDo61Aeuf9xsgIFgHe/jA81pIvEsv1ceJIYQFyvRxgECFKtVL85QacwzqSXid+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PAHL84rLTXQpIedaxH07LUtvRzdzLTpyWroawJkiwc7Jm8v0gkeet3m0YIK4JfVwnICD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ZSQoopK8efznLT3gMQj+MeSIqBt+HnVxLF2UL/wDCn5HKqCTSkuAuHhXrvAo4EB3AgYkd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ME5DN/ghsHb0Yw4KJp9YyV0I967xNbQp4vrOLeweU4uXlrtKs6caUaGgmz/3EAbBuW3G6k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tzCSAzpMIWAahMAOzI583BLFwkLj5CZL+U+/6xzAwfZ/WaqzPV7M1NhIjv0DCFoZf7H3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jjzWCeUcWMhA117EQPmmXao+QjFWLHBPWKz9ZRilXwcFXb2dfONXwBzScLHDPnN8ieVj2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5xPjecm7m/X4wGxjW6wAxrqTCedcOaJr5cPvOwU6DY84mHtJjRDPLjhrfX/rBf0ZjTb+DA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SZV6JA1gSkTtms5/UVA33icKCD+QmMevIp8TpxNKByfGsBQPhEeMRIkMqcsEc58YAdi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5vxnNpgZ4MjlrnRjn7zYiH1i2GvrDtTJcuaClMCsTwwwo62Zwnfg4gwPtkivWhO8uHWmm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yaOhWGBF0jR5lxqVB4A5BiYMM4IFvm45iFOQHlesLQ7dcOHTzgYgBA7WPxm9uN6ETFlGs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wIK3SItTVnzl1JCKE/wByQE5T0Hh/eRgyqG9nRzxgIK/QRvsOcSVqOwijXX4mKRlfqJ18W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RhiZBLozqYz1Q1Tset83CUAI2O0NCPx4zacNcQdL9zJBqbrY3rjyfvDyCgwC115wndnIu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/caAuy1AP6x5CFcbAOvnGo1aV5c7PBlwUx2lhs9TL7Kr3evOCEWzVH1jIDhOqmpepghwF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rj6GIS/HGDmyw8HyhxrvCcx9E39YGSR1rQ3SYo3xLp4o/wA5q5USbIYWZFBfiRg9/HnPq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hkZKgnvA3Dt+jZ85ULSQine/cuNTVm7w5GvDjHUDFyicOJC5EWKHQT5vBcJ+QQCI9F4zd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e71hLaTo4dYPPTjKuFvZ7PTkJUWaCvjE7tp4G1dfn84pNGCDb+siBWIeT494ZB0qdQ1BOe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E4JsPvDAqo/wO3/3IW7Q5QOD9HxhEsQhFHvv7zcFytmnjAnDgir0Rj5+cTcM6If2uKZGu4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hIhARxjvf1lQLas/sEP3gnZSKpvd4F2ku8968b3951wkFV5DnB1TVEI8R1wY0FQawdgJp1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8jNEXRC75E51cHiQuWoonDDChb8eBQ/jJTXgADjgDcpBSkrW+d28+8QSMtOhwa1idTUeT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FLyqrzxo1lAaQ4bPFDFA94vbm+MbFxbO1OuHuXEfdY7LkeP3MEw0O+gH0SPzhXbfcXbzh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4yWt1Egh59fWX0zbFDvh/XeMaqQmu7rrBkubCweKoZZyNJyOuql7awdJxHYF4Mee80G3C8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1yjp8vP5wHZUOh8JD1iAhhvSjz+sGnnBOZ4+39+sgbGg2V8bwSPVAY0+cMm4DYH35xrWxF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Jzc1lRV+2RJEj5Hg+csRDp2PpwOwLw+PRk64Rpzt4wtcvG8AYQaUHvCDxBjR+POEu2uB1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hbxcXokNi3NjNyjh8c49TKvcTzhd0CTvHvoKBBvHpoA9FdhhyykcJpDWWhMGVFoBwpAO2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5ey4tbZDQiAOgzRfHJt+TI5T0/yYQGP2fTmyKnwpgjW4C1H1nAI+ZMvV3xGWpu+OMOgK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YYyoU54+8l0fQB4wK6hon95Aht1/Wck51GYwgPwx6h/GcH+Dn+I4o9DMxGjd9GbF8Gf6wL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JCHp8jWaedR6yLXxCPxcu7jhC+C2uHO8IaDfWSdHznDRxjG4rznw4GbH4yPqOITCXWCyTr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KzhnAkDLIPHWNg52ua7ZaMjHzjCjhy5x7sx+EIUcUykbvFTOgTlrcKgA8JzncFI83z/uK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PJiczqtqBJ5ypXct+0YhW6Ur9xdYCXJwSC8mfA1iz7xLZD8x2E7xGgOxMKRvc/jEk2un6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/wC84XUF3XnoPnnBAGSh2cTAv3gGwk18vWQmdw2dbb93EGerZrH1mugBU38n7xAIph2U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cVGcwk+MElL4CF05SDWFVANh+2MATpJ4PMc78NWJ4Pxi3sBMjbQfJrFgAigInhvGDWSX5c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Nl+JMBwciKx3iqbok2K8z6zjkBTxqSfnOcRKnMneKQiMbdcP4x5YrqDtuu8dkypVJ3rO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TcATm2knU3lApm54vGSN2i9Xi/zgo0w48O78zf5ygWHCxXv1gt+pvhd5O4KL3NX9/vCI7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OTahjrXgwGULAtDYGLU2iHni/GJk3EWeRXrR+8UYtEtu2GJUtA5+vWc+gPYPYwGGkDb2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FVawIvOefmgMiFH/veS63BT1fuYsB024My6PHQEcQ/P5xOqoB4qy/jKNeAp47xaggDsWj5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gLU75/jCKHxFduQBuGjY8yd/5iklBU7ro/73hNyR2oJ4ZrmNIoh/6Y/SWAJ1X8YH7cNj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65cAOyGqdDfiZeJUIu++PeAFMVSpxiQURU/PpmMxw1tp8/rG6ABSPMMVFE2AUAk83FIL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K5LVYDy/nLQWMLROT6TDFpBQ8Gj6xjxVgGnbD5wYkUOilJPnDASRwOJo4TmFQ/f6y7Rou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QXY8kxnlJB7Nb884niEmzVpf5x47ps54mJkhSBD51mqSRYeg1+8dRB4CXITFsi5wFsB89N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Z83Bs27I0LzggfYDwucLHKdgsT+MDgBrVR1M5JADsO38fzkIsyNjqPsxAXk2rWucGcUJx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1jnwHrAoBSTs68ObBlKb/mZwrTboxBAd/T1ikE7aaalxLXLTHnm8ZWoSMBzMJgoR3evn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8vxlwWNpzlMQL0Xxr5xrC2jzl5B9qH/rhlpzWV51jCWOGK/8AOK1ITR3jJFeTAAWbaB7xj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QJKhHHgcDq43UvQcQSoem5oOeVgloxtTe95DkGIlnyMpop+RiLplu0nrJLu+WDA65xpHZ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BgR5xjAk4NZLALyq4PJP3nSD6cgcGDE95SQ9nlwKUfniodPjAaeYD3TLkYmSJ1hbR1oef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NurnSG5TmjEHEyenKMHB9YE6wEyHKTEPDirSwN/eXA5ySRkDERtbnncOWTFxSYHtnpGNBf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mOE6RFyWiCs84RmLfl9ecMkoRpHxmgCT8rHCR1JGdA8Me9sLjpmNoy+8IACMYzx61cu9k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Ami9eOPxnDD0Ol518YjdiVgm8Do3wRKqUc4GmWIHN+Dr7x0MNFkAdbwiibSp02/Ew1SC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ZALQmFD3sdNdzjIWSC2tdTXlcEpY674MREBEcnX+4XebWYljrBEFLTyJ7OsTEeEQ2cndpj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KYhNFKF4a1cHBqVQozZ+8LN0tKjzP1caCI8AdPNwskxvJSP8AOQB1Qdp1Hxz+MfaRVaQy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2MRydQ8ONfeUSgq2+Y4WTBCAqbx73ir1Btju6xIikbToej84sgKTz/8AHnBZVTicFL9h+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T24bBQFKrYPxvAdUTwcHHnIjSSOUmsKoIumyb54wko7m9qcXxrCGFPNVB1lTSo8Bw/pxkK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3cTJQIcyv/mMtttiagdfOI3wg3HmnPWplSd+BD2r8YKvi806fP/mHI0hlNaH4szRChQuun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NfA56ySEQf44GN/sLR3s/WUwB5NH8af1iN72TDl/gyJDRgB2Dq42cYN0OteO8kQAp8ro7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JeTwYkoNqUrAPPGAxLFZO9vjAmo5ALUN7OB3jqLYFJ9+NZEBK6JlODZIfWHeLQML0h4+c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fGIRQgRHO171/OW1rB2ez7/OFX5YCA59YTPBELpKpLTWCoLDoF6v576x44MgIl2fG8ksU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54yq2QCwdXEzQNU8F2/PnAK48UB233f1kPDRgx24+ITFpQ73qPHGb2hCggiHRz3idYVqj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R46Gtd7+sGykDs119UcoZrcUs4dd/eaw2FCuX21/8wLgNsDaotRmt/xgraogrHKnGLHL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FpAlXkrE4XvCDp0EturgiOMkg7J55/GVNGgiZGx011zrD7AAoHzFwgJkBcD279TB2KoHg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kYPQ96wB8DhzHeEZAI7Smn++HeTAlJoJ+d5OJQjcO18schJgapJXBrz3clTNIjfe7pJr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7d5bRtVWg3/e8W0gQooDhOnNQIQCVF7yELpoVnMTreRtw0qK+LxM4dJEeDWuMKDao0BQ5H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0YnWT9F4Tuz9GWJ1QaTpyibA6B/nDQxW2NL3/AOYQLzscp0HK52sScCl/WABJI6CGboei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LoK7ThzQjGK9Q+mZ2K/GDuZ+cg3N6WYESjxlC4IOE+cNc7xdZRgIvz7wDDXvDuyGkvhx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BEB94F7PxgRqPa4aZPbgdTZlwDyOsaBHwfbjyRkHfOMairhsRxDSsujCQcguE52NYDqfJ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iMudOLnGQMDm4pi8sEwLQgc5YhA2msC6I9U7y3qZa+sHjCxikn75xZ1Pm9Zzl51C43kxVT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0ZIC2x1T5yM0O4tbr6mXWaE2B4mWgJHd+U84dg5tI9OFB3rfL0/zBqnrxfEZYSR3KKL5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gRKdJ58xfeIYmg+Epfe8AneT2ByYQTy6V4vsyhB57JzPj+WPi6CmvwcOQB3Dh2POSHIIO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TCkj27+8AjS8ocDY8fPxkigZpvn1zb+DN0AoU+ucK3QTNbvf6uEM3Uja8Ac+OcXCI1cDxg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9fvLfiKtjVPesTwipBq/DgSzj+T8eJiXAhGScvqTKqTfLUfgwCTQ2CLz7wQC0sKFsieM3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GVsifY347wOTPLa8X7bkGbQ9PGPtgRpF405Cc23IxpDg4xRIA/ExLuBC9V2E/OOirjRJN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JUDQr7/OMcJm7CR68XWbwbS1KctfWBI1tPFFyURF2l6L3r+3HweidhG98f7+VyWKvT6Zc1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oqRQ6rPtsPzh3SdeAP8Au83eSLp7P5xv6w7eXah4v85JSWjhxqVAOzyvnvGVKsvbdb/v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GSKCEZWIxywLwQUvT8desaGqaX4ePebSiklRdA7LnBFhHcA19OaMoVoL4F5PrBMFATbo8v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gYX1m2JUSPPNXxjzDdT+Dzo3g5QxNw5Lwh4/3B37s3TfA/8AmM1CBSBpd/rOLMp4W5POC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DryCSh5PPvGNbJaxF4fHj5wxFopyPQr9ZZHhWITnfhFf/ALgJlgFLuB/WGACBBpeq88Zs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jEdKyBTaT836zrLXjY2MBECNiKrxPWVJuxYNQ19P5xoaEQ0J5NHBgiDZ0SVxDoPWEMHj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xHAIcNWx/3JKwFKjRizj/AOXCwXGxtCB0m/3kOBEm59Dx894BHU0iyq6r4785YmbD8FTyy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SHYDu4MQJPTuzCDyn0TufMwgZKF6P/mXKNDyrY/1m2gQ9hrt1tYYVQCo3xvAOU2Q5NO/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NI+Z5xVUj2inJzf1k5yEojUW8DXLJrIdpI9yLfONBmmCSnIecMQIKgDuT48ZMf23iGv28Z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+X3hKgSt57fQHeAtQhFJqh3jiMDslKdf7hmRgDG8c+9b9es1GmFNtODXxX4PORZquxb2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OL7ytFNYZk2PGsMbc7PgDgY6iKXldTx7wvZNYNTneuf8xCXgi8/M/rN1ZplB6+Hxk/Kp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aGLs9Y4HC+GHIT57zhG6AbgRpvjKKGATjk4wvYfCUxbr+MegxFlcOSOQWF73MEWR94oYx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owowk8GWaKNF3NZLylxLiJ5EMIn2BlRSfJiEfgu8U4z4Fymf8rmhBcHWCgYUK+8Y6HjL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xmptuKPjPBMI5rNtKZPBzwuPmyXblNu87wzQ3HbcDrFwda0Q151iE30estcG95szg5wM7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gyh6Od4/ZDzDA0UaD5c1kf2JjqtMGUvjLl3jK4DeE3tUTGFo1BO39nf7yohDSbX1nBaUK5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Kvg/S5XYANC8qZYCdh74v43hkJAd7dn3j8QgjzO8BumRsXeEYLp0b38ZCNICDazuZpOQo3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XXeAG8AK2yU+WNri0I0N2YO1EjIy/5PnIc122me8aaFpNbbvFOBOBN8a+ckBgmdejFWuM+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t4WvXjTjWaQmh0uNWUDJ1z/OWncLCncvjHqfPZLzi0M7uCnDjBFSVEN/H/ecIQKNuPeb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inSAebm26MVOQxVF3VAA/zzkrewILpl+DWQkhxOPPGEyyhbobf5wbWIJxbbv5HKK2FQzz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r1mpmoT3Ux3OleSSfrJxNM7JnJ7phtBGh1AZjOPYurXWIQAaDWz/AMyyIJ5C2/qfWHYwG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ovYn+ZsgD19Z8criSTWQXE0BgHQT/MuOmEevfvFiWHkRA6cLVRV05Bc4zUOwNb/38Ypoy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ohFfnjAQBFVEXn93JDNQBD9uNUkiPm1L8Zbp7aodlesVAh3UeXzi0pyUFdr85t/UrYDu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K16uL076J2WP8/jGUacmmhR+8cJjxi+R94xbUk0TUfn+M0k5dxFB5SmCKiih31XCloCL8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siJR1PDrWJzi08+L/mAQDhSK6XnAYpC2xwfd/nGU4F2bOnTl8AdSOjFRAbq1CBPEcqJmq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1TkeN+N4ICYiFdxnfGcuqjBPgxgNBLkx+nPYM0Biw+LgJ2tZLybs3rCJokq9B9RTJIzI5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ig3EBOJl2kgLFZ/TjkkIro3h5n84jYRQ/aYqb2lknLP8AuMKNcglm2f8Ar6zZxOkX4ies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fPP1iVxUi4gb/AE/eFghXdb5q/MzWAITcan7cFDNQCG4n6uUcwyeGP/DIBVSqFJEwCTMH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YBZvo8uQe5NttKv4P3jXWGnIdfn/AMwB6XWh15fOEgBTkIR3547wzC0uq3g9QcQEjRzF5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VjYswDhYZwLW/l/eOBUqcPnW8A2ACIIyB64xYFXAobuGa3TAjZGfyYxdM4+MI2prBw/Jj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YXYYqWgOC4DHbkTExNT9OFdF1kJG+DTFEF9sM/Hwx39gIfl/jE9nWJRvGP8HnNej52YZo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baJmGBX0G4sRCDdxWh78aMoBT24JE9hrJmBC7juY4MI+HAvwtri6E4J5yOh2mvnCsnjCz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IdLB53PbBzrBR3m8QfWDoDEKlMub1hgecBjjbik5maOeXbd+cYCr84iiL6y9YC3zg2QN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HRjoM85KuVQFBw9HA6ShNxS18ch4yCVSxR3363joAIUuvlMiH8FgF6Xu41MUF0HmZJEDE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EZb1Hp8eF/u46JhoQCHPf84FSVWjpw10uI9iJok53NLDDNJzQVutJrHdF63HaYK3rB4gG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WOp8mAhTxRXwWpNZtELhXg6B3NfxkT2egXLxzQN6J+/8xwIvL2Y6Tz37wM0oYG18YgltD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uW1f3Q9YNhtO2eHCarKFoH/a+8ntOxXw/vGbRIq8MA1BuikG7dY7yVag1B56j+caUo0E/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D/pjDLZg8tmNAkAdbxUAwdUu5+v3nKEk2nQmnyby9JOxXQO3XOKo6paG/7P6yC8e4Uht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S+vxiJ00T8E/DhbaxHmavifzjroXwokr8YUg69AH6wHXKl265PXGSog15IP3lgVZA4/f6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9/wA/vDQqxgaOrvnKqJa56EPH+OUsWId3l9UxDmIL4eX4xQoRAJwHj8GJm0ZQNGwul6/O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LGR9zIbnnOIxGnZK7vfD+ct0zY0N5yYARyaFOcQhQBhoq/wAmcmxioAb884eTGlIPTf6x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5/GOVvHNt47OIFfEGHSdFYaTg75tYsvBbjfFDGUZBDuyy95UzgmNux8+vxhOjI2S6gPLrC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PxllA0QFbuXvkPzjO3CLdL/8AceW0S+VjcBDGSsaF+/vCoSLbEvnL9Jm12CJ3hQ6i0Njbx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qu2w1kYqFA+3ecPFogk1tvr1gySRKKc72by4B2buFN/LMv3Tp+0guAMSKVuvGLCQS1p64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OUfqfeH4KKEfNJcTJFWum2v1gECMHbu/3iNnCQa9nNiyJ0OZPx+8bUbsolVrwcGb9EAd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/C+fgxiyw0JvZx3xkIlpySPh9/GKCQrXe5Jfv95GJ+3t3J5NP4we1hQuVo4OT5HTFuv1h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8/wCYcpEF7bSPnI1t38UbvXejG6Qmztij3dS+sNpAVbSXkwJiQiS8cu8BUv0cC7MLpAck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0c/jKmTBs+Xzk91B0EOPi5OuzPk1rVcRQrbBVjf2/rEnxxNhvl7xqUQx7WHOEDV+UJ4fK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R+tYcdHJvkMAxA5M1tw6Fd5ph2wVxmXpnYXGwwD74cIU0e1wnP4OOQz0rk0yccH85o+aN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wnQY5lPI4GBA3ef4xyCxsuMEwDUP2x7Ib6xnDw5uKRE5oyuGPQMQsd84D7R3MJwq/zyX+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23xkdj34ZnNLu4bbyezvEfjExedHH34z3i87x504OTDMrx24HCH8DnFXBcoP/wAD7UwQ5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4l6X3jhKcMJo3gFoHrKf0tBKwJBXWlfrxnZrAkn1m4cBzMRoA7xJRMCC1XIblGupN/iT4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nxkUTKDwvE/GHlJSjULXwPeM1VbN2Oz48YSEWILyolng/rCNtGBfO37/nA3pIfbshyW4L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7dfWBONQ+ct+CpPGBxjkFN3DgKF0NDXRnMox2iGxp35+HFK3hoRdWYuGajbS0PrLUwNoP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sTxgNICXk9ynjvGiJgKTq45knP8AGG5Lm25xb85B0gYm7wXk85BQJyUsT6JggI+dLPDr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PVrlCHsLlTZ8d/ecPshLnnf8A7lAEGuLGa+feBaIUBCTb1jKnCr9k+MghtveEa4OlDfkw5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CPQJ1MRC5Ed9Le/j5zpqHUE2/k/eNb2ognu/1kXHdhak+N/eJh1RCBedf9rCpCeh0PeXd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Ek3Hg8k9w/jAMB1K24i3CqVgoLUGenzHALACKs6ehDj3ccAAFAi9vjBNt4B0vGvM/GMUg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dCbGb8sxrYpDVrV/H85LA2QEGh++Z851o5pv79ZWPToHvf8AOE6bI6In7LifUKcv8xwZ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5NQsDmTrDKFcTTmi/nGpFEqVA/7rHRKKTTtP1/GKIcCq5f3gO84jV3o3qW/Rl7Ds9M7O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IODUJkDBCuzdfnBh6KG3QD7r94fzE7g04fMzzDeEhs2e5kiBTQBvXxrebiSlS2dX3jC7Y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3+8miSEKAhY58fWc1cTG+Sf5hTwCG60febyyy8qDf/ecL4DVQAcvnxjp55VA6u38z5wcgV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wMJNWIAPjXWM48gCu3d44V+s948Dztb7P3n6ABo56y/kBgdp4kycdeARbCcc/rIzEvOeuX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o5vOsQPWhqLsPV7x3DsIHBqXkMbgvY4DsEe+XjBCTmJYH99fGADJq8YeNc4WgEk2cdmTr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bgbZxSmzoesG4Hycnnb1owyCuxTDlPkyGpESQcbzRahALK8k14/Gbx1CcvWr2xeO9YKhI2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0OMa2D7yAfAPT4LeWr85LIdTpW095wqFoSls+t5zCEvBqK+EcVFtAIoP7uDq1a3Q7/rN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+/wA4QcCvB9sls7/MOo++H7caVLxbVb9gcesXC2BHHfOK9k57aI3X/E1nDpUz/nJ+Otby8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tfWtYu+L2Ss384BiAKiGvHGRuWgNPv2+8RAV2HGLYI8UyVWucJMItJ6weS68Mw3AfFXHVR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Hw4xQ0J1XBR1nawGXmCd2vzli3Dmmgz8bydEQ34cWOSOy5YLhwjrOwtcBwZEfe80ZT0D+8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N9pgKAtmCWd3nHAq84nAVau8ayFOQAZ/WJEPS139YCQFwDd4oAkXhms0rvGYzbTG4odYxZ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G7UxV7w7y4fGOUuWHJZAY7//AB+WTg8Yrg17wNgMrxjRAHzkPZQEGGC3KkORX+cpCHlUx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U+cFROLywPqGdBm6FwHziO7+s5dG8V52UFrJt/g+s3MpwWs6hlKKxgp5zlJVXyN+sFKhH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IVk+lY5dArBzXD8XBijWITxOsLBBGrejj+82cBqiq7m8pIZJC+b7xM0hT+qL9Y0m12cnSe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GcdcGlT4OsZIBB4prn25p7uJtTnb3jQtE7Oo7fnG2bHvxP6uARSNE3/zlLbYm9GpiFSNJ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wUono6OJ85AwFZKHWvz+sqnwqdCz+fjLsEBXCeKmy6Q9+smoNi61aX2cfWOdRGm1kv85M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ziaVtnTVwy4OUu/jAZQQj1ojNwBUFD6r7rjxW3TBd4jLtSVHn885tkIGtgN/O8sG1yNnu8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9P4xLkSj1yfDnCiJUr3Mgg0F1U4PzlmpgbrpB984KgQHbT+MF279zrBgH0M0z/1zkUU8E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61qcLwfWLTJVB2qavrECp0N6cNFQQTxe7ifCMYQds44MUQlUEH4cRFUoDawGfWIUbhqOrf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4SZHApoNiP/pi6mzoPJov/d403LEPpxh1lYOzlv6mOslIJJET3/8AMKouVHPq5IbNrbVP+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Lb6AxAkgqqf9MdA5PHMDX6cAcUVXkQn8z85ykrZvqHRizlGBqvjIwRYtiQsfn+sbp1B1T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P28ZbRCfJIO81fA2CyPRg/wBhqWQX+/3m+wAa2Q2/F/jAWGA4ryOPkFwr008fDnECKm9sm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vWJoANLS/GL4YbnR0J6M13h5Ngxu63UeWh/r94nmXzJt/JnHzK+XXxcOwhBstusFKCK3K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2CMddswaegstCcX8GLbFA3dgX/MhKaGc96POMpgJcBU/hiNJHBuk5yTbgzmPOsKEsQ5Ub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t7o+M0iBNEOnGTSwT5BGPeR4i7Ow/wDbyxIQldvUxI5Qopb+EywxRnnfh7GXZMyOhPXbk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h+JkW0qiVn8ubjOAkor6cMqSBHg/+4yrHkOdhPp/nCYRLHaXP8zEej10H/GI05UiVuR87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1fvCMCMS6rWH6xTGcUeQ8dWr94mxIA2vx4w5MjJ15w8HnKhEZJ9vGHufPRgeX8YQ6/THsW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xkIF5q4LpPGCB289sLUtFoOr7yayyOyDVScJcqHfFLPBmi1Btw4AKePWE9H1G83fpmAYN6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o2vnGDE6ZJiozY7wbh6MNbKR4MLaLVzaq3C2TjGm9Y1JUteT5w6K2EXxkCXCOJ6MtiW46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B/8AiD3luMw1yWOv/wCg/wDzlrChyjoy4+sgNfnIsJeDNqUAD6MMSyCVR2h5w4irwDo+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j0OLaprXrzitJPMwJamJr4d5RjASwHZ8Nv3hnCxDznRnDvpiqf8AJgqnEOgan4DGrmAap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75/WK2xESSt2f9x6wiYalqHo7xTNFF1xt/WHVpGizin6xnMPzYTkPeO0FrJAduJQQOD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VzB6/GMwAWPMf1MDwEoQq1F/nBtW3kvq8YLRXCAJu8rP4wgCQO3G5lV76+SfPnIsrLW0W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VS8QM0VkE9uTzmigIxkN3b86ycN8bBpr78YrNSIS/A84WwZKoPE5uMteiKjkt1/5itAID4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tjwYVXPCXGzIYdvo3tHEQCTfmde7MVAbS0NDjOMAkbJ7MIKgCy6sxWlGDA+jsfPrNtFF3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RPF14mnGRD2NI++3X5c2CoHijuM85skDpve3EdNKUarv/T/MXkkXav8A0x8ASlfYTzgI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mNeQ4GOm1yvKT3P4wLsIogkRltUcNovBNbHdHFBQFHtdafnWRGaRBxPloDKYkiRYG9PX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/OsGsDmt6gf+4ycVVia5wfJAScG9F86wzKJil7aZCe2h2PRjMgtFXnl1xZxxkAG1ygk1v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0uV8b0ZBD3kj5eH4MEFUIdXh+v1mxkSFp4YjZbD91h6x9Cmw3TyyD5sGIN7cBGMQ92vA7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H8Yw0jglnEDrHHTAA16L8YfdZvUWr9OHEaAVnbvGnQdQLuvx+lxlgaZdTmPt/jBcXdAjZ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kK3afw+MjIZrfYAeR/maQDU7ieX84tmzimf8AJk6JlKuzW/xMbWFUbYeP1iPC4gaPr/74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RfrxmgAmVrf57yaHMbJBv7d5uh4qgVV+uTAsRKFb6GJdxpV13Tsy4jUKAvAfzPrGVT2Vi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KKjoenAGlME39eRZ+cvKBUinsfnENXsAjpN/o/GHBUttyv7w0ZVnGz+Zg0quFwEc+7Mq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y3hDFh6vnjNzEbbEuo+b/AJm7vCAumjPPGFgAhF0Xn79ZsJYp4E5+5hY2DEWHZaDLxjZe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ZbRyXpepixHiBQPS+OXWA2wtzd9TrG2aChvk/Jih3aGCIC+HXDHjGevMGa7rgFeJW7R4T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+8MALS+O74O80ixPkuMkEsASQwQNAMtbcfQJXy4UdH2xAiX7zbDXlZfrERUOwcMBR1S/r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jOMGDiIrqAvvxgF4IIzpEOrcLeSdIPPZ97yUd9VfywBwervCxT3owCPvlv8YOgPLQmKjJ8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yo8JkEPvJuk2Qjbv6mFCHJID1d/THWqtjxkObejQeznDhmI8N9r18Yiebg8uHXO2XbG9s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eATWInOQut4neLj1h/wDw5bwYP/xp5/Wb6OaCTD1OcOyB45yyRDzkyhJp1MGxkr7cVpY6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4nbfNwCjYBq9PhwB1Gt4lOZilicLlB95bYsarRoeyP844zpAbJeAcRNr3b0f3cbAZ00737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XrNmtRIDg+P3gClG8olHZ8G8kFlSmrOcVpG22u7r6xV0g5wnv5kzgIOrJX+8jAaI1Hun4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2S2T0YsAMaZ3MP2Sqxzs8zIkEbSlxJ87wgXzDnHg9/IT38cZXIOw5IH37zYmVm73fGAAuU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kapd098H3gkpkfA24fWGg2FsHw+Tf5mXRgonad7t16xmaDwW7rB5gqMRXZ+kw4JAKoTjW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InYvLnWUw0T3HjccG3oEu+n5dYa2HETvYZbIig0QOnb5wY1BvmxYa/eNIir0B5/Wc/myj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A0kSCe3jFWoYVw+sCL1qaZB1zMBChDzcfR8nnOMQdlLzxiWHSBAb8zv5xAkAQXS682uJX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xEFBCQKVTjGANC4ItPz+nFhAL43NjgKnDZtFnlecoZDRznv8AT+cucM1E9P8AfnHnhkK+1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LDRujeu1VbjywIy8PWvGEelNA73MpXYxVLwo81TDzQPkcTxl0S9/MbPiGSeLuagsv1jJJA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85oBbuHYgHAf0YUQisxWM5Oy6+MAI0ccPNHAFZQcIXYddYTLqxpTadf8AzFBRzg2+b5wQ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+Z94MwDF3fL+nWT51unf9YrRxCGzJ+f/AHAKjUSgtskEQ7n83xgDHEV6hPOFF+iB1487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2WfjFGaPgLUPh1jFmiVOXX2nWJcIYRI8M5MOlGGtmzdtvx7wObKhEBXX5McyENG9t/w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/jIQjIb6NhPD+sEz3RjzfOFZFCIx0D+N5DIDdinZDe3+shGUvN3/eELrpEThr3P7wx61To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tRAF7vGAT8idEvZ8LhQItRUVWvGv1gXRLG13iwitho+PeIRFWKt5e3B/GBpMKcNlxBm4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FrKMN2By+OsCrsEUXwd4kkQzG5LxjqvqiOhbxziyJ60fD6wxAChWTxvLiF0kK0Ouuv5xQy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j5KkHQHV18d5espBbwROM1nle8cHwmsCoPBvCNpZej9YYd+sFdzsNzWQ+FL5vYlh848UH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AIy2nn/vpI2XwdtzgfjLHNJCMjV8FyeCDQjunCb3zhUCvvkvf/uKDUQmFETOZPTEX/8AP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bgGACJ7dZvOHb1i2BfNaMmQIgb31iWAF9m5/WT7BMajlXnb+82B1IZ+GSdcRib7yho9+WT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Y0Dw8n5yL5+efzm4+XUzoLRw4Jsu83Ro8mWm+x/WKJHIB4B+NOOoAGjcfZhogJsNHoP/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5Hnn4wE0qu77Xq4YnkWT144wOUlwC4gXDziOBLgvnDneORVIBiOEa1Ousl3nByYf/gYO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oX8YgG2HkA+XE4H2Bf/FzkYXGsTGv2Zcag/tYLCHo794OodFtrxcRKbC5njCgKHC4wSRw6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SGdnEEIr1m0IKflf5yvz0mx/e3C7ngiTkyLdVHfw9cuJ3oMVCu8DahAD/wBmHGiAHCPL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P5MWioESD5OcFoFQu9yb+Q/OBGSGyHhZ3POTLFAgNY+cDwBu59byW+zvlveczwi07fWFd1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1Pff6DFTS8XE+8QmN0GNl7x+tIfB7feARVXSH0+cShk2AY5D6x3lUEkEh70/zgpClas9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3zFMezfRuBH9ayx26B5DrN4UHfMnX3f1mplqjBtbPS4AAaM4vx3gigurzLpfxgmLkd6Kcf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NGmA0dRoODr+8S7FV6PL4dOfbsak4z1KqcEr+4OTFDq3wTJFtqcfbJ4WpYbHnGf8ASIqqS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bMPCeNYtiGGa3aznzkthQJpoE9QxtyiIF33hgR7juefxmoeZcTcfy4VtKpw+VNETkuvv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/AHDWipROT794ghi0dL5+s8WUAFDnvxtxgnYz3vZhiZyKaPGB/MPgta+gyFdn2PDhugpGt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hDwqrJ+DJIyB9nn7wx6W+SeJ72YCePFelgp7JiloIUpfHnvKN1dCCAE8z+MoUAQ2+p9ax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KCIIrS8fOQANBo0H4jJkiotUiX+8pFK9u+/0YbeI3XTphbJGgFwMA1e7Ik7x8fEXdLPz/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O85FNFdOh/QyuHFa16vzAxxjnoJj33ZPbXHw6w7AGAEoPvZ+DK3Ck4HPwYjXI28Xj/MA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ebRkunZXn6wHDqV7rvHc/wAWtvPtGZYAJJrjXPxiJC6qdU3+ZkGxALA6MrCIENC7c7Ps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YSvpg45R+LMcB2DsSu/vG4Q6Hqhf046QjWrzbyDzmdnWSh2Ltcn4DDmi76KwPXHzlACEAF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U2q9KD9YMXUvrXY/xk0ajgh6fWBAbnolW+p+8ChOpOFoQ/I45sKalr48bMek38tNfzxm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axo6Yvk8e8ojWnLTceucUCgUPSO1fh194a0NG+uDnLWiHF3pX7PxhxklnTvQPxvJABBoN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TFY7cETjMo4Ab5wSa44nkMhSty9+AwBIDtX9YuNuIfsYMY6w/gwplTZZXjEA2tXRHenuYp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85v2djHkxCcpzh+2jH4geHjOML50wbKTGYCDxvIS6wnWSvqYoRAqtlbrB+yTfU8esQgUS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RIANXyZzI6kc+MvLW/wDOKEeMecs7y0wjTMFUyGcmMcYG8djRVh64hfLdX5NYgZpGd4YGs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5MhKZTvI+Doy0gtmbNH85NYs5es/HABl5bUIZRBceesWJqUZNR+DVxSID4c5tAr7MmjUIa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k9B/cxI8w1Ore7PjNF+2L5eX3tyh1KAiHCOXZsE3QdHrGM868BPP4/WIXGEauVCaVAlfn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+Vwpb9hZrrrWJB4beda2ZVL++K1V9VwT12B25PXxmtIoeB4A6f8AcZYltS7oHyZ5VCru+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qefMwAlULcTha1Dn5wFbvw1G4d8ZorDG6Kvi45XBBC8cjQu31nBeJEenv6wUU2g0N2npx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eevzkYnke5hkFwCeS3n3hCjEvdrDxnTUE+HkwhbWS76h8y5QoBjX4OGBQ0tV2PvAYaZawR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CMfRuILjjVh26uGtjWbp7feDYm4LoQh/O+MNWVY61yR84SsagN/Dr5zaGUyPgP27xAeAB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oE8b3+capQ7qUBxr8XC2Wumw1rOcRInm8vRiXoGml5N/P/3AxGjSt/8AcVgjhWheH8zK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nj6cdJ4Wtm9HWJUBoDSefHrACcijp64d/3mqQWwiv3iHNFwNEn26/eRW8SQWX9PzmgFsr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Re/z+8TNCCtEJXw9YBCQb4O65ymmqqk8ujzkgkp6Ieuk1+M0ylvwPnrJ+BucLNffBmo8Q5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rEUCJQtfH4zUoFkP9KH7zp5RrgYFfBveDVSrA24AG4SOu9nep95sMVIZr0T8frC4aCx2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XFRBvzkpIj5dk68/1hqLRpf8A7vD2SrZyHQvXfGFW+GEYevzMOAy3U3UvjGQDlOgJ+tuPo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kyATpKaF3/GJABgwjXX4/wByopUFQG9D8d+8UuBA6b5XFbmVPPFk9GQECTQ8hXXifxh3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pLQQ4TXHtesU1tioGu9+piUFscFe8KRhhzsFoOtn3cImiai6C36ofOS+ECCr78LlSjyuz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Lpgso+L+cYaIlbQcvhAhravfquCAp+iHJn4j94ws5hux0H+40polJfXDJVvwgStD19ed4s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begqIjqvHeKDZT2RD9ib95tYJO0DnjzhqG3yJvrFktyB3oPxvH6BAKq/gw2nEAIrva+5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SbwY3Puyt3r7xblbKO1S0/OHNi2Cixbe5I5pJDVVk1O+esppoIzS+ff8ZRMLWE2mn8/n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8YES42PZgHWuIxNM49YG6g4Ylrgt/s4F5c2616DKx26OPYEmizNVOKrPqs+8VAhoe17YO+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/7Tl7ynwEOsMEqqzbvwuJTsOTGEeWGaAePnN0aZPovvNxdZ98ZDAjXAfGmMKFCh39YBU9L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UD+K/rEkTVFi7k+smi9iPj3l053/nDT4495N4kecKicZQjniwGTDRfGDaHKde8cCZLScO8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cOdYYf/mYweSuDdwRYBkmX1h1CtaeVHjufWCOXD28/PrHjpWAk9cZZLIvA6feULEdu/Izc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5h6hRAfT7zwhQrqdYtIhxAp/GBshozpWaP/bwCLY4E4suQAd2EOuefWPIwoxCVfL/ANwM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HBCVWz0Nn6yksKpqRJf8AzNMAk7PvrJ3PGBsyeJP4yVY69RLH08T1gFsECS6t2Y14QkgXp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ED8MIXUCtHXRgdqQVsZftzvHdxZJadD4C/jACLworscavGRU2Ty139POaio6Nz0N/vFp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akYxV6Mn/cY7ycEzex9+/eMQNWrnw2d5TGoF1X+H1gsLEkqcfqTBJxsJodSd4+6kugl4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74cuY01KoaF8YFL6SqENTx1hcLUVF9e+e+s4sHU3a/nLLiIEqA/PGG2EaECX6OTMCBjwa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6Lx7cEgpRSkeX84cwgyxD2eNYjRMHWqr5xq15jqXRu94kTBr0h1g+jDfR2T1hmNanmb412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qrbesLooRGixZ8ZAgkpCHyJ51m4sGw8YSVNCWGeTvI9KkXJqP0QMJkvGc58TgxIpLM0Tk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z4L6MAKXChHz5uWhXKT4ZA2YscKT9fzmlh7B5PQHHOShyaDSmh/GMggk3E3G/x94FMO6O4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Tpe/0yLUQlSXn1t5xrgHV0HjfbJ3Y7QB5vc1/OIGL81p/E94rgHmfA9GbYiHfIev04zq2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5wPAgm08bwzVNMiu9m7P87ycMpJCKbofe8uLEhwfbMpqYq31HvHWFmQCuJOLvxznRrqNd7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0PWu3zgDoQ2nAde9cYmJ0lDvZ1xg/EAHkH/zJpN0djpPBd/eGRpUAVc89mchCbuhc3zZr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55QtwMKEg0D79Y5QkCJN2xxHGsw66K0wflv7z2fpBr4xUVxfMDr/ANwEEYpzyfLv8ZNK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bSgcHJPXOUqVgcEdy/JxjVRs68L75xmo47Nf/AHWBAu1gV0U7efvAOvjnt/eDWJU8T88k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z4mJUIGimlLp694otdghUR+b58YwRjnC9OaoWqwIHJ8YVcEGy7Nv0OXK3WZuuviBbvGk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Sm3h1fLTEVSxhQfB10c/1lR1gJVevXxjEEaHZPrAHLEKuh6fPOEQhnTWy7fHjJoghZrf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aTns/Z+MpIBQcAx1FD3jHXpy4kcCHUkKf1hnnhNBOsIOpHfk8Ytdzgx9ZM2YATWDTip/uc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2XK4zeV34zi7IOQ5f6w4W/wCXld/zhUhEbVCnDvWLMp02+2vG7TA3ijyWh/nDdu5AALzB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5D/8Af0PLNNwuWA6cu/OFvnIvIoGWDCKLEYgEB/nDS1pLxDnBb4lHPw94R1HZWrff4xaZ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LcMb1ktwOKYJgGhkiOCOt41rcSWXAO8YwokhEX+cNC0CvH9OMTnRX052wMMNn/4OM54sP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nZiWti/A5y/hdCU8mz1cm0UC8jvw4zodB2/GUXgCcK/v7/vLAuZF59nWc6pkGL5ecNdAPH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Dm9uSUsdjc+Ov6zVq2jhB4xBmdFYZK6AgSJzD949hREKfX84irBGqU8XvCVYSksPONXTEh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gloGhMlllw4YL9YiIio5bxfrLB0dHKDwGKzQlu13tOs15JJCry/zE0Aa3ezcwEKUqOkUH8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jjUT57xkekprQy35w1dgEGg0p9P6xQvVUeSP7/jB2FaC/jxgrNKRdvPxckg90Vf8AnDCy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iM9wd/IzEkXYmlCv55+8XwRpQ/DJENWS9B+ctAr9RFvP/AHgwrV8RTgvUQBW28fRkHHSN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wCnw9YlPBPDXBScdgHtheP1FHVn94M7lIQHD/v1kZS9WRVs8f7hBdWnZ2YPUuvQXZjXpl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+QHE0gzQRAXqmzOEQuWvLX4f1jA7FU85bFsIRwnn/ALrF0CkByK7fVT6xCuhRAOn3nbF/Y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sptkPKWflxrJUnlkwldwWdptxANgp8Tn+cYMyk/Y+8SzSW02Xr1zlYehtU2fn+cASM75Z/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lJp/OUhECdHTXt39YrGa04hzvvCzC6eR4wRJULO2iF/P5wFpAD2/7nFQtAba3t97/eQb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4A9VcQ1GGBUTIDkcH5wAGTIpU1D6n4w+SaBYnEyWrKrbbzvjWcIWBLoQG/wA4wnUCvZ894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P4xtUsXeAHb/ALeEioVOljifV4BeXT84G7gCPwfslPnAgK0TdHnNhRUYm5+Mi3QjodRec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efjAhpZSaR6/f8YChQgDg03Bv7O0zqeMGFiDpI8n1jAtKNb4YDsqbpJkdWAJPD+LgKTCs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4jG/nPf8AGNJL8qipGvXzloeae1EZrrj94jwN+YjNZthYTlXg+csFudhe79TBNSFEQePnI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4npMTgc+WYmCwmm3T8PGB3rfiidP+7xJIIDhqP5Yw5KNYUGDIT3G/y4DXXxl8PrAOxun23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Bvt+LjwFFk4ZL/JgpRGAnPKBjYMQ5hXqdd/nI30pNW8R/wC5wzhMuwvhPPvGWdabbD+n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Dv2JgoN8nXxrumLMwCo6Twf8AcYNXWDN5y4VBjFdBlfANfOUcDOMOTFTQYEjvy6MI4jwY+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0OXCEQHf882UWn71xoi7U6jd1wpoIH4K/FcY0AlTrg353T3jTgeNkevrKJAj1cQMg7lWM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7U84F4/GInd7x2AfpmpPWcnC5l331hh2BWcL19YlhJtijdGsI/mCdb04MiDKUsOE9Fz/sw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nzYG8FMMcB04LZxjS4UHnOrrF7HH7LuZuAAbho856WE7m7hmMpA+y/wB4Bf8A8NZ5mGDW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XB5wyyigSnPFZjKiQXITR+p8mMUh4Op5yvQ84hZv54zvkBTV+ctXZeBXXP03J8CsgJ3z8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+Z7xzBcgc4GAlwap/5hNr2TYe/ocS59S/8+se+nQbePziITXRoUCuj+sUBzaN0ell+MjX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D7DNvSSHyfvFtPc7H18P1iK8Acnnr+cTU2E7DZ5QmbAspO3vGogVtKT/ANPvINR0XUa++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rjya5oQs7WwB+cEJopZNf1ca2Wni7Q9dYIUPLgJsX1pyAHmKhDn8gx0ilSU3LgsrQO3N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xDIkq8f5kaMngL/mbTxTgDaLeMOW0OxHf9T7ytRo00hy10ecbAjm4PL+mJpM2kqPR7xAIo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sRSWB7139YsNZhITwMWPzkM0xy7UfjGFk3bdf2z9ZrnStaPHrX7wNyGwH0wiaAvKDqecp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/jGVcAPbx+MNQxQCo+fb1jAabejZroyJr4gvifHnG7vRKbkPZrkxhawOZTvjy+8Dutsj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j7IPHG8hAABdiHudL/GAaUbuUHovBHFUlyuzSQPH+ZAMLKbBz8ZdBkI6fI70fOJLr7sadg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lEE5b/WaaFUH16wGgJcxtW+kx7NEGpq/p2fjNq1gXmeHnvGVhydb0fnCI2BI3WxxlpDEA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XtQ9H9mTLRPaaqe3LecIN9F9fxklRdNnXjrnCHlInHQeeb9+sXJAGGkPr/cRiWFKlS/eL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9bX6ySjjHE/HfvBJKagAe80ji6mjn1zlGJsNNeTv6c1gAN+Sk8aL84whAagWOoyf9xm19E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4UmnLOIHnLIhS0aixU1dGveQWuIa887/ADzgS0O28lXnj3MBSN6R0qBe95IItAEXzcUhH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JG5SylFdjjZ+shWCoKQd+8YaZgfd/wAxlaeWg3+p+HGAAkLXEPOKmGjso79V8OOpEgse8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PJ06Zo/vLqQEgA61gku4dyt/H+ZAGSdU9NcV7zSVDIKI0Pt3fjFNG/RgttTxw5AkiQNE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8460710jAr3hl1Y6S6+7hEM0C68P9YPECAQvmvg4ympRwILylxKVsebpr1jACgqFb373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fJiwAKaqx3MYsCbFLD89TH5VgVsfP4wuMGs6KBQ+8heEj4g/w94oED1G5r6yAmVdUgnjr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253s4d4onUSPXJr7xiTVRR2z4+cnIHqbIvL9H4yAwaM4veTeGuKBcpMLhvQBlFo8uEHWLW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ikF3PrIDHvXAFusMTQakOCH44wNEgw11UMk+hCOTlPrNV0QdaKO/WKObotAej6y0gjyFE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tUXv9mah76Hw48xBw5AJ/A5Nzcj7zRCqxBUT1hBuCNop6wntDhPDzesfVmBDwfOAgguHH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0l00849KduhvEzlwGn2wZNY0x8uDODkwFJ/8AgqakNLd8/eb7AXsk6fHzgeHS1TwT+8uT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/AF5sD84M2cYiI0S7y4HSplk20HbZ+jFsQKwTpP5zbbhPvf8AGaHXzBt4+pjGHLCx71jVd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x7a4tiJxnkgCGckb2buGwnVvmobc5Fk82dIP8YggaFRU2P6XBZKIuD1AysEB0EUTXLEtAq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9Zqbhaui80xby6DEeXxZ/ec2MWi07n75zUIOyn6xQ97uTg1+MA7CEDVH+n1l5JgkRvJBU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7/wDmIlCPO8ubxfHvDhShqq1DoMQVGJxBs2awDsLVaHovZ/uNGhGOnyzrJAp6WBY163xg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Xrvzxix5Qa5OzA8aqtTXr7uaDUOltVL8f0yjZctXfWFGlF2It77N4qmTEYHfxdnmYOa5U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2/nG0yPT0Nb6xpozCkXouXMpBKuwA/wA5ICez5HPDzu+8V1KzUU3DrlwrlqAsBsfxiJckg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uQF1666wUjUgr2P1H9YhjF0keTbiCCNw+Hn8Y7GMp+jGCtUU5VET83zvIY3Sd1d4DZXY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4HfAbeNkPjGdCDBqFIfrEQB/kDt60X3igIojEhWzWBg9pBI99d4XlQBnZafA4JgJdALI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SNeH3gcuxFBR1iRKDRNv4X9mADTQ6IYhGFE6Kc/8Ae8fYgeQUQ9r769ZOsFVG3vIOhoHM9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pD3oXYG94jbKkBtYH45MkcpQQL13NzIBnKSO93p3/AOYrVq17TxmoxkBgHqdvH6xQ0gty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sbqPdxgVACRDx4MRO5AOp0RxszjEY4ieHrBJC9GRt8t31hkR0Om39jjaeBQHDZ/8YZfE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YsQlJcaXR80+MAM8d4PRgiRoNA201bkA9aaknOq8Yo0oiBo+PRleSDcvuumYT1VDcnzw+s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u/wAsiUkWUNAPrLwVwrA613b+8EK8gvxvjFyvMmz2fZiOdgGAVVJ+d+cfRnt30R0vjDpb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nNfNgaFFXtNcZYxAQargMAQXR0vmp+MG4UrChh8aQx0sIoC754uN6k6wacIvBoxVkig6N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8vOd6RZZzzz7mBcDBwKXeu0LhRBAJsP+OMcvInJdx/7zgdoQTYAB0bTjATgTtPXvFWxt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GWTO+3n+PveSU9Q5xzPGDVgm2nUPOhcrbrV7Nfg8942JiAtA526mUELY7Ny+N4gvsUClYL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D5xT0VY/MTWtdODChQeycT4bmlApU/WsgYQqbRyX7wDztm9cfp/OB1Umec2nfQesJlI5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uI/LOF/RMpptXl7caUI+J4wgBJADVO/0OW2PS2y7E9YBogUQb/Dgw9GbG0fWFVsI2sDkf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67fObm8DmBdqfOEiOFDhIbPu5Evh4ssC3Vbv1gaETj1goatPrK7WtmNPWtuTEM2OsB6A2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rjljsPJ34ypXQ2CX6xwUg8I/GLsFQfvm8SnK3g3x5wWXxgngY0Zsd4Lc0xDDGrnn1k/0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gkNJGp/3WOI7BeQ536woSAl+n2+cHSAYeif8A51h/+XD/APOWUawNJw/eKjs//WAMsgljN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NqoxivWvE3glU4Uvsz77wU0FRS+TKoobdU6dGuPnBILADDiw7yrqK1JTJMMOwADV2GEqco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28dMPTU5f3hotIiE6V405qJ1vodrzjKANBh1ePsxUOQVEGk+dfWQCQtFnU5MtwFp825f1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GpE52E4TBirDktDf9YXAt3bi/txyA2J2O8qeGicv7ZEKIFe27H7MqAJoPN05tyQtJOb9X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AbGB+rkRF+QNzz4wAxDRo5fnj84AM0YJCuvoyaMarwW4RHCPUnb6xIh2Dos5+OspeLN4q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ynuXOIbr4AAP7zr2nLL2ZGpKG1na/jGykYW15xwI1DRXlwNABIbfGHTl7TT+OMgiehtPnx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8GU9BrpDyZftBjdi94l+hwlu2FxxEeKkfoHEAErB9zIcDngjhgQRjlvZ+DFrFA+3jBOiO3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XIhwrN/Ufy4jgoB26wjg83cq/zlrniUNRPwYo6Gddt6DCAizfER1/zrKMCCNjtD5xQ0dRf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JY09jPxko4m8BopO//cTtjtHjU9ZTiFTfZp+sr6G6JFOvIxhYM4kK9/nLpBVGyt9c49gbo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1oQBfOQDvQo2lxQqwhqR/9wkjdFIPeX0wRYTnfxihuATQTZ+d4ovv08t/OIvl25Lf6w2Q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fWJ7UTsGveGQD6Cba+7m3n5pu6/Gb4CVWUDcvvGDty4iP7hnIXUi2UU+N4H2JGNdcac0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jHBoE1PesJNxF3B5yWF0Gf8AoY0Jg7V42duFNeAHV9f3hLYQr2Sfj+MVADBuig/LvBAN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JqB0cAfy4BJsNDW8P3iqPb35nE8YlM4iWiuvcMJ4ZR3pW/twXomLSU4W5LPSJ51K+zn6y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9MXOKPKJBXgfjHBC7sSn9XXvC3UA3C8fo+sKDZq5RvB6zgxzZ3d31/eQ/WA2VP04xeRwQc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an1zjSbTcVDgxxqtF324qbSftf8A7jIJGrwBdZrd6qxupu5AjRZYk4PjE/UNDZqb+ZnO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le/HB98Yium1Ihwp7Lh+lsaieMSOqnBVxD6MFYBAE7hfzl5hwLtW+fWDLULeCn+YJyAr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Desw35zjOdYCoOIcR4cANkeMZQfb25roYf2cbwUNOpdF5rg24ndDjf24QESVuXr+s0pgL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/AJ/zh/D0+uTzMNfJxefrDS273YdJlHhq3yKG8H4ti668o6x0eH5MIJtKZzgd/WG9msvOH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qTJgFjQ2Oo/GQYt9unG3CWFQreVwN4woS8AnrDliBDmFmbgbB/OK68Z4OXxP/wAVWKPj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cfuYx3SAzwEOTE4aKfIdOPCclQ3ri+MACd9XvY//AAN4MGGHvOWBQedYROWPw1hE6reN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gpPwYGgEGNcmz94jsl0Xb3cFhHNvI8+zCqOBPA9YxntD18es0AkKpr/1kIleK8eWU8CX0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3PWbmwIHz4J9O8OqCgCW7/7nEA3LoicmNUCkdK3AuBvqqSv5yaVUKE5neWmayrQJPni5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72RZlUVn1cD2gFEsf7xle0TUnsmaVRIBs5FvvGjub1ENn/eMMCq0Og3v7x9FOJCdBz7wQj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UJaEi8ZviZ2Abwt6MEm9ZFa8nz19uSqjTzCJ0esLUahdod77xwCrteU4l8jkyCUBpPz1m/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wEIlPHEAdeHBg+e0i6UamLwHabdj46yJZRSFc8teeckvlhhviM/WIpOVTceXB8YASCXm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sA4BnF4xHgnCoiHPvK6RUtic385VkdDYb36yh2VGrpo/Lr1gNRkm+N+3jjGtaueU+cQ+Y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1lsTawm7rnnx9ZyCK0Hc5+MQ+FBeBiz+vvBoWDZwN1+biKq1Wm54yRL09tT1/1wMmK26L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Feka4wRQQlRLv4c4hVliNa/tvG5yWaF7XFPwKwo7ov5yJdopQ6NPnev8AcZ9miRlhjpwT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59IG9steuMTEZ2guK5l84FY+AhP3kdgdpVOV01x1jUIlBhN7NW+cXJJblXy/bhqziKmgEf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MaH2WYJANx+YKO+es2STNBtbfiQ5wiLAWxe584FeRJqrlB41vnCz6QQFAo+oGL/er3Xgc5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+PrIJlUk1yL3pE9esaPQvhT+sRwnWdicnrnEP7J1YU36y+UeQ78RzbMJDia/bMtmN42mlg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f9rIsQqfk0fRmzhELQ259bPswzMAWufTxglYK13r18d+c1VFKKqvXjV/OBxuQvAZ34mA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ZEIUjkjRDt3rzziLsgG1/0YUrTohymvrd8XNL0Q3Y3dPXH4cDEkm4jyesazgNc3/wAy6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u802AgddWAYGgENHY3j3cfQVjqaKeHKOWzZIqF+PA5aqQdKd7+ZitVBRNUsPymbGomJuV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iddEk/OveaWMSogum+HGElxWpLf7zUSIoiqjv1GOTAHEOmFPu3JsMK6xZxcKnuzD4Awf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xvJCJC8IHj5x1sdS0D3+M3kbCw+T4wIbENIt7MgaAHApwBg2ENPMJp6e/wAZM7udKK61f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vpcbTpCdDV/LmjDywyQ0cGCipicngO1j5yQU2ZI1yVO2l/wAwGxFdt3+cXAoBeNt/rFrp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MWhYcJh1HBItlDrfPxj2qKEbA/nZloYFwglXX/cYUUTPT3cTOJPAjs/jAKIig0VXfxEwi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/sy/uMRepz8Zq4PXoyssxqwHb3M68FBRTr1zgaW1V5Wo/z+McZC7o9GGqR9kQHB/GOYWNH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XwLpMk4CHirY5u433kpJljiYjAwbPjJ6CA0pKx/rJCLQB2tnGphmsELopvjWFs64ivDpMR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M3/+Awf/AMMO8g01GCQUhD3llSoiUjJVyFeNcYfQ2vl2k7feC1FEFqc06xO8HNRPl9YO+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1jEYkrRnnHIBFffKb9Yk1ilY28XfgeTzkGNjl0eF4xjVkrsi2D3ipG6PFxrxkrTTc7Xiu8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o/ZPxlwkb04OdePXrGVQGcCFOPEjcZNMKRcF3/GsGu4g7l07MfTz6DRab7mJeOi0aNfqj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/uRTIpUAjRPub7mC7Kmhoo39rgADocnrD1hA4nV1NfnEotTSMQn1kM46gNzdcroFGCCvg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nY1Gtntl/LhUBEIpy803rEQNsOWzXyneFjMSq1t/1584oboZZ5d8YpVKjmFUzlhYHU5D6+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qAeMMwom2vNbil3IBBfyxVAQEtNQesMytCcsu34M07cHhOR9bwXdJF1HIk7mUCyDg8a7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ZPFwnfRDHIzLxY6Jse4f7ifDQ7UWx/WUo6jNs1PWe5JDbuH6P0zgcBMf6fjN6RKzqc7cOZ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/ABlHF7DbXnr94ImV7F7fWQsXcAep43iRgKGzV1fp/WGqjBqPS+P4yFelkWAivwima3lF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OAMgqDqTXrDLwE5nsP5n5x1GFEgduw+8jNA21r4y7ihTVA6W+ezCRaY0Oah0C/vNGJc39Y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06UudJOVIgH1ImGtoRxKdPLjCQoC+1rH6wpc0dC8t/e8HrtpwHg6ubL+PtHiPgbijVFqd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sC9YhBglo7B3flwCCUKjtNaHmYyDXsJZyjxkboSsbcfXWGyFQPTh9jDC0IGmer6xj3lIG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t5+ecCaQvr4fvEwMsthvnXyZzochXrs51/WMKVVJG9y4JZCbIFenzrA48oHlvDc5yAIoE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RAjZUfL0YRZxDwdo+rgWsBVD9+S5OvmKIj+rmqs9gKgP5YLtdYXB2PeRhSD6r/vlN9e8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R/e948dNipO4OG4nPYUFgKpfrLm+o2qC9Hn/tYEHZLtBouRpy2V7p76vW84aak2ebz8Yu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rAH1ByYb+OMQtAo2Pj7LhwZuiM5d+coVCI5HDXNpgLU2PAl77s7x7qh3G3xM3DgJYmtbz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XX3jWbFrEG695dXyGr0fDNYuyVAnGqtLx1MF+1QC9Ov8AcQXJQ7knD379ZVYFJSI7riyU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KVATTudfOIPockCWziXLyb1BdPPrL6QO0r2HU1hLE1fPnHqu3lcsVHlRPjAf+EeO/rJUpy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zjFfA5xtidAx+N7t7x4jAw0ScFxrMwUNdH/awenhBwXlwAJLojvJSBUlYKvPjKBShpdj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gaHUPDcW5hqQVE5DKEVAMs147zSKkJ4xC5cHNp0MCDbFPZlDtgcDxJ6xjWo9LSD8dYgXl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YVFt8u9zBsAU6B/8AesuaARzTcPtcd4V0CNH3m2K5MA2N+5nJzwcA3XAwT/8ABwr94uiq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aQN/B93Ks3kmmfw5VkNEOT3TnKKIzHkT/wBZPOaYOLN8FcpioPOTA4lxDI68gQ6wcalO3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ED8+7r85YULhNXw4bbaFcGnGHLMa1KbD94gp42prvWRooRUCenv4yhHUIsPIXK/ZERCP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PPOHsA7eOefqOXuIVNfHrAoArckdnm4ohlCOZo/OsQmgoYeriWKCS8Vg/ly5oo3y9TLU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Sq5e+/vKzBl9jX7f5y8RRHhhZiCUaid+H894alFg5L167+8ggRgs27uLrE8vd2Pkx14oM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vtOTv4xqyIUbjeX1ghsAScg3XxgGmtGhb04VYNicg9YDUtJadXWADlIj7KV+H9YKaCTy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FR39GVmlkUNy+mgCgb2Hlwrh+KXvb/WI4sW7+cLnCQCopNuF2xk8BSb/AD+MVB0ts0+D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W8TWEyaaaNcHOSczYSYDKgVdSXnnnO5UwT5j7hrzm1iAuj6HGPbV4rp9y/WQu51dh186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r8Ykiix2v/nOMOyBPLF/Q4wYnrNGurhgBAfamHc8A2HKFfJ/eI+A7Oe3xgG1qHEvr95YL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UcWtqduMAMg8GgJkPSmFJ56+cIKKgu26npMBOCrfcl+Ll7xBi0RZ/Gs08BAcnT/GMM8rvh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YsGrfuYDWSqh1oechYuB0QaHM5xNk6OnjXyuBxCpKgpzjG0QPgs39uDZKhO0rSeiYGGqj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HRaGt/rE2Ugc1OOepnIhhZwdYC+kQaqOt4jpQCBQoJ85QXcOwfIa+MQHHEOgef8AvGJR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SAV5xdNLU4B5f1vOO7mVgeLh5qtXRjMEdqupPjNTwa9VEHpwGgQGVO/rLtQn2LwkwzOKH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tIsTQX4zRB7WDf/WOtORG22ffGFAAaTfoOFMPp6KhJxPOP1RARTpuOwsI0HvyZocIygqq/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ffOsskMcYzj684iigHab1fvrvLiBkCFDSv5ExgKg2afZMIQHl4B0/wDecCPhsRhZ9p+84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DQpfj/wB3ltLgBU258p5x3YAfLu4ISUYvSzdIgoO9d/Gb5pQw0TthcgpT3PX0fnAZBkEh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W6jHY4UhPufR3h6aPADk4JCTbt4T6xewUiEIcPz494JxsCKif7gUSMI8h5TNADlbvxiLA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POQz04fGIuD4TFRQNQusPXGgNF8YiHT0yGUH8+3LRj8wwtMqKOZcFsfQ3hdwjsOo/jnHE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85dtwLGHcRgb0xvSoC4dPzkrS9AHlw4sDPyD5mCHKlNQ5B/eDwCKmI7UwSnyCYzJe8Kcs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hzdJdDNb+TOUXXlJCf1iKF6U65k+86uO3jdPscdAFInZ5+skUVSNJhOCKGOqtc5cX5z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5NztwAcgr0c4PJW7s8axDuV5BdU9d5JF8JHr14wqDH/Bj3WCXC7fSg47XDvDWKn/548Ye2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1h/Rht42ah7zcZ83Ga/FfGul/RiltluQwSdjekBNmAQoE+BxPNuSgBKOh3hW26Ad+jFqo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6kbDX69YOiGmpD2fjCiIpNjizbuYEI9Yb/GGJciI2Lo6DLBSgm9n3y39Gbagee08KYoYM4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hqtOui78ODUkLpp+uZ3muWdConX1hC0FTwOUfXGNT6MOKagZKG2lvO8d9fjDMSzcHW/3g0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smaDkRwhf66UdJOuYesKayobmBKREC2iP7/WS82oDgLkiYMefnpwmSxsAHU/fOSBwv2vl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gjD9agH5H84gECN4eB8XWN0ASd17Rn3gBExXefh8zKKhFjitKzo4x1egOZ8j7ySZBARhf9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UTe01HjWBHKNbj7mGYTRECK7b4wGpABbI/wDNYRTXGG7HbkDxULS+PL6x0zuPAtp7KZdM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gxCoBKwXSl+8U6x2HGynwZyGYFQeveOaLQrUej2X845KTQagf29nWXUGLpWfXWJLHRBVN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E8vH7+soijgevCYAEXDqNLv8A8xjULVzQ3z6MVUNwXwT+NYe3hCNiNi4BWijogWwfWF2i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3aaT4594rcJ1mm34795PEqJgfJO8vsqDxVp/36wwJyJg/wCnUtmoTJGYE9Q6X4wqh3RN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qMODWEMool2h3H/uMKBGhKCy18W4Co4Jqef7zSc6XkbwfHFxbUAd6J0Ptv6zZBtCROf5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uE2Hq6HoQ5sXfeSmu8NiuvXrBJoS5UZCfeQWiWqI11MSvwbI735wiiICeBuv/TORmgeNm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3pMHsOsQKSAaLnVZoxglypjXnfesIQJnr9Lx8YSpgRYCP85bWI8jHG+cvn7E0S9p3g1ka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SkUhBwNyuu59RPD3jYikC/ZbOMJdUHaJLoPzvBZNPsJxo5+eMF700iDioYIi2gIl9OsB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+MXqmLG1i7PPExgOYV8Q4/I54yAZs1+8C325BPHPfGNuhHwIsfQ4WECoRBOVf3gOGOkHkn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0D5nLrOyAXBPY8PeK0wBGodfmMyrF9eReo8cmnD3mbCTl35M1jbkAhfuD+c0DM3MBX7d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5xWKYaK2PDiMRYnge3xhX+Iaj6+Ga7ABD+hyYqgPRIV+oms4IBq6PLrWa8VIvpyC+l12Z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SXfJ/uItx8OsRWF+MlQtJxh5MfqXL5wAEwSDV94tzQuwo9h5NZcQ8uxLfrAlQaJzDh07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7J+hfkxkJFBvWSZBLLU1fJs/GCAeA5Sbd34xJdcXpvWBBZNXfp86wgjbzu2MyIQI4cRHF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+804t5zRXn5ZmpxxiC2pRwZ1JPl33+Pzift28l78mJktBKR5yskhwIr/ABrAoeSJwx24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WW0twUPUmD0yBzgm5XRiYoPWI/oDwi4TvIBOPeLsgy0jk+b/WAAnUh88c4wS3LtPTgQkU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NyTJkrvHHHdZpTAk8oc4FzXIlQ/jGrkhBx/7j1haAPYfmdYXMFHmy7ZmgGCMbd85dBHD2N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01HtPzjVQ8QrOTHoSPGGWD4bI8/xhTTXLd3WzDkBwTq3TmlWU0iadeX2YQlGT/u8JABUWD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qiKB4E+sjTFuw+ssS+AMfAMfKQncIo98znneKlHdDg6POInghRpaJv3l8U6EqPI9efzhwL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cUAAUScHv6/eb3MZFqLb7C/jWIMUYNC6/4wlFCI42qt/7Rge0b2Ga354+zKW4H0XsxFMm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m4M3jcplWwVCacB2YAht5FWrejWVhuxp9F+MeQRVmF3rH2pHyBlfBzhCGppia/J3MswJl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cqSx2XvNKHvIh2C86ma23Iue16/WOqKrC03ke0d4pFXYCD0vx+MW3nkIS+sohya+Dv6yh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e/wCcpk6bBG9a7+cAJDoEeECTGEoaZChye/jC+EJh09w6x7qpe58c5TxOeA5Af6xCMFeY+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8mz7EMUehDeig3vv2ecoKGcuH96JMrJcqsrnFi9FCaBX8mAlIABpbJoTrBPO0k8tdQ8Ya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x6ayXonY2LSDMXFlcKNaTn73txWVtsKC8n94qlJfI1v/AIy1pRAp5QuvTnHIFqYbefTf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9OPm2F0ck9r1iZRYQobVLxvKUQle7mYvPYAniesMoJ2B5R/huRogMI1XrjKRAZB5Kd4y2A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4BEKdNzzkMdl2E1+O8Jw0iSnizrFTX+wTRi+1QWqrrv8/rA4RJ5HAfRU+TFxQoaPAdHt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2a5totXajt8W3GQvbdpNNx0IJAMiX7swR9SLw50frL3en66L4fvEwCg7EHDO8Q9itu7PL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WMPZ2GEBd3/IUu34xHNmZAQ09XnfvGsiJuDy8T3iZ22R7db2eKZrBGH3wciYhqBsAdCx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1reK5RcCjz5BvH85Ya56GXuXFzCAjl1r3xv9YolKr05gJ/GJfPSAKzX7xWyU3Rt68Gsj2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DzWYg24fJ2Hid4MwiqGjQL0sv2ZREmyQOwe98/OWqxpG/m4nTdgceNnWbGU9TDXtN3x6cM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eMXmEGSbRh8pj1dVGxATJKIi8BE1jBssFIV14/wBxigkcOqde3HAGkCVna+Fx9chidL4X3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g2gzT1rG30F4p5PjJiFm2sDvfXn6z2EqSERZ5P4wRNDm1Hb+MBUyEDxiWLcnj2YcUHrC5g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ym2HiYgXA8hrJcGKtmI8qRPl3+rhOOoTI/H1+sErGoSJkcdDfrU/LeKm4bSNNj8SesTRWD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qx1z8f7jtZkjQeE/pxiKXZYDkvvISOewFeac6xZpBQg3YvnnG5L3rBNpPLj03eAuFxT5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DC0h4+T1kaw/GX2PmAKJ+MHiW4DHTv9fWUZW20fKHBggAGDb4f3/WNgIJUo8eMK8o1VNus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8M8MKDnMZplMCELoAd4XSi0jXgfrAWpC7djr33iERQOClP+4AqESTt2e8agqI0ZxfvJHk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1h4j3m3GD4y8hR05VI5YgSl94DTQv6h9ZIe7RSfWWKQS5q+fxiRUTTQaPxiQKp0fPPmZU6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t4AbqU7U53O8k1AF1nz6yv70sXr6wGpshxvjAdiiA4/3EIciOtd6y3QoLtTyOXJDVOROM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/ABgzfp6adR851gYjUxidKQeAWY5G29rFJ6qYyMQaW3z+cdrhKE0iv5/eWLSBp6X51iRd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h6BOL4fWAkp1ejWvvFmxUNHpkRLUf87n4wCbcgQoI/DjyoHQ7I1+8UUFZ2Sh6yWahXQTz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ip2TK6tJgpdHvbmiS7Qxtr54BRFV7WOuspkgVtLxv6x8YS1HFbvxcmt9GlyzIhMAPZ3/7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vu6wEO5b+TxmhZgEruL+MBXqXSmw374wFXsmynvvGMdGnCHhwQLFjBu/4/ZiTvFAqePGT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11hv0hoW1fnLAy6wwec2WNLVHlPowXZsiPf8A8xsE10nhmoAroCia9cYTo2JcKP8AmVNG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7SjdB1HV6xDhJOUBz9c4LnDV7fOKwqCuyOjXnfPswAUoCFEc/3iYSPPu5YICaatu/795yC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Pw4ikNBeyI4aYq62+L7zhTXwDOfJZjRUop4jz+MIDihYS7cAzRh4Ste/9wtCnBLxzmmq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Ca+JziBAS454MQ0bByaA15rj8XMEROWd6hkYUC/2PeIkGmiQX9OMRSsIsYCj/AI4yDaIH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2CN33gkYBatP2d4Pt5ZE9VczGO+iNE8cerjEhUuywI+J+8oISJoHT4PGUs8QgsdvNxjv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/LDI9HkF8esRBseXaiL+P3gaAXadOydq4DDhm5IafvAWxx0LyfzcWk2lEPI8YMMR5pe3x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9YF2BINHInGAMSdhYamEOtvLHFez1ghm4lReNndmNUG5cXke8fNrEAaA8MxDnMEZM2h4v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94tIkLs+8VCdovQc+MJLANb1we3CMEM3VQvvnNTHNQ5YN9ZHTYruXn8Yt0ZcWBrXjGCTQ4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4abJK7PWLS8IxhCGMYMEsujn6MWoHociYGH4PIlxkoHCeFOPm4EucEG/Rw1KIHDYP4bzXO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bN4GtnBadTNmgABTkswcJgRcjSOICCU1vPnU2IDN78YuON+GNlFvrxkE1kvSdXbkWHLrC6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3im4u/rDyFhFCOSeKx+cMupS2/LesUlDV1TTj4waxSIK1fPzcuu7sNEMFCNK7GnZfjrFe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iesQcI1Kn184q+JK1OafOMKMB1A5msAJXgufi0OckD6ziBPrIuGN1R0mApkNk4yLA34ppc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9Hrj8ZfHYi8mOWLMLj6wOT5L4fPzJhn/DZyHjI6R3vFbEcvLrBzy3Ky4BArBwU2XFE25b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h7esUJnITTtR/ecEkPPCGFvgHoeP9zfVmg7Xn83NA4G7eMrhLeIdOU3kqDm8k2zwbwFN5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6AJA3ebEDcGqf9N5rmgVC4phC3Ry1s1g5eCmybv8AWVZBJUs7uCUCmTfs+MJLpRHl8YIEl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cohFDRpQ84xqEi2PnEFrBoqFoH4j95IoJpq+c0IiU6d8mb2Nf3t/+4gbIgI8wxLxiqg9zd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LOrDEKK6UHTvEE9wTa39k785CzmWnIU+6B+cJFjQl7f/AHAK3Wa0sbPHH4wL1NDAoT55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a4O6/GWuRCU7DjCY6BNGgEGf0YC7KFeD1hGTegQg/5ik25LfAQ+/8x5QUcFR3lkgIIIXz7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DtuARkA8/lJp/eevJUPGlj04MGWXf6sWYbpjQj2scx84OvCt0Dxv1Zi0iHEC7h+LgLCgg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+FQfnbmriIr4DiT54xEWgR4O+PnKCixOx9cawiYaC7zW31vLsqPPY+JcW2hKvIlE45ece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++MiRYiaD84iWo2lXhrZ/GPV/ZD3ezI82mwOnvf0Y6UVJ6Wk30+nImpT5QRB5D+cVVKIFH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2YHVS8eBTOAkg7NX1yP5MWXDxoh1vz6xt7Ic6NgeLowTUpHGu0Nw497x3TZDjfQdOMMV8w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Z9AWW8c4lJzaJred5pSdFbhQH7xijQSGilnTgFAKeV3SDiOxXKOpdO+ePWO8wnZyY0dCh+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kLfxi6ANeWuvfj7x42QJGxLf/ALjpZxIn/PziBqFAEnDHv6yh1yHCTZvfGEozGirzP8wy1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/OMDLqZBJv6wYsn0W/TH6MSF6H5e8kuAMSm35YSsDh2vDgs0HAdOs0Lja2sCK915ZW7It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YG44+kdTt3ldPwhEVPOyfZrHVlNp+L5ZzgwZSvSDS+JHD92b19ydRw9ChjZ3w40gAd1Kt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ILN72G8LKNcKbU+TLSGFjbzKDg/jLQZkI+efb5zekAb/ACDn4zmspYlRvzZlsbqmlKRO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gXX5wyjFRO1IOrpwYERXJ0lNYAaah2Or8fOGqTcaB7dcPGaIMhKujo5C/WQCMWqzb3Bwm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tgdhRgXhnAwxAqLAXofH6yHtGiOiQrxpislUCAh7fMx2aHo/4+cWiLRtKprjlN9YIIUuq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EMJ2k3FD85sse4R4PPGLmpefO1BxSq5TUnkKiYWW/s3KQ4994fcUBwI16efvBxanKpvkf+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9e8JIUa217o98bwtiSjVPeKOol/nGkG/Ey7xfGVSD0Vw/mu5Fxz2MrkHkzmGE+g5xkVI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vJeAGrTaf37MAWFTaa8Y32oeKT1O7xrICGEWEnPtmQyFDPkK6xTSdLcHm8bbnGg3JdKOw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K918XAlJbo3Txz3jok+hHWt/91koMPD5xQrWF8bfOTAeEzRr8OLEp94JtRs84IRG3w8n6z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yO902NDxnlA3aTfj1mtowTg/vAzDjpGNwI9Rk6HCx9YhHDsDLvbDUxrX5vrIYHqT2espR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ypjcVrhv3nHHC2FvVf1lc2g0tPX5xYoCIEN123DCazlc6stecGMN4ejj9WG5pPgOcGqOmL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3T8YT1FtsA8PvAJMlNGrrX6uOAiioiN2mTO6sPo1eHGiiJrz/AOGLiBbPNf6ytrDIauJl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U0SN3AdXppte8C5gIWA65X/cRY1QXT1lL1XShvanxx84UsQIQQR655uKADIVlelw3RDvR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F11EnLx+8GmaBDR1ivNACThsvoyGSMDVkqa8/wAGAqPZbUaAYJuVFAtEFu7+Z4xJWkBSn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VaXhvSy5e5cVC743yM7yiSscUGK+gDGA2iMPS45cEAw7fPlzSFcheDhPCbL4mbLFgQbG/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/jBmCiai6affjEGEsDfSnWB1iAnAdJ43gTJZbg5o8Wc+sT4fdoeEec2hVgUAaI+f6ym5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M9rFE9XGFULtyC7ZzsuEyCAxfIp+7ii3OTbDD2hHV1/OF3xJyCeD/ALvK4vyRb8nl+8mA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8O9Qm/T/AMy9+td2+PjAoOQZzYQ/WDq4aqK6LLlMWHkXjbjAjXRSeQutefWD31PHUp2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HoqJHy/fOEQprF0qJ8+nLSUhKdFb51/H0zKEIrfQsPnPTJ+nsfMN/jKJwUCN6f33eeciEd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Jgm2xICKs/PjCARKNHnfy7yXdAVQ+HDhbRqQbPB4Qb/5jaxb46gXl1fzgBTtkNvabxpWA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nWRQqCqh1v0TvBAGjkrb4uzECPYyvZ3vrjFbZYKAG1+sgvmATnd+TEQBsdHhjr51nOIgK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WlEd/nnGOKUBSKlPnErJbIVm31r325ACxtwASXNIsUFFnv4yUjEwgiLp+Y3EySpbyj7c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VOfpwNjcyFXZetH1hkMSG3zfO6Y4jD0Hhb1x/GKOZEpBsglnjaY010FNLdt3cQURqybL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FCVrD4ecn0w2foZNd5HYbQt3o6+cKqVuILvbh983HbVxCXwvMwcK6hv1oPB35zUgJ1mvA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kDeSS/X4x1DDBRAv4SxwCB5G6vfyAad6yYKAGb+jnIxbbhu7HaOX0ZCJfLeiB55H85rNDb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4tX02Q4kB+MMdQsJ6BTWI6tCBp2N3NdZrMuCQnJ/ZjIZUAB5Z+DzLk9EWf0DxhVjJxUUP7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jXf+XC2zckdMuCSHQHl6Tcwd0hpFvgtJiI4hgvuTEWTkoIfnRgDcBNKHkR+usiw5XkBv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xjBpgMrcb6gTNUwttHbfzhgOjLub/kyJShcrOSeNXBahWpL4MBFPEgYO2G9GPN5g0/OZT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mC1Ma+rsctwCuyShuOq99Oa/wkPCm6/jC4MqKxpw3j0y7f3wl+HIWYFNKsAVVOC+cM7JR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UWDY39PvI5C7REDYG+/8A5gARnR9PjFlBy2fUwNVJBji393BgPfJgiqJpHByfnnCL5OLg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Le7hSlZzlcQIRSLP2wbO2K08A8Y3AtQig5RxgJRtsF2fHj7yNboDuGwXuZskdmGjq8BDE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c5hwnVuVm/hypj4Q+Phw90BQjfGO5b7snXDmoFUArfVW4FyCah9j/LgT7YEU8YIJmhueH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CpkDjFObhmUYdwwN4xAsLNGNC96eSveQYyLVe1+cfiVpJJ5S4iLkQcIGuf+3imoDrRN7N+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swpFGAJtyf8Ae8oiuIx0hz8/zg0gjV2J3iKgtByg44fOMArwCS0pxigEhG1+crQAYZL3c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T9T85FX4Pt3HNQC1jte/1gzDYIR1q/HH4wwwXTgPeVbWWkROPveILcTbe9jPGPaVikgd6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171+8aL1LdrP4x7AOh4PWS4GbrsI+eDHxoFONveaERtwdV+XLDLKUC1njgMmUkCNoR1+P3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+cuEpYNX/AGYNGYho9h7uRcsbZY+M1FCxwU4PnFd78UIfyVMPxE13ob+8kKPzByr61ghD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vOr0O/GbhSArpOt/nBnLINadt84FRlCUf9wm2Ao3zL8V/eFMokDQtUXy5KiDqyPJ4cmKR6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7QrLxWfjXvD9kghyPB71hpexe0NfG8BRJrGJoX+MRDAVmmdRxQh3vI6v/eM4jqbOpyf/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8LiMFTeBBE/dxQ0mq1SH/AHjGsRabnLW8g8EtvL/WbS6PY9GnfWsEuwoDYOAY9xHzMG362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sX5ykSZLvj37xYhR5Kik8EMW61jOVD8L/Dihcc7leXG6NTtCW+jbOYXEXaA6Dx0xYWgR0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9UOhfPOPbYGsqf6frFPAgG1fO9uGmoEjLX6XE6ADLS/7MLKru1J/4wf4euPrJQ20lQaB7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55esDEYVaCMK/vGAS5t4BD8XCbHBFcmiYBfdDZ4/mYDqbUaE/TGIuZa+GIVE2Ozwt/OMF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9YQr2dEOw/OCgAU9Vf8AMIbC7VElPxzi+JBILH/3N/JQzrWr9YMFJyG931sze46ZDZ3+8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eRvm2eQY6olTs5esdKOB3goJ8MJz+bkzmAfc1kDDkfEUEw1LdOw3CeZMZC2CRViy0TaQ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zJDHTNRW4uVcVfw85EQVF/wDbDgwYjg8MxvUGNeyHrnIISCG7/wDVxJuI9ivP3nAwbwDe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3NJE1+crGwbpda359YbHNA4Sz7TW8SFQ3N/L1bm+BcC8cfNydGhKvImvu4eN+JOaWH5/eN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zN4IlMbcYABZqc2l+eMIgjtaTrKAMa29CLnMaR+Xi984BdpD9ZZN7xiVni4d03nRjkODJ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BhqyNHKJiXS2KmhvWbmCROk2fxhwjAEFQ9YPg6I+N/nAPZp6B3p8u8OJVbT05B6aDFDj8z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XZ/GMa1Wr5GQCYffduPrFCU5X3mjjl13DxghbiU9YYBLm3hqDV9Y1+izlzDXIhfwYSo7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tgo7Of5wSJpHQPj6xVec4YCOsU44wDhw5bgHeXFcoe2WxB/zJMIa4nBz5wBGimdX0+cJ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2ljpdXUwBYUJnXGKDuXPJlRkBZh6cU+MO2vjAi/mGL1oR2ykj4+c8Io7ann4mLooGr4yO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QibuBIV6+PO8EJdYbo1q5u5waEOx+sXwtw4h5ygz1qw/+8QiohyE8esQB+fCesRVE7uX4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g/rrKedkhB99uJudrDQuyHzxnO5JxFaX7PxlBXU0eGX4x1YoLprd/PGPQFEFz7dru/eN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hx8K3BO7K/rCtIZJY2Q75w0OtClBwbzS1jUU36+TCHYVRiVJDnZhTGLFJ948a+gkCIvnI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4hkANbmodr/TBetKvZpPWKuJO5xe3nfPWLK9Ik61a75MD8oKbSSN6tuCB5po61fATDhH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didnzG8fXnBFOUC2udj3rBOzKSKbco7TdqDR9sN5epDRAhUfXHHGS6edrTYGPSy1h0fPE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prf1ipk780n4XEgRaZ8wOICbUJINvfCM5x5IIHAA8rga3hwNjh5F/GLZUAuiOP2H7wYM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2cMfBy93jOKBFPoIejbnzm/MzlTuvjA6gfpz+1MEXtR9Qmtb5+cDCbY8E6E6wziJQBdJW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ekafB2QfzkhHgPu2eP4wwTQToNR+OmWi0EIN5Nafl+cY3Xp4lIj+MQAWCnR/9wEsBAgXtc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YVeveNBGkKKbr7QMUORTEhKadnWKi0Km11N4mPZSh1D/AHGFRmOkIl9DEEQKbdTw8YaNq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8bw4XwI68Kj+c2C5GFS6iY3SGlNah2IWTA6xyEVBPkE373xkO8Ws/b1J3jLa9NNo3+TEe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6ylXQToxpMIHYUqFqwc3pUBru+fGIbSENkXmZzEICMwrx5/+4zVVwtWihveACMg83t8T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+MTeC2B4neEXMhxPZ+suSkUeysD3vWMFfarBUqfrrGpIkJsLs54mKLnDsqOnqJ+M3hH2Ld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vrhR0lqOln51c1I+cgMBh5p/1x7gaC8B8vGXEhhIgfX/AMyuBABwDqPWUIOAyvwdGjEAm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BzoWmrbrvevrNCkLlDzrrN1eubwUSUeveFKq00Ki3eJJzNNW+HX1jM4o0KNb4/wDFyVUB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0AAeZgGbSrJv79X9ZQNS4WAFvBwflxlqc2os5vfzja0UqIql3/3WAaWAhxyldXX4xFIhV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FF9frG5KQWQAA82XDz9KRfbr1mo4QOXp1kU6IoUvX3Bzb+HcHQPnBZ1pWQR3rn/zAbduz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ZZQc33cENpj3nWLL2/DABTZiTA0sTX+3I2pCVA70cYHTWxKHG7goM4kamznAIsoie9zE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V5truN8v05wdygCY5vrDpcK1+g9YrsCBs2d+3MxbCRQBg4W+ucdxAAhB5C3WNtLNiFh/9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Tm9xcjzliGjHj1jdl5MJKXhmByPVjSEIRVFh/rJCVBCJBmjSbHaqbOfWP9ZoDQIcYnOcO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ezESzAtAiTzjBvDJ1p/nLNdMh4OP8OWpBxNmnHJO8I64Q3PnCqgs1rU/wC9YiuW94l5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ZqJlLpmp2JjiQXhU8/wCMYJzFFWxXq4YJG7P04C04W7nT6wRpBrnf8jg3LEOSekwtfVQDf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GExY3jWNn94FdRLfgeMfO1IrT84VoHkBXjzhoJWEF9+PnGDCxY4UXT9/hzXd28jwxwpqWe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A7ACtFj+P4wFmiO043MWjYBOBusEmRBEPBOx85wJoQ4PDichnWrb+MQQlAOQSTrQYFoY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xnfRWH524hnS3cbX8TAuqjBWTdblNPq2lds/7WJqwVZHan/e8PisC2L7rrIi8vQr0fFm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zzgKbikHT+WLhBRVoHZ63nNYqOgkhwaNuQCstjv8Az95FcQBB0PnnnOKb2Qh+Hjkwk2nQV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qHu89uPZlMlodvHQHjEBbiDhDQHWCjrsNVYLfuz4xWJJdEpq9FDHCtV5eg9ZE1ETSx1OS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AadnS1vNwAFAicji/wDpkYBgUHWn4capOz5DRnIgn+Zc7IUQfPGw8ZQaoJGDN7HgxvGF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3iwQIQ0leesegWC5dCnDiLU7BFrTzwe5jhgAMNO83S4iPqR+jLQitG3MA+l385Zz8NYES9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fZ0PrBtjAmx0nI8+bftlHltW7gyesCuwqhND55fpxpWhdxwsKswr2QCBh5f1iAirrGuEn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5W6pm5GnsvreC04FBTXV495Fm2QX4v8YKQMUlaHjVuBcGdhZq4MNkSOEGrvvI6JAegR11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egdPvHIkIouFS98t/BhVK9vzPHOboNg7NbL43xmyjW0ADneSGjyQK983/AHBIFQqnwzYA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0ROQPXvAIOOF5DoDDg1YTkTXt0Y67pE9y1a81/j1h8asVQrxJ+cNLfvNwE45brxlSAgDY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wKpu/wDTDRglSKmjh1wuNQtFmiAaet3LA2AvPjWBwjGJVN7+XBR3QrehI+9XEUxo+w0z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s3hILAgFJwV7v+5uDC2w9MJsVU5Xz+sdaEPMDbeW/7hcdwiJ6v3j2CkcDjm+t4DdGsNtq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OQDweR54xkVgXcIh4/wBwmwrNgqTwL+8n35ALboe/fOJy2oncb8pxjHAd6BMD0I4gbhUgs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bGG+OMBeyNmrnfm/wAYppDldiu/1MhoQL0YaXrjWMdC9FC+P8wcpwVQDjvCTMGg2Qda+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gn1/eGJFGzgbxLoUXba36mNiqQAJxKfEmFqHNCrr6fOcoFyES2/hmkSEtDd0+OMZCnLOJ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El5THdhPOFytMcCpqJha+zwenJGQ9je6vgyqVOwdn/HTg3ikXrZ48bY4Boca6eGLSbSuh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LH9qB2tNnmXrEFzVCQPM/8web2vcjb+MfHQlFuz31vE2aJYVyY49AJsW+f9xYEgDyoJ/D+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5vJJl7YUSfjGYPrFudG/GIoA7POCqoXlpafWbCkC6WyA7mLyKqNzj18YBEOdFMDddbus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Q4hgDBiEISoWBmwxUgA6nea/ziKeaenEBZoCIHWmqcfWbkVTwX8fWbUuA8AN/nC17xAZ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Tlst45xTjj7yqaK5QbPy4w3AhETYnBvNpSM+Tv2JlaAAQv+4JoU8NQ8XNsgKHC++ZhjT2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4EekwE03wSH/mKjrQEf8AjWRWJrtDxMkT6Af0J/dw1Am1aYdHoxLwpK8rxiTKoFyv/D84A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wBMjUB08OCzSUeQsz6HJeBPIqk+bfxlSJdnlw6ewQ9vfvIpoG8s1PW3ONQQcTnOBkF0Lw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D/3OO0U+y7twPY4fGJpPL+K4C1fj+kv0n7xWa6h4FzXyMi8m+PvFZ6+bHw3gyCUg0SJ7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XwprNUaKHB4YvqktYPnNrOdHTscIUED8n5cTkTvoTme8YpJCInj6bym5EkBxsHe7h9ZAK2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ur44x05EtovHl3Zippa47hxfTmkonpMsrvQOV1OXCKfv3kQldCD+xin0SpABP5yC3EEC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SvLTu+MQymRsM/Dj945fNUKrDgtSqNhX/AHOHp523tTydWZYgFHhHT73lkgD0PGSaJhm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OhXvfreBkbJNIeveWaywFRyvYwYCADRQGonEDjKVB7vZC/ziaWkJ8rO3LM3CuTQA09cnx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gfBMjCQQpZ/plmSxN0PjGWRv+HjF8RaapGP3PznQZHc7N+OMePTv5PAOsOCgJCXO3dwDI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FXEJ7eQ7azU+38Q6J7/3CQSKjw2y4xMpSBX75wOrYKWl/H+ZTkxnZY8fWA8kjQ5PPvCQj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nL0z+P5v5xP4BFJOcai7Lydn9ZvD1O23Pzb+cpEV4/acF20gVMqX6MsCZ5LE0fQuLDthbD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RDb2796MoYNioK8PxkvKV/Fz3ixhcXfIY9DNQLBk/hflzjkqofB9uFJQGtC2j4cQMgCF2b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t7PGIylEeEVfzjJgHBdbP7I4aINJaKwyRxBoaB/GOUaSbPK/jFUa1CqcH3iiMebKmIDQ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AJPj94CidB9eIMc83g1bEvwrlCX6B6GjnjQfjFdh0EgeAYsG0DhNcff8ADEHUXjoNP3MG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BakgwDVv1JhKkQ5LrT6rlwwYOkveX57RUvjNKA9vsbfh/nAEt36w4c7RByyV/GPSoQI4K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Soa1tPGAqAKKbFTX0wy7jAOq9udsJmzcZ1MCcGDaMiOOo6wtmKa9Y+gDdLR4cimJCdGCW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zEBmEOdef6ywtHsPKY5C2KWq8h7g7wQb6OVD/ANwhIh3xJTEJnQRLE68YJyvFNpV9c4U1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I7Q1lD/WsiM4nMHH84C/PDIB0mC8t48MwdmWMIVMJ85VClz1jrFpd5sJDQG47n8OULOFDT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f3/8Ak1hpbkpgc4OkxB8mQImJSVx8df3iA9NU14OKIBI2f81jKIJ00sYhzIslmLRZPMjDf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4GB/+NDNGE8sTHJLua84LxF5Zeae8SQRDXHvHUQUnh93HgCADu7X5/wDcqWENGwxVEFbs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Rfzgid8K/WCYlvfj+8ZtQKHkxtTHbSLhnjzKbZMKqAXlz8+zNhJtEojs94MzoFoV9vwZ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/X5wFAVKI8CH3jJXnnL/ALRmLyuRey6h6DWsQdygwLwFyj06mpIlPhm8TAIQcjdX7NYE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ZHjWg8DGfHGDBN7Rsg6ysmUsQOC75xEDqtfanJPJgKbTTggfBcHt10bRuk06mESeSgAc3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vLHo/jIoufqIGL55O6GIBHGu3+TEUpZF+ZfbPzgNk2iLvX/OEUDBwch+m4CbmkYKd++r8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Jx4GW4sTRKafOsJeBUMEdPxjb0QWQH04gcmCqC9ny7nnHFGVKm+IZwzydPnEgUhKQSQ9c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dbdLilRiUAvtd4jAKp0PcO8sLkpGgjjvwYFOIAujT7wSgRDRXt4MtYQ2XwvEmuPeAzDqF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gfH04wCErGhGO96frASuGgld3OSNFOVcJ61PvBJKFtNUPW4x3QnhL5wSIwHbrsH3MBqGL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HGKZQG4j2jXJMoCYiNDC7usDwvm1DXtjs9iFFfy5Ahehd3+TnP6EZY+Uv3jipQpb8RPywA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OnjK0dAAZZw8p+HrEkw5CWdfI2nOMroCaM0H5fhnMDfR1FQ9W5bgXBJtalj/uO5/KJh3X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1KXby8nL3haKG/jrk/OspFUq3RIAfDvORAlQrsPfb9ZcLROCunCLKDTFvmc26yJIKdLtSn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4KBzr7xAQo67dLJ9mC2auNgQfatnvLlchy+zOMAvV8tLauPguhD22BNnvEKHJeT8Y6og0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D1luSCdqfJiUUlA+HOKSDkB6bP7wiyuDiXR/eEtoJU0cTziFzM413PnOTmzS7OHvT9GA3x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JIDKFQ7f+ubnbBlJDfxDFOBqDN8S+TGTGIHId4FKHIgfB+Y4qVhkI9DXGVqrTxg03xxjb7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4xKQRHkJO8dCgF58b8GWj0QdLH9mSAHS0A85v58hyXg+Nv3k5Qg8b2l9s/ead5CcyOtzx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XxcjViVIkdfM4wJSI8X0leMYeAG7EdG+e59YAcPB07BnVafnN91cl0vXnG1OhDQdD5o3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bF8R/nDAmWz8jDuutfYcX3Zm7d4ZFaeWScbzd1mghgvWPjziCTbEC3HgZzpCSxpKd85B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jcCwrPfvR5wsRAULyLeHbz4xZWNqVel+MSOJulSSv+5waCXX7Uf3v4MA3WdgTqObIE4Kf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0IrdC01LcFTy2EPtxihBKdmD+8gKUK508f35xwScMKK6cKW5sjsxuQxRlD5MUFaAdsUFd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eh/Lg0lQ0hhCQrnS+/XWBYhVd0mv4wf/AMErnHBnXzinxhezGfQG/Lv+sT2DA8HhxGbI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4A1vv/7hKuE4D8Yr7oD3d5yd53g3g7cNhIZtYFdM8GzDaocBrXGSxtlDp/r+dZpwCLtf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T11glXLpA7/vUxVuksdinMTvOVB4dnlvIFp0J+3hwigE47ZQxcjYp7wT1h5Fv/zDVHmM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9e8YDdAipretvXHWPnopo9ncfXGAn62ok4F/eUCKNoNVZ18ZFvIXX3DGhqSBvhfffPrA7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n+8RiUS0RLweMYixEiaTfvIPYDnSLo4Pn3jliRdx6Jp+8TmQabedy86r9YgptppU7+IXDz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v/MXNrWoZwM93OLgusRoI+YJfeMUFQUiw28b6M3hNBg4q1Gf1ihdIRNeGT/MbSvF9+Ov57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vwcfeKniIGJV+jjIEoGSPPODwHdpHHPV9YlcqiUqYlOoYINxa1t4JwesVIfwez1r5wa+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+9mL2Qu9Xk5B4LhkW4dqs/WD1TCroAHKOALyr7yAjKrq3aX5wIjW85PAN/vL4AJEOj+ME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77yVCDtReX3rnBICaHD7Pxh6VwUgppIe+ceFTRGl5ePPOJzWK4IyhzHKRmNivieu8eHAKL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547V7sv4mX0CSg1uA+b1lQZ0BGThOv/MIxU4qJMGGh4kGetd4c64sBngPb37amawFbV8Z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tApYtdzuEMVrf70EZG86+8RgRbqU8nlmUdonUb2CbdYoFAO4S/frAFwVtP+/WADDbhQYLA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nLtOwbfTg3sMqFXyC4UIoTQLyfLTABkSi97RH39OJrYECad6SfnCj2nQTte9z84zjtI2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L4dp8XEEET9FN9695EjR8JHE4fPkvOAnkPNTj9YiiAvRBt/+c5GgHsig4Lu9ZeKhpZfZ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Dh/hgwG1Xp/UD5w/pi9y/8YCaWikoU3rrbk85REhVd+Tj7MaW4NGzcJgPJE03vn5/WSDa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i4FKCBW+3FoC0TmjDxiMo2yeE4+OeMPaThK833gXGiiO3/wBzTRSvA1AnsXGmDRBB4Mg1z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/ePLwAdU6fbs+Ji77NoQ8X/ucGIxDLKNPvIyNIAtjT8z9YyEoJE44v3ko7TpoW3XjLN4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/tyYgqyN3RpzYxztPQey+8kLSwHUY1/15xHQFhQOC9GD7Atrgez+M8B2Hmhb+1+3Gy4c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a9A65fj+5nMuJUNAvgxsxLsKAE9l8+8Ujk/sQ7Opm10FZt8Xh63zi9o3gKXw+MSSFDhp18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wWJ6jMUOTi8ThOzI6fBXs5uM11mvfGcDgGIQzfmYAhZqssgriUF5sI7WOU97rufnLdFu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aJVfBzy4SYKxD5V59mCUgVLOvOIC0nanRzYMZBoax9+vjFR4Aikdcx/jNWEU0tdybMISEw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5wqnpmF1JNfOIvKag0kM8zWHNQlIiR1hMGhq+cGXhYyFXesjgCTWA0IcYQC+sChyGvjH0d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4yllFeQOnX84e7QKYpbH/AHGeG1j5j/GHGKOHO8GONcVydZB9Y7gJ0PFD+DFKUhc3scq/j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CU2jbeKAcK6rMPWSryBk3FjvZh96xZ1j1vBQ4bdGX4d5KTzQseM25LR7fF975wh9EV+2W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196xFwTTuvr5M0lCGOffpxJrui8+nBiBCRrTr1fxmmhaKDPn3gxohAGvHs4wslDW+D/HF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gNgbA+fGWkKGazc+uXOQg3nVwOaRJe5v8TJZO9yO4U9GsXmKxCL0OcooY8tfRMMuytLh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XA8lkm2H1gOxcJ6MP5zfF6SkOb9ecW1BXlNP3I5vOI38Anoo/Jje7a4hvR8zNWwRNlvH3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+ePrrFBGfWuxPvrKVHqPwk6OPnBTBYVHsF6veJ0BVXZ7PlnD4EW6pK/OGBEUaSOxPX95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P4oNGcPxv85MBlIrg2fNxCAugrNsCCLQ0ev1n5KY6Oz7/WPNphNfIDDi3V3ScPGUmlYaE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VFLw8z85rLJxU45/m4qhBalIQyX6cjN7IjFDFC0rePWUxYYOgy+HmznK7Bc2p3Jgpphg9l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ws6qX4gYANi3eN4K9u41sfxiOiBe4Q49cfWRG9s4vL9YwWEj2xNPw4t8HHSpqXyJvOIh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TSh8uRywmC7x493EsaHlP0TBbKiHbi3y85MbSMsAodHGsBIoaSuM3zKIa8n+McuWlKNJ7H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5G9efnNWUirQi5+935ynAIDTsQwERfMEHQ+nONddYOXAHxgakeFOE/k/ZjugaBab/AIYA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NqYSmg3659uaBKK5Hz+cQ2chSgeX7xeB8b/4QMKSAVt9JigUhYdsUZjEJQ3V6h+fzkuxQ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Ad6cu/WsHqsR0vn73gklC6Cst7VLKGcHO38sTwcNaHv2hlHMBGvKfrDAlBD4s/8AcFdUv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JqAVyrWUN3CulOnzzgkJdqA7JggbX2L4fxkQ0WyoiRPf/ALhZmMZrfGQrJKuXWABEq4UG/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qrqeNRwJwKwNGCpSQIuxsxTA017kPxMXaI0EJdZDgpYXrd83FBWN+SWD+fzhBAI8yr1g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CaHAWf9vL0DIg0eJhYKYjkP/mbEzns5jPhwLppdjaiGCGG05Rlj+McNJJzDivMX9YYh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R747H+TGVZWjrv8AF/rHEngeB3PmZDWNuyHbhwUaXvXAfgMC0BC5T/zAtSDHdFwYI1gAf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tx8rxjV8YHeMgU9AxhcbDgq69nEgMIMjgP0b9ZVO73gecVKBMqlE9JrOCwpNrJ7f8wwsB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dl2ZJ3oG1W/848uKMjXp5MA+ig0nkfGDSxELfb385pEBzCveVxXQ8CpDKczIBNd4DioOt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bqn4xPIYN4zuPjB3hM288eqG2A0uW4w0VXgybYQJXgcdgNNMbKLk251l+wwKb5ys1rAK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MIFG6GvLFE21ojw//ADCNtBTleH8ZuUUEtb0X7NzLUqDbdecAYAQFXAXDSYd7x1Uc2M0x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C5SkEPjiRw4nnvrAMwdk2Li2LQPUZzeEq2a3P5zRiaQaU4wg2umnC8fzigDafLUQ+8EQz6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9Hx/3jH37Ipd/B46weJxS5YShqPfhxgVyunXOu8S3lqA24fjAzEtUoG7rzp9YLwMFBW67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jn94jkXEWAcv5PvHDbQsD8n75xzi17Nzs5yYjsWadH+deMoOlQ7hxzrjKMSSWl43xrAAuA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j6APMoR+W/wBZaQSrbI/9wYlxA2VNl5NOVDQQGl1H8XNapPBdOMADUW7pouw/P6x6gsDEn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Majcq3x3h79PKZKB3rKURAVME598/WUlpi0FNT71jLAUqLrvv5+MJBgAaHScfVxDk6a9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R45xoNSkK8W3ezBATBtyMRF0rXL59BmwwtuaWqv/ADWDgJSonMF6wDQajLO9+cQJXG7VV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K/vIq3oGS73rFNrIjg+GvQH5xpr7ZGtXfnAG0qLe0TzpxGVA3gWS/wD242xUbEOrMUtw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NkQ5DZTffvF4EgHVTR1MvAsLOHK73jwkwzvQH6Wd725EYkXPIPjfjDguqdo2B4dbuI3BT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reJsdWsPOw/k+8n5BSxKCAT94bCcqaAutPF/7UbBNAGuqbcCoh5R77+POOmAk2jendute8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S3WGM2NNt6jnr1iEXaAHjVHucZdttHWhrbsDKhh269lWKV1I+BR/P84N4EU4R1d9by25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+uMZC8ba0P2T1kshoUIe7/OERtNEd93jhwtdQXxOLfjBuY0Ej5vjWFscU7NInPeS2MsFLs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AysAr8G/WNNBE7INfdCe0xZFJJvR7/OBeIeMVpU8GbHiNo1UdtmAWbtVKuhY3eQ/UMjRT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7OZvDIUwOq2X4mVaV849YkrQlIRxfnA9I2raQ+IXNTbr2eQvrHBMtNF0a5Xb8ZxVYRyD9g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v09qdmc+GoANebqZaWaLoLs6v8YdYpRezxlS62EmtI+d43FkMmuq35/WSTnBchHXnKwU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+QQFBBw7/jDEriTRZyYCTbEKVZHqMv1MHKvoNjs/8ylW9LEp3vn4zggKF2qhZ2YpmAJ03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kIaiPEmI65RoQEkebsvnETAaEckz4Nn1haNiMB5DxiEOEXQjUfWDBDShCvJeuDEa9RNPB+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Oj83EATWIg6O0+9nWQeEd7mfw4/asAfOLSPE94uws4zqsok30Zp+Lx04FQn1h0L8ZCWnn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xwYCDgdJQdNdzrGzFivPLfGS0IYFDjya2YV3iXDsCzWbtSQ6TpT3lPjPBHl51gSV9W26U7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5XU/9ySgFgG+yY5NSEyPBPH+4VSXAg8B4wMVQWnqA5VaUTduTKLGmLDeJBhcdGY7+cKnO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xEw2Y66D8TJaLdyn3OcOoo0LrVvfOB11Km6f4mcvGcMxK9ZswKt5GPjPJjA75nGt4JQFAZ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cATfIU5woskUJx4xiUAhuV/zX7zoU/hdYDKtubvGQg85dGFeh7yvXGHN1oG0uGHydcW5wK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vADZ0A/h5wn4ZR28V9ZMUpG2lL9sRh4RorrcawimlrZ694q2ha5z/v8A3xjqPQS7cpPv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DSIC8g4N+chouYapz6cZUYSnRvjxm0lEutDjfrCBJ6AnNfHGvu4uymDWjt/tjWoKqm3Hx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g8z/AHBBq/rNLrCJ0kL1J2fn8Y3KQTSDzOdz95WlzQ8I/MzUHpZdSmzxzjW4LoTTj61i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0yrLO9hB8HOJKLAAjCg/jNCCGGD5TDZqg6C8B5mDyF4eR4D5wjfFN13r1ggAe4J9JyYoQ3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39YdcEg9OOvXnDJwqZts+9XJlKuNDdD6mKCkiVwG29PvOJ7g3e/OFrSLDb0HlffzlXAXgu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OgbL8rhrlCLsOJMH7sDRqHowDI7V5126umfnLqEFLWicv3oxYAbNwjzxm2obR2aAcfOEg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3hBAAXddXqzrBbu8QlmyPGJFllShbudug37yRJUOY98ATADc9Q0Y04kzd4HQaojHvz7wm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+5RGubAnDOH3hJIpQgpw6411hNzlDWz1+DEbOY7ZtZ2+Pi5d2Csm9776wVEOWr2U5fGWC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+bwD27w2atOtrhYkIEDk/GOeCCMgCo9UMGloKUDU96fguC1iDG/Nd/GE3+mgAipz2x/OTG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n885LUflh6br4yvOgHeT0xPvCTbECM74T+UxYY3cSNrerxrxiltisq/C784yAQBQ3lfPj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FPx4zakOhwXe+sBFxK2jyV8fsXzgv6KmnF6x7BHoKvpd33vGDv0FqvrwYNxcVh9HxiXwZh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JHeFJZ8hvAAQElfyuV0CCKBujfRjlGOJT3752vyYSUGl3H55yJkIq4d63wbyFTU9i4w4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w55wQm5h6ZKOFcR0kITwAXzpycG0WV6L0GsiiB3VXh39vxlVWrNh2aa4yZHJLp0Xk+8Kb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Tb5MMdgUp9nZz6x9ZCA/k85tidEF5Xv1jI8QqqBCu+cLpyw/ZDsjicBHI2pT6/rFCKwPiW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xqdTbQ/fnnNBMZBw3w5HnFDaGgW1/wMb87i0XnHWpgkd64+W/zgBoICGnBHwUv/3Hn23R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Bq9/1hSLvqqF9+d6uHBaAB4HVeZcVlKv8hBnW8MV5ggbJ9N/OQwgsoD7TBhxXXVRd+8Y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VcqA8IFX/ALnKoo27DuX1kTLABO77SPs+s0D811gnWN0WYUQAdmB8R2j3iG6hkvoM07qmK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ALqr+8JV62Rr6qBjVHywO2oPaBPrI5TTAp8sNLYIOW4zIT5nOb41wzW4O8hHzlCnVXU9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fM3gHt2pFPKOOf5xjMB1svCBzjRsASZ4ebgKXMJdtl9P9ZQG4CI8l3cBJKKaB5jsfjFQ/I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rGNRLvHFB8e8ZdcYLveQY8DZi4x7Ga/fTRCiZwSoigdp7ychBCjO9bMRkhA3ZJH3rBib84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Cg4HO/bKaMehMz24/POQI4kqhtb/ACOEgAGjb5cfbB0OVfHmTNyKToejiZKkS89HreaQ0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vAVTvCOWS2IY07piYvHWBQ28UwzQR8y7yBZdn15wYlHdUT2J4/hci43vkT35HBZfSG2u/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DS70mTEhoWg8jgBwk46T3jIdm7fmPJ/8AccRvFW8fw4G9hHbR343grXBNp17w5IaKafvGi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ckiQB2al8NDFCT2HvxgExRNtv/XGOzSlqqX7cISJZul2OP8AVLYbnh/3FRQ6OwGrizn47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kpeV0J7ydEzbyIfgwwQBn5KbfnKqAKFXmb10Yy6NRaFA/rCObsA2f/WbsNnflvj6yJu1E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1Gh7zepzGLv/AL+cJgRARE6OuTKC1jxicrkLFMSx8Ph/WaxJ6G0NJyP9Y3lB4M8/ebdA9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ZCdELtuDoKBHo37yO2osV8/hw/YAIq8CHW8EQXYp8Yi821OvT4cKkYkqleH1iEOHIDW84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7CZ8rOPjWOQng2gd+scTqBxC8sRIETWg6IzrswmxBRQTTeaCjGNS8795z8q90tg/WLwJJ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mufZO22l8buSrSFAAdo95Xo+lHP8A6wkdAHkQH8XIGgVLF1cJh6ANQ4dQZ4bWb87zUw8t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WIBovI7D+cLl7YNXYg/Ffxjkq5nJKfomXCTxLAk2PPOASwCEQkH7wd8omfSelxV26BHwXP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8YVQ2TsOo8/PvHDAblh4evnIVosm7dB94JzBOsafnnGx2qfNqPeNyt8iL5vX/AMx4lN/I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F84+XkFo+XrreSA2Ku3r+7i8BA0NdOLrDCSQ21PjLyypkBUgO+sJ5e1Np/GXOrAa+3mac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/h5mKdLrXBcthcHNllPwOK4iU2tlRPpTBGJkR9r0ZQH023pPWAc1G1DoeD+cnmCPHhqf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J+ZifZ+GQHzhDsUO185MQh2CHS+pjGmqW2A5/O8FZIIlRamcncee3+Of1inAIceB/A/O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/3ggeELwBX+ZnQYR3qH9v4ws9sPhgk1KE5ZA/eaOBoJsoEb+TBIjWJpdYdYJpsutn5yVx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8Zq1hHnrjJ2uR3oP9LmmgOFULodUt94SUpRzE4SaymBNh85GoA+S4584H/AAs9bybcAhQ6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PsDtwkhent5wmMLwbGh/eAUE1PMCJ83AtBEBzvjEqkB1g6lmb8CavnCN51gBEHlyIA4e8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0GbODZlRHf2hd0yUauOAGafDgAIrZ63kNkn4K/uZRSifV5fj94Gq9oIN2dtuTwctBu6/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Fk95xpKMhHTj2nAgrOf5yNUNfcU0fJg/emcw7xfiAFjh6P7xRmYy2yYas29RtuLcL9ZyWP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3A7PozBoPEDj5N85tQKaNh5Bl6ksdGzt986zbtnwKH7w4ZNf/AJLveAOrrrBD2XLGUAVi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q0nbjYgRNP5ZMU8FBv17zlmoKjhq/Tiul1aespRox/GT7Ypgm3eQF3hE6Dh0vxcTEo6m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PJy48r2U3XROjGoabkavp7McFFUOHWBgJVK2+HJyANNc+8SDVwe3TlwgwTpphK5gKHGaY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1EeZ5wrjpQo3JBwxK8iZTmdBAda4fkmNxAFgg4YohxurWL9E1gO1KeXaav8AzeOdYWO/P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bn/17zZASzC0qF/GQvXeRty158Ym1BiBpdiAXEUXBMdcicpr3iYoCbEMPP3jCNzBiHUe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3SAnPxx04oY4Do+Xzm6IPQO/euMqFYDtmw+XJKOloVGPFyn8LNwB69rkMQAkaD0Oyu/GT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83e8BYsvGIQNYGqSL16M0REIhT5405qJhJwjHJ5ILp5FfxP6zeLJOnldXARlqFroeR9fnO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6XGZqIbQ8a+fOPaeS77EujrJgz4MXTo61iTFA5YTRg4yu4CsmrwecJrhGx6Rc25ITzb/uX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ut95aLnds6XrbEMZJHfG2/eJRCVewk11wP5xdFtTsb4niOvQYOELQxFlv338ZDQHoV2ev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mwa8Br94csEWmDmYV6BHa7slxrDtWuEUA8Zpeuz1rapgEYoM8ON9HOC76zpKAeeHGAh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ZFkNKxcBfvAEJwxo+V3q/nHqhUOjd/eRhmC5Vz+sa0wgwj7XfMa7xICgc1hzXClCJTweE8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cHXlTGmiSuvpkuIArNOjZU/I/wAZXTICXkfz1cW58C0E+t4CpALglgJzz+sNnbmIFUv4y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Sr3ciGLzCcFPv/cV2rENIB+LZiY6R5jF8ZtyoKbOY5AKVQDwUnzd4553ArpOsZBBBbktJ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s/WgxUUoL3vUXGkpKdBy/DzkppC3XT834wb6nJ9au/GLhKrZ0g9F35yCY5Wns08Kf1ik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vH4gYaaK65dYD1wgoAaJGB+9YEquwjon7P3kO8hdS98btxmxct0aE8d5wBKQcTt63gHo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Yo2IjyRtL5G/nLM20WoufrKEG+ILt8/HrC3CaDSKn7VxnJikwPrOTwzWgZ/AfnALkXbHg7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ISVu9r8ZBNMTs7vnjDekxFV2DxziYLLCfh6xOlqwRy1nD/nnBFK/xA9e8bJoI7SQwAJzc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Z1AoQJffvKqKWeRLr6cZFqgDBNfZ3lJoydwb/ALySv2G2/Dsxh0oDdFNe+/rILfTpwBTz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FA8B1cEt4R8v/AG50vDiJA8PGIw8m3OdPXA1+cepOh6yhtlCqvnKyChTj7xhrjbO5Psxz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4gTHcOdd5QGV8xS/rrJJDzeE8vymUwlaBWtI+fOEQoIch71PjFCUl24CGjrhy7g2LLcfj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+BgmhHXe7vDgQ4xv2nzi/CK4lHX3jqUqYarZ5M0vB+M3Ery/1klKPqyMUe3BNCticYuVQ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ezR5xYI40eNvTjtDDB23eu8I2koUVSvPHfOQBA2HITn+M5YJznJhho5wJlE3neEIpsqV+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K6ZZ2Oz5ma4BQ1T8+MVwSDBpJR8e+MuQJdTDUxivA6YeMgw2/JM2o2ZE31iocKzkI5QG6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eEbMMaKthVHgwhPE9S8XxcsWF69OnyYs5HlkfG85qa2QrjEGWU807+MljmutDKbMi0HLi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7d95HFuA0+sdq0r44RxwQ1v9+TKmxA6GsGRUVd3pMKeqAUnnjxx+McAaEtRnjGy2opXwn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hyj1y/ebrkqFXW6v+YdCICP5rJiAtqaB9P7Y0NLBGV7uplqw3iRTT41vzkyaDapU+Y1m0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eDYbHyhFPDxPeQNRFULVHno/OG0ghA9MManDSD2363hdgsACrXpn84aNQUUdofK/nGEoU9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0b6DEQ+N/nIPdxNga/Ocvw4F8XU8ZcSUSTy2ucx6WJ938YPzAARPR5mI1tIKV3p/SY3bY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e5+hZ0caxlZhgiRseKb+SYJUvukfN/WEBbzonRenOgz1v0L5IZvPZ0zU8E+HBD0bOa6/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QbuD1oCYMqzyLzjEtZigMs/MwBDsH9FQ27xYpp3Nnm8TWb3eUlE99Y9HElaND4NfnJfjgb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hs0F228pxOMoobXeB7Pfl8ZwCEbvxf4xCIgZ1Tz8Tv3lRboEF0jOHKYpRQIbOmTlB6hoN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FE49juhyFOLMU7DVNePJgm1VIXZpL/eFiBNaAA/nLiTs2C/1gpQE7wOnjr3l8hA1idIeX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gORf5hvBLKMIHEhqxN3nHSEGiXp9acAN57Ng7f3mkBFvkOr32n4woWQOBRXfN1PvKBXRrX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rYolk1r94CG2HByQ7gv0yaw6CsXkhjBxCamKz7nOOywrwQIfIRy9+QaU3enF7cNuxBNXo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IAoT5HyYA+O1Ap3+MMuKjS65wQsy95q/wZc0BorV1quAW6BP8jiYdwUF6Xnb/ALeUyF0b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6e5zD239ZcgoPNrkHyrvAHsA1Up3hgBSoVMr+b+cTRMs19Pm7yxVRQtc6+3WFBdFBe5Oe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4vThPxhjkIcjnRh1nFxFfjnDVGoaQJReIQ+MHqKGG32ebhsG5Dy7PjAqaJrtOt9Gv1ka4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oq80YP0xy0Nppe6/jn3jTyQFh4ofGdJTZThA8cc+8Jx9wcS4BPGUOBQtPofWA5OmpaXp/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oBJ8/83lEUJlfTcBQ3Se5pHcQcMcRxAPR9wxTpqJUnx4TNz2nSG9HPzziJDcJazRZxb9ZJ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16wnhkCT3occc4AKLtoeAnaQ3vNgv3EJtA3PnNcujCOqXg4crqtUxBF37xnJQ09YpoHE52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Atc3eFBU1nXWHlFAXXMJ+sYI8kCB0vqVxFwZuvAPeGmEFFY8o+f9yUkxA0nRx1xlrQknL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nrTTW/vjJCMoLzdr56wrdu6Eb6weTyIV+JxlRhMOB4HeMRMmwToPDjmROe0OUmRp0hEPJD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ePfK6x1FndH+s3N+1n9YOseBHHxZsRp9ZyoQ2H85OzZGny1jB3ZdXM+GkwvNmUQuazvBz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rLENizXxJ8fjBvJTe8OnrIcY9p1inBhkoDG+MUkGy5iN8fSayri0vM2L/vOCetqsmuL+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XEdcYx4VGwK2HkcgxrKn6P5wA4Aiges2otdYius0xcXvLI3OO3rHFovC/n1hFEKE3iBsk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OYtCUZ19nGAMWRrv4yQMR0xeHxkqspdhHwuJqJoeUTsyKKKv4KOANS2TW3g7PjeASIW2l8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4dEnNwXlCb9nsfGWuULHLOWahpw+caMiotj2+d/rEMCkGKPN1m1ZqdPs/GMgpucasf1+s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MYTPQrNuLsE8wlZuq3hEfLH1gffXkl7+GIqlTk7190uG4iKUE3s6r3l6lp6gf/cNJxHKAI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BKN/JffjB8ksUtoL/wBrKGkGtrVpZ6yiAQi2G/lhN5ECabPnHFpnbYnL/wB4cgb0QnBhg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VwlyptggZ7xhuIj8N/sYcC7v0NvxgE6pNkcZz0M+K5G8Y2tm2RvUypARF8v2HjEzBgJVL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OSFefubwOQiAAdyutOJJ3oEeKcOLaW1eFxT56xhlgVI7D+8NZR2z6N9YaE26AnHyXHSiue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1QvYT1nbJDCSgfO/xhfhAIDo/Lxi9j7RsnrIyXehNb/eXqBQci0/eI6QbUFykULcrf+/O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xsMSHnz/ADD1llgjDwnfzowP68ezhevEMArSTyPbe7lr8g6I6fNLi7hFND7n+ZWita6L5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7OZROJLnD9JU8HQP/AHGN1qRrnk/vBaxUANXj6yCYOPQM/r84NVWglQ7/ABgAnUza3+MG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4Z+8EokoPJ4xE0AROBH4uAt+lscXfd5x14hppHzm0WogTgK/TiUe3ewfyb/WIxZCia06x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71nNNyH0SeR3j1Uq9D7feSUT0KlT9kww3v3k0X+KZCiyFvWzDSxKDkun6ymQE12uz/wB4z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MRlg3pBNYaHoBNglTrrHTVoBpneJrSa2er+sooAk6p4H0uARykhdJ0vrHinV2+n494iMB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KItT1DxmgEI6B733DNXhqvHJv8T6wm1rRVflyj0QPgX7hnjHIaS6r85qR2R1u6nnCkG0R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RRn61jCiCnlprEcQp7ITI+g67lZ+s5SHsPGKEO/oKGKLYRB2AKHxPxlwZarVJz7ylewmq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AB2jQLUPreGq5xgvBO8TAZsEJ8hvAQaJCmU1mjCc9bvXWcyYqTcJ+cvuBa5348tyIsam8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dfPhyjyZK8d5ThvVomcJ8lMGd8fDgx+KxtgMI3GUOAI+FXKOgs4E8mPujBM01/G8kIBo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5FDqeThxDSicAJ/GEIAWhVP5zW4KUkae+eMkbonf6wl2CfUXGwD22BpE+3GTkJA5cQ+8a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bWII3fP3iBdyOFfHxMf6ny/rNom9k9mcFzWQMMKHvfnCG0+V/WcBTsOP9nS9Mc5VgGxOs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83GsXed4YlMmr0uz8JgFMVHkUNfz+cEEIBR+cqUMDu5tgynRi8nGMMKofRhSgbDdvT5NZx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/GMGiD7hzlSOBPwGeOPzmqQ6wit3XzigBUS1DPzh9YFDimnNYaGIvORnOCznB84LAza4T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GIGRAjH/7kKjgnz/OAlo1dS/m4iQ23Z86xEsOjkU3hsDdjtE/9xyM0Db2jjgo9lzR4fO+M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5xM+q0HyZEAUPhH/7nl5k5PnCcVQXl6cBvcm/k84TCiGGqLbxvrNSZoCL6feKDRhYfGHj3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19/rDRgECbc7xVdrS6FhvzhOfbTWaq9GLJwkOxPd7u8aLDX4zclydBK+DORRIS7w/WOi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+6QuWRB7P+ZVIIlAl0e8KKs0Owcp40XF+JCZq17VA41lTnBeROvfGPLR1b5hfWxyccqU7K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5k7mWgRegwWI2QRnYeHVxF812Vtp7yJZtoie/OIdrSVvHB/OIkM+AVln5fxhp45xC3lI5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TXO+c2J2hMdpeUj86zdBY8DkHzjRwAnh9vWVoLu0bxp1vH4OUUnLxx94w3ckafb6P5c0I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v8GSSVjuza4NsLU2dEf8At4b4awbpLL4n+YXXmnZT2PUwfCKBKtIRiXZjBPFH8v4w7OTQ5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io3dP+5x53dcU7B81/jFzi1DuvH1iNoBWptIbx9Aap6DfzMazXRWvPr4wgW8oVtiutssnj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b3wYlSD0QU3R78ZtOEODs/e3XrA29IcCOA3mJ1jA6Qoi9JneDE4U4b295OQuWl9l56MMD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xwfKiDwbxwlmODbp0XEvzf3k6t7MnaPnjEgYNZXr6vbm0CGlp7Dqn2YKLRDndzRlylo0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nOkHgB7kyiYpzi9BlKtlAKTp/OURVDaeb8/llf2JYqzhOtYoRFQVDwfPFfOaYgAAABrR+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fCzSYBBQ7Xm/Dxg1cpXpMr56ypdLRoFOPjKCxBSd8VInjGoEGsIPrfRcXY6au0PICc5pt8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hxm1EYOHknB1twI0UYC+vDCxutzW6fesU6Kjng0nmkTDGWsGreX/zEk9y7O7QNhrvH9S5Z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H4BAf7yiiSjy3j5ycyJ4bVG84sDGIAd+POMoU0tgEv8AGIERF2wBCeVwdIcFIfAecggVV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tDG7jPz1kMECKib71jKSx0h6vzwZQqCQ1YX0szQ/H0V5TmZY7MI9hqPkPzmrCRvDjXnf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dfGLPCSiI8/XHOOquhj9Tl/BhgXSFB4uB4BdJq0PIYQvyAxbETQRPzi2Q4eWtnzltj5UxV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MfDhoARIGw4MMboAdCxT2Y4X+ML38WEaHyacL+PCx/ONKpyM/wA4IgmnV+8shETqZsda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Bvw0v6zcQg68Hhwp9SunXGEKSa3XQHqYRYdN0O64El1g0daO87h6A4by/WKaqA8Af9+M5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rAzNKE1Ld4i2YCbM1/uRJQGtmr1i1Yqk1X1gWDCOrQ4mKIroNg1rLQs9+TJJH1gfbgDXJ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H/aZwrvRT9mdS+C78W5qGp7Ki2YwogLpTnnnbhVVCCbD69ZyIsiqF3fh/3GXnMtOGuDWfF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6YdI1xfFCacLhcEKCwb3gszlvkHnzjJgfnFaX6wopKlQe13pxTCCRF56fXeIozVXUvP+/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uPx/mD6gkojdadGG33nPDErWJOsL0Yph9q+cvRRwpvzcdKfgWhrcQ3iOwbpu9Hp94xMtzg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5Z34fPzg1QtoeHzlntXGPDngtjNLzjKCGXrfCfTh0EqOis+cg7si1JyXN3N0Ee+HJnAW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1zcWjKGvtWtXrFiJSmLevGK74yae/EwC8g8rx19YCCDSpr4boPjAZGpTi+n7ybrim9FddG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DknrFJuiCUPK6oe8GrlVyvj5EnvK4xh2X/dZYQVLxME+VP3gVHIY8sQKNIDacXIxuDux4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sDRp0X6Gn17yG1wSse36wN8QXR0R97uOHOuAqKs4e/wA4C3rTbXj85FeiR1C8vFMpEJZt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6G2E6yKQdSqPJ8WOKYGUtb3d94kIUo7PO/wCMvvNy/GVkYqKot1zwYOB3EbUln/TCBhJKg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Ntg626Hs/WOJFo6g9c8Z1I2OamwOid4+KEt6ko6eV+oYagG4aMgF9YAdKou662fvGhhbKn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RI4vI/GLPEFES7xq6JAlLvnJ+g7xxpmDBoqidR9mUKqoeoUF/OVnjtE9D1gcO+azqjPE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urzrj6cZGTllTfODM52IU0ZKUfnIul1K6OherX8YjVJUoh4rznBJgcnvXnVwfAYWX4Ho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iuGQKYqMk6WJyP04aQEjusjs6ImsRXVSQ9/GNSEVNXQ6bC0DR87wgxIqAsHXD84KNUuuB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MnjvDLukDf8A3nBkeS0D6uSuSOuja9vs8Y4UcKwDiO5ONY7uSBNDzv11jjXpdp6TrHQ/p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5gAIavt7x8CClNPCOvvBjBKBbQiV87MEpK48uPe+8AWg5BgQs7pzjyGbAi3yd/jWEyhuV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XRzFutuhzHDFa2fbh1xKGctYcn+zivVw1UlHsMvGgCqHhrjgwoWDakm2eWmLZZBv2Rf6c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q6CePGRoYUQith8ecbXBOccd+TCPkA2xa39n6xUW0VAuQvjHDa2HBDTjN4aJAQqqI98Yb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HxgJ6mEaml76Mfole67VEe2MucG5B8+cfNorW1H9UuBWAXe7HIYOalvKX5uBr2OHQbD6ev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B2ck/vJkZpoin5OFRejIDx83HxIRq7Dv81x2QE13D1j5x9pQ7b8eMUJQo0DgBfkcc6NrB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+0+JFNg5neLaSQftfr8ZP9Igr94wqWWpfY9z9zFAcyB3Sn4f3mhTI1nlMUyty/vszfG/a3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WwW+OHEde2TzgC0aDd+chLO2j5md1QQB2/wCZC8XTU3lQQmHALv8AbgtauVIXQHYTLZSC+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vAvkSH+zOe5Ac11GIFEAUMdre8XEPC4HpnxgIAolAUpH+skTkCCfGt4mtIKeA3/A4fUL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WcHoPfq4wULoKqvXzx9YtqpCPHJ/OEFh0U9WXPfUxP5whgApWcUL4ZHL44sce2AiJTLg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zhVacvP3nRYPCDcMQvCltDDJHJNxeCYUzECdmBCG+rloTTHFEvkw2tVhTkYKOtp4uAqPY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Nw0gQULwOyZoghoIjy4SpFFkVhtENuthjPB8Z2SCXB9XY4sEUvK3Ll/tlcj6xOFfGG9TJ8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48cL8DrCPCO9EIn97xTZWvrR9h59ZWm1fDhPebLBACvRHfWWyg4jw7m7klFoPh5nnCORa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H2oXsmnWLaiILtOTI59FAJoMc4kEkR8+95qweNusM8hoDiFCK4h4PoJjKhI9qS+saFvOIp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5vSacY4QVEpGUAboMGaZ4zoEWk3OP7MFLCI1o/vLpMIclc7f+3jRrgBURdLiUZRPIM7+M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eormheCbEVKPXGQGoJEdDBGUJHujjXjnEbYkonkeD9uBvC5yK8qYaDDIQBj+H8476rBYoq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lwPFwWagkVTjT/wBxkPYCo3Ry8R1iOF4U8JcKne29N/i/jLJEBVZwfFL94UAKhD9JhNvo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K4GgPDWQAKgarz5xMXRJ2P4P/MXUODs42D6pmpBiLSjh9dY7sOoe/D+sWqAYgHk74yXb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pKAZvojlNgSS7fxqZ9TJSf24XLAfXhVNPnVcUaVT0aH8gbhxwiqJ8T5xUQRcJQ/imGh6Wg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eKFw6E5MIosSvNV/UxwlGJ9C/G8sKBDkeEuI5Ohou4fGEKCobWLT+8awlp7LqYpFpBFn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KkFCl9fpildkY+MKNwEIA0/vPHv1EaOfOT1yUIuCc85CWypCKX6YAxioWLUOF4ZjWFixY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ybs4HvT+s3LIoWt6D0HGKWAaXl5MkAEO93N9l/WLiUohJ3en+8eiB7/pguoHqw5/8x1gnp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YrbvxO8Bpq12r2dd5q/t0V4t/g3jgG0qIBxrxgRFLiG1L58YBFo6qgafYd4w/doDTh94J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wWsTM0gJPkfxlbui4cyHhxo0BKDconODJ0kdIy+/H3mr16K7R8/GbiCUtA8PeUjspSLEQ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fsBRzB6r3g2sqSVWj3esXCAVH708ZCEUR5hxpQ4sle3uDjQkRTgPHTjOJ8HBtPxMlQHZG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EVvJ4y/cuTil/NmECdI4DXC+pzjRlrqaGwwA8tPI6kv5wAnWvt53P3m7iSGrd66PjFPo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IyNSzjpi2LoO23fxikLpJ1PZj4rSEavB7Qf5xiQCnDsestkOtuxz5xHLTCUdfHOHT58Cb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0oZoJv84eAtnd53M2fIad38ZDdWl8BdvrDz2BIPycOFQKr0PrAFF1C/IYKO7C4tHSMziuI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9gfgHSHwa+ssBgliHhw0bEXs++s5IOUD2fm/nAwAElCr56xCIAXcHG9bztEtnBrGdYbyJ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gPJ2B63igNHBn/OHkESistwQ/nPO+Y/Fw/jCmifeKZQ6Oe+8ou5hdnrC9K1NX1POsbQEx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hqXOVKL+H/GOrH2CVP3hOttar4wk6hZP5xCAvOfb04XjWNL3YXQro/DkfYEfSTKyb6NO3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+14wWrPnBtP84LXqrhzj8MToWLhuvGaxknqjQ/OLixaaKW36zdpBaanhzc1r2jxlzUXQU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VpKdjfnrNKZbp073iOlPIyMNfGS09dmEwfQiYriY64w8KH0/Z5MWpx9qh9ZeECoA/OSg0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SAdUGgjNYHpeGs69Yd47MifjBWES7gmhHkxQMGmQ9+cdvIFKmAx7Fdrrf27zQpCnq8/OAq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u9HnwJdTKdzT08/OekkB0r/36x4N7oYWBvx/GICLKNi8P3j4gkA7PDzkySKg0qED2Bxzx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+cUFCyitvOb+bgry3/wC4kaOQIl3jnesIoTyHFGjqr6dTQ4rgCUeb84teP1U8G+H+80Ab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1CuXjgO+snQzRjbnvx/WC1EJC2Gr8F+8TDk2ae5O8mFPNuux9MNe+usPO+vOA9IninpP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4H5594MTKBNLdT0Av4y1MlGDTo4D6xiFIdBRHn3cYQRYxovH/ANMZOglCcKgeMrhE3sk19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GzhffPvDVZZL+nXvF0kjqodp4+cIeFhFNzX0PrJ1Tvam+NbZiaKWhELxB8YgsyiiFsPa47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yVg0DIhffeNLAQNacHh4/eTduCUT3hSoigcB5cmn84k6PF0BzfWtznNSY0JdcZKBFCdRqb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INj885JJdWnPxm4dwaFRqfjIGtmp2k3Nzf3lgoJjGGkvjKjuOS3s+znFqOySngb3yPxis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4rhMxAWUutZWKFIE7G3zf1cEADY1rmfWOHeVOjS/jG64rDVRL5bOMFmmBGwdN085uHEap0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SN8lnrfea4tIcr0Y1n/3HqGGiMO01y4anEB6ca8ecvTALbTzjRre5GDEnn1/eLdUltVj8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2boR2/fOSaUcZrt0+8HTy0C9iuZiF8FfwPOsKzGk3wkMeuiC9+Ofd/OBY0C8sjBQkKC1L1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dgo+g684a3IFc04wcwUAKDlLzbMhK8DqyWJ+cI0JDvzyPGAKk9gaRousCAtUt/j5YKbNs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LdgDyeNZrMlAW9l384rXW8whzPw4xq3Er4NZQRBToAht751gpI4RcOi/Rhta3uDbXrWQRS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iakqCAE2kwZlRh2ozrw7whVeDB3ou/eKHkpBDfjhyFsze43yAkcVxGgJQZHjete3EpI3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GNbaIX7rhcJdbRLvvzxzitfaHo9TCCrcxPS4vu5BFqrQBR77l94jX0GwPE/3G4EMU0N3y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8mq/n6wwgNicfJ8fGIPywRezXXGbCARnceZPxmuDdlO2u8uxLCPJLheVV2tvDrvUx8PcG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lB6glcyvLii/QgTwnOGaMk58x3ipF2/9I9YHqSdR8+cVUB05BOfzMTcmhART6jMcrQ0S0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Bx9v4wcBCQnIg651jJdDIaG8GQgKwd9a/RkZRDyAt+HBm0JstoPGLiwTfDFn+ZGVYD5X8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NPxrGBXgcHh9d/bhjai6pOKymJkoQ+DxlZUgjWjmfjLJfbq9GEkaFtT3nDVIrYFv9YgU4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IZ0dTzAwchtE3bklViV1885VctnawSR3gpxzlSQFeFFBHrX94BSkjv7/3PxBm8U+H+Zl9R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e3jGCq+MTFK8axLVPxmzIToGEGs5Zbj1LASCu+cAYRiCX/v8ANywUQD2Hb4f9x0KuyUZ0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hgHWw7L/ABPj84BQK7N/5zhbwv7DnWWFlMDUwrqZuBwenNOsgkHNMDtecSIV0H84VHIVG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Kyf9zlAN4DYTr+R8mXGhVCPaDAAKetAeL6yEZwnN7/3IgLClrPkyrpUBYk3+WPdH7ATrz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xrYDmHC4EzOnjNP1yZxeNBE+N4lMV4PJ04akcgbEbHhp1iEEVlLZt1245n7eAsbPFh94Be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zWvGGXQwZ9xcpZAtjODrzHJ0QCoavsb1kYsQlG8UMsKpLFzepx5vWVp5u5XI9PWOd1URz7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vvXjrNF2RwuVvZyH05LDU8gelv8APOGnISxAk1NsuIckdOUJfw46JddEnYOzJIFUHQ1u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WpLe7l4ZuD8j51hifdgAW+FdY4FIJECanwUfvCYOCiBMUuoa1iIKECmwLPe8gnhMBakdb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TtiI4UJpKUN9Nmky5MpgBBKU/X1kqFxgF5Zv6wyiG5eW298XNC4JANO/OjePW0loSyP7y9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o+9Y2sQ7r4H7N4KPScz+rC/EuEK9AWfnAySCAFScvznIulW2jfrWNAAjYoiyviuDerNP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sTYKdg6NX94DJMHQFca8+81S4Tyg0fsfwYwiYaSp1lJuWF0IGYlhFDXpnzvtwgBcSVHuY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14yqwK4vDwnjWsWG7CI+Z1+MdfxKt/brDZhD6xNvf1hOI4Cfs01rDMFIAfTvmYk9hIkqw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FA6dBfnAq5SLyCh8GzEwa0zoKPs/Lhe8nGEciTWv5x/JI6Yu338e87bJubp58cT5zcjiOg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BfxL7xZnqwC8JQbxmxhD9NeTIJBKbrXEdXOgmV4ajw3A/b4kaA6zkxY7CeAKZGkrIg8U7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tT0uMJIiAvTR+dLgvCPXDC+dH7ycYgCc3xfJkkiACvQH8feVVrdevTyZydiCnHH/ecmQH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XQ2PU8YdyFbguQfG3AlrqSq9vjTiqEDdZzv8AMwJRvkjr1jZ4aCddPi+secoaIAsO+cqYI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rEdSdQXkPOB3NDYgG1fnDGEbZQnvC1jPcQn3pyhhhAU0pdNplG50VFJx3THNRHko7b+XD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XXnEEFWRTxvhPGSRocliLsdby7hN27Ut9neAYgRo7ff8auPX1g2K9jy93LU/OCifukwso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3h2iQmd2qd+LhHgg1x2POp1kon057AJ+cQSxocrt0qd4Jx9YLYcnPP6wL5J0fAcIBlQSdc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2hZ2F5eNLmoK+BPrBkLsXX4ccsDwfzecqMgI5120mI9maHPxfBmn8nJU8awJYOrCioH488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Qi/Y5MyQKtXXxiABUKFx1vuZ3SJah4T6fzg9K3WNeU/vItkH550nKaXCtwSgk9j46+cNL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JP1HrEY206q7GNwOQJrwesNLBFuPKd/OBLsvoJpnnf6zn+YDXWsqqgngHXrl3mjOqXXFy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59OT7IIhneGmkMhDYn/eMJQqCttP6Rzz0MRxhoFCAcYqKgwvyM2IAV3J6xtdHCavT8fjO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Pxh/9Qnl5xbCpBw75/Nyapv0zApqNX/cpdoRdzAOxDx5zgwXcv85QldIo4CkAI7WgnjBZF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9Uo1fB0YNQRm4XvED7ihpfJPOBfwaKeNO8K2AEKUuuc8HFHfr8uK0mHWDXTzmkW+RmAzZ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PtD3jIeiH4cWNpgQX87/AIxRVbiN/wCdZHOgjjTx5syE3GU4utw/rvFfraFdexbMRgZvq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OkjRWdI4kFhztPnBzLdKH/by4QEgn6/7edzj/AIOFbpCx37znd8Mb7E84KcnRacaXa16L5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VDKwChV8z/cQikZYQkn3iRSUVwKP9YSZKFwB5zRWbyJOIe2YeitDco/jNHqIxD2LrjCKA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es48NODoz8ZTMpUdzK0bq4EaFfi52AKGpxP13lUIWiAOOMWMMCVyDH6zZEolaFT5hl1f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P1Y7gPjH5HYvgT43jhkUrfefnA2Gohs10Po/OJRFEAqwhwed7wI8IgaGIWBAXTb/jkKIA0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6wgAQFjwdH1lNKY7Ku39cYhGhu7F7+lwDEoCnov8AeGk2z1TVn5uMaTo0ak9c/rEHhyD9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vnNlDOgWt/7g8fBFTXHJgZr6AvDjAh46cCcAdrrXrCU/ACS8vrI/OI8FonnjEVnsFhIA/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3t95Db1fBE/W8FBoq6F6f+5zkL+o8L7yzvWO/TjRz47IY/WshYF69fHzkze1aiOPR/5g0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UzS14wBf0wBYeoNNfHdwrqeVwdTg0YIFQu4PHLivTAw9NfHZgFEuVSVxbWu3h0feSaBKv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SW88x/OVZ4WCzWG+FGkeavxOchnHRoibfq4A7bROxFrm+sS5rePgxIjikOXcXkwxPukHb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iytfEmPFRTa0Q/U+sDRpHH2uFtuUB6Z/WGway7ZZ+sCr7XSl6vrKJdiRzYL/MwbjkTueZ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jXYe8UAqBsQ0+aXKdIDqDb9+MHwSGHmnjBGQVCpdn4xn3HZD2HowOt+Pdtl85LYb0+Q75w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Pzm9coEqbDB61AKVjZ6MQItNJH2XuY5cEGudaxPgSg2HlnvCldKYW7r50cYSxj5BdjggMs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bZslpYcg1UK7A8MwU6xxXNLxzh7e2hAaD+KfOKvlYIfXm4egnK069mKbAgSFMOOOMSqTd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2uDye8ACn8O9n9/jCM4c0EvN7MXY0RM8WcOnBRJqC15Ncu8v5sAKA/0xD5ZCwk6nfrCJ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YQRvf0/kyIfo3ic185v5wfT5w6VVr1iqd2InY8YmwcNy09gteeMiwG07dr/OUTWZFB2/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T5wRUTQ5RMJ5Fbq/+4aDYGbHn3h5U2UTQr/WLopB8h1gptm05fj4wbJNEC8s/vAtWDd0D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R94mgbheFaOBoz0dw8T5M398HIU4+MAT0YdFsuUKmS7pL/TEYBVSba/zm+QDMQB5fv8AW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3h9ZrjUnscS5Wqu0Q5+N5MykaSHRj85uQDq4Y2MuafofxkJQ9DtLxPW7isRIrr5wWmmA1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uzsPEfZjZEQEiQ3jEzTWL7cas7mjhAvB5L/GIKqc4eZBzcWw/NEctFdgU/JhAC+rl1jUD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fnCHgKWl5+sW0g/I0Txv+c3FhafvAYqR4Z39YRL0GnMsH2aMbaGPDbyecAC1SccOMZCHE6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WKGxmAGqIzzhMcdMRyOU8VplAS2EH5ybYNEm3I4AqSRtHm0xnCkEdLyPnKARpLfTHBl0U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NRXxh4sUt/LNIsX0GagHSHz2ZBQ0l09DERANJ1gFo02zdygfYN1x/OVPoaj1MjGiue//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ggr9y94pvDpFLenz6wXDyaIzh+8ZJNbbr/5kZMvbp6Mt4kZiP8iZuKAJKhB9C/jCzxVH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NciT4r9Ob6VXHNH6pfrJ/JlqPqdGKAvbcqceM0nbzIAxvtc1ak3cE0vjvEZbwFPbz9+MY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5y8VqO5dHOsNADXNo6HXM1cFBRDH5Xsk1lJQPjIeS6TXBgkQ2mCKG+9mCpQDQXk/P6why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ICYtmtfbjS9+OKbn5cMBwVRnC/GbCEjC9uGGvnNHYUW9tuzzmomK8nxxfeJin3NY/kDr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BBvxjnUhrx1CW4+qIA2R3tsZxc1tNjvZ48kmEOgs1g0vz84jQYS3F47v94L0NV6lKPtw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mDOyXED5/GUKEC05J8amVoRRqP8AzvHh8JpHws1m0h2msDnLulQmjieXFTJEFT4vh4wCg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OZ1XevIeMpgtGqQcX7w57GQHiWa/PrCS0KbRynvA2yWl56+PjHKIUS89W9cYLAG2Cs8lx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OSlKFVi7SvnCeXK5wf91nHdXdtNa8a4wJaoQ2XR8nZyZT7sAQUT4wHCUAezpvfOsIirQ6r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sAResEg1WDnov3jsgwIheA7/3AL4AjkNCBA6xuS+BcibW4AGrYI4v3iM5IpacDdY+OghQW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OsPg56/eTnZbSdp3lloxzURamtXf3iIEJRCnk61rvDcpF6AGm/GXpQgobE2cnPfnLAjY3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wENBdp1OgxwQCpXU1R1N8YnR4X+XwcKT1U/qd2YOu5peTXwAuQD7trVvHJzlMb5avuPJh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sa8dFQuKRj5x8pC+HrBUVALe5Z/WAQZYTq6OJ7zY44AwBR9ZC0kinCn63+s7jsQ0i6frY4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4YR41GpXgvZrGAxmBCbELwBx7syv4nsCdMkdDp1hBnfWPYUHC9k/K4y/iihdce/vDliCQt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SlLoqcJJ9YxEzWVe2vDjxi3Eqk12jzU684OD9zPBp9cYc2dC9K8lf8AM1QnGye19ZaTF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bzmx5RurvS/rAAoY3U1R8/wA4dFG3bgFj7R9OR5GK6en3kcCHTsCn2OG5KEeaT+34yTco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OWkoHB8c/jHJK8Jf+AYatTwvpxJyDUeRv+esGjdYHTqH8vGC6A6M+D4xrT4yA3zhtlBEg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MyldrrnJwzQQEb/LjUho5EIpl/ZIHZ5axfe1W2F0DtcRoFYQiajH53jSSJ/6WNd55Gj+nj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+3xlEAdqlDq9TKfMAjy/xiZLMe3SfjHaIw73TzgniuxBd7frCiWPWo36vfswFap9B/zy4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/uKrJFT65MDRQ8f8Aw4HMotZJJ9JhatBbUDVU5TLIUIfGWPmR3HxzkVDZYG8RGVN8z9Y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DHYP9hMce/VdGh6HhxSrypq+MSJLVvhg/wA4tGjUh8D/AIcWgVMU090PHWKkIF51Fnzv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2YV4gE0CwLf1i4mVEdJ+IOHrAjd8yccETadXIOhvj8azSyBtJdS+dXJTdfUAMMLk2ijx/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iTDmjUCD5MRbMeGelE+8ipBSehdUR0mJMhIQHjfD885MmdJo83x7xi8HTw5xMiNqM7ne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MG0wEpd5Hw7yRoloinnrD7Ro4YWDGi7+fZvBYE03g+5iBKxjn2esQES27JenOAYBXD4cF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2q8nOk+1mSkWclvZd4lKTOwp8T4/OOAlKh8k+cEhrDs9GZ4eKYux863kw3aova1+yYVu+F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qWPxtJl6ItUsOT72feEyRatWOz4zf0CDteJ27whufJ4J64H5+Mn6PBYA6cJNEuldczg+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1ecaC6dr3Q4hkTZuHQ/N+scv3GA2DyvNwJ408fanT/OGkhhLQdn/ALWDwG6VGTY+pfRh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P5wOeoKbIOk44ZTDnxzSwA8uDrWLGaDsZ59OL7oyr8EAiusvwCNg7U7ld4AABAG2+b8Y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88b95BlUESvP2u81xmhG5d785CsVV3BEOd6wHOv4A0fdmQvyOCDesn1bqFa6e+ZkkJSQQ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G0gzTqDwznCNTRanhH0XHQSeFQS+m/WPTTyITllH2Q7UOXzXFhvCgbCi/SXB0M7Q+W61j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66ynUsjRnl94hNL0V5B/vEAuFE0K1cTCohKoNV084LcNgeAZrJoCowteg1nItLruD0+8V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o1ZpFYmy3ealIgnpNE+cUVEa2vqGpgbcmoxkExEH6S/KJ/01m5OrPc9b9ZsliBBNcb6/9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kTiPP3hgxMkAEO+sBJWiLQmg2hz95tQDSoaWLzdYmi7b7OOVOcUSfxBY0HW5+/OHagAc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4SxgtEIoFx8YblH5JSJgR9K1UE/PeeeSwoXS8Y9JVMFEb9/zkVimGiNezs/WK5aF4u6fK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3e+uHAlByAsdEfbp4wt0giMPh/vLMCopLSf8AXAqT74ABtdRRU94pEgdkHWEisgdg7l6xN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inLeMqCyE5CNv9YFrPN2juL404zaBYEZS6DWvrHNw0KMRmyH95QC8SNLwnG/OOOKVGH3rB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PfjENi8wVHQPOWaEAkHU/OFcRh3brrFpggYTbr/u8oGVVuzjz40fn3joi+gA9/eIMEXLR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s3oEdVrN2UbqEbXjeRFds7xEfGBqqvmA/bX+8aGorjr49cYDPWQ+yNHUyFAVhNKw38+uj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Zf0tW0U3f9xhk6OO3B8YSREpj9m/zj70ViwpOD8n3i+ozaFIc7q1+cKAkdqD5nxij/ntDE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C9g6fs+8BHBROAqr75MVoUDxE/LjT3lR1SoNQ/qfeXMkpGt61kVpHOamv83K1GxKKfw6/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IcfOEYtdnHdntl+8KGUAvTXwnD5nvEW1DyEXj1jno/ci9PCdPrDbZULYo7OnZgOauML18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0bJ+XBFo1jaeXn5xXkYQ1rpy+KwPsPwuO7GSXZ8fr94bhqm0T+nDRpqBweX33lgerwO/j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y3WIGvDo1x/X5wTCm8lef3Mk1N2+78YeQBEFPZcIKyyVTtHw84goIIbTpwzwKJULp/B2Y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I8KqJUHmeMMFOQ0u8lYXjyfeIk0GO/3Y0lHgH94AGL2XXFnWSa3VAP4xD68xYik7bfzju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7rGPIepoi/oxdyCRoTmeC614xDgzfsB/7nAEwBwJ6fP8AWG0IHODoa+fxg5JMttOf8wop0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+8lWMZOuParDhs1iKYO7YHIPOBIsilULb63mjWGaa4fh/WsJDP0t0f5xHoX8fBh/GNwdF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AKQR+X/pliCcFtv+MMaRQpvy1NcZqmp6xj5wBW0WtJz/AFhoKhpE04+cYdhF0v1gd3MF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1m2/r05/iY8ZBB/7zB2C1Ev1k5HFh35+8o6Dxvl9XvC4No7HX4TErlUoLeH4yjUb8OQj42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cvhwK7kxNsN/OO0ahPjf842JwLpC8PWCgatEdM8GLEiJdRrg+zEKLKYIu7+n6xsjQNtON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7K/OGGgES1vC6eccoePKvbi5dGpKX/GXpV0KFO8Wd/I0PfvJk0J8HSfO0xbbR5Kan08Zv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zVuQ7gpow5bkAiOHbzecJygPT385CGpzdsivvBsx1ahth6zi0ImgeB6dbyrTWtWzi+Q5+Z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P0fvIe1Q2pgKYii8oXfjVy86Q6hB1s/OEhRHvCAAi9UNfzhNLSnTar4Q/OCwUrdENzCg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3iwCU0icoHjeDGexSLnB11ptpeb+n6wnUg1UI6Pl1i9QZUVHc8Y02Fh80Tp55wJoqGau0a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sJvzjwwJcB2o9QwwYehAPsdfrL+wNVPeCKMlODX7f5xi0KoWnOTq2XgzowjiQqlL/AOGb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3vA58WB6G8be6qt7bXtcQCyJUTXXnhg0FRAX9uaupilnFPyYCoTrroT4NGEF5ob3Xxfz+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HxMBkHedXtH3/uOIARBzXLhMrLRXKF+sqIwkP2U99Y/6SivJ+cEJZsaEt/jBECHq9n/u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nzoxCm2zgvS46ZL6Nc/ZjtEHuqulxukMkm6Wfzk01tooFT5un8Z4cqPxHgxocJbxfWSauQ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IUEtRDxctuNDsCxPjHG4QNUoS4gxZfDWT/wC4aEYDcNb31z1kqqbnaQS+nICKTVl7TInm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DEmt9tDjzcF5CoekM+sNPA0FNQOxM1dpUCO8bMfRqeXvBpD4F9/OErISjW/J7phYCfQn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H+T+cDvkD82T6MmQAKcpiBBQ16KbyRAKCCdvz/bIVQALWpt/jAoaV51p/wC84YNNBJR3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23W/rAa0JHY03+FxuSaWNk/ZzgCAh88HJtHaOCPONtSlFOTuY95aBLu9C45AqQ6RsMabje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CRmws65GCkIbG1ObPrLyjqHA374MSKg31PJhGgluvLVfR/GH3qk11+jCVowOOWvxiNQTo4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8Pqhwho/eAVU1Y1eHN2obY8Q1hxGu4hsxREsPjeC1PI8vSezjD+VIklAVnvOlWKOeTZHSp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CwS+T/wA/OKOAacPgxsKVD9k/eGmcfYfvAA1AZoca9YU8ijNxUX5wJXWbda/nbis6kT8/5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1gtUaK0V8/eIccAX1qaMJIDbJV0THaApYt73hYSAHLJkkRRF59mLfend3pv8A7jJJFWdR1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7/LlkeF+TKtOsnh3jSE74v8AeeUBPA+ccodIHF4+A4sbAKg3Z+8NKEIaAPWPRgB4+j+8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8cYarLo5f/hgVl4m1r194yNTfKZ/eBcFIiO5lq1Qin2envIOKdTQN+8kbQRND3vAC2I247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QCfkBzZJosaMmSpkibTjHtMWcA/GbNAI5J4Zjw2o6J/jDTaI3l6+zjF2ARnhc0fnJdYj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uaFOvPw4eY9Nk+HI2aq8siPjnIIOy5QOtYrGu9qeHDSlEET4MbDaPnfrO0pnRk69YAiS1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jFPIZtQAKlfIfxmjpCMbzyePnEjCxFd+fZe81oFFHAeDdtyFTvILw+/jJpkgRbT8l/TjC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jBgKNdduA9GC08H8o19zAjMQcXSLOMVBpTkAdJj5fvoanl/HGLlRTgxyg9+sUS3CUR/B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nP2pjrCInE+a+/G8AiosIxeuL9zIF/cdjfHOsGkaeDg1xcNOio0suurr94xhNRpLVd8e+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NHjCOU8r2kftmVJT3b5nuce8HCC4BgCp0HePZ47MYRgl4IBYXW7+c1ea0zfj/ANyGkG0J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IQPAOW90/eV/6xTRz+fWFnF0NPDl/GLMtnTUUn3zesaxIlbTcuVVZQulF38bzUIoWUBu/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6GwRTXjjLJJqdI7f1nkUg12qnJ+DeEAzYNV39sp0lKr7D0rD7xN5dK3Dd8S+POTm2ODsn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8B0d44ynioBXlsUOri3QTWA8k6w/FMasfDuGCtqKo34Bx1nGBsE5AfyY13ZcgzNr6aQAKP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Ci+OnDD4Gw04vvcmBMQl58s9hLhE7wHn1cAGAVClDn9GXK2KHW8erMX7INpdfgmG4TSaK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FoQ3le/GTV0XFHG+LksIAR2anZ5xghvEVeF97yigIcRPHTkUrZcq6p65PzkhAtEi6k6J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f8ZEyTHP585CxeFzKIMU31iIy4Cnpz1xnaJqrOm/C48wTGEwvy85MisNhDa+8dFGRM14W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X1g4yPDfJ5cPbUQCpx8ecIpLSagAHbjKNBcGDbbp795KQUsbHj7+skRwPRtFDp4xBsqg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Dpv8YUcAgFCkfaOsD2wLpj18OWJ/rOI2JZc6X+MbaoEU7KPDiR+sSX0GKMBA2lNH419+M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J6cBTBIqi6D13hXyQmuVkfH+ZHQb0KB2fOCAqDppOfh/eEUkBrXbfzxhCBqWS3jE24dCCQ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dAQHDe/5zid4EkcYddglXXvFY0ubGTjxiydD54T7xQEYXW+usGw2jDtv2Qlwq7woPWu1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8Q4UBUWtC8+nGSQQtMvbaPORAUFOPQ/j95Uohrs5BrmcXCJhqe3I4odK7g3Xyao/OF6g2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BAkENhOp385AR5hpdWc+r1cKixViqhs8c5QuUq4/RkNpiocjwe8FRiABRNVzd2IaI/6Y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DvLuDUdnf1/OBYB1uLlSLg8j7/eb1kGw/+s3H0J8t6+MjoeQN3P4xahR9fj89Y4hYTRz3i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8UedQr/9xI2RVbtNPGPpkNxv3gKhnYGR3e46+cYwpnIX2840Ne+fkJ1xgLJlsAH+WFxbf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QDuur5Nz7yI6QU9icn4TAN2QDZrs84kochwF/+4jgFEGijq/1jlEaUXFQAdawuIo3rWKS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67BDTkPqGFEQWyIGh8888Yui+nh5vjEl8BsK2uFh1Mus/IOvzgJyryKOT3h7t2NS+vnFf1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KfYASJvrnFaG6TwkOTAhy4TlE6+M7ixizZTnEV0NolTsf5k43kT3w7kEDFE597MQRVti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/wBtwNsvUP4xUCXrGW8iVa3h8z+8KTBO0Hf4zl+AN3yfDM0Lb64Nazz0kgZajeYFfJ/GE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Gm2VFBOY9/GCRhuxxP+HIOaomBao/h/jOCUCc3WEwiCDWco5sQ9GvCMPvEpPqLb4t7MAh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4xzZoVgku08U+Jl8teIb76+cWW/VQG4eB/wCuPgre1b+gIHxchbIC78mI5tAAPg+zMgki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jzgmkIkEX9uAWFRBDXT9v4wZWAgT7QXzbnLn2eE23NoN19volfQXHl3+Fn4fu/GIihEA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2i017mJY4ACKaDwnLBoiq1TXHO75wQEEPR2t6d+MVQgoQ7F2enAM6WNiO5Jr04Or0LBSo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NMFPqQW+mTjwMWnV9nMxKcu6lFWjxwzxrISY0FPCZVyvOVlQFH5lwRJS7NA209kmU6caP2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hg5D4xxDJSvDjt0Ys8gFwngDpcActHXsi/EfrEltVbtm056px6ypUUeFGP3grRCANf4O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73o/OK3CqC8lf0fnIfe2BKdi8kA83GVhoFbu0PBusFOBgDaq05wnqFEKEfs384hhVoHM2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SRNA9YDU0o65sZcSMcEG+N+MlVOyBMaGaaeKen/2ZxowbBnO144vvLyV3qL1rv7xUNFma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JsPKlf1GIN3AED3Xf7wPQQ0Haps8j/OapQREWkLOi185tA5UxfP8AOMk1jl/3evjB5E2I3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ECSOXvWHYKNVYEAv8e8AK6DR32hzwZ7T1bB15yyuSL5ef1iCMug2kPPzH7wiDVQ0J04/po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4ZJdyIg3vxMcr4wS9HWMFpVsDYB8+8uYLCKNNzrWOyD1WfK4EUCfINHOs1VhDbLxmyEa9h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zOAF/LhTwKHY1pz3fh9YlsDSQfBfeOinYFS3PG9YXYoZNGqfZx4wafKLprz7xetEf3oNrv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ZwcP5ub5+RhnAbm/OF0fAUtljfG94M0Fhoi+XzjAoeaU71blTvCqI4DhwUV6Oin1W/8A7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W7/pxDMQHAo1XWsds3LcHi76CbxwFVq2C7fjCLUcHWx7e44gLzIRC1cdYnoSmuzIVu2TTr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PLn3hJsTqp49YaZOeQnhn/fxh4VBtJXy84XLC1Cr35uXCS4UUOOudz1kIR3sB19JMEbr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9xT1t/1wrwJDAhJvxGfOczF6AlmvOGFaCBUC175DHYk9WAXCGKmx8b84k4SDIijZhQR8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adIOzHWu0yILm9UFTxmgRSxt5EOduLRV3TA8C8vnJ67YVZzPPxmpSk6IPOj47+caytp83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X8YJWNdhJovn59ZAQBpag8esAFRosMVXzkANGVTWsSZjvHQdzIueBBYzXfmYS0tWHEgv6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r+rniCF0f85XwAcyNzeAGpSLgHkThyEoEKcycn3DCOocTpwg7Hr6ycEwxyeT3gVatohBd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P5x+VS925PYOLQwNkH/xg4ooBZmtOwcSuHyhh7weyYUaiJeN5aKvtFWzXgSPeMRPg2HNP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7ecBpvSmusTm5I2nU8YG5lFuD/GVUYQ1oTTrk2zGSjSejXJynnBsQRVI1Pi5wRmm4cg+jX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7iK4CE5U8+Ljbkp5ihz+ZilPYH+8r1zQJ1tzeBcl3vx+8QrMPoXvL0hrjg5uGIydWQeQ87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nH1xm2IDRK4H1lqExTZE84FBhw/jIzSuwceMYB4CeHDHHtbV4vB+coLFtv4OznKj5ysEZ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AC8nBtKozaXbr1iolbYQ3hTEyUIpSenN4ENDnWpkq1ItD3wTC2RHa2+5iMS8E0bri0hn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4Z4mQbcD/YB3ggAmzRzXGQE7Gh1DC6CaSonQOjB51ykQ6NnjGnUil6E39Yzy8N0Kg94O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6yF5q/jAfC1NCafxh1YoTDwHWI1+uxFdjcMNUt2Xyf4YzFTEO/T8awdwQaewHHWKcFOk1R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Sqqw78ZJjSgN77wgYKHTTX/rFSm0CJHM+uMmfWotedOgwcC5UWWfLGK1AJ2RCJ7e8Hgig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Jy9DjX/hk20dMryfjDBuCKa6H2Y4OOTVDW/UVyzmdCAAiP9sI+EtXo9d4V+zNQk2vTxjp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4w2jWg0Km9GNArRdjjRgl0BMqH/zErTA6nxuZHEV4k5B5wJavcSIB9RfODYXAd12mVwEBp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mzxH1owASK2VeJnLXKjlhSdQyIhYF0b+LgIS2ipP4yMxAHmsv15xhDAlHRDwGtuarEHl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NccPnvBQ0D4GRfjFJHWFuNb94jhAU1SN3PGCgCGdpQxWG9ql8YASk7RDX6X9ZxPLUhtqea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efme3L1pBUV6PsTOaoF7KcTi6d5yIha0uuEjhlhrNe636wVVoPeilPlw4M3vVGz7ZoV0o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0d8J5Xx/7go1FGwp2fObvbQBBwmdBTVAUY8a/eDCKC3QuvrOcnEGk3+Lnb5K0lEh6P6xhB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ftQndnjAleK/R7Mi+4KcE/nB5YoC2ePF1gmpJtGnnEjrRNCu/9wPW0m2fH5coeKAdMDIPY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htPFTKUEo4NtfY/xiTw7g88X0ZyomIxaF6kmKcRwcB+gZ9ZzDMClUVeslICTYN2e3eeto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QlM8e6N5cCc9FBzfvB262QoGJ54w0sMUaA3/ADhHYEHRW8/91g3KABkbOfGsDiry4er+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pPnFQSWs4E185BEF1ptPnJyGHIWf9+MfgIWyQ18Nuasg2VjqYRdyN7CPon6yPAyutH8Xn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sx8QIbs+sNEpDalXf25uD4f55oCy7A2X/wA95BLMu9HkPxiJox2P+Yw9Crvc6veKbukDE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tfPD5EIm+8fGsQwIpNWdfrANDa6J/ZigYoAXe3/mIl2EcbNnj/wBxyfm1ad+smknh2xyf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c/qZuQGhNt6xWVCG7PjEC6ryfX1nO9YnEf5yuNK159+usost32vMf3jQueSxjh4mnz94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+Y+S3REAOC4uRmQbK6w+yoDkIL/Y5FQiy8feD4lhLfg5aCugydlQHWvpfMxA3hjTZf3/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87/RyAR0w684ESdRY1cUulqzqjZ9jkRFUBhlbUheQl+RTHd04ljK66veHSigoA3rEzE8l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RrdAv64/OKiJJs3XeXqnidO6z3rBYUrB2Bl+spDAns8bcqw1VvxjTFq5L49zeNAxSdYUb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UwPjPNgBNe3zrIjdACaZuv0Yueti8R/5jum1C8He8fpU9k4vwYlttTd3evIo/ebeAnQj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27zwU8udBCPvTnNAiE06fZg0AtR75HGN7s1O44KBmldO1+85wssLs+jE4Gi2wyjQt/rez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9ZRtY3LbjAoig7PjFvEEfs+eAm4Xg85fNWa5OK3qZBaf13TTCAgSZOLbN+JeXOL56Sngd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gOgRo8ZM0o5FEheXJvMLTV/PGQIbErXyEwoDzOzja/FylUNV4br+sPMERKWc/RjzGiTDDH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Dzyxa2TwLeusBm81RRKvLOPjEwBFskp39dYMUyAbb0zIslGt03HEPktxgxki69EQPDP1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7xBxIaR9+sJaIKnIvGIiTe4EdP33xm6ZNdNrucuIJaBzBX/B94Vsj8bis6T+cUmDSHYc1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2L+P5wLo7xbeYnTIb6wq+Su6POvjCsExuCqcP7+sZ7ZVurL6TXOIXDYjDbdXNC65a00Hw0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CHzrCVKd4L593JUsQaL5E5TEEAnkVTwng1yYmo+6DzHvrNzGLcm/1DlwruxBb7flbm0qN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ITbabDzvHbwqNQg7Z0UMUzAtgDyuRMg22Nt9ZbZJffWazwS1eFrrnJpAmwSwk67ylRBQSt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w8G7Tv9MC0wE2Ugz5jlqRaR5N/wBT7wsSRZJs1zu3JERQt1DUfg/eaSlvztkOXaYQ1FgA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RJg4XQnwYsAiKrupp6f5xDwwBhZ+scFzwOLDf3iReoF29PhiY4SCErT8d5Mux3Dvv8YR6x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uDY0tDd9PzhdQ2hCJqr6zaRsCJJ16wT5MRb33+TCB1ChR2d/9cCZCXu0s+MS+8bR8MMFTm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eSaJgqXuPgxIO9QzTW83xyE09D/brGaAqFjThe95BEhteMSrAKPE19z+Mje6RbNd/c+sY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JLjQSm2ae/n3l2ArVU0l644wKw0aKl6HK4/oA7Xk8FKb7w5ovKFePrKgs50QHSPPziAk0F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4M8TT8axlGIRO3Cec4AAwQHayjcdR0IhEn40GEyTVtUOnAJN2IaRFmbuFTqAgfkdny40y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5gMrEAkOvvT5xCDkTkMugyhU6Nw8ZteAGwcP84tqxIgy15I/xiawapqf7i2AhAPYp7XJ4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w2nuFX5MRW1G2hxp84AnUgbanfocFfWqNnYxRAgEm0Zs74coaUVBKNa3suHBBUzxSXzkkY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5gSShVYT/AOZ5VYHCj/EykKtNFUp5/wDcZCkaQhX83jnOYJ0vleL4x2ASIfMLfzjGSKpQ4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4t1vpwd6Ubvev4y2uBZPsY1hHY17PfGQIi+NAn+OBNbUJsS8e9x+MJ5DAkX1chkAFVX8X4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mu/GRENCJr15MXKTQnd4cpKhQB3O78uWZCUZD6wboguCzLlkfQ7gvejJU0hVP3i5Ii1K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Cc1PaZPdtKUdRzlBhZwu4uGVE7OXW/DRzc24anGshMOnDYQ593NhTg9wEn5y5lMRah/jE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9YIwwhSgvG+STT4xlqOnYezswqjSlm/PxclV9Qbn+LiVEthYF1s4TBXUjSbZX73huQbDlL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mz3zhUcgWcng9d4Z6aGzeuPvOdSDmjNfWFjxU89TvG+959/8YnzItU6w0kAfdROPGA+lE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r1xA/7WEJQaPu84IAj7O9y4fIGEmwxQWw6IFf5mNIi1a8DkcDEZuUPnEJ1bfB/wB6xbUU+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rC+zKAgHTF8jhBDmXlHz98OIYUbEvsPOIJJOhsHp87wkRIHYb3/eG9QeSXT8YowpDaTu/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JRB2m/feCvpDCvEOjKZ9Og9k4lmjKo0qB9jPXyI8Ya/5kb60+shojBObnhOl0845ncG6m6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Ibvk/WOS7ZrdsnfrCF0FXhBg+E4xAey7J3iiiBRQONcGHbaw9At8fWJ1ORHF1t3PjnFhj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e8RZMHF8aeYTRhgqXbl8PrEN2giMpO/ouQpiGWEuu/D+MVzWscTxm6WKF0++uJfeEUClRK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yvnQ2DTze8eQgEd82r5hnYJ6AoLBPv84DlkKkcXXe8CMwQjYrs70u/GDC3vtgfV5nWsHA2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lPITu726TW8ApIEJzhzK8fmZGCy0QbQmBPQwiBY36GTziXQpdDQTsk34veB2Iwq3iefeM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5l4wIFwMNI0fi1Y4cSCcHhfL7wCwzpduxnk7caL6Cvgjedawpqew9iExyULoke/g4wgEUh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A3DZOvnNGupoH3jKgJSKcbL87xz1na46mRbZZtbl365wNEGgPff5P8yqBISh7p2e3INF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HIE2WoBfx+MhtgkB36b6w4Asi6FVV86ytkxvD2E5uKXEBoPBDU/OCBjO6KvG/Vwc8AHiK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B7l3vrXjAVawM4Fk+feCmk9vIP8AdcHeWwAep+HGwAsMIXr784hXFiYo4v4yXIHWbpub8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XfXPEPvA8RI0AlN+YP5wFaPDddHJOEiNEr9n/ADG0kyXl5bOkG5t+VUx6OORy9F7m4b1PH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/wAhyXb8AAGdTXGEUdSHvg6vyExlIDRQWHq/zjUmxohd8ecZyKBW+MZw3oNbHL51PrDF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iCq3h+t5vwZWiNcHOl6wcRoeh1r4xqrAjZOQnu5JhirTtb53ml8lS30DvIEkOlNtd2+e/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N5W0IkgfbvIIdDpAoU5OMVeyY6DVnjnWSiYipeb5wDYDmjcm3nw4ztAidbD5QL/5gBiKK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esQqxLJ1Fgkm8QeAolTpvwhONYYpsxo89ZpqQU5NN/nkzjmq5eMcwNJ0nt3guEQB4WYRZ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MosUI2PRhvV0VoO58mbAxOaQ8tH3/eCJAi/Dn6xi7jeIl/l/WMAAA9usIZQ9cJwb/wC5N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/AHNNZrEAtoeMdfYbyU3PWP8AJlmjsqdrMA4s0+UQ+MCxSnJPh/zOIZAEEDD8zA7kPJkcr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BOObjn2SfYHnzhopCGKfH6ypy9oHjDAbTbozfjU+8oBgkrf/AMn738tidjve3r4yf3uNJ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ZwaeUU5L4dZOlPXJDjXfGIqCDp6fkuJ/FQvhKecFTrQWQ70YgiItmT+GHaVHEnaPt1klx4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AuNvnjjELEFzqzj6uOwPFHh4xwktvJf/ABcdGKbEhtRPHnPRb7Sm595GHm0LeHrxzhoNA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ctfVRpXFCkmy8F6/nCcddLqpy+MmwDlu/O/eaqN2S+In7zmK5QwA6ZIGSSIr1e8jItY4nZ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cdPWVDtFgF0vn7wgOkpxHFdZYvQjcD19kyyURUdC9fWaCTz2rOP3ki0DibcL+7hHkXbe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dZZSdh8mNpWRQYJ5xCqJ+Bz5x8XeDY+D4yvR18ufHf5xmaJEPXrBysK7B/0wSNJpCOS1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yCqq3wU2a/OXiWjsQd/OchQm32nP3jhSAJyc3EmvgxoOsClmtvIPHGAUtxJ3dxwZh8jkK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ZXjdPE63htDY3esRJbAuweEO8atGeauh9qt/ODCE8nfsYKa1P4ZxbYF2OuTm6MfVx1ieZ5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xfmYUZJBoN13xrLeqQVwXe+sYRI7WTVF7xfIlObvbj2VQlJMSvAvoux8PzlWZKjgaw/7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dD7MTNC24rQ8PnvBOU0sM419P5yE0gqN+P+84bLahyXjx1gDBBTUuj6/vCGQsDuCfizFuE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ZM28khoq+ec3OwZVac34HbJZv5gmRRmzg4Nv2fvGYVFQPJiJUV5oifzxjauwCJ4nmma8g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Xgc6LdnmbYwwEYdjbPiP6zQQg7WTrXjJjoD4QeT9n5wbMQ0RYfD+8oseQv8A3IGlpMan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K2+P/MtQSdrXf7YzxAw6eTqhgDFVkCUlPzcAHUjRPOAkbV3UYHlyvx17C8j56TFKAUG9C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pJiAlhueCj8pipwY53xToyizXq5JfxgO7otb8+c5jbRTQ53w+8QJAfDvbiwxfNkgNdr+H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DTgG1Ck0c6xftaPKi/HOGBJAjuBrf3gVr7WtsP4/WQVVCAOR4f4wowxZePJlhTiJdr18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Y/VX8YWaFPA8azgYETAG/7yEi4CinEvEJX5wibCb5B2OaCkPS9mOaWep7B9a+sbUi2nO8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R+8pgVlEK8PJcICUL1VrL+cUnHIxYV+qzOg0kpq2+t50bErrc5MiqKZHqv6uPUUFKg/3h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GLnJS29riCWIOaAv93EzQHBnn5uKKBk7ObghEZwRP7lxpDkXhK/8AzHfuuzzWX/ucSHWW4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QBelxkJtG7Nf+ZOqwmgCWfvN4G6QEm2YDSEFPsz8b+cmKVDs38PnIeRECwKDg6lEHBBo+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u76yxpcia9j1ibLcFyzz84gC1RbBv9/rJqwMKhJpyPU5WlEge5jsVKDw/4TIIWNTz04Pp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8LEgFwSxP4x6kiJxTziJJYzUinOWSWaXOofDrE1CxC6eXwmCw1s3vnQ4IEPL7JP7woOw8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gaNVYQF5CgpxP3+cIfcHAxvuADy6/wAXApIIx5lH9GQAQNtxd5FButDig4YjCIzreq++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oC5fF1hpROfqZs1hD2v8A5gKUdobuVrBl6EvH7MEBMOa6784R2x0Oif8AzGACgo76RxpI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XKxmlOfeDNOyIPcdGRDh2t4bTu6y1oajlJr7yrfwC65+sL7IFXKkv/c4DgMgOvvLlayvA8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2C/8AMqi2ScnRiDCi2IHx/wC4SkK8ak5PizKJoKq5F1lxHoeS386zdQzQTZ/qYcRAFXSu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T95T5AIOfi/v7yR2lAffGMyq/JJfnHgejbjw4tmevdl0dpJafn4w6EJbcRH7P5wSjgJ/7W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JvXpsz1RUc7Ifswaizy4Yf+48AI8EvnAYGbdhUi4kCqFL04wAhFBIJYzw5oaI61TQs03rF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DeT0PjKKPiAj14yPCAHOnNRCyDZ53gEOOPh594C3Bu7uWDOnZ3m68Obg8fORSInAMEwU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3C5EQSbyWQezQxVmaiHBvFJAJi8/44RWBrpr1kwIg259+sFlTfwj4ykwCGbLyecDRZwM6n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xGijs1T+MBjunt2DZp3jeHuU0I65A1ktgMlUnFx9MTybFJfSpkAUXTJ0N0nT7c0NPQ1b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h0LxjRaWunmgfX3g+1sjTe2dYAiJE3fE01hnK1HBuifUNesfTVHFSFdvQYNAqkKANQXT7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XYr6xTLAJc9k2/EwpLxoKsRvgJkoJINq7fXEPvBdDLZtOt+8a70AN06b42v3gYbHDWtN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XN/AzZUFvTkWKXNyMWHyPUyCOzEnNdecZFE6FRDk57+MBm5SgJ6MwyxOh0f2cRejQoKaF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w5K7bs3g/FHYkPDxxiUMRi2ffqfxjwoNUi7GfbjGbCRCk24Ty0+YKv8Z5MK9O9fd495Xl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2poqcm2fG/wA4SGrehNfTbhuRL0Oj+sYAYlyodP4wYIBUK3s+NOJqc2BCSwyplK9AiJC+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pNbS5paFscnj84SEaUA6+WMzRipuXh73lbuNbRPKfGPtkVyirxhaSRedIB7LfvFRdMbh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wh0PtxCReR72Q9TGAj3RTet+MqIm6VtfZOPvGtWaANG8GEZVSIzmdvOHVE6mlq4EcEQ8s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p9DyMNoZAvJwDxmnjfIhFn94VMU8o+cA1DArS/8AQypLjZoJ19f1jMYVEwNV/nKSDqX8U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FtBazILJS7bNUPzhYF3b8iu+8eRAYNrqHLZhqpN4Pz3ByJfE3pyDxW5s9GXaokXzqbw86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+seBi9EOFOquFrpDctu1OsJuvV0Dmh7wjUMNQKD8YFTUIch/IuIHSOzZfZ8YESKXUdael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/ZLb3/uCDGQm2c67x6CunU9HzwY6cQoLHY9ejHjRXYS1t4xg1I2FHLuf1hngAp2YLq13l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K5H5bdh/57x+5YB9N/jIoG32r4/7nN8nymcj+R/TmhlXsdU+cBXYwIIOZecfoQRzwPxg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OkJjSLjE1W7wK2k8IYlpIp52/RjNow8mdfGErLt+Tc/75ximEaclRT3ozicFdlAxS64xsC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bQLnNstZD1kDBRTQNBPv+8Xm7w6fk+sgN4l5PFxN6yeDw/wAYWOJSgTX7H7whKqHUfWsO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rBWw0UWT8d/8AOCSVnY6D2+ZghWBydpHj9ONghpBsHvFQAXcTsPnrCRQW7htP9OOBREPt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lUe6eMvl3p5U5cl6MV89v/dYgtPn58/GfWdkrxkX5AK+z3zh2wdidOD9YKAt0QXt+8QpM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Px8Zp0gAdXw4gXIE5dXES1VB5PeurgXohe4xxPOPgtqPg/c/ODNynQT28r/3OISApoht/j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/tzZrFLQPnCkd1S/BMQ4NhK+x6yZKRTRQMfLgPMbqeO37yYxJBVvT6wjQEEGhr/cC3Wgd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YFZ7yUkY6k9fX/veGpIiVrPWNA6h4kZhaQoA7hz/AB+Mc+ZlSL3ltVNe3/P6wlWxIKKkf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9XrOfU5Al4PvBUqh7a6cHwBaXs3csVA1ZD18mb4wabKO4n5/GOmC58B2YdeXtrt48/Gb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Z7yQ26WeDNBxZaT494SlMc/lxjmhNJ7xJslE7e8A2QqEXzjG2CpE/8wMpS8EFxq91vs1P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85AJoLE+9GBsxG++Bg3V9tPxl8CKOT2j2+sQO1riuhHdN/Zl1but6UV/GGjaEDU37fzim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dcf8AuBb834TxDnC9AJV0cPzrGxUA5GN6rLga6D5UgA9YijZcOXMHL4vFwRJyHgPHbyV7c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C5v6wOQToJ1rON3IROm8jfA1MGneeVNx/3NFvA3UGD5m8lFo56FXVOnmaxYGsICeW+DJC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teMRiRGtaEKnF2ZVAFSktmrrX85qxANxFBO9duaaihvAbL743hSIFBtxH58YH9BqOxYHc6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hwOh5359MJyAjYNV884hbdFeOF+d6w1eIrNeKdXF76ifFx9ExuKa3ohmvzoxBpoTrTvv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hdgK/hhDpYuxfvm/3lACpcQq746wsxAaVfV4+cB7MAkCIg9AfBkLYADFjg6NcZzVYSw3me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Sy6f8weAo+S8rz6ytISbIpwzIVTCO9H/AD9YriCBV6o7l595sVK0AF7ZMWMvHFVx9Lih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+8QhW8Vl84K4nkGNQ+cctSHIBHrm1/WbIUbKo8+sevxLWEv5Yg4CCiC/OH9bFe26usOi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1lgtDmkSfFq5ciRbNP5y/exigGue63A7CWryy/rKqNRcC5THhNGZPOHbgGCC00G7/AKzj6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gIsStPLdfbiz0PLtGdfWBMHR7LpcFREW1Cw/K4smmLQKc/Cz6xU1MSbZjaqhSboT6H+c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/cy2W+fT0cjllgy78Hxa4Sbe3VVF/J+MgdGGjbw+X3koXdqoyp8azaMqSlQa/GFCP0Q99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+EgesjFG3AvQDrv6mCFESIiXvFK4qJpd5VPypdKi/+POLWCuqdOZ1esIASMa1qz8ZOZfyO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3RWWu59YV2iqHAdJO+f1j/wAkFYSbddq8+sJaBV9OjijlvVO+SnpucYCQSA2F3vk719YJp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jdVF2+mBgffC5dv+HNbJFFozHb2Tf+NmWOFVLooD4bd+srYoELPGM0/AVbD+cFpHERLp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AFWUOHfthGqDl3reEJCcMqVqeZrDfggMG8HtmDeDNW14X3/uW5coFCb/AIwQyiAaWyXx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+9/jCoEjRHj1gtltQ5e8sBBGzirgmQikPK7+pgcVA9lPH5wg2EKjV48nWJdHEmnVnZd/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9YCwBREAn8bxWdwNieY+ML2SrCPCd4gcZFaDIfnIRuTE5p/BgooxM5e35wWZqo7nJ4MHbg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7yEqda5POOQ8z7XgHE621jHbh/eVaki2buvjEQKCTRbU87/WQENmzxsfzizRW2fy9Yg81e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RwDlP+4w9NHkXCIUQn3sneAAIAe5ePlxkOlBRS+j15w5fVfKSBfBzi50uhv/ANHvLOFKu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xLZ9zKdCq4aYE47zSN06exy52A0HWi/WKnCB5e0f1hgAlE28fWJGdUwMN4AiBJoMWO/rO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/AHGCBVsaVP4xnAAAiXp/8xgNFhKJ7wSQMDvhv45yoVxvmkb4YGWFUknOBWrkRQ9PrX5w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zgPgnnmJgRkoR4vo9ZHLIVjx/NuFCjbqc6+sfiIR2Hvs6x0MorPPg9+8Kg4do044xzD02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wFPYeDe5/GP4Lng+sMqABXvHAk0Dq/PeMIq0Nfs8YdOroFD2PWSt0I5F/xgtKAe++HCme0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FRV0Drg77wqoV8M0tDQHTy4nmNg1iPDjMKtBeMY2RI4MHVyttYD6XrEeZ2Gz0TGUz3fN9+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3k+gfnBIEIGx2T94DGwF6Ryjvx94LgAF2g4PBrBqTpahOR85sjaOrAR/DNIQ2Cc7+dxB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5ITE6wNn6wlMo040k8tT8405QhxP4cGIQwKnLf7DOPgCM5SJ+cYGi00h+8dyknRHK53ewu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J9uQaGvxMWx+Khvf4xqyhRulE/GQbKmiw5X27wBmYzy6j85E3FJlCBPp3hcTvDiNr94GE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4kFbptl/OJiSgfHODuWL5Xj0ZdUMiDbJ4Iz8YFRApyl1McUlGy0az83B/AUaANw/OQcx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YzlJ2QI4ePGE27R6pzr7ym3ooKu8W+NNGnx4a4yhzbloXL/veGFKSvvRljAEkiPA+Fr+8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305uVNlKefRgJsERrS1cBcQE7i/xz8ZftMwa8UyzS3Rj9etYXSxDmj/11hxj8VY7A6+cH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3KHQkcqsnzkVx2ZvdMAZEPadkwxqaA2fnJC55jp7YsUex6UcT/ucFREoBwDO938YW1xke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hdN84asgQ2pTTOY9yb8mMCe9qPB7XIMoaAgjafF1gzdZarbs+cmZkdqIHrXGHAoxGJ5PR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9GCc7MbwJ/J/OATqGlplvhygJRQB3b844J/1CnT5zl6wPYBQBknKlV4O7mrEF04NnvHupA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4JbCTTps+sQw3QcWGKa1AOg8zCEPDrfeY0cEi4JX02n4xjpwnSN0fNwTgBV64DGtaq+K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+RPkcGsIamtDfrDC/Pk6/rN9EHv8ABcYlE7Hgnpwr+lVVUUv1iQ0kcjXA8T/t5XhXOBXH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+skvw2STUnVZkOCVp+WQQLjyDc965xqDoN9+H9TJgWzkJZiJiE67GLA74xtEYBbC2nrTh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Nk0om/wB5pUJBp9/j+cZUFqhY3Bo6oLHh/O8JddaYNeR+8LgQDeGvOANKUZNAc/OJKAO0D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7Ee0cecEHfcSfkMlVrjsH/nAUL7aR6x7UlHFC/wDfGJAwPgVnxgiJHQG1eMSa1pXCGj53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HxzjHxx1JyBgOk2o8U1r54+cNuDdqKcfWRmkIcld4Pe8yWrlfhXQeg895f4Uccj6yvGDut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4A78/ebDKAGT/ANZ4AIdnv1zl5SeFY5+kxnc7N034ygCTNaIf3g8gqdEol+OfvFOU7I6jz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Xx8Y6Fitbrdp93DdUnkHDLirSKefxvHzOunW3d/WNNSBXq6zQhocinP8AeMW3F4Dr64yii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L1qAiXnNCaKHDw+8GD4BpfXxi1hJV7f1TI9O1c04/WsSIItjLJlDVC9DzjYMmgE4mzAHC2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kzwU6/FzbIRjRAU9hhgUTqB5mGd4nRkT+85TkJ3Qv+4RVaNm0zQBDXvNA11X+MsyNJN7w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YqhRV9kxUpZgjb7YpwBA5SYKW3aSlORMHtLgZN95zgcs2h1izNirwT/v1kn7b5es24mvQ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9YMA99efWAmbek1OcJUdea+PnHYFCTy85uClIiv66ymtuFdplADajrKYwA565+sI4fR01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k8AU8ZBOnl0EQs71vBbAdnZHXi/zlnkKJu86MBVS0kYXl4C1/wDMVrMGyE4daeSYPyBo/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AU8+PO+82miQNtQ1svPrHs4yE/b+s111pTLp61/WCjeOgOkB48Y7UOl2j2zrvBIHJYfw8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aSAF5CHHNwJcSNbeKHesDuJeaHv7mXmbx8PR9G+zAuLcNNN16ygPRSjB505cbJbqw1sWC7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6D6O8jil8HhJzxLPYYSUVghO1vGwwkpp7DbfxiCoDpQDw8Vy1aoqBFk8GiubSqnQ5p+MZd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mvjDx94Ip3zrHkqEM1wq7/GX3gxFWxKdn+5LBXZOfJ+ev3gToHMtPjgzQgYJQLrJjQANK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yeAVZuvj+MSkAKnk0c/PjGtgaYho8rK3CjATlfLyc+7gxCdFQ/g7xQDd2jrO4s5PRgSSyq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tbCi1/lesoSgIw3xMepjrEcVyZtFCh6LHvJ0tQlqQQoeuTzgR9rBDwL6PnEII3Mjor9Y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sceCRRLwNB84IhdZFI9t75yaLjB2bTTgYTwc13ON+cEo+AQ5nfH8ZX7TCl7J65/ODBir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UYuDLPCo7IHoxoloGPPgN4Tb+G1sSv1lupYajQPesS1FcHwL5XxilVgw/wCc5xeNeHP3/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4MXOUxBB6OtXBuDDSmcmvf85KWUqcPObuDG4H1fWnWT0UASG/ypvA7igwkPaZJ4jHHGg9W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gC8eDCfWejLCV0e+Lgi4sRBK74uHRoKkHDS9TeC5OKGtPJrjEFxN5Xh1/GH4OrKHJjAs2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LBp9D+M5WDOAWidsDWNUGVbZ061fWCYq1J8EejB0UPzIzfxbiriSeLP5MhTQWM9e+sA7W6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0YDhBK2i83Ij9b3V7PBMpQUmid6H1i3Ukgo9r5ykl5t8tk/WHwKMOxhN+zFJAc7h8mWWF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/GOsBhxqSo+tYlhrhWdye8AAibmtevswQUgLgMCnbf4zbCUF1xp+MgiljbbzrCKvpAE65f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qawHCtvg9i8+MAeTBO9Of1joFSvd16wYKo81U1+f1m4WBlOX8tn4zcgOM2BMYEDJpQ7P3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D/wCY4y6TSA4bks6DLvxf3hqsx6HXziJKsFpb4xFDyDw3+O8bC06j2+dTIGiDOTsfi4mG1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JtPDyaT4PzlJPPMA2uFgUCjVOOPnLaUyIGW/nBZ2Rq8cMxJWHV0Hs85WVNj5f47waoX2Gc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eC4mhFsN6nnKkfko3w+WELY4JSvFxr0tAj8b55+84/hPG3h9+sEUumH7PTGSA6hsWHxkl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8W3z4q8/ebigRDW5PGLMRqIeuZ5x0ZaJOE8/jDrYlyL5vjX84kYR4GusS0WaKB3c0C5ZwH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tk+jWPaUHAPHvvABVe3p7ysRMYs/vABAIW9PD69+89sxYDih5GfWMbgqDy7wgauPmad4T0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7jGDcQ9nz4eMvwtoRbzPZjkhcIO2r+t4xlCHi+sWdNppXf7ytolZEl4yBCHSdznLKjsTn6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95GXt0kfMyzau3LrjFjYmx/OLj3QIj04IxRYvjm4ucddVcEATmJp3jkFQeH5Pw5vOEHei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HjC0AmxOg85V+i8gNn3wYEa27t179YBa7gicDI7/APciuy22iU5bQUx0KbmqW66yaIk6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g7wo6+NfowKUktoeJwPnGWX2A8PnjKBOXfHmHI6mI8wUI3vXnCZoNpAMB5KPwOBLUCd28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TGm+iJ4xLkwrJrttPeMdUSqLNt3H113zmrZgJBO2nGR83IKUOg+Dt94RCFJIBTft3jgJG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KUhvehXUqdZJYCgSLf6NYllvGU1z6k84ctDVIujw9uHUA3sQ0Q1rW+/vF6SKZQOL19ZHg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FilEtIH6OfnxiaD0Ub+MPKPKO/Im3eIVsR1AhfT+8oqYNSt68dYgW6rlbfjSYoWxaUVU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cgmh623ziiCEDypDPIj+87uHiUUUndF+zJRqi673G4KeC0eAEnqyfORKpEiYEdUeeHvF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reJYAd+PeV2TOCAnk4m9qeDLBWzogPhMNcxDZspu2syxmJLsN0/vII6fQaenfWLZDg3A7d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QIaDzw+veCUb2bju4wEtCoXV5ObAPUBBTb315zgmYAieOevWTzOBBVf02YOgQrZ0L6DDp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6wxd1a05y7g7xWFAugBQL4hv5yxvQgrPC/ONwAT4B/wAyBgPF0q+PazGuTwY5OUAGmPW7/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gu39YwvQ1kPg85aiSgW0PL4/9wbJjIO1sV+sroLzW07s9YmUS3azgfOsZ/QuekC9DFfWb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exppdvXOI6oBvAPo8/WbQYqKS/wYptWkFZsP0yGyCLUO2XTzjQgC1kk1+cU9+qgHy4Z1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OMMw0Gj2YHJlTSs/EMI3GF2WGvjf3gsgw+jziTkjSF9rpHvKr4OS3xXTPWKDiLSpvh95rH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NY0mQBggsPxvNaDQA0aiZKyyHCjYfjIXAbNgqn6Mq8yoHgQUwg3CEJETnyY1oDjarA/Ti9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jCgyExHdQ5MikpDQE3RjZH9AHr3kbSCL29x/WXfA+W3V/LxlhGh2lfX1jCUwfFwL8YEUL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6zgRsfenPl50jZfWsdlGhHQi+jIFCF73pmEvBW/A7nTLjasJJTZpb1L+MDdKUj2EdOIz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cFpoxd/vnDgKPhrjIeDgOHn/nnDkhs08uz/cMMXHLH75xj4zHQNTo+DGYWV2II/C4jigA5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RYE18DFIqJWgPN86xhU3BeHtPrONPuYq199YvFdOaK/rY/gwVwnAOHDmhEzpHe71m2GnTW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hgtOZnXOx7FpO+Oec2joqozdPTnLDVaB1McwddAeQ/wAxQAT8klPjtwMw3oIK+cLWsQu5N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Eejvr/rlZT0AAbZhnwBR3PjFskGLY58+Oc2O/Q2TX7zR2I6j474uccSghTl8n84UUnJt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LGX/ALxgUmy04k2fnFUcc26c+8JNBmCuh6xQdH5C8eRPDjquB4LqefWWYgNA+Tzzk4+C2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tvA93LGoqvDP5c2VTYntpDBEgIigvQ8PnHIAN80PbvAXlxowG6KY8nghb8Rlf0DQCOPuON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2OPkhqtRr9vjAkWRsRSOaWJr5PCPZdYqlC2Nhk2eCHqlxn7HI/P7zTSFb+mBEVbkVp5vr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10NtOfnFFkPlsfn6zVzeJv3lo4oKP15xEiiRifI86ycseUBEnGFrhQ2+cRlqHc8MVJaqu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iWQhB0fWOCJDsOu8YqZA4B13itcmMvG85wVKjkL/AD/eGSgw0Q25OGmvZtUPyZVSzppQ0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qWf1lmG8prtHxvG2shmU1cC4KUM3zhzEWAblD6uGnyzq1+g1lviEDiOl99/eabXlkJ1r8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h89M1IpA+OcEnd2ELb98ZdRcdEjyeus5leVpHx7yfn7ao+Dz7yDRG8RK69HGIQS5Sj+nn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QDsL13k0hSNwPu4yYVKUp83LozoFVyniXI0kISAjb6n8YNJEIXTfOBs0oLoWvuGAWkUVLX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KFfPIGS+cDfmAPSvM6wiA8aG1Paz+cgl1B+AT47xlGJoXXS+o5N7S4QGU/f5wdzBtRevvL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fzF/ORq6oQVUjiMwic0C7tRx4yrIFQr3deAMekEQ4aWnxzilpnJ+jBqcbMs0jjAvHLTwK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f0fjOcqOgRVPuZHktBBeV9GCzuMGlO8Dyy1dm83x1jjDsQ2z/DIWsuyAZpXjFtYoVYhf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3o+tfnB9OL4Ln23l0oaloED6pgobBtjR1+GUlLmOAImQ36CbJ19uMJPC+UoPrv5wkXFNu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Ka/GTTWHPjXH5cJquAXRnFKNm2vfuZOgbgfgr+FzaTSjCGsKC9hUNnnGBaqccC4/ICl5r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bHT4TjL4fWcjbjxjnP0JoQ7ygbETtOsWWh7r4N+MgQu5dQ4whAiATeI/Bt2qSPxhFGpU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4DQNyPfyYbYQX01yedYWYpr53yTEI3wRLW2P/AHeW5yE6aoh8S/OSHCBHS5bjAtZuhIP8/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rXwk+sDW2S+bz+cRQmtEwuGtUQcvz76/OBmAXm+V8Y7jkMugv5MH6OisWt/Pj6wkO6+//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DXR6n8ZDnx31AfIjlxt6GnLg5ioV+4+MBs7Amo/7jFRBQLz3xhIFEI6U/+Y4SAocgP/n5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+4gn90P6x+IhB9j9T84lGSLtvP4yhyoW4g4/WNlmr8FYOakVrm3/WESGWs13g6HZRw3/Ey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DwAAd8bP+8ZKwEM2w4ffON/gU+E85YlB826des3lI3wEKYLQth6+I2JHgVvWNcSK6r/7m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ZimBzXn55xtgShXfj9OFGpTsO8OkoynRufbDJtWL1G/8A0wUJD7fL6wV1bo6NgDzzhmKW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4aOgN8OD9GtFB9uankC2l6fx/OB8EqpNmpj4MPGdpnOgrsfeQo0DwBMBhUp5tdZCkCobG5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1bwbxUEZRKL3/AJlZ7A1w00H6y/L2OPDWM5mBLahNmQdT47WH9Gdqgunkj4xoqkA5XS/rN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56wLEBTscQ9mAhW10g9GImpDdX/u8QNEqDv+sHu6bdDomFVfJK3sx4g4dR8p4xcpVWj2e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y8GQi7jr/wByPYVHU43hDDVmkWfesFXEnpuS7R6N8Fy3KUjTrDrYsHj7x0rUuyLvWIWIb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OS+ocFc4WkNW6P6uWWkoTW7x+sIBeY9V7zaCuqM8Y/wCLIfDrNIQC3hy2gb6H6wcKGqRp8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PO/GEgDJqceJgKeOyr/xhhl9g+sNwMFNesL0ABXgvf5pglGAA0+nxhAXAJt8794vGZFt7k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ignL76x4ycNYo5P3Mk5X7dcrWgXWMsUmjR9jxlp1Aco8p5b/ABgopHmFEt55PCYaNCXce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LDWsfLiliIqOaTudmQGigh0149OOzxihR03+SecZRprubY3f/ADjwg3ZUP4MTG62A4Pl3l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LerMjjMxFAUmIKDwd7dnnjLMuQNF2Tvlwb571B7ezN0tJelknIojlE4wbU2frJ6cidY/5h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U7w7zXFLovrj95byNhe8lOesGtPuy4r2VJiNIMLGInnXfsyeiyc47HJxkoChZRJr3N4fU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Vr3Rpw3m5InQbfavSfjOBxg+FFE+n43lNPY69nXnNMUAZtOJM7YSNVbH3gCFI9gZuHjw5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wQHGijkachTNriYFfxWvlwzkHoiPSbbiERhAmywvLt43huhiwFQ5fWTzgA9rCu34xsY6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gCiHHd6McPGFpLpfMP3nYPQtLQ96WDK2SPMePbi7+UIgshyneHwrQNIKLVdd+8FItuX4Q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ZZtb02p4Y+tY4LDVkk9+MiReLo/9fzhoOACVx9tp+cjhtY7r+W8JgjY6G9BM4uM2jEq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YOG2znjEJeRj5Hm8feMU1tVRwVxoj7yRjhBdnLd4Y9DDgQ2F/vCDG+uUbXeunm4GGvNBU5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SaSuW8KvsNfnGYkxV8DFKlUAn4968ZdKHCMe3/M1+YLNemDq50cfCNztv8yFagL2eHHNk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MsDkZCihng4bjKklGm+b8YuoEwIvZ/Ri3c7qa+l95EKIia8vlymaG18wn6/GGNa6uAb+Hn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9j6Mc4jEHJz87xQNRnoaTy6zjAHIFc+3Eurq7JfiLr7xDXaDVtvnb+PeBEkgDhH+N4Lx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wAukA0r316yokOjKTxMRw5Fbp4xVk1DrewfgcScASlr1jt1F3ldB9YrOAkIzY/jCVgdAm/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5yJmVm97bMEytvDRviYH1B1d0T95ccSkNNsP2ZuDGcOScYDd4dAujFfpBEm2r8OVzCFF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1p8KYj6ui6HSk/P4yTYQuBv+YzLtE8lOv+6y64ih72/ifnI9KcXJtLLCEXo75zYsgQa8R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coL/ANxjywkU0HOv1cQTY4htSdc5HsZQPhPGFwyqWyKg5Em7g2PPPx/GGi+wBgGgM0Pn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5D84aCCBvIxbWIUSkX3rNB4zVo/45UmkonDXjDhCU0CHN9/zhVGGIdm39/WGgbtP09/WAN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gawVC+tfOE0PonwxQRAqbPOnp/WVxJxEohB7ScZzerW07+cISgk79ZWzImi1Na+V1nVgo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acGzp/OWKMFwS3rvkyXgAFqvc83IgSBojmnWBqZY+wJ5yjm4NtYx0qL3l2AUVxeMdED5+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58MFu6AeQ4f3g6HQdB25sMslCeMLQCK7yEf6wonCPSBi0dobpd4xLRFvBuREA24DtE9hTo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z/wC58yEOrkGqFvsKf5mmUmndeJ6T+M0FHTpvv3iT4I0ljue/WRAh0/8APWXbXyNubCHDp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D1XnL5uTRreDXsoeDxlSQIOPg+cdFZ3esMgUbXR5xqAUAbQ47maBRiE/GCLANIBqfrHej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sGbrVGB+RfeSqF2aoOj7Zc32G1jO9dO8YaqU1Hr2mNoJBoMDVQ54wKAPEOo/mdFyptQpsf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0YO+zBE8Q8RlnSjXxiOAZLNnjBFJ3HgS+E/jBWgi2IdHv4+chZGkUVON/WX9hRaPL4O8lV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GXGljT0OrrF1AmIcowu5+ck1Ajom+C7+M0AdPM8Ee8oPMCDX+25vOBiba8ce3e33kBOgC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FFoRoOB501Aw0ETffrRk8LoW/IOcYkBUyaSE0cn4xsg5sKBpei7x4qMvi9nj+cdoLRFe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KPadps8b1h/qlu4Ng969ZAU9orRD1ru+MuBYOpwL4k/OTJxv9AHvIMapWv9/GSGKqDoeH3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cNLyen+ctaQXvi78c40IiGkWjv4tOMazw9w+m71isRdBpdJfMeT+sRRIlkKG2+b3cEoWvr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GMqI8F5e/wAMMgGN0byHXJ1loGWt1yj6xEbKRO32OnBUg0tICOvA9esYQkHrY4QQBAHR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CWVydA+6frALqsq+revWS0umkGl3q72eMR9woacocp84gIwSsntFynu0mCeXvWMLuaG2po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09A6x0I8iz+LCyeuGx/kXjyZScF1gjA71pQAJfLDG1ye43zD8Y6Z8yU5axRgZJEOj7csL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n4zc726A8n4cBABAjt0vl1h7cWVTwg4H4x74gzbhNqz1elxRNZDdfPnLrcMN5A4hzA1v6e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Z9YNA0Q9+nrDypS7Hmq49hR+pHKe4/nCUTFrd+MBFlkVPbyYnLHTlFYztMUGptgLzhJNi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UIUsXrifRhOvI8C9nxl5MBdiGh+5mvVnWiupepde8eFtk2r5+MgQKnDVb9yYI5O60OI/D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hwmFD7BPfmWYxAVbUKIfwwTHtlrp/9wEpLQny/LFi1k/EoYZ6imyT+sBEQg7UXX5xER8bu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wIdnK5yCOXtsf9y+HLYX0fNxGhXTsesMIAA2eDNnqgHJPOB5/CIF4x6UjIorR9NDEliVb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jVK0AL4WecG5ESHNbEOMuIWFe68uOR3kwVAlDTovjDE3aTQdJ9c3A7G/sl2TviYJBDEnRO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3Q3eHPjKxaUz2m+P6xcCE6OgePLgnRIOrbwh1K4+WjKNeaYovR6rbrDd09PXF144wUWpTo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1akHi4yOgFPy9JivQUbYi6TILQeE96cTFieQdSP5MTOD1RANHsmO8Oisps9ZYtPerxN+uH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DxzvAgkBVVdOX8QHVS8Yo+YHCJD5I4sQko3I3hHxaqhTae/6M31MAux7vhfGCkmkB0fOT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szgBwRtdSfTg7dscWnWDdg3Qfj5y7QIYjuXh+5gKBwYDqJx9Yb7bR2g3XtxGIfVw2kvZ/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eHKygocD37twUVFA+ge/Ob5AbXjGVFgbpOoZyorFt6ROO+cjZGMyd4DoYlHfDioDvS1E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TbT0ayY4hSa3wZqtEpHyPrCaRHmt14cJuJmwR5EzUBw2a+DgEdiKfLgw5oI84IIFA6G7U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b95LAjSJl3iZglpoQ/8AL3nBkG04eHHkACzvh4yZKQPk2n6xM6Ha7fPxgDqlgR98bxhc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8YgAogT2OK+oaHeSMO9E3wzJ6zbG16cIp53ph4h24iIH/AHnCy95lfY49ZA2hUvtxkDKI8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4TASa7j/tY3OIAtRtZ85H0bCrvamISFRXb9LiZBkLiby+uMSTgDxLTw/f6x0O0LYjA+5hV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mSc22agFs89fWLOclZRKP1iXMCiSCXn4MOFlKxCiT94pVRdrx+WLdZQOXgP5wNUb5Nf+N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u37wtJHftz/H85XmLXJ3v7h+c34dRy+jDsUXZsRF34lwvaXbENB8YIVqay6v4ysnaVc+R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+42fjGUCiGst+soGIxh7ge/GK0hjTa8vxu5xsixG2x85XDCHae7iUqwa9j9ftxwt5hDor6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8MPJj9s9TY19R5zmaRXJdx9XD5IJHGKD5LlRluxVWq/O8+PDQegfeOtmRanDF5M1CVxitj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bfPeUwm1F5dP+4AALG8jy/Jv95o4y024Y7m26iJ5H5wW5sa61Z52uNsnBHPP6yGamTb5e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DZd/T/OCQAU9PIe+MXNS00KKvXOTelNtjK8uq+DI4w3w56co7YE8vn4w4uqYVY8XxafWM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o8yB1fo4r54w2OxM5ZAPejWN7VAi3Wvscd+lWuGr+z8ZA74TtjvCBdpbpX+jJYCjSdxv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5+c5tsl+NT8ONc4BQnS+zKVbz7Em/tm+Ow4rm5xcmYCTvKHkC1Ic4qExRAuxuIhRZyL94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IskuzH5MGW2+n2+nN1nS4GcZo8RDzQ/S5Z277myg/n9GBwngja+fnOWghDpqF97MpG3sO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QcBSv8Y/kavZgWfdw1ioB1v8ARD9ZISghOs5wsZNrRZ/n7xSTIHYSr/WSMa3omAuOMDQPI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9E97L8Y0FQDZHzgwLseI3f5wFYJRvgt/jDo8oTLKEsJxRTHVFhHYDv8Zr8rZq4RoWi6AO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T6mAMhII73vJjs7Y1kcdjKGxNNZCWVPkdjkFaM4K83zcVZExscv4px6Qq9o7Exbve+6a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phB/Ig3jhVzpuM4HCHUS6eO/zmkkGoSzk/eXUcRKT/jl7rS8HgOLXLX8Gvzm027DhN7/Dg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fGFxA6UDFUqJB1hMduPOuvrX5wi21sK+/WC+pR5o1+MpiWepAlP5yuRWRo+MAN/GbE49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3g3IieCf5lRv1CxG9UgeKT4aJ9YsT2kNnbXkxx9Oinu/nL2mrdTfN46xmIqid4GtsqGr/A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ldrs/vN9m6TydfWXKJBqunN5V/YdRfjeIrVkN7eMU0QYdQK7zQ752JePzi0A1HE8FxqWk0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HS9Yu8Am/VM2YOu3SOb6gs0Dr7yrjUT6Y6VAm0N68YS9OiTb18auPg4V2DDmVBW3/vGR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3i0JGNIGLrpK5ph+M38km1D4+c5UjVs10mSku0PCT+8TKaHjZjPyJBx/5lBQB5P8AtZRkj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EU5MCFfhH4+81BrTOqdYjpBZ6R1jxQQvjyYxoUjoOI+/Dk6D6qzhmOEXCOrvCQobbGNR7x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ZjC+ATnKkG7Tl+cE6qRXgfNy1pBmxvnN8hAVpYJ53hJgWxAPfC4ycLA1eiwaYIUoSKobPa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+I6+T94ORjLsvKb2Jr1gkI+hhsHDpuvB5yxfoA1eFe8mNtAdcBBnQFVJvV9v7wOUISDjj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Hfh35yqtxBIuh9Z0zAsSePJO8WcQVcLY/Nwc5EkQPRaG94vIdK2L85LBoiEG9foxyFBBx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gFokPH9YmhIeBRsngLgWzRYRBujWlmJ3XTgNQ57w9G2UFa5OTTgQALS2ntZqvHODVIiHR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LFJXy6796znmsQeCe9TvHah4v4Hj6y6/s4BSVnvJeRURBWocl27wRjzOodv7MNtzmtIfMx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vGTaBS3gxU3hSQET26wAfSZcFInwPzl2gJSG9AF4wKLdsAjser3OcF8fgD4B8TFXUQNFN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kRIujqb3h3KCOjMP7cmw6hgZuYCE6DRUB1xU/GS4RXvdDT7wQtTbk8TL1MCbEd/3kt0wIR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iGINw9P3iA0EURtn6HC70ELCrJ5hfvIgIktXz9nEeNMknYBxijceQ4YW7Zr1gLlRVO+tHg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0m9jnRhkMcEAYB40r7XGRIV/FSM1iEjVQA1pN6/rNM/vI1sBbPb5yXTbdnpf9wA0TxQDo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d3YLpu1cEzZ4KIL+xw0QW2UnLfcmTKKEIx8fP6zcgXkBtK9D7xQ2J5gMZw7cF9VG9ST75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69MZRGBEjy5wBvHKr4gFkIH4y9iKDwWxy1uckQOrOpfxmwI/M8fDRx1jDqErYvnG5ETaiX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xd1dn9aMHQQ2YnwxOAbpN9BJ4Ev1l7L2PRN+PjLpQIiAe8nEcCiPDPf8GO2MNG6oH8Yis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xsW7CkURb53gN6CHZ0c0w8LEPD4z4/wAEEPh7xTV2F4qf2fpyIaiksp76w14KUB7LgBMME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Q4ONAOUM+CVHkPWafqRaqQfRlFA/xJlQaNhp3GfWI1FC09e9GBpKZ4evHrDuaWaE8E83Lo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/ALWajVF0x184PdUcB7p+MmylA0O+DI0IRo+xxQcJTh7ePnIRFWKit7PetfJiQybt28+ME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AWQ6prj5xQAJsT2w/wAXH5H5xbqMV2rP/vgxp4CoqVxtQIMgc8+X/c0YFBYjYj8Y29AJ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3xOiBj1y4YGokGq73/OMrBPbnp95aWkEMT3/P6yqJV9nnf3kNeFzphcqMGf8APeRqhS4IC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S1/j4xGFOD4xWpgA5O/rjEjxVWF11lxdkiFSDfOs4z2ctcv9fnGhdTS/L8YXwCMICbDi+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S3Q1M9usCJdGMmF3svRT7mHwFrk+PyP4ww0dVzv8AqZZsbr1KmbEE7jxr8YDNc8Nlbfxh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vK5saYEnH0Z7nuerzmjMDo2jfnvLjSApWLuesoIFgFiNJgpJ6M+XxjRQxc4bnpcklVu84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BKSTTn/7guQp08+83uRXl/8AcdRLK+ORH3xgodBvZfJhTSAO1N38esdKoicHx3rCUMAj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7mf7jejgqffw5I2WCvzVi6IEvwXpxg2SFu+t94pUJBGX4cdJAPhncyEK8B5pmiBof0y+H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VWBQppt7xZrt0v6x7OAEpJyTxhANaQEesSnyfpnccCfN8YPbkeBXh1rGAWTnj944gDZw+X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ugvWElQsQYb5CoxQRSo/jCGpTagYJ96jjE4B8DLCdusNpKQJBNB1rT84W/pcFL+/33ipw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AAbygo3p3pPv1hS8Vg1H+E/GQB4oUhz8vnI1X4nKl84EgBaLRoYbVnLgnWbUvfDy4kLI1k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/GayBvoNRA+CYQYY47PNMVvZCtNBrqVckyc0Oqh8rmiJovc5H85UCAhN5aafH5yC1ggCWH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SsKLtXldd4NlWjegvAM1j0iPUQqLOXWOLgXQ3oOuXznGdQickNj5/jATNEVQAHrR/OKGl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A2qPS7HrrrnKoCJgCws0HH/zEQJEon38TJaTA0X2v0j9ZtppA9i/a3HO0hj694tqJKUoTD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UvGuOT84nybuKnJ09ZIYfBEzR+83dh4kgveqToyU+qQOV3xrxi83PD5L96xAgPIKTYdHH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K+9X94mFHWIqk8+MDKFopVsXzFT6yBBAHo9uROAXekRPOj8ZAIjQFAI+wx8tgGx9s3ln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X4zm0Y/Q93fvHbhIqA8O+c0aCe7N3y969YsWe8Jd6+N85VT2MuzkvbeBp0q08CehSe8mV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5r844+kLXxKa7wwh6UawH1z+chokSIFFEJXjeKGLTxSBn7wGbEdwKpo7MJcROxpvTkau73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8uZgPODUGh76TWDyCwaFAfQgYf0xG3eZ58Y1Akbl4fKZujZozcfC/xjJBE3BPnt94PVAO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6Z5ScD43PrLXtptGfHOKryeAKo2+dT7wlieQ3s2/bmot0pK5ybssLoJI/kxb2MbnbZ/H3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kZfbHTCuHzGRqfbvCIwmd6L1m/skTEPk54wCgY0KiPyD+MCobzcX85DNlEPXopjLliNt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ZW4QC1SrTP5/nDgpYqlV/wAfOc4bslv+s7Fiyp1f7xUjirklp9ax3Y+SctXvrjFiCACb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Cnk5N78ZZpWwFXH1gUACmp8tduLPPD2e/wBTzceEokbS9fnLtuALT5P7wpVEScOL9POMs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WVcGoPO3DAwt2aKPmofThxUDsCUZyGMDQoCkbdX54yGAAqNOPs2fV7w5iamjkgISoiFf6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B/Wa2wqB2mzK2ExyPl+8NJuk7Agf95wEiiLkp05W6staE5/Vx1P6bIBp9mv3i4JhTenj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UeTAMwsKxv7g6enAQuRZI9h1kfYkTx1jgol3iuxdf3gVwpLz8esQqgJ0T122GWGBEEk4Gc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XCRAmJseveU9mbWfIyiMGVfM+S4wIPaAYf1MkEwqlhOjp4w3IV6kl46wEdpIHtUL6+8mB0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/3hd+Albd6PGLqG/tib+frJE/lfg888e8SynDUoXbjiFA9iF+NmadBDuVvnzzjvl7gxC7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q+dGQ5FhdoIo/OM6KILr+/jBEgeOweJ4wpQULSaXX2woPj+1MIjICUzh5Ic4NC8kLv8A4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XjvjCvfsN1tPfOMQNvChnI/f5wisN4BdZpR9P+PrGYgAoU52/wA5aBgrU+Ri4gAnV5+n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DQoKKmvnD4U0Q71wZHFFh09+csajD0+HNQ2dDfvHsNGtA9sGg6oUjqHxhucUaKv3gES6u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YtoW9refJhi2aOqP16/GTppMpXS9TFTayb1dZRggVKD1z1gLEIhyMYpWuiuJ00ggbt47x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lHqKKT5xlsViGp/EXAU0E8AXCzwkODQfrHAh8F5q3wbfnGDWjoYWfxlUXaqcheeyfvNIoo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4ygqSclw307S5LKOIONfCCx1OA3NLVG2n0eMaOftNdi/vInrxdhevPeEm/Bvn7dZpCrnP/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u5r/ALxgxNbFXlHwusJ+m12Jufv7mJw1Kgbba4ZlGPjyDymQxTqoKUjw2p+MroK7nLV/W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XNUR1Cw7jgH0tOAbD4f5xMgCjQHvyucB2rF0iiz8ZTFeO1bK+OOPWREoqkO094xWUjkk6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DYS38LXrDQM3pgl41i8gMdD36MTJYd9+Q/Emc1WZqNTG1LV13V9YEaeyIAg/fzjAwzEOxT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Cu8CVDN6QL9ETGPQa1303xhoNR9voMBEugdzETi0guqb6z2pSK2O+51hIhFaYBz+f1jpA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iAJXlsj9Y7UkPUP8ADDZ2SeC6xQFK8E1/a4rNy+XY9jEcAi8JyPnJT0Dli0mW6A+eBRvj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RLixATJaBtfGHA7YEGU9ZCwADoOFxFQMe1ePzlJjgw0G4VQC2Ayf8ZpnmMKdDznPrpXbl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xhMiDTTDx1m2BwDlPnxowryQGefD05sqdqvUL952MWDd8u+z/AHLLDZUPnAgbmnYNaesE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L2Y4Lv8AWIIA0WgUa/vEWpwSHjj3u/nGgtz0HLCPlcD/APcm81VtQ3+cC6wWuwn5x7ZsO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Lae8JQT3XAkryIWLqRg/s5ZTK4Fwt58aw0Sb6g8fbmwgDwQwP7wiLAr3RfwGsdUtU1GsBh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1hmXxG1Gxwz5EhYua0BI817P3gxBq7AjzmppUK8oZOeZo7AZ7s+s9setygPYH9YbRKK88z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P/PGN0JCV8v5x+dYpA13hRdJBw9Y0bQFrLz88YiVQ75l9ZbR5OQFo/OsSQbCnMrfguB7Y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n0wF105pQKf96zwTzQPOBvQ6OibZ+Jkyp9MTX0Yi5UHgeN5DESClg/3G4WRda4P3rDeAa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329Q6mwPxlEgFHJ2njeWCcmnju479xjqdm/rC1ME+5Xf8YHllePX4cQXbainSfeCMN3QD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/WN03BPs8/OJb8iqXU29Qn4xkgDdO/vpw1dJ5IxK0NAJJUTxclVOanZ7xSnp905nziGqQ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i4rMrbdYkE5w2R7+cpDGBXRWj8Uwd/LpNHeBrb8dfB984IGABntAfGIb4DuOXGgieBIp/3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VLN5oaCCadV1gkxe0C8ZL/LuEaT51iFleY+03rzl4zS2uz/vrLBlCrI19X+cHNUQAH47u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4W/nE0Phk7SepM1o6CidMxVBBjy7731rBxIZq874xsMCpPg4Dyd5NRw/ozk6NjkQ0nkce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VMFLg7n/uKVaxBd6p84Is1Ho9echA1TQ7aHjDs4w41nbF6tXz85aQOt9ecSKCopKO5iLdZ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00hCK5JTQ5PGArzNfDgK83cCeMLQyCm6S/r+sNPtjk7WUvIAEUYFU0Bw9KHzm9Gq1xogi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mA3hEDbJ5wYYDFWuaF1VrY1Hy9+p3ispRBRHD5zYJgkgMSerb6yd0RUElHAaT4MuYocyA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A6eFa/wAzbkU6CN+gcVD9REbQOeWZeGXl1g4nUQK0gN7uvO3E4QAaIvTfsx2lKKbHb9k+X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k68MfnCnnhrR/vGglVQPF/WA/a1KaAHw3BsNTYPo8k7x+AygADsmm7y5NtBZh31347vxh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rxmgwQWgRp+Nwyv6MYShz351gDxu3W+/gIYcKKOKeD+Vxj3lXBWMHPePMPgkZ7fOjEdqr9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8wLW2/L1nOr5EXmm/wA4glN8NtfJ1MYLUDpu5DuLPlxrCFBp4a7wAegF2XYTwpD3hLRq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HGBDXgd+cvaA8lpHiOR90dpXl4sJ9YVmN1EO584AgMXelg36xsZbDV8E9bfzigxzdKbnm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DoP6zkqULvz3ejIC0IEHn+j3l8I4U/Y1b/GLO5p0FKL+MO3wq0PWDfopjqpPP8YGYqsHC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WkjEXgeIxElsw0InPivzj7EGE6Ep3EP1i0hyNE9/WP2o3kRsMMLlRIm5N84UhEgCl9ZVkI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KdKQqnDT3vLOnd63cL+sn5Crtj6dH7xUrfp0fPjNzJAzXIwyKRGzVj4dYBVrdnPfGLvPh0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2poJ84WtQNdrjFFPWtTlYoqRYxh2vV4MMJ7abKaI/ONbLOct2DLhHY6tlP3/OWC8qF1w+J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XxkkY3RU9YUQlS8scQrSBGvK+plXcAcOusf2cwn2v4n5xO1KAJ9jFB3MjzBZ88YD8F8IY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RrkACIJHah25TSZVqSGaMAiNjc+sgdCybnEvxc5geQxsP6MPtFqNRqvWHZiQKiE+Gaj1h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CIBOIYGTYqEGb8/5g5YQCcCX9suYbA6kk/WaFfQBi/czij9OVsW5qBcMV/rDWGdZ/wDG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/ALiqAqA6hf5zlgwBp0vP1gArcDjyPxMSolTs4TfjaA7WtuBe09EIFh9OGASFDcTnI7+Xt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jlBzjhh1494x2QgwLy5EiNEm/+d4cinyClUJ4mcZ0R9POUF7oM0f3kCfS6u9OMILEbH/T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rHyGTS8vjjWQI/AHO1xpHUAb+H/vGcEsYqeA/WECQTzEMjUshpnE/jNK2ymh4f8Abylo4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wFFCunVvfcxFq0qKo6PziCu2zk+AMmRL2D2y+jj3i20O4Gr5Jh8LgpodHuYkFDwChx4jk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51iKBoGx1rjHCEoXLwf3i2Vjlp694ewSroTjXXjACroFnM8d4wponamlff8AWOIilD6n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v8TFLqSGUXeQuLEbfmOQELJ9lTrGgKgFKeu8CFoNDm614wLpVZrsD5Lr7wBAmr2A/TKh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eTw/9vFQljJGPH2XG61IPZvlyvOo8h3WH/Gguj5cBjqA21yTQCExNOPVF15Pc+ac4wjWuP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4eE94mVK0x0bR84lNALAdlMXV7CZQOg+B4f8AMNMkujW/6wVyD5eViPk8G+s53ilED/cW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l7s6HNR1+sk+8/lYAKO+KQ43jfEp0AJ84LQVBHk6cPDOCUesIIBfwtmAQiauH0BHet4z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b98rkbxM3LqodT4wHOdSJoV61r3fWQJFQOgCb1d/OQjoF73XoIOADPBdRCB+T+G3LOAJ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aRtWDsXtfLxXC/QThR+A50vx3kMqISqO2tf8Ac4j0A2ho5d+vOAlNGoIoCnHgzWCqXwL/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sEQsir9ZrGKKl2Amh85ExkFcdPBjzTphTlD9cfLi0csPvy/Lb8YwSYAYl5BNpinZV6updP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o3TsDxizOeTh3L9YQHaDhXQTvcwpiLgTm0H9esftyNJP8z3cHdtuo8mE2KpsFKqnlHBIG4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SEJWJ+G6lmCurcLKXs+K9XzhyViNN6PGNLwCVbXR3+bjXZQpAVbJNc4GAE8Bva/rJTVAT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YIEu3iZUs7Gunz0ZMBwDuVaOCf1iKUFkQI0vr/GKQ8iaqcnsuTkSLV/Y7mEQI9BGI+Ji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q+sNzEr59r68YHjAIFBP9+8m7xAg0geG5YYCgDVtdTtMBiEOXtoPGv4waREGF8neV1QGgj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kSBV75MrjEyItMVu81EfToE63+N5twEBriJ/eNzU5Nne8qBYDouxgYRqb2l4/wC84WBv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5m2GVmv8AmH95tD8Sp7e1+ssznpno7XxiK56KF3Tu61xxguuJk/JOMZdBYvankQygWVE0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MOmgni3+cMUB98j6P1jSneB5Jr+cdIaIN+/nJSCbbCt086fWd9GRthoX7xJvYT5bv4w/I9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xgiAXyYVn7b+HAb0A7Uj7lxDkTRVHtsM4NVDB7HcwkG81F8mR3Eaqke8kEOjkVAvuT8Yu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YFhSQqeVPPWSfTiCNeA3z5zmoGGgcCus0zpFJFwUyzu2m/bDijTVVz8ZUO4i2Gfhg8QNoB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Czbpp8YxRCUpR8n5ykGIDZojuZrq30UbTJVWczYR+nCRBVOtrf8AfeF25II85YhJyQE+8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5nOsWZdbPjEQ8ix8ntf1iFvU2NeOc8aA1Dtd+cYMED8D8bcCKS+wg7R5MHmgBoIePrBRlq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LVnVroOfy4dp7Z0uAiuFDg4f1ceoajt/w+8Q1IwFr78ZXSu2DeHCGDnw3PPgv7zYYIAxR4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0nCFHfQin7BkxCYXlNuUYk5NUeefQ5SY4VUQ2m+nJ2R1mthl6/wDM0xvERE5HfzvHFkRTR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HPK4uLfO68XCeB6z23iuqcQdlFunHrAvBu3sVVOXQZZLaA/r/ANznEH5V4j86wgOrK8Ih7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SrxnGjDo7o+HWsrxG+FN+998fGNJzgSHnRm5SwH2zr7wXtwBAXQ8ePvDNN5W8CldKFROX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Xt8ayAGM9bN36xpHxDV7PrAOYd815A6D3jivshyHhweYJA3TWvTzvDdUT5B5/H8YKt813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2Nrd/rPCrVOv+/nLIstjfv4xsXr3c64wBBpKPDpPvrHZsjAkUKaEVdh75wuLLgbrn5y9y7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KSooGj7f7iKRIBc7tcQcAReTwPWUEREe3b1lplqDT6P3/wA4eqKutO8gtAAY/m3+ch3t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XYD4MZcIi3j/AA5EIWk/m9/1lMGdb3mTrIo3AhL0P7yuo9JT8Y+Gdqf7ikNth08XNODAA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mDNk6OAO8WQK0G+19YTWCB5GP2AK1joNrDscO+zjBOiR/QmE2VF2XsPeN5bdk6r4fWMhJ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AUN9Pv1ikQVqEMfxfvCQaCnBQ/WCw21So1N9a/OB7rnrI+S/m5TQwKH/lglfHwWiZYaI7O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QIQpsN9NxKwEy0PQd4EUtY0iF38j+cDYLmdh4Lz4wfLV4qHderP3iEEDQsRH7MteaR2Wf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w33hzBWjOSp/D8YEY30sR7zTIarV8/nL+yh2q9H2AyTBApoTzlBuEA6pb+sBl9wZwKz5V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gpMG3Vev7wzlH3+Ca358+3LAah3ruYyYxwW1T9XG3aah11MNZqL3yn1hBHqIqDA9OMUoR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f+KivfzZlvB8NFsPvHoptUoN/R/OC8p0EN5141k+GIgQSf3jJB4kIBqdQu8HLyGt44x9tn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cqsE4IZ96CYYGJq3zuMUpIs08q8ozCTQcdkDt+PnH5bgpOx/eGs2I1sPPz+mHA/GqoJ+M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7ww4MxNHnKKzovgb+38YAYFqq73mkqPHgm/8AMPHX6aN1v1gJwmRyUMAVvez3mkM0cMf7y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pMShk5dg3Q+uciEEsd+eQK6KEMK2kqOgOW4uAO7XLQHjE4w7f8W9YouTQvIecYrZADwobf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5becNqTyF54+ZgHtelImjNdLOBvWsCKdFqvKLPNwQlkCbTS+VF/GJb2GO/jd4xMndTooNv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oa+n1M4COLG+2HXlbAvd8YI2DQaCOvxlD0Axw15wtUNvd2ObW22+Jyvx+8YOJAufD9ZLG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Ery5G/rFCunJ6bYYIFFbqOyj94QCSGKLdD3b95KJAT2HXvFUXDT3OR+TC8sXiAbWUOJx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L7E/mYIAJjfKfXOReEHkNRwXnXCyV0YorQU+DkmMqi5tuV/zIzih9b68zBQcwXo3aem3G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oAvE0p/H7yREo5TSz1kww4o92VRugA4/5x2JW34Ak+MElOqZMOCIA3v2uACm75ea16Z8m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T/cnltjtU/rCl9FQ8x+2HI0Z1eI+LlPnrawTh/JkWF3t2AedHPdwUIgoITvfjFHlg96c+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739OQrShd74H4ygobDubJ73hjQl1t7D95awYD7rMAqgLejf5mFOZPna8Hq3HGu6dzkkVD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xR1AOw8PrIVGrODo9uH2vJ61lERMTsLAn2Ys5YcQDnEIBlF4Gi+ZccWXUeFj+f1mpw7uj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9F+cQFOGcJ5+JgQiXBvXThsgbp9b9awHqUB2EpkP2RxvL5cfYqKePDLoDFugSv3zggtaf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1dOsV84Mbaaf3inryCfCGAOxKHtJ+cEgNROjX1pzZ9TCPUkxJW3aamv5yZ7rA9tmOAjTR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g8ODzS6hHnz1jNtEPHrIQQsA0HvIjw0HQ/WayD19dusRdYF4THrWpTY6uHVikn7+8O7bj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HAJTkZwfWB3Thed6wq2NTbvSX1lwIJb47Cdd5t1oPoX/axgSR4OTWEyYJOtG0frCJDUnnu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OW3FQG/OdOEJxuzg+801DCmyOb2RfOu84dg6HL3jTkM06w81ml4PjJMTuEV1kYibSTtje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fXOMXGxcpR741huDAo2UHfPHrEoCJRvSH0tuHsiKtQeKY4DU4GUFZ/wBrFPGXIHqdbzSJ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ElZu4DW8fCb3c7rTaZeu9Lz6xyNuiIGpOPjEoE56I0H7w02irVs4Xif3hpkTDZvvCNfpD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smHnZRJQd887ymAAg5VWrgJcrEssad8+8SrgMkV0GmMe05x0lgbGU5v1aHNGpejtwyBK2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4z0EbITd8s4xDnSCt76MQ5sSMLQpOi1+MS9oXSgM+MhbuKagNfnGjEMlN0BdEJo3hCk4CS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5BeKgV04TmqjSjSDGvFoUG++e83Dy9Si6vGT6LA2AEjuIYBUdMfxcd5Ienh2E9auBALZ6Z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pw+MczUS0T/tYsXPHI7UHqP5wdNoKaaJKesaCJJy2y+gfyYxYBkut6+XfVMo8KyqdhHA+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3/TItDpNYXfmdYyX2jyXR8zNVTGnuXfzMIu07BFgqGm/jIFBZ0roPzcAbaLaV2T7wKyXFq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1aoHh8dYKdkFWrgHB7xUxOgKcLw7noxKxFaGzA43uCjAPHDcb1J2C96Pkj6uCb7nLeU8GE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cMHocSZrDyqR+uOUnJQPD8zLa10lDgDxzmnAt2cmLQtg5+F++vjLnnQ9ui/En4xEwToXp+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r1ccRiIp/3OI2m7dE7+fOREdgNj4d679YEalm8EWj1z9OJxDpqB28bxuDWsN97+854KGIX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jVxpUOS8lKCMgz3hbZVJdLal55wJMwepzgBZFPmdf94yV9R2KmyfnBzRnQDxrIbAzo+Z+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rrGF5xfXvjDtCwMos6/OFC4AaaOhhSwrBqv7y+nZjK3ffrATCKJAbSR6w/A9gIHvyPeNJ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x/eW5XTOg8e83gCWOTevOWQLI4OFLR7mqJ94ZamNV8PxjJgkFgg2i/E+8cBlBpd8D+P4w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gCk1SflxFhDY8FC/e8USkcCeA+cKeUrKPP6/ONOUoG+ufWSEIcaEm/3jgvOAzmec9E5I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Y6vvLMAKdeQf9w+sjOog5XB+m4m16X9sCgNnfRtcEIS8kJnvrWbe3DXnduA4UhwNaG+sI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3Elv01s84xnuBD2Py4yaHUYJK/jDuZePXX8ZagElyA94wKoL2+/0ay9hkaBPL8+8hcBH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I0QTwlT7uB0o6b6veNcVBeBen1i15+UldHv8AvCcJ0ALfvedpGngJq/OSY1NenYdG8usZ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s7l5c0LbS0UcP1MfEpOac3BBoqXT5J+clkywb8f7jMgurnRr3lGlCjQ759ZpAovdSyuN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uMOL0Sep/wC/WJURVXi3+cbEp4BU+LS5Ema1mzejKIhw/leN3LsjiLc3kJA494tp1+93+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6/GHRBR0I4dWNi5yE+zF7SB7PrBGHU83thtSodjPn4cNG+Oen2ZMaMSgC7JhTCE19a/GMY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wOv8AFDHU/vCoWXwzn+cVoNmZp4xcBaw7fOAmCUPI8p84UxQcEdI+TNvvOBfL/wBxlS9s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TqgIvufGVqguaYc3OXLyZnvpuInMiRPX+YCIAbjf+csxKAa3h4BY64Hi+snF2tX7nZltKA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FL1ipGh4F/CYkF2o5pE/FxIOR14hDS5UiFgh8SbPrDsjRoKa9esirC6TfvXOIA0AFRKa8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KL47Z3iog6eL4O6YFOBC0TvxKzNKYtpN+OwAxyliChhtvrLWBoBymj7BcaE107a3+dz5x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5x1MkowHMpJmxFWgsTk51/OIGuTNiXeBQprPR7e5fzj0yYEvJBX77wuEQiqCwMEQwhGRU5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RaXQCR91HnzhVqj0nleUPB95P29tR6H5zcgKbyRac8Lp4wuKqDbU5mstQUdlSaV0XjjvNE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/8ZCVG9ep9YrAFb7eOdB3g+l0gs+XgnONYG6Tsv24r9gtCOU8bn3l+xhgDvT1qTGxBCJ1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uCYMBkCoAA+esZjKRh87HEVr9lFDzk1AUqjm/vHLxmkj61/5gMud2dI8f5nhgpraum2of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8XAtHqrPme+ci1QdMKonbjbiBbkuhfnNw5egC2OJLgg3kA7KtSz8t4cRI6HTgDzmyyIgUF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SDkL1vF6N3A+Q/nL3cRN98fnEqPNGidHAxWqLWvkYwg0KfIecXTbZG7b8ri34k8j/ALvC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maS6kpY8e8KKukT6zpww7H3zjQMDxLP1cYEYFityDe+Bj8zrASJzShaH0wO4Qtwd4jCR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QHaL0Xn6zn/5SV9+s1dNZqN0PHjJLvUDo0++fLiafRP7e/hwaKs8F8t+rggMQDgAfXxi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TNjUCm7oU/wC/jNlzUHY0PyWY4UKgvx1hog0u8ojOwmsoUWOnCix8GTMSrfb2vWHUgGtA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6Fmn4b94xBIpJrvG1rOvDestAAY5Do/GPioFDR44wE8CuB6J7xdGtU080ZKYlFp9fWLvW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3I9nb+VH5wBnaHInX3k3vAMGcvzrD0JMEduL4ecv2ZRdgvXrNZGIJo8/XX4xHZvIvn/uM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01hVQGBJQ0fWNJtAIOtw8aI4rOwDujv8AjJV1OSvZgpwYQZCb7M39dseoQ4QC7mREoR0H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WSwdxOz4zRAAnZhh56yO0z8E4TEhlajtAs49XGkr0uQEB8bMAA4bQeS94BOCF0L14zdhQ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nCCLPIuA4EBonfyfw5F8KaPtG7iS0iOnTrD0xgKAjqPnnOegGc+l9N7xIjTowGCG4GCUd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Efhfzzm9laE6Xd9YVHa0gI6P4/OMFBv7e+zviXBLZ1pDe9+XLmqW6EEl7dcYsTSdAtn6/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8u8OJZUuXr+M4kAC9uXfeVB2Ayuf3/eBRC/qCnHwmRjTQGh+r7/nCpdSd34xQxRWoE2nrB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9Y24ECD/AN+c29FCeLZfD1hCOkDiLaexcYAJ6APGGrw5aB7/AIxGJYIKPJ71hQV28if7j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+8AkaF9nz6y3oZQ+OSZCpBhKm1iWg6YHCeDxNYmgIROR0ud4pUdN5++MNMXCyO9ZfaPro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9DdGIUTdp8Y6lRDdscaMQl/zvEQkckRZ94FMhq1TArnCEyQ6WME/87xm6oN0B9ZovuOp/k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adYlG8w7R1jwjYO5w/Uf1kiejbw1xkdGVdA4fWM2KJeHtPSYiqu9izWGduX4MNcWixR6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H9YojgEaj38ZUIYjb9njrAUa0UijteeN/eMPj7p6Oj3l9832XXgvrGF5GkF4PT85og58cL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7Gb+Liw4vJgOg/JkAmweTOR/WWh8CZsnPrHg2dS6FJ64/WRFbIdBWr9fzgBULJgdQfKuH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33bvDM2Td374Ip25OEZ+cQqpJxvjb+s1m2Jw8J9GdGQUEMHS8swBs3p1AqfBTGxXCNjZs9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3WvreJP2oVa4wEHnE35mPhAR70aH5Lm5DvaO8r+j85SyuMNX+95AMZLaDbu6uWJ2ggfy8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1XjBUCQARKT+DAojA0iUzx1r046mQ3n4vlg9mg6NA/nDUUQXouFe4URNlwIss1Rb9GTLs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9xbBcTVzFnUOYSrU9+jIBXub57xRBgFJp8nzhhNcB6dQfxcM8np2k4+P9M1nyhocH586z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5/eERbCc10M/JgIOqGUPPxmm0Wik8+81ohLpSW+39YXioDkcuBrQGoBD9/xhG0vAGSR98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7xXIQLYhU1fveImThoATlcHIiZCeX4xuuomo1PeAvWXc9VxUmHfXCjUogCOj94Ko0C7XTP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q5QesskXe4Ok8YJNQ2qcXjJBHOhvx4cCaxSbU3vEJUm+H3l2jE+KYtWpq2nQfeV0BWCOpP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usNJNyc3SHq4FTNoUBsnXRgOpgnZe/GGlwi9C+cW21BWbc69THck47hTm4wIWoK3wvzn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qq5cParu8PWH2dOhI4n5+MRGS04Bsl+ZgsAiRLPvAcR2hwTW/jJFWpacoDriOM4C3HF7M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YAbrVGulX8ZJ53p7eZ7wG0dGkDQn5cuZYioO15HEhsK6JbgmHOpI6fTxg+7RRLRZ+eM53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aCKcqT/64Ruz+Aj85ciGZ2Nb9Y5QAiNCR/pyVUIDpEGes5HCaXk1h0Awp5xMEoCjvbr9ZV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0W07s4fw4XI96gB3nElUCZeJGtU+8SyQF5J7ywGrHgnHzh4MntJRvx6wCBDp4aL9I/nGS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hpbYHteL+8BfxsGFn70ZECXtIjjYAthqN4fJheIjFz8MV2qBaR5PeLdxIo28Pgx00tnCk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7jmmbYp8AtvxB3kawHS6d/jFjhDkp5DEQgFJkUY93LiQcIV5T9YfXFOq8r3cZDZAYKdr7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gNbnrLTGoUD6MYsQiu2onrFSk7ADj9ZuGHUaR7y6IEC8ym8KGo1rp5HCMxBHRTj9awgK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IBw7/ABknx4k7j484yskHbX183Ng52ZtQ1vGSpp4tHEiGHa1yJhiiofbX3kS5gq7XVuKip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TMBtu1+s2oouie8IYNuJpr7+MqKKzprfGV6Aare+H+soyRAP2PJ5xIWgMDjw+5kwgRoI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XjWASI+8zUNHjex1g29W0jBZ86xjGwo+OjBcOxJRxL/RpYzsHK9ukaT04gVCYmNoAK8E3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Ds6OnFBAOkuHSOpPOKUlaC2dL6wqdFVGngzfwa2fjKKXUztYmBAiTl095L1EoUB76w453P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g4uRuuwI3DZgNo5yYk4P/gxL6yIkrHmNkFuzWvX8uBHx8otK+OMkvKVoXQOF6wMpRVo68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0PNwIc9Z2zA+uX6zuNKau7ZygvjAhQ60OXbCrLVWx9L1lKQJ7QNG/Wr4Dzh+VibXN/HWV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19YwZpyODb966wroQSXKtepj3rG0cKHP5xjoREUmlfG3G9DcVDCafrGAdYlfGut24JBe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eNOJoaDpQmz0Yagio2Bi+mfvEnymjQ231I/MzZaPug/vFWmvcHgnbqGE9FQg4XX97d4CV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1jkxpDFm9nPTrFEbAmm1d8cjcZEkKpA8wOckh5wY278bmKDYHZvh773mixrr084PJApLV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jUCqNAPzjXKG2Z+zV94HCqUO3alWcY44CshTS3aD+8iEYqODufOVkTrGXa/++cQyHACbw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4JUBQedcAOtpW796DH7qFR4Bqu+DeSyrXaTtOeO3FljpXTk770zOosHZEOvl/jBUcxOY1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Xn3jgElq7dEOucLvNUm5vbiGkBCInL8N4IEA8wbFPEuVZoBUfLe8KR4ECWKAzmGKji0L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PLyu8WpLDyw4uL05waPz5wXNISoTx7wnH7GqdCddr9d4RscbQRojvzzjSIW9csQcLJR3T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RjH4yItxEIcc7xmMvQfbxgrWJIDfl1hQbBCQ5rCkJtc795BlgN70sxjygaOk2XrD+qyUH6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B65CG3gyYghQX4Jxjc9eR0v94w9JXQI1suue8UB/gHs15x0BKJxtfaGD4Ox7o1+dn4ww6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ejHuDS4rkj3S4bqrQ7Cv2v4zQyDUT5w+rOTtHT2YpgAinU/1/mAzoA7F4XIhivS1P/POG9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1y/GKekQebdYu0LDgThm2TtZSSH3k6xBrLMhjXVEsa/gxAoJRLH/g440tLvC1PjE0dLyB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0HSfJExBCGHQC4MmRAhV0DzcTNkAkomvTdZAiQVRZgZBMBvst/czbs4nHpOHv6c0gqdHbY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NuNcVokPT+f4xWn8g4jv1mhg5JdW/ONDGlxvrEaltD3/AIZ2kwOHw4G9AgbN5Hp4ywOZ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tb2B2uFRpS14VTWElyA6A4PSCKQjh+cknAGunVp53mwijH5xoZOrTtN5LiCE0LSic6TKdA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AEaY8uR3rBIbaOiEPE/3EMEti7nWb6pLl5cK6+C+ecPs4xaSnjhOvnKfeuzC+p5/jBdhb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pdIr38maCh0mtanhwXUaKtHHm9fWNg5VbR7feLDFENJ4+cq3vOkAfLWSdBWHl19YQQAhd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IbQYG/m3DLhUXYnGLcrRXluj+P4yoDIX07f3jwDNoVZgvl47wCTxM4BQSxoz218ZxkW/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h/3vGdVMhYU/+esXdRPg5wmpSbU08n3/ADlF62Lu6+GP/fAr3P8AzAcSvDXp4wkYXZ42x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bJ3iI6js43oPGWIVh8pfzrDB8saGGtZPHrSd/Pxr94nmaLJB4frvAMDmvF7xQqiGgH/3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pxIBJdB03r+8SIo0LF1lQuSCna/vH9CUF/MxNeAIF+5hKa7o5j/GLcog68j84sYINV/5w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49ObrjqyOd+HDUKwG5puu8FbQb0+TzjRRIxYNOJ16nzjN1ReB5H+/WJFwT2ZQGxOUgd5A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Q9YwTikik69v95U1Og1GKO24grEuUGuXY3xjOOUzs4vP5uEmqTwlll+q4BJYjVSl08FWf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2eOM7EDEEtXr/ALWOp4ApoaHvW573jGVIEFynrrDkMQV3MHEr5M2FdCKBCp4V3fJmijud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UugS8dhr8GRAiAbT0d/HrIUNvlOiE3gqQXmTKqa14yCiD114HvQDNDS3wC56WHjHXAW0i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wolaIqHsvP3hQQqr9j7zkUDUDvWeDCnCOUZWwe2TG6EBthwD3x14zg0CLUOddKHvXzhWx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bgzYSF1DxkF00st3uqh05OuUtYND7LlCiRtA72ec9OICw08Eyx0CQGanU45lyxGprEdPf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Q3V8t5yRqipQrF203hOZJUbwHd8Y14oSSdjr1zhaVuaIDvfTr6xpURFDSJO8PFBQBzcbf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2HzqDjBFghvgvRcDxDFJjaH3k0BpUNHc44MNFnyHT3PG+sd+TWfweXAHIDavkvvEiq7FC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B7jiJcQapbvFtaTZ2d78Y9DUggBFbO+MbRQNhjUPM19YwbFL8A6mbPoroN/7mVk9JEHwf1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XK1NsFB0NutuV/NAfguTxWj0XT841PlXYdr/AFjS4BsQJqAfxkLBOyfziHy7BMjUMUM2U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/wAKOHyWXMvL7mJtA4ioaMdMh9ZpEMz178YoNsOanxrgxojBNq1U56jvNWEMkINswgDpB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RKEB8Tz/GLbI9w+K37xIOIJsQnPi4gnAmvev+7zriY9zU94NcXN4C4a+D94AUFUeIrr7/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d5XICdxtge5+8FPVpNyP/mKXZFG9mBQLgF4x39ZAVNL7GvGsmWkaxcV1xkSIQ7HmP5wp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nkyFDohOXRH3iBW3bKefWsb1voXedHd6feP0Aw7rafnDxmFlFrh+8nzsC6yTwD95WcRHmN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y+3nN/S5VFdl9YUIBFbrB+k/of8AAfzm4KEehW087cp9T7uLrNAYRDltFfBkI5K4NR+c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JCDZIQgL53gmIj0ydJ+MWtBS9nJ4zQlkGyjY+8TOKQDY8Pn/ADFOzhOTgvrNLwC7hqs9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+rvIU0gWid5XE0c29xmHACcEpQHj36xFob0DwwKJNWPY6731gQcrCIUjv1+8FDoEYGHh9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cfjHNDqACNJ65x35iwFOCf3h/XIEh/Kz7wL5Sc1N386xZMAH05YWagKPadnjIJIVsOYd+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oxFVGLDTwZCUgqbBocUEJhOnp+MMqbBsM4nz/GbppSXW0+aZEATVzrj1vDbICnUYM+Tr3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3pJ+MNrvn5AJvCFswClc/Px7cMHVRXsH44xCnaKV+HrnvNgZKasnrVwylSguhE/jLvQV5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mXNdJnNkGaFbfJ7xlhRTp9y87zV5BqivjKwkl8D2fP8AOIxruXg4+sVBHtqI4TwnWHwO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juSBU7eWCuDsXhNT6/bjIEWPNP7ydLwI2O8A63Ay111/9xt3AVnAA3zNOo4FU8TZ/5iIE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w+QuqRI9TAahBHhdYiAMYEFe0+ejN6KUdHYOvZmsQRdtH1MrXi1d/LNwbRAGDT/3zgrw2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0PcDkenNdyq7Df/pgnHqu/h5wyAQa6RzfeSBFwo/+ZAA3hFvrHh2kFD7MOvqTReteFJfOa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oiK+/vIdbNVqavzLjLWF5BvacHGUm6+Hg7nXNw9ABnPBX+ccx+Yg9vWAIYQajo/Fa3oub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+L1jbPNlb4DreGiBYHRU5yXb9bsX7NHnEluIJCOMhDSANbbX3HvEg3gClhmlSlzvc36yJ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4wjPoREjQXsdZotovk6Z5MnJCxvzX8feKZuiAQ0D3b+cQk5EdhXEsR9tANfCmIDXsaJ68U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HWNmmiRbqp9fnBKwpLc+s0bhIumOie8LYxkNfE9GQau0HgFf4/ec0CGg3rFKLss9CPWsS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/eQ5eR+2YBeyaaKae94feqxt/9uBYAbseL/eHRUbchyN7hgW7uded9HjAgPIP/uYhxUkUX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vIb+Qy/AWIm8Dk4Dg0dHsLgyQCToRCe7hJcSQNbdfxiAaEG0qR9YwFA1qbleqrjGhUXSc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Sv5wAOTi04T940mQKV6X4yKkE8Xz4wxCJ1KdF5wxofI+PeGRqB2taGeM5GDb7c5DajMq9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4/OLTIRH4keMplpTymA5I2a9jh6TkOdf7lFQDye31hVtIYJxb54zWl4Ih5vOEbCvAvRmsY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S+auAk1jGj5elj1Tn0s4cJkghAyFcjQRMvbl45lbAfI+dYN2c0CtfrAsHRXdt33rIvCLo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ToR4/rApoFO309GKAxWoWFU+GmHBGoGle/zPrAza2G9+sSaxARqHL/GJjdLHSFqHV048E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m+kHcwb+gZBdAtOlQ+5+81j1bR6mVHLKcnoxWmvg6TRv7fzlngyYdeP1jS/dxaP8AxgaJU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lNgXWtenFODsQlhQx1Y02tf/AJcdNvSeeVwwgMVduUfrBSFsRyug/p/OLgBT4Ot4Spum3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Np8j4rnLNx8gbgQiKDUHX4xH5LbyVr3Vc+Pxk5d+8bMTyJ2et5HQJrKnTiiPIP25obagV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iVSVFz/DHRUKaHnrOIjZZB/8AmO0IqFgqqj3v9YNj0TtOF+OcvCiuaTjTiaApQG7/AJ/eW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1AuFV/jCVynMGuPxmodAj4DDdQWN7lPnLhzk54FPPx4xFymCbs7wLNai8Dj+HEpDi3zp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C5RicryOP+dXAFKRptDW/wAH5xpBXspq5OYei6Dq5AYBVPBDj5uUhwo9vTkqgyLsu394d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HQOs78HIYgCfAND3PrDnv0dtD7xeougZ8vjBZ2A2iFN4IBACbZsa9uH9YL/Y4ac+iLwX8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/6wIo7lpO8mEkUFT1gM2nmvHxnJwu07c4y0eXwYlHHC9GUqHp8euMdY87k8AZu43i0oZk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iQPL0l7MSfA+//swOZGh+z1xg7xUHfljIBMIeTEhZvWNjk76IziYk7xRYpzllQT+C/WW49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LZeL9tSjhIkihs7PpM06ghXrDgiYLHeckiR6Frqf9zhIBMdXFg5zU2Lr4H+cVk2UHL4PJ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Rtg4qbzkmDnmpkYnesPnhYsEJpe8EmMyjY/+3CQgLVefjNS5xHz1mxiEVpnn8mCIMKH4H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G8bLQQG6nn+wudKXQPx1/OGoZiCdx8du7lyymwJkQ6u3WbcehZO2MriZVky1Ofbj6wFcH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8cZVRwoccIeN5bZNS3sCWhs75w0NY44hymqVfxe8hQM6QnJ14xLzvRLorA8/LNrQ7AqBZ4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Dg3/ANct+YsULCn5WAABJHByh27v4wJIAOde/nWc0AWwnJr24TNbYd7fpuv1gnalogf3g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3IXD71lJKzjc9mB6vt2mo7CYNFhoo5RKzjIw1E6gmh+zKgIUSqN0n1iB+MQWPG8EBje9En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2AfjCYdpA8XKTNeN4miK0FfI6FmpxgC7VCPQA7Y0YZpLPz1sj84KvbGwWg+saPVqmh0T/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6dDeQ9DmhCrXlDKzybIPT7+sCKIAQfe/Bh0tzrQa11oY55RYNnK/OGhNSmwJz87PrGAL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cbKgmhrnLKVMZBeH+cECQlo2VnrI7gxFbRyXjFmwBVWyrOJckV4739k/nCwhg+E+MM5Wg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R9r5xwyYTo84AKSPAXQLcMqNQpmt9aT1iMC30w8mAGbGy2cONGttLAwP4zrGcAP9xzkU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YGfAtRxAh+UBnneBVEA2h6EayAMUjH4TPfgjPhh0Bnhuzt9YijOJTh24hQRSNBMLqRTOFi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Yq3JW238Y4IaTWjkC8cYxeFlqOgnSvGNk2kbFa/zJdhfQjfnTgRxCCgIwwQIsuew/eveb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icxdnO6TKauHYruOt4jXRKunbeaTELkbpLhDS+OEup3geXhDGnF+cqkRT2W/6PrFPqELo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UfOvlxMwG3kDNfrJYCHrmk+LjkqEvLbf3hiUgmiIUH1qfeVoDUQNdbNnPjxkhoKEj3Pj3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618mIzAqaFw/fDivaRX3XcyQnwZQ3p74cgUvsDOv1MMCFFOzdvrAkgRY8Dy4OsEk8anSc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Lf8GNiBEwoeu9XA0gIox2vfCYDXZAp6U6cSJv5oIVfzgiwpNECg8+sfWc9q/Gt4/qoezs/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aWhiLOwsY8uzD1MQHmX9z94fpKwBA2i88uAglwltJjE4orahL/H3m1wVfKO6/GAoUyOx+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Tsvu/rCsACO739/xivA8kK9H8Y56ANs6D8xM3p12p0B671g/QIsm8ZKoQv238ZtISpdpx8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n495pUrh6/8AcYl5QyDHSf1+MbAoOATjDEaFBwNnj3hFsEGHwfEkwNzDRBTx5xMZZ0RjN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oaBhCP8Y5bF0X9cvagXTRe/WE+SQl1zfnDIzKnfTfrDCGInFa+v6yxAKJwe/m4MlUZQ6N7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9T8YNei8jFdmAosFn7PWETIHoPVwCwvk4/x4wAggR0LMUFOazvj5wHMcGlut9eMASTWA6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JxIURwBrlLinQqRzMAhVt99YxGEF0ZwXLSWI5PGVlgocBlN4D7uR9YcSRVPPDhiCSpq91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zX/eMFgTqDwcN7U6eP8A5hqVLbk4xgdwKGz5MCipGdun+crAIXmq/wAGbm6DyjG21XdHD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Kn9YgBhDXL7xQqHaKL6x8xRcl5ycgpb584RxofPGWABt1a+x9d5zcu+R+nThuaR0hxjR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GB8TWOESmumfO7k1suas6fDz6M4MnlNfBv3u4dv+gQfkfG7hItLaUa1/GOyFA8C8v/uI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S6PMwXxcOOSr5Rq+cbtxrnRfnxjAa+AE7XofeBTQsQkFDREvxgYDHYAnXPOFIrXc28jXzz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H6d4g5KhdLsHXziEisFAI2F/nDVpmAaWdKdqbfBnerL7Rt8p1glBABXsTg+MU2EjkrQ8H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x24r48tYnh45PnHA3aLFLgTrf6wTeQqgO++D6GCaYRO7pj69YUGGpbpKHjXGDwg0RseV/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X/nePSiMKjZ8/wC4trMHb6Ph6yAgqFKfHB5u8FkKat7Fd7wAI3ASvZdw+cSOmhxxvnsLh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52uQbYCFlVXgxdUO5ubXXvT4cUwCpg1eOlyhQsRXZ17xENRa7S7fBP3k6ioJEGoB87ph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t+ACwX/jiBZRaoOfziNJw4dObrvxig5M5QWE9lXGgvGqQRZ75vm4kGZct3xe/vNdhYOp1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5/zGFsWgc4wLYgAN94OuXEDt+MmuqAM9G95pWVs3Hgg1x/o9u/8AEpCEPrE8KA2Eb2dX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8OPPQQAHsB1ceLl11PMe8La0rCx6cNgU/4UMYiDDTieMeayIL+MV3CYD7nd/WTUNWwD17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8TX3lsnUFvgHjAlVVEnmdmU63InUL8r3jVJdWnpnXD+MQ40cLZ8vWEVG7Iiv907cZKcFhD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A/IPdxN6vdYNQ39YcWgbdDDzWH1ihk8A6/S4LHyVuqbziXDnZTX1T94kazIKnkvjDZcc9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hbY2Swexxiymm5XOMOehgOa/GU10G6eTA46/Oa1PIpOwy/VUA32b8esZSGE7c333Ms5J1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wYJQx6aOT94qEa4GLhfaGCBa9L7Bvedf9jkaPzSfeWGGhHFS/ExOxKeCPbxl/DCHJ67DF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50lyeEAVtOpkPVnOB0N69+cTWomxpz8QwlScggcD994dRupgXS96yo0y7dRp/AYo0qyN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5UaA+fOCyBCp1pV6b16xokIAc5p26ygM4Ao5WDPf3h8oRBVM7O+eMqHjyMTnwXxmiXBVDj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HBPlmvvKxRVvHn+MtSHWnPbWCvNrSRQJ7kMIBoAHO3P6uEaZQElPJ73ziJ/nGX/jC6pv5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Ro+A3zm8GRIs7V8G8Or9hbjjRpylsvEuqOUdxE3Gtd2nxgACChDg9Ex6bAVHtMPUUGo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KhlTkvnFXRDFQ/7nDbcUzYV/ZgfbADQzivOaa/ZYLg/KbMGa8qcvXssxodAAeS3DxxTeN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OvI6+/6xIsUQyPLPximzSDG9r6d3CMUPDBv+TJhiJYHtkljVp46/GauAjcg5wAbRSWg8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798YCkBuFD2Od7PTmsvXCj/X/ANw6YCzxun2YKw9RwPHzvH1QAAxB3ixpDS2Dn+ExSQHTn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dg50m994XsBeEcZzW1NLZC4MQ7ouS9ZYBWEjz5PxlWKWW8efxfnHoFEWw6bgRS0PwE9WY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eP3jlQX8I8ODU2EfBkLtOnY5sEW0+MGMV0Gk7PeSBaik3UZv6/eFCegE2c3BniNbQ4nzm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+HC6Lvb7wACiouvs+MKTNgyG+sULqD4mSFA+j694QKkAuxeiN4EmlBcX/e8adL7dD3+Z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bieghK59DlWq1zB8OsHNK5ADV/JhRKppaH84cKo7DGfM24g7AktJ693LZVAxCGj4MJKhr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ySSyyDvbhUlckfgOMs7iNFvW+prAUhxb+euCMe0akDoyKtIKOWW4AJoK1AvP5v5wMFagg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elNNvP/uNXjRy6FX5cWlvueGj/wBzbVZBO0QnncMCemlFi6/WBxJatA4C4RVBaxL6t+sKk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pX7yJYBJo7Z0YJcl70g6n43msTre9w9msrjBINOq5r2VQzkR/OCLNaZURDk63m8XkLRT3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aQgn/AGseCw1s60+cVULvqfLv4zXVVPLTt9cYpLb2HZL+cYHAC7BPGV4ywNXI/wAuAPDa2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bQADloi5tkkzNx/sDES0j1tAb87yBIKU1XAKHkKc1Z9Yi6Etdk0/GTgCBvLgXAQA8Hfuo5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/e/zhOwQqI7rgCUoXlZ+AfxkLXEGur0XWMgAumPJlWq3HJSeN5EqY2ha1cO3dgPWAxXg0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COqqer4xHiq9cgpmgc7prNnvC+QoTaM0D4hK8awwSAZWvGWsDRC+lDEwjQQ34zjivFS9X1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feFWo6Yxl2ZDbYAH3frAn3w2NUsOV+K5MLvyO37UcOmmU00M58C6x51qk0V3MXASkpkP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/wDMBa0n6H/zDBQq8v8Azha9hqtz/mGxuT49ZWYFJdBVQ94TQYeEa/f/ALhjUbB2OdYI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1P3ggyr2u/YBgt4BSc/eMEJtCkdGC0KBL4dtep/GFmvkCF2Pxh6aho6G6+594m0zswJz+f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+8Fm0O9Lxj1CJm2U37ceLNO2kSfrAch4MHn/AHEPE0tQR75yLT/sidYZGQBaa6L295Ie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IQDrOL/AHi6la7H6xKtJG6LWfjHAKo2x4v3jpHMjxV48T+sKDRPE2bPxcj7qo3Thxey7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E8Rvp+pk8zGp1dc94VAx54AH+MCJaZ0s4PyfvHU6yJg+MnXawtAOvocmcNIBCGXVLWv18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nJ4U0Nvv94KaMot2mcwEhQ6r5msZ8vEO9tPW5+cPhEzTz/e8Uw026vA/GaIg3ZfeDVR4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gGCwX4nHvB4Wc7hyfRWfODAjDab9D1moDm4OnPxgyKWqqJIvx/GMsrDY5XM+8gLlMeFV6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E1hKgbJwjkvWSarHC6C/X6xZCB3rowK24fhDhxcaRIeI7PjKCCQRtnA/lx2a1LZ4TKeF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EO5Sf/cKSNhFA4kwG1IG/8yAyBxHhc4BNnyj6xDasOmvZglcBY5mV++cAmiI4QeHKdZYk4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oiXDty4hWhaXdcPqvWa3cvtCseAmSA8oy9MCq0nEU41jq7AjgfHzgkpqZG5bAGHgw5v8A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8MiNxHTMANPk4j18cYrstyCV3+T94oaVCcR1hUAkBdjx7MdVGXTEcS6jk3Xv85ryLL7aZi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/wAYgAvYda7yM2ZLF9PXGFAFPV1vh/vEqVHsmQhVrau0/WBKJU5k2XM7POPeo2CxP/MJW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QjuxxnHhdPTfkyq2LtPOAVsaU4y40iQ2h/OMaYW5HB6wUr03NzswJr2kAeacPzj+GFHYLw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PQC7kP53lrtXQled9axh37UALXoOpz+8Le2CBzt2wxBQ4MX0pkHWTpnRAZ40fOPTJyBP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WEnw+feCOh7LQAfCE4w3dO8B0/loxrWFXADNh64wMxQtTSXqGsRBVfOcQfjWMVSBy6ns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74IQ+VwWwa9kkcdhjHCwuy1PqYFQQOoNo/f6zYQwEFLq3zgNgA5tbCr4H85IFoPMTsWc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TTAJJT2j6nb697zadnNXDo6hrjDeCEjw8eJkcaakB8eXWSfQQXZF1hUg12w9zNiStkdP6/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kn4waHy3ZYYwRpAg2NOcW2ryLpdDvUK5FBYBVdH6853S2bcXD5xp9kddApfv9ZFVHFOTk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01k879YZUFAwp4T6xSAYVKfDvHqFzCjpR/dfGJKtWm5Ob+M0Pg2UHxjUECNHQf5/LijN1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4FHwWoPQ86zfhbAL7F1ktABYDne6t7fGDWmCwfSecf3wpsm5z0c4HmDwv7m86F4QS+nR8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1EOeU/ea60NBS3jk3fxiiYqijft7+c+l4NO/ezBgQUdu35cOGhTGOyIPa7B/mWQiOWQDc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Oz5xlw6boTTR+8WUgQMU76ZZI1pZ71zjf7b0BYolwpZFHgb6WwxRriKESwDZksOMBCjs7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c1SFX5yhw0G/FDy42jhfBOi3rDXIJpNKzxkqRx7f+eA1VQaUsXzqYgjNWvuD5X85KUalN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6WDv3MLlYLYrf4MD0Y6WF8E+B4zTo6+BbqfFMML0I8zc6k8+MciwR5A4ZgZBqqbaP3/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jvb8ByIAOvvBkWVXetz5gmeWxxgUeHtKYANLQ7LzZxlFHG2XoOecZhWPBgGHmH6zaVqV5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JHifgBxoOj4U9+6k+MZ4CCoDvL90ym4ED3gASyYj4Pxq4ZqKC6J1ZvCKDD9Ftp8YRpLSsC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QZp0skfVydNCHBG51u/nG3xw6RLtfdwsJry3+PjISUjxTN+81NKSpBpfQZ+8rga1YXBf6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frNtC9bsB8z8MrlsfaQl/nAImSIrC8/O8QlkoaBFv84ZjIG7PNzgASB3pv+TBneFS2Wk9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LrfT1gVAKOkaTfxjpABTZN4isbG7jwHrEgM2juiWet4s203ao0PX95YCAyCf8ZOcpoCM3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8nZPximZZXO+vr3i2KqDSg2P93N1YjSNtf0/nHI0qkT5xsRU6b8YkYWSHqn8UyZcF4jy/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p9PPzlJgjS5ZsfesVgYFG3y8ZsmVPkd/q4go8tyJhnS06i9b5cSsBHFB1+8t2+V1yH8T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z84ogDBZABp/jOVpWBFOmd6wEUZOCzvzxjlRpWiLKf7hQIG9ic343nN48vzzg60IIdMxF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NmOIgDo/XjEVQg0N75wLjAm6P9YTFObU6/WPQgREcPgezvFYqjuQ6/wC94ty6k3TnWR5l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1tfXeMYnHofbEwVyPXjX/ABgQsbROHs/X8ZIrxIBfLkhA6A0+534wzpZg6R5xByA4KesSi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apl2ArN6B684T28omxw/eOkJs7HjWXiwq6c7mbTJDhrzcOZGw1B6IP2JrDtNFTgzSun1mo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hSm8Io75x3A296Gax7bWw+8sEy9a+t8Yo0Ay7SfVXBRLiYG8a05sigPOdq9L6daznchiw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W7NnPxlGIxFDxxRk1gEOobU3yKzzr5xWV2Ck9E7WGuMRB1pFnweuA94XNTJglwPU4MPkJ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xmhaNUzmr884DesjQWDo2N8hjK44gjzr/AO4mBuIhsF/nfrDUecoVNz/mvOCqIdkuaW7x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Q/OOt4SRZwV4849S6vW3ta++PvACJNi2YkxBLubtVR4FNj7zQfcVWTdO3DgFhPA7U873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8n/uHkHqTuc/7w/uHQOCAjtf7whBS+KvHDr9TL48Z1ZL9YraecU7A90uz8Ya3oFNCFxTk8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1X2LBTvwYo5qAm61D5zUknTrWrMGpDSmjz7Xn1hwW0KKR488ZMIiK4eX5cW1NXY4Zvjafj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9MFX3OhXwHjIlVw9p3t4ubFtlaDYHIEx9emBuPg/tm2wtlKTQ8rrGkHQliP31MQsCAbO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cYsfZXBUBkBEeXwzUOsJVNPmGA8MODGXkgKjO9gcjhUjotbet84EfVju9DvLTQhoAKjrr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ab/eAVhQkGdtecSGKdlXkv7YdCNQiOrTNyOVanreL3rc3A3bx6xFfuOJ5DNk6prtoF5u8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10YhKIQg9p5wBx5JiOlMohZkN31l1VAmw/wDfvHsW6ixV51oOO8AhEE2TCfM/eP3nmqqb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288/vAwqpHarqeGIaikeQNWd9uDC77hfez/3NrZNO2gPJxfjCC7kJP0y5bOmk3tffWCk9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9ZTToidSN94Ri1D6Ijs+XJKEhAhnOvPGJHq1OAaD9RxxDIodCMQyuKJLSVfUKYOgqumR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1bbTY/hgULBK6Mv3NXDNKgvfTCfWEZC1aBPk3gUaZOxefSMH5xqbAAKWivDiNoCrs8E6jO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72B7f5cfazbW7t/GR+UpWAv8ABkcAoFIo9wLyCd4DKwaTXL+sZHtXAgTfeJIbb41Mxkya8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c2Kf5mloAqfA/Le8ZTULEnl8zIKs7B0n7/WE4pjYXYPtMIoKRCBzfddbk6ZuSR8mzvby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PxgkfStx0Q/vJTyQ2HVb45/GMmqtAW5TAQHIe2/5nAGwSJvlveKlCi3Jz84mMai0kKfPn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p6/GLtKmhTfH3nVd2AEQPzkghEbuJP7p94kzqKPeIuyJDnez84mmfAg8/LGIlJC7Oz6x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9cnXMyDQQLs6m/Xf+4RhbXucbvODkKWNKdPrqYZcjToKAPIX8a6y2DWzI/WAQjT0P1/0z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5UBIX0dOIMIDyDr/eNVvmDeExSuJAg9YMYQ6L3l2uyaXWtnk4/GBlYiw2cTrLzBEbinAZD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3s1m0gUNte/ZhHaNE0vLMsgNlqlRT8jH3hIKOzI8XxgIQTRkmbX+MFkIvlUiHzhH6ZFne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8YY4Ba1Kd/rCAUggp5R1iLpahpnJHHrF3dCNoezDjSvuI+MaFTnrkefEwgOos1PI/wDc4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+HnFtpicD134zu0NF5HMf1gBhoF7+XDDB+cNP4P6wLoDRHg2/wC4BkG7abrCrd5B5Om4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84x8YDw8/jF+itHHuyItPTqd33hOcqVles3gAWw9s4si3zvj2ys4SrLcCIdJ7ZeFHSE13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nnGFGQpT7espmqq2jkmhIkQn9OVAAaKlcQALnqe/PxxgIwppR9bzUBSoPyPlgHwBVgof4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2a+MRHUU8uvn5zqoPTYJ9hcnRGXvXmn3gb44UV4fT940hy3iGCPLx/OE21KbeMIQUE0B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R64V9OW7OxknRR9+ciGgE6HO/r7uJBRrtX5/LiAkWrSwG/zmzBRWQ8P3iiQR1pQL6QHq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r53iCRY0BXgd6xSYpVbuh+MXiRA7U9vmYbKFBoTU/H844Lw5CG/vc+8GUFDOIvPm5cID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WXkFheDLytxDoeJ844twshBEk83FfREbI719GCDQLgfPPbnGKaIZmvcec07wMM61OpHIJ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Y0CkIVkvegw89EW/M/jBOPfYA+cs5dYyw0p23HHbOOt6/eEBSGyFjkhhN0TkuStBp7jT6o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Kq8/GAUQbMEG4hAE7IvZetfvHRCcBuExBagEfVvnu4xaKhp+3yesdp8HqNH9mO8ah+iP2z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ny9GIApV5HJfiYYnZmheSenINYMJdmvxc6gjJjtO+XKSCckXnXxiCtZO5LpijZmvJmzT5w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347zxNO1p43+M4ydgudZtvQQqycTNgVUPKG/rE9flovNPnCLnguqV/GFFinkHe+5MNlRY3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sBmcjrblVLF9i/i4Z2yEVmst5eFoZ81f3iDFVLVhdvm5t8MqB711gksQIXnT54/eROBQ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WJFODjJp6eQJ7wNKRRNI1nwA5OcJvjrQ+NTE6SlKK0bfgcaqLtboxOTWOoyQ3ffCTFwOAJ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acH8v7x5pmhxD0dGAg0SuSNv3xifUYOk6MfJ5PoE5zavQ1oKfuYw0IJeU1+rlqGkjJsbg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+9YlUjIqu8byC9gd5ZSI7VtTvkxPCdeUBUel/GMWOMDlrKIKsVUQh+suYFUODsT4w7anp4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CKraf6TBUgOl2W39ZDqH4b/MWihRJpcB+8QqujkNhZ3V4DyxNiCSxV9+cv55BLUT+XPM4v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SUs5+3I2D7OSXY/8Ac4hzHFKj0Y8bwTR9Z05au9hv3iMEKTQXGVGjL429OEUnw7C7p25w6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nAa151jcs6W7Xf4w3BKNtORyafVy0vLkirzEGEuPolSYGc7sTu2/z+clw/Auv/PrNCqs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NtH/ALzg3IwLo8/lwhSaDrXCYLiphqTXH5wgAhGtiv8A7+MsC1B6usF298QJ/GOd3Oor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haKOJNoM+YwL8ZQgI/4w1xpJOTnG5wklj/d4c2FU5Rv50YGoOn4Y3OMMEOW/0YGkmHFC6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JoOa4dH35/TipU6CvIf24ugMo6bh+WbSqIfg+Mu+sHkdezN4sIeU94XxTq8m9/SXJLhZ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YmgNPrnOVKEjw/8AxyvkhYRPJhoDwbZ3/wA84oQYHNz5+cWt1IfZliS9E4d5UEYF9cZP5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aMrXn/cWx0pEU84aKhreYMxJWrADba84MAsJj2f7kBMXa5MAAOXSyJFL8nWOYyKGkxx0r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yM5dT+8rPuRuM6NqL+xzSEHaiJxlNgu3T04QwlKfZjyyiIE9W8LXNGNkGSDdPeNXlqgw0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AoLfoz6yNVBvSkSF4neX10d2ho9ObgNBYXY8nABUwwGqHoeU3vGrlFwO639AYVikYX6i3S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/MSdnO344wXgWAMdUm8LOojK2zbgy0KaIP5xgkAWEQFSA3r9YUWyDEQIt5njCTr6QBeSH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PJPfWcg1xoBWv21v9Ys58Y2i+fvGasabeFaXe8tzWXNdv76ximA0rrlPLnidaNK5nxMO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jeBUS+mNcfGQtQaIHez8ZVAwiANIJ8f3iYkREo1241plNO/ROHFuGVQGtieh5kPzlnc6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sYbdewxsdEkN1335zyJCdlO8mcskbVIb+cbMqe+K8Xn29YK4d5w7ocOTKGhUSbV3bNfW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ev3kbhBVaPj5x6RpuwOq9X/MKkxxaGcG/GjFvyEufYeMl4lASYJ/3WFtAIhARS9duUuvq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CIDwdiOYObHtMMF3PHAeMYiG6c1yeuMO28GiSgO/OKxonsaNbu/8AuM+RFGwca9uGsVhKh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NPnpHbkM5aleDfWPtdsqHYuGpc1oTC7otvjdwbI9lN3yZRAYlApn6MePOTaDQZxP5xFS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SCaBc4nZxmiSd6Lf4BDLmCWpbVfWKEhBBSye8MRGUlS2ee/imPBQhW7eQ/3CGQb7B1D7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5kOysM5uOTiNf6yHJ4C0Oz5M3BNtqbL/DkaHIRj0XB2DAXR7F+sc1IJcIF2YqT0qU+G/r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24yfoswSIovFciNlGcemsMREI/m+IuWqCWpUaXkjr5M5gjC87uWlpF9pdnpNY4AnBVN2d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3384Q/DNfZlCKFW9fygaMOAcsdBZrO9vchTAdu8JXsFaeHXXnNyyEHeneKaGKAKNP/mJqC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XxjYgIndDb9YPwCBZm7+DFi6jULWtuoYsEDcvLaPnnLQoawBqPk/jHIuS82Oz8Yc05tbBS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fiOZmqdvKD2+cbnQq7vOCHPBK7wz4y7AqgU5PhOMeqVBYTgxpNYqXk8fzjQremFbfg3+cD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uPrI06Juz3x+8MJST6X+XnBTVSLk9HnASITTtb/r8YcBIOLoGcYJ2GjQ/3moHeVSD/MxY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1jBMTNnyWYk6F20BYzuayp0u+HCHOAxIDqXfeTG0IOg1/eRnh+gj0feENEuTd+MC3BpaC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3Gy/7+sa6MMNg9ZV5CjQKcl5xFr1CRa/pHIDZEHL8/GDHqpvrf7MIoijqeNfeRQpJsE5f/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IT+s2TMOwTTT1rNT5YoX04P4PUOuV8c6wXfODooP2PxMRIYiM2496x1vEvKPgxULJFT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h0fTIMwbXhdP4cCQxCHE2OzkIvAZEzFIUbhHAFHIXn+cjeprGO4+sWpTVeH9Y9SkJ0/Hr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4bKAEbZX7zSeImye/fWBvtqc+RPeICaiGtNfywUHonBrf4wt8Icg84V1mPAAtPkzhkLFIS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hLE6xmVSXrWBAiig7j6wANwPkeTvFUmyjb1iq5qQ4nn84r9wweezGZWOWDv4w6R2mlHc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xtQxwA8YqVGl8TSmTK8AoMJg5bCup5xlqdGl+TBTrvXOO8yxvBofGLOjJ+cHIEEnDFJA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AaAUd9j38YDDEWT7dxTAKjlXoonnX84uANtF8Hjvg54xB3M0grXPes5EGBod1PB5yYJac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des22INSV5B/3ExCFeGg+t/eIo2vqZJ2rw1zYOYFou/u7y+BvDsu6n8a8ZeKuRqO3B5Pn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94BQU4CBrfvjfWJREFXQN6vwbwLUg7CLzyiOPqxAWp1RukKF84IakJqD3B4usAPmmQjtc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dd+8S8kQJzHXwfRiKdVe3F7cv0QwYnwd89e8ueVZ4SCH5PziwGADRfPJpwJNtjoEiHk8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JE9tfq4FpIz0YdptfnDmQqWxXM97MHOnioIaScWzFHAQCJd1y/nEOlSYbCfd4ytYEmhG6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diQxKK23clW/X8YVCUPQdD9/5iDrdk+vRcLFSEGXJcLyFOe2JX5mVdb9RB9+M71pRB5C97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NjTf4YUlhu0N6ZS1QQl7Wf2YUrsXQDBDxDIbbobXmerrWE5NG9ReT1rGSEwUhX8YdUIWtF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w0/A3kNYsL1uySZq+8WNBwPneH+VijmPkytgUNnDjPFhkZ4V1iYMLQJ5xsDFMSzgkmIyj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4KbkGiBTc3kKUOAEN97f3mqB+AeD4PWcPTpKq8c8cZHkSVd714ncwsZwZ8quKy8Xjlr1v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wQCj22/nAAICK6efTFqN1rb8vGrkGA0qMdHho99YBo8iiPP1ghUFguMS4TW7plOH4dfjC4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+1F4ffn6z3kiQWw8J695wGL0Tb319Yh+y8IjhO+cR1YSoHlOEeec9X4VF/HrJrgHNwtp9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p42OKoBbB2a/eJArWAefN+MfTsRpSx65yJ6xF17yorkjhevrFVSpp2QP7y86Bn2713gB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NsAQA17ctldCX5xua8Wg7/nHS2bBtRo/j9YVbaPAHkDBAH7pRup58z3jAJcDiEP3vDe4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wGU8je96ze4Nep/rAXpAEO9H4zm/IQ2L56g54Aj8K4b8TeXQ7poA0N/OE02K56W+sIBTC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gQIHmtN+8FrJPM8/OO2nItVC+lveAhwgq29nnHReGtb3T8YbCEBCoKfm5v9IrrXxxxgAw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mFEixO386uTqyNdPCHlzROVZlEypcAb2+Q/GBRFU6nweHN9oqa2b+3LJKDTriPydP3lU+0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CpGsAMMCHYcvH94B4zdN/wDObyNsUQb8e8ReKiw1jn84Mj2E73v7wSyitUNR9ZJ2gu+x+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LmqPQiM8nvWMkjJzaWU8YhQFYN3L8nPUdtB95q+aA6Hkxw4YBUOGezBJgR0h7J7MVxOD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ziMItDsecWgtJ4G996/ZgkAajiawuGwG+ec2QUi7q5oo3ISwW+925MzbHqp05vu6EdPH+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8nWOMAA+P/cLQUrejTC0FnPBP+M56hU8Hs9YsCzgkH3gWWBNI9esv6zz6nnxnI4Tceg9D4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5g7/hw0cjyLxk+CvEjyG/rBJSkG0Y8GBwi/WO5BUUWuTziARYV2C2/txWVFJ2+MaXNEHBy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5gvmzYP5/ly+XYqa9OChK68GS7udvZzkyAgKa9TFaHG0D2GPQsEHMeT11gv0T5g6cXrGU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G1+POKQkpdjNXHNWYm7tp9mIZ5j3ecYQrOXevD8YjTOlOmPdE6ClH9bw7vAVQdwyDKAac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xA7dP1S5P6xhWH9YsUBClDeg+MKAhWSmzR4uFIMPlpafxg5LXR7dvA33kbx1WlK+TrNRz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TTKUOv7xiYI9wrf25Y4OTXQHgPGKTguG16B/OOOReV8X4zygWEPr6ymEypYYKCQdrbvn4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cVwvJhU5bpmCosDfQ+pmzQaNfrDGjN60InvGMUToTV/h8ZtYW3oJ/wC4JLUC2O34IftxA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/ABkixsBWvji4OoX0339GabWhIWmjzhiwpo6e8ajtcBgZ5dMCgaXXl0X8mCShQVumvpwn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85o1dvGwm8SQ3oHgczGUy10NE5eeveFOABTT1/eESUDFQ9+84ORAIgb2ZSpU/k/vFhRAO3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14h/OAkQg+zPnHnA2G2HP5zZ6AptPHjB0FASreQ+P7xORzBXb/OOmQJ4vXyOM9kAeiB/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29Y2kmVYX+pvADkEGp5HlzjIBAa8OQpT0dztw4YV8NlvvWFtRrZG+f7znzlm1D+N4I4po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+cRanwamFkCGq74fzMKqOCUHO/pzUCqLnlX/WbKiOaWrf1gMATWg0v5uRKlRzWzjNoJGnH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aXWRrlj9YvNJicYl/eVwKSsCqh26yC7gznaP7Yt5I0XXjouO6lAt1Ofg2yoaZNxI1+mYrT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G0DKGfSYZuBHg4j/ANzkBkihxdzIKUUEvJG/nB1bDjFV19plj0BDf/e87AKGg384grtgj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UzU4DHIA1ad+n7/WUFRgk/wDUDNgjNrxnEYZivTjIipV5Jp51igHUR453hPAHhCePduNOu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ERAUcoYLeQKou3/zFCOtPpfwZq8ACSOjOSpmxtev1/GajmtXbtx7/wBwwoAQq3+8Irbm6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PxuT9Ys9qAGgDBSgHlY3eaq0exgUnbRjeDfyYd5mzqHtcBZloOZ3gFRimJwT1giZJDwF0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/j+McuDHiF/8xHrFXc4xqzCyol1/8w6dHm1E45wAlNK9fH24NgmwGmvH7/eRuEy4KHGN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y4saTYgfvEI4GMRcARpuuz2/rOaDFW9k395Jue5zMr4OB43hhQEM2Cp8WYBlSzXGcNFiCa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zejie84/erm4hypHSpbkqRkngHn9/wB4HXI1dzxk8KhOYP8A3G2CleFNf+/ea4gScLzG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rWOtG5wt/6ZtCRqRL24YJO9EU37OMSAqfK2vrdMKhsuinTjghBQ88by8yCnYmF4pb2D4/G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f3j2a0nwf5+M/E+t1y4jwiF4mpgASdQ9xp/GOu1zhPBjoVwWPg849g+mNcuJwdqNvgyBZ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h85QXDNvw6cAGDc2Pkxg0CsNU/wBxXAJH1RPWKzGQ9evziJ3zbJ2TKgBiXB7PT46xDQHA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yHv7yIZuRYNr4T8Y3gnHBLyY+qul5OU+8qcKEdO+ExWdMF2esdC61yYjMCEngZvWAzvj+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+OVA1DpvwvximyTTm+HzjEu7Q/HxgFPqMejHl2UQdOWhChOQZYGHl1VInq9c4bcXrj2H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8/fGMbIGasO+jIo9QBR8nHw5r3PdBTXw7fWHG0hXyAOA8HnnvG4pqF7L6HtxlTt0PgPp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J7GenOfco1Jr784fhpQqXr5LxhhUGrMKbZ+L85QmiyO3w/zh61OTFsPIHXzjiFb3AIGk3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ch8/3gKujbXZy9GE1cgOCHpDr/MEi0Epviess+AJ5EWP3MeR4bTHD6QPxMjpFNKrZPnAH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4ykrWpN9qc73+MvKmjpDkHJeECO1aTziwK0oolEuSSAbYux/9xJSjnK4v41m0jTnVcCnl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h8YI3dDMHJvte/WEYbCslb7rI+spFkAS733jrlANqLcR8gyRBqE4aH5yM0R2pTf5OWFig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d6sna8n4hkcrlR3/AGCgOJaO9CaxpBQqbvX6wBCBHh316xDpE26Xr7xggPJaUjv6zWuiY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GiX7wWBmnrfnX3kIC3g3ceAxRQnAcVm2B2PInZdeOJlEKKskN/5jUbFYCs47d5oUxRvc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MdBth46frvGaInaO1+zjBXJfHSiD3cLggFaD29awQkzLy54nxL7MA0oELFB54DpyL54tk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janmPhZ8veDEze3AOHrABAVNYQ7feHgFSFrlPs/eIoJzezwxjzoxmCTap5YDnnSYBfCaw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194QhrIVaNb84khQCnUb/Uw7EbkBs+QP5TFDL3eV3iqpkW8iff8A5jCUDIU7Po/jLbQIO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JTvg3fqT94HwAFgcp4N684J4gkzz+8QX0jPGn4wWaYYaJaPPRgONmaRf1gIoAHZOSc95XB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5xah1Srrgc1q6PEOgnvB2kSnUh/hfvOiEg0nC5UjZBzYp+ZmoQaHFdc+MhG1OQIs+cSxvb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6gjXcaTrIvJK3oTRMtZQCWeT8g4udAF1A8T6xRAOuvrAJmKDWnn1giU3J1h3hFu2NIoO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P67wVVc70PgPWKDwlScnj4xZ5MSNd7wIHFcCx4t8bzjuzCt734xzFJvtC4SDdhcoi/XnHY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J6MKuua/rI1mVVSifWOCno5N8HrCBpYNO6aMgy7gC4gm20bXX1gYlUEV9fkwV4xrYHo9U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W/zjiQyczcfS1aG6Y++cChgp53xkyg9hadTnWTZCeJVn1rFVnCugvOPYDUL8Q8YKCtU3b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HU18HxgFZATyun2Rd4RqRj40X61hsnTqgPZyxpPWCZspiBiG/wC33kgRdE6DEzQK4Oo44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8MwiAxPIcx8YyUsdvjEw6BRrRv8ZQdh8AHeOmYammsB9OzIfeIErvf8/nLEJUQ16bmyw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xsBYVN/veNuRH2eBxFA5k6D3lJsPYh5H5uTRNC8AeMmEVBuu8mZth7Lw4HgDesut5sYmdO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prRoYBsvvF34J0/P94JNNQ2eH/POLGuyzqNfv+cXMVBzTC0G2Th/447gKzo9YaRdBXhOM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gTgvrGVRGF+DyZoprbt/WKeBuBQ5B9mCqLAcx6cRsQQWA849oFDxttxmQz+bCqY0R9vr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L1gaGz94M05Sv6Yy+J2nZfJ1hhZFg1PJlS26jdfT4/jN9kFNE631grPYmp86xBQTTW+zFb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HM8zErTIIB/5+8YlCOlRtt84/wAkI2jfPhxAT6hVPTLhatjJqtNkhhLhYMIuv5xQCEFg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Dh9byANYWoCTtDWDFFaSvLzpw5R9prwgNr84mMdOVLXf94QECEkRfLsnnEFOoDcyt9syS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8y/WJOVEg8D0PRvBlNyuROfe/xgQSUajkL2tPf7xNyG5oOjAgRaLtOUfi7mVdTeAiovQc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mxCHwHrAsUDtlPf8AWMucuFsp7q38YqlCzGnOjWSLA01Uog8Rm8Z2oYIot+DvnjLQ1RWlT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HOY0gr3pcfSjir6vlfOAJpm7B/AxyB0ZNU5nW8G/MEjoH6Lr4xFJBgSW73wXN7sUQQHNO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b3JzpMsGa8VjbtjOtZRHDELenlgnqqtlJNPg/cx92DqhNY/BUd3cBfeRJfRqdATwNcLp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YIx+EcOZMeaeOFu2feFPlsHYnPuYrZHKyJ03nBpetDmqT9mKhjCJVdL5ctqnaKTZny5IHF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OCGoD1YcH3zhDSpr6ItJ3rn3hhuaJTTxfxgrCqi0nj84i6Kshqkju4rcYjKf7dHxhdYWC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k2Wl85uFbJuTsDo94ZmkKQ9AT9YGgKUoDnwPvJMDGG756lznd0RCNlMJhXcEl5uRekeH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kCmnd4iVihlE5fGaDTLWwF394MB6DKBoDHM3CitUPxigEnageYe3OEbGjXa8z4MU2QgHRX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23/8AHNJeki+P8ZfbyGwtmr+8fSIjNsIEfDowiF8CtpenHGLAqTQo3v03gp40BIIQJ4Af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jgzZ2MKioTxyYYUu7V26JiZQNPk1hoOk2JRPzgBPHiCPH5c4A3VsdvOSHFNE7Li0kAg0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FGTxkOluxfK4xBH3Dh8pkGBpQDwwaxAY2aTT+8ZjYsay6feD28BIeTcBv7v4C0YQ7VGK7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Hc+MXcbeIu54jv6yE9AeUXWMTMtAtxQir8xavnp9Ys+iNhfMU461lGq+G30uC+QW1e4bc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/7+sClBsbfNHGzZECxw6fvC4A6B2Z6GAX7wCZyDkF4wbTYD7P6xcq0rtvB+Os4MGDoX9Yk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4fxLEk7YEhijR5l54wWJdQVi3eEHWQrtjzhW0ItBOZl3BuPS0fMxp8ryBfRmuiMbph/n94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zw36wWXQKqn985NiCbwnp+d5WWIEbX+P9MEDgehHj9YjJpLjWk/OzHOgk0jICfG8aqXVb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5mDHBAu7WtM08KuuRwhExHlffrE0aI2O6599YUVMGezJtakYh3Pi419eIkZY9XcwDg4uxe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B5D/v6x5KGLR4/OCaeATfPxk9oAnjuP5MCU4AKr8e8EQELoY5SOBSSnYR5wodg2edmCUS2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IaW7fjJ4FjbwTf2yuIFAHme82XIboAc33rNSxSoI7pMNIQSHI4RoVg8jv85w15hyO/7x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zNkzABp8vWIwXZ1zHb4wuAiIdvfZm2Zo8HluGyBDcX4ezN7Cw7LxlsBE3qOm/eFV1m77u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V6AN15HFhorDeXCgNnZ94PB4Ui+/WJefsB/eca7Vo8+R6wQOSMgHaP3hxQm27PXxgS7Nv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a8L4csSVHnzP3vEFjUOj4wlquWf85uWehA3wrDfC5R8MijVMM1x84mAym0ugyeponF+P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7xSCxQ25Nfl/GCBwOm/vCfQAVHBPgcGZ6FpWHh/7rFyg0nQZUV6Qgq5oxoXZr9T+cWV4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7EevZleUKEVRmuiAX3lBKoLzrgw0ItgaDf1YFJaITkYetGTKG7RwQgz26FTqXFHgIRF0b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NTgvT511iCwg7a2/JuWOIoeDQ/WATChzXXn8awBvlT42n3i0A0ewP0G8sQUV+4ffnOQDF5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jKJmpaC8Ad9YII4naPRjWp5BaW1PF8ZPuY+Ss+FcRShEr4HxmoghcUedcu+c3cp1saXrrA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3kh34r/WFooRNzBPm46iie+FqJlEMqp0NcX3xlO9C0g8mRROR7B7MqSml3Iz7wQXkKa2D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LDDXvEHCEn6xBYnufLf6/eTcSOdod47pApbHzPG8Q7iLzzPDAoYabn1eDEcul0IxPqUL5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bBOY8esT9n7N9vxhluxtBB4ZCTG5sbyDYVaPv8YNvetJRmzxvRf6tyjALbIf9/OaOZld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bJb84liuurs5Pi4wAQwKGf8AuWLVS8l3g0oN6WrZPi5pqA/Smp/OQEh92j+suKI0efW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rX7zdSxGg8p9ZIqwxwv/AJiSz2chzH3ty3DYpqtG/OMwUlTy4/GIQII9FQ3+sFmmQlrX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6DCCAVtkGR+zjE0sNlnsydRnwTWvjJWgi5gr/wA5VUpFpGuMZIbi+Tj94244ganCv1mo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uqA2r0+sdWmN8B0J9YFtBZtWy4c2nTshAPGW2Ohmxxz/AFhrM9gVr/WDKxwuEOfjWBMC1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E0IyM4uC0ZrpW+Rgbu3SKbB/jA9RCI9zf840v205b/WVvVo7SJcRAJg6I5TbGFsNuGepj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aKHLBKSTQsWVfxgfKsOaUP54wWpXVWuclDbBlcD6NBUM/N/GRsaEmjxigW3b9YZjk3Wu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WVj2yeE51hRXYF/3vDOARHNdZeLUHzpH+MqTgMcw1+LMALZSLkPeGqtB8pRymO2f0PnvIl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Y8qhOmnnCyrRQ2i0fxcQAGFHtkmt16m0PxhOUYi5NBx4tEK8nrAFcMNsSmDdsHo9OCCY2o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cXb9mCzZCHXu4ddegq784kXog3H3m19vb1zi8MDOh/wAcY1OB2n/GNVKdxZyXTjAd5VX8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c/tmgJ3HL2+MWIrQOjyfOTiIkenw4OAE+QTAzMifLx6wY5WWc9nxvOpRY4s2/wAYJD2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Kw4RcijybETq+ch7GM+ePxhm5IPCT+/1i9SAOgZtRV/Ejw450B/HilzCN4fzufWClQb4a7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Wvzh3kION0vqYE4Mq4Dx6x3UKR8AY1NtzWDNEpwyfGdxPX7nHIDkR5wBiZEbmJG6NXCc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7yyIvJU8YKY4gAPxjkV1eF7n85pj435wA8l8HZjGIAhWHs6vWMXNKNT8pcECDbNANvj3mz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xb4uIstpupeGfznVclEvRcFnMgkLFdXe8+9KjfRgi42pdi3gMaBpNRRzO/rNy1J5LxTI1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xmMfJtRvHIJlOKqr7dOE85QOHae8J38kNkVb1vWWBBoS0a/3NLdVFaceOXNdgjzTsDw8v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NB6xJa0gK+kh5A+8uEkmq3aauusJQdZdHbzDHHTKRSM2+OcoKMKkHn4Sv1kWgtSrkrmq4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YgG2sk2bvPWQsSM4Ad7cXtovOzdvPAY41bwhXZv0VfjGmRam2k5TeM0VH72dHgHvF0BI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DUOQb4V4wm491nW64GzCN0huHKTl9sYCDFYuV/WFvbk6UsfKBdZZzFSoB8GkhjFTknDG/v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4OfO8ojCM8rTzqZHKEnA6n85e0hVb5fm1woPo0obb4uWwoC99lgYcABBOFh+afnIf1h9v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uQ/oo/WJR8cdI6L4swPNhB6WtYlCpEu00fjCOMFRJ0TxjKFAK4kOUot0bxKIwEIvA7/LUh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tR++3BJayO7EGtqhscAfrEQtIDs430X9YaukANJzLxgsktEFDXzhaG6uMrWeMd5qMdt69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+fR+8AoFq9QXQvnC8dFynj84OpQi/pnHebdjl9/1j8EYlfliVI7Ly1/GHGorqQtfNxSgc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moapzv5xpGVSNfc6esM4u03Z1cOFEzYTy9b1guKVvuPD0lw4igBeLP8A3EEGwQ7nBr5/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u/DcOUdWi/DxnGoBQWK7fxhyiKkoRHf4/OBgCSeGpMWhCR8Dn71iFPrALA9IGabALOV5c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p/eDA0B1Ku19cfjEGCA1LXrnN0Cmyp7fxiJqUHJpI/wBfWNBpvqYbZjlEmBp8vvrBThMrF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MIJq9ZQ8iARjtXLTAZtGxx63iDkA4b7yKJN0r635cOtlslyKPe81i0DtPziOJdd54T9fx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c4QyU6RfTzkgQ2Fv0GD0jaahdn5y08U1wPGvGRggK4hePhwnBJKpV37NYQhvXjlwglESNu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r2/eEQQ6KmabcEdPfv+8vNtBwmJB0JvtecLWB8BeN+UwQbiEmnZ83EmBy39AyPZyY0Dn7f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htDfJxly7146PH1j3gIPZf9ZsleCjUpPpMOz9NQ+JgqYAg3fGMUiRKA7nq7wltGLVqZXH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8EG0ehHH6xqASoNmkT4wpqYRt3ihgje+QfBlEXWziOEMsg5da+tfvBsVZsa148Y8i06AM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3DEgEJd+f+85tShliw1igggenTlYVAR6AP6wuvFOw87wIukIC6yyT8tZ9+cQJI9dBd/7iW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EAOLeL/AJkoAEi4VWVpp6uIHiLCqdWmvD/mOVqFgKYiDtIA6unEhAlYQ/nveVZF2fPe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NcnyERs/f7yRz9l1jXTbuN/8AmLSQBFpePxbnuAJoZGh0i6Rsf/MRorYF911fxcE6QbLNd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A/GR1tO28j/vCg1tM+mERJ2OXOkcecdzDk/h5z2kjmBzQcXcdGWhXp8mXnON2J4cMmwB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TAK00Ru+MTtcECdt3ozcZ6XR8w5yP4W0veh4HX4yEL6BBaFPL/eVxs27L53784thF5bLyn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4u/w+8RlilSHmo1j3oJIHYASW/wAYvFQBD8aG794LRLtqdfn1ht3cblph8SYVNRmmgZXx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G9XR6xhsW3sGT1MXWi0OX3ubX4MZpDRHgd4o3QFxffk5xFGE80Et6G0wpTpdGEAY4otgu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i5PBv2VYhWbrcK0uExmhthPzl8lcgeGnrk+8RKoGlFp6a873gwQfpDd+sMc0InJR/Lx84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wRxDY4XQHhiqzY6F4cPmZUpwBQdGypOb6w4oUDx13gPxA64vfrBShTlb2H0YeUSiIuDW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T464xzjUATqT8+OZvAm2V6nTi5VQFi0pw6vOSAipmKxh1IZC+De9/bHmTdWlbk+sTkepF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4yrd+PsDowFg/ECdfhysJz6bBT+HCF2BV30bD7y1TBEOBFdPiYgoDy0IQfl/WVtEi5vdmQ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vX7x3Si6yy9/dyrKxqwPKxm3uodgPPcLPnI5kVKPh8qhrwY7Ionhdo98GLaTzaVtvluB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f1hicLHF9ZYILV8ronbrjjIdk3VeSoeFcZqj++8GECtT0ZFXm3KMmkL2cutJcLwO0Vu6/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jdHxhVWEGlStnfJ+cKglGprS4Kyk6BOBDrcyaEoE2Am1/7vE25oOnC2qKI5LoZNABDRRu/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495pLICXQ/TDrLDzGvfxxlFHIO3IRUwtHoU541gxK3BAEKnOxxoSgQGAeE840kBB0kp8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18Fx7UBbFovVmQyjoWBq/vEeoMv9Aev4x8eLCDrs4xYtlpIaN/nAvIhDa6PnKugRHQ936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cfeISGwIFFv5Zg1woDXetss1DW1gWL8mHPDSdi0X9YTILAnEec3RQRAHN/eC8qm1E53h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vACOi+XzgqWSnMKD+LgVzAbwn+8VegEgVTfx1hFc2TonM73N4joJCgKX95cpSKsPhPHG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+uKtDDThdfWMm+rDa8vnrWEQXtixdfeDITVOGeT9Y7mjg1CcLictsJlv+YNdSCtmLMES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6lbFX9YXI5PRpKY4MJBsldf8Ad4+llltFf4uJuJg6g4/OeeBB89ZRPUKILznTNSXvGCYfs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KXPI/Cf1hzCHVr3jP983nevW2fjElIivyR9axEbKwu96ecRRAUSVdayYzYDaFnKuWSo8m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36wzugj6uWNKz3gi5CckO7/WLCihUcNOGoA3cVxvU8BN76/9w380l2Lv+cQnpcKpPORkh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oUYL2a/+ZcR9et86zR4HdGr/AMY8CiD+N5OLXmjTzmhUU8gnc+LlqlwQmjnT3w5qYoch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l0w8m0a++MVJGeQ3pwCBVdnc9JrA2B6BBDsfeuf8Ac4Rb4L8zAUhgBi3w/WbHZRdDTzhp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tRC+feIJizeNofxg7ECnHzkklVF3wcRueQeMq6ofDhwkt8g98Ge8LQhMGxHudnnO1NRQ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lfb7nyOEIKrRlefvOQTF1fWJu1E2NOx+sISDvlMxZo9h3vdyp8vVb+feIYGpNR84xE9en0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PrHaNtTl8/OHXhpsnDjMwDPffw4CTyav2joyMRvPP2x2EzqC38HRhiQQzqVnmv1hSR2L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4QoHwXNQ0NOH9Ck1jQoEcl4H1nDMuiC2MMteDp1D5cPkBOvx6xWLQBNJ4c2j4UngTwcZF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Hzvk4AbfneEBuYnRdF+oB4wXDkLQc35bl0OoNgZD5uKFlAFYoHzvD+8gAryZ9fjHHulbps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pOJoH1vEbLYDlOW+M5leYoBfqz8YLhHMnBhKwaUH/bihomfCUrw5MHrFXZVe8SBcwWUf+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RcqDEYE4YiSMAsPOEBsu/kvxgwmZeG+Xfsw0EAbED0Z5BaHy4PWVEELooqfjJrK+wuE1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pUtiaNB5xrUG3CTnKkDYItu3x6w+dncUApDDl0ogN9YOr4lC0D2394Y9WBGmyD/3OKOVAs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chV4PP/mI/KSmhJU/j8ZpChg7wlhEq9llmUjCr0WH4NuCR8siIVfLhmpIHJDa9GJ1BIBx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4qTfPs8YkaLVzJs/7vFOnyvEVPyuCjCBU+B6xS3JTguz6MiBgQreaYJAOZ78L0YU1sA0Vq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tKToZuX3R+8qQrRpekcXnjQdEbP1jnO7xAA9QMugLIcdi/nIuANHjXH5wPdd9uB8h+2HrU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HJOefxnaESL/AN1MJgthwJgrWYj26o/B+82ojVrDH61iS66+U1jL5piEa/OjEAFRTRbo8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84RVmJdgF1hMSxf7j6x3u5W8oucK0DrkIfhxUggDQSPyZdil5G9TIJq7PLOfjWOxKjog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3F1j1axCqa0fvNI4nBlGp+fxlEOjOFsmaWwNtTjFbXb2gJmjUVrhpwIiw2nL/ADjCCls0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71hH6QwaP4w+SBlrTf8AeIGDAW7+Jg6bjCVe/wA5LERE3Qv7kPxgKB5NcaxGpJ8KmaKS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XIER0Yne711XkfpxYp01WyweevzhZmImBbwXzll1Erfk4u6IOB/3JhmLgOLiz0KDhw5z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M10kQt+DGC2KcrTApoR4CN/sv3gL3ppoJTeIniM9h185da6nRLh38gpyuQ9mqvB6/GEyFA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lZ0X/jCFKLwj2fXOaVJBeO4/hyPgmjojvHyTx/x8ZS/Qb56/jCaikDVuNjVr4jv3cMAyC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NF6b27/eAiWQ8aZy3qCVkuSsIAFP7wUDWs3wuEe53Ow/prJ2x6dlvOMD3UuUjb9YFIVpGE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QcEHEd6z3APLQw/v85WQN18Pn4yjGZ7SPfjDK0UGQCBihKEeEcapQQOjeF2xNs+/D4zg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DCaFyOE50xAnz84fiaBquMc107k3884Z8tC0venw3GXMVrhMSBV8tgzg/WLFSi7jfd+cN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LBFDdxDzllbQEuG/xm8YwV4wNcKDTHgkAtv8AjCVcDwfjA+wBU2+/7xTdAgc1zjULPh3k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QbCnqZYcpJf4y6o29EccPYB6x3dDYaUxsh2eLPOQAdO5+DiiqSM/nOOFir+cFibzXSg3l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7FPngPeAERoIikV5U795FyGF2ej118Z6Yiz5XvObUyGstX+D5MQKyjz6V/N/4wJRA40h95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2zGOuDtfBF0fGFq0aE38zOWAou5HrrH5BYdlqa/XOCsRNOTyZAVeGaPBXuOVcZ7U4rfT9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v6yDPbsVY1f1hiiqLCG3ub+coCq7Chy+8qVZB0PO+rrFRExwCgXqbfznMok7PF6/FxpI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3EKGvXx181/UzY1hrkPH1cvhqBOuqtve8WO2y5k1oXFgAeuo8uJFPM2ySPvEwbpeiuvOTL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SuqOfORQwmUboHq4iDMJxvEiHnWcGaWjAUScWdVPxkXVRemsOszSiA6/7zl/b/PuXyYR3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StLNe/eAV03cBnL9fnHrHKIPZ6+MmNGk1Su487PxgDNGxrbae8vZRWf5MJYSaRAR0fG8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foyQbSOg7mHJge4vZhiomykrx2awahWAq3j/nNFmgbvbx+8cWiBTTQ1Od3WBJA60FwTzv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WjdWuafqu4U6fOXCEHVe9duvGOclAraPD4LgRRAMsaD+e80JhByuXxrEN6LazboPWO5K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W1/URyMgzauNLwL2vjDk0lLRjWPjWMjtRzq4TBW+gPY565mHAAJHG7ff+4QrA5u4nlze0Y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KCRelS+pjNNSjsnd8azaoCLq0DPWX2LK0A2LzgTbkSdu/lytUxmMFM625EVw6j2Mfg9oj6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ST5cWj4m+bTzj9UAKCXtZQEz20t5PnEXUNKJ5OSXn1lCaNvK7fifzhs7pXpWPufxitXSu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/JOM1uGP3FCN4LgbwaBrQ39/zhnJmnArnEAwsaRdvu5sqTTvUd/gMplIpPOn8YPqGAFfD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P5xrB54PyZpCN0vA4cD1sxipvOBOsJ8YTXzMKzzjcIJbZyacQUDyXXVwonmSaK+DiZPbe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GNr24wy9ROOWvm4IUt4WnIfjC94bdf2xEzdVtrE/z85wqHsRNfxgHzUK7fF4HJFRDtA+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TmGOFnU0nUxhFROq8fnCJ0Lwh0n6xCh4651v9YSASE7gOMElQ7X33kIFNlszQqL8evvGf7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FCCyGK8zwkwyS/Inw/WM4gqaEsfxmr6B48uKsAcr/wCsVIwT6DABp63QnRg3w6U0U19Y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tBHWEBn3eRT9YtkjV5daZ9TAtUXRYpr8OEkW0uhBrNtQqtsv9zFaxM3FGsO1viZXu+MVMV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4mjmH8mNWCKdPRiMSqj4b+8ETLHdQWjHLvhyX1iOYQE7Mv8C6I3F+TX/cuIyvkvDj9hGzZ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uyfCOM/w4QpzzhdGVDV/fGAaxN7DVcBOqRp6M4wjD6wSc66+MCyKsmhf3/8AMU1C+zv6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zc0gHjmj75wgy3EOkHWFLag23DWIh9VFI8OSsNqKX2OBkptHvmY80sjg+RMRnZN5vWJQgU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22Pa6/j8YBYrqDp9Y9IHRzfnE0XTdT5PnEhQAVjhZedC0fkyIipNtT04p0tFpvjLcgO686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Hhy0nP9YHBD+WGAqos0GvZYfTkXMyb0vy/jBtWHEeh7f4+s18JL2DjjuawTqtAMBlSoVBi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7UgFO2/PWE1GINQDiuX3lSDG2J5O74+80CriJOVLysrxlilwvhUY566DQhYzjYBBSCXnyc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je84mKTbpzfXLk0Ok8F4P5xfMDmIzWjzjc9yOO6I4ghWEa04PTb95EcRHbBsPrDFyZaAV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bIDzp29q+cDQvCqnCqeuvONLbpluwbCyaLHAW7pZlST5A+DLutCJe3jr7yPYAEjtdL+8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wfeB1iq0lfwmIZBEt51f4wlkjQg3nEoy7vQ3MfkuJIE0TnrH8gKG3e30ExaECF5cvwY2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Em6cQoENCAL5wCJLfBrtb61gQnxAJ2Vf3inh/b8Ryvgy8yljXcJXEmmrZ8pZweMekkj0d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1u2qNvnDWDYG0cVo+3FUTGwF53nCMzeg0+rxhRIusN6xQnKcB94L63fce25SsKFTxf6y0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P7yz6k3Dw05XFIQBXnV/vAMjCAQ9vnOIGcdA9fyw6u0B1G68XjF3DKL0eN81ceusrYy80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JPkTauISkxBCeLX6x8xwEdO7N/nBIQDl2oung4wRVwm03oxZqxMDfM71rC3TSIu1fveV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ypBQcV8u/M4wZrSiujX5X9YElAH2wFCYdl8f/c0lGuxZxHFAEBYHT9jHXYOnjY4frABW2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DRUp8ucbcqoGCroeu8NzRNGAV1+cZUI1S8usTPgwREV3494/whUpI/sMJAClI0Al95sE53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bIMNnlrCcq+oPhP7x2Vi5sdAeM6UYUciPjjWXH6n6poOHKV5tpSae7lUYUTo9feUTsUrs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PA0L+8PTajeba/eDYFTlU8TFgwCrr5mA0niL2bmou4rRMVPnfhFB8mFVKHkDnfvVwgbGxP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Cig8+uMJLYEk+WHaBEDEvLgFlKYENVxFEdEW+I/j+cDQHWiz1g7Xl7kR/LHhSGba/+n8Y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njAMrQAC1RMU215sBA9axIekb5vm94hdaJs//ADOcKGzY2v7ec0hEiradPjFU4AEAkKfOO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8tcb3wOjfOGVEeVQeflnRkhXVXj6mDKQD5Xw/mYQ4qOtBvWDYNSijenITwBlV7/OGB2gHI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cJrzvKSohT7fWdMphaCG34/GFJvnA4iP4uOBgJrZEZrF5t67f3cU+ACdnV4yrzIq7R0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7iPPvCm10tJJrxT9mH8Wsu83lrYNREf4HFoREP8A3Gc1IOlC94CigcuX9YB8PAq2C+dJj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7wRHT8xcbxwgwtY3Pi4gdnZvy1hbSSx2LziqYs6COPh5wAQhFnnWIeu1CD1iqgwakk46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6cAWuiG75y5FlzKQ/i/OJqgVC9+cjObg0m9f91iZA5XW/HyYKJdmt0mERN4dNl8Y2mQBN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PLSADvKFWgGUxYG6KcNKPzr94wKnnOPWGnCdAZ4uCabWy3Wm4sVaJy9OKQpw6evWamqc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t6yyHCtn3hAMZ25PWDkJ1vrBP5cQ/eFoaUehwRHCxwi7KzWnzjstrcxJBtwmnLzSoR4u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3XCdUBEIdBjb4JT33b7cBadtbF0fw5RiFZETm5wYd8hx/WGNEGNovJ/zWK0E0jdMZRkJw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XMQadJyv5zerFQIShcQ6uQJoh+dsyar09KdzrUxhqGPZXKHqCgxJ57ecQjRR03A/Exd11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BCltLw+f/AHHURHROYfiYZLAgPAP2uIVuuOylT8ZqT1Lt6P1LhAyXDA6n+MrBC4BNyfDM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94j5OZsjfzkLnaCiUflMXReCxD9z5cOtjTyr4vnOEyKXlfxnGrXsNBPz+MBSPAm184X9o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yl5R9PzmtDInPyw5tMfA+POsKAPVdznTjAgKDcTrLiFpuPYesp6eE8jyn1zlLM24bNrhb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jgHhDpNv+XnGMorymoN+ccMCZXcQcQX4IQ2L/GDwqENr3MBURJNLpP8AcKvMXZBeMu6KD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UkB39uBdGici7nlf3kUISrLZ+s08AUKxDj+3GQS14VCTEZCt9Sap25zWC5zn3ieEKRr3v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ANtqofbi9hwdwdb884Kt3hKIfs7+JiBy0I00BkaqTo3NrxZfzmlBO2W/3rfzglkOZr0fOR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2/rF3hfwYj+1+c0IQLvAbxL/SXBhq+rh2gWIbQLv8rgDg2W6nDkzq67ZiSBIgl57+slZ5K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65xTnwBzf3iBrPA9nFBcMbQf/cfUxoObyv5xBxqZdbL+ssrA+obPxmwOyDQJ9tYQJgpu+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9QegjnegHnL9mO7QtdyGC8940I6fToxb5U5GAX8fzhH4O7QcTFYAAVeXgZ9YluCtnk+6m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TasdwL/eJLAiuyh/bAHmza9vvF5YIrqi/fMznBZC8a2GblLVoHvNRV8pfOBAO4XcSwjoVa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cvWewoifHzxiFPQmBRgazrgvvCrEChyiofvBspOaBnUFINy/xmsLBdzUf1jcA3yU6+Mt+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5wPOkbAK0X3gPMNnImIAPlHCaPfORqBBuNb/GcwLM04e8b9GBBYXi+e8E4eLyeMZYxzD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PWMwhHgTvES1bo0dDCM8EBtnjCDDoLzwn3iU4oEyhzmxUU3JV/WXqLs3qNPh3jcTSaI6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f6MAIxRfs/m4maBuaE9+cDOoGrf8AxgGnRXe3Q/rGANUrXLrgRxs2JgHXAPJaP7maN+Aul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pScN8mKfGGzT/jAFUmg+WFcNbtGSfvHF7nARrebrtjymCtaY87GPzcmTIR6XrX5yvwanH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NOv04EfyE0+LFv4NyYubVTkvk5nvKo4e15PeQ/EZzvAlwwnDOH6uRJRh1RrCeUjz8cTBJb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9SJQWf8Av3h60N8o8NySkk5WvOEokM5Lyv8AvGLlwMv7yLKFLReG/f8AOXYBOVDCQj3H8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0+seWKSTudY1B0rn3nECqffWNVHOQGLAbJrjCFXjs5P8AcQQLD2PhwsWk2PJkqLbpq6xei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0DGA8hh0LBLU2OomNCvA8mJbEn/DxjCwkZx/0whBG1at9l6x4AxTyHF94Et1KiptX94sF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wooAuqoa0f3gAsqQsPKed4BXUoDQc/ePDEErij+A/nF09xeADv6mLElcTf+ZJwooRJX+Y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7dY5bgBLw8eccIrU5ryB52H3iJG0npAz27/ThiNonRs+mSYCvAO764xCwImuWv4P7zeW1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nAASzSkfOj84cKwhESU42sv5xq4dxeC9eS94iWInfcE+S/WEb0sWcw9H/AJgNnqWR5P3v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F9nWNiQMpEX837MKqVHlO4eXOP24Ad6b27w2EhUaCfyGec2cHxFDQeGHbNyC+8RCwQNdib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9nnG1ZDaNzDjVE0LkX4TOa7u57vRhRnvPa7b4wRqBrzuD+8JeNF84oNSthgweITwYnYa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PPOPYwG0OAnESTGe42o+TvHZC2t20s+RzXYRoQ94EBtxuO33rFXzeqLr84AIYLw+rhYhu5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8tZIKHf16yixHLZ2/GVPW10Drb4MM6WhtDpeSuVKq4etc6zUiAoaF8d8Yej8acYb8b1j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Pzh62oPpgfcxAFT5DTXz4xAHpYea93NiTIID1T53clZyg8Nn6MBgBgNF3/wAmdncHM6C8d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4K/65R0M+tH94dZOo01HIQUwO2Rb41+80to6Anf4x4fnO4UifnCGnpXHOl8Y8jqaizBSF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zWWRsrdx1iw2wUbK0wBewugJa/rWLd2hJd3R1gBN1jZMrgR6OZzBv+cCYCtoVfxlH41aEG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mIl8d4QQojbreJ2ccJsO/m4jtGg6gD9ObhuPMPPvNBAh3kDk/JgmlKagNv5frOUaTLdt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fr9YSCVYulN7+MZEKhXA1DGiqojoaPu4R53HyOa+/wCWEBl0Pn324FueBaaXeaiM0O2m/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HFeVw23SPA87ecMMlKMN0fDx9YXSAS5DwnzMButnKjyGDRCW18bMU2QgQp33yZTDwvA7nj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hozb86MNIGUrBOfjL/BaSKQZmnwBHWpKPGJRUQEN8hhuhL5d1O8i0A6vO6V+8HvaqcMig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y04RuH8jxrKGQCji9uM7EAfmYxGtbZod6fHGXDXzNjsfOAoSXgbrvrjF1PYHL/wBvFnWID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V/i4Fuvu3RZmnzGr/APGBoAEmg0g+O8Cy0EDp8ccuRVKfAX3jZUaceXXuveFKFOLwmifO8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lxgdJrwjt/j95DoERwxx+M8HPmDG20nI7cup4Op/RMPIrxF15MSro9HHGLzRNWPvOQgELS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uTrEQ8E/9uBFAj0fLEhqScgjidAfAenD1GkON85q8q7YvD9YxQIvzMfh1ggw8Bl+cFC4Rp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8mIhUwutZKXMM5E5/OTCSdLfDBSoEhr0OKex6Oz1ghPsA4R5MBITc9zWOQCGkot/qmWxB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zO4mLUA/APkcstLR433gopQ8Hy94Q/wCBP+/OASGIlGXn3lSINEwQYUF0+86vCHrkc0PU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H1gLHW9r4cBEIi6OBe6zTv3h26Eezxk7G8R2PjASIXfOushQD2mDo9YGUFoFHHOUSXwTm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Q3d++vxjN21dFutBiWCeSD1DDlL1z7XrmZMol2FrWEKYqGuxy9w4ywFa1VqVfrEEc6UaE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R7rW8dmHkABWw6+k/eEpDUknr4feWEMCwLyiPo5yCmiB7QA86MrLEs6EL9Z4bQw1OHy8z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F+TIbegAn/CYX1iTNr37d5QSY4NiTsCG+Zi6aYMvseJi3BKR0EL6Q/OCBSMIWw3rV/Wc0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6x2ScFwbwdmOEAzkDuXvu4/V1HR5BdjHrJOnjjB5u8C1MoR+YeW3nES6CFY9BPOqzzjcP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JgCMyVIg83njWHFClppOccAfaLHzhSQlCWAC9v8A7g43lpojmc75wVoA7GowDu5Kkzy0z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lFHfGI029kgl1yk5mXSTRM+km/bd4G87KLkK06+cIAlGVWJP7uJUgYNglLl/xEgY+MY8l2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fPXxbHVP7xuCQBQT/AHBVKJCNDi9fOKVo+wNq2ysdGHhCIVepxmlvYib8PrKA1AjuDuut9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J1cP2VAgrKV+8b0ISbvs/KXvWEYo+6DOXB1xB2WGk+3FjPgl5Lv6x+YhHUXm+cZGDGQN9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b8/1hqgmok4nnKAnyEEP++cdoVA+DKeK1xCLQMWo4PeXVayTt1+H9YjSQkODxgZpAhLEx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uMMHQRLprX4wrbEPHpMG63I1NvOFHRtOC/GBxyx0lyAam0YJ57ZjXtiDRPjiYTisgSXtw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pvJggCbIOSec2EgHpduJNGD0KXBTKiHkN4dzWG51KIF5gc4AoVVepp5651iKgz0Wrn85G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kYLZ2Nv8YY4tgUurPjh+8kgAm0+DK+Fgnphfd5wUqNX03ZfP/mTlKaT5XjHshFCdbxkHS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CgnLkTZB8XKEFpAq7uvebhxtNF5fOMaeR+Cw+834KXkt8z7wvHiFOd8OGIFPKC314welCo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yCKP/AFyS1iu0ZFA10bS/xvK56U8Sn8YNyIdr3OKlYkD9sKQSuSunb3yYiOFFUV3+c38R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Z7h+VLgja/KRwxhBdMTE5ExS2dv5LgQNYbinOj4xCaGhKun8Zrm2plJr57MJtRgzfkybTj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pTCH4wDImGSwIOvRDr95/Lk1QHbigROgceHBp3QXkJgk232vL/X5wC01Mivj3moSosi8n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FnaOphlAhQ888+ck3o8Opr3i+AqrxXL1goKhE395ZWJ6keHn3gCtEd2+fDMQVIXzEx05t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Nvs1y0RyskoHUTGoobdnxvB/GvN99PvBZGLtvzgRY0iaVdz9YAeZKDVPWsgqsDGJ85dzo2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0JtS9+8UlXQ0qdUwPgC0jsf8AcomEh+5fGSTUAO/OGoLEP2HNRkmV1brbm+CUUfu4MdtSG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8J2YIIieDPH1jWW1E58mGxytWOuMRGw87MHzzxrrD/wBcJvmE2g84Rw7IR+XkxplBHW8s3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BhJiUC/WRF4RmzHDxRXNzJUZzMJ1g4Xk/3CVEZ9HrDfoM9PjNLY1s3cEc0DBbMMwNh25w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/7eGIq6hD8+JjZ6QiVdnxharqOF5p8CfnDVs67gMP1hnzWd0Y/wBYZAY5NLrBa0duHj84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yfnFuCFXHB/n94akrgFahjhLrYHQHUfg3m60CmVKm/eGjK/7V+s4owY8HQHj/wAyoyBq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VdQnO3JKDYPFs+XODYK6f/MR0iA93WLdu5trdf4zUBg5CeP0v5x40QXffLllFoCcJ18h9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23rzTeCR3ChA+ccdRRPDlvvNy01ne+j7wpYUBY3af6yi8HqbY9cHGOyToXTpvrx7xG0Xt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fWFV2D5d2f8AdYECYA88vnErVNXXSz+MsKvQ1G+eiawIjrqW9ZvVq/OyP+3hEWlfuX0Y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1kJBWravJ7yXDQnkdet4FCwY2HSj3hA2CAArej85UOj9G/wAXB/Y+bm5uFcL6iKg9dfLm4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4wZ0tD1rpxahA2BoF9Y7lIvgJr0H85fFIjE40gAApGhPxxnwnIcOPyv4wuyiA2dOIidBBV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Do4r5ylzEQPjFiQDtQcMxKsglFpT9/rIs1+G2xxKIfIAUngXOyGqIoB/JiMRQyB7yREA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J4QVPyuNDehVBl25cozRy879ZH8naoYyYhpbywQDbxMC1W1aQxirJOI9/WNtoBHe9OUx0K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RMGtLyDZ0esRMvUydGViewA9vjLznPCch+jGtQt5YovxxkcJFHReHNcgB6Lr+MvxIe6hN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2j5yFybdCo/e8t7cjVDgffOFclAi2mB9EQv+XLXD6LTdejJFZEWqSXFIoopydlxBC0Dy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aHtw9YRW+BT5wU7Vlhof1JhhwMAt/TnRQblGyfvFy8EYu+XWIi4sQAaT1cEqwwyNd/wBYR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EWFLQh5x8By65bGBEE6LV5P3DdD0ZtxBU5iW/jFuaItI3X5HBYAXkj5cZgot69ZJHAzYP+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Q8vziqSQdoO71hQ2ou0OfnnAE2pDl8GCmZgJDs/jAlJETlIH+HEwbKjGcTHtW7DwP0ZPg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LSyg3fhxHkGYA0g/Bkmvdq89+d5M0BwfyYMCYgcaT+mTzD+IWVPrAQuPBneC7ifSEv7Px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87wjCAuzbz9YgiToa8sNGJAtErkO0VEbW3J0tYA5YqOw350T+sMGh55vmYgBtA6jX8Yq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OD0IPbywJtxFj7+cIsb1QDgezjFeiJxt84u4EMXTx9MMkSNE9pirLUNjyMxlUO3yxgoNR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VTpqXzLIaHpBp4waS13K6+MYmBnS85vLOngcEEpl8nJiM/IgTNeCKg7wgcSeXeVHIA7uX4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nFeTyfrKigo9hesvXvl1g8S3O/K+slCCrGxxGCr1PWaHoCfPtiLGs9Pi4vCSLO3/ANwi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IUbAbV/OEzrBIP7x+COveuLiogGnxnQgwHfvKoTpXI5U9QrG8Y75nmwp6ZvfzkAI4I8mJX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4Kw4N6ffnCOUS4yHT1jjMpvAs1qeMSUFhQJVSuZ6zfN/QI7yr9yerChzs151krDOMDO9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Uf0ZFgJTVBrFBor8Jz73mikdXk+DHa6IZp5I+L+bhqwtjtdUDjCY7ffD6cGkhvleXeLwe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jxRn4MdF6Bovs9ZpZMUQTbZ+sMBRoOzr83NYT0u1NZu4SgoLs/vOM8GK6t+8LUBiJA9n1M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9V0YIivIFEoPG8MZeLdLv59YKyN12ocflwc9lDUbD40GRYi3RV5wG2o2FFg/zhM6q8ovP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GcYa2aTqpAPYdr6cFWS8b4Q6LVw3qJ5F6ROFxHdeJQUObP7xDaktLbRzimKboI8F6wTdN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pvGW47G6AnxsfeSoTwACb/ZgNiIXJGvTfxhGJrmme+J1iQWk0m3E6cYKsKs7385vMZZF4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aQ4pkRb5PQ/9cUCBQVB530fWIgUtRb4vVc25kbyfRcMtBo7N3rj4w7buGQNyUwdYVUaF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HjpfTRzdDFrQPJ4L4yUI0JG0E/LBc9Icodia5w68ZNAlC4qsuxwvD+spaJmeZaD/AHgg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7hXAqCp9feESVPVlf/PxjC2HTSdjjm2OXjRvEDuDzYbrIwSQ8E49YHuBV1pgn85RWQF4/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QVcXyTX3/uS+yQnbkbqQPhm8nlGV0WGNjaUCKcXwvjGGw85WGRCZsPKxh9ebCb8j4mRNU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mhN8rgxZEAW9F3/uFiq2PpcOToV0xP7ucegTtpFp9ZcSc05njeMMoVPJYfWcDDWYRqf8A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//wBc6igl28p94yACntH6TZjyICPJxgNUYrk8DwbwpY4DVJ3+sSo6H7G8kTAOO0KN8TCI2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wy3NRym/1iUrSuzwM3qUUohIs/wC5xjkBj5U8XNiZasNtf3gjcqHJb9Dfu42JdlIdf5rE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aM0ckfb+slz0IDVbMUUnqaC/uxnbqJ1Gz84wmDOw/wBY9eYHmEJ+7+ctDABFJB88P3js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iwUdjmHvFVBdhCz9uMqG+HR0nnF073RhuOPcYqqo3TghwQHVnb94vFzmx/6M75qhIKDg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194RSXaPKo4fXyTwknvGgBWnj5+jNorX5OP3gFICApVP948S163S3CVgI4Ppixu6l7Q33h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1MR55mNMQgtlxTcAAH5uKA+27+svAJTuKxPBvNMpRvRfGaTm84EGq9YBDq71vVPoPziF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ZyNLIbkj84fGMBaOx9MDbyhZvm5KehVoPTzhN04ATxi0ko5rjAx0QPfeUnoGb294yVXTE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NaeL88YKkHJ9tmCSAGs0GQvJr0mDafuMacXgYgiN7wv0h3d1n3J+K9YFIIbglfZjqYjS2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OZ5POskSbwdjjiF5C0/nARZ0ARPJe8GFeKAD5wSIWqWffjLB1M4XkwC1SUvx9mBXY32f+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K8T84o8GF8/1cMArUnC/3K9UiE4fWNgOmPQ4MU8pK84pDCwPJ2YRkRLo94PDygC4VZBp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1iNQcGm8jtuCvS+vJgNA+wB0A+cnk/XYp394Mrsthdg+av4wdLc0Kzj/AMzSBZxoHDxZ6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+cIma+I8TvE24OGQHL86+sEgsDpIdPsxbm8g8OD95qFOASPQp6/rCwS4pA3+tfWGFzka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wEE40+3UMUboBBa2Ow2GvfeIng7AONJ+XNok8ZszR06wNIIq5MWHyZra7BKibclgK06B5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c317dbxQ5Fpwbk9YIttUhC1t8uXAQI2Gg9xC4j3A6UoXXqYIgg7IG8p31gAKTigHC/FeD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qu8M4boWp525qmq7U79uGY9JHRwLgFti6en5ynIZGlta8s1itTVEN9xXNHNw4K9/zhNSI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inMKNaxpS73xleCyDS5Plf1kLRTXiXb1R+MgwBEbFwHUzTA12N3rkxQl0KTbanjfWamEVU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TCJ8bDBbxCWyuD45cQrIACt5RwYgXVSIf1m4BBTmnHABjrSSWw+clzNWley9HjFdUjRi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5bkE0kcHhwORTnC6A9YVajhsWUDx5wQPAWy8uMoMoiaJPuXFQvMNCHAH3McWcpqjl+ckyM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d0obQDr95ecKZfgwIskc+WRHYsEga+zOa8xbUyA1so5oB8V3gJK/bdAtj46x6iaB5rofky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/Jipqqn5ziBQnZ5PjAoAi02rnDOp9sIPUo9e8t42TexKj1hjwvOEpB8yvtxbWVTxnvDB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E0ST1Zxh7qpQFj1lQVvDacM9tycDWCA/8uaRZIVB295Jm1PgUX8y40ZbJsDtHzgKYl3hv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bH+sLgMPZEC/Kn1k2FIB10a7wqJYjjy/eOsVwJKg/bkyLS+R6yHmhV2d/wDz1gC6REfDR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D5YChtkMQOW+cYAGtJoYT5D6yMhwjh6U8ZOkAWlB4hxOMS+ALNCCnstn1jfCAOkcz3gL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5NUIHoDXpymau6IZLzgnlJdgP7yhMMeBNR84Iaqh0W/nGBbigRNafzjeloOWOV+ZiIYup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2j+5iLu/l/Bcj5X2H7yyLzn5GtfOV6oW83x+sYHKadt1mzhzjfh31xhYKRBBqNf2fWMAB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7hgbh0DsE8xD85xKRhurR9HOJ2RIYjkV5ywR9humvwlwLwBuyXYHjWBYhtnd7xxOItNcP8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ml8fMwE/gg7HvFQlE+Bu1e24LjTtB5bT/AHClCUK2InnGswG6jVmb8B110rjC0KJfkwotW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874dv3lzRhOQ+un3h2Sg4KnHvHPRhzgN/TE1jsDG4QwWkgAu/XjFQhQRivk+sGzOdlcb9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0nD2Y+hRR9butd/ODDu0DWL1QsHZ8YopRI7CaT8XFU8pou7/eBwLFNvI/CExyVY90a8YR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NYvTJ/VJ3Bw/dwIUgAUjKIoEO/eby9mtoGnzsyotVyDITX0/RMSCEAGF8M7MJ1BY5PSZVs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E0UoYaIRvkd66wEAcw2Ca1hztBJtPcuaJs5f2yjDpjeu5mrAuGHD7n8fGFoIOPnNeGJJo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PP5xvylO0uIZumuzenGoYrYV3hJY+b1igiB5HHDdArmecWjpJgWDmlNmBoPA3d/8AphQDb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yUItX4DHoGSHVdOcTIAEDE4uHK7aqHdes6ylYNugPxcOFMImuyveBE3nxOcpRgokA6Pr+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AI7oWhc0TKtOsvo/nNl+oFvg+DHpVup5PxvLVaOENHg6C4XMIfFAMIfiA0TsxexoY+UPn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cB5cuy3dtgswkq2EOmH8mnEEQinYH8HGKaGVwD+P8wE1aB4dH9/eEFB3u/wuELZ0jTci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gLE6DGxtyujTiuGqnldfPP4yYgNTgPGPCQIniF/Q4AbVekn7ceK+CB8XGi+BFpMJpLVl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4dODDsUPQcIq5vZ+sWrRww0dGGsEFEEPtwLWmlF7X841qb5Hgc2PBaeWH945gjr6e55w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BzR+R+ME+XYAbL6NY/gdkp9ZCFQwTlA/OTkQ5QVP63cUsqJfpmgUSL0hX5ZcPATtEW77D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5PaLuF3nL6Nd8pgwtI82X83JQScRqvU95rhbr3rH9GBejZS+m8mipKCha+bm4r7iagn23H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bgPlhe4bfnnBpJbJRD63z6zS4bl3QJg1hoSQo31xiHeV9tBV7MaJHYIqyuCZUbKA3/mD6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7SpdRbcYBIhNs2h984yLc8grYxxMe+DNuJKu8ttXlm0tcEIQX3ziQUjRntPGb11106ee8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/0hhOPvu5+M2oDCXRq/8AuRmNUSNIfxcJI3rdR5wClCd53/iYlz1rg5/xmoJsbV8nBSRh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ObpsqetuVFNWmOFVdPDy4HdFovJb+4ZtQV3dTbnzTOFbfWMG29tK/lzjP2iU59XKFibK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ZMnip2942yhjAH28KNHo8/wC5WgoEHLqt8lxM0kQ8k3+cUIVPBSzO4I0eImvwn5xKMgjh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Pe8rvCPxH83FkXFHMjcdiUk7feKhGb62X9GQeeU6HWMtWcORyXLhAQ3If6cAdUlee8YuR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BFWHGTVo1dA/+ZIpaDkCafI48dYLVVftmNgF9e40z1D1EJ9YLJZ4CAT+cSbyHU/tvBVQ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xfLqn+Zyn4k4f/MBtSRDXN1+MZoTcbL49Y0jsM8pzhUv7smCTYC3Fj+GOVyeshd4JwMm7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86LDEsc2t6OTyYXcNTNx2fxiW2gbuVn24pYEeT1mn2GjvTeceVBoeHP8AWIZGqbflluFVp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NCmnnvKWHcrbrGEpiE1A6+8VVQLeuv4twUOZA0fD63kzggcI2OGRRpvCj/bjHoUB5PONK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4AP8AxjZidsfZkEEZacT1kAo6NJGcwCKdnnGIDZRq4ifQV0fBxwDaVN40JIBrkpd4Qa2DT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/nIEoWYunzjkANrJb4yhTxxz6ywQb1NY54+Qvr1/7i+hoH8YW7gDMUcXCJiEB5O/xgBA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Kc8c94Y0h6Hj4wuUe3z5xCQO1RwWtMWJyYrSR7BnO1psOveM0Ui9CgpeLouIoHkbUfjF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54Nd4cwDYKHk8XjWEVOi/J+c045Jpun5f3jp2K3kevELlQJ7BVF3twQkvXjRgHzy/GF3W0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WvPDi6eM24iHIjleDnnKM3XgGcB2ZTMKDy/HjGa6L6V0a3P8AMAx7SAp1vxomBO2nQLquA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3eM15oY4Dinp/eOEncijq+MayGh9/wCP8xUCjZrVar0ED3hNbpLvvj94kYU4KuNuvxjEe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+8v+ui2/Y4njONBkW7sw2xKxKhUMLbtO010ZamC7fONEkPEDo+cDJFHtLp+sXMdthZz/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3DX1hRIXrHAPKennCbo+XO7nfE2feTUlTdN/8uKASSp8MdHkr85tVqF9l0dH3nBC5x8kx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5vLuqp61zmjHMIIup1x4uMiBIuAqid0xAVsdjWIeTxloW79++7eL7xY4dx94w1NcbS7T6y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+frN9g087DPnzlmU1Doqo77c49nAaIrsHgaPMym1IOEjn6xIlACVVNF4xKcAo7OxHoyQ4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t7VDSi7fR5xexg4DzP41jUH2cNHHoyIZKQDT+C5da9Jr3e+H7ybuNDEFxTF1Zg3F9vONTa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YgeVIGLxW8eUOmU89i3lFPuGadxjPDyYSK3vqcuIIIxaUcv0xCbUZ4OB84YBsBoEgvw4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v7x1QO10np6w3mG32O/R/eMmSIXusZ9LkoixJ2+OcLLiwiKMEfDm6Gg+kh/j8YbXbC742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5/wBwPUURIe3x94w511B5fm4AtIDUj+5kFac8wm/PHOJCQUlPWWVWIqBPBxrA4QicVYPm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fvLC6waVxNOBJw9P0fnCSF5HUcPL0Lomn5MZk+QRGgPx+sKDSUVA8z4wKg+YKEBx2YwkUe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85zfIBTSL73gtIcpr5PxgTSnZsJr6p+sIAI6EhxXF3eESDhUkdlKnDPwZIMqmsffvHZkpR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O1LXLDsiFUKut5TSAbeDdcdkJbprafvHAg0dnJjG17yde80RSK8mAEE0AG3bg5FAPG2ve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Az9YxQS9W9vzMNBUngi/9yZY3hE0/OsnWUD0U4xnFJA705r5mMG9pNmAgxb32dZMJEu9Cu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DudEfj6wg2GodXeNOUaF3OV+jHsBSHQ+MhwvcfWADjtFsP4whdR2wPBvTm4MU10urjpZAR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LfshJZA+MZOxnhPGLfEtGc3cwdMIqWamsJ0rTxGYYIUk5Hzj6KNhXy/jH0QwAbv1cB3zgb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qKIFpr7e8eF1Q0W84jQ8XYO94NaMm1B/+4U2yvbx/5h9NZ8+MUQXK9BZ/WICgPRXjEUe1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e0YnJ6cKiVUDjDODdF35mClvYXwcPrJnSJj8XGqMx/V+cA6hJfONZSsDkfMxSheyWj5G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1N3d4Wds5czxkrdF2J3+MMrRHnNygpfJgBPfMjxcCE2l6fGGqUKHZ/uAVoGp1fL/zNCaj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zRV6yCg7Vh6nvEPREhw4EyWo6VdP3cMNKvh7YDOJLzMBBuWO/b7bvxkxrFBa4phQxgLug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GGr6358Zq+zgcofPBgXWBAzhX24LNYbVjv8AwwBWw+QcxMfYgDk7X8kzYKm4HtrOdfAlG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I2rU5S+ZrKxSgK0v6TZcYgLLyJ6zggVBeia/OLSol1K0e7JVwacxK0nX841blRF2NPUD8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KHRzPgwEI5YQb3lurUVGn/zNqUwLdrP3+cCCesvLg/3EhKSvIQD+sQ5FgYnT7zrSC7fm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HPDrC7qXTfTXWEAA1EF9ODeEqvdcHvDsJoRkzU5i0O2g+3IA0quJp+ZiZR7en4++cIiA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PGb7kMZof1rBbyBvAjkvlBdbc34JjyUIOM/8ATNkrqts8Y1S85H7eMBTRErA8D4NZKHK5A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mLOLg5TZ8k95EyRd0nKDaGBpDuQvRb19Yl2zRk3/AM93KMkaRB/9x+tKCsXU/hyK8Cvs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8Utjwe8I+cRmcjxrxgIQgtACGa4iiYA844VomwobScdc5YQuyBJZ58OPSKkVU+dZz2C82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3UEFOnG8NzGBw3nJ4K3X9feH4yodiX94UyCUVOQPnHuVdfDT87/GCJFYqhq37mbGDryvQH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1YSfxiOKaLStV6pHyYvQVeg3TOKCo0lZKfbkcDfKIOfTkiidJs1JihENx+DyuA3nIIK7F8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K1eQf3hYycKFZKd8GJtBLJ0z/f3gwZkjteMvhCh0mmeusdV6PRdv41jvZqARizf2Y+ZF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YjSOK4U+pWovn+cNKOOypx9a+jHKMyWgPHrnjDdEKpf/AKxAkMuoEQ/zCtaVqF/brEdrH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3YEaNK8VwJtFltj4PDgtwu015x3CIMstR/OUvTo4Vb+F5LpwL6+ZzkgJKV7p/BjTFFjQl5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/rFWIrfGjqa5wRhwcibXw3IwExHEvjBTH6CgHt8Ywc7huNiDxY5JkN/k8zHIjIfDf6y6cB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ZRAZKEXAYcQL6VXEdoDig/N6zemmHr1FwhyaCMUOyd4EXxDAAW/m5sOKNq+09ZpTlhKtp9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F4NfE/ONErYkv1gZLvAbuvs194Q3RFHLn3JMVcxBzPGGTdEks6nnNEynyF/guP4DG104x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D+sETtOgw8Xs/zCyAh5k84RkFOX6xLUFR273hZ06JoMoI7ZujgOEKGwBpP/uODwBgJb/8i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9Q+ZgezBzfHjLPOmHGiXH4JLOYOvyYoOA80284V8RzdqOUmbnueNZFooTm8iYRDqA64h/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2+F/GMQi7wbv7wUYndU5xNAUKKNLDL0CRe5+sWJ6cNf8AuOTAVHi4hgMk8uKYJAEL4yrr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CnIEDT4XBD3+biiV1CQ+MpARbBTDAnJtnyPeaFikdRO8MGHR+bzh9zom06v8AvWCQEJvA6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Pg/GXFSSvD04rSpWdb0n04Eu4WG8CBicjrLUVENivx5wtSOJMkqMAaW4/WHSdvOFK9GXs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nmsayQ2nWQYaF0Ol94oTUQvYdRzYAzScOOEEN63rAAk4WB9eXAzsr9ix3HQrlDUeizC84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0GBF8t+TjvbTynD7cQhBwsmjX/bwjDJBoP/cAJtA6Pk6x79BsUm9fjDf5EgesARga2Xt+e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rt/7jDZROjyX4xa4UFojxfPv3ksAxAe1fWKpms7h0Y1bLzklXjy8ZPqhWeRqHo25RSNuL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oNDTyw0NwioQN+5hUw1DixyfeVhzezpfgmCgJS9A/kv5zVxTTwdGHLQB86P5y1IpGGbUL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OdtLV9e8JyDWLvBuM7eo8XAolMOTn8gxV700N72YBKgJ0nnWG7Rvkff6zxgICveAaAB7G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cDwVqxGmfkywu/vD4+cn0nV6wn0aFS844CQ8tHvEZeTpPWJABMCpzMpZuZh95sOFDudk+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osPpn1m4mtiD1gfWM+n2fMykeLAqWX6mDaMc2pxEa455diP5wxDIM5PeLjgwJ+BiDmgUu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GLys/ObcRE3D3j0CO/wBJliFh1/OMfUaPORA3YXl8fj+8vQKZ6GMfrIF7D73VMTyOiHgX/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f5jgwiHblxrICFA9rpflxintV5O3/ess0DLyut48aPLPGT/Z4l7J+MfdSb7a/IyHKAN2r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EGjfL9uaa0nBrtbhwl0WweHDqB47Vhr94+1X4RF4xwqG99G1yIwtg/Ke8UFMI1fTDyGF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vkuhwEfjBz1Id0/hlaITCkT711i0yPJVJtygKMUB8+sClpuUTr1gVTBRyuh+MIJdeUT/c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5zbagC7SuBWbkHjzhNrXruFcE0rFSAQIfQYJADal13m2jnXzcaiFtvJ+7qOB5MojWptpx8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SX/zBsUpkPDNirt262mSgRF8Gm/HWSkUdb5awSiwD3R1l0qKcilRfblBjeZPX3kHog85vW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J/OQ7s8pBwHCgLzTZx8zC0UB0o0/nFsCx5fvE7VMZPeKUiD9Dwe5gUGwvRMFkJ4X1vFUiW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5yLoviJxHBpEU03dOaAwAd3kfzl4oCu1cbinoj/ucBUVbEqL5w7dY1zPGG4NyceL6xOMha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LhPUwWhdAH/sx2sGhI3Yv+4MeKoNsfeBDCqfUmWFD28Uify4noipx7MhoBiXpe86y0HR5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U84QqrpHp+MDkHCGm7/nKBNNlJowTCynwLf4xQg0APi/LJ0fm8VNNMSSG0p3ctAvv0Hj9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f6MvLZQPEd4+vA4OBzhDW85k8ZpyqK1TyYvKMI0F78ZOhel+UwM1Oj+N9Zv8Acu34HHAbP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T5C9Y1SP5nvHF2gWvJnawRj4yM0Yi8OaSE1wkJlRJzreBiE7fDEbQnJgLugmnv1jIqjkOj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4xF3mxDXk94CRKtPOAnTZTWKMV0jt846WrqzxjApZueM0yWFczBH0IfGaajSeQmGyESedY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ml5mGRY8D4xiIABcnenGtzwCr4xg1Oek7fGSzttakZvx39Y/CUB3F3PXj1kmMUm3oDJ3k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/eEvAUp7noMqZfsX2nD94NLQIuiPuZvxvPhynl98ZBKOhR9Ha+jGadUJHt8IdY6+CDqR3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P4GIaLEXvfnUmP69a1K2/jX1kro9i89+veIhxDfChMdD2E604f8AzDOdMxK8nm4spCq8+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t5/GThvk048Aymq3Q+OcpyGoL7Mn2EU5PvFJKBNVdZEhmqa+Xv8ABh6YFGZ4K/nJPoK1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KKILvECEi8gnJj5iK9q+MSOYCNOm/fOFtER2Txiqc4CcNxbtHBzvw4iW2RMPl84tcEL4P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/wBzjUA45+AwYcdrq8D+sjzYOSDke7MMIQidVNve3AiCRBA66ZGxijyRJq3WB5eGpnaHj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xMMrkqjaPr6M4BiVzrDog185ZT8R53uZxJtZVxl0o8j6wxXlE3rByFG2c5wIoT/Hl/CJ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W54x0VLQapauvQYqcVCbB5+cfRFAtfBuYaxnQUtaJbbjKQCVQ40+9fxjIFgsPBu/nHZKF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yJkDV8GpkkBK+D/5hG8dcaDqf5lXRxG7UHxX8YCW1Rs4lxyIY18Qz/uMW8hFaNWPiX9ZD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KARCv7mJAcgWHH54wn3Zlng95SVUKSjzrIaMdg5OD595QVrq0neShB8Vu/tlgDtgE3RfG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d4xfR4hJ2H4wO4siC9w7cPE2N/wCBmsSBSgYGTPpwaBlE/wC84TTqOgjr7yEZ1gKp+dY3I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4BDofvDogK1SqldfAYpdUQ2E5/WbSGZ9+srErHy6ONdFBP2wxJeACdLjlNtBNdM9wPvBd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1koyNUbePjNCcNiXpmR3AOQLh+MHtgVlGxXr5xR/PUti94DMM12G2HkwCiUNF8FnGdSZR0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I4jktTtp8POR4ik5OQ1iL8UaGv5P8wAwEh0PIPtMDxG7BIuXEcPTWEC1KG6jk9xnyYBmjQ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8QmCuWUuqv0d4HXpUNA+sZhQi+OZhyZ4qjz+ctrQRi+z8Y41G7F1u8PiHYKBXKRDY1yfP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NXKB0FHcDn84eRRnPPMx3cFrTzFzvpZ2dz46wyp7vD+8QNVi1s3frICojWwSS98n4xNpUl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nQ+s94E+WajjFDUNfb4wKyB2w2+ucUAminc8ed3GwnsDVHwYmb3Z3tx+8dgNgKCtF8RMg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AOkdFnhwdEIeDs9znFkipXemYxiGKuEZoJ0xiMBsRo+8OZhEe+gf1gBe3iR9PjAMIEhtDp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d/wCuAguF7HJ4wOqhia1/easCOk4Ry5SgXwHj6xjAD2ViTCEFNZ8ZBgNihovrBRwT/wAW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3w75Tw4IBUKb5HGkiILx+c2yVd3HvIrB5fy/OLpIEryeT3gNjZH2aw3hBJ8nkztdIacnb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b7aORMIbXPzm5tJ85XZXYYMz0d4yPOVrzY5+ucNLS9MfR18Y6YIS6dj8Y0EJpG8Vvg/eB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4yiIEpujKnjBsFRHB3C9+cqWqsJDxnNvOU1OCdVwmo2NCVf1DDvaHUPjrBSwDXT0ed43C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h5BXceieMEORlRBZ8AjMVqUBoA2TrjAhz7n5+cEECNt+T6v3lqdt5IOde82inxDizwYd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nAOfbg4AHfxlREhXIe+se4mwskv3lQqA+KYE2uEB6O8PGogvy3gSvldM3oxJaiZSaYxd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5RU8q1Pn3xvFHzUwAdfWCTA9CgQl+Un/3GGwCMuqU8IOJQzrQfhuJUrWDUxy5EHohr+sA5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YlF8fGaf+JBp4Z5yGKbXkcC2ki3ZvZ41mxEfcPfjHeXbPXpxH7xHqE/PLl6EJtNAN+VX6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tveULAqnpdXv/wByrUoEAcz1jWUudXxkC5JvWv1lAobIxw/UcBxyEEg6cz84BNyC7+Uwy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yLNzQP/uU03gPIcuLeaZPOEQUkMLc/PjI6kgaS/ycskm9194INmkHAKn5/edUmTghFObx+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v3izgdJ2nDsw0afoQYL508YrQEOouhx7E7NOsr31hQslU7h5/GKT2tgBxRgWygNDoBT+M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fGW23Dj7+MIWqbIs/o/nF1lIeSrX5v8AOHTTaND8GPbVRt21DFvw55DWvmL94yq8gbXdw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VwC8b1js9sm+ELODKFfldl0vl7MIGE4WuxvZg41Y9w9u8+cZR8fGEZ0iZ/tl+COQf2Bx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mAkU62AreuJhClI7d8BzlNDua8GJUfMVQeL095uqaKbBdX3hC5ab5FP4xsIvvjr4w5wy27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3MnTglBdgowVyuUD/AJkNsEi/mPVnODJLDSb2L9ONWqnRCecYSAxBEdfO8l1Rebw46yOQ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gXfBfjEVcreQdv3j2oSaC3e+ZnC7JPCeTwn9Y0RauuuEe2TOJJRk8wcJ7MQIjRE9UcfL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kAIqsb3POrjqDGk9teT37wWx3FSz/wC5uCiY1bvnFDLkIw2j41g5p6J8k5H4z4bBoL4v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/WCNpvY0XJfIQdiu8JvQwOi85JRBAFR3zgZRUfwXHwaAN3oMQ13x0Hg9YYIcA9gdfeGQO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lpPRrSPvWMPRdCsuGJbRtKBzi0lprgOz8uLKIdH2MXW0Ehj/AK4NHPI5QhP1hSmjSbnb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SnxjRUCopy2eLiWS89qb3gOdRNtLpDCOTF7d39fjDQBgScWbsCIPD3iCa6LdOk84Ri0oe3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5wOGB10PX8YwB+SGICkK9P/uNI/IifePROkuS9P8AWGl4cjAcPk2rpygqkLt0Xw47BHJd1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5/wC5yxg8C5wMbWhlPI9JkjVk+/L+sJiSB2+hzd6r56ieTGcwdLXtOtZR7nP3PD8ZIg116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4xgmi7eO2Q4CcdBzPeaxFO4luVCR3PLPeNtQfHDeHNacJ5GVCnWrmw0diaRyIkUrOb1n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2IhE8RIuJhgy2tecIwDNJr2/eVIOt+HyE3g0NrTQ5l95cyldIzzO8AqIoS8l/cOcBU8Y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2qr+MEruXQ2PPmZaIlFW+X4zUKkW6UY9tozh9YlLoIS1zv3hpyRmqGj425qmiXuU5f+7yd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BD2lPH1M0DwJdgcve8Mgo+MTjBejE9zh9ecfFpi7SL63xgA3zlU63ifqQVTyfGrki20pU1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5mwAnMxA0cCfX79Y7XIAnyH3l5DoFq3T9Y9JB1APDwesqCA8ntPfWCHwAVDoyZCqPI4ewR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rKJw8YQUkS0M17JFPHvCGwQWvgMkAJDvHx5wBw+Y0d5PNhU1bnfgwRGNb7Uq/bikMUZV93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2ZOIMIYAGsFX+MuQBQ8F/q4KfdgZGp+Li5GyxpEt/menG4yfhirjN1jLnqffGKDYVdx3e7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DY0cAeM5W6iLHH1jD/zvrBq+7m/TD3BIGj4mS0s7K5EtoE4dRxK4BBJ4AuVADdweO8Af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MZ+Hfyn4yPhvkcHxhlpvw9Cy8HGGcDB51/wBxg9qE0EC4ZkQCW6/v+88EQrmhaf8AdZz2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gz/2MzREtu420+8AgEKBrTe8WfYMCbj/AAfvKoSPRSx7uXAdQE+cn3KB3OzFcgrp2L3fT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nxmUUDDwXdxu2TCyxPx/OMmBKOh5j+cGAY3KTvwe/ebibAqg8EfEwq6keBHRgyTfIfjHB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HUHMi95z1AnyPJ9XG6iwVKcDhMMeJqCc5oaEIviH5xRS5Qm/lwkm0NUeXAYkDp0H4mGQg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5FYzd4SfHx/OWi4EaHw4A1Mo/Gh+8aqJ4G8DgJTSHnhnAbNJtvjLxC975+c8B1kK74/Gd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UFCoy66DvFKtFI4SB44wGgX4jofnASXjNyd/kxxaZXD5cTqAqTju4AXm8CfzguKDJ3vR8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mBrFQjNcf1hOBqb6593TkmcFdlecsC0rbw0j5xziKRxKftTJbHK1oMGqg/VQblwYVV5S7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c14yCTiUfE/DiGLSO1N/vEmqRPvKRDQva7xgyMAyhdOJzi4qPnEGoT22ZowCqdkwgRaiG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7Dg7hhiNiV2ryeusUAMjXbxcEHlES1Ewt8YMT7mAnl0G7ilITQcvHJQp0uPhzd8EwP0wFv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2UaeTZ+bmhYIvCanyYHojuaWELXQPVH9mNQg4HU9Y82zUdb9YUAzW694otFM5DwmJFiO9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9ixGIvMu/+ORmB0humo44EIvJ3gJNQO/hwndtrsB79mQSAC+rwn6yEu1UOj0+cG2kNDfv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/ADhxe4jp84jVEiNLmza1/wCzJ2ShrH2dOIXgwyoQm9cEAVo7cZWubd08Ym7Ok1HjPCfKd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0Hr4ywi2ClLgillWD7x1AeA/xkT0D4x8DB63TgiAmxeccTaTpOvwGGD1AA0b85ynaKKzlf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kL7kw5AvlHfrrEsAwGu3OMkM0t29v+1hDT2D8j8YoDpyj2nXLtwUgA162zXvGKmwDZtY7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T8msMy2A9IcXn/vOaBVK6Q+PjCaCdOHP7Lm15YGheXf9+sKjsBHa9YhlUBNtXf0ZQ8eCo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c0vcb1O8aMtKNA5QtPvArEKEoaP4v3lwjnwa3844ZpKPIbL8Yj8sha0xzEgLk+vjxmoxYF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gxQB83sD0B+8VCRBs81xV3hGUXlzgB9GS7Yz/ALnBreIQQ+3nGURU0a+DnAYhbb+V+sEJ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iE9jw3y5O46+o7PjBAhgr9B5mEIDKCHs9Ym+EAL7GcsTFSfJ1gTEWHy4fw4/ZRcp/83MoQ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sIkflPxmxBQT54/GAIroTg+z4w+Nmk0877UuT8wKjuf8Ax84DVyNefWBwrt0IV/RjIIUil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bAmFYlPUkz9T7zUUgYKl13XjIRgkCn14zQG2+M9veDIBLoADPu5cQunrHcqHTkip8YDVG9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2uIRwGCDsOI+dUZIpC+fMw7k1C0vHhrvOwRrhTiYwOkDcSexgQx15IENOeH7PxmhQAARea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Qr1UwwmMSg1ovbc5dG8OcTw3TpAcKFoOgXSfDyY9vemnkrgi9yXDTFhIAA7EgPnjCBBg0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ok2vFZiEAJEbg3MtiIAOA7q+caEFCtabV+sDCQqb3p88FwenSJ0Cw/wDGBlLk8EGvghlH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4V6ADgDFL5SU5VHk5HCTF7Js3t3NZOPAq9YxvNNijcmyKeEzUwzf/AKOMtOD2b3hVJ7ZCS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YI42fWQ0QFRe+PWMGSJyQpHXDgQI1PV4X53l9Qqj53htCT/gTAHzgRLAXJpSuDnkJQuLo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dAFC0yx+8dw8RunQnrEtpuWvGuZgDaRqKSPHG1y2JwizTRgL5FGKzQh5/kyX6QBr4OIn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DZOl5f1lup8Qv6OtYfghHaS8f/cqckS9PP44ww4UFBydfJiuKJTtTEr1Xyy5rTN1kT5MC9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3HAWkjSNa/Jm94Vtbcl8f3crkBILDxgrh9yZxnKYORwsHff8AOaNSRaD5G8Qo6BpHUXzh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zdqaX0JhgqnkXV+MAiAZn3P2Yfx0vJ70PrCDO5H0FDOoaC6a5+sKh3F0HjhxBNtnV/IY5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9YsKRo6qJnegMgdJx5uTaaltEeL1Y5OLCqH0g4VLjsOlS0NcGIrNQXwFjhotzPH34xKiF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KfkwAqgo28NuV0Ntod8/xj3tAItOtvyYACgdGy9PvND3fcRT61kVzSx9X+MGMQDXHlko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ALKZszSQ47mGgQqvj/7rGJgDIari45cD1R6GMHYai3nw4KQF3ezNkC2eEeXOzXOwTSmC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eFUIaXh2OLPalrQ/+4BzAyPpMLFHR68J6zfuE0sig+veMUo6Cn0OPGNtqn2GEE5A+b/OE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+cCySwvOWTZ848p6wLoOQOXCRmzsVxAShk6Rwt9CD7MoIa09YtpPbzhEKjaD0Q/j1lUs+e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dGhfZyXCwDYa4qfGQ8ESWv9/OLWMDIL36+cnWLFvbww7cg7f0w2xXFFPzyY/gaHBWf94D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5cJGUVlIr+jGKSioeeB+8cDsLGgcC53HQPKpp/PHjHApQE0BxjSgbLTN9giF4AzaoTjhi5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vK5D7YOz58ZPyYQBfnb85pjA5sAH945U5GqXafluLzAfbUq8qFnvEJzBbQZpRa7ik6O3/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OAef1+8lGUh5qQ/B/OCnEZuBOT3MpOA3eJOkOFVaojxe9swg/7otRlfPOa4CCEo35WOAV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KS8aGEgUolW6k+Ljhl0cPlwglrSdGO0SuDX1jjiddiz+ccHKJ1456wu8A8f8Ezi1HhBY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xWVSelVNd54kbXVveGCxkyeA1ts/OMQwIukX9qfnNTx6qnP8AObY9A/B39/zkSEIejUfs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5HK1CnOB4R71lybnBSr9bXLHmQKm4e1cU7OEgBk9TvEYumdD2v5uX8c1onYR8OG8NRq9T8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EEP2TFowNoXRrD2xRBRxN8GsCjfkdHAKfOBgCTFCV7X5woqgSl7N8WMwpCF7bBUH9H1k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3jLLTG14Z6VzSDyOG0fkzOU4Cpx7ygG2PI5348vjIliQ2O8TwXg+MEc472/GIIMBhzvx4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F/dfvJcCUKx49ZakIFGN/+4rO2aFhCCvdx29Fzw8/nrEgQC6Nq6uvWDcnGnW6J+WHcZkEU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CSB2D2ZFOzwVg1fhf3k0mumrX3gjOqQbFiXswYeepUNX7v4wITZZRSw/rLwuUbOqfOSda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7zR9dabFxBIMQAPHy4ropDS8nnZlQlXUB14fGcKEhSQ0GRPJy6cI/GbMGCkTrC9Vupcg/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jSfGRpzdkXx69YLKOAdLqJgi2kQPPLy855f68PntzVugfma+t4U/bXsah8vJggEBCJu5i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2ZAhHCukU9Yk7VnnpcDm7urrdeskh6Bm4z64+sNY1JsA4Pd2QAB5rhVKtDzWz8jgJGKnD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Cj/5iUEqrB88N5bYajwSQ8R6xXRlCvh8ON02BMKdnsyI0FTYPMYu8m2rTDQt3aFQDcOXN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5kxubp4wb93AdvSfXRfm4ySIA6+BzPvIKjeTNGnxxhyjZgsN/TCs3zwY8t5cVxEWMVeevG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/7nOKEOxxuHGDkZyPgnGQk8EA6M9x+DJDYBy8ucfcSG85E/O8Ae2e0HZ/X1j+FNl268TWI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Ii/jGSEBfIYPv9sEASjtO/WWq7xJ8TjGutnzE/jf5w3QdyOn4wPXN/Daf4Pzjaqr0k3Fy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2DcXpckyNTGUa0diD0vesP0qm0aMWv3+hHmfeI/rHqTab6YYTeoBvKcJzS7J1+MUQKLU8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4BAwDOehx7L4VVtdfjHWELN+iEwpNZRsrggbDKp4w4kaDt7/ODBECvkh/OG0BopPMls+8g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TETPOyZobNOK5rcdkVgahOHANazQu8RDZQ6cxMXuZvx7xBRF1rl85PE7BziaYyBo/OSb0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W84jaJx4Uw4OJTscJFXr2U5+8C/EJHPZfnIEZKHgOsagldlU5t+MNqJyBV8TC7odo4eMg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AANwOz7w8qFmNqrhW82XRv/5jfllpCMDCi6nzSj6T94ORMILtD9GHLqseOspXC99dv1gz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j0juI2O08Lmm0mz31Z7mSeEW7XivjnAKSRy1L++MK0uiTldT/ALw4SGMmryC+ufzmk00Yq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UmgDzmtPI7aST6wKSEGQY/gxSAJ5zucK0vp3lD+MWKGkXgd/eKAO3/UwtvAG8s4HeQDT12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1fWCJQemnv1h1Ma3FzPOLRIXydnHvDAUEEXZB9OJWoH6ofOF2HAxRPjzrAY4J5HCGTavO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I1m2acYcBVOR4/Ri2Hg5GnWO9w67w3vGksBeHNRlKF9CzbNZFMUqgbUfGdITVRvI+MHpU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2ofydA3zEPrFyI80hNk+rgcwJHAbfi41hKnspf0z7zR1MNzxfdwQthBs7r7XFt1OcFTf8Y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PxhQcJpLbP2GCPiOfQwfjqZQozHSB/zkttUo9Kf3i1aAJA5OJfLxDjEb8gbjd/1lQTSjc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IhZUxwkojkc1+sZGBnc769XDK62Lo04GZeeY2/wAu8hlRhsBofsYHUCq5O3vHVqMLqmj87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/kwLQrAFMBfPDdI3+9GMOAHUUYeuDNVSQNCcDJCQFDR7D3MYpEAbBaw/G8RcA15Org9q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wFUo5o4/1j1nyuw8n3jriKDU/9TBtjCtM2uvswexFaE9jhLCzVtLJ+X9YzYOIYJrDFgzDs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wT8ZKiikgYfGKgd4B3LV/GI1JKW0EU+3DJucW/kZWcR8r4wbzGbc5P5/jCRIi3Fm/wBZ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wuSh60Xn8/znONS4r/ZgQQOCl6n5xvIlKIcnlclovbHLb4HjEY3QhqHOAtEMV+P8ubxkH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7IUA0XzhO7As8Nm2Ot+ySB6wooXLyJP5xbGyHFMffX5y0Rpzew/C4ssiCc/8AvEYukeUX5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o76CPxzhav1PZ5z6w5roR67c46dQe20P25WdUTltjS0xe3IYjebK7fb83DeodKILD1iUk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QM7Wq25oJbh0TCC3VPBcSKhaJSYwQCBuusbWwPLKhPOaTCURFzcsIrieMca4NbeOfHOa0o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H4xrpIXK8OKbF+OAH7wrw9BOkf3l1G6F47yucWnnzko8J/B85aCF68N84CbsZCP6xLAzRO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b1F+C581LgP5EY0aKJy9OM6eDBdjlb9qvrNKZ3v4chlgpC629YRlohSDxhPC4HpIPfeK4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i0lDVwx6HRv05KpEpr4wFsULsxHMINPZgUKdx7MPah4ovXnNnLRyDinnG+ZKA9pjLDQj5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zttE+IYmyh9APHfGHUHkjTv1hvnonC8XwYVe0dQW456JXXzGLypJPWLrjZ4Y6GZz9Sy4nQ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WIr84dZdpb6EzQRIR3hw7HcT33ngWVJDgeDCXUqbBxvNnA7BUW7Ty4mV0abH3iJBzGogvv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hJ0fK7+M0nCoePHvEBitB7h/rDIS24NN2/lx7CEF8tah1rIJ886jy/eIkT4drCP3/GUMA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71nyvy4kKqNb7i+0L6J5wjJqAah0GBbKizjwHln84wiwBkkfM233kYxBQBJL+cO0xJZ7/A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41I+T9fvGez5IczBXJFLCs+Rj2OiCQgeb1r84wNECG1wETFRb9D+XFOG0PuX9YiXAs0eQB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Hv7cvWaqevUpePKd+3HOfCJF+sSVHce/GaGKuRbUnbjRuAkPmvLgkLbaE6bhNZwNFGhJ6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RiNtlnjU+s0YjaK2E8YpWXXRMB3pWFJV+sG04NDk1+MuiQlcKcvwGC7gj6LPjGCjQ3IF3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poltzZNdxX0wBK2C4NoHLvvFkiIlPxhksIUacZfo85iDdT5maHtz8PGAvArV1GD8uSKW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3ccCIlJquV+tYryr8dvK4h6qBOg14AzcR8ZB4xKO33nR1/Lh1dnZoX+TGzJoCnJY4ggWo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1VSJ+v3nhqhKBopgADCx1DfprCtAdRqk9BiNe+EPHvE2yl5DV+v5xQJEAa2UVjVXh1h7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+er/AHh24VHe8PxuMSpt3lI+8QQmS9E1Xo3kULUQm/8AjHKMgIqOcFAFDKvb8G8EKFGu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Xi+cjvrjjTXzhrO3BBV/4949TQ2FeH2YJEqxwk2+b1isl0F0eH94CjdDUPbFyOTg3oyo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MJANKahdHzhfkrsUVPU1kBUGuHWfHD7Mfr99F+MYJNFAj5MAgDEvPJ/JikQiUCG5+8ifUD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adr0nGN6bhOI/jeIBWzAjg/WMiQAPp6fumA7YUcUeTyJnIYBHwhx3hYKgQP9wgZBNI8zx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+Fx+YJXIvL+8Nqy8rTEJqFQR3t8PeQjhseDh/24LkAxA3n5wEFy4D3MMk2qHS/SaxTe5Po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FzQ2HzrNBVOho/jFoy8uKz5d4Q+9RuTfxvLEAdFUDV/jC6mK1Re7icbCdct/ZjCQaY1Gb8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qPDg0Y5LUR0/rNOqSUFHXlnDh+ShdCmnTfWDpZoHn3kgKDXCV5+84W3Ab116zoCH3cHE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/5mnVDsA4X+sQY7tbLqp54yFc0kkTj+M0XEfANTAheMww4YWbkqmlMNEPxeU0z1m9e1Ls4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DPeaQI9yszkNoHCuf3hXkE+eTd+sdAkOh3/LOVtK4jcT3hanJTanZ+v3hLAwk4TkwduB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RpEodezGMOjvXJjSK99xAGFU6r4w2HPBEdB+pk58KV27zhRJyqCvhpiXbE3HyeN5vqo/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J1ihVDfJjsKHSd9HNgjvPxlY5H6YxsKicNxkYbANLw+e/eBX0iIfkcu4rs8H+mHuBcDl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pDtO/wDneWoKgA5dd7/WXZ4fie8CPVEeKzFhFpXj/wCYVIYL+J4cEGOZTpfeL0XpO8Sh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Rt3jtB5fv2YcBexyYcbKu+V5M2hApJ8Ty4wwscGQsElr4Yh31m2BVLFpdPwYUIIdY5fQ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6P5xOtANsDu/AGE+xnEI4+8sqazgH654yh1F1lcpSSiF4fWO9joJE8/GeZAWp4B/Nyk0n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xt614+sTmYenYnoAMDpMisbphXR06bE3hSUJu8Rs/LlKQii+/jGB6aInocfjExDCji8cc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3Pw+sTxs3DufXq+8dhsJ2aw8NZHrS6K7t/W8IBefynr/3LEsOqefl/vBW3E8X8/5gfAsA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7SdM3QR19ZaCmEpbPzi0Wqo5fInONFigx/nR85acGkBOrIfMy1lKRuxTFgR6aIQH94ejx3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hFXQlUP7fWGpwFafRlyAOfg/zOpapoQDxw4zZUV2VyeDCECB8QGw+me8E4YkkJsfkyoTF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ZLXaeIa1mhAoEKVduzeaMA2hsMBXCpStda6xU8Kg2roO/GLi2idl5cTX2bNbGHZhjp5fx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Q2P3jBTbYgXmHjJxi6U0P894PtKFWBox5CAFq53rvLCUNU7NH7PzjQo9mge8UgwacI5Qw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4x95RVmCXlveVwDfYH8b3kpkStc2Q+MPDqTo28D74wDxlLgsh9T8YC4wHFDqPgxKtumk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4HPvvOKdt2IdL9G/dxDQElJHj+8lqgQ7HQ+Jgy5eVpv/ANYwVT0Hb5cjziCiM6T8XHdl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JZTzPJ7x7TNu4Br97wTIE6VAX9fvEnfFQDy8YK5hUtdK9f+4EUGk8CCf2fjADPgpyq3Eig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5TvUs+s5mW1V6XAeUNj4PrE1Gklf55yuqU3bcTmTDBlBMe9H9feHqISXbYH5uK1RNbFLj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ecPCcReuef9zRwq78G56uCjCEFFcF894keilqAjz3/OWbTCTd0E4JjRhUIo6uPTGgHbW75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OB6vnFPaSd88b8YLuxGYcc4A1PC60c6c5ggjkC2dcGap+b1CbP/MPFbmFv9YdDA8S4o43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/7zgnSxvnl+skik7qJEH36ypSoQ9/8TAWQFeWc3F58Scnf1QxF3p3vyN+OMRqlQnlrWQq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S6Yo1L8f7jAqpVw/1m1BZlfH9ZyHLyQlNm5Pxm2N1VjeKJYW5KKsfh95yy0AKUTfs/eQe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F4YtoRJrtX9ZQSPoEtG9awJ6h2IcKx/GTKxzrgUtYElQlw56w0KTaFN4egGyT9YSraILfY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gN5dSQbRh5/GX8Lp0hGfExXg+IM6dkS4MXUAg23zt1iEJAbgV/twmKAFI9DyOA2dRhHX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rrw836wqofVtqLG/VwPeAGs7HB8PjJmA1MnA8BORGqrTmWr+/yZ4H7QdJe87/AAs1PjC3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6/WKVYQXbprL4I68njB2489e178YcACKd2eMcAmB/GagnPgneEKKKaOM7HuHfbhsJYAU3s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0FX1ms7utrsXXjERW0h0+MBMoksHNneM4ZZJo6/lzYFZRB9ImsSII18ugquMyF4+1g9YB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AqOP+OcefN1w8h4uLy/acpf4vEJ2e8OsAU7LwmIe0aPHrH3LCkvxgu2UeR8PrFAAal2X9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XhkO3CcCSji8vzgBYsPOEzVjro5P3+cdEe1oN4KPiiRc0Cbtmj/3KxIejvv4MQvomnLJ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g6oFd7RfwSfnGPiS8F1PeSEAWvPd8uHojBBk9fvFFBgBNeJmujR0LuuI8ID5n/v1lOwK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dS6h4y5t5stGc/M+rklhVLEEvQHLuYDAUe5O331jTkOABTz6wmYbUdC8Yfqp8lyuLiwa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2llf5yOl3wGHD+d4JtCps1l542cEHf53cMSEkaEbT6/eQanyb2wBJQOAJquC0EcwHk9YgU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V4xMYdOS3F/LrDGSHkN2fr8YYMNXs8f1lVKga+G/W8EEJrdrXt94ibHtquz63cSVLpPgu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p4AnZ5wi6iJaK3XGLnDQNv1gbgogPPcy6Sah4d/x+sjMUijVes2TCjynP0EwzDVTRWif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j+b+MaCkbmjhwKEgHJLb/WVrKtG1vf2GOvEg5E694k8MU9O/7cKkheP0fJow5j010j05V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xh9pQGuCh+XAq0bGFjxrrLD24WAv/mCuAfmUT9DgKFO13/iYg4gLoHn3m0dwZ1C6zi5c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r+U9+s0XkgtOfzMF6zPAXX1klTHpujyMVrSistJ6mIQEhTaec25kQLfeQyPHkFFPqOedi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dN78ZpsC/AFn4xlFBQ1y4/jAl1fHziqgQD3p/ofjFXUFHvTBVr7EgI+cZNUqTRde7lM1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BB3J8dYJl68K2z4cA3vhsXieMOSQQcKE+2AjLAX6H1jpDbuNNNw/TzHRSoei/wA4+q14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QlFqrjiheLRGjGsArowcfL4xU80hAv7xkUWM5UmARVX7WftwIM5G1vrzlfNTJbQH4Zkr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/WcaYfmvX3kQkpo7p6cPxQq8F2PsE/DhDiDRpuLOI+2RCZr6sZeAhPSzKqwLcR69YkoBAs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+h3vJjL3Fs9HWGjFiuTXB+XN6yUhHnX3oMfsD6GM4Iot0f/jjJEBjYA/89569QSRypVZD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9wX5xoHGnxa284ZxIQov05tcwseL195KhpQc5zWcO3tep83GAEg8KDsO8VRsaK6vnKdzab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X8/OAC8NG72YIFggqa5e7FwgaYmWwi0njEtQ3Nm+MTp355mCo1W3DGR4pEgyzxDUSpue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MKIAKmjCVULdzOr4ZiPOIHY7RwTnOSCC8o5n4w1MevIHeQ0fizReDHCW0tCefCYzRA0jK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Jf5YkI29VHX4wivRSbeGM6QXWA3G6OdcZx0BnDynvDLPl4c5SMXhrLLfyiHKAIe3tvlzQ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g2P7YNwLtNIOBgQ2HlporatwlBU53z7MM4KiMGQAh0q4icHCeL1jIXmc6dLplHvF6ZX4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z9ZUQD26r5YoIYDuPHpwkCPeK8zzgS2ZE7y30Ko+GA7jTxHv595JLRnGhx9nDF7cYe0A/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oduCFcINLvU85qnqDpbZlUbYYZWU16Pzm3bBHT0PznTJXZGGR7LdnM85BFdFc3rIyDod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2b66wQTrIKynniYRILX2P+MXEb23OHjUJCAHU/nGAq+ZL4mFuN0BE4Pa+DCFgWGvZMKwmi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D+zwHzjK2wNuwJ3MT2lJefGsrrQi93ZvIzzC5BVUuFk2K2XoPLj+WIIRO4H1hKIQh0eLmm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dYVliCuqYoYbk0D4D5cVnZR1Gg/1k/49Gt1/jJNgd00g18QPzhMBTUEOhfGWIIsleiHxy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gX4NzAEMqtSdvv1gyF68BUPwX7zQBbU+wYZmwC1DzlPasNQeTXfGO1RTqoKawyiQHKOaF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hAZ3y/7m84Hwh7wojoGj8jrNxdYAUR1v3v8AWWvjaA3qMWZGjNpGHqLiIzz4k38bcUIsl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hZqqgtf4PnEU6gDkRw8lwjMByOLiB8hjqm7+sWyLo4o1/LiQkioq+UwapEYAcCPc8ZNnQ1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TRjPJ8g2EfpcO7SPu1WdC3Ha41OyH95PDwA52TnIU0VTj0h86xFhADYbr6MpgAAG4wvlx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/wCfTgBVMeuH+ceG2eLgy+tZNlxlgcfB1j20U074H4yXoIq0109mJLhbBBAs60uFQAaL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trzrGcIDFK179+cLoytjXS+MbmWNNJvEaoelO/4w5kQrNQN3ClFTtbKo+Zv/AOZQsdxuz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Ot30ZcOOiMf1cPC9DVDT5CZLIgdg4PfGVnYexn8aw9whgVAz8v7w63DU6dz5yCOKL0gdf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1XSfnONQtH2DESTmFt1nyMgmXc/COMZhQPHj6x+0kLo8zqYRFADl5U/GcXJkaHQe+cmJe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xJaEWrIH+8WpbAGyOpgFIMXTTd8awsqEOQZGenF9AEOg2OFwklrsX9so3KCsobv7w8oQH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cggfrFVSFE7w/U/eTaLuvLpHvJLNe9AI/LX7ylZ0Dw2/DhBrQXhMTD8JXd+LlRAR5bnP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Q9kMRUDj5DYuDQ0XW7+HkdJ+MIxfLgmQyGkcBNfvIbvqiecDd0BeXzjdQaHkecouK0tNkT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m+DEKSF/L0frEgaLgguuorjO6tCE3aenOyLMdhf405yDQT2aR85dswAT0PnGOqmX8J7wJ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qhwzk9iTEu4Ep5/4c4lQ1v5ZCFM0cca+TN4ulF0Nn4wquoA41gWqNjq8YL4px1fL5xZX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QfGADRqm4fH36wLSi9jpznNPIgvGJKrE4DdzF5xEk5MAoJr7EnX7+sB630OTD8HoOB/uI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8zWpcg4f9w6XUPF4wBbUfsOIvBDVF5XWLWKNNZcQwZXtvk84CVzC/OvSTHM5zOzzrAjaU+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yjDHTMQuX21xhZnItWez1gcprOPk8ZDOqndcp8f3glWe3CG0LaND17xrSXDTTh+ck8nFpp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eTAWhx3m2m0TmH+ZJkFTen5wMRItvowRCQAM+8kEGR2K+C3WSihNQQa/tiVGJ8F/w4xQW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Udb3l1tjrlD/AIwTIWmwna+3EXUYe4Oz3lYUOam9g/FwHRVomh7TFWm09eBe/jBvjwF44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yI2kvjJoSBHRqP84gDFFaHcD8YiktRpJDXauUNJuuH2/xyK0Fzso7T+cTurDFOyu5i4h1Q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ub/Z84z3CfPyzXNHMFquu8XSkAAjgT8YF4kHdfPzhw8FLXptfA8HzkzfeA/+DzhOUegE9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Tx+MTTeU4bTb42YLWuC4u8OiJG0Pl3gWPV26dz6h+DHJKFmtuPxmoOmiboO/YuPocDOo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FUjnV5ca9zbHCsDw7f1gxJBeQd6L+8qZ8hAD/ANwIYOiO77ccUCHEnn8YVUhVrd1lg2WVt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xoOTwE5cOaOg31jRHel3Lr/jDAFYgCwdhzwfvI0A9P5Xxl90CLv388YUppjHYr7k/eJFgF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9FELCojg2BluavPY/yMNKaCSbFS5dD90Ts+/nBClQPMI/lkN7dVb1TzDC2og82j5cS+pGk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CeJ5J6wAjQBwBj5uQAZ9Iu8R21Q17K9uHvaTKRj+bhoMwkCvYeIZZhTXkMXKe5DYP7uI2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Dz9uGX2Nwo9H95Mkhh6/li2sAGAtw9Try4SrufIOj9Y3NIhajpfnCehYXSe3/AHnBJUILB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0Vm5yPjEiqj7MPe8NNnvf7xW+EL0j8ecSpKukN79Bl704tt+fjIaFlazTj3vD9t0LofBc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4sXdDpBmSgujQHt7bPxlu9Manm+cYheitTt+n84FrUJhO/jvDcV1VDW3INKlO1s375wouv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ZsTxDq+/OUVBguwfPnJheQLqan+YH1O457mOxoU2bkuv1gTnceglD/MCddXET8XCCko7tH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Aqz7uFcIbjw1v8Ye9D8bf8awVrFjoVr+MYcSVvLwY0iNB2XnHWoydmbvzgqgDT21PrNEj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OAFW+B4OrmzRAnBOTCWDV4CGsDZQJ0JQxlVN+AzcMSosXoIn84BBkS8op/WEyguuR5MJ8Q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hZz52FvAc3lFpeM26j48icTDKCJHhNHIiNR0ni4acl0D9v5zRVoTXL5xwpLgvTj87xmvZf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UEGS9YgDkDfHWEBOE5A4ceOzCetnExQVJUtXrCCqaI2esYGhKPIN6MPUHZocP3MgHGzuEd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8pr8/wBZ4MgHccbXxPKXz4yZJuAb4lzVBJxa+cILnAebrGUbYh4fWVvXB6xdRlJxj9W2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F2go3owQ4u3t385SFQ8N8esgRhEMD5+cSNwmnMNv1j7/Pp+PjDsMYoTh7x24NDjw9DiyGE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Zb7N15w0ogITT84yRoJG0+cUTpQdmKDQgGwwOlwWjfOPuDZcpDNO8jajRHXvIqh58MCl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b+ORz+RLrHsTeiOsSe3uJ5+ssLsEOMXNW4cOIZRAiP7w3SJEZ8Mbf7IvI+HE47Vnbj5yj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fTxiV1JwTzP9zU5zV2+3Fpmxf3+XG06B0W85EMjCvyxol0bVY74P+6yeNaD2Q4wLI3PM8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fsx6ZoVQeAD1j7u4NPMwzG1AQF/nPN8OSe/rWJPA1KL5uAOXHNPAPXf1jrm0V4Hb+M1z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INTBU1+83BdnmveeE24B68YThHs4d+sZl2AMRSmu8vOhFEt+cOYuV5D+lzj1A1Nmp8TEO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j/csYfJ55ct8TwiA5Xy8fnGM7CPL244ZxsER946WyVOXf94VWGt9uLhp7ZXAa0ecmMahx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6gOr0Oa6zkDR52/IYniwUboQv1ixnoBsnAzAdurWrzMRucg9P/MoHSHkW4mapjRPSYz7Ec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fRcZ7gZIr/LjKRRWynF/UxTqiBQeLgMvL6gMUw4J2J/uMv7CXXQPX1hxsNFXf2d4owgHo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A00PL844k7fc4/H+MNU9lWv7M0DRuGmIax2k9w7PY/WG2kU8QzX0GW5JhOSOfu44WGg6u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nYTq6y8jkBzv71kyhAH7MR2Gx1TyvnvAmeYtrY/LgosNXJ4151lUIFjaMX848kKDtdY3Jc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ONQdw8/TzlpQgdIzQwfZiv5wkSN5qHX5MZrcXqkMIcORJF/b3m8FUB4f+3jopF+By/eJt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4g9zv8YXcf8APyYU2s43prPxhWR13Xpnsw81AX0MD+8g1EpWi+Ah+8I99UByVgbox7xwR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YnVKDTX9f3hAnkHZoU95Q512gdv61itiGKeqeeMHPNi8Px3lEdpJVPPnKvubE609XBNR5a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9ynofWAOJX8G/uY1QcygnZjKoYPJxD5wUsacA4E6Q0wUNo5TBC3SIrLt/GJvLs+Yf6Z84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947HbPa23DgC2GijX1cSY5j9JLhhoH0A1T6MYMqcnr/jhsdfiHblKoESvXJiD8Ovl2z7y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8xyl026vOFzfJ+eY/O817XNtezKWKg1pr3guh2DSK7r7x9eCnvEEEHrqXD7NOQf8Axl5j3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I6Id41Fqo7CW/eODCFIYasJegeMTKNui74wXdD7GXxkGPXvJFGov0OEkUKFw6xGSHg7g7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4xeULJeGRC7QJ1kCA7vgmn8444IHz2fDkFYanSY26m5HfL/GDRVZDydXNJppDn1lNzUD1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ZhXlpjlc6Zko8g4kpoXpd4rJ4TNwrnPjrKaWlJpOjEWXj8Um/wA5sgsPV4v+8Y8d4UXk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uQXKHoiaTFXh7SV85sb9Anp4XCgvSg/hw0B3VDBSAKHLF+rDjfvcbZgxrk6cQDEtjsyxaW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4vnEG4IsOLhcMFKwp3lIwrkecjwLFGj3gbm9C5XFLA4ikOPnDUPRO/T9Y/5QtoesQw6HS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hTUXIBpAnf3jEiD/DIVxSj15zcIMa7XrD2iiuIIHxmmgw9AefxigB7heD1iuBFps/pgXoM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cTGC2k2D4fGsudrhMChYBU2/gxQSAKnyc/rEmYS+ny85EzyBqvbgRdK+DwK+HvE0nZPb6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9a84ocA8JE17y9ZRtmzWcAgQnyV6MdA1AlLX9uBMIjc3eJ+9IQaF0TqrlKEIINCr53+81Z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9Yc9NTFffzcgQn3VFXEclN4b8ZzqI+1Or78GFtnZnehNzu4sp5sU09uD1lCgx2HrITyk0h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swBH24TpVW7dvof1kNHd7trXDAwWSsCd0xJbc6KF4PjKKoY0dAyfePB2O0nLBrIkXDFzy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8TKhsdni4Vc0g6Hi9/BkkhGL7D7Vn04C20r2Q2zw5eFBIo4co9cGRbVBaR4TtxwPiA1D+P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sSh84dtsgPTg+HKMFAHX/ALge2imsSpyCvhy/LlogAhu7rcg8sB0I6vrBoQIFVa+9ce8Xk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mmLiqXXX7xgOgge1efWI4SeheMsCo4AgdflxhDC+eeq/GBa5gte8usSOFLd4eqHaHC3b5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2MLYNUOlbz/GDm7wbyk87xvRecoUCflzYwoMKeA7x/J3QE6c9w/eVYHjPafLGewKCJL0f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yzIbWBR6w0ciV9tF/nABwoyXc0YElhF+R+8DTIoTR4M1oUQ8xRHAkj0hvF1tKHgae7jo5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11hp8g9g6wJLjY4K++cuYI4kefOsvy4Iw9M1YdI3fWEkpXu3b9zBUHG6o8n84xaK2JRFn1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aZHet+m+MbAohRF4MOvayIY/gwJhArjeX4u8k7RCgOQzgdQ4jy+5g/jxdgjPu4MB0gx41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38Bjq0uWtB/rK4QEinaZN8pppRcArGqM3Wn7/AFknuBXcmv4wOK5Bwq/uZFowTdg3AjRT4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eWmkwyjKM8jo/Wa9GJDhePxhiAYDGxeqL4OPzkaRUNnpmVsY4o6fnFmRA17k/a5QAqXsB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zm48HwEj4yVekx56TJl5g+sWiKP7G8kpKbNPhxJOpOE8H6wV0E01q/hMShUjkDgfjnOZ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kYh6NKf8ALl+BP1DzlFcCFG5lhQZIqefktyu1mvj1iw6hCDHH7x0PbD6RnPw4SrZt5+ctE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jfASZ1WFPxxibrQHWCGz0GI/zhG2Arr3MvBWfZPP1mkyLYbqsxVRZT06cjeQKOGazkY2k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fxgBh3N89Y9iV8Nf6ZXvGGrTnGMmuvw9feMPAViDwcIEhOGPcfnLzkA9vW8YiYJjk7PfnK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/gKJ406xVdQ2GYl/LfRiSxO0bT4cKzsJePI4YkKEQvkwobT+coUfAmjFI0nIOVAsGmMmk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M18nnE1njOj/ALeO5Bh+OsuCeIwpROHA2Z8cOAL1oaXh0UWJwzp94qiCk2OfiEMDuVOBy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31hut+U6PR4MW/ox78v3lnJARYE4P7yYbvfL6wuhpSkvgYrVmD4UcLkNCFO08XxiK2xDI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6P7xsvcxBfHjxgTlSgj17wUWdlavMOVkPwSZ8En5yEKK/FvH08YdZEB2OtesQZBTe1xnV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8zCFTpa0+sQBwTprAJVnbqOr7w1mVZb4ON4qfrQfy68YVWSaU9648YEWidEXj895G4AITg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gjqT6x2eW8Ueg9AYyydhunK4lDeJqs5Q65zrQy9tv71hsUoOgHM7wH3G1D4Pb/GK8I9UU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AA9ZpaLtgV/9uIg1l7O/XDiI6wjpe1/3ASXfKSP7FwJNKtt3U8c36y8Yerx2N94ivZv7/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QOnnxhsAHiTWWJMBTQ1rrjEthC13ODuTz5w+HYd5ecYCipjjv/37wxdIS72/5wO1j/MJ3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9n3rNboNmQ5TCETZFr6d4TA1F7f8AjEJVLAcHr/cCmQ/FevbmzSwTXk3lOuMcQO194fcHo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XcqkAa12j1g0lUCiRTfyvGUCDD4bjQAITRs2viam8BAQXlrtvWPrIANr95DisnBTHFwi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3i1tn8MVpBy8vYfWTP2VaXmHWJVRMDpd/GIpWQ5KLD6n3kDCvIFRV/GJfL2HI1z0zKdg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GejyfnNwyInQuOIg23rrf1+82gIQ9lmv+6wDuRNcHhHCdoIEXrIBDq1Xv04IsBFrZ1hc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OE/yHMiEPrIlS6icWecjtFUJC3LkpGtKAfymVDLaXDtwttajmHr5MBDoIMS6f5wBFWQ41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djkRquz26+v9wt643p4vzi+na1C9n1lKLIu1iQsS/V/6wBdiTQp9kzQcnAOGz5y9IgNl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2PfWeljEACfH+4E1AR4Sy+OI4holE13K++UzVMIVUaI/vKd62iInP5x8FP5Dzkmd95uuv8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o9Gbzmgdlzn3zghWv6/eaaFseLk+9gOIO942ICzUtP4wLiFakJxHBrBHmODJN1B4o7J9rg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QhKHdG6/WQ4G7BqmUEu5+nWGU4Bdt8YqYShxs4n7zcohCdDuTKApVGvIfGXQoeMUOWvr6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2JpMHwggdt/5mxioPp4/ec61ua9X/AHAiBER515pkzAYC+NRzbMkTkVximhQhtCa/WNwJw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KB93CDq7cQy9B04tcIw9XChSC2z4HBJTko8Pn4yIFKvgOWbbl17PkMIj0Nfc/vBUg0rtw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/ubgA7Pj/v4wD7Q094qSqbQ6/wCLlAk/xFwqZQaZr+8qWktTyYjpA09nvBrGuzkzShkTo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q8/9OM3Kjh0H+4PUKFtiGoiJyYU1NlPLjyq09wuz7xK0IQup4Tzxjaqbu329mFBV7HGQ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1hFNJhc4mPQdOUwNrvl84wLXAeExk+S3W8qKOi95E2mm3WFENToDiBbo/kzQOZ6DLtTpfp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w+cH4C65PI/GKdvDxjyhx3l5ca4HdOsRQpUdzAaTX0YMs+mQpdEQcHHPnLMHa4X3kNVc02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71M43gjsLC/RggQjWgnPzjtQU+bXM8uFRaOx1fad5dywjJV5zcsYfB3c6sYCLtstz8DNB7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rr1nJcgRzOg9e81Sy8K8CfeO1IRoQeWcMogd9emsF3cPxF9GEeMVqV6PrKDSxN7PXrC7+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BH41+8YuisRWYqVoLHj2+MA4qnSFqvzjBZAlYt5pYOT6LiGQIq0DF+N4h4Ih9rMWIA+B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AbN9/vGWmScOn/MFUxgPswFXLFkBVQ/DmqEMW+k/hi6g0H1sUaLJ4p68Y33cnQY8+YfrFD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6rrFzs4hIQh7P6B+cUOBPQf8AuKIrPwt/89YIaE6XacD+E/GVVuidjzkBVROiVy0RIVfv8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GWAaXwX/MT67u7XR9f3iGoVMLqsVoKnh3EPjWAQBqPlf7wWq2HXJNT9YoKUI6A7ucEWo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JG/DJY2lLdNvrLoYQA0nO/xnIHDTRXrACiQdC8rgUSSHkzz84rq3QQR1cRDSAZtouDBV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/GOIWNyVv1Ji1mYOAHn7YS5yJEDj9YGqVRyB7neF2KjohK4lBFt2k2Xq5RgIuu80hWKTl8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WVoQLbOsES+I6mawq+pnX7zQgKZwDc1eRduGGWVvZ+8Kpt+EHnnxgVxBfbEY+cIV7ngXZ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G8Aqukup+8L2YY5h16rggBi9PecvKR0RbgQ+IGpTQYcnBftcO4FQN3l/RjyguEekxAILOe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n9tYXOQZqO37yqVT5Jz8Yowp8aAH1q5T4qHdIW+KfrNvAByeh+uMTiCi6B/9xK1sQ0vPP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hKGG2UoFluJf6wHzjQCOzxymMRPM3KYqHrsB7yuxqQ/WGjAk9vH8ZzjGAfAL+sOKE9x7b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ZRdnxPP/AJiXWqa5ZxgsCIT60/nCh+hNlTRk2yKHpuJVTd+qc/nEPqR+qP7/AJx7ah9D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/e8JCGkGgP8AMsJama8slTsqQqy5GCch6uMgKwLW7mBo86lro/nDtBFM238ZECpFfwcDN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NWoarzlNIaIeMreess94QEQF9TeLRhVHnzi0GCid4DGhD2f9/GOmX9fszfcqcaneRuEI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NpUwySCeAYto3ULsv9YAbqCwK9BVfPjLSyKrSNwQ55JtcZmBz49YlnGiPZjN8WIneGVK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6tsB/9xWY93jXZi7+cLe/OTqq6G0/1l0nqfD6feL0p9HJFm0Ul3zhVxseT3iDRRANLi2O6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PL6cXTwEecJQPHw7zjaxmsXkdp/3dy0u8rkdb9Yg0Vl384SFC8XzgAzDQesYr5bnO0nfi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DBskRXh8mbhlwZ/OEMQRyhKcN8MNgndQA9/OUCenq/GB3vsNjDS4lgQ+c4CzdIc7wQVPKL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V0HzhnvWdxP8xflLbcc/WB8AjxTV+g494vCNxo4f/MZCRYA15qdGOkVQdhDV9esC8NTh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N5ADn3hhIwe57mcsRDo638ackd8opdD9dYgeFocJ49ZRRYPCPDTwT948js5A3GqraZD2+X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N9i/lwsFbmwcukhFT7cX6zlxb0HyfjLDcFbIdV5xrcYnZNtO+J94uhiZyif8An3iVHIUj7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W/wCMm3LU5wbbxKxBod8P3zlMwNTYQ2v1lpFuwmyKfj9ZuBFOmzaf1mwfZ0AbX8YUwAJdn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bV2/6YLFxXYhdJ54ySbYTXhX6XN6MaXOI6c9xjphQVIgdz/usrpy0cnv6yy0AtS6Tn9Zp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jr9ZRDHojljvdANOHIeN5f2FE0OP1t+cSUQAap1MKSRPYW159ZuKdLqFzYfWF20Fa4Lfzh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ehESiDb7XGMVaaRDZjPh1h23zkfZUdmzKkVeWdYPnQdBnJ71MYpLRIgQX3/GIiSo6HS+M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46wswhyaru+dYP3ZBnTyZdBPcEaTwXGOadZuJHw4tPQWDvC8YoVWR8NJxrrCUFyNhfPXj8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nJuJV2+X5x4Fm2ACQ8c4vaEEcbcr5TNpKRzRs5vExI0QAG36yB29A204UjCKcYwloHCyn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xn1hUuoUhOQ+cPqqrVEhPzhG9QMmSN5ZXp5/GSGAI5BVnZzkmB3u9ET7uN4A0OSO/UywKw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F0fj3XCpRPk9mUzoHQST9P6zig0qs1rvG+oA+TqnjLBovxD9mLwRTGjuecELxSvKr1gHK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ANDusCqV6H+cIOhKaA9YQuCDwHgxfoJeiNn5yXB8k7eL8Gc1jYO1piagLk9/duU8Kqdd7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/AOZswYTtwHqYM01oJ+cNMiF2Dx/3Wa4MK6PeKys3tfONohy+3SecEDLBLN4DAVaxwNAng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kdgwf1+cAO8rGIhRvL1bhmhD+R+OccJ6E1fnClUAOzw/nAUOImtrH8OB8lVDdaRxR0qBe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ha/984+F1EemRPyYREzSeS7PrT8Y7opASrrJD4u7fHxl7RG0bxqpTbzuOIIKnwdOSn7E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x/wDc0ja6j1hEqBuunAmeWvDOP+94hAHrrXDcofDor7p5yrtoTSf/AHBTEQhywTq3G/TjQ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goBAHo4qRSdWEAEcjvA0EUM3HIvkUSRwaRSCu/WR2OhkfrFYhKke+H5M0kAhTl7wFBXHk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BfjGDTFY7Jv8AGIklNk4en5xUjfF3yecC+HJ84jcM0YAFhqOnPYAdjWEZOV6ecEW2l8PeK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+mFAVVD+TBUkNnszVJNF7O8jXjdDga3jXxjsG85jc5Hxkk2C5M5q+k0k+TNRDR5neIexk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TvwH9uCRDsP7ygwBW7PHrN+xpuB7/AJwXneSLDzgYioL49GMreFHgPL/PWbkDvV8HrFGug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nCjFu+dXj7wNIKK8hgGEdtvIfObYVcCDjR38+cGspJGoPOBSKhdJYD84qTajqPYPc/tzl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uwF22eT5yzA/bT/M6BEDWeUMW4IF/YnjAYiaLXLwOXQuwBN43XyCCnp8MUmJ8gnf6xxdt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MFIBXbvxkpyKNR49bcmhRQV9r5cJ2sVa+U9uDRACIHAMNmBvU5wWGnFJXAeJQcpTVc3EI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UjmcYMCA+2EB61/ePCQ5NFf5hWlAByh1gUFF7revjn84DCFKFXlS8FxcRwl1Twh594Qok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wKcYdMcYnz+/4wB5Nh3CN/eJSlQDr3gILDuP+P3lR3Occ3eDEcGKl/8AuNAICg6E9HTc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xxkQm3Ltx7thSePrvWQdSi+Sbvz/OUqFDW3y5IoGpUjt+LiZLBXh1Yfky2wbvO9fxhiKIg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Y52W+G4R7tAunzhUem0X/ABiuVNNH/wBZKFhjnsn8ZI0pe1gXztwXEGGHcfeUBtUrn/t4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xgJQaH8GAuAD5Tv85tIc3YBr7uKYKAeXavvBbWES2u34xI6RBu8VV3Ij4m+MYC8wfrNs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37IcvAqUJGNI8i/xkAB0DD/Gt3hiiXb5xJZIl33myydeYzHI3SHfpwZJILxrd+ZMbNIrw4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YbQRgL3/AIymWz6G+cozNC0AtHt1gLlwPKIX+8u0MUd7d41CsH0JcCIW0bhE+P8AMe6yD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fyPN4Tu4LCwDZt/veIGLstV794klYgiHj89YIyYShUX7lxpiBg9PB/GKUXN6sbTC8UE8D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59gB3d/GcvaQ1G9ZdxUWVo/hMHi8RD++8Gbs6boDjzYQjQaJ8mLzQ1Xk4fjBSBpYSMhcr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DGROPziKlvXq7ubGsoiXbT8GGYnUv3jGKC+DyZfEQL6B9yYmrTV3HLwRlP4MuDtS8t3P1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TiOu9Q78/rCnli8EGl/GMhlwBqp5wpKqRvJTnDD4L4+8kNYw6QFTAoxFtx4uUOXMtO6OGV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sK6Qr0MVYBdXJOcfAJfkQ7zQUhFdXDAXIe/esGwB7wkOzr24w6Js0vIdn04glu4JCm8ls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QMGlPKv95ABeo5Naxe4vft/ePIgA+an9JioVsfYeH3m5kOz3vrHRbQVJ4uVAEG0uMb4O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esQEYADN4hKJN9+L7w+IBteRMA+InU9YKKJNhFxSyJWl6wb2bn2PWMmJt+XY4/Vovt8+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5WULwO/fjGJqBLSPbmucKGo+cCIFLfPjKp4tf5gGeMfPg4QpBiHWcSJPh7xGE0OnFGkzR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7wdCm+veOEXk+iP5I/WA2rwKdmOQj7FHxkGyB98ZNjFsPGEkGTW/GRZEuB5wyO/ADy4Vi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IIvz6MIyiyXlmukxd36wVRSaX5xJBd+WURYUahwP6yyKk9ReB/OL7W7BIdGaZK1Xrx/v3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2/Bm5gkv+Bhow+D4JnCBuDz4x4BCnz4MODMm2BOsd9HUX/hMaigetPg84MAiC6XB8tzcK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4y8jdw7vWETuyHnyZfxgow+/+84qHg/Q8XEBTeluh84CCZh9Nfv/AHGeKHkXxni1g7C5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GvCSTSzRmxYujjY0fTjLEe7hHj3VygNDadXn5y2Fa3gHFgI0XvdxZZIPJvHrASXDZJ4Mdq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R13twmIznYQl+cLm+zxOh/nNBaTVU9YrVqKH5Bx9E20fwxDSrY5ZG3lF7TEiSBFe7Pzn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ho3Y6K6xZIaE8H/zCRBGOdV6xFBMQvQ6ZkpAwpyna/r8YzMql1A6mamkYNaSZyxwBtEl/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wj0kEWgwVZfeeE+cT4xbP/ox0JX0IsDAgrIJ0UVfyfjEkixn1sw41bDpcDjLTyAAfzlcCU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H2j+8aQa1eusgOhqGlv8AGE6lDTk1v94QdgDOejj4hBH2zO/xsH9T1jdmg/HjLdioO3xk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qngHu4fzOvGEABEbCCv0OcrQxuvPTJihD0gJb8TNEzeE+VwoYG3QeMcAJLaS394AdJfTj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ovmfnIhHVuETrGgkDPOEs9FtpAf3lEKS3wtE/Tm+6XydZO6DG7Q4P1h8FFFz3X4yBAb1z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PWjHMYuzwjn95oa8Pw6wgEKBoVHWFsRDyJ/Z/WGSjC7wDFC4F7D/ADjEtEI+Q/twOCY/y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7XrFNsWuy2fnHMVS7zXYgfLFQRQAiGv7ZLWEfZd5v6p/RmLayTwcnvNFoS/GCqABeyTPM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VOsefRpXT/9wK5YEN/jCg6oPEwBEJLOW4fd1E1SZStEXx4uSdOfOLo4Be3xjYTSdNa9Y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xlutD5On94QAokddWSQMWmFMKItVG5qRsjmmDWJ+8VFRoVu8XQvFucvCrUOAy+2gs9aR9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/wAxI9AN0eTCoynYh4wwakCbwATwZ+zDRpPgs1/OAG52m5iQdFGab/8AcbggDSnl/WIL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/wC5MD7i0cz/AMxiFGkdHxjWfuefOGkZPzeTEQryp6MqOqk5MSNatOcYFPF7zgmUn6sT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u/WImFdGcvhwt7Q/zDCA3EOshIGF5PZlzcuzzjy+C+HBH4BJ5zeVGp4ff6yRAB3deDiE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c/sxRDbS9TFarNN8ZoPQqwkeR7DGdG7Lj0L5Ajz+M4Ik3y3gWqqgbK/nDM08N3MJCDa7X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3nO+pHfjKMXaK9OXFsVIPCsPVIC9Aq4kYLb34wsFyo5hxcrNJCa+/OcgNNuvRgIUivLwY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jDKiJQ684Ymg0ddF/WKCyipC9/vRiF3Qct84CLgdc0Gn6NfOHClZNC8D4n4xyA8PFcYQ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9Y9enc6+f+8ZJZBAVfjDuiggl4MLRHPijk9X+sFgtEzRy6/WUB5DVd9ZyMIpsSn1u5zsV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SDif0ecDadlVV8+SY3iVCaB5B4w0QoG3ac4Y1QJUJs+ucFKSwT5ZUYRDoFzfngDzqqfrL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WrQQVKmj85Ox0BxAo4XqQhffRgq5AgNzb0z9ZMeiTbH9YSQ3d93n4mOE5iWvX85LKBCfm3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n78eMAG4Qa12fyGToUXsHAdq39ZeoHZvHThlsKG551kBsNJ3Gj93JLIAcCeMEMpUiIbTC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+snRVO39YVYKTAqd/WOAboBAOZnCrDAXXXxhytQo6Uv8AWa4RQaLuKjrIYhUWAHI5JXxHy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1govL+8vE2bU6YqQT7ZaWR1O1rj+BEOwW4neFmu/OTIgQCB84qAUvpj6pMhZe16y3gWPm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hxlEG376cDSCzhreCDOXaC6wou7dfwYRV/Q0v/GanPIce8e2Jn9sUB987978GskkEKbnnA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dQjJDpWb9YuiATo9TF9yID4OCtWjsJNeDgwoWSJyhyz95Bt2t2dEcFCChf8ADozs83jj2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U3+cXcepAbfK3IEAWHBd4q0AYLSubg8FVdBDX3Jm70UFvXMxVTgKPw+sSoYA8Pn7zXQh5W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Sav7wFAv6qrX+Mt7lgrz4mWsiKHhbwpo7ZpBz+8jsXD6TCsXdPaf+ZK1SLum/wCsj8us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+xJ/eR6IPIo/25JOAzyGBNL6PgcYhSE2bNaOKnjRHxkAI0uqIuJpNEnx/OA7GUV5c2W454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Snk/+Yq2xuWtOHBAjPeGeXLJF4yRv7Qc40brPWRFQjR3TvHsI6Pn3k5Rzaaw6q+o4n9Z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ZILQ3V+cMJFgPDMMaB0a6wFsB+Hu/WHlhU6fWa7VLArgdKu+pH85YUa7SbJx9ZxI0vvLc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QoAQ9zxhAQO0ZSZZvV8L6wXERi29jm4CbdXBiCqXtOT+8WEv+jBGivEjwOAhvfIlynRBv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KgntnG9WIB+QwZQOjenvBrEd4rMKM9ZGIOa+z+Jh2aPtPGVHH4jjWDQByn2YwAuAdfOVD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xgqG56xcH8N4HEEHvXT/mbHwTBID0J5yf1C3nAhKbHBAwouRnQ7OvTm1RUYkgTARiizwY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D+s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81dcfa1-6b7c-4e2d-9216-494cf7827fc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BQAGB//EABoBAAMBAQEBAAAAAAAAAAAAAAABAgMEBQb/2gAMAwEAAhADEAAAAfE2juTOl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FV0JpBIvit5U3a0debBmUm8UiHAaFWTUhkfQfGFMwrPQLZTFIZC0TZV0cm3HXAjn8tvNJ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yt/5h7P590vZZW14e/ru6vQeCxfq3zNDFECUg5lQZN33PzTUlVxrw3sJiLEg07+uzrzm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OGt5iiNUarxklzZB1Lqsek1dGkcJI69IyoWXsZFhmk3abbSXo4pIwTYz5HXxvV7FvLet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9LRehwJBJxF3oDhGZGfI+0pr1WC+TueSPntB0lwJqsD1GyT9SJa+QZP1759NKt4TSTPLto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Ranp+c18trVg0t459AMJtCohPJa60sb2j52BP0WS5TDaiVk0hhsWqPWxlQvEo2sjZ86k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bXS/VszdexdkXle3kYkRViZKpFjAwHjsW5jT1S+f7Lw+dV00Jc6jS4MXQozQ2M/ZyFOem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efYU+ozbW53lN8fUPnuZMrTbb4fhQNq7TTr0DnFhUF4Fm34UIkOg5qnhQbNJHBfQKVa8j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JQrDUsxQgeKie9J5w9t1XMa0pHRnYDHU+m/PkYZhGze/6TyXr6lH5v7bxOr9Ps5GgP0q2n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uw3idTCzActpw8HRyW4pFtU4GZU9BlIDymI+Y/mOtlqvj+hW+sfNWcxjILmIOyt7lvPey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hovGLe081FBy30KC6WdpKi7efrRZvT+SysI859K+cfT6U/K/q/wAjZfWo1uhLO0CruOGH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ZtiUQ1NDB+Pc1Ftklgb2Nb62oJnpvSYK2kpLQ/k/L30E4EHd3Ftqv5TMz7/w/rPC23MVw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5nTKDV5IZDpWQ/kaebR6DMGOCWGaAS9Ryeuz67WKzBs5Wz9Bn5WvK82+lTUHJFq1nQyt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yla0mDcDpG9DJLIZYOwSuwuZhkQ6MPLW1tAM4xmWSzjMidWJpYvAPlloe4psjN1+1LMm72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QttHPlHjq0Y1QoPKOSPIBhpGnYZhMpatKbs37NccZZBRQdHXGSiWl7A8AVJXFQmnplqBp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4Rpm7r2vzv0Vtjwur5v0HO9/M9B5drNytfJyrVIuWDcydblIsrWHT2/Jaek15gTtClAv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NMLfoxZeXKkmnkO5ANUA3VUCfQlZh3G6M+20CVkXS2xB014BnKpWTJU9F57Vn1s3bV6BI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mbXnNVpdN5HQ3Fdv0AvPLZO/TzJ9+nm/Lepa8sLaMj56V7pHzJc3uZLGdoA1/JtMOw7IL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VPWAk8cGywvWfMfY+ct5etl7GYZJZ5LA1sfT0p7MZpE7wMTSGIGh65ngQa+AVTu0RLOi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6Pzeoh7X8gS1F9dQH8T6B4qaVUdx2tBR1O9A73nvQsLfmgzU9VWYxGtCiWdoZ7SGms9/F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EgxfQIJbt+lWrStwYdH0cAHOZKDaVyaTlHbdDiZlUDpYTc08/o7ToshczPnD6/da304p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GM1jr6Cl0qWDWRMakvPcusKijVKKiWNZoNLrClXrpndzTwRNlmvTanlvVjtm09Pm/J7yOf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b9pgsYsTmLkFlo5DCsJo/IqdvSwPaw/Hr+jw9xAbA3RE2kmIupbtLtbVrmeO071zBYPrP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FvO0EuykO2k/QCfR4tifrvHej0nNxPVq5vNEHsTS8Nv4era3MrVNNDkCJrquYSzOTL9kGV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Pc9WJzw/q1tRbW8d6GXihPl5P3BfNkaw/TT0vPQUeQit6HztJ3d836lGlvU830notXwuul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Y/NehyQHDAQq2ksAHktIezmhPks/1WM9qaRT+Vp5obtS9HPdz4mS64pEANZ1DGlnaCDze0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qvPDOgGdz10dF/PdB3sP0rI3s1MVYV0IisVvms6g3GF0FAZHoV+NixDLr2vHr+gq3kUaDY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1wYNNxdZxpaGAza2c6xZYvK+u8poA28j19pNLYzYfnh1X2lkNTIXMcrA3X5K0gMUoXq2E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usVbQrzkjFUdaObHVKhaMBHMiklxAkGlTQUTdzdPDoxNIWlpTSbiOSzrQzpV+FeBnSybp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7Rbyd0HU21Ewu5+lmeN+heJ9J0m2rtYsrNWGHAJiaKNmwFkOSsAst85nN2ewycrVtYdhej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BpYLaGTBg+jw7pp/KYLocuqCfmfX+PqH9NbRxXnhAt0G9695eJWR3EdWjn+m8Dyt8afaP1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7FVX2CsYepoIcK8mjrZJsz3ieR7DpPldPX+bkR5/0UmN5P0XmNG6wlqSsmuhkt19J5v0D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xPr/EMZ4zLkHVbHqEsNy4hOliYVyrBoJNiAOghyNr0HltPIewkfU7PzSXAEZmF220NDPrT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SwlULKvimKSM2aDevNEDp5KNeoGcyT57gL1BqJ4j+W3sdt5JJl9BtyjKU10s2br3Q5LoMH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Dv50pUeZpuvCQwftSpOmA8LOTKj6jgCg85AFHx28+jimwwCpGMQGidpIsx6oyQScK7V5sq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1ByNP55pNgFIsy5ezS9zP2sYWWejBarF7RJfXYZYXrlPH6trCvuZ2jb02PLSk2FSxQC5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zKy2hn0ZFl9boDR08ys2oSWamh57c9Zleh87oiuLens8DT0+Rk3hej89c1822pNuq6Sb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fpPMKPRPYlpMX1PlvZ2ey8p6LC5THNnR1LSUKCGENx29FvNrKeQ0E2UKELLEc3UI+m2N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TwJ/ary/l/0T517aVr/LPrviaPmzA3B/R/nWgvKw9PP9oUpgekxs0gKptDudiQmlmiQP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iwbzO4n5qLu4iJl2JEdPMpsAqGzWik6FVyjyl6EeXdDY876Tz7Wz5/wCofMlmKzbGc5bFL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8IupOrrWyNfy+hWni6kl1BMVRSfcAbVZb9OmivYLmcsHVSRrWAxk9FUKct3OtXQ8talu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iqTdJqEXHCHmM3ggtCMSkUaO1IZHZZ0EoPUNRcvM5sAoloWgvZoq9oBgyb0EDHRmpmWAP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Wayq4qDonVmZzGNzH0YQPPaGdubWLoPsJhemw5MYgFbfpUojFMJaeXaQ9z4r0VtQLFcFZ1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X061Pzr+YRnq2/MU6Z9xn+N9sIuJ6LDS85i+x8hjo4qUkWk0s613ndvEqd3G08VB/ZYvo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SXPGW2FjQzJa6HXbN1VktY+iHQzb51YNN4ukLR1PE69nqdBB/RjSp5mFgeo8vtjY8+1LP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XCvm2Z67yGqn0vmfWUN4P0f5hmI6mbt0JRtb0Ly57FRHm9xahG+pkJaVlrQFLQksA3s2m3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pPUFo+e2sh0cBwOztVKGtk6GASvoKe7vPzxljw8kubEraVzDwD2s/dkwtKLIYUGsPUBww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0Z2jfzVbBqVVYyBPqJI0hZjVm92eXmbXn/UrWvDSEnSzEUlIleqySTYA1Z4YXEzJPZ7S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Szi0PkSnJJvrMVV1zgRax0Gj1OaQAG6MJN+kBQxWOeX9r4yq9JVDm1LLmY04rOSeCoeZ0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Q4GpmatUG0KaXyzPWvLgYV6Dea2/NYInnm17NDZztWTNHCyW97P5pqa19UzfPF1SflXc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6MPvtp+cvey84GHkMqxppMZzipJ9FsVvP6aVJSaMtbfqfP7/Mr+e2/NdSEZV+B5LdworD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xTDK0lHtDy5/Q1g2G/M0mdoOxn0bGh5qOgPibXk8XHt/n2xB7v5r6Dwlnod+no0/J/Ovt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+3s9H84+gfNUH+jfPPorWx4TXzBYiW2rmwy4jJoar2TqpQ9p53Osb09fV0vLZXsvmA8e0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5eKb8Z6Lz+lXDehWqZfWGv5XXxHmwxzwvOQyy3nRvqZgWq+rF5w8HlMJ1pmwFYQ1NbQzx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eaptL3X6FajSzNumdOZLuMS0aL1Y09klR6LQ8g5B5WWldGOOig8gclUh1cdTiIKKEhHKn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0NNrFBwrMNEgqnsLICyNQVinWVOEW9FmY1b2Es6Te0fjsfcw9BtgLZeP6jA97C8jbZSSzX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9R4ax4sP4oG/jGSZxNF5vz/m/d+E6zcQ974WBDSzvozfmY9vRHi9n0egjz4NrzmhtHQbtY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tonQD2AwC08MvlmlxHXrRq02ToVc0rMLdC063naSWmdPVFTC+lYdvE0N/CFt+JYxZdjhc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SI1qeW1Pf+dUwaNRQOjzrfQSZRpei8RudB6Hx/uvN08TK3cHnGPHeyxNT2nqjI6Kngva+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3LHPPnG3tamf9KufHJ+vWTyDoKIvncnJxEnRenQRCHqfU+adoX+XbuNVeg+sYe815ki3z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2AElG1rZm6nh4e9lzEZ2rpXOK8ikDtVrob5XRFR4PsZfmMX1BYFSZprRpXvkclreebos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6BTS6Z2hFpKbDYZtTSRjNXWaMCsQCJXm5mnSnwgLRVab060twWkYqZIvQO0c3ktZJgmaW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vl6BafNnuyiEF2TjZyxhrgV9A3he+8d6TQU+f/T/C6CGkvpq8z3fgd5S2j6rJlNNeUyQa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MQ6ZJWp6byfpaWf4f6H892f0bwJlAL9e+WfR0E12zWed1S+CD1mVi9CYPYSc+J9r5GQDij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noMAqQkyd1W1akqhFEyRj0OtYb6P4jTkb0/FGF9LzfNraKdi+fm9rA08uRD0adR+p86oy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ZUstt+dZlRsYVEa+zgV0NnBCeh6FoyF9DA9Fu/o2ZfzFrQ+b+jJi/HNot27TO6HrvTps0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EnrcjVxkZldVbN0azDpdjbFaWhiG8zTF6/x99X9W8XgVpcwx6CWjRlfO89rO1gvpKGDrI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0Txm0mzIzs2JiFh6qCvMe+tfIPpGq1PI+p8xk8Gy+3ik870OMz03n12YeLRu2yeYEzgZ06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tJKtqDa18B9pjkTSZXR0zSx6NL3IKnM0rTgrCDfd0IjqRQQRRh09DDDgkgGi8hInGoHZ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4Zd7AkI29XpWw9+jvO/R/CN4V0qW/ctA3ZULpZ7MM/p8/IwSaNJauthsCVXNs6GY76nJa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A0AkowNv1vlnon2bQvPbNprSXxPE7zqCFDRj0ekwldJGN6zM9Ixvz1M2lq5GbbMgF6O9H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CLdS7owRPNa9585pZ7LagvRF8vq09zOQGDPofM6jer5/MJmuZEtBuJP21PMDcy4CWq4D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2OndVlUMf0fnfTW5y2lZT3p1ywfPyeg830OfceJ3GfUyYG+583m+u8ZJvKop5jR8Pck8gb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OhNb9oxl9LvZnlfb5vpEteyjmi8R57Uyp2w9vJ2BB18/0otbzu359Y+h8x6zBsthe5zZ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1Z3Um/K6mrubrzPM6zXindcHMOZPuBM+ak9bi5mX0oi2EtAWbP5r0Xn9UVtNzQZxy+jl+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OM8EdqLK3BipOQfMIGnes2ZSLOIz7NiYOZqKerw5tEA5dAcjifRQNxMjLnTuht4HosA8g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v0nl3MvR+duFjc+teTIKk368BE2fNekwoQPLeq8/mZT2irJx8zUT9T5X09OyfLef2MTJ5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UmoXofQeL9WmDM9UuPz+Otdrab8fWnd7MVS2xtZiGhUGKgX1UDt1noxBbKlQvJERatib+6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GSRou3k6EqlL+hK4DdbSVaVhsZZi5o+V6XF0ekuVARFkJDS7LbkvsZ/ogW88zEMLy6VpL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lqvYVIHvL+r8zuMaGMK39FJ4V6Z2MyujAiTaxIRtLyaFVp5PdsVu17QPHei9nmwZft87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dlsDMCo+bqDnLbP2cjSET1nlfQNH0fKXvH2HkdLzcN1eUYOKz6lHi9rXxta9V5TSwAp6b5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DaZYU5mJ5BX0yeJmaOeuiqzqGqWH0N6A62TY0lM9IidwtkZDzWf1qWotTmaJM8qGloKil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27QFENVFwr2DUbErNhYUSFgHkES0bbBfVzYL7GQ5mernN9HkeJvUdJn0uNE6ZIGg7xu+58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PS41TgbuBnSttvDHgwcASkrCOxk29rCN1mb5j3/haeX6vzH05PzWM9WF6v0+BoUayaydHk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XMy7ULaGedlKE4FC3GzcxpCDoFzK7tp3TdzdbGShbS5yyxnnhAX9CojLj0uWGcaR6U963w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5zksBnseULlN6ROyhBZ9nB0KstevH4nWfUFkECRDHm9/DoY0MrUTANscq++j6IPN43uPI0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783ghem86BpjzHdq7VZ9434j3np4F4Tb130l3gl0LDmgSSsinM0cEfgaXBhsMoG6Wl67yH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rqrPw29h+wa86ajkmhNqtaOTtdpp43yG357Kt3T8+s5+laGYaibJM4iHj/eYEmHm7OfaG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qVGXhjHm+qxEJnSil083TypXYtLzWR3uKQYkNkjdcYKCZpTB1+AdjDDil4FbFsFKjKFHR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zYz5Wj2WfMtS1KKRdqgcD4I5lFn1nX8t6vWjI2u1lZXr6I+YnnOzlazWZinpWoj0rPlX9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b8/77xH1Cng+z8InBunQ2JeFT1fjKVdZ1KX5bX1POUMeo092zMUztS15vyPvMGTCJAcyl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mi5jqjQmvPtkF46aTm9kdmixDcs/nthemqQbVtIzQ6RmsVtKX8huWjrY7jWi5ggsY18Iz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zxus7WDAzNjEFopmVk0Unl2BeUbYfOByE4vXRuEVshrKizLNW9JAH03mfQKPRN1J0EdMB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0C1okVfLeq8Wq85m6WTjrZxdqkx9D8V728pjoqKCvTNXi9JKDLFGqKvkb09N819Dm5vK5b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Erlr5+Z6IeLuWsfK3AN+VroZgLdoN0DOq0lVRpeWrzQmP0V5mL09q+6OC3VKl3dwr8Gg2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qQZUKS5DF6cdkLEqM8rlSL6HCXH6XGRskeVn5Y2M84M1FotJUNKE7jlnovpPzL2+j3bpGY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2+0j53nfSvmuYsn7i2R47T9YpmksP3Pz7peF9f+QfUZPGll6UD0SOsPWyNLU2Pnj/AKnHh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1EZxbNgzPnGW9Z4v0LjxOfro5UFQy5enpZehNhpxQwNLPdM2gMTkuKQEBQVBbil62m8/WQ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VNZoyhwbKDY5W6L2W5jTCAkb/ANC+QeqoM2k+A/KxsQsNI8MropbaMobSzF6aq4Zcx1u4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MyWJxnY9l4P0PQjavnD2bs+T1pNuoVaejYBWrWrIW+efQfmCpXJ1sTLXQeVeDa9bg7OmJ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mj9F5Az00G8x7Lzz18uDRdg8/teuWaL5v0ykGKHU83kSxh61p1SzLK5Nuyedeimg8sk0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mGrcjWHEt6UB9VxJYU0AnRQIGyIBkmjZ7qnlBsTmXMy6Hn2BLjKDTWYmTmmJsB1ARcUW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TJ4YgE4BbaD9hl87q54vR+ie8vb9EOZk18/FvI16rH27GvO+hz6M1bE08jOhO3GvS/M/q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U+T/TA87WVsV7DYxtah+wsbqNmivoqMxTfBL8eT0xwV5zCazkw5yjQ89KUaXzt/zw9RzMN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LRCMhx5LVxigTDzeYn6vG1EmUNXR9nNphsCW12sz0Hees3MSU5egqWYeSZzOqdIXVTotor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HeV22Iee9H5uiPR+R0h7GduZcg1NLHEBZxC2yO9mzbSJueW9LDZzW/u+ae2WK15hun60y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09DEhnUNMSE/JPqvx+dGMbVzc6e0cp5m76Dxn0Ws5vS9559wnyViUkKkGSh3B9BJrlPlT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4VA2vK3ykaayFbNzkFYO0cc0muJV6jJ1l1ExCsvorzWonqUaZgFHF1JI5I4JaBJ0ZAi4+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zLtJ23CZuskcLmDJThn0Zd7zw0a+X6zzVCZBaKJBNEqrHEP0OOA4FXNCGGdMbMMjC0z6v1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Um/KMHD+llDzWywnQWvnPQyeW2s31uj+d7u7jYonzP3vz1mZ9K+a/YqfmE9zBxTP0D5udn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X6t1B+jgMLiGYB0Tibi9HzZHTFkstD0GTLAp6rzdNs+TprQNl6ibVIINZszXLGUzmlBkR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HWb+t3fjPS4d5NrzWhlBPpM/SszMb1KaMUe6BJOovoFHjtvDXBOHZkGy7o08/wA9YzWY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M7Czs+9JBJHX0bBhXHplUrzzoIF4NGpEhCLvo0WeyX4Pc18ha16M6GhY2Rc+wr8i+kfMV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CgP33pMLQvFsgT1GWws1mrVrRhjYetT0ZnlpCLmDCNlkw8itEYDRKOJA5mpnMOn3MCUG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1nwMlbSBBUZER/Kek8vYXdLLWlxQSlQuQPDL0iSPcYwfzNMaaYr9RMWoBg3IEt53qEsrN1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dm76w11SUEzVEgMMr+zTWQ9Bg6GXQiuSd9Z53foZ2snzkn1BnwptD1+YTKBV0unm8oepl6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zxPo8cM33GEaEVTSEqIWHKKNG2bNV5JzRSDKEzWNnvouuyFnhfLfQvO5Hl1/R48BG44MZ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ouet0MeaytnGQNmtiLqs+k6J8kZ70dvw+h6fyubXS0+DOs6Fnqk9DE0SmyphB7zxut7Gj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NbDrDLntFpZM+v8AIgNXZLT0fD+kzAz9NQQnr8HJiQdR1GbhK3rBfR55fCvdJttLURzW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utpbSGC4yyXq2FCUea8N6vyWuksxaaUYrdnovZ+a9a8ws1vceED7jQp/NSfSZT8J69qUd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uHB5Lir5qkZ7TZlVBinObDQ2KKI1C5TGZqhAvJdxeNDaz88Gb0RVgYdDO2NJ8pWZ3dY7g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i1JgHgrlSkq0hWCQ3W1LhA54CVhpAWytyl7KCo3sxarJpwgvIWR19l4vXh7+LpeOtGi4Q9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SwtPfg+XW0foeTx/Z1vuQo2qzzup5+krz4N7DySyraKTZK0xb215a3QavqvMelbytWfDUb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wbI29XyF0ez0vJ2p+28MxliXE96aK8U5qDg8s4u9el8vRyGz3AdzPs/D6UTvQqLnWxnQ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t6Nvx+iviwQsuOPb+S9hoJZHp/PW2/K6DVD72eAWdi+zWl5lXGmea9IL1KMhH3PlaEfKe3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EkAofO0H2c1uFRJsFhuGVPToI2KrSrgnPQIKo18t9+zyxecZle07WsT85ssoV0V2EvO+E9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4RVW1NVnuvQzF53jpCY7grW0yCv0BNaiYZWiUpLMfBAog3jjZBSmSOrAqD5rNqM3rWsll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ZSzKsukGOB8/UWa8zas9D6pOEPrWHatLh0RZLigaQGGV2QQMDJ1OC3TIVa5ZDdZEIUlK2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zJ55q0bKyGsrZTPCWfQ9Weg+j/M9G6+mrNMtZGri7bK2qih/zIMQWEO9MoVOKs0/nslgU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3aHt5SlPWyADG0svopKk5ZtzlYBg2SZGwXEcab1sbTHubHhPYh57zX1T5K9DiP00ERuch0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pvTlkLmo0H1njdlW5Vnx+bGOm2w142Q8v6Lzms6eDoDp47+Dq0vWpeZx7XvMPRuPO9d889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jr+G9RBl+d2sPMyA7ORq0rlWsaIn7dLxLQGHTT1b88gbVcSLetJarCZKWjt+f9nYZJxXU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DLtp81g+F+gfPXoYfSNv1XkfZUvdykpUbUYFxbcZvDflICBJLotHpZRGmJTQhWToGRVMOd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ciHu9MmVaEWVSUMM590aA7StJ0khxN7uhm2SmgXgiUN0RWZsIYyUZM2hOtehklFdBAkEE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EDlsMSKa3pjfz+b6Q1YcYzgSRhQ8xmb0vKb0CoezQrObaeVtyvpD/AJzzW1e+b8c8zQL57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80tM9s+dIoZGFak/OffLR1fqwVmt02iYzNLS4KTUAuOqrTRChLnUWXmh24ZRYSoExgo2j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8qfPdOgJM2I0SzmU3lO5q4OwYq5nqcfNqFRO3pefjmxaAS5liL6CDIUWT9jiiy6rS08Q9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/5v8AQPLMwtsDKW0e/lUTemlkeQjRy7L3f16PEr7+LbH6jyeylYjFs1U8ByQSjiiwou2s5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xTdYZ1bEiiw4wjDzXzb23iSrMKmTd9Rj+jAwOvWfNKWZ6W1LMzHvM7qeBXqJMiDMBdvy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5WDAJcoKcUmjItwxluEwiELMhXkfSqoLn5U6+oAuOWXezS1HzuIjXKTgIHUtAW7uRNbV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lrDKHQ6ohigqpX61gBJeYCrwhrtuARm3Fagm9hvZje75e4em83UzS5JlLScxSFMaeJoW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qZoo1OGesCp80uML6+DtSuhzphKwg0yRQwB6/AGhKDhoBaS1o4KsI2HprjOlepoEI0FT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WuxSrCHlOTfJk3rLfyVK4hLpPWyqhIDY6rSmxAbkIyiUYxysFztmBb0ePTU9NfG1bFkvW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g+DgRYY3cl5ILFKHlDC0Cvl1sT5e2tboN6jbvMs42oVThEbwXTFlWLKso7Se76jxb9LdL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uUCWXVF5zyHqPKzZDKup7fo/PejQKy81nLi2ozTtRejzOn57bT7P0kYFYkSZCBUSzUrwC1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BKN7QDyMfSSh8zY+ptNeAe9lZV4t/wBJdxkn0IYE02FXrc18WqW2drdaG5vFQvcfIZBW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drrMz7WqBaRAXit0MBiojFTKixKVGYgLoXnqU+JaRMVC4gJAMIIVRt0ApREt8HTbUbz5T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AKS2OgFdBoMt2kpOnQpKo0FZll9ATaeoFIetVE6VZWox+VhCYqdR1S12iU9HPZSsZCRw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VRQ5QuiyIFL6UNLUMBBK1Ek9ZHpNOi9EmQDOKjql0AaFopFQ00h2K1s0LFzWdDfYxt9t3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IBQ/OsTA26Non3s2i4gp5LLqXM6q1WspuVocP0qnH08NOXvZJ0ZNNzB1ZHGcp+DVYxmdT1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jI7anisDRzlctKOp7vpvOaaLRnrOfQv8AiBB7tPxhKRROsBm5vsdRHzin1MzPmL/0CReMe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hLQidLOnoDumAmtrAGZkOmahMxwuvSwd3QHxqK2zvhsUCBTVsnTZAuONg+6wWuBhBkXxp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3EvJuAE2uKtu4c16Qiaw2aQSgriYA1T47ITC2oJdrgSb+V2no8mj2QgtFIkMUAmzg4YWM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g5U4kuNnOoLFKs4g7gcgapdYkCsI9klnlaFM1Zqku4tIl7tpVS0kXbbYUYl6BRQqikwLDO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e3bzZGtZPrDFD8Iz2rAAj2Vyl28MRL2Zw09jQ896yhzC1q6MvqMWgFyToZKtMhWD1WEk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nPtpZT5J3ezacoP5+gdTbx6qyPWG1abZjASphsLhrCdElNPa0cVlIVWq9L8mv9Aep/M3/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6/g8tpa0OVT3s1FZkO60BbullY7gnp5HVtAdHcEzEh3RIR0yEz1QpYdwmOkImLC6awE90h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boHg6a83YgJCbUgOmlgOVO6HS5xZUliwDGS7F6vAbCA9mX6pkJ1IQasElg5OVNO81Ew4l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TpClljgzCtwJy1kbF59Rvz+BASMei9OsgMOyCdY5ojtFB0rppAC4+YfgQDUqMpVdQKK47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cPWUqm8W6xudVpsnEWW8vaiovTYUyUHPkJPZBrWJQltn3TKGag5NjgUFqcgUHhLsiGYTC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fN67XuU/O5yNDNVJxTnHiKBwopo27RpJpu1JMkWo5kgBZBbucmhseLN7V7R+HD9GuHiX/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WijObLNLotLIibBEVsHRaAnrcFJmWR1Lh1ukK93I6IkOmZZHTCOiasi0SiYiQt3SETHB1b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JngmvQLrRYOmJD4pxrRotZkYB5qoK2JUK2igWsSAmgjItUgwYuOUppPJWpZkFgyWrqco2s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kL9XgsUVkaVEKAWwZGzQdA7igZbqECDryDfvvm/0sPn1QymSoYEySy6RJTs2ek1Aegnw2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UVtTmFihErHoJLQlRiU2O4MmzZQ9Tlj0g63WxgFPjmJqjCrIpYNmYwTMeR2AFtNOKV4CM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oySCwHJ1EGqJlJnUzNuzO57fR4171RReWzvTXifL5v0IjPm+j7q1PyR/TQCJHK0lCltR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F3dAd08ETaoTW0h1e4JmlwjugK3rcOiaBfosERHMnpkImOR0dwdfrB0Rwd3QHTHM6s8EzW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IdS4gm3SFqdwd0XFPTQJmlg+KsK3jWItAV6JAhuAB5UMBzZ7YbGWq4A60sFLnzAe5F1Ji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Y0yhuB5WXobS56yEb6EAjf3jfNp8zt7Z6l88j6z8zoSNpM7Z4Q/VeUqTUFEaTaOA30r5j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qZc13UKyIaAkOw7tkpaULcaGUOeQaSK3JiT0UrzEJ9atREZHdJnltqHmMo800melFYYULZ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V67GQ5fwta8LKR1cykHmXLeXrt60rsD17yn5Y99GLVeUv6myXkn969GKd/qVbdcKRPBF+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ekK1JQLRYYWiYDumwu7qhNo4JieCaTwTE8E1tYKRYYTeLhHTUIjpC0dAT0SyYmAiayjrxw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5nVng7ukOrfgjpqjo6Qme4KjKMLd3BHTIotMB3dUJ6LB8TtBI1oYRwU69QNW9AppIuCIic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AYfyzD9nyq1LyRCDk9P5hvZDy1/ZecZmeiwvRJeWtJhgswNHWhpP1nsPI+v8AN34Nr51b5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eYeZa7MtXy3svJ1K3M2il6aS4C9j5Xaqc7E9JgDVhy8tNm0AnzRqFO9EAMVzbEGbvq5yN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YgXqwylk91qTBnL5vE3mWG8Cdz1+i+aK/VMBnjV/Vso8xPrmR+UP6mRa3mtK1Tnsm6RRm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dMyyskgOuPhk6kinoqFu7gjpqHTMhFqyyvdIT1bhNZgOEQYWmLB3dAuvFg7u4JjuDp6AmI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cLd3B0TAVnoC8xLIiYDo7gm3cis2qHTbmR3Qienmd3QE9EB0dKJnoCY6AihRBe1bhFq8E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U0mA+NiZYjVKdQAKrtcCvNkBMnoRh5230jy7PPU28dFnFLBqpnCFVhsBG7gewHl4Ho8cG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dNhewwE4ArZHc2YNfsfk9PKXmzU1VCten8xu+bqU6MqTQpYsJXYyzM9Z4n33gmhkrMuwq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+iYhDArX1pGYk7AZnyGT6UeRl5/r6M8NqemvZ5U3prMy9G8pVm00UvEhM9IR0WCtulnW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zwTEwE9Eha9IYUy9wuPqheIqHXrYLjmAretwmkcy00sHVtATNeF0It0Xiaov0Qjr1IHdWw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Jp1wiZoER0hBK3Dq9wT1oCvRYOmICaTRkkrdFopwWmkhes1Z1u4O6JCJ6A6JsEdNUT0c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t3VDrUsHT3CmJgInuD4k2neNbEkApm0DiL2DUcy32W3lYZZUGUiscZGqbCbZoYW9hpDd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h5raRIJZdeU7nVMh0QhialfgaMgzIrVAtv059eOaa5+gfoy8yo9n56Lg3M9iLCftNDd8T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j13Tp5mPS2ZhOalgDe3Cm0SEGNAAraGRF4RE9zLTHB09ITHcEx0haOoFyVkKzS4TMcHXi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A61ZC1Ohl7RYIjoCengnq1CZiWWFPh9Z9a/8ALfe7Z6lunl16JhPvM+h+adOVNXJt6GH0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vPWnDTrdCJitwnokJ7uDrRUOrMhEzwd0SEd1g6lpCl62Dq2oHTNg6L1CIvUOnqsnp4Jjo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eiRzWYRM0syYiAoSkonukImtg60cKO6Anu4PjMHtGo1nQCiDBHNbcDehicjWIgNsy83R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fLDa2P6EXmcn13kGPe6837geBl+38OTid6EGbxFtJAQCjHRpcG0r0Wlk24zx7ajndXrQg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/pdTKHDUGYhrJbA/beT9XajomiYtYKTSwSSnBaekOtWQb5YiBV6zL0tRHWjmRetwma8yZ6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D6LYiJgpelpfXoQOmlgmaXCY64RE1ZBKkCJjgmt6BM9UIit2XrPk7mnmO708u9V5b0Tz9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6lhJpfOvoXz/uyjo7synewOR9VnwntvO2P1bYXNZlHTFg6JqHR1wjpgJnqBMdYOjoC3RIV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C0RwW6ss7ugOtXgt0Sis9LKz0h0xApiOHMdZEdNWqzbgrespzS3B1ugXdWQmehnT0I+Qr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0EXMoZbK8noPrfWg+c4frAM1b+ySF4Bm5x+m7RElkbqZ2vJfOj57fsPe+G+gp43mxaLmi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js5spELSerdOjVLeVzgSS3kn0r0NMrQym/p/Hen1kat/SZ15QPpPKtg9p5r21rNqQbV2F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sEzHBeOgJ7qhN4sHDLQI6Ls7E2vAbwx6Hxup3Y+4mtvM6OUtmteN6J9TL1fp/Cer5k3OU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oqLRwWtFkT0VCLxZnd0B14kK27g4RKM7l/E6y556O9HKeirLe4yvYefqRNbwdT9IN899uJ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Ty/OKelhEd2pLyHJfR9H5n9C8vZuw7ZVNokOr0hF6yE1rwdEyExNQtNLBM9UK36Qr1oC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pjkTXpZW1bhE9ZFe6GdHSFOtZEW6odFuZExyKWqQItEC6toDrRLOmIR0TYPmDOh5VafQvJ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bxkY1KQj1u5h+dG59T+Y+8l+pX89LnAbzNa365JMPHDtsptnyIldzpovosy1DMJ7gPFroK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A8/leqx0s9V7O1q8ddiRwmbfTMOZH7bG3Gz68XQXCdEGFu4+tSiehrp7gr02DutQLzFwi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HSFhWUEIfi47Y9d5Lo1mGla6r0U+dPg6WDa33WjWZ4T/ADWm/fVk9A4MnHpE9KLRPBW3X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VsE9Wwd3QFcPc+cdEBB3ehn3QbKgeja9DxaEAXwNSFfp9PAvsPF+kwe+joR5u+Fn+iDNeW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2fS6TSmzUkuZ6RWrWQt0QE9HB09wWr0BM1sHWiA6JgLT3B0TQJnpDumgW6CB0dLJrMI6Y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BN4hFZiQm1ZCK2GE2rwTPcKe7h9FZF09Id3SHzVbd8xlpqZ+plVTAwAFeVJD0+fSYrRbx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P0FHjNvF2NI9FhenyMUi5mbdnybfyd/VsM2RoR9r5jfEfYxtlKuHs5mZ5MWsvmeeR3VdW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0yr6K8mi6nuo2ggYvPKxvQKZ2N0JrXd1qUd0hW8QF4ngglbhWJsHTEBa8VC2PqZrXiY0F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93TS0tLzenzXyq8aT0x3RN5CbCmfZ+M9pi9CY7l0tasotWJZaacE9Fw6OkOvWQ6IgFvK+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0zAYu0wZlLR4feJzo70sptSaU9HNbnqPnbnLfuuztbh1UOQsUK97CglbDtWLC6ZqFemQi9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p4JjoDuiQmegLTXgrPcE9FgmsSF4mgW6nBaQyBhxDCcO6OvSAJSOC8hsBOpIcBgQVgkBH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QIck4Bzfg+b4joctLaGdNNFxNlC9elrU6ts9L3pZVb6L84+lufD6ix9Z9avo5kKteTmf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6/wAmXKDW9586aS9Xr+KWF9DotKZQlTS8YF9FtdlY6MFpVq3rqsCxWjt4W7bbVp22TVkhJ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ss6JoFp7gtHSFu6AmawybVsBKxwQm0qjxiu4j1wjZlfoiIJSj0DXmWOW20AxqomO6IY0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+AdS+hXWZ4drVi6OiICbRcImJCLdIdESHVvALLswAC3uFKLeI6YMh3ehl0dMUNvea83Xyw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THfnbYxeg+iufNfUcWnprhvz1MCIneayExWAJ0ciYrIX6IC0RAX6hQrF+CKWGFpmQpBY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KwSAi3WAc24O6ZCt+qEd1g6O4OiOC1ukIpegdEwERbhdbpDu6WRE1RM9ALFzX89Em6OUY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hGJxsHivOD9ZcPG+/Bri8Yt7iloCuoTM8h536eKF8Nc+wdrXzBH60FHimPXGznwzPpHrF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d1ZL58n6pJPzTmjrh8uadvdN85OYpu+dOG33dedKXEDRhGCtouzq2qEz1QtavB0zQJmLM7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Xy3qfG6zmxLnRKVjC2mwDsywv6+Txa5lNnL6MxRMdU20M/R5bNrtafJd+pZF5pCCdSWXk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8F7DsEwKwdEDYXBycTtzvTu7I7omHT19fQ+bovz4cqzMz0KaPGr+jwfQyF3d2R0xwNel8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8v2ea/cz59/nrQ6vRROryJmLB3RCJieC3RwdEyEVvUJtWwREwFpmjIt3BEXlEdaoTHQy/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o4OmICL1si0dIRS1At3WFXrVZMdwReOCYngjuqHm9P596rHXa8r7HwOifxlolhDBwaNNY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P879+jG897bxDyb1cp6DBjWybELq20pxxIIeh1/LainV0vLNtezdwNVNgiN0654fO0bu5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4+6P67PgyZnr8jA1hErS1TCxhg3cFgN1IYWKwBLUkOsO4WivBfq2CeioXi8Avla1UZOH6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bomeLeGvDhIaEafIy51EtUBtRvsx9popPeV0VJHZV0WqFovwRabBTqkCnTULz0MHIPLaTt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7tZmOtLj11t3ztOP18nQRYAS7YgyMf0yAeOpq5XqZT3dtPd3B3dwTanI1fW/PdTJfQZqX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tPBHTwVnrhHRIV7uDu7mTbqh1e4LT0h1ogJjoDq2qK3dYfdNAt1ZFW8SHT0DmY4IpBAmI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0pz3CAlQxUngFWGv8iay6PsOQ98rcfRK/PfVpvdn4DPXt+G+mhhIYZB+hYgqYM59Rpdn2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u6yXy6vr+0ryS/wBRuHztr29FPz9/6MkGDtMuIx7aMJ+b899EQo+Me/2dNP4Y79OlnkXfV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UWXxoqVxHGD1+4OmJZMzAVi0h0dIT3VC1qyHT3B0dcBjJwZ/nvVeR1lG4u65YgMoJWLhS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AXEn+zH2egFjyOiYpbOrWrZHR1WFrWwd01Dp6WR5zV+c9MHB3d2cd3M6OrLJ7PyO9y16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58RSj3UeFqL3FPFyHr1/OLp6/naRYGYnsju7qXd3B3dwTs5XuOWtye7g163SivTAd3WCIm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wUJT5zvH0efmPbR9NnI2eXS3RE1y5vD6x6sPz6OzP6LofOfofNROnufSmQf5715+4p4sn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n67h2v0Uyu0dIC83u+I6Mpql3o8znsPEe85dHr9Xg6K+a3/HdEZPR3p8kx0DzXE2fn/X+u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C4j0Xlt+Ta8F9J+bVPfZfkH1hP5Y2zmU/Ta/nPTIzPOVUlfX/AJX9U+T1Or7r5f7pPymH6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z5j2DnAAbMS+j+Q9n4kNL2PivZglWaS2fF+58NZ436t8s+pD+RsptB9a8x6by2aS3cbaQA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Ho4oBtarLRPB1bQHT3BFp4InrhWJkO6JZFb0Qn5XV811xYoa6pu6cyN8rFpmFuYyCIZ2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tPeV0RfpR0dIT0XCsxIRPSFa3ECHz/wB75LonN68dcRR3c5686P0Xnd56Y7omeryLTFko6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ui109DdDW1eDTF69O3Pu6WRMOZPR9yo75u1r1mHatqh0TApm1QjpqEz0gPpGGf869l4z0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97qqM+R0dWa52DwHt/n3ZkLonvx2ff+L9p5+nVsHk2895D0nm/T54vS/RHt/Q5Gp5PRaYn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8V6vx/fzx3R3c7P0Dwn0Dg3npHxbr+J9h4fsxF3d6HOOwSZ6Zxg28L1PsHyn6V4O1kai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XvlFZz9L+dfQJry2X63Oq833Pk/bGfzAV4g+tfM/oPzm2P2Pi/TTQPI+18TWe177519ET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1Tw/t/H3i/6vzXo0JjsOXp+G9x4qzyf0jM3E/kliAH9Y8x6Tz0yB2ryFaXG5rXrsYmeYT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aYCLWgLU6QtEwHd1mV7rBTx294vrz9AjdrN+f7u7I1msXS5LXQtXriNXN9NzXhr1L0xr+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M1vDtXoCZ7gt3QO0TUV4rYIASoJ5O8rDySaZRKsMUo8t53ewfUx6hNRlmfQ95WuFO/CeF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6MAeZzvX+W7swd3ehk56nI9H5evlsn2WVFYEab285PuZ0Oa+J15fT3B0TAdMSK9LSOnXgX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HmvMb2D6mPPI6m+X0O9beP1QO4U87wPs/F92PTBOzL1nqsD0Hl7UVaTw08jiamb63NVg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8fqmYma5cyyPPeZ3/PelzTHR15a/ufG+08zo4ZQc2uX4r1vkfQ5+mO7cKFKfh6POzSnmd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XOFpeYNN/a/kP1/5C4p7jwvr50p5f2HjaZfrPyL6+o+TiMvJ9M8L7DzFmH6Lze1F+k8R9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T/mH1IPlM9adfrHg/b/Ory0fcfK/oib4a8ZafjvX+Uo1dBJ2V8qR2Md39QxtbPma6Oe7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FY7XrMHF7B1Z4LRW4RF6BxOgOieCL0syRWzWvMZ/d6eWuqbPgCZjc5tPM9p5vTFbxzPT4S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vV0AG49L8JYHpw83SfXz893rn0tonm1ju4UjvQItaAoE9JdCW5qAMBZ47E18j1cb+n817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7C4kjpUtQWg/CzvD+58F2Z1vQvfn6zbS0/J2TV1BY2ozJkXNBaOiIC/dAdMSFZnhXjuCY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Gq2kHjcjRz/X54cUtc+hv5zsn6EGJwOoz2q4oz1Pu9XN0fH6aoO50V4le1fZ5e0c7ZS9ya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aJ1SbzkYGBs4vq809HdGfqfVed9D5XRZYq2GnnfPa+P6nLPd3Rm+9VryerwY2Kc3R7FvO3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SD698o+ofOKpD0nlNqNPV+C+kfNKkn135F9XS+bZ+tjJ+9zWr1PkGkW4v6J80+o/KLRfq3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FWea+ueD9z5Ijyv0v5h9BVr+k8oVP3fmtvEeek7lOI8Nhej846+jLVrC5zN0ELDAxUUKNh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0BalxhPXoHEjkT03YGbwylrQAfK+q8N0QjMW7of1lvS+bqtduuLysz0ijXjh+hw+/Mcd3R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yd6xNHdE0r+28j9H5aJEE4da9agRbrhSZqFYJRPu7mpWZUDxOY6l6+BPb+F0Sfow/Hdw6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9hXyEh68flQA/5S9O7PmF3dc/oR5t43SNZsU1RipUT3cyt4sE90hHTIR0yFY6Bdeth1GQY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w4JH7PLNLGxsPbluS8GPRBTxZMH0MbMqv1HvW638frFj62AzyHRPs8k+j836rJ+smO8rq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stHks9hb2eSbULa9tsZul4/TRNpOH5FBhb2OW00vS9VdiPG6vBr7OLnvte28D9JZ8sFYsr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VXktNEk39W+WfWvkrz76X8q+lKvN4HqPLJ+o2PPeqqfnFq3g+sfH/sPyaxf658j+rD+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kmU0vG+m8r6IpnI9BjxXq1TWWeTsKMYmJ5f13jumvaxfQynyu+lo5rLdrOxVpNmke/Sye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BGWmkpW6LBFqQyZmoweI9vhaz5ftDV6E5tULw3ETLQwMwPOzN5ZHiw+pwe7NSe7pjumGR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h+g9DW/nazNaxXT1hT0cETFgisSn1uloaTyQeAXYX9jCOnqXd3M7okO7uDu7g7u4J1crbI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qrQtk5mshM1kO6tgtPcHTHB1Z4KzPBMRIQMogrkauFU+Mr3ezzT6Pz/tuS73djz91F9JQ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l7YyN1L3Y5p5HUDA38Kl5Ho72OWfWeT3IPddXvK67dwpcYOv4rWMuaz63NLC7+b90eL+T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ZTo9rlkwNDN+4VeW8jo81h+j8xn0F+rfJvrYfIqmma9WDn6Xg6vTnX0/5H9e+Uawr7rx/r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8oM/vfn30lr5PV2k19S+RfXfmNw77f5x7qX4/N9NlM32Vm2vB+p8/sTXssVv5+19Dt4z2D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0fD/AEPwFT6v0XkfVSVPiOTXJ+h87WdHFHmjVsNhLUsjpjmVJSwTNYReY4U1mwQMomVT0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HXiGd3TRFbwIYzQmnmba8nkUPY5fTGFDanXPdzqAfQV9bj0tF65us9cItXgms2Dojg6a2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UR4bP9Tg9+SkHeHk29C1i/K96mqPMR6FbRY/PK9MD6e3U+j877rnN3oJ5u8RPDjrQExM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gmO4OtEh1ZgImLBAiDAfmPR+S1jzvT3rc5/oXgfo/DpNS14thI6GY14anT7XL3pvNevxf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H2c+X4SmrmetzRevbx6TY8F3Lp79TxcQ9bJnuvOOmAn2Gf63zdzTavPYfO+g8trPno7vX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uFeiUbB5fRj+O+heKz2T+sfMfpCfy8folEy+iw/WUvmkt9nX0b5j9J8TpOJ6XL1orS8d9B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z36K18pk3RX0LwXt/L3OH7HzHpZYvPen8wza18b0bXgNBY8V7H599K+e1Pe88v7EPmb0k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C+d2tDZw/Ri8Xr5Gohp7K0yaP5+g0SY5k2rIW6ODprYJ6LI6wyMmJqit45l69wF69EV6JC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FOtQBDNdCK2jRGMnuXmkNMjFTc1bUTXuCZrAWiLBaOgCTS4D6ZTr0WaosyMM0OpEmU2V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htwCFdGqWQl6ASfju9I83ketAza7u4O6JRM1syOmoWjpDutAdPSEdWQnq8E9FRdS4xg8l6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ojbRkfRcrWhzHRnQ8faQZ88r6WnRnge3zvUSN0tXDQKTyqMPH9SsjyIfSpdWWP2ivrK3Ms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Vg+i1NPnuhyUl2pao1vH+v81c+c5kXbjT23lPd5U0Mw+TSng/o3zrLanvPB+0l+fX1Mcb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+ewQeVezwtZHWcVhe2de08V7r51pLfv8A5p9FR4WtAxXtMxkuk+c2ESZ1r+c9J46lper8J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nbOvpvivbeNqGPWeM9nJ4uz3c9+g+fe/8Lpkv6vN1Mzweh6U0vy+hns9sl1cfRpHsCwHgd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DsySVhKbU4LdWw7R0itW1RkpMBas8F56tEzFQmJgJreoVqYaEyWNFQet7m0RdnVmgTPSH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0RIVvWUTXoZ0XgKUNABLS0vum9Kk2gKVJwCg9ZEmqmmi2idJ7uhlb1siZpLOqQQXtQoR1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BaYqFe6wqdNUwqP1BWzFhcSLM6toCirMAgVgkgmK3oms8AxHhCw2qBn00ayZq+zCMxxg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02oihRhNLjQHO1ASsc2oRC2iMllRlG0z4L3vzrHbZ1MN6Lb856rzwkvoXgveUfO51ozp6y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7IM79l89+ifN9c5994H28vxyfuPMl6TiTlz5pzKPNe0+ffR/ndyL6d83+itfOFxWh/WvN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SaHIm3ljYunnfRZGqMKHmUpXTk8e5uX6zDZ1r2ZHa8oyrHDsgkOdiMzelSa2Z1p4LRMN8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hXC1w2AkCtSNA+A11oGzKRgYGMSJcQWi9iUb6Q9wZAsr8DEKSDN1uBmFTheR2C0UKHdY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YIkXRS3cyOtwRM2AYzhl9eeC/TWlW1eC3VsEEpdk0mqLWpZhKUkLdEBN4gKz3B0WqFJ6U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8KJ6GTXrgPiVCk9YK26QnpgKd3IiCSAeLwUGagULBAEWCMmLQECuMLVJCKVvwVtNhUvN2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+heHy0uQM4a+u8n6/wWgT23gPbB5gRkZp/wBP4f3+keOIjGOn0X5l9I8J0ZPeiy3MaYGbI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OufgVXDKvc+C9/wDM7k/0L5z9EVfLCMrKfpnmt/wkJ1jI9Zzzg1L2Z6TB18SJ13MhfM03/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7ubBrKZKNfPXpRpPYAhelJhtxTkipSENy+4oYrEvIpqP6GBd2JFg6tgxbPs7rHiNWkkHV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ocP0lq9I9S09AVGxEO1qkpVm4wrE1ama3DhyNHNDs3wDQAjRcI6eZBOoF46UdavMtavMJW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Ve9YbFR1aZ4HUFkIgbHnM5jN85vBNVUt1Ngid2MStcDyvIHqCAZkPINUdWXkFwLIpA1KDA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lnVtATPWCvdULx0hSZlHTWQiJkKVJUOJWwdelmWpNQrFuDuiUREyHXi7VZrwd3QCmS/i56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0XwXt/DOx+v8AF+qdK4m95lov0z5d9Ua+ZgsOK+jYeyC5TPVvOmMbeTpef9pmehuPmOlrC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La8v62rJXkMn2GUq3vG+qALxXus9pLDjfFhB/PbeBmcs2mpuK0WxurMJP0QPA4sO0mg95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rY2PS027i6lJzS896PA0r+fnHTQL57Q1XpV8x7JUVDoJ9bJOn6FfNtLblFbSdN3ye6jS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i8potOkJSlNVmodkNGuzQaMtchm7UgbPLzSa2jbec0mzm01LZ+h0zEjJsp4FcDqk0eOk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zbC8X6kC7ARxQogiD3EiZkcsPDQzl9tUsHdTutlkZgra1AmacFrWgLVpzLUpMl5tDKzWa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HdEsHBODrTzBdc8Ne7Ew1evGs1tQmL6yblqkTSwsVqB+ng6IllYsNBeoMDFVIDNV+aPC9W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rGuClr50Hrc/z8S/TafzoGr+p5nznkfRNH5TRH00vylkPpYvEBT9xHmlE/WL46DXpFsnP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8x5+iNICBWtRO3J54iVcry3QTbvnzSt17BLgtLLHCRLA6iGE2qbfd2aDeksI9n2hUqqp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K9X4zbT19Xw+rjJF9WQ88ptY27Z0xP5ONnI7A9BHiWpNXQxd9pRHbw0bIB+VZ7PEu3YYQs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6L1R/NepyHApBzfoE8zF0Pa38gUPYX84PJ7mfoCirMJIUem5Q2ddSyrTvZbVhxK4LXrB+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SEy1mWoawNe2pmbGLt6Czqz+TXS0LoAF8cvAzvSMb55jCx2lHGo0afMaGFInvLdK3Fm+G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PeMm72DBovt50ssiatLGxt5CpLU1O6aIuO8UVagmL7ojjuSBHA5XjaPET1sj08Suee2Mi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Fz0Cjq2TW3SpGeMqpWaSiTJbBVZGmCsx0SSB3S8Ru4Hpp28es2TNeg8z7Lx5RiBfLy7tW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YHM6otJ4rxlj9QRP1uWLGhuipTtCrWdxFnMRaG6wULnqMBAbEpIvSxmg6QFM1vjyb5wwuS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0qJVFeBRoySCAeEGiQNPL2qMoepmME+tZthnNbhD1vN3b9no+B7nXsfPzrJeZ3lczV+kv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/ABTwvYH8Xo5Ho9byw8nsH87tyUwGG9FleiC1AhRvzjNmmPjdD0N3yF9D2ZcxXlW835m6P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qNXR6Se+tm/ObbZGFvE4VbyHrSSeT0307m2okPKm78voaNqRNZ0sIJOnzHKHSpEimQZXS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n00Z85tu2Q2w4AqXPpF+qOvlN7C2nbr8z1tl63X82XJeqrgNZXqkwTYPXrPRQBO4VIiTrO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Z61mamjiaGVMWRUl7F8fQpN1yjJuiz3kinSWo2gZxm5V0lu+FlM/Y2zMI9+DRNL0WaFd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NK6aHWl+FrdEeIH2dWsFFUNjNKSWpLFapeWgqxuIME3KjZnauYcYFdFYT9ADCzyJpqyrAG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UqSVijIaS1VNaP5+UVKFemRnNtbavnakTo1SFnOjlWuNcTU6NLmFrJH2m3knbUSYD0CY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6ayKSR4Eajh9ArmSINlRgcoJbHph60Igqx0tBIDUJYzwQT9X5EIe/yPMRmay2gOwyEsoX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D34vDavMd6jyNdV7HAWezDeu8ohD9Vl4ubR7FHzfokn0vPt2egxnkIPYpDXxbRMbJ0Np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WdHPeiPzWxRs5q9M3CPo9lnm8Xex9Evr4i2seuycxijW2vE+qzb9R52L9BHmRM0qVfTxP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SuJxMHZ/qe3OSsV49NFa9ZYMjcvc5yR0dYM1Nk9KmZlZVrYdZ65VZQV6Ft+i8jvYL0a+b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iamlZbQIoUqYkk5jae60oc0xYkNVZnl/SZmrtEkVPhWeBvwvbnadhD0tVBaq7CBAeSOL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W6FVnlGn7MhihVLepHFBEnYvlumViUJ6pGCscp16YqaOe3a1wg8kA0ZAFcejNK9RGgJ1M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3LM5pHmoBO9h0M8rKmeFFtiuwpm0DhPRdObi5dqoAtroIDYGkzOjUTDSWGCE+EWvIotqK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K7aAmVlkRMU22VB5rQVXKDd85Nr0bHnbQbNcskjeVog0H/QeNDkev85CrGCJNaG2jVfE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b5lzAoq4BouftrBkj9SEZHap4PV2PKbeb2MK2TDf1/GZms+30fncVXuAeY14WAj7nI6jb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varX87PqMQD+aTEb1/njlP3mZ57W5nrLY+ppIdrz4oPZeaOrNa2fj01nWQjU1SD+VaH6DF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We8YRc0MRdBhyDL9V44zPbh8irie4L4N9v1iiCUHqpz9jJr6iNMKqHE2tURrGIn6BPDak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TB4gJKexvazdVIDowx5fSDEqnEwqGloSJUTqzVZNwrVXm9WR3JKDaeEM8hbrQZUQhoibQI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QM4LY2lLMLOVoaOxAzCorr2sKB3XdNStKGBaC0wscU068XhUv1BOjUoiz8ak1htprudhR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TXzFrym1l6U3JzdYSw2HEZ0vhQVQ6QmLs1RmDcX0oY2lqYSDvYSDryTBTpaWH6PFzlJ4Dl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P5ujZAO7LAIJvSDA801yXM9tg7C3Gs4O31nmmwO716bGytjlWX2z57VCqDuqzwJuRxfR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Pvb+Y9FxlMD1Xl81gs6mz0Hmb6QkkL+mxpYMm2nsYTno/P0ktFJTR+oz82+a1rYlQ9RCh+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CWhgezhHi9LRR3Lu54JWo2rt5PH63nLTK7OH0PYz6r6jcuRCTi80w3vrwZ+35X02ZJlk8j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LW75XeFJ5/wBITy2y9+n4/wBRg8nH9h5rqCJHF2an4b855oz2u7WPn5wOxWnSKmuvRWhTD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dFN0lqBYYF3NcGNaWgDVgaQ6GEosvZyrz7uwCVpqJMTk01SXUahsDTYAPjKzJ1FWlldrK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gyKDHLR9Fb29LzqP0XOqfKmpflWbQ+dVKUmm1ajGExmmhrdTuMpBAi42zEV1onnsToNdd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ZQljqccwbA7j0IzAymuHFtwPNQlqaSIUqfdQrkaScpdujFtG+haFkwVLWnaryGxORfMZJ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pR28s8r3IvKLcypW1Oui+u8kLNaAk7UHusYPQ5QYxln1Ph+H9JyfNtcqzu1CdBnaWVW1YL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qOQzU5JvPUtILKMJ7Uff81EjTmWNmrCbkJiGUMzX2fD6WYu3jF3NioKZLSCroy8VPYz+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pUe5jO9H5q4bKKGxI1gTrs8n6Xztel/ScbzluM9InmNMzdJGnStvL9PSROK9VxRmrYb2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3qDDZldu8hmVLC9xTVkFWuxJE+VPDVpEVJUg9F3n1ZKTmc9ZsVbxMkGZZ1AWajSbYYbSlg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stbRBo0Kt2YqnrCpY7pXgw6O8w+351is/Q6XjfTNeWzvRTksvM9D50Y6NC0q9LESWlpZ1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mpPUsoQ6sMpDFELzxqAyRqRKjcAtZiwkna1HxpDKbqrCWtkxZkdazZF9BWUuPQUpqsLMW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ZHEGzwZjwxU1pfXoW7up902RWw5YyC9Ed16BpaQfTcc+Xpp+fuWLiI3Oz5lxGmmK0gFn50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JVoGgocXaNvTyVs1qh2g4LHT0F+lits7OK8+noSjEPYe7hkbcrOrrBHeYzpTy682Mjo6yq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L4jlcvTRW+PtMx9rNin6Evjz5nsfP5HroWB6vNFB6/DyX8XvRiHRAgj9C3MviUNMK1kPW0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gox9UpCjdwtzaTFWkdR0tSFPRJFGaZlZ1V9SLrTQbUTmTFlLM1XpDpayLieIGW8xA1Ut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5hQdQOWDNs9QSi2mm2g00pYiTZXadztNGMSCpqxPkVd3P33zraa9NVi/TNFnwCUG5WxO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RxxVJkmbUWmqGwXLZUC8WEJRHaUar/q3PhW/pabXz2NjzUU4/i3S11lQyOLgJbNNG5S0+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S1BEliydYVCRLq6NftO4Z77QM0qi8DVjm9acVORCpoqG4vlmzTU1EkrBl9Xss+fJit7FG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qaSuaybEr0UzVckjDaEQnQr0YzZLTCjaJ85Ip6MmR5IhibgwbSmYoMEb16JTOvktRBSKC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rQXMuzQnp05JgWfw9wGe3mtYODI9JrC3AICNjFedr6Dz+j9XdsM6Cs3Aw3jlN4sFnXhV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AWdqiOyvVVGHUXlsZkbg6PhzkTo5KrorVY5WirasSiiSctMmkqZTAy1d9MEUL3KIG01T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xJVoCO7Mu3RC47FUKMWVuRwy+XiE1CpL52nUWbOsvVCU16SZD+3n55eZnYW20yyaK4kau0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QHdFTx+2agkHQukk2W8pVHYyLbH0v5410T9Ca+fextY3z/wCifO4rPlqYa9WeTYlYUpkc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ClrNcA121clRnMFTaTdDYjv8AnNJt5F9fGVik2G/PV3c9pBh+481Z9ekOSUpk0M/dxWcm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yg7CGtjMKRnoHgdm3RCpjrDi7MQ80LS+7tu+etJ63S8Kbnn08eXZlaQEmLLMnz5H88WmG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ot2PhMyc81lSmHslVnr8/GJDEl6ZDYzLGT1b9kSSWZRKHscTc83xzDWb257cg2stjrs0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hR1DTMhg9AAuBGac+WPj6ZFasVcwMwAFc0CJ0SibXqVBCCZaOoIlaHGC5LJgE9Ix0OAQl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0Cx2lOcQ6ZZTwMVxyQAMlz3RLw2hdU1ad+zjg7RrIS1E+eUik4h579qrNEG7Ou+NbTVz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7XaApQU2pJyBbAnS0sCmAwxVyFHQmqxNN1/oPKKfV/K6Ovn364LGrsDSzLnI3lraorpSD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G0wPO52ilOrctpQ5WmrXRgSclIjuESU89gOZIZVg6PWqgWUIbArAaGd7iaxI1D88edcps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nx6jmj8s16KyPM7a7RKAGKtqA1wW8upg7XHTzI7oDm1eSKZO6Xo4zY55djI12PpZ5JC5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zDPQpD1eKfPF21dDWybByKimNTOBq53RQ7danS2sPNL+lxfSc0rKa1cA5XabaglgaU0mr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cEA2opEM1rCKAdoC9pupDbkNLOwE0o0BOgYG7sEOZRUXHSGBkbBNrMCOUNFbNVzMA6s20F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LMp8F7VKgipAASwbsOdBtDI1C07SO4oiGElBaMOsx6TCAyIha19DLoKPmJQxwZIRJAl02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zy1mExPrWsw9LW2qkomUEF2ouwqzs8xfQz+SFguCQoLZrRlrahKrFnUkMrtJemp2iFRl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wKS1qSZ3cvECE4PVgo9LpILNGgKaFLrPfpIl2aKtVqatVres8T3LnsVywUaDOEzT1NFHuZ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CIKN/Ns5msM8qbOi4Y2tiAmH1SWAEHAHVPAppzKFSurJAN3MmQcnabXDXdyw8sejzMV5F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2zc68+bay7MnM1s/rq7oKyMHQiU1CgqPpS155qXcJw89HRyaoZraV0B8mNM7dFbQqdYs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WJNmMUj0gZ11GVNC8NTcQ2AreTJrlvUYZYTaZCfkUloIL8deiCUoBaXaGRYi5UMjamQX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CcApAcjjETHSLE1WgmAOqEVZswaJCaXqimFw6KuxMYOzSyUcayQKm4E5chJeujYecwel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9XraSDRnS+pmqzO4S/SxZ+m4GJXXGlkm06usyuhcMWm2GjJC+21kX1Rjzx+ilvzyevKjMT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yViNaFW8WmmxTy0t1VmNXQmkgvrCYlJlCBiZboyIcpTVklWGDWQsMlRheTG1sOitzxVGc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xp7rXj+9+uzxEvgTHWsJGIqUL7WNt4SmHoYJlYlPezrZuUmV2Urefa8a1W9ho2RZRslYY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LrnpRUZKt160NfXbDr5+shXrQTVXGkcYuHUOnnASeEptWzSFOtmU9Myb0gM3brTD0xEL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odihFN2VwgoSJnG+1V4V2GRZ8aSQCV0xMQV0RhRuGQB3Oh1aWKEq3VSnc5BKw2vMlrSG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TI1LHRKnRJKXmIKGSriJAdnaQ26KHOiFdYQslpuogltym9CKA2daR2zNUVUue9mIVaTLzK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jmoaypZQ0UhSKoN1CuxwLAREOkwTVdsJVGIkV0dBZtVmqymyz520atiKqSL00FNgAsxH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y5PRL6GPOjDlAGwsllD2xXrh204byhegRcZ/bC7aFNHgz+0W0sdt7olf0mN6npRasv6G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4QXsvMZ0o/d3ObZ7XYzCm1ltodweirUsRlIkQ+6DhYozwkbsr0RcXNs2Q5DUVKIXEoOtX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i0pcLLLUkkSGCWHI7GTgFCizDlmqdWpYLjMnMmbzmGEESEpldhl1brjKA0CINoLsba5oh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6rdhzVK3CIAu5sM9qwAfrkaCU8k+M69lBMj6ZQmFyInhNAO4TNiMtLDHrenS8UTq2uei01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RnakpZpesxehFCbsBgBvkjSqjB2cXvdIbkK1Q4Jc8zYk9djqZSVWy71AemsQGxepjkZU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15zGyJMp6VS061VJMPjmqTUAPRWknGvEGdLCLyRKGh0tcxXSyG8IWXOhWmlnejEGRTVCGf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lzrMM6BmNV41vJprWWebXSZUJL1zuo2PQeL2tD0ybGWn5ihp5ztDGiZ2wtebwNfK62omB0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TpoAWaXC0SzCqjoCQvUtbYenmXZG1MrxegWIMSf1K4XOPUMEVGJgJZknXWplHQMRMQ4x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0Ju2hvj8SWoJ1IV4OpTkqlpk5l6A+qkVFWAuupYhSg11WwBSTKVulsoVlnUxgcqyy9gSm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AGZoKwiDHaYGFyjqF1rcEuZx1Li3UpwYQUnKrnqrKw2NQlwIZoK6lkATkwNmghSpS9NGq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GHDZjJnZXrLomZhKDr3plhgNOImiVoLYE6vKpJ6IRiBZqpK0QROtDwKOrcCSqozUonKTF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iVWsLR5PmzSMoxdezYwHCK4SGBWGSFLVPNUkcoACLSUYtTSzzNc9uEunoraCnrcDfp+S1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gWwnzyfqc9mJTTHq1FnhVQaGXqhUbtTSG2JgL2ISuyISTqLY0Cs8u2ledCjP5mqS8NhCnV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h0UEe6KEScYs6OUK3MFKT3LTzw6FBKORYdGeuNQGoqBlqihGi8tAuzzAVZ6Utc0gFwA6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DYjClQYNUK6ypS2g2NYCyuowYzgSHMBTIcS1U1DyKmVWVpzOAiwGqQMqGAQOheoFqSUO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PTzy1orx7TChL2EHjXUpS0IVWhGqyANwV64ndhkrMjtagNI9yLUJQbJqLUWgAk32chul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XajMMTFCUEDnN7hhha2qFxzarFfqxMlDzRTiNVCGQIuk8IBcVxULJSgRNUocVO0OyrgEI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Ek1RoCr5aSQ12RCYFousomy5bGjaIVYUdzjOE+AM2WgaMdSiphE/S9MjtUVmTTZE3n2JJI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4JyqR8qWbqK3lO5LA0q0NNNWjHN/QF7i5rJKG0UCWoQBuDNow1ylckVBc8XST0kXqqjKq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oPKCyYV24qZKIYDIVLpFoo4ZLqlZ7pK3ld0asqkEKPSRnN0sZkayiji69zRpZ0dBRKMoE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MImLzIadIl+KK6WfFzudBIimqxrigihJlgyzA+sTm6LH4ECHuktJAIdvkPMvPWSgL6V3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7zARlXUrHpeUWF2bqbGO2iLRWQuwOiCGBYILFKJAWiVxywhO5CNBroZjczMShBPCggLlH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9MdLqpXOaHQJvCO4XKTAYoMDE0p1qaimxKVK6wSBaHZqcy7axWYh6PqEqPqJ8eRDUi4pl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yM9bRytLZ6GVObdizM+NElVnDfXpqXfyadaHISgUrKQyETmR19N56rWFqLEqD0BUexYB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v3QhhYUN8QY0mYSPOZhwrI9fLe22v5r1io/Pa+irENxYYmBTV0UF7RKUagKd564cvehS8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tVZmkwktssaNNnNcnK6fPlrEEObesZB11gmU0ISrXVoKQ4rUAphBbYpFgGJpMCTEIZW4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En2s0rfUMMZorYVqFEkAtwoODipXgHNkuHkiV4QXmIFxqHbASQNlIjcDCLYK2pIXHaoh2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7DtAUOO4poZRj98lpLrLHqrBrZpSYmIklxgwOpimx9akoRkQswbvQRA029blyt8u4FSOA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NZqyj9AUdFALwQiSsEElZPQhvODqrXZYTqlohMRSlLaZJaGAi0nGA5sIIWbFRwzS2rRk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Y52maIJGMxKN5Z65ugF6UlHRFmaiGOm5PLFuiEOUTkoqtmypVLEKMsoo3dJeQKI0bwxIq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GLAWZpAg5VAMcNiVuGWy/DuuUiWc2UzVDRFUJZmEtAAgFlGOJlnlyM4fESEs0QM6zK7Gh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CZVaHcksOkOtQgZ6OTaBgWJZrIadxsDSPRcqF8rcEyT1tMhJD10itKky3K5UEKK5PdY1a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TQyZQ4luGcYSCYTZpVXB0pwyvLD8rDGgkEmuxQgK3YK5zjlGlFGuYqQdpXFgbZrcBkgtK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OYbVvfmHkE1RFmFEr2ULJaysIbsC5PDE2ASCKitGjCRE/lAwtxRiV070ALWyQ4MsFx9Um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Zl4pKGBWoMInosyofAiJ4og2kYEhyo9eFxa7PBGGEwZcAHPm6YWoe7aBpZBFqi9NwJwAa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GWboZKTKJVVuM1+0gU1bqHdni3SSM6zJA4ViUlpJ0nAkLQUo26sRdIhlJbaWvI6WikzV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8swMipKpco6mKCMKibFUw7Cuoxkc3CluCaNDNZyDryFYisKDJNNwfOdJqQENxcnCyibYa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WxRBkmgSzwgDaBTLgr1qoIO6Q5scFrUM3JkHBQozAwnpIq5Ovn1eV6M01QyDLGYQs2GG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HhAzVZqs+rS8oUFpEBN1mDcq3VJQymBGBOUZvM9IqttBZlGIiNu5QxPdBSQPpwxtQ1xL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WI0ckEbkkEpYhSqQtR9YLAVgy4VgtkdYMIms0asG9wTOK7BGiibTuOpvtsXT3YSfVhu5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ayjaCgJVlTwik0MEsZJUY4saR3z7MqUmjLJGBKrorQGdKYz3sFvSax28gs1s5rSQy9JRl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wjUqOViqNcRXocdk1DgRmSAN6jpOb3iETVZaRvtrtIB2FGhSS614M3J6GlWzzTm7VpaVI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dirYLUkDXWIIlqWdBGQTAzeRFazHUWFIpg1FGVK5j1qyBrwrzRgZaEANe8BmSPpkGeUzV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bkXiKOiLnhTV1E9HDLQBUMRSILQB9aLgG4ZRF61hCNSxIrRDq7UkdQQo9GIJTiUKVWV1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8dyXQzLFrj5RVe8CtCz8g7TFVFC2EJeXkCXLQVCFC3TrBlTbisU69UqwWgWvdRtwB4Qvz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ty7AzZpZkxWLB0V0Bm4pC2LARnOASMqcTVTFmXUbJLpTN2lkLayt1MqiYZZhayWkkwG6d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K5mWZufs0bzHpMmNZqjVxtrp1mLhWIkDCIKVdF0tGFthtd8uZfDOCMmqVevZxiaWiqaD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LiYFI5CCIuB12xsG4KVJlGoCBXq3ahKgMlubUeBanYc1mGGKy5CFmJrPNJQmomQHYkOx0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ICOib0NSUBmtrtc9IGUoz1cGXqNgBbOhkEwTWlrVSxbFSDxhJUNQzFgOhSBBV4R6dIWi8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rLbXcjdlKAMpuUzpWkV5igzJiMwidJuU4u73DWIsYRHUDJZsDIaCbhblJ0XVQCTgJGImZ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NwhVKFNqwSu1mJARFuMErvpDrY862ma8SUOI46iYtVDktZlat5buq9CKkCvEmZAwTevZtp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bq6qHT5QGS9NKg6zdSiqkQq5qfHpRElUZkNS9taUMaGuv1W7KrHVIOtgJDYq+c2InNDcx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WKleFb55Ka9FNdXiI2SaVcQRSrSlanqG4i0Njo1uBaJq1WtDAolSIckdS6m2IYnctt+mW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4tWKSmAi5K1LA2YiaQXbRZZ9RHFoVJclSzNQ3HKYIFu2mS10RYo70pS/CsUYgIwu7VAsx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cymDjLyqEvySyrSkq8Wga5C2EHQWcEqyHm3EGKtr3BGc2OBgM58N5GFiMU1rE6gCxlYli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NYUk9wkrjoMRCicSXG2OklxKypDzAqEVdCQySrXlkMoUM1ENsHXWhVeg2aVM6FEhgrLA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T4KSs2JnNTg4a95ukdJ6hksDUXbOZZBmqII1ra1BpNQOc1bq00c0oUC0ExJwGK06NgYRa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O40s54TIqM9D0AYdpklakoqEmfAUTXE0NexAXUyOeUfK9vP6bqFBqTMTapKXotxwIVX2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qOjCqbdWmgXO3QVzTK1DXq1HFW6si1eHTRRZMwcyJOp5EIYosPidzdg3BKLVe0Sc67Kgc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Ojlb1bAxWaqOhZUMJXZqhRapkieZcE8AGqrp3LNQUGUmUjk6dDA61AtSLSqWViTVCGoX4N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i01Z2FZauKQTFRtrJC08atVsEoEGQEC2K97TIwN8wVDVSUPaqCovqpDvaFILmLQi2fqte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KWKCmWKQkWxoWq0nG1NqwwlE2inRQxoJKnFKbEAcJmQKODQhshyzssz9GhBkCbppRwZW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0oJa3JXvLg6KMLp00s1ptjhjsboyrUws4vDdrQFU0lQbb16Dygt7iur8KRMosiAGdoqxjp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ayOAeXaRah52t1KOmAkuMcXqwHNLAs1WAJ1yMBEyizAKASk2bVoa4g2uulbuYUiuUaQYc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V1gpAWZ8+3qmQ1UixWkoil7uj0rDrSDSNGeq94mgGrsFJCU0uvCRXV70xwarYyjqBjgAE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VJ1eC0ILNc4Co62pwxPLpnkFimB9p0ZgmBILIbAM42UpXrAdepGLwbpUloF0ZV7PJaGA4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FCnoxUoiKDWVkbghWC4Zsg1R1YULQXUgm8ySp87TXQXDpxIBcrSEW51VrUhgKOCQHmqJ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0q0TWUxddkIqetNZqATI568yJZoTYbGqCWnltQtDONJRCCh0UNSODmUPQFoFE2lJKUqU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wuaHfuvrRgh5ScdrUVDYCRM5pGI9BXDORtK0LWhViFrTOZ6sh+uBHTLezTHojQGkrSos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YjDHVTIjKRCNkKdGuaCM/SFSd0pLmrzpSqprsy5a5Y4zzatIWqt1BBOgmlVtRStFGiHDr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wvKA9AWbqURawiSGVAVpWSME16UpuKWTXhoZZxyKGDLJp6oMh2Y0ajI6sVPObZq4QEG+C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BxCMzQlsVWlUUOtdJsYSOqUZOLMly1GdrJECU34RdYtESEZBXGA0qkkElwjkU0AVSnJAX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vK3URA6dLKONxK7YB1bQbDKsu7RgSqNQoMDkkPQ4+js1dDOeK5XRAxB4dYTEDM2sfPvM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0XEyomOGhEllnOlWpDj0WYulcw6teV0QvFOyuxpRw9aZEDQFVxSYidEFq6OBMwkveAhe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F21Jb9S6ikhRMWLKSPI0NyE+13TIOUqlrTMqNRJQDNo0LlOuItzYSx9Gp5VyY2mBltpv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otwp219AhVkmQkt0dxxtaIaaJY6mC7VYsR2oPRXxUDHLJYWPdcWBi7jL0WB0pyatGySVZq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MxFjL6DpeCwMdHA0WWNSRxXbxInjCsqo2hNJhIhAPRxbSoIvyVxtDHUDN0XV0JtpwdET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0LtZzWhhpdU3AmRiGxDYqku2O4VSYoIVuopNACygVi0j7JBdOqhWektHFquz2Jp30Fk2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yRvtZ7TmCrQ3sIrH0rri7ODEqAckuFjgqgByOVUm4VpkgYCBBCugu9gc9TXCQRk7laBeb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V1PZ+ra9F6u56hyybIdSx5BrsqihtaUiXouFzr8Jmyl2XNYlNUZKquIwrdFDAG7SNyWk2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LFTu+XqfLmTU26Nqraa6zfWaVzGcLT7SwuDy7ekljtE7TvmKGezq4TLTs5icG7WmZZu5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w5082+liwr8O9TWHWmcDKzTzGVpKCDit6lAS7dFrikqo6tEWsS4kmgcghFTAM61yiDDQm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oA76edQMfWmiRWaQm1CDvWLgIqDYHKIQNWTKHXgrYOGYAnXu0ZaspUrV6EvTSG2pao4R5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x2iGlXJBM1q3UesLi63URplwhpA0u1iLyjrjqkFNg2mtOzFpn0xMjTzhqC0sVgt6YL3D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dpA10pNYSkg3fI0lMFQJMzVcpbRYuO0APbgypkrKt+N0r08eE9XM69KMZyJle1M4RMtr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ZrIYi9SLtE4FR3CUcw01j6YxMiHpRlWgq+cHWqYUgrBuBO6ZWiWqYekytFeWNORKkYnm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Ea21h6GmwE2ClQvZGM9HT80XWN1IUxNzYOmkXPpsQ/M6+ohoPDytIqtMzUEAkuqs8OpnG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rObo1jmvxKg0Juzp1lTabpuBPKS4lpgVYBEO8q5VAJSZJItRk9UgpuqWqleF5z26Y/p6nO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aVLuStUCJHSDtQIMUXJTu5ESNTQertBqwxsCLQG8gpgofpCgsBIomLZZrUYokQLArqRzR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FQAfnjH1c4GhOundBy7qQXOQgcSlCkxpM8h39bwddytAVX1pQnkSygsD6ZZWibatizIV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JeiZBMUaVZbqpVOFJ6v3JDAUmmcxnMzRlaHHaa4N81Q9k3LV6jpmXGsxq6jeZWVjzPTK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k1LprKfrM5TdLNt8M0OWVmtdFpahpVmKoz6NpI2cxuRqrs2qcPeR7PHczxEQ4sftLGVZi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Y84xdpgmh55Fyl08LQWnPRwzM5A2PIMaPfMBmF5i/sfD76+1r5LeyNTJ2LW8gGkje9uz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AYlqtFOYG3i3diZoYAolkcUnOgLmasUNVTaE2EJ8BnQLHVbGq2Gc859dbRegb8fszPpg4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L6rXJiIhdtitIoo2G1VJkXBxCLco0wkPZCnVDcUEKxEWKCrEXiXzJ1kYoi6O3QKkyswE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nbTA0NAKAXNVAKl6MiJkh2evWZRsXDVY411fPNYM9qxYzhZkzabhbVosI2Kr0qKaEZLN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3WVhktQOucs9Q+lxIA3THCblYpnU4ky7yDQLTdJpY4pRbcvbEUg7sLdRyuuqbPOGrpyFaz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7dNrzK8ZZ64s60Scrqz1Uu0k9GrZrMq4ajwhsi7OrrWGW0F9LqeUtvhFg63XbZOuRO1Ri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Eyy4zqaWWryNodLb676sKShZSVX0R1SNW4Bezl70zSP5je/XzZccfRYewfasOdhAsOsM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WzkdSK3Vsx0qmq1WVFgzaJZpmuqUmhss0VK0e3VGZipoKpUE1YjNX2UxaYoUk1k2zFq8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6UqRsCLkoamJXTo6znLdMqLEkEHSMpGFnmGysHP00Y2fIQR6NW04ROulzCsJ8TC7qMK4L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y5QpEVWhFNvHfpCcH2UU6h7cEqy7ml61JajXTbALkiBblvPu6urzkt9m689pnvE0qS4lS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XE0hI6bUyVFkbWdlbjNVHEpjIgttaPNZbQSaAOVNIPa6Xlg7sBRWiJz9lOMrcuZuCOoa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sopY1EqJ69loeRbLuZoC7qV7gctOYVck0y3vTR1mbIr3ITlpiGyNSa2elq3Qp3m1Zhex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LIBuIOUCt5VTf5QlOkwKFpRUdOX0TOQMBVyzeJBiZuGKoK8rxLISxWqDUNUK3OEYVXxg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nNazgqrOte0ycF2QASl3VRFCM0LxMHYS0W4CyG2uzFEO3uPXS4WlAXNSM5oxQjY7mQY6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toRntFhh015EKMFHlS1MpYztUuDccqOmpA5vRFrKuSVMu/rSsFAVDQmKZAkFQqBbPjP1d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013A0GyiciVmKTVWTawktuc9mYLea0D4DIKGlh2I3DSLSnTJhgKV1bDaAVtYm/Drmjct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iFZDStpQRoNKsby6WWTrCtnDBVm6EG84khGDr69M5ugzSUYoOZTLB4zPkmmJDn+oT1pDP3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0hrsrTlDlhUCrKSjN3PqvGOpCMptPI5tL02bQiYDJXq5FdVzq3wWYRWsl5tlxQusrsmyM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0VpPFXt3SaENDZ8y3Gfosl/H58PQhxFW/Vm8L6fWkGGs9WRxI1geezM5LajIwAaCIRKn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1GLtQooIWpRrHsMcTEjA9laIEWgomYTZTdME21wo2KqUmxMszMZZnq9lkbtoMmI5SoS8L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kjJDSPEoqbVwDBiys0WuuSkcibGYKoMt6klVZXK6cgTVAMvaTYK7EITrcwihUYygLRqDzG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obbQ0atNczw+X0FBCMgTPKDhom4Ic0rclWW6Iq0gdXIdaJWvUNUikyZV5RO9Sk10QesAK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otNEFtGg0mYHnmDUw81x6Ayr8rs+pjXQZz5q31zIRhwbPCUMHNDbUYs3FkyJPKFu94G6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tk0nVKWjJ8cmusqT0BeaMzC2xhbVMme6iqFLRaSRQGiQ6uMDR+px8qxlvnCvkQYJCyTwL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ENRen50G0lRTcy6Y4bcLjRs45B6dEO9cVO85sZZmsuyhcwj6VcKzkZAuiyi1iAqrAYCORH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mBNzBZdLi0F20GCXUokZTlacI6zUBpFNe19BylZxZVd5S2mspspjbSq2TLYytrB1Ibxlt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JxyFsks2F62G4gSr26AzzWKJhPSCUY68ZxblWW4irFNEejVrMrr1gUL1gOMw9K5B1TOD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z4Ho82JsFcxJ0YPScoNqry2GSSU4GdGW0ZUAaeM+i0vcvSagrgqtLkJdOqCYQPQzWgeV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9BLlJMJ4no1ojz/oWb3a93CuQhOOBPO3Xajz2yuLOWs58brx3pHkK0s4g3OYyQw9uAGo2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KzDxhym+GS6pUpklQtgkoynIM2H1NmkUSoRc1VTNfCTgm07JDfVaBYxrSTcF2zUpIVgUQr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UkpeX9CC12YZhyj1JnW1dAiiTTKjSlcLARZu0iKU71DpAXYQQUqJA0QUhNoXCE2CL6VLY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lBESvnPCma6nnzNaLSadrXFmuNPOroQ9ddGNbZi9lawiUlNQrVm6JZigq9FZbFkNhrOK2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0g9W8Srxl4nmc10m4HFHoMih4lkbBLtUtgqKBqqls3zdJXYbEitRY2tiztdQlXZwmb12h5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ZxoZuTs1QDtqUSTtArz4fWpaPz9di8rO0SXyhNXXz6Mt5gY71LKaw3sRS0cJJGSKEJaKK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RepRxmWA2iSnG7o86NlWi662emwLM9O5wvQ+bdnPVayHk5Ubg2Em/wAgdGh3pA35pLEW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USTMUopbsi4mxS4KEavpob6YYg5cEzesDbMOiqhxgDgDLZerLlmTL1L5jazJwLSljQ1K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6ZZQYjS810CpGrOb0BClFZebpDdlUoDVdTaDIZFap6SRBbJCKvzpyFzySu+O6EB9VJyak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ZYKt0oDG1nOL52gBjTvn9kaZCGVkVoSrMJUqF3pBED0UqaVr4Om/oYO6sWDPdBKpgqpL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OkRF0zBY6u3S9hOg87pXrLhgo2ZFpUmdlJHhxENmz7ShOVvpZlGWaFocGNddpgF1XqJKQ3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SwmdrOg9V0gY6qpElmMMZEoWRmVmRLkq60JTVU0a1b1gsRWRMs440tOqrVa1zd7Pprv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a00GmZK4+zhabHHegm4eJOOQdSy0dIo3DJccW2h17Qz9VYqsXTTNE4dqfETJRHNLwoYqM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DS4rpY8q1oOZdUokWm804vW5RQjHKur0qScddu5kbIZYm4JI6iohN0bTBWaEwtfmCYAZ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N9yrMzQJLkgVNenalISCci6Ga1lC7YmU+G0MrgFXqXTgsC9rKJORw0202JHnF0Akttee7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KPMWs9wIrFWFW5Y66+LKO3jsj0QUFejQ7FpZzqEqrCgCigGOjMgIJKZWJRmkKhb6D4muO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zzk+kA6wSsXBmGl4zpBbwcQ6tNuglaehZfSTQYitHSMwpz210oiwcp0ag67PVRuhM1oBJ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DSm9hFRewmCNIkukcJHTIJFF7VmXi5gpb5hr6vYURFu3s6r8SPWULKbrI5NDI0VtKE8iC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bUxVVepWmXNYBniUoDSRqijMATlZXnNkEJVbglqAey1ZWpQbGlIaXQ6iahM7R15Oiw2u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QCzendNtNtVqaovZcsTYlXLpNRyg72DDR16atXnsAnOBEIAVjWG7oBihMGUrMGUZKzBY1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W8cU7EWp6twMprDalUOLGoB1rzJQWONamioHTZWUU69GMJOlbqIyYzSt1w4uaYKuZmxaHR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k9ImB7Rr2A3kl83WVYnataGGVNS1la9V4en5LVzgJpK6F9IS3igYGioz6FMLqgZlVPxbe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3lElGB2CHc4yRU+qoE2FlKij1Haw1mFTl7AFD+a8JOI5nRYSVyowloWE2MZJEVfKaiZOG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5Z3MDcoDbgyWyLaadphdIKhwEa85J1AmVmMlDS6+us2ztEqq7SomuMulcBSKh6a+bRo1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pijQtWA4ji6qjjpdhdxsETZTZkZKt3OZxWal8TZ2FuZVwggKsTNZsuOumLgMBSGMQArrS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GDcl2MLIAMu6NpAzAKrRzAaILL3HGbHSNEtK3JuBkE1TQQOpp5H1gtL8/tZ2mTwauyiA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0ouq3sDXunOjmuNtCA/QAJl1IKv54qOjrLZVazqp06gQ1wUXHn1aioUa0UGUaVPEpe2+e7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jg1N5mYk/la0o+tOlF2snRzpjuqszWgl9BB2q1Th9Lte9VKPPU1qj2eQbuaxdHRI2UsBm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dfPK1sjWuithJdptTA1ucy8pa6l2cKwQeTYVYJpQgqscvWhFmjNGDy0kQRYlUzwHI0tUQ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3z7FPUqEl+MyCNnLgkGT6CQoQA0PTS7QYLYUWPGZJ7kVuSMyBNxtpFQ9MNZ2i3nnn0cza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te2uST1QTJGzzcSIBVKd2dtGAjZmKjZUmLOqlt3FQmZatSKlHri0LVIN0RRswgGzuRqKi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9bPVi2eomU1+JExNCXZQpA1QRXEK7CxhWrCaHRjhILAKBogZVlFtS5Ujlqrxp3U6EZduSk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CWUE2AyJbNrxMzLCRxNyW5G6DKNsgW0mUNUqQs3TzWnvR+afeeYMOnJjbOPqNsFkM0um0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+S70jOcrkUYroOIKMQxSWaolqqTGwVK+2llxhk06DvRZU1ssl0NKB0DciznNdNCynKTVML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J8ax4m5M01W0ccFd0hUmusW2egbNrMAvMaGPaETFTSnABpTYXo5bSvaW1Gh6DExTVDq5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steJsM1dNBJjFppq0qKFDCsxnXQAwqG2MrkNgkmQFD6BmINxJjkpvKlWLdrqqOjokqs0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bmyEUumwsR6JzWYlisULEQxQt6FlXgsdFgXRxapO7QlJUWEUraC9R3GO7IKNxIFWAC63A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VKFUsWkTEgShhNiyCngNLV8SJz9DR85roitSYNZtB3RDoYA2lrFTqfKboINkEECPAxkDI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7DkNH6pcbSEy4AL7dCDLbzNSjLkXGiQSelNNFlcMNvJbLQy/5i9TzXmyxHpC0mdRJ9eU1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GJYeyHWlaFGw6BK5w5CPBuK0ct4Wm3MItlKqT1uCSesnVqcPUpGtQkilXR660XbRiXQVK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u1XOOKvDIdTLmcOHAFn6irTStwW3lRasmUVtGrfYzzoEhoITLSDJWlGuop0SDA7tn6E3e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AaErqZpNdQQR6FsVlIuniaEToK2mmjqotVo2AVpcishaLGPqZ5qto612znMULsz1mKxE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2jOCUKcSsC6UUOmK6VYXohlayotBcEMeOrZOwNJIRiAokW6xh1t3NkmzFJlZd+M8ztNOr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aaYbZ4tpBvQrPJ9B4v2svL7XSgSKmRGnFnx5suBthz2HQCAcSGIkyl1uUKrEsE2YrL0t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I1KlMjSthWdoNI1bqjeJgOC1sTapRlK6dHQuAohpMyc5Oa0dm4o86GDbQrtaWZLI6nPc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GWTBbak6VjkG75wG6zYHoUzVGlGgS0l4pwucymq5bDuuarcZ7iVDrCdrq4CGTzWZRZaJg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zNGM4SMGHohILXVpJhMmGV2hqEGWquvfUzzzH1CEqRdmFU6j2mkDC8VECuoka6rHBkSl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XaDzrHs0tq2XdMiGPNMRSWhQPkkW2hgBjilAZFYdmE4DRGm7R2awYaTHFSzz3sQkZxaHx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KbIai5KbQL1V2ANSuTkBLAS1CDgsmewbM1O8lm0vUkwnZj02WdeTZ8xqI1ZIZl1m4PpF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5htZTu5qCOlenAkbCW9BPUqlO0ktbzw6JIMKNFF0FjomTWWaCWFDDiw2CiBIBE9WWrjP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1LKdA2e5Ky3WOuiAFUR7J3bq0B22gDiGTjsRzCXmfSqaU8XE2czFfQY2rSIid1VTUzKXZP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qSY7TwqYkdNElhXtYFSwLOXk0GhjsTtHLC7kgHV1gJl6oAtaky7HWhlb87peUdgNELtVH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5gkuVC3u1mispLq2EqhnOdcmQYwiXz0VhHYi0BCQ7vaUtNO8xoYIhMbUkjz21XLpQ1TZrd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SHVa6rcLMLhuLVSpzJJVKqWSzQyguU0gmOGFK+iqZt1QHSgsxLdwQARBovyXilyRGEjd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UZLWHKDelnEuLWVcAgVNrcyzKpoX0rFbcqTjex8oWjUZqOGOYIgazi6S0Oy0gDZ0XOeD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OdRq7G2wm32PsYDpIId7S0dfH2IYOu3GSsXshcwLJ2kdoRrAPQO1kmEtWBkHW0yDQz60v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BKFByp41mls+P39JXk2WnqP8AjtzGuNnXoswAulXhdgGOSYaE3lCUbnnyBdydp+9EObFni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kiqRnyx5m+XJsBF1mrd1dMTNlJVxGVziiVl5ZGQVxJ6Ac8+ur9pBbHNSpXjnZecXlwm1a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LQWYXuOomKwjE6+KzwocWKrKyG10x1Y0q1ejnzT6rFoGVoBpWOsy6NIyKg62E6wDQmUBc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qLbCErPcb7OFLhEUVrhhPBoSYqMhoqhgrQAFttAWigpi9uiAlFNUSpa1YmVGaJztFppJ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Ikb8ZJZjrItSxBSdUbdwuVclqMTZxqzIagpiXhqEYwgK7W2bCgWpQ6OYvOQ+z0mW5Gltjz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RSZrlHqaZdAjtEiL6WRDopFQ6CaXO47l1FhEmbD6pMrvJoFYvMFE3Ayb+a2IbuSzZf8d6J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dWBnaeNZmkCXpUVeSeTIwlmsjo5vwWxkretNLRdJk60SMTRJDUtMGqOE0ll2lPhboMShm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BgPnNqBYzE21q3TS+q2zKzd9Z0ozow2sO5ChnR0qY2FTDOiytKFVsDaFiDp6OZsCkEi3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DKwpVmHzGaMalaS656jLyiQ9eV5QFfdzalJ1qW0yHamM3jCGcBLinuTKYOqYpmkrMNdFsS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sq0hhMJUue2C9i8HNKcm4KpGDCuaM7ETJVIbijdVaRWSqVXhLaoFW9hcVUW5gBMtZ7Qy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HSKpPKPAlqs0K2IufuqQ24boQSFJWXeLKzaaa4pH6zB1ssVZl3MwvaGwDQGvN0lT9VJB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tSAALQWErYhtbMkPKU7dssqnXWFKo1GYozzBNEaWYagKJa61tJqWGGEQmamyhKGJJa9US6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mvUpFKTi+mrq1w5ACZvCgabamtDVt5umXk8QXpxamO+7aFmLDhtw6SlJxQB4liGUswtrh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IkyFXgutqu1BMsSqEHg2yrbDSDju91COr2XCghBOVawGhKSLHhTa9ROjRCmeYWyouniLv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aCc7NDMbpgcSJSE+Ydm8lSc5ady9DokPn/R40acOArV8fEsVISiTgVRiOcbKvKnRQUSa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7mmZvC3NwBpUWqquwOoSMCWlooxDq+PLlhUmZXqk3Qw0uYrZBLDvViGs0szyjqXObOrkS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WPOIXmpCfmgzaEiosypJnP72yQaT6hlFjP52XWy3NLNybbqSJXhGwvQ5DWBf0QphN3Jfu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YBUgqWueZrRMmkznt6aIqtVUBacTZdckSVAyspCM+bT1C2DBqMLl20Cq9nORWVPECN2g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rmZIVnPxydY86XQ2ZRZkaoaqaiGrTS3V0jRKjQ1NLMqrWpLLabWgoDVigOK6pWbZlYdmgi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GOXx9VzbD9AlLohq5rZW1160akEur3HIlNPN2XWYJ/Nb0LBNmhrOAC6ruWofUvzHC5b2e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6pofVzbzloDrNMLb2ha8jHosuDi5+cHpIXstHMr1Oe5WnQx3VrUDIxYB21GRrutDOlWId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1a+hjaM5OI6isTQBauqt2TpsFUKgsUK1EX0wTARlrFzvX+fJAYMrTWWq6mqlNlFbXXEBu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t6LF4kRUDHqyZJDdTm67EKq9KpPnUBa3M3nqvzzXEYYoNWZGQ470GKK5lAtZotU+QTOHg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d06ywzTpZbBUYGs2qGlFV2y0UXqUOOCGw0kw0JYBM2WJymB9VTv0XDteqknaEoYpQZVcX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CJSWjoicpZk2ti1prlnOqLshRaTVZwgeJVswld9nelG4zkNabrOckcsbhgDDZel2bIbARV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LzLqXoUdNbOM92Ru9LLImPQqcd6ECxDdWEDKjW5bDE4ys3OXQRL2MoRhoTinRm2NN6YEUR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NPzOpq5lkaue1EbRPNcZkx1DuvXgII2JpKzOL98iqjTzC6hXiNXWUeq9bRMqieA6olZLS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QaIq+s27XUzE4drTqK1Rc6JhiTrLNxgTo+RH7NAaGY+uszWiR26VaWmK6B1mikEstpZa+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atWJlLWxhIdvXh1obqBv3yyWwEA6Z1PN7A31mkrsz2M0Teq9JLEzyZzfqqidZqrKu1Qqq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ye0aug0cACpVuiDU6yXGvLUy0jTWh+GwWrUYK6SACOm7z4vAyspnpMf0ObvUVmktqJRS0i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BB7GfDpTaDF6efGoMqcr0WPEk1UtPlzWxzi3NhOwhUoVh0wdXNhbGcDtH2rhvpNlDdu6T/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3iL+oGGKXSGKy7eflNl3xSUap1uWTJ3SxS1VZ1tNjSk1LNceA2lWNLuhvY1FTYlbrXzdV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1gj1pvO9J51vzz+rYQENPzSnS7ZzMM2yp7KlN/LE9BLIt3llfS/FeglNZmyFul/PmyT0w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0XiK1Xeu2KbxlaZhpXtBNj5EYzrYVCSjlH0jLUPGcLYBZHMJg+jFRlbwJYOwxPYg7UdUIC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sNhIenkaa6Bm4dFmk2ZhjJ3c+JScz9qjNg6rcujNd2VdSHna9KE6SkUk4gRJaoE3AXiYUX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pstZ7AWfTjR6tEC1pXO0MdUqs6Wc1x3EL0NF3JRV6muurUYmx0szs50Y0wkgWctsuNWB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VU0QMztPuUnC2hd8JijYiMFq81i3CaxOLKJyjadr3i0NvPdiB2dWhUTE5rS2iIcSo9Ly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StmkE5OY+ErmlUCsVUmou1JUhxuoMIlsit5Yc6h21GLBaS1qndLXSA3rdEj88xt1UqpaC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GuWNbtaaQHUlaIsjW1J9vMa5slSVlxlA3CbbYHp1m1K85npso8p6XKvRlemxzg8uzCG6I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hq8+7iKptRqyWccmfQRxfTNQPDzc+f0ZfFa+k6RcoOT1U2MOgml5/VT3Mf0WToZbzKOdkX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qmbjoziiSqn11yzLazTFPGK2gg5QefmfSQBJzBNPIu9dobg8bTOS6VUIhnkeUWc3Ti59J0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5SslpMWY+355wfMEKUs1nUUtOClNtUwHVasZba5jrkt6eHpxOkhSEGaqOwLK+gxAZxwZ1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TK0OY7NpW/SnFFU2emz03QlnPIMgCFumJqGrmgLTHTaKc9U8KtCzbzuaEpHIztwiajbgX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0R6KeOdRgJo+M8skao1IQidOugIblAFnJdXOjEw8zSlMdOK3OlntzCl14t2e4GaaAmKVp0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s3WrPrNVdNLLZoBURoSFmbZZKraefdgqFNzqO4O5nFE9VYEPQZeklsizvKUei1/Fb4OpY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tU+8kXmrlm9WprDRKEBCjN2cxjdY16vym3k7+mOXg+5y5y8s76Gmby9byPoIFPTYmo6AfL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1qIaFor0KH5O9d5I5IQkX6a6KVYILKFs4krQZytK6sq3F1RDTUmHC5zCK6WQFvb7PmUZV7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oVc1xupEtFBiT1MDYDqcrP8ATCt57S7qYszQyaehZF6RPL9GyGa0gRK61eE/evQq2lpy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YomqLJ6aIkWCmEpmZm+K4HaMV5wY0mx0laB6LunxwW7X4CwW1M9iZAYyjbwBEQwSqjZ6F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rRJTTHVWBZeUSmlfLNbM1kFIpuk1pLzWJ01Q1HJVG9dTHDZMCmln01mlCRnpEYzJgLF0L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pVS4HQTE6OHsuyBInINqhtqSbUYDlb9JL4btAuICd1SAGlae0VRxpjNueX9RnjXF1XA8h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NdmUr4/pU6ree8R6grVSSHbGyKC318OG9PjKxLTuPo1KG94LVM/S5mJSH6eczUqB6WJuav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rnmcgWDrefm7elQybnb7O0smkLWS2uHEdOHZbXpqsU7AMlGTuJ08xTSJrsJ7N1Uhjipmge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Yi9FOqiekzymgPSkgu2ZnOYzifpOXnJK6yZwIVUlOl1OoFXhNsrkCgh81pI5U+Q5Obp01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DhMWYAk4q3emuFhZKy55BzPbTRkvY/aGqFxLNXMo67rmat3nn23c8swuWA9qs5IZORSYju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J4SVDDbzSYL32sdX8Zv0abPQk2B5cZuDaowFJzW3nBSpCWaIudM7vrMgjNZDVBtrCnpU1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j3Xsexd1SSgmxTQVHY11RYtOcqaVW4hapFdqVpRxKSqc6JHGqiZ7+fIcdxOa0ZrMuLNE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Dd8y1ropt5vM1Yffz0wBeguHna7Zy+psZ6nMYHYyxLNmql20DwsxV/PsHzLZGNnfSUCPP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F22mq6SOZm6q+hUaFq+R9SOWEdTRY9dUGd5bg71oxZQg+z2MS74i72eTDyDdaE5kFCNzhT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paXIVKLXUeV70WbbJpovoE2MSCZ7ija9bQFHMsmUaXTMjYx3bARqW8vL9LXSkBAHIwQlQG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OpKCS6WEXOoCDSikRrdaqLazrugoAWaUmAIaKqg50n8hjMeNqXVl+WBpN+GovoK72u8J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hyexJEh69Mq0rRG6pRAzB1o6lVnTCDZnQ9MbOeedVpPNdnN8QRc83oLpq3SKmlK72UaE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7MZ4L4uh55Psvc1dDzb/p8VUXQOhMmR1c7TXPGVOT0RBAxilzZ+jU0GM1ooTCqraCLicAK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yct6yqlw6B85usRrTTJ3B3bSw/TXFgnIoaal/OaD00S5ac36ofnLS9S+Iw8tJdolRk3chp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vUjn2q/kbxjqjpXOWcuXqe75yz8ji6FQxz7GLTB6jzFmvVKZqeT9HRourEBrnsrj6I2rL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h0NVlBptZhJDOayOgrShBEaSuFz5zUw4jajbNc4w3K0QBkQaEpaDuc0xyLsVJkXJTixlK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ihrRFmeU6OSRGZ1wjWQ71TtcubgvUA5l26F7GbqlKKPrOkpvcFxjI8mC0UJ1xqkjRnlgJ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kqj0GWxYlWyc6G0R2bzXBsQF1mitW1OaUckAN7PsudYM0cNrRBsvRRzgZ7LAcBC3dawW6z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JKL7GVWLe/g6LKqM+dxXpi+a9DqdjO5cG0no4kvZAsQrQwnwdDu2ktibia6beliOGJitj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3oZhNNLBbSQ9nOI55Sm5oqlHEep6+eIQNqKmEFsyrVBOhbaQNnBpKMEmpL0k2YqN3aoGE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30aPHm3T1KDaWljjjsP1Go4tWDVMJil5LRBXTVvTxnoz2PA+pZDD9IMkruhJPRzGS1SyrR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dwmhaiC5NDyhVaw8JalbkwWBtRat4KyEDpug7KRyp6bWS5zDUSjk6TkPzzAWS5rIm7kW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epqWZUSYVeVRdrLZSI0kwCksjSm7FRAkHXWlWlFUp6WPT11WBVhmvdo5OBjiKJW5gxNWw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XYSZXQyGc5M2DSqswDo9KKB3LbZJFJQGkWpV1uM0FfQEqCWgIWgpx5hcy5mUcTMULiD0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cj0r3jfXrMuFsZ4tDz7mKjTPmMWAV1HoPO6N410E3nNu7zSym1q1K7npt5TD8RGaabAi1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03zp0Fomij6SV2AkQYFmm1Xns3Z59jDiUxOlSBYzos6jNZpei5GikgiVpvL1hlIrCCKBA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GQjF9EkSicBErucAqGK0c8E9ElXRCHlkeQ0d97CdxzbfyPRSs54LNShk+ryym6JXxb6egj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/ERdBYE6JUZBgbNfQE3bONMXrBwzD0s0TSyNxydjMw0vTWURyGM/RXbCF5TXQ1CWqmRR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e5WSvN0lzNwC9CZjNq6tc5s0gRsw3aUDCRVMtRw2x3Ob4IOFXyYnms/CzGGzVCixdqhQ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QuyIlGjIiO3Wq231TxdzJibWBSFYgKZZtM8oxkq6N24qrXLNstc9DcPLWBcg8tDQCtSeI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vY+SGo9AzmaeCz9FDZsSBqZ+qx9XKO9dNGYZD9W5aBR8poA9irNr9pdJhVSaBmCwTBib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U3gUCq3FVZ7O0qbFAL3KrFls2zJVaYqVXRYi7cyIlJTOs3agJ8t+rP1QItQLEokLMNCj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SadUr8yNAg2oDYiUa68hG9ylRUMcizzD+g8tC0QYLkmtteK9XsT531fnZrSHgejTEKpb1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KtEoCo3qWmpy3EmokjC+XpWtmWHEra+S6Tr5gKQvSZMZ1zpbvjTuvaZ2aQ0VMqe6aSvE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OllHYTE8RYidiZ9miFScEZU8DBW8zMLMqCISqN26K1tIbey+zk/NNS5PmUV2JcGl9xVGo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7XfbNy6WEJERrKLrZZaACqqmyLuzmwOvICDSznWe3xpgrS3SKPUV1ptBcql9cyqRFWk7eo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2752ee+i5ip3lClPUph6VscLOOz6ea1mStUtMDalpgblbJtjsCm2mdUloRgtUtARgNekh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Sqn4FdoDvLUmsw7TpYgrlNITYVhmuSnI2XdgNqRDC2hfS89oTZSFiFicbQMpSgfMpyZaAh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WZXL2XB6sDc1svZsq7KEounj6YK72Dr1npY5Eh+T9Xgsyalcj0mEuZzgnXmPRBL0anWqq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RAnNiaGJpQgFKgyAE6vxQEq0AQbSVq2R6dWr1WfL7BKd9FuBCeAMNnb66IKNClJtXlEHSL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DKsmZR5OxfSASZuNiiBksMLViGiZ+qIKLnvQNpnNUbKxKZ1IDr6WF5QyGs+stcy1qaaKM4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MrTnqXGWICys6MixM1Kupl3bcU4crSAQMzCbUE57TizZ1bdVCPQYmVrDS1MvUTbOqlJM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ea9F5/ScF47SZvrdOtWEOztG1LN4TGzwdB1aUzg912G12RPTK7C49KMKgU5mdOIzUtS1MS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JtSqEAvpWhdN69FIbIJRVwMqjYizIq1CM9K2iWCosaWdhBdLQDCCNnOeyCbs5rrpe4ZB1a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SdYjlJas3QFcyhOgAhi4ydfDttu52lGdUdxCzyPpU6hOxl6nOrNHslgbGWTq3ZzXxTeSu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DZcvNHEpGNQ0h0NJRyqUZUQm9clErBBlaxdcYjCbbTYhQHJyXXOe+Y16I3qCSLFLMrFNUY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yB1O0mJR8FBOFSVZJ7O0dgClmqo1cGSKsiXXdHJi+ipOlgKueZGwlEQeR0oTUeTszWtK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5oFVgezij1F1mgQgqgOxakzMJNzAnUatyJgTRlwjGLVE9M1UfWFQUhpiAV5l0Xjt53bWbD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wruRPZ7GYzWGcVjiV1ZbmVT8WCaDFd8Q6qRKwq2znPkJFp5xpbY6goNi69ylnKMZQDmFd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0qXAcrWkdTPmKW0XCqB1mShMg2LefDwMoYEEbo4LlBSq7dCx7JodVJzM3QG4IyU1GYB1hd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nEB1kXdavhbWNKsyWwYedqdrVKE7OdJlUkiTIa1TZAdL8+3mem31tBD45HECqVJsBDdb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c2lRZoSE9AV2r6eWdVSeBT1YWYqllnlKAOZ2jKSZrUhldDSKIg1mynHEgi1DZGiqqO9QA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Uu61avMmAySgVYWzlptNyZpRu96Z/PJMW4oiRmZqxByw84TIWLvgnUHpiqWmGxc8bekl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0FJJpZhyHkmR6dKKgdPUzxBZoVTYorpVuarEdlWw0KPmGs7mNZpvPvZsrWYVp0DShoxm6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FTPVdmaN5a4aLGJs6Xx2s6nmo7kZ55juRppC0pgqLAaHZJvOSHo5rUIb3Maacu0lTztOh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JiY7hpBrKk5ORUDT1AcnGbtR5jpzVzSpuIXDYcFyBB1WQTbR5kKO1QddjOFcoyTE3VKM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TQTdx+xNdtN5HZc5pb6SM+NVQUqaCAWtzOcDtK2lulqrimMp9FyEGkKqvAhCfTMVC8RzD1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IXNWcbzaNWQkyMbb1Zu359gxKMTXSdUr6Cbkil2zt4vErUpbuNpRQbmTlvUG7Qq2snT08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5qAy6obhBJPmx32xragHOW6yNHVBwuC5VNdk9G5BYjFT2cEJRxAH5x6lNqsokPlVgsnJn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0cxTamuBSuVYzBMC5DQpAiWB3UiEoR1omz7DarxG03hwhoiTS0YzyZhLlic5CHRTRnbFK1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krTXYKr4M4QZLSUe1WzTLl5EgSepnqYZTdbcMpxejmO0upWZVSqGjKleyTSgi7ENXqq/Wi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Klr+f2c5NtlIUJtO53JIFQb1QOtoszZgKNJDIncAocznEj9w5GBtrU3lWAyqZXpa0oDre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rQQhtrLztpRpErL0TlA0EAoeOHag7JlXcFSpFgCcSZFVGpLaQkGWG7jryCKMUdS/kPKQ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F7CKPMK2BKa9wzHIYfIMlow5I4kO5V85Wdhm6z83eV0eNqgYkmItE9YFCHrAs7TbEJvT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BJUfqMWrmsldHUhHZTNdFmqDzoIpJHF2hwZUHJrYmESDK0MkyoLhgSOWU9WyjTAFhtbMI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q1HDoFuRXaBrp4DNZuquwvNPZpUWSfH2BGBTYlJ0tOaJh+mx+i1tJJ3KNBrNi9H8hu8zA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0E7go3MoieUB1FxW7kvQ6tAlQfJUVTBKWUZtxnbs0tdURBlWmzUbbEzjbUgpYDZpR0gH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YRwqtlVCYwq0CZMgD5rDE6ZV5uKEZWmhb4Zl4VHc1u6c6F5l6yjZIuJkKtOpscHxiOKiWz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y9JZ52B0Qm70ZXItlayF0R1OYZAmGLm1JTW617LsVDnDhEnCzqjGpYsm23AbWZAGz1Sm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hFlrNVx/R4SWbqGztW5Uw2VrS0q2fIkipajzBAOunn8Vxi9z3Zdcx1kG4WB3GtIHz2zS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uc20eB1mW5E0NBqGatZLQASprpkh0EejEQagaWa1GYjWXNoNYJGBqHQT004oUQqNUMlV9F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xw6l9dF6PIKM5uzQK6yNwaoNuKzjSBoyhr25EU8hUWxSpBZeIZCm0U/2S0S2DrVV1T5t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+gsJe11h8BrnmspoiT5lepbFGEWrc3UjO1Kc75Pc80yWFDN6hEhxIHYqxTRE5KbRhNtm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kBaWcqhZ2qFCNmkmbAGBROTD6OlNVPKdRaOPEb+bQ6S7a75ajol9Gze2eJVmnJV7RUbJQ4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nohYs7nPF2nrRIzBdYUM0UgrxR8O0DEQEKWCry6uwMlB15iSsM5d6bLGSwKGREg0mM4n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dyHtBAlqMhXSWgOGjNolF+GGaAFqwJUNEmA8LQSmRsTARk4AkrZuyo4X0ViOydfPS1YRd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DcxwT5ua0hBKzSVZXhYrOqTe/Km0g0FCq5nOaVrmEsZFB7qMTJUfQrSsbZDW6mbrlxF6VN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23Xcbkj9QIN53cVbWwNHONvG6FNLrvJYaxl60fcUaZ12VApVyhay5e0bpwxnmO69Lo1Y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Zznevj6Oe0frKzDQwdVOj66ebTWBRwNDPAhcJ1rWQbHMZ8OgYRoHQN0gab0BYdBLJ2wK6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Dl2z26W1xi1GY0Css9XU81qwm8p8y0HntPW8mjczFG0gA8qBFmksjtU724kBkWAtiozSk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nMkSVelrharI28t5MyU069MDwlBtETazhyaWu1X0yD0s+hJVXat5NbF9Gno/MPFBqitJ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1DVRCquTKodtYEl7FYuwEl0yFZ1KkEXbiyWpGdBQRsgDULaW11afGGok/wBjykxACQHVB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jSaUktpbkNaDVhgjLchyXQsc32VtZKzo6iNJ8SbsqBtgdEMMYnrZ5qo11Lqm7krVDRLMzZ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std+d1s8WWWqIAVPdWB1hkt2Q6pxXCHpRDyZsCDwHXQqSIVHw9q0KINplcXKNvOKAbNbZh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zHiDqusvaRsMDqjTetEijkmgklJaaKj0hBZQm0GB26tQ0bOrOqJMJjaW5olQwOScS0FRK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bjR0MwmQtohyqe2XOohjL0ltLhBoTF2BKk6jWYzJoqFKMBVDpI8wSmuu0SZnsrWGk1S6l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8m5nLNrN1NEytEledoDaCBKtZpOiznmTaCxTS85ysikIrShDcSlKSZvUcsDPyjchOUKUI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lPUyBHCZ9Lzeg0JgAsMDXQ0yOmLLJCdrZJF8b0KYxFfx88dnK00UUR1kWNA0KU6BQ9c6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4UsgzQCZR7ma9drPlUKk3QahBplsOgipMdVxV9WSWRXq1W1W4T2XqeVb9GpEUhWeSmFV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F0Dt33GXUnqpaR0Yy1ZkWzS1R2DOVic/d4tDEuszaXqPRDWJSwNJNokgZnMdKtlpXNUEt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1hUsQDHFAnREqnUu8iB02Cpk5bztUG05Zu8FlwLU5Hp/GBtDF2WbYIKEXGozRojcOcgjV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VbjFQqYOItp00ymoTSukkk+wgzLVczNNKlldBsqJ1UKaAygqu2Im9FXEiCah2Ud5CizBA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xD+ewMKiatbBcRgcSbHVLxx0g0rRTda403BgZulz1AToijPSdS0oGATFgtajYgEIo6ui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kxaoKIBddJ86rxObqqrym8Z/Ol2ldtsVbPMbIjrROLqVy29CmexpcmGq2yqYIl2qQs2gC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KxM9fqVTCDCjekYHJt6GTo5zwLp1b+dnr6PR6hUNGydcS11CqVoOyJLUWG7KqwpMiJ2j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9FLLb0l04zzcvNGMjkVaA0k9BuqbYpVgyShRusqJMDXdZabeaDl0zyEpa7ktKCT0gDqIyr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g8uLWSV0zJA20ky9OCcAr5+qgJMcgjMrecdDgmZBFqvNr6SxW1ruKNptrmAtFmkm89oba+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87qiqfOdTbQdTyzeDQbrRR1V6pc9OhWUtJM8S9VzNGBoUJAEhV5KqjdEnJy5UFiU9Ndecl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S1mSByo8loqHGkKrQk6sQ7peeSVlN85kAOqCkIrcQtEqD9MdiJKSuBYTQOqeIlwWfdP57H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doop2vM66RoA1jJKPVZGowuupY6Fqb6rGc3qZe9i27rauWDICPxGfoJjSuuVFN41Dt00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txEmb4bg4UMr86RO2kQ1GYzWjM4bibZEzzmcirAQBV9rKO4BBR6Aaq1L2LT5lYM2rBWjl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jb5iVpEmVWEq0dz2xNoJE+pBnmemmBS9Su6keJGzo5tSiF20O5ghb5jOi60bp1lXG2lMP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6MtFGMqgLMgW0KEqMLsIMcFRhrpqgZRo4CFewHic10YZlGPFDGcuXsvpWIZtYnPuYbHGE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2t6+fq+eTfMI8lLGBMFWfKmo2ENUwuGszDa3Mdml2URJLCRClW2Vd1SKJO3VZyRplZ6JEu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aATZ96tLHpMw+OGssbZ2kCF5SysZYZ+6UyyrRE9elDmYdF08EYVmyQAnG8BPsy7eY0WIZ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7imyQSAa0qqyjoeh8zuYrbtVHphnTzjcyzQ6uDqWv12VNSatxrG0wsRRdTprcK6PesKqg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pEs1padyICbVeVlR1UmaWn5vST0V75oEYHRmkRZZNipAJQQdik4YLQNrPq63EqpoZpS8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3ktFKpX9BmTd7QhMFUcTLlmJlMyV7gmlfK9EvSxnSZ5TqOtnNGqu9C4eiJsIjUGm1nvNq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dEKJJV0eplC+Eac0oLQvm8m+NlEKGBIgaWLrJnVbWbSFoLkTa1ALSo4lmratVVV9YQnA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bKlEhxyLTQdTwCVGB0c4vBM8e6KRejfHGVTQ5F2yKXUHp0WAjQEGUM1GBP//EADIQAAI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BAIDAQEBAQECAAMREgQTISIFMTIQFCNBIAYwM0IVJDRAQyUWRFD/2gAIAQEAAQUCz3Yqf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Ku/S1suOWxFGYKu2pQxjK9TAMHHl8YoySWSm1uoq/LinU9drI7MbVtIFXVW3m8m2+OQ8S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3hzPG/jjNfCVLL7DcRwmWc19+Um9iUt0TwzzLqP8Aia9+bTZTbZTyUHH41HLZrFvr9WsV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HjdwOXx7LPWbOr6l7lWqaWBhSPGcYslvDVXf1FyTx+YWpSvbl8Sl7OC/IZq7eQz09Iq/OO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+9srB1en0b1Guiv1jkq6XDZ2C55HnDCcrXAO1dLPXRV+bpIzez+nqS+nSvtztX8vRQepz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sOcL03ZKLTTybTsjN2BgdmX02zkWxwLm52lnMur0tbj0OlewGbFXh3/bWXcoWWc7ljkrvi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t1zJ1bKamvrwyM4Up6bxhZS1jdW4V8gicPfbl0txbcyvtF5T1cSs6ku1kVcnouKuT/i92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uLdwOLmbZgXLU1ozJb02oK32UIvHL8dF5HL0t5C29FchnJ/LZ2Sj22wORj7Fz3NglbKW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+fJfpC88frNxzZSeFXbZH4ejcrTCZVFu6J4w7NUorPZksCmlvA2u7clDTYrkT0rloOAL0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5TVWNx7K61+SbAuqdWU1IkGMYUj669q2VGt8Xut3jDwf5UiFWCknUKdR7qkTsxOszkCwz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sXXFVzVmxE6XIeu6m9jay3HVvG3ypjYKq7Jaca8zAs42v2a2JXUti6VLbZUZRhE9OSvq8Q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1p1OVzV+zsvTlcdLLLOU1f4ORs1dtXIZEfO+AUFX5NbFTjotjv0TW1xN3qXIt5CuuqcPjs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qouuFfp1popICLg2cl0LJxndbuJxDRbwetVXe9cssVilp1ZsfQSsQnM4WvQILW08d+kPfi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+pVLRfQ2j1WFAGL2WLq6gGWZExiXdFa3IzqZwTZRZxeUtNvK5A5FneyzrdB3fqRz5dV77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Wn1SlF4zGlaChWU2NU5cbcewV8etiWbvNLalHk99LJBOByF4133VdnI4Qr1tWBRpiG8Hi8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g9OvJsV6+NUzzacq57pmYJiJErYPxk6fJ5if9jicfFvqJ6cyekPl/qvu/y5Ji9q07NfXm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5bsoFncBSsx4NgleQaePWu68Mccx7RVRZh673qWtL+pyeWtfVvCozqd+PlriAqWApZajG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62h3L2jKirqAcZekUKUVgs1ta10uvRXGsP8ACh+1uNgxEGLIAc3CVdiQSXHiljCZ8S3Z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jpgPYqi5mirtCRlQDKON1pxzslDLVTZXTVwjVminj9XiXcZuPTxi3S5HzrJ6PFos5U4vFJ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NgW8KgcrkpXXT6w1JoXh8mzknic0WS/gryOHyOO9FSVfk5nbkclLb5a2RTyDVD702YlYU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5NmbvhR6lW1V9IU8X1jnrrQoayi/j08e+68K1pIJ70UvcaHPC5X21F68h+jRfUjUHjkkq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fjHw4Q1p4Od7rK6a0E9OOnp/LIuptsa1qxse1U4vja3+WoIXq5AS3kcnr2nJjtx25PC6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wMHpvZPt3po9S1esRQHnGDXNw+ZbxaORzRVxLOT9zfbwLPvMkyul7hhka52dEH4PT3qrv5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V1OnH5WTx4le04vHU3H/AAptyUbylTAM21Zyi3br187PZpXxnbMPka6/PCdOi3DBa2HI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unQL6+S61qlA/JZzqvt3r9m/zN5PWsB1HJuFNLWK3JtjDCtK7e9NNlzWIOlSSCCvSroF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TVLZxrGbQrMsUbWuVEfccg1rYbB1n5OGbkhpVX5Hhm51rp45tvtZ9O94cpRSFS1janp/E6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3EMxP3jt9QczeWnL/oMwOswAT4sIZWO5JE6sSUViy+xFrZlWxsayqsOAzUBvcJ1kRWVL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M4rcLl8lWW7jVu4PVqt9P5X/AE/WOildmOpweX9vw+CEHqFzKx5HIGBbSORX6qK6fXH3i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dbT6lalVhy1YPTcavxq2aM2W9JUvOWlNBHlRar0pUvV5nJtRHdmusUeHZpfeFnuQpMqFXH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H1cpc1ZqXjcbj4nP72VvrWIvvVkxBjj8b/Bx9VsvYg0jM4+MX2JUk4PCs5DcuhePbZ1A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woVr7FRnuHGXi3tZRdyONWQfUkNdfAIrbki3pcu8INe3p19iNbU3F5fI5C2UcsrXw7Fbl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qS3kcVnqPqK2culMvw1fEr+XM9QQ+mW+Q5Nu4rE5FTVRXLouSq24qpsFVQP44pl1ypQh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1Z35LeePDhkW0czgNtfoORqS6Wslr2KwzrZyHNltEs/yA5sq+J73chs8Huxb3b/EwK10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7txi0fxa2/FdA6j8nayrhsMjVnWqt7jq97sofivqoXtx0XqcygpfxKK2ndDjslLZow6nGp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7eRLVatrb2ch4fcQjE0BRRmMCsDRh9GizYlKziZyyjwC5lg8AcQ2YiHaLsgrYMxfzawbW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OOPsXtC8dOEldJ5yDkW+mWtZV6le3Jfncg8m70/R6eBynq4nL6mztkfv2i+9135Gdlaq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XHFVy6WV2hJ0y5PGbp0N42f5OKPxJxLDRUGIu4hXj1OFFFvVPJc9XkW7JWnjZaNkax2ek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6q5qQXwLNc8a1qoOm5z/0vUMNYq/Sucf/ACMAK1bWk97eRt0uMQH/AORcy5nsg+NfJs+2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8r1Fq7OVy+I/Hvr4uaeK4qr5q12eqnpr6hw6epfYN5SGeV8YtL1sqHqZ/7K00vw+ienz2q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+lLarHo+7FHpw6PEqVeGtaN6bulC8hDTeg7pYZz7aro1YTjzh1NY/PsezksvSs9MRA/C4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Srkf5DjReygnJWKMlmArXXpbTOzcLiPdR6fgcvnchObxWJtauxq7zxm+za3wpQ2U//KuMP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8cb3WgtShVAX8R2WJ2FGtL206rQ7VoT1S5EqqWtxY6I3cUMtgvIV3XwSsJZXcLb2q7gW1t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apuutTdIkkVvhRToWHb7khuQzK9TliKwbR7CYnaa4jMIpDiysqyt2h+lHsMZ1nSYjGZZ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vINj6hRvZZ3gXUX212TIWcRhL9b6HNttr2P8AdN6klL3rUnCIKn04iuo8XpcHk3dWGwYrH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iCjlXV2ca69TwBQuzbpXzK2r4tfHFtPFAR+SjKCxyJX2FXJssNBAs5VpaIrvY+qvccvUu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0jal1rsvs2FqV/wDEW9TmcQcPosB5VcVuYvJrpSlbA4yxral3nqVBrSIJxatnb2oGa7B+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bnHRRqG+0XAnpNViPzuhRxhW4r4j8bq+o0PfG4taV8jwnMVV53Or68UsQ3Kt6XH5DVTqta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yvkj7ZeCjtxKq+gVr5VI41dcvDvxeQLOJXVVfReld9I9XvTk8xFl96vVmcq8WsPetihu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s711WsOVx7gOdzqehzeY+saKpJVRWG/x0Hzu16pbwOCeLynpbfN1G7RuEK5XVWeV259Pq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BZ2rEv7WV/NfGUla4+lkagLKOIeTdxOILZ0eq3JXWynIXOFp+bNu3KCWJnpNZsZfU1Q7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BitSd6m86rDAQVyrRVtaLTa86Yz44rGV5t20AK3Bjfy6qtEq1aBiDuGBqzUR3IjL4rQXr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P01yvFB2KN1PJJU+JYwwDgllE9xU5WWcqtwbRn9qBmlwgHZ+rrZum9fLsWXXbV2VG2r7bS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BzKG4tnpXEPI4/L4/IsgZED+1fZoTrNnB7zjIi2WsiWclus5d7pY20AJLeK8kLsspOCnae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bbrRY0trNddv+RG1q9L429vqCdPk+mWpULkT7qlP+jpdzbLaexoqt5lXKsW+92tewM1np9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d+ThCV+/GB35iYTjHwssnLt/6PC6Yqqqsvb1HZOFx03uXqddnt511fHpbg8utq+dXzn5f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xb6c9f3Hpz6285aOPxhq1vF4qujp0zx7T1uTWoC9pU2G9P5rUcguPTvU+EoxyD1LKir0+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jdTpen6s5eYwtbanlUt0VgnGWmtugem2Ffh8Pfhngj7zn8+yitjMZnE4N9tGWgLZRc1k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58Gg38jkVNRbQr8aWM5lPTvr4nPSni2k7k5BXFlfx5PvX7j/FxfKLclI6rpTxLHqZN0dK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o4NTVozadS8Ggq3HZXcpxLeTY6mwmDE6Z1vRenwqFNtdRTk3KwQUtu9rVpRYOqbNTurM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kvbzUhmvHTXpk13Y49epUr2ZbMjGWFmAHM41gB5ORPMRvb9pPZwm4J2RfiYQJiVZ3Iwbh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iEoxE4Vpqsfl/cVtbYqcCzvay02cmwcXmeqc373kcCxsep7dPOktPauJhY64YMdPlF9u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Vb8iwjcLDstvIKF/N5mcLjNeiem08fmLWA11bMynErx03bezgLV1eUeNu+/JKs62I/wBw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43qldvV9PrLu19HHrtoFEbhOa1rah1LG3muwpX2pXMTNUe8WD41IFxynzFnptpTi+rWMx9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I6t3pvDHHp3PH5XpVq2+q+qoKfUrlrbj+oqUlA2nFH/Xs4VnR+249Ms4+alfVKl14HqDI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x45OnqPGr5fE9I5B4p9Y5bq7Zfj8202cf1AqnHs4tdfBqJR+YH43LdCIray4xJTjbvl7GN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BL20+kWVVv6leOTzcEw1PUPuytLMplfKV+JYiqRmF8liOjTzGpqb1PMt5Vt8NFyREGmu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iTFRfs09uV8qvI8vXHB/GnIqbrIoflWVInKB6llmr2AaMMtLXdSNXtqU3WtdiGipzU46N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kJYFYmoERfzvWMzn4IfauW3bIqPr/sy446IbA+oPKBsvooa42qr0sy1vsLeRr394Dqhj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hXec2amHsVOSw70mOEWKm7cgFFXBABMRirdadUtMZIUCN7hNlpHl45RtZlnnJeywVPha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+IfyN5WW7b3+9PttB3mGfj8JEXkcbkUrzjzreQ2eEG5549nGVfuF0ZoFrQUrtUB39Ctoq4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oU9K3kIytoAuStWIoARh5jxJ+SoSOGdOX1Ojyednp7MtfHDWtxetfet+9XL4lmvEuXj8j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bVrTuo7mrYCsIeNfjbhVh7abGV+cxbm8W88e706g8q2++w2+o3ckX+jUN9v67xillXN6H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VHFU02dM4uvZTfyejXcm3pdBqo4/J5LXVtxsR6lFHpdn27V29QngJzaObTcke+9qn+55fJ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3V8/gAzlXGyqsNYtkcjopPTOgL24bG65daeLVx+BelpW8uWB9+LS1T+u218icsVW8cVpb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XxIyplbctv1bHzZYnH/FyHrLV8LZmFSs5UBKjbLbPwr7Xd24riq1t3SpgKbnWyU+M8iXbY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1RzffkShumeG7I3LvSxqOSBTaH+2o9uWMQpooW2Vs7Ws+55F2JZW9iUeda1h+Tq3HtFZ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f3YVJ0/T6h9tamss5CkqqmdXxZ9ptkTGoZfEMcrnXXvsHJM7ZI6bBhtmubAyxiaqxCSsKZ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Gz5E4i/jhXIOBNcRPEm0W08UNXfyuSqXu/Utsry/ptHW5C24L4FnKx1uOAAIpVXS38tV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Ct61nU+4tZq02sFSk01PLLHZOOWa/lEnlekrtWeNXRwuV0RY1jNKXsrN7YSnvZtge0IyW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Zxx1PInqddasfJr+Ov8Ax/31i8Xh3tr6nbi/QNx0/Jw6h4D22Mr45M4IWrmcmynqXtvf6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5c1IXb07gpw56TaW4yWAj0e3tyblzVQWlyGi3IZuN2Ae6x1tZHbptxxjNRbego1lXa3kW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4Nt3ROyV86yvjcVAgHpr9Oyiuy2mz0nlcev8AYw1NO13BZbuSzxZ6fyW43I9V5SU0rf8Ak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dB3P/KVLwaC9K2E8k6pRxHfAU4jWmzjctagy1Yg+fFP/AGeZZryGba2yx6/TyY/fj8e01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1CcZmbjL408s4rd1sW3QMSIKipt1DcesW2cmhlHYuDgXL1FXj4axytdK5LhXoE6ms+4ynU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1ui53cml6EPJeyvstYea4Z2HUetbDVg1HY237u7GuvjQd5oYMystN3SIfyNMwqhLV1gu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NSKwNy6ysAocwORLF2qVdG38uzLkpZYymV26vbrnOYvcdcg1XMrcWpOU9PCbkC/CJw7Wr5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1e7PWVHM8iEqG1QD3cREdOS4xbUpvJCTjKjtRx3opflhaXsNtnHsUWetFW53pltiR8dDd3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Q2W43zEPvF6QSnjG3kUIE5fDp4zT1DH33AtbjLX6e32rjMqZkNTfcR0xw0dRWO0pEbs+7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2OX9Mt6U51p6U9G4r22odDzOXfdLmqpfg3fbNXiVnvdkoGwahmqmy2659ft3wXbzc8l+r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p3Hay+z0raV8c8dZZ6e/K9U9Z4i0KOLbXx+Iaq6Lk+44/r3HTj8vXM4+7Gji9GvlYShZ0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kESyL7me0rKGX+FQ2drbsrZU6mjjG2lKvy8vhWcY1lFDopRfxx7i6t/jcKvFYhQmXAChT/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Cr1/kov7cing2chWH5ArQHQ2o1YRf+z930+LUc3WBAa7DY9G70O21TFftb2fKeZAFhVN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0ReW5Sxjkqa0XvWWFdK9bRmsrTZbmr7yp66xfyM0/E8472Imy9NkVW8veZwVOxqdQ6FWg7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4SpRWa+zeMrOGY5Nj5iNhurmCLkQONmiNqSwdMEQ94s1xOxiBYCyD09q2cvZTObqtPFAPI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EvbVEbDUhnKfjp5nI7XclnL8vk3jkUryjR00lvRY8irD3jySwmjmIyWcJd7LhWePTs7c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2SaqjXSzRu41iEb2/j+lV9XMp5lzXynju85VzjlcwUVW8FWfkcWhaPSW5ZvjldB3FIwlo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zP1CO84oIHPsZp++KHq41HJS6rlgaNXhfeos1acZ+9vc/tdIfmb10WttambJwV45ylyPT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7yzvfM+XPNy8fkcq519N0t4qKJ/VdOaa3Nb9O4onJuut9U5f3CpPSOIvKTkWrUMDXOxUZ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MQgBrlejNxG1em9Wvax3fi8YoOdyKPteP09+U5WBQOTV0g7Pk9YBd+o2urqp6VmOsfgn+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XK1VUobZTciLaqFgdeP8AaeXIybrkJbsareNol1oMq7cbW16nI6ddjaKGadDEetaxszyy8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NBRx6OqlyL0hlVP4rgxDbs0THSDAtcm86idayx2ua0LejYmWMJnlBD4xaY6BTkkN5rTtW1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4FpK4K4zkQjtlbIwxFYrDN9oVEENkz3BypbxK98RW1WtRyLFYrOQ/UrrqGbmqsiccNW3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dB945RLK88Z+Mo43DRuNVy+jVZ5txlW7iLZbZd9kK6NmF3qD7t6Y2vLucPKshus2lnwD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kE7Yor6lvL4lnEjWVvxuPZWs4vNNKHmVW8jj+oVtanqdN89R+1fh3G9K7KePjk8VOj6rx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2+6+3sErH26ziD8Frb2VLu/U/Gn5Lktr5FnJUDi8QOONcHsPGpR+Zz1VL/wBMQASWnFoa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RX5Nq3tS1H2tvPsel/UxTEduhxwDaYezXV1i37c/ehq+Fxv+YWc+1m9KRSx4/FRPTuRU3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lX2VPyvTLa7rwo4wnFrNhtH5CfHqMEWgV8jncNKhhzFVmjZ2uXpJavZbPG3TZfHkZzDUR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buWvNC1HIb4e1VA8czkDZlwtR5N8q4W3Jss6N1nqHVUgO/GUOlR3NzZqZtRW2/GuDgUo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UIouds1GhKOFgFhsbEweQ1y1i0pY/E/8m4alTqKO3Gcn7fiobo9jMHrTJUS+krdjv9D7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YPcwFpsYH3jsUqb3Pcj3uXVjTrX843YqrRM5LK5Y7MEhTxrPZ+07aglYrgC7GUDF3RgFaB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bOh+cGDY9uEpAVLGRpVw8jn08jiMl3Rf70JXxL6qV5nqdbTndHPMbY0HFmdl1cyjSqvl5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a0BNpGG4oWy1r2ue70VRVfRU0t42jVuxFbjr+rX1j1HjOizjXXHmc5PwcIM9P9QZHHBi9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15o6XHE6oX0+emJiLT9xyODW21BPFFl7PVYYzB5fV0RyH2sQZnITp2Znov5uR6hYhtRi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tnEKNxqTtY+78m7id0nN67T1ROittfTS3/veo+o8Bhf65cD6V6bV1eVewZPWHXk1P7iej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yso6ziOans9PtNj8bjgcR6+NzuXyK/v6LCbajYtFFrUcYkk5lzmyJSW4nEqJdN/uwPDm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nHyePOFx/vOfVL/jZ7ccd0QN6hyTitz5Djs6JTxTfX6hW7U28NvTeQ9fUF/4+oZX7qmI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PBq+4e9VSdgFOa6kJtWj8vq9FNUTwgc7F2hbEQvWp35ENYFdHHus5Tr07+Pb0bEc2241a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sYqoYwxGAwqtCvZRkFiIrYi4NYVZf/kprHTYYabdkxLQCg7nILXlWhznUMKbToO8/wBfk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jNqVjJ4w2nseBYivaydPJLM24TAnKZN1oUQP24o/7f3PSNvMr5XH9RCidDoGix9rLNKjW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K03lfJ1S3k+LEMeNX+Lj1IUru0swSdap6TejVG6lY78Rl9SPG+0salGLM8KrjicNeTVd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h3qic+7qQHuksGVErGtbhLK7Ro+YJxKyU9NrNvLrVLeRZejRaWK3bEcejU8vkM47sbax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DPT7+iOfS1fpao3SppNlvo9i18X1ZmPErBXi1cyrkT057jwBZ0p6ty+VS6cjqem+oMHb0h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6XrqpW/odHUf1Di613+nl+EYJ6ZTxW9P9M15XH5wH3tFfUsNFXC5/qF9NCeoX9XlcjoaD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amh2noVVJX1bi/8Af5S11tSjW18Xj/cP0mej1FK/uHOzIJx1+3mr28jh8qmqyr2ulnvSJ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GhaI5RXtQ2v4v3gmjmJWSKUeFt5q7npjkUcuipFbIShhlLmRKFUWV9NzzfLkZ6lj+JOA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wdOubJQ3ToxufdqiWerwuWxy7rr9BM9/aN8e0W2bTVWGu0KBRlSXyATn6BTDM9kcg23Bl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olL6yxdXfs2hwalNKFM3YLVeK2bSvtZyVRbV8uM/zp7151R5WuoPaDOM5GPy+wc9al2q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WqXi0/a3uZyKFnKqemwTiGnj08m7d7X1C5MqttQIFyX7m45AdhwKONYa/SeDatfpXBM5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ROm11ni/B9+vVyaHaq5fx9Hldr/eJ4TqYn7s/x9bE5oxdKF2dSRKeWarOVZW9NPlajHCUO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nkhDxtCzlelTx7axd6kQ3K4qK/Kv4xt4fp9H/AErQnFdeunEss+5fj4IR+O3I9WblUSqm2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m15zNh/THamp7etyOVZ1uV6YRxePTSyPTxlpv9QTp80T+n+COUea49J4/wC+NsbUu+6r5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hdvTrRWvFaNwbpYu1ddNFQ9Oemmx+RXZKqBXb6RRjkjwJCPf6naj3AThcA8SgL1Z1ury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fMd84Tj/APm+qONkGzNRpEHp61Eb2VVLOXYrRW0m5c8DkpXw+d015Lr0+PQ5qt9WfZxx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EVxcSaaKbbHtsqtattsmhULsMTj92stmPI+y4yMqyeUrViC1qoi0PPY/XXMKYmpWIhIp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omB9GiRhDnAciHFkwVnHK7WIdUUb5xPxWnZgBqV4aAWW9EUoUF1wWJxx0LKal49Nj1y4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t0EXj9Wtk0NRWOOm/GXaz1RMHjtrHsNhxrNmEFbLRyVBiNpPUOPa1UsssdT7t7+n2rTcOQ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PFa+x+EtJo6VtfA5KBbl4r8gcAVHksicuuobnbdE6nH45dLOnZxq1vFHE5fIrbj3gmJHHd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sf/JvI+4KiycZemgIesW9PkGl3hzfddxxRXTbbRxPShWlNqi3lWeFjks3X1RUPIo4pRRe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/AOX6x0jykGOJRpv1NZxrSrcfj/fNXctldHDqpnN4SAaLX6VwmY1clhXWk9Gobpcpg9d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7iej8jp0+surNONVn07062wXczrCzk+n2izgr0W5N1b1fcva3da1fM49z0wf4EucT0y+vJ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Qjdz6FxPuOZYu49JDX0Cmjj8jn8uzltUe9zZev5W9quFtcnLqW21T03fkbQtk1PhSwsUuc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gwTu3S4wt6jnFtDPTRTry+S/HXPSNfCpottovr6UPt3zWNXvwTwkAe1T1bKtKdsfQHvnW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dlU5YGYmCZ7RWyte2ujbFomuuVYCzEsaohTj+Go6bIyxTiJoYKg0ZEqV83WdRWpXY2e4K4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xQ/47XGrVILbAlH2nN1Q3Ns/Cr6j84+PFTq3iootHTvDcJus/BL118R2T1jqUcdydwCC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64ecm1uo9A1csnBnD47cng8lNJWhd14FLcb0+rjy/iKiU0px2r6l3Gu9PqZEdvTLPvEbi8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ct1iA0EA8EnXj11NyLGFq+rchG41epnKbZ0mO47Os2GBobB5Ea/RbVsZOL1eanHatvUuL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dx2pu5Vt21e0vXC8fi2cmBH24adG+inWzndTp+mtavC5NnVbQtxumMtZty0472HiuUbhA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5iVAXArSQF9VAq4XpFQt5yKFWyvpps9Teu8lW404OClxLXPPRDteESinj3/dT1Gj8dlOt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s8bcVquZTholj6K9mvpjqlPL5RB9X5n3VtSNa/pvE+146meoesU8cW2m6xDlqZZ86PKwk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+XkKOnRx0sPL4VdC2cV0XvMzzlaPnSteTw0X7vl+lIsv2HLp9Pe62xE6xTEqrIZ7TjRrq7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RAV2sFJNFdj5sLGFtqX6PRvQpFxMAzg01W38mnp2qA0QKSwrE9oDCBAJm1a9RreR1AZg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1QhHf6CV2ZfsrW0skqtKCqvezmKOIx8G9z0mKglTb2mJVyvw05I5/HajkcfLXcOilU53Dp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786ron05lr5NXTtqqrxd1tK/T36k9Q5SU0XWPyWBFq5eh7X6lm2WVpQfzcWix+P6iuHE4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+VGQ/p3IS304cNRfbUztlhYhLK9pW31TjV8uhuMz8PiO/2jJX/wAe/i47zhsq8iu13e965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mqx/lX7qY09ptrF8IflUPOjg8Z6PS7BUn/JF67+fZXxeLzq+bxeQWld4Wzn7ckfa2VU8lM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5vONT2bPRzaGarj8qxnt4Nj0tcut2G6Xp9PVR0NL3oKqeNag5nFauqx7xymbNcS3dvTkGn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9QNiks/MsCcj1PkKJyaijLKm0K92Iy/pHpn2sM9R41p5N196uvGp15F4SzjsVAXadlFNb6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1OLPT/USKfp/Tj0V8rk+scSqc/1bkcmZi6lTyqTxKpZ/koEbxTgls8pD1aOKzhuFdw7b+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pxmA5KMppZGF9t3TWWYW3fvxCfs+kVj8jXin/ABVPYWYdOdy1LV4bjW2v8YoLtUUKVXHru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eDM5oVrqvCKqM/Gb7HkWuLLuHX1QHKwDdj2+om5yzFgR5a9j7dsN7zznZZ7zOIfOI2JY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yUbuQa2rH5LBgJ8FXZmXMRysr5RtnBTHMoYA+oWtXwvUVre3i6i/1+wNyuJVunCO96Y1s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VGfewMQ4A2co3M9U4tNSleyyvK2V8ytL/UnpshGDVyXRGOzcJd7PT+MeNK1xBGwi0c0Dk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tNbcfm1VMqre3M4zJyb8h8zhrW99dI+ywGmMcZhmXZJT2r8i3zUSuvZv/APMPfjVZpeo1W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K5SmemvYnO54os4dXVVuQbFllrWS+sHj9Ozkm+q1YXe9qx1C+K6qAp43JYMCTh7QhewsDY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7e1tDrVXYVxw26fK9Qt63K9JTFTv0aPUOeLL6fz287jWOon6SeiV9TnHd1XOOSpejkoB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eUeKOryW6d97oRVyjji3FXapVf7mujjX2tc8H14/Cv5Er9Bvacz077OxMZsPnT2mVV+Mx6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vVzKdhZ6jw+pylvrPEp3SMcxkDGux0YsS2wU+l2jkcXl8unjvzDx7T7SyhaabagaGreUp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TKp3qR4FxY/GjGKSZw6WN3I6j2PWwlmrQ2MaDaVFLkXYQzCiMOwrMZMEsTNcC0oxrbDWD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zn6CfsbLMtO5iLkEeTMOobNmV8SzGMjp195eFnANO7q/Hj09Sricd9bD91wbwAMjPNdbe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wKC/g1T1Pl1UVU19e5qNTeCh41fUZcJVVb96xTU95xvK/jBm5XOtZbH+f0XxlXq9sp9ep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/ALo2W22V2pbWqXHiAcRKEevjcjj1IPU3sq5PFsQMuSnEA4Pq249PspHDXmj7LirYjcbmB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WtU7jsSdZ8K9PFCUbks3LLcS4Dk1fa2f6itulznrbg26PLOVVyabqkpo5m6cb0nqnic8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NR0N/lUgHH4HM4nS4ptOXIJHsqHNFvRPFqqsDV72XJlawenyPG33s49ulV1z2L7xVLV8a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QncCf0uB1FXyltd1VYq+4rK4lzitDzE1CqF8qXv6hTbK2WJWlnz+ijJr4Dk8H0umsKMfT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HysoHd/8AJw69rm6VK384Z4t9Ys5zWV2X+mV2Uu/XevjJVdzuI3DicLqSz081Ciqvkcq70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lC5bvSGSyzp0DrdWniEOOZx14vHpN1S01MR6oNbMtcHsNPF41X3DeoIDBhnsV0HVsSvrL1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R63UFyyMrMpmoAHxDQgQ5mxwhGx5BLtY1kEVtW74ghH174TLRlwjKvWxLLQyqcRhEfEZg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3Z7cqeM1iy5TxL/R7S7czih6ekGpDeI9+Jxrn4nHPFonJ9SxVwOHXyQaPxtrlr3na07Jmg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rOvDprK+MY03y5DVdKhlv3eE+44f2sBu9I5tB4fIHJ4/X5Rpp4FDWPq/IY0tTYtHGfS2j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CcGrkcvkclTydRuenY+62WNaau0rPhZawFnZuTphfZfFeMQ600ujVAdA2+KILOHSpss77r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XhN0+dy+UeTZbzlKm+3YXJA9bWVs1nIV/wD9Pl2C4W8V64VOXGrKCbWbpNVq9QqazjOx+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tulVKuO9qWL0yDkUWVnh23jreuVMZWYezenW9Eemv02ljaK3KWp6uZhbb3MOj3uXFTin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FoIfmikz0zh12GvgB5UoRq3KFD2nrDf8A6Ldokp7RtQvpC/jss49dmb9vTuoavUlPHH2W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bbbbbRYqz0q9uZcOEtHrHL5n2ycMsyVcin1Ac30wfaegUZpFa7XqGllIuuo4/wD1eQG2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C9bl3J9v8TkCBjZKAzipMJ0umt3Iu5RV3AsZsAsIr4Rsa94CUh9uZyEuRZ3+hP8FMOYBN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cm1c9nlnZ4G1DHvt2qBZvML6dfWaOWh+2ZLM8Tiv91b6mllVznYxffgDbhc+7y4np3476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2jja8uzj7eUSsGV6ao6/c8RxTyLW344oOoT8XqdenKla9mbMqH4fS+dVQUeq9eV6Rq1HqD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8q1Wno7iuy71Kqyrt0+NyelGZGfkh1NVNm1lQ6j/GZ7J3GT0xkx8lLBk9gXgDEccU8S9r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M4tZZh2labEV11+l+js9XJ9Rqcco6VWuK7bsJn0/ijquubrONZwuUOWUauzkPw+TUKab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kpRwvJ7HqrHeVFy3Jcv6fQMmvvUW3pE4zjpci/ac2vLKYe68OytWq9QrqFnqrmXcl3BJ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3c0BLOYcE5+gi0Oy9Mrx6bWRhhUWtbmTjmq2tNTPUW3513ioitolmHu4FZ6N/DqHObmc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VyOvzKfULKFs5lvIlABfk1S3amv0i9OPOXa1Vf3fXlvN6lXp3p9JoNeePXWlSpLDhfVLr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R9XRLJyfE1jU+ze55lddZ2AHGPS445D11NcS3tB2FJ2JOI1mRBFYa24dwo2HYk5OsXu3i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jWe8XvCDG+jTMBh+o+lXJ1Fd62UshNlTWVWWHpmu5qjybUuUV3Lxv1Vjfl+qPYvpzUUrT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oNf3HH5VXRps4ij1C1XrTj8HavlcI1rWc2Fetx+Ba3J4vM4xvrsqsqs56FLpx/jblQnJ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cVLeNSXOvO4FXIQcVkvr+4+2JAlZDxrioLbWcpKaarHOlVwQeBNdbXMB2b3qinKt3DfGz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TX1HNnPsW25r7JmLY6KSWHpvTRfVSWXiC3g0O7Br+8V9ZXWrnqHjJVYE4lPOesc6w23I7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vKWUWcfmJhrjc1C6CvFScxz0apWGCU6SwDqVDWzMDh+PyF1sDds96Cc5zHOynhWlquAu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diff6V0WOfRuFROXx1ujcK3fgU6J+0pRAPpczLUmXe5vBfkSsC7X2t/11wSxuWdDf02yu2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4VLWrVU9Mc1rOZxvua+BxLXS71ULdyuXmIC78YW8E8W0Xcf8AefC2zy6RDcyzRKrjabHaX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q53gPke4rUAWODOp5OI5IlIDAuBDnP0yMBEIGrxvcVZavLJbUVikgrewjWbQN3b3Q4cHB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yAvchVhwRP9NDhBsB5TjohFmRORUbU0y7mUl96Wd1u4i13caojkik8/1L7KpK/TabtG9O6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R94r8fkG0cvl2bcSvdVst2uIFlllitT6aBx7PuK5zmZuVzsAqhaVV8VPTfUrXfjVobC9R4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BRhyb7BVptyOoqjmkXemcvo218mvW0WrYzvt9CJX5vw7F430vqFcSIfPI1uEs7lviGyeFc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zH985juWc/Lcyom671Cm88Z93u5ar1PAMWL13WFiE6i0eFnMXLAEyzGcES4Cs+9dtcsp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dGxstR3hQhbFKEkmcdW3u4Dll45rpsXZM/SjUUMnTJqau6o3Wn1GxqLCSTD718W109P8AT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XPptF1QPtZ8/0J/t9PUrOnwqjOR2APfux4nyWomvnB6auDSXs5t1V68Sw9D1DlBh6fV0mN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yhOW9tnIBN/v6Uge88urlcT0zjPxePaCQgGbWRYVJr9SSwcuz8PG47a2cg/lZVYCmo1I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SiizjaKrI7LZyFRYsZWjEGZ+qNiCZJt2CzZRLqmjeJ9/oYGP0OJn6DuCrQA6sfGteoDK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Ko6Sqdati6WdOJfSEtZeplWlBAVbrKn51wfkh/H0SqzDLYyUd09R6vW5PJouPV6J4vI6Z5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t7JwkQxeQUiN9xVz6WKeo29WdXC8ChvtPUW35FdDlVtuPH4VqulThJ6pYLauRfu2ELKxF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dkFTubKtOM1dlIJzC7FlcbA+QMUNnad2lwJel41dIrSkkKeka+ShlHGF9uePSLX3ltbL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nq9lrca1q5yNzbQmy967LDFGks2Lituvcpy1eK1qZXr4nHtsR6+JzLA1KblkWvwttDWcn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OrV2JoeJc1SLQHf1S7FfbRxhxONrs5OnJtN1rc01kksZx6Xvt4vo9dJwpWxOoicVBWPo/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6+uNjgV9py85SNkJSfzoPHUGJWqT1DiuvOVkUcnhC/kcDivTOmTDUgmBux1rtqtsH64zo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x+Fc7YIGlRGeWdq1psA+2sFXPHTvrQsvlXabE1qM4+hVL9TQ9Yl/KNhwS2Z7Jdda1dYV2s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ge/0ZXJdygsbb6Mc/wAAfLEA+gYiZxGBxRoqVp1TQoKryWyyjbj69HCMFuaqx7EIzuMY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yBrIX0zoU8X7inNbBlupN5PBqs43O9JZZx7Rx7bL1uU5WIZ+9iDw+Wqyi1Qw7z+pkReTO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tlTM1C8VXtece13N1/wBxyjhgiTn+mfjYSmoPb9ux4vp3D5HD5Vq1cariU8R+PyOTxhyM5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pSfMDEKnFTefPXp2Ucp651Fa2zZbcmV+do5bcOcy/qyiy5D6n1FSAzpZLIaz9y+V5LGV2d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9n4T2VL1PFXW6V00Z7JZQ5pT1Y02UcsXC3i0rK+IFrtrRUcbSvCm/teVFgetsg2zzos+7N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199uyvLLyiz9UU9SU/iblcsgcYFa/r+3+dv8AD9f1Af8Arj4co+dcZ8SgkNx1KU/TlqGV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RYZ0u4hXx5SqaOhcRyqmonF1HI43jOqBVcwW1bK1nHsrvXkHN3JdonHtrg6gqsbZXiBj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e1iW7kOsCFZVTvX09qx7s249pmbH6e8YxW7WgPOi8NZExD2irss4riqy0dO22tlFzrv7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ORmVO1ahWMsU207eB7RPZANnrwyBNstq7Gf62a5Yd/RaHrot1dLKU3XEYHFtLWJ6hQy8il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JYDC2Chwes5NfLtSerP1nU5i/eLwrbOtw6b2CVVhqhaX5AFNS07IWvSzgVcyxKePXXx7BY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eGHnrN7WW1g8W1eNwLqeVwCvJK4ez4e0T5H4qNiuwT1IloJWWyz9dJVQxnIeyw16ly9Lrx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ribawFTcfCgIsqqsYWbb18msW2YZldSiBb5ZthdJyHrC8Di2Vj1rjNZVXxyvEezkicipt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2dZnEX2avdcCVkdS75V+7jDq4Ce5nErFt3IFSiljnj8XxGAPqvzln+Qfw/qBvL/W7u9fs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8xditaCZQTqQlzERi7amoeoiuzm+ptjk0PX6ZpYaauOwfk12FuEm8boowbW42btRgrbSb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hqIYSqpSnGBUXLmIB9rY4+3bZ06e9NjbCuzVqnwBP2ZgQhcY+gOINgSrIzj6exxEOHcZJ8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wadKL8cbMQQeHpVxuUlDVADWs5KZDFjtvhb61rKpcTW4A37B/IHM9KuK83qpfXY/TpBE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py/SlC1V28Wy/hNVyLePbXUAWi1Prx+JyLRR6e2v9QVV1cmtczi60cPptc7cditbWGj0o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9RWms0lKU6tO1zpQK/saeTVXyK+RxGf7rh1FJ1q+Vbx+DeGHk/OKn1CwduUujqe4lQm/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nQWfb6xOOzNQ5E4jyqtHl64H+qkgilnGxSKUJpRnpoaq+im9qWuZc2jUchEV0GVAncT9c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pg/Wru5j02+i+VQ1+wx5XMBWBBFfqKV8zWxbMx3f3SP3szBK0Lu9SpTSn5PRsVMigTrn/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XAcEr8lHk3+T6meunPMUdrP8AIOyOwsX0kfk+n75YLWrUJhBNxC5lW5t5K7cPielH7ezh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NzOLZxxz+E5liDRl0tKq1m2ZVYqFrxi2xujxuhUbKQU9RQa8UYpbyjW9lbeWVhCG/BtiH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7CFfoASPeCHAmZt2itiYzMQ+37/WoMsUkAwZEb6ZMqYLZyVPXz3LZgaYla1NUJZazzps85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Wg2bXPxnEW3pcTkdNuZSXp+K+RPll7BTalg6nqVRvpdbst2nSTqcuxWFbOldVrsfW+R9xz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WemujmN0qaEWcwPxpwr2ZmqVg/FraijiVU0cxPuePbVpbdy36fpmr2OcjnU8m6MeT6ZVe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rbuSurp3K+wHh7R23RPE1bZKXZrLhHuFyKLKlbxtPtVUbLSupotOh8pZWq2JQetclnGd+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s0Z2JO6gMI9oMwTFTMVsSx1r4XoxREa4cdmVzKeOX9OKzGTpE4l1kSzUG1pXWXN9fRsf3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PGqr4lb2LfbxiXXgXmh+Zz+lfZyuhOX6h9vTabmq44V2FyrPu3LCAzv8AX1Ozq+oL7nveD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xPXqcOIvvydjeqGCsTKiGwSklrf8AX1jlvxjyf+1LeJ100UIb/LyemzNaqvjzba9smuUcf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cji08ZWubCcjMv1R3vLktstNTFeStaRm1C++cH5n4wT2KeRqbo2uF2AaHEzCIBk4IIisF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blWg2FkDcmrolF8SMfTXE2OGAljNaciiqnzt5dIpuqAB5t9bV8e5+mTueNZY3Fqezjt6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yuNwuJyhz6hVuKfUektl8S032cnmhzQ29RnrabcCit7G5lTA8i/aqqxelRvWfVML6hX8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fj/kr9OpL8cmm9ABWfuFjXtP2EYy+h904T/dn0cGzpLC6VTlsr3Wcnc3WitBb1ObzSGlf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mMCLXdVi8lklltdqqoCuMltlZ2wwtJcVFyrha79tvT+P93dyqPs3HJczjepIz8xy3qJsN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l27kiVN0yC8VhVNjYACjcao2ILLGiWYd7repUBVUy5h3U8Dmmo+pdM31YArS2ulcILl8QY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q4srrD0HhBOatr8eiG4Nw7uZ9xwuOfu6kZmDsqGsKYfb9/W//wArOqL3sPwoH5uTySrem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8ri33AFhnTmFELAShsntr6zxxZxuDxehw0Va1fEe0VvZy3NXH1Cc3UynYNcK6H4pTqcdQl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mTp60aO/2nGSuxegOEyGo53wYDiarKn1dbGayKBhRhsKwbtAxmZ7kRBmGfr/AFrnudcm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dhyzSbmJcpXUwucauuIrVEo3Tb8Y43+9nd62ap3Y+o3rTfYL+OwVsCKpzxbSr8K1eNOS/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r6PdxAg4tzVXUcqrrch+nZ6e6JbXw61alQtB9+ayrRx/U2o46O3ILNvTwSQnEvzPVlVfUF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za7MVAKvD5FgdadbeUpbjo3ZQxmAPo/uBAPp6j4EuZfoDyH6gTsbVW6qv5bd9sQ2ZsPaE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kr49OjFqFNj7V6NOgrXVLsfKvi8hQJZ3NNz0hOP1xz+NU97VrUpcqoUsFqUHjhC3Jep2x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7e5BuzfLiPX1HVQa6a+tyOTVdZyyhKuTOLbpPshyT1CKWseqrsDbjUT9KItbKgq3WoYh5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138kW0r4S9+u/FP21DsLeOrB66MrWWIKOGI+lpxWO8dsxBgtOOJUjcu5RqqxPkz/mBczU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Y30u3IvsfrMdrbbfNORZubMcdmxOpqiFVnVLx2ntFteU+Br/ACS+o9e6wiEERicr3Opi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QHCkEwDEPca4ggwAHDQKMvV52AqR2AODlVSjO47TlPohAi4hBnpVdDnk8e5uRYhqcKXbV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JtZtlX34nqDVUbNqqgNUqmxm6k+7f7cZgBErYt6Z6cVHDur0lfFW3lP6d1LPtLC/Dpes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oe52v4rn1LhcL7ZDxruPyEo8aaq3b1hNPUROL1r6LurVHdXNHINdqcim1WYLSnnQPq/vn6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O71bto3U/3wS2NXqTYPx26bINRgkCH5VtiBqzOoElb9dKLVz1B1OrS0LKKqq2eX8Zqyacv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cbEvZGtTvK88SrjUpdZVkTTx9pQq2XWq6Xci5LAj8P7VSQzJlqVvWf8jdWODyKqmK9SOmh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3nTk8rlPySe0b4ifofEMTKj07LcbhirUOvRveP7VIS3H6cYW0qDW8a6vFdzEm8CIc/Tlv0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+OCZW2KPTaAjiL7p8w46gZph5pmaqJV8TjLe5zHJmiNY9BNlgSmdXsnTZuZxgz269IV2C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5iKwehxXL2PUVqiLeRtXhJ0SrHJC424zGg/QexhPZT2yrFVM083cbGzY2AMtfG3je+Dm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IdymPpYppsJiMVs5L/wDXY78RTrOMhtj+MQ92ARsqD2ihWNa4txvafSSa/VvS24tApY8I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5m7cipd+JR0V4totSzUxvOcxbIL36XHBWvk85DzesssYA3XMl9N5tt9Ts6vOX34oTjJzeU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y99nr5K1ub0uiOMr9X9x9b6xZVYmn0stE4ev3FnTqq5ZP3FT4sdzkkz9sSCMs/p4U3c5a7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PSTya6i0RdJc1do4isnJ9T4qrUyYnHu6NlnI3ouXFvpdAe7m0edadL1WqstdxkbbdeHd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1Op05FXerk19J8DocAqrW/bNx71FNtD9McylqlnpNlZf/jl6ViaPqSbewEHsvvkdMdms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IrMe6calbVdqnRaze3K6SG62styFD1+VKV99zgGeuvrwGMHeE4RCOgGOfT79qOLYbIPkvz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xnxLOXx0nCsFtH7PuzBZewDC1ne0slbKVa2s1zjV6VV5dx0q51kBODLFBSvsPEhsOBUyuQ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Haykqp2uiWFWVjEsCxNIcCdtfor4UHBZjMmdoDrOoJWyknsfJl95jvnIRlV7G2NCdSHjCs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FHUARkt5S10cjHcldQIGTpLYszKMl7OT1OR6lzGttLFaNm1RXlFRXjcjmENXyurxuKcKF7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U6DLXx3sdr+FRYeKz49Q6ppsdFauyupeZn7mtSTXX4tyM1sQ9zUotYpKyv5Y0dfb6N7wf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pZWzNgDyeIYF2XncXTi1pPcWgxTiE9xKbtJ4dO8mcda7pxmZLrK2+7qoYWepcZqbOFUXf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avWlKz1rm6j0Cuu7kPdZYOSwq9K5/wCN6Etbj8S3kcrn18euXLWvEvs65opB5Pq/JHI5C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u9Z6TI9BPFbm+laGAlZW3UGvZn73AH6L7Vdy1WtRHnUCs23HTIj+VSOLbL+O44rVvxwnz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It5NSfbJ1/DfMB7/1G2UgyJd3Ii9z6f2NSdNbIhn/ACapD6le8H/J3QekcyyVehAGital/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nJLg8erep3w3FdWXk897FZzozbJMYDDaKBjY9TUbFMHpMY1ejU81VouZrKqK/wAbfDOJQ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2mB/AnCiYOs4ZVbOc1b3jtMdlxmK2sq6UQHNzqBxFpyB4pkPYj9Sr06y1ftLGLIyEeQI7h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tleRx6eZTyeIeLTa6tQDgUhWU32IvOq478fjXtx7f+WFI4nqb2v3j8N7LKKLX45SuhRdW1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HJ5FVy6IzbGuW19S0dgD48ROpbzqhxubk3Tjq2iJmVVAwe36us5X2/pzcpkTkVGwHtGnOK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6rLVFnGXISw0HmXlqV9lMtzF927QRcEtxuknIDpHrHI43E2Mv5LCulXJ44q5HGWpU5nLG/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dC+0munp73V/c33cboReT9vY6dOv0XmaObalnLtF1vItam/jsjVm6zkVcT8FrN1qeBXY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18q2u6v0/n2cc8j/OFyFOp+dH6uH0HtWcS6z8Pwc7zZenx7W6pq6icVAli2W4Npazjti6v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1v5DBuTqryjvx0yzf1CT9zB8Leza+IGJwqtnG00YyusIqcHjJFTE/eJgCdsr799pzjbqe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Djk8vjqq6liynBDLArk1bGbHKloLhlb55s4BAe5t98qpYw3t0x5lRmUchVt7Q/QwfUw9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YV+g+h7wdvozZAGSq+QDGUcK7kJVfdQONzLEqFttiWabAdn7TuyjbqcLkVlebyaqquHz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6bRV9kKvu0As4T+ocM8YExff0biWofpyFV635PSUnr8U1WVmN2i+4+nHsNVvqH5ePxthy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UX3cxV4r+sX7c31N2lvO5DnktyarORcb2qsps4/K5HJ4nM4nN+5uusot4icv8HLrel+PU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7L2KCYGlgw4aLE9255vqe1jXxGAspVNb87FNT6IxWm9qmnLrw1tH/AFrCbGsJez0+oiq3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6fkDm8dq7PSuCttN3Gr46vYlNXcngcwcQ+rVJRytjrwvT2ccKx6qaKbxx+Hxukvs1yZit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cwgAWQdyAAEHlWTnx128dpw1OtS9IsNn5qqkqoRzdxj9xw0s6/D0dTWETgrcvJ5PMbj8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7Rfa35n48cDPo9X4tR9M/wwJ+u+V9/9u2DWepcmZQq/d11UdX1GtnsuWqvl467katXu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xyT3D4Xjvhy5ZivaipmVB2Nepq96VPT5Gq8nE/X8B/Ekn6A4O01MxifqCAZiEQABWYIl1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Y+wK4qEsbZ0tc0V7qApdORZa3BWXWNYiMQeDSL7m9K5dRps6pt423p1HAutu4fptPGn7+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E4/C9SSmc51d2QiNF7P+2bvtCdpxbxOLUBZza6Oj1mSbHPVYyp9I3I2drNZXkS/mO9fE6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0dCwvYKeGKbV5qL910w/F5LA8qryn6bO4g+LGJ2mzBuPXceQWZEyrI1Spfx2erjcpns495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3JbhY61Diit+Tg8rhrXXw0Fr3V2cr1L0/kWdTlNbfKvThdOZWPv8A0jhrdby6gOV6NR17f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pbKuT1aKbOV1H5KWrERtOVX+RCHh7FTE8he2BSuxXuVJMB7VskZdW6dZlmicbqYnC5LOyf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VfQ77cXWrkYrRn5yLfxunUWK2WoVsP9QODTPey09z3nDra2z2+n7Hsfp+v3317Z2VZ1lEf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/qtybaVfk9RKUs5DY4yWSxmwHIlz5Vat4a1KMhWAQ4hJSLnNfsGPRDFQpO1QVJYOpHrPH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e38f0fqvYEwfXvEZWGrzSxwfFj5H7jXiknT5KuSZsDNu1lxaqrnX1rYC0ZZjI4R4s4tlm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NRV6ZZ1uLP39LA/R7iGEkFOQdbO7W9izYP04lPXtAYs/GCKPUrhORY1joqurLhmbLdFWXO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idjjd3rKvc6ca6qm9ePyF9P4/R4/rvBWilPZ2gU4x3h9u4rx51d7b/8AyLSN+RY2/FYN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ZVC6AHT07jBhZVyG49djMe3K43Qrzx+GerVUOIvBtLNOIBXTa6MONxTx+P6TyESwBZy3V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PLay7lJVdTyU+84q1MLb16b2ef0DYlSG+2xLOM8rOIAZxF1bP4u2/G5ISHp2OraMgcWt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soYKrc23E5fHu6tNtjtxymcFB/UGftz80OGJgXaeip+f9/rvn9ZE2m8f2NhzbeYXJgsYQ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5as9OyoBkqrM3BflYxZ4wdouM5WdQTR4qLkY2WrYCwBUHbww7AurbFB3tQP8ATHb3GIv8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H2mf4AwfHE3wtfnDX34lxpttXv8AusgTVTCpUrHrxXWuWvF8Z7LaKxia+fC4NnJr4PJv9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qJ/1vUIPflcurjCz1pBOR6jfylNj2DWYydIuYNTGHdh3G0VY6bDWOHZ7O0OcLb+O2nE7pD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x3YytjlmK2DyldxdHbZuI3QpsKcziJ2gxAO7HDAeKASjyRRk8NVPI5rj7uxqmqbI5PHr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/UtpeouzcdE+yS5hY9BFHZLvTnyh9uv8Abqzl24lwph5vI+3Xn2mn0yrbi8zlrRVxuVXK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JweLZRi9uWORW05PO6cqrfkWoFsU+DOnaKcG1BzeHiKO6DEVVZAMl1auzpqa+OMvZjZM2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lppzXb7B+N1+XyuOLKvSeJyKbE4S1Di46n9Rooqz5wdzX7+jvi88iNzJ9zmbkw7GIuDY5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PaN71nDPbYFy7Hn+C3WHU2GdXILQ9/oGjHJ9ySSF7Ttmrsy1OxrpYKiPZbbxgiUDLNWTKF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mf5pCdZnH8dGKgdh9GgKVUElZWdQX2+h7qylIhayJ/wBes9yGWzjNftw+BctXBU9Qek0iz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Kq4RKeIitsvqVbPx6OVVbWvOU2esckWt2D+m2L1icRWnufpYYciCKw+mYwVg1ZDeIgzG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Glq4fIaIpVWEBIlZ0arspPesgmn1B+MbH3v8AcFjtmf6A+PGODXdrOBg386g2cvpOtmQeW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nHI8LGr8aj5nOKr7dDcjCu25Y75r5T5PhVMCzlV+3H4gqutZONTySXOxE41hS7F1cTnGq7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OKaLzkytzW2dmPGt6HdYyyorn05zWOTVm+vjRq9K7VU04gxNwLdsN8otR2x24uCxZsel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V/k/qfsv7zKj+StZ6cY7kwTE47+QgnL5CVvntYct3yZiA62/kYdNVuusRqbMRsmH8czD9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K4SzzSw/iS22pVpYcgvdXVZRcJQBYo9x2hgPc++P5L2LeX1xPaUsBAYRhkMOMQsSPqCu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ZzVp9PN1dPpwss5PHfivAcT0q5auZZ6nRhfVHrs9N5Y5ltz1VXep+pW8e0U1WXmyyuvcl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F/LqFW66wNk/ubjDNgizEBDh2NbF2hInGrFiIwYEqyEjCnELgjtEtMHydVWMARWzJNgVCM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nsleZ+NZ1GnvKFw+J6V35V2Q9vI1r7vyOIqtZXY6ci49S+t1VbkTTjurG9K0a4Ki1WkF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Kz1vEO91nA5btyqK3v4lwtXm8XhPpweK5u5/I6FVrdc02Lx7ruWendYrzPeu3K28i0Hc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1naz/ACb+G0wI3iGG01ZUUZW1O6svS4tLXTicVqXp42tdKpUhvrE6861kJtM/qHPU+i+9G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Edhjjf5oJz+/NVsq48oWM6stvIf/AJCwRuQWqa3FZzDHz9D/AAEEVMQqQE9x0mqa0Ohd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c3D4bVinh2K+xmfoe8Jz9M/wH1/UzBMTfCu2zTX6D3ImCYEZiD0qx9AI9J+2rtCj0/lfk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8BzB4m+hFp9NrqyttdfNv5A59tXJRbvU+TQ0I8v8c3nufaKC09oApWuw7e81zHYoEvzMV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CqpVR4nIAGVVSAyqI66mw/jRtZ2MNWF+QZQAnmGQiB435GdQJx8LLSWIEXsckzZWJaU8g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RrMSsWdNLCpsPUvDoTSMhU86Dm2wttUVsPTIF2ADaNaziMuqYvW96KTwOKLKRStfGXg2ci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yVv5F9jWW2p07WpsqQNFxOHkNq1YqoNx9Soc1Sg9/wBA98xEYzRrIOnqPhYoM170cZ7Z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hSw1gTtoIzDPVAnr1xeyfpB34HlH+m3Y5nEX8sE57Y5PCdmpsXMzG7wYEFSu7cTqLyagt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A7fXE/agmcWm62qziXWrX6ZaWX03uvAqDHi0lgij++VOMEfwcm6Yx9f2YohxFIwfkjNXO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FNroCytYjnTOX7QhYJkAFmrFa1vc9fCrlfqvTnJ9VF1WzWS7es95sZpiW6ZWwisqMg4lLe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VcHMbtOzz7Vixqep9y0JG2XnUbCv3s+tbNnOtr6M2s6q5KsbrPc9xacWdjB2ZTG109mra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869W40WWPvXx+qtK2VB3ZSLMRbCzV9ibtI4y7HDcdEtVqOkvD5LLYbj16DVyi+PuhxaloX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Jyb7KjZyOHw3vHqNeeK+SlZQCrkLXx6vzH0u2pBeEsqddXr+aspfp1hwUEWycpSAxKqMNL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0+mKtHruYKLnMqsJfXMpAVVPcT1o+cEo+fp5AlgGhMUz3nHGGY4FJZp6m2JwH6vDO5DD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rP+RCyz1JiHs7n4cbji2EJ09WeJxb3lfpfJaJ6LaYnpdYrX0uiLwuOsVFWMOwGB/Y1MII+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JZ+rGo6Z+pIVveGAZOmI0BhIP0QjIedmjJq7qIO0DYlSbTBBxmKRhZtC2ZXY4grLWCiB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JfYL5m0VLqK8/T9YMQSn3ptzLT+NBB5S3ynUIiB3icdonRSHkDB5VsrvsybRk1CyfbWx0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VcQJ1V6biZOGbqRX758k7DH5ViHsfjuyGqwzfcB/GobA2NMbv2B65SNi4dLCL77FZThUy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/UA41zIqVmcWwVqzoL1bNVVyi6Vca5fUaKUqbm8N343L4jV0XUtW4o3toiWItYtWtLFUu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fqBEeWO1TJcBF0tFvFrrU1gDNbUcRO/U1tpbqGvsKfmPZD48HvSs9XP8A2/0Ig7emKISi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vKWCy+yP6hqOY/UnH5flby7A7WkksYq22ReFyWlXpl8/4hmI9KrlfApSLxKFgRR/MCN/ab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TP1HaWWNY8VpSalLINH7mADP0DEQN3Y5ggM/bAynxmYfbMwJgTYY41L2kkq+OwI24ta2vZ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ZvUuSk5FRaupUqqX1B6DXZoz2bstzTZWma4us69hr2hYatgn5K3jFezcmqyK1KRuW2pZ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vkyHJRca4ItF0tqap0IDO1QvUxdmYqwO844o6dgBEz21ySv4FxqsHJBj9JgK43HsAw61i1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RhGTIVvHw1rZcqCyATbYJaaq+rvf6YqpyOpXSiU0tH6VRrXrXdGvq5E5Nw6Vd+tttgsXk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1cttd3B1elpWQj887PK3j8fUcW4rPGyvlV9J6+86lhTp5ADZqsrUuTnjirphndqbSGS3dE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8YsonPffl/oSvvOB4QeoV1F/VOzc4kHluZ1rWHT5DxOBymI9LvIX0aU+k0oV4VAi01r/6D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fQiARuwH8w01zLVTWEY/sKe5mfrqZpMTGJsICpjnNRU7AENkidYmP6hbmxnusVCYKQHAXV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HLLPchsTfDbLNlyp1BPY2Gbd4faKJpi0lUb9vnIQiNkT5Cqzw6IrcrlrAQ1eaXtLh1xYp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3/wBB2AIHFSOmkz3DnNtupHJg5KsNKbUPGwDW+QGE2zNofGBxKrO7t3r9sL0nacA/mbgNo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IUlCfaVx105BsY1/cqsouxS3PFa7sbXsK13WbJW2ab+ORVbx7S1fGRJok2Wm63j7BLnVLu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4EN3XpiV17RSM7/l6hR+tqaLnjcxq6eN6kEqt5yTkv1LoBmUJZtRxm0u9Key2n0hFK8C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If8A1B9P3/Z94Pd/E+8Y5P0xhrVNbt7D3bG2IR04hDh0xD7Y2gXu/ZUHaETsR9czebTaK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hXTbYKqrHbYzjYaHJPacewVWfc12zlLSUsPhjMAnjDjI7TP0EHaHUg+IFmGIGPed53MxAI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riNgnvXAMqwiD8lZEZmqYvlR+RruOXWn8bsdmn+qew82LYHtYW6hCytdQ6HTUfTqEQWsB1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0VMFlYkiZYQdipSa92xjj/5PvAAlnJdftuXafsX1+0KAcfLc2m6mfmMOSwKAhnjt52uJ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mHtMNr9oSeLOevTv2nuV7ntEKRiUsDeKKFbkMuc7GlGV/t+Rv/xS61ekBSvpXHicHjrB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6/wC39nULDZNhqrZJ95mAFjAC0/bRdTBrBpma91bE92ZYT2yxh+Mr7y7s31x/A50qdq51u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jZIWErbJ2OVbMbIGYMTgqjcn1TjijloMmwAAUjRl7YgTMPeHErs1Y1rb9D9F7TPcNOoY7d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sD2I8oMcnj1AdTHc3sVHlYJif/OuDsh/xE4FCbXX0IsUaR82L0LWNlbIcEk1lSB3rC421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FyGfjaGoGdFs64CKmKbNp6fX0yfU6RXR6nXbyd1ItdCnUnIuyQxyozGXAW1EYZyMhkbVr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jVq046CpudWt9bdovddmSCq6wV8PkFE4LkL6biDhVZHEoBVFH/uD+yP7X7/mfr7n2iwiD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yT3Kq0NM7zouxo7PyRExAI3uO81nS8f1CMQE4yRPkrKvSakrNjk9j45OITD7enDS31tfxE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VWCzoASuIIUBBzXMpeHRqziYm0zMxe4xK2xPcYJRBiV5qttQKakFcNWLDSOp5Vk+/wD8q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DTitrYxGXPdX8bb9FLbT9E99dZtmGYhWACdjBkTqar85ToZwxUnO9Up63MqoRWr6am3ko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1XG1aY0mSI7mAxM44+BdyOP0uRbVZZB2iUM8vptVl43MaJwLzE4GAPTePF4tKwIo/kP5fv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8/wAM/U4mO+MS9g9iiGZijMbVZ7z2OuwUlTasy2Vzvyl+mYTD4sWyZ7wdhXcyJ1TU/udZ2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02mTApzkJFzPWW39M0OUGCTNopm+VBmfpiHtKuR2uowtYXM7/AEzMw/StvHuF90Xy4ynt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mf8AxUwRoDiutgRWNpkZu7R6iIB3C5hOs7z3j/H9h5mfsCKgy0JTPCIPM5WTy1XkdElYB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4nITEHGbW02KyV2Oa+JfkcC0xOAwtt4wtiVLWi0qIE+mIB/6I+n7z/7Z9h7fwH8fxTWs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tjo2Q1PNGnf6AiMMPBMidpuNrFGtXdVYGa9yodX+NdLPXbxm47c0YWZ+mZnIHv7/AE74+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UBGPqWJmTBmXfm/pnZ8lWnkp94gHTZCB3nl9MzadjKbDWWqW5Sjgn+DzGR3ErYwZBQYZ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yEGzEXvxh2bMf4/68cZN/GupXylqutW/itXZn+hgEr4XVpsQ1lSPoIgYl2JCJk/bkDhDH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rj28uV8ailQKt2CMLeOLIOKkFKCaCYmP4H2H/qD6/v8AtD+Q/tv7f26Qn8QWnVsE69k67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bzkIqJshn4mn4prVNEMCgQUxqmiq8aosOi6xlUPzv8f8AAfRZ+jAczEwZqdRUztbS9T6k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2xA89K/N6IG1mzQhxBtjJmxAC5OJq2NcwidoMk+aRLlsnJq6VkxNIVyq+xfJqbBFmT7jk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hltWCMjj146n/wBHUzXaUNqLxyBQvgihWUKJ0SQy6nH0GTOO78Zr6a+XVbwbJbW9bcfjt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4Bda/TGEr9PCxODUjDj1AzH1A/st7Q/3x9cfwHv8AxP8A6zf3T8j9aU2h95Xrkzj0vdND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mtqa2tbmcVqD9P0a7AsOREZzK7n25Vrij7gzrTdTF6ZmlRmlc9AVdfUPSV5Nn/BuJX6Y6o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91Sjbg01Hket4Z2Ofrg41mpn9OZ+z51Z49+ZtmJgtqNrM7QGPgTIDZGe2Mril1UOCkrB5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O0EK6lSsAAKkxTpwd3MDNNmjBwR2oX3WNner/ACIPJ+BzbTya2qPEp6llPFBv5DhbAxaDj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TFPSrIvpw04/FShemJ01mvbH1/R/gf7Hv9T/cH8T9B/Ff5H+Y/v8A+39sQxSOn9EJ1YFfp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lm1TYPJ5Z5FPDtamy+03XemdX7p/R2stv9K41PEx2DHSnlcmv09V2JGpbXVflyu/DmPov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mny9rlWtLlG62FNhs5NYF4CmVo4f1KpTwW6ePGCfkMIsgTt/T7oLPUy1vJ1wDBK2Ku52X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Ms/SrCIVrWznUlTy6OiOQPueagTkAljglekywdoyjFaJh+lP2T/+fUOrDU+7LPeY/Enc1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18ezqNcubeItop4qVQViDj1AhAJj+GPoIfb/0jP3/AHs/2R/Mfx9v/Q/f9tVLfSmxkje8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jq9jcsNXcyqJWOF/x5J3ZZTYKjVzuPryvUiIM9SVs5rq4tFZ5DenWUXHRcd3/wDEOTNmK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DvVkN6IjJytH2KWaMtula2iz1Jcc9OLlE4D7Wox9FFhReohgdMVWdOd9tXM9BOnqXrte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ywazpGVVvsOFey2enkKnC40SnhiXrwwu9WS9RARwLAbuHqyQK2grZlYanTIXiLheJ+fj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Vx61yKqnauxRPVOKnJev05VROBSs+2rWaCYmP7hX+J7/APo/v++f7A/9Yf8AoYjKa3Bwx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qJ3E94yMoz9BOOFLpQ6PfddbF5Niw2bvW5rYV8y2y9bbKQO/G4ZtrAzx3rVSdC68jxe3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lW+7uVRz+Rg+p3if8typdYzWV8a+xV9MsEo4uvDX05NmTWxsibiZBgYmcDevlf1KhHMbtO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CzI4psexeFyyOVwOmT6XV014FJg4NWLuKcctenVraW4+2enZqa3VlruYPwrHlXAfWvia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B2/kYP7o9/p+8QjH0Az/AAH90fUf+jj6H+OfoP8A1hB/axVKaEsKClBYtPUZEz00nTWdA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H9OdZ9tVweJyKb9r+NXXRj6DJNHFtsu5HFvqYTqbPOF6ilVXLvF9NakkG5UVc8Va0MUCH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rsiV2EFOwVdcCOPL9U8gBK7+QJ6W17Xmi2xm4y1tYiCCysQ3zcmKbQ39RHNdqsJrtH1A/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KfWHRF5H3VyumnWQRuUmG5CGcmmu6xeOgOohUTWYgH9z9/2BD/BITM/wE9pmH65g+gnv9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ZSCIPqPof5j+xmZyIf4Z/9ke39ulUae8KsP4ZM9Ovtpe0c68VcPkkcXho09R4/wBrT6rik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OLyb2qJ9SDcjg3VJkQsFNFtKQtVmr7Yo2hnHK/b2MmD08DpRRUIOkxYJnWdEEdEALVxhX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AoN7vV1aZzadiaKkh6cckDyI2CrSxnM1bjWVyui3H2V244Dz/jYvp1QicKlYK0H8dcTHb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H0/f90fUf2GYKKeRVa38vVeUVmJw+S1JqcOv/ALo/9Y+39wiKIzEn/Yz9VsFNdvTlvOvsP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knk8ewPydA9NZtgZF4nDvWqcbnXcWUep3LVfW4No63GEQDN3LoNRS3akHpup3xka4gE8F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2xIL5ZRaFPdkGz0KKFu5JWHk9Uc5x1mVkTHevRaWUQrl66K1H6+pgmP5VAaue30EP9/9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9fUeX1nrco/Dt6i/wdsC6w2WzM4PK6LKQV/8AW/f/AK2f4t/cRdm1w3t9D3+o7RQCaCFBt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jF2lPEV+KlSmLyOnORe3Kq9La2uy4crlTkcbWxTKGNV55b4POqyrKWIOzbZ6bGOmsV9Zvk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G4CVDkvtUJX881Kvql6NyUtxTzHxS58m12u3Q2ESnLt/E/wA0+Xi0I+g+h9/qP7A+o+o/9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X05vyD6mco/h/h6fzeiRgr/6v7+n7/wDVP1/f1A/sdKydJoytjQzvjGDMT9AmCbH6FGEEy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nDV3uHC5rz1D0/kV8WemcIclOFweI1XKtp4MNv3F4pUJ9u6u57sC0KYmJX8FPah2Avv/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0I8icg3efpNVReIihuSerZWmXUAcj+An7/mO027GD6H3/ALVvPrrennVWEHP0H0H0H90f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/h6WQbx9TOR8GGG/hwec1BqdbE/u5g/8AdH8f3/bA8dmQ9V5vaycNeTyBa712m19ktOd43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4lY0J43oaa8/0uiviel08TkD0VK7Eq4dFa2cLjNPT+FRUJ/UnnSKbJ6L1K7v8Let/m4Nn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bRb0TTbjosDZWwOlhlFdgFdNjTL9GxWNYosldNkNNgGtiqNjOGhs4CoamPeW8VqVfVOL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j6jtT9R9QP4j6fuD6c7mGojmXZ4vKNhMEM5DaU/TgXnIg9oP74+ojEKvO55s/j6dx+lXL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ktUy/25Cd/wCPF5L0PxOQt6f+mP8A1h/L9j+2lTNR2Ibh2DirsHXh8hU0Idondqx0eTxu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/a7+n+L1eUZzRtw/6awbf6fIS6O2F4vbjO4rT1HlNyuUPbgVVU8Oq5Dx7Pt7/AFn1l0s5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vblYzHNrHbc4q7xtQUUx/jKzggtnc9JL2U8Paxlb7m5EwOSvRrvpetfS+/NtYJHbMH0Z9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fQ/xPv9eQ2904/wBM4HVRp6g3/W+lGAfuqgPv6BK+VXYo/vH6H6X3JQvM5j8g/wAPTOJk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mLNxLCj02dSuyXJLK+57fx4zMHoyE/wDRMH8T/wCgP5r/AHK9yftqePZ6MVs9KoCvw+Crn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eu6tqnrOG9U5FXJfhesLXw7XNtvpPH+34c5ALU/06dedwMJ6qzd7/AMopt8eQ2aD7gdvTu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6QFt5PKUE+loo4/Iq3nMqFc5FBR2QhugxbXD316TdoxOsr+TeAWwgCelEryKatbhMCcze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xyYP4j6D+wJ+7uVVURzqTLebXj6JaVlXqFm/O5W9eYWY/wz9OPZpOKSaf7WPqfoZy+etM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zgcHMQYHIvWiu+1rrJX7+nH8DxkzLK41MaiJSxXpNKuIznh8VKYIP7vv/AAP/AK5/kvt/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aKburYycPlvRV6fyONVKOUwt9X5FtrH6W0vZwcziLvd94RBzbYebfPRjj1Ovx9f6hRGcs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pvn6PWlvM4fAqv5VPJHEs9NtAs56ePpn+BpdWXF6YNlsb8Ts+9tvdq43kkq+RWagvx+OEa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OS8ewW10D8n8sfyP19/rc/TpJyf4ZxMmaPpmd4PoR5Dj9vt5xOEu6jA/iP4D+B+h7Tl19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2ni8MVxBLbFqr5fIa+z6DtOByVA94RCsNc0711fjWiV1gQQfyJ/9Ef8Aon+Te38s/Qfw9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lNtVa6dLwqTyZS1XQsnRsgFwr6L44oasbvFewuiTjjp+p2oP/wCi5AVK7bLMVKbGVXol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9JvH/I86msP6W3R5frH+L0v4GZ1HJRCMauVLBkau1gQVOFs16cp+Ur7XowlaEljsGbEu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6n8R/Af2fUMnjHtO5hrKj6YzKnQSzDIr1S5w38CzTjthuI29Y/kJn+Z+lh7civdm40r4mR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xRHsWpOZyW5D/wAeHzTXFcOMTWMviEmIPoP4n6D+8f5CH+Ah/uGOe26zqCbidSdSbGd53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iep3V/acfjnkP6SvR53+Jt1CbD6q50EVnnnELBq5zXZedybMerFlC2koqPf0qbcVWX2b+h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vUnPvt6RO3pXKYn0z01smXANUV6kt1SNXZnk8jqPyuktia4fUV7Vynpl/DNuiyhVMqErt3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WYnv/ABH9w+1pyOWAGViIzFvrnEDTyPD/AIZ76NK+PY7cSno1/wBwfwshWdOLXFWAS11qT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nx73pbj8xLIO/8MTH1H/t5mRMibTMzO87zvO8wZ3nf6YmJgRlE1mJj+1dbcYHauzkch+Rc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Oj9E/wAY9l+glXt6uMc71bw5hAEu6ZbUmWHpi3HW9L1+94oWsuz8icIHkXep6/Z8C1Es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MFCZ5PSVuXPURqaQ2tin7QSgZtK97zmcZN04/wARYKq15VkF2SbEgIP8T/EQ/wABCMQRu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2YPqVy1PHUSwdjQDLlCNB706rZ1qhE51aTj8pLR/6DQCYgHYS+5OPXy+S3If6jLEUGGsj+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JTctgg+h/9DImZmbd8mZM8php3neazE1E1mBMTH8B/bPv/cLHCVNbEJtu5nHtos17r4L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rx/8Xry45Pqpzx2bCDj14THFF9663HPI9Pdk5fNssW5claAWRsy/vMNOHkcJt3K3He7jl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ZrAjYNvILUiU/PEsH4+GfBSSv0MMq9voph+o/tCN7OcC/RiFpWWsp+g+iHBN7dP+dFmk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umAfXk8pOOvIue9/qqmxqOMEXpR6ZbXj+NdjVtxvUlMR1YFgJkZyJmZmZkwZned5gzExN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/f/t/7fzEP8G9G4xA9LqC/wDBVTm+l/cg/wBP9v8A+fsn/wDPXiH0DkxPReWo/wCJ5Yh9M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CHh8kTiqRx/XqmJ54J9HFi9A3gzk3pLWNjH/Jxhm71Pvaqjpemajj31jpr3ArScIAUCMi7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heR4U8NfuLuYh+lPzQZFvhTwl2CnAP1Mq+MMQRv4D+0Z6lZ5/wHt3LLQ7GzjBEKP/AAprN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Xhpkdh/6XM54rjMWb6/vh8fRAsIMdSZbXLUwf41XPUaPU1MrsSwfwH/pj/0T/Ie/8x/EX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2+tcm7iV13u1fK9TapavWeS0//oLQR/ULSv13Yf8AOJn/AJuqD1vjwescaVchLa7uZTTP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OQLaCP+s06HDaf8fwWn/FcPL+kcSwn0ThxfR+OsPplRVfR61P2Er45QdExqGJv4rWrz/R7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p6eL6bzaeRzeLyH43/G8wSrh8lXSmwTk0lqeHZqE5DZ+rSn4fT9f3mnPU9dQzReOY6BTBO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X/k3rlnz+ikrKbCZQNlXABYZyJsJsJtNpmZM8p5TynlMGYP0xNRHKVrzOabf4gFjxeEoV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I6y6uOup/kjlTT6lakq9Spacfkre3/wDy1/u1MrJwu1/9Rrng8m1343Iq6Y5lX291zh7DK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wqNkelnPA9az02b/p0WHW3klEsZqwHNjs5FpscReRcAnKvxTzr8j1Aiqn1Hkz/lDrxOW16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Os05fNPHof1fTij+oKzLOetdY9e40T1rjOR6lxzDz6DLefx88k15xMQiGL8IIT9D/AGB9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LsSFqrN7k5/nmZ+tHvxMNXgfT2/kIf4D+HK5ldE5HIsvb+CgseFxOmFWAQ/QxhLFl1UIw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66ucTlryF/8A+QfZfb+A/hn+HWYXcK9+v682vBHqFqLddZdGvdqoBmU64MJ1P7xiein/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66w9HBGanUMt1e9SUt1rwRcfhWjOsC9yg+34x7fr074j3t+M9W/8AAcbeh1f5ef8A+LmcU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3lPUUaxpmbwuJt2BMyZ3neYJnf6YmIRAs1E1EwJiYhn71nNUtQe0z2UMwFTQUmdCdCdIT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E4X/AI8H96yxal5XqLPD/FFNjcLiCoKIP4tCJYs5Ff8Ab4jalO4/tn6j/wBDP9l/j+p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Oqk61c61U/4/0+D07ibcnjpyaf8AhOJP+C4s/wCC48//AJ7jxfQUUn0LuPTbweT6M10/4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U9IdBd6by2rT0fkgV+lc6tafTuWJ/x9+fseUJzPTubZyKvT+SGFPLWr7e8JyabUQd6eP/A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BjNvw/Xqffgp39F9jyvL0+cP/AMhe0xkXuol00GdRMCYgE/Q+g+hg/uGWDI5WFP6Vio6j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mf40+3ALGn6D6D6j+B+hIA5XqarLbXtb+HtK0a1uHxRUo7fQfwP1YS1My5cH+zwKupcP7J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gP4WXV1z7zjz7/jyvm0WN9S2B/wAlx4fU6J/ydU4/LS6D+L+3qXMsqu+85Bn3V069pPDZm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1nj/AGVnV+evU9PS9lZrrJ/Tlzvyf6iuup5lfM5RX/kOWsrdn9M/5fmRfWObPReffyeR6t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9T5LJV61yHN13S4456sLPUrVnp/KPLqt9fFVo/qGuen+pLzTy/UE41zep1LWvq1Js5F60L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S5yupavG1UdKHqROCavtfSTPtuK3H/wCL9LMX0ngBv+Oon2FUu9Iqay8YGJiYn7EP9sfT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WyJn6d5q0CNOkYKYOPLU0Mq+NIxX9B/IfQ/Xnd+L/ABJxAJW5Q1+oaw+qCH1R5/yV0/5G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f8iff3z/AJC+f8jbLeZa86jzczP9hZ6ZT06h/ePYPy72br2xbHLenu1ifw9YfbkfTijL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a8b6+mL3A/jae/Nbbk/Sv58MfhEMYz1Fs3fwEQZlv5PSv+r9o2wX+m2x6h/Va+cE9JO/p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39Ot/3/6gA+6PUrlLaHk+fpDbSrnMk9DtS1PVeP8A94+I/ps/9310f9+//wASj/yvV+/D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8ZviPYjPA9My3DOZwfL0TciUOerX39MDTnFp//nEzCZ+/7o/iI0tcItvI3J7tsJ1BOpOrO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dZ4xJMoGSnsfoP4j+JnJ+DDB+uYKTp/fC5tYYP8AL07j9Wwe39w+85tmtP0q+fpy448P0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/TgLl/oZ6o34foJ6YPH+Bl587Tmz6UfOrtX9LJyzm/wCjnCj2ErcqeEer6cyMBPQ2x6n/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ACf0+c+m8zhaXNx3B9EzX6n/U4/Glr1kt34/n6ObADttP6YnrzsvqVneegHHqHry/ms/8R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gN8eF/lq/8Y+y/Grvx/R/8dwxb6P5ekMPKj58Tv6cs5gzWP8Axvo0X3Hae8x9f3/aP0EM9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/E9oO/wDD0xGsumP7hMu7zkV/kKkTDROM7yjhKs9RGKvrmZ+neYMwZg/yrGbrqowwf4cel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rg/kP5tPU2/B9OP8APijFH1uPa05t+npa5s+jmeqt4/RPlwBir+DS5u59/pxB+RR2hlp7W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KfGKcT0NtvTeUpF89MOvP/qZc+nosGon9Nt/0/UK1+8IxOAdfUP6jXPDpd6Z8m9MIf065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O4F/9SUt96O6+kHHP9fwK3cdFwZf5emH2oRVto/wxPjxfj6QMNyl/7H9PHPptgwye/p3f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/6GO5hifL6CY/n+v7FnKc31Wm5LKMfTGTUoYCoTk4Uw+3DqzVccPjacegWilBWn90xxDX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az1X2+ncmviYA486E6E6E6ENENMemEYP04i7cmxJfVCpH149D3NxeOtKD+eP7Dz1Q/j+n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hnJPgfeCekjy+lk9TPn9Kf8nGGKv4NOQfD68AZsH0M5Jwn1YZJGPoJ/TjZ4Pqi6+oV4DLT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YO0Z9p/TlgZPUWoTnG3jhQeOzeujPp5Exqf6eOfT+QdeRtmf082Od/VC/9te78Lx5X9Rr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onn6VWFIqp1PF/wAZie3FnA8eW3Dre70hBXXyRjkiekHPFHvjMtUdCGNKvl9cwTH1H1H8v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dffhf5ea2tf0Rys+68CcmVIbXuxx6IhwfTe9f9gfwP1ImvfWYgEaeqe/09Oq3v0mk0mk0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/wDLBPS69r2EdJbVDxcmnhLmmsIB/ZH8TP089UP14fyHtDGnNbFP0E9KHjDLJzzm/wCnG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+Fntyzij6+mDzH0ac0/h+tK7PeuB9P6YP4PXRr6mjiDleHqH5PSvp/S7fm/qMY9QzEOG9S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5/TR/63qfjz8z0Jseo/1QvnjAq7W+t9/S8mCeneXpTth05L1j0m7r0H3ScT5U9vVMTgfL1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Q/wDx2wLBiHvXX8IZV8szEPaD65mP7A+jTnXdW4e/C/8AI5T73EzVsfWuou3H6NFfItNz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v+37fQfQ/QCAfRp6p/ki+/pCTExMTExCJiYlglv+SL7+kp+LWaSyrLBBkLiCAf3j9HnqX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OH1Swr/ytk/5SyH1G0y7kvaPony9OGKcwy49uQc3fThDNq+31MuPjzzir6+lDy+jz1E+H1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eJ98z+lG8/wCqV/8A0YrmV/l9IPtP6abHO/qgf9n6H8no7fFJ/TB8fXBj1Id56SdfUP6lH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+fowIEZlnoh29L57aXJeyz+nbTbSLNra5xf8AIe3rKzh/5fVxj1IT0T/Hd/mET/HjH0eUe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4Ce8xPb+RnOt6dH04f/kOMNxaeq/Sl1EPaYOIT9AC59PprqAP0LARuRUsf1GlZZ6o0bl32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4H+I9vq09T/zyv5ekr+L+J+t5wh94k9NB+1xMQ/LHliKP4mD6Y/mYY/tzTnkf2q/lwf8Ax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+npo/IPqYZd8fUm8vr6WPq89RPl9fTlnIHZvp/Sxxzf6pT8716/T0c7+kWDBE9AOPUv6pH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0hxB3n9MHF39RL/8Ao+w4LY5n9SLtwcqJucN5+iO2Bkmf00c+m+sjF6PP6XPjz7243rHHs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jt65OGc2+u9vU1noZ8OT25IlPdFOfo04/wBP0v0P8BAZ7zGPr+z9PVXzZBOH/mNHUNdQ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GY4YfxzBa4nVsmxP8BPSUxR/YMHt9bJ6gc8iV/P0o+B/hn6mep3ap9K5x11o+h/yAeQH8B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u9ru9v02E2EzNhMwHP1p+XGXFMacg4X6+lDz/AIGX+3NP5vovv6aPxwx5zjm768BcU8gdi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Q/qhfFNSW1J/p459M5a68nM9GfHqP9TrnjftT29Bbf028Ytr9/6dOOd/Uq/9s5dqPCz17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B8/Rn91n9N4+z9bTPIIn9JN5/1B29S9IvCLwrVe/1Fun6xXarT08g3f1EMepJ7f082Tzn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m2FP+SNKB2hi+30H1WD64/gZzTnlQT09MxFmIRNY6y6naOhQ/2uNUbbUUIsH9yz25n/kfS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bJ/ylk/5Wyf8o8/5R5/yjz/lHlnqVrBmLH6UDJUYX6Y8lX+I/uGGXnsx8vpxqd2+3g4+Z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Q/TijLIMKY05pxV9fSff+Bl58uQdrvpX8vTxiiGWTkHN30X344xTYO3Ir6d47n0sdP1D+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y5BX+l2zw/VBrzu84La8n+oV24GMTHb+mT/0uauvLVcH0Jseo/wBTjvsxie/qXn6Pocmeg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X+H+me1fqaWHl8yk1P8A0of+3/Uvbn8E+Xpbf9r1zt6hXboPTbTZzf6lH/fT2/p7tf6t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41/+VGlH+Me8/QhgjQT9fzec1cX/AE4VWlY+phWMsuq2FiFD/Z9J4+lf8B9c/Rv4GWTkf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bfqnuP/RPuZyuyH6Cem1/j0gSaCOvbl/5vp6ePyQxp6h/h+vpB+mfqxnKs0/hV78Ya0wy0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fyQeFs9Ur/wC2tRE4vhyPX1z6azssZ1av+lj4evDXn9RpW539X8/S8ib9/wClWzT6oMeoE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/+p1zR9P8nov62n9Ntn0/mjXlJyLEr/pxmLevr+a4Mqf0wf8A9D+ph/2uAi49PKfeeuLn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93/U4/wC0s9B/y+pD/sBZxOxxi39tKv8AGv0MH0Ht/E/UQxpyqt4eK2eHwsFFmP4GERklt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8/T+P17R/aP8AAyycj/N/e9PGeR9B/Mf3D7tOecU/Rff09P8ArY+mJb7X/wCb6emj8v0ac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lmtmfqTHM5129n14i72qMCNOUcV/XiLtbjtZPWlx6jiCepefpsO0/po45H9RL/wB3ExLvy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Lnz9cXHqDjDcI45f9RLnhEYdVM9P8/R1BLUej23r6BQ3Gq9TTX1BCEP8ATTD7v+oQOrb+Q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+rV8V3FHBI4vHorv9dTa7/jpxfT/tuR/VA/Is9Cz9xz+HbfdRxuRTMWbWrcWMMq+P0P0/X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fzZcsqYKCD3/kRGWWVy2jE9v401tbZxaRTX/EfxP8bfbmLi365g7zBmD/AGPSl25P1/X1P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G/F9K5xVxRMfS72fu/wBPSh+T6NOQMrYNW+gODR6lha+dSwPNqEf1CkTk8x7f4Cen8fpqP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vr6Yubo8/qJf+/wB4Mxfy+l5m09Af/v8A9RdrcwGcTz9KJIIbM/p1h93/AFAMcw4lOBb62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6H39OarDhMT+mzPWK/wD9EVAz0JRXz/6i/wA2EnpOq8/+pFBQKRPTQw5/9Sg9FbLhPTb7j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hPRrP+96pzm4lg9aM4/qA5djWL9s0PtX8f0IfeH2MH0/c/UH1MxNcMB9B/YIjCMktpzGqI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1lh4fHWlR9R/AfxP8HnJq2jUmGmzVOH2XigQcedCdCNTDx41GIVI+onpNJrq+h/9R56o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9DOUcV/X0kd8Qxpcvbk19/wCJ/lweISQPoY89TPj9fSl7xxP6lGLvp6Wd/S37Pmeitj1H+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9FO/p1wxZPQGx6h/Uo/Iibwdm9Q8/SPp/TxzwuWNeTP6bP5vXO3PzPRjj1D+oh5TgduZ/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bf9n+of8AxMzgt/2/6h/w5npuPv8A+o1y2qz0jtyeY2OaY3svxg+phggg/gP4LCM2az9/z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tr/HRR+OvjqJWmIog+o/kPofee30MaMmZ0pZWOmEgSazWFZpOnDVHpjU/l+1YzhcEAgdv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PUlJ+vE72/Uic0fi9pmKRn0n4QwyyXpmWVGOpX+eZXU9h4vCCytO37hjz1I+f0Hv6aPxw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J2nohzwOT2t1zOGNeV66ueKRNZ6D/wCJzEA5eFnpei8719VKCmsxqQJjf0npGdJp/Tva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Fp6ApTmf1Ah+6RJ6cMc719CydMzjqVv8AXF24nTJPGq6Z9aQ2cL7WU8crd68hfi6kThZHL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9MP8A2/UjrzTDFhn6X6fv6CCY/iv0WD5AzPb+1iFZePxVJ4ARRBPb+2PeY+uJiYjrn+OJ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l+nKlwPqf74h+h+jTkpsBxovFnFoCfwMtGY9OT9vK+GCeOgrSGGNGWNXmPTDxgYeLGofI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PsxK+KolVUVfofeGPOdVvOiREpsaJxrc8OrpUmET11c8Od8+hv/1/UE/7oWV/P1YbcHE1n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cc0rOJ48n1tc8YRjh+D5+nHtMz0E9/VBjm5npTf8Ad9cOtisJxnX7r1w68ZriZVYdvVf/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/BHY/v1HvxuWdZwkse31hDdVqc8Ea8j1b/yf19DP1B/EfT9/X9D2EH8P2P4mCe8xDOQPx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/ef7WIw/sazHalZiD+B/kP7zwpmaQLFH8DGEFcCRVg+pmIVhEKzSaTpd6qYK4a4tcVcfX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0otMrqxAO0M9W78Bu0Hy9Cnq/wD5SNmbd+X5emzM9Cbz9X7czYSuwC31f/wC4zYTv6K2e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6AfzeqUhuV0Vx6Y4+9/qAeIBAqfFvrwzwdSYO05w6npyTBzd5enVccWz7dZeVNF9QsPDH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6y369WQramdBnO8DidQTdYGEyJkTP0HsPof5JDP0J+/qfqf4Xey+2P4H+IgEb6j+A+g+j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Po3tSPH+0YIP7Z+uPoIPqfpiYmP7BExNZrNYqzEx5QfX9/QzWawCD+HLOfTuJo9j01A+k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3GjE6RgXqematMOR6HsvJ9dQ/cMrxDOaOp6YKxWqaFvRcDj81DVyfaehdub64+lvUM4uqc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Clik+qn/APNewGE9xhuB10Uvuzjk1ik27OmBOS5RbLRlV+2rJquC61tyWIHqnZ6/8X0zP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TAiqJj6HM7wZmWmWgZoWMRjrvNzN4HAm4m4gYTYTP1x9D8rh4qvYwfXH8s4/gP7H+39hva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8B/7Hv/Ifzx9TAPoPl/LH0x/ACH6KOr6ZXV5aaT0pv/0fWW0s3aWO5nph39N67Yd56W+Od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LSFA/J6X1RK+7eidl9R4o5BPAaqekVCvmf1CuTriUf8Aket/+GNo2wnM/J6OnZn7yjv6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V7JpWIvTUsHM6dhFaGyfbIQ3Ht6q7vHrXkEcelFfjq7fbqT9su2io2omhy1Lhq6C0IxGy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oD9F9v4j69pgTUZwJiYO1gdQp5O6CzANkVnnUadRp1DOpOrOqJ1ROos6iY6iQukUgwfRj/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nsvt+/wCQ/ln+Ah/9Qf3R7/UwfzH8PTDt6bUmtj2qR6eSPUPWB4sZb7ehNng2duQznPp9n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GjSywMnp/n6YidZqqVRPRj+Xm5XlLbmUK1fq39RLmnoC2qvxPqo39P3Nca1WA8vRzuZT8+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ILMmsO1fWsiXZfG/G2twuUnWrql92zucIUsaNQLoN1dfCOuHN/al6iH9s/i2MNhNYr2rs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92NBwyNsFadNotRx0zrow/iqM/8AZHvb8aoPpn+bPiVkMfoyiVKAMCYExAPpkzJgJm5m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pvN5aSYH7bDOwmwm4gMLAANmWHWLn6GL/wD8YfQfU/QfyA/j6Sc8XncZkuCAJUxHK9a/8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6eP4PUF15pbA4jY5frozwx2lvt6Ic8D089LlOcz0c/wDb9R/8iVPryPWe3EpsSuX19cckd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b8izg+XpX21xstD1n0c7emXWKo4bd+JT1+IlzcWzro3I6O9Cck1xzddFoUiymzH3bikc6x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FsuNwDO8tUCx36q0vYgr5AsCuaj1lsWq+VsGqqaN42k4rpXWBgxDOWr2rAwoxh2bfkWq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RqbKvy9JxBW0FK79HICMfpjE/ehaBSPoksA2/Z+g+hgGSox/AfzXBnb+2D3+nbHcy1Mys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BP3kzvO8yZlpkzczYzczaF4Gm03EDiGwTZZus2WZH/pD6D2/sj+XoZzT6o/ku9cFrE86x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if04+Z6wAPUDK+1vqw29NzGM/p454b1BeSew9KP/AHvVP80J/L6sM8U1KZQoVKn6nprfH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O3pdrgQta09FyvE5XF8gQB6K3U4PJq3Xg1hbFbYcjDRiaw9jlha4FrbkN5LcGKlzxq2Zo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+merTceRXTRXUX25NqgLzRTQLLFrr5nIev7g2MmK4pUSx9Fe5NjgtqsdsmvVGXk+W76V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B1OWXVlV1BsJArwjJF0M8duiFiLUoevyuRK4nIwK2FhbAlo6la0WGCts116sKvI1az7fu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Ex11MWEwTtLLwAmLJVv1Ln0VfYwfT9TEP8CMmAbF17dLUbY+o/mB/AxYfoPriazAmqwq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neDM8p5TymWmWmWzlpsZtA8NnbabTabzcTcTcTYTIg+h/j6FgT1tivN6nYlupWpb0u0hGL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s/wBQjHNn75Xn6TgfT+n/APFy6nPJ+25DTgcPkV8r1bgW8t19LuwvpLCcmtLqX9NpATj0y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r4Qg/48Tj38Lj12VemWPyaeAs4NvHpDUcV4fTqccTjvxah6aLIvCtrsXNdAZrWelsPVo3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UBLbAnUxWX7IQ9tqdN+IwMdGd7KyKrCYXy9a7Svk6VKNjyK8D7kxiwH3GHtau3jVW3ms7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CmzV2ObIKeTUFucNyeU+EvsaLtVb1bFjXeNbVvFOJ1AJZyVrNfKse5TvANJxzhtgXW1M2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NkJLBo3imNoEJmvkQs51Z0arkCpK+nV+1Bf6Clrpx+O+3TNVIRza41nSaCpjCMHAz0+8X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aPXiCkx0KxsCKdGrtJmcQzP0RdiV1MMAmuPrmM+IjbADt9B9Cf5D+Gh1KQVM0PYwGA4a+1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/AAzD9cQLMTEI/hiejZ6/qnp9vKv/AON5FQTgZnEuU8U+ibQegoRwvS6+HbzeDRy3Ppvp6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99wxX9zwln/IViH1J4fUbJ9+Z96s+8ph5nEh5fDx99wQT6hwiB6hxQW51ef8AlcxucNjzj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trn3Dw32TqWTdpxHMbk8upqfULlgKNyLeUrTbZvykqxjWhYjTA2evYdzAMBbcOUF6F2rC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paUMoP8AxtVldKDj32MQLQVGlt0sfzF+rJy7xF591qP0nnGv6teVMtfZn5LG1b15L236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Gd+cght6vHHIVaKgycSiysOhNLryUJW65n49m17VMwZ1ps5IUn7jaZmyFU6YRDsLRY9V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DlVqxw8bITJz/AKmuYwwTETkLlrspRZ1W7dbZjZW2X0XqPS+1xuduL1rWqqybKq4vHQxqt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5l/mj1uy9dxKnBLBTH7L4NQq2GaWSnUKyLivFcfAJZZrtDV4tYAu2069dB6xN2IWQJqcL5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rFGYylZgz2i19goQ57s2Ijo4YVqCisHUiM4SJd15ZYtK1ckWPBD/ABwcfyP8V9V4ubfWl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W+rX3rUrKrepcusN6lyzDyeS0sutJHUMw0OZ3i1krVxiR0CHFKBeMxS28eC415F2yJx8w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pMw6w7GV9pXygk5HJW6vXH0CQjuRiVnArIMtJEz238Q5xkA9JXemv8iKu5sQQP2GCzHv12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nX4nqf8AVzh09Suh5LQXMKuMK7K/uOity1vS9LLE47tx+Nxko45v49zWcjpMLfy33uZQ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gQ45PHW9eVS1nHdWWccWGq3jVvLFsehOrSXsZEd/HhWNXfdW+z8rRDzhZOu9gvvsram/k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9OxOMubbsmxdLGt8Ut6VtrJW6Gvt3qa0CyV8mrL2q5HVauup2eqi0Mjmml7wERB1dhnjZ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06HcP0WKrxVa/kExbY1abrQu11TOONW1dS11ZallhreLxmBFAxkNYy9SNUMsvYIGCrpNl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AWX8hePXVU9/JOgCuStXF6K2oDWVtqsFbyxSqM3WppqatOsELtstIMufERu1i+NIdqeh2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ZMxlZ5TtXyGQuy1aBUYzBj14EH1HscCErkauSpzoYAssHf8AhwaWq5/9R1ZT7fRM/j9Mp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E83o0c1rkeEbEq4/WiCvKbKAjhWb8PTd0WsKVQWu9SiwomxXvgCdPY64jAMPaFu57HaZh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CM5hxFOoV00Tp4dKuraujg5PZF4jDDriyy5LGs1zWczbRq/lqzq1YR2+VdTNW6kT2nvKw9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9uPc1Bo5VBfi8qoW0P1Xt4z7Wn8YM9LrFnI5tJbk1epvQLuZaV4rFjdzMspp5NNNdDsH4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6qa6Ty68tih46dOil0+wbi9VjxSlbcyzjv6hyKLquLcqW8S2h7+Xoq0c6kV/8imi2JdWW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UX22Fr7NjziF+5Z5XQzPTww0HH/JXxq0tvqFqXV2LKn6Qp4+InHxyUSre6pLLK68LXrZZc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R1WmvpF2trau3aWoIPFA5M6odVddmuHURdo7IBW+Q76BeRu9h8F8pf2Tk+pdvvqQn3Ic8j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MeNFHSjZigYCkwsZYrY+It5Flbclha/Fr6aLUqzCXDmWhB6cWsQeMLaTKkAeftCO7CFN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+K4jdpbqJsDCZVyEsOmRo4UO0uc5qsLlThfaVWBmZcmGCE/m9atS7iENkIrV+jW01pzUH3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x2mqvFpLyzjuEFldaFVNY1I4nLXTp0GcizF3FuAZKVx6hoJ3CahZrkN4mxth9MCPWTFTu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AI++FBJFUakdOZ79on5AFNc5WtieSwgma4jtAswdVuas9d8tmbd+m6KalaHvKyBDZ2xL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uviWOW3YR+bZcbF+3q+0D1Jd01NhQ2WF26hM6/wCPj8hqbeK17njWPxDyPU1ZqfVTtRZT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9pWaedRsqcZePVdxuunMvYWPejUMYPdD58ljeBww0t4mqPRdVOv+HjcZOlw7L6KFN3Gt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0vTxa2lQrrPK5DVrXsX69tZ2Qzk0LfNq0FxNtVddm/XDCu2rb7jWWDIKGtbDyeqOr1K+o9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dQzuv3Wi8cX73uynjW0kc18TgUPbXyanWW3Fl4dll5wGA2Rb/AHs5BUXODyF5AFfA5DPH5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Vu6WcpilF6qEtUzCZsJdTyemwuUta3Sbkcj8NVl1Ki5kD19VOLTZ01azFthBv5Hl18IL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GVEOyeMciLcI3IYGm12cqhllIUNdczIlOqN22xFHZlrtfkVhYTqlb7VAL1c+V6OoVx1FC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QcawgsKsrOQvnZozV1FA1TFakZUS4idS3Abye9IAwNPJuRbs2WNWZx1u6fJSKcRLFAYCY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HE7zYzMRlWVswazTqYxMidQOdvAvBlq+DZ9s1vJ3s5Ni2VnIHUcTJMU98929vlCsDkk9M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mFmxTnYOihrSSbHM3OoPYWMj9V7WW5kJIi4g9sCe091rfQpcOjZ4tiVX2JHyh4HJXXlX1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azm3WJSj8h24RqnSJlV7VHb8/qHJN3I435bG6WOS3RSnlGuz/l9kbl1WCypM/c8twSgsK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V8rrUhrFtX1F6bK/UmFjeoNar8kW31Hja2cu2t+PzLEnI5FMHOPUo5dll/wB+6WD1Wo8p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vlF25JQWvYzgVORT1qeN5LYCwdbNybLFHXfiFeacUtmPa6iht6a26y/bVmsemcPjUvxOD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aW4ySxkAy7LzuUm9byvCLU1rsDo/KBMSzet+qrdO77etjZH4toetrFZcrEtScjS99OPo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VpaEbiruvZVcuRXVqDTTU9L7oy5b5REauz7VK7KKa6TbQw5CpllWxiK8t7KzdONdqePWt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rQSvm8PDcmwgoM66qPJ67DOpNshe5wRG918Z2wcTIi94FySvb2lJ5CCdsD6fvbvjILDU94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0Ry+7bbN1MAwtiCxcA5nEu0l1wLZwRaenW6BerHqXptUdT2J96WLJYoNeJtgEQMYTlh5T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FZnuSMGCt89PyK6w/LAaImWMYgqDPcbZlC9Rn44F1mKbNvJmJIYzPen0621KeNYC262py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C+1kxNjikXXsyABXQ2ogNl3H78m1qqbue9jfc218cuTA7yusqXGrVVdW3hJWnL5PFai30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B5d1zJWbGtZXzOPyGqu++oso5XSs4FVW8r4A2r4QxyqWplXG4xp6KIOZYXi8Xkl7FaqLYY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V2Xdb/kyjffUqt3KrtNvqCqrc5zXQp5K9LZnotBrr6JTj1vQ3Kaiy7jptw6jUGpVnrFdb7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oKWTHK5FwZbUQUcpGLsc3WW6cmyyV8lQW5aKqclXhdi9dnQKcmmwVXLdbjWW+UoOxswY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3U+RfJWoOHUAQNrOqDBhpayqt/FU1D/Gaw02BF5ZkfjW1WKMHHdh2/VaowtVQzKFYp2FuI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BYKsdYc6V5mfElREsGtau4qUryL+1zEmEnO3jka98opI+Jxs7JqEXxrRem6eLg4wISdVCg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HNZzFwUUdWWVuliMWLgTXUEmVurKcPNdSGzCcO/lE8Z82ZNYdVLuWO+s9z3WbzIK5zMd/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laytvHKOnDsaoeAs2MW0iLawbcApo0bp7e8WdV+nwuQePbfyeoVTxruZIXqynNZUrsoK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7dHOZ6fyvtovI4nQWinlUugVrRiVL1r3prW1X6jXWdR+NYAeMFt5PTwLCd6983UBRq8wYP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jT/kEts5NSNyKKPxFWA9RBReHbXdXUglYW7l8jkV1vfZxrzyUS9edxftjWziUcLj1Jza2e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Xnp64PHquSzl864S2xgqeo8cLW+y8vhLZaQqLZyLMVcy8Px7GustUVi7mWVPwuYhl3OAu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MgEseVcgbk0uLeT+Itk0Ib7TxQkam+lmTlPVWrKeo6ziXq1L8lMHlV1yzmowquS8dLvYt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3IVIjFJuLKzyOPStV+V6q7f5FrIqXrJtyU5CSnyo3StKrestDVsliANtWEstrx12UVuzKf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oUOej4pQTb1ldSADxrFNZ5Or1r1GZGrJpdZW2JeBbPeNssr3zhtiyLLWOQGab6JtkaKQ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VoO6qfEwe+RBnHt9MeVnLUhrSy1tWY4AXXsZ2z1cTbMXJNq1Mpwp/StqpdjBWXOhE1Ewj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jOh4is5K4mCF7AWapxuPa1y8vkg0Akwp5ERdShGYOxY989hRlOlrMBopEc4hbJHZQV6SW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YDZViNrMytyiltoJxrBVbzbuvcEZGfh1ZFOLKwaWp9SvR6161fJBrnCuoprbk4RONXav2t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dO3G9WNUp5fhd6srU3cuuzjLgS7kWXWpyHolfIg5YRuHymAsCcjiHgYHXsocXsEVjm+x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M/DUQlb8ysJfeHPXFi8PmMLK7zkcu4Sv4McWLjqcV1D+ocql0Y19d5VxfK5+FTVTryJ3S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trVHWu4qvHaCvws8TZWVQrBYs5DVqd+oFuweNy+hZZ6hrZZ6hbaeNzUUE0VE8rjPGXeo8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OiV9Tta3qkWWcW1T929Yp5S2RK0aHUDqjIsLRXYoDWkPKTb7/LNWjQ8eswslZIJOuBi7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MpxTXtUpueV8idR8MVcgbQBMGsS2qbhJWtDHkcaysGzEB8Co0AKzTJ0ChMgsAx9qwswCV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UZHxOYm7PYpQqxEZi0GdG7xFJOsSzpwcgmh2GvnZKXsrrUalL9Y1u87CVWKporSw2cZa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OA4OWNTzUzJzhhK0JnSepio1dDrx3RZnvmZ7N7n3WwgL3hGCTETdugFo1zGnDZ0Z+X2J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TZkBS0bxjRXKox8heyP1izg9Xi8n2qsZarbLGHyPGotue2xbW9RJFqXWkci3eH2ycEwkk8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sxEVsCp+nKWr53HrC18bBaoyrjWPXxh+W+ol6qGz1bSOJyBTLmzaFLELAQtnE5fR5HK5a3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Vq9vMeyaunHru/DxWqunLZq4bCKminIq6tNf3AaWWU2IiVkj1IVi7lZVedUnFfkFobYlq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x7QmZivOPm19i7saqpR6g9LLz9nHKWb12V8iwm8/c8xuFySCyiyXVbJdxOaptW6uNVcg4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tOR0iFZtKmBqzsLE1bV84cQXZh+TsASNzh6y0revYp1IxadoYtekZ2IIDHpAodlClGllQ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rgNknbphksMYEDRxO0YLqcrPJp0GI+MxkssqfVt01fuM4mdhriAnH6aH2GTKl1VK3trf5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MVGubpGlAxnJu6s2jnEJJj8rrCxiRxKUZrhV1bSqi9gax42X8rdfxNxrAtTECYUK4i+7CF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kbX35Zu0rr3e1RUWTtW2r8isBNiZ84rawmLgM1gMLYUtCnbi8O0V8kI1yWCkHgbDko/Gs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6+bOHzloo4g4/Ka7UPk52+lFfUfjrozqBEsAPBRL7eVwxVOPzePreOOjLxn5F78UUWV3J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vL5dvGpVOZXXLG/LwV4rH7Spn5Cv1bawsPjMRB3eK2JReHFlOznwfgC7kUmqrQ/b1o3H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LbRa12DbZxOIHbp1KG4vayh62uFV1IUgv2WVcZmqKlKzgkVknpNsOAllIyGD1WJdV+Djc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uaBXeFsTivXm+1K15HKSycLlXC3ruhe40rzeRXcthXLgK1WCLqu4rZl6Ntcy1a97qwbD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tWwN00fqToMYGGm2r2e65DE2YGyMHMtS7YLZZOwbJitGUI2fJddzUWOneGsFcwEGNZrH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EJKlrjnO0CM0fppGc5yc4OYhKzO8wcjuKuDc8HpWZyPTr6Zx716Y5apW79U39DpmfviW6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uD3n79pvEdc67PlVa+9LD0kay+labLqOmM917vtqH0NRZjMdgdGsuLzkugJs+hRjGJmM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3irD++PH7cGvXMegrCgx7gLhHzjicyxBfyy5pt1t9RuWy/wB4BFbtSod+XxKeDE9P4/JpI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bS3Fu5LWWK/e3XNDrWyeovTxuvG5dpt4nV5NNmtlVVVV1fs+czTU2VA0/ILnbhVOtVlb0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KGuhodWtQqYDicK5lWzG3G5LVCvkMD8jxbbEjctteLzW35iJZR1CpHJe1HB16r6cXkdO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ULsVLotHL8l4y2EbrK0DniptVfQtjjjdwQ1d9Boawd+Fz6KK6uZx71e9BK3bXkcehl2Cm1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fjzncYpcuNeSNhxqcwj8e+k3LlU7WoamGgRLFzd5n9jErBjk5T/IF1j1NZBx69lFYj0rt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TUw7rK2BDuGL90ChqhssYdrEhXxCIQEC12VHpKpwUG3kFx46ruURoUUSimtia8R1g7CEZ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urcXi1zpcYi2jxt0JTpFeQWL2jBb6A9w+p94BM99MFvpVjfk3JqvxWzyrtKNvuWuL1Yz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m5Zj7+4OB9AvjnureRTqEIKkBzKrAtg5Dcuy9PtrVImMSu/pJxrljOttnIOs9oX2hzKwI3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griHt9K7Cks5NlzJbYjP3MX2JneGDJgVlOoMYeTAmdRwnC5T0ShLeQ32dnUXgth1Kxrm6V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5y/qJuR7gtvU2OWBAdZyLXeD2PabTPbMwZgA6o1btWHD9xa2LDg12KsQPYGqtCV1ALTbr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d94PlwbikfiLqamVOFyrKVsNwdeM1nGoq6XM53C1ih6mKFpXvVDzGxwG5LzkJyK4eHyK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/H9TuXjToqSaq1n482hCBisLZmdxOxmuW/a6mKgwT2BYTBEC+OcRtt6/khGToxCbHvhNN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6dFTpjyLOcFLWE94KST0oa64yhgEtB6W4VHyeKylxpHPWg/HCxM1WEMzPxWwFhRoKrDG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+pBJR6kch/x8sHal2C8iwztl1gE0BhWatB2ncT9MfAT3mpwRie5xhYRFOsadxEBaHxmw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KgsTSzFU6Qpu6b9VSHIwB2SywNduTCxhHZTM9mgEVYimxtmAbYlFyykKCe+f45naDEMEPv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9SCtcsVEJgqUzXNfB5ldFfM5hvsXkXCuzygrPUsRhKUDSxdYSSGPdAxCDFjXI8NLNHrEu4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1GVTC2vsSza0rtCPNXNaZ2GJTyTWlvMvsW2vC9s2OCNnYVVNrgZq5rU0daxjyOZtUt1An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NS77/wDJWleDbRc/L5fFIRKG4/Ir1lVj1nh8iy1E1sW/04W2U8LTjCtOsq4hE11DaLNc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Wh1HaMqMa8McnfaEdwHgYkLjG6KwXqTp4lhURTAAZprMZY+L4UWqNotU6RJ1xA4KZGxL7r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3kuHHU87q9gBgGit4eODLqyoXYwUEzpvqajAG3sosQnuzeQWua4jWLjg1028LkDNldVW1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T2gOYCYaw81YGAYhPbMrs1jvmMe6YEsbszZhPdSMBe5XFar2YQVw65alYMLKb+nOozWuO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IyGs1pksljhKmdxWtNlgDFQZ+jFOI3eVthrG3CVMwsqYMjfkfSwuFA+pUj6pDB9PTeXXx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yX8N+kchsw4137q3jqxZg4axbJxVU3csVVCoVNVdbXsMZd1zTZh7WYGtvKpqjUdEa9fy5O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j8dpb02FmmV7RdZVaFmqm0ZqbHVDuTHgHalcnYAszvOmVNSZR6xtoZceOldWrFBvOSoD2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JIPCey+q+thLb2CVX243yByLapRdZtnu1ogasC3XYEg+zV1V2R2TAwA57hFyCu36HaEk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jmKoBdZ08Q46RzD3nfPIfDabFNCSksLVhWbCkxfImnv08uhXKL3esk1gqf8AU0SypzBW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QKXrzDWI2IgYyzjqiVUTp5c17E0dqQ1TWccNX1CFWosh4VcvSksqqYc5g2Rh5M6LocQex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9sK8wCKemG2Te6siZLQA5cEAnx9ozTOYABO5JrsE1ZJZKeT0wMuOHd0Vr5DJYOQy2NZspc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3eKm06IINcbu5osrrsBlnypxm6vYkfRFzNTo3HKn9rMT9QHBa1mPG9QZKfB41TAuNEHaM5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PdyuQ7I+co0bBLLrOpqsxEGyhYLMCtxaNO+CD1CpewvKrDW1zo0ZMzpsGK98jBcsgsxF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Mgs5CVa3YWMzYU9zYZWSrX8jYmLKrbKxTWHa8154Ny1m2xluboPX/wAhYqpySXXkJK7B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XdYDsYqArYutirknZjqItdYlajN9m0dZrGqIVQ0OIdFnUZojdRltCDdXhbtmZmvckxzt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eBN0wH2U9ktV3mgVRnRME2ZMNaipal0ZFVdezKwL3KpqdWX3bB31mwD4lq7w1vWI6EEob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ljr+OqwpAFYeopoal3FlS4FQwiEjyISpstX3xNfHEIhTIXxLTbA27E92bshWY8GLEqEl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hGnEssIB5ol/2909R9M+3DAZVisFkTyDn6AbCpDlO0bmrZL61E2Jio+r29M3ch741j2t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aAJUMvZUNnsOd2BKksFM1IgH007lZjxrYrDYSQrPGpefvBnVwz3M0zmVxQN26elyV9PE7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4zqGbmDuTSxmpUV07PxKnpflVA3Wgb/bnFQ44SwUzE94tbR32An+1PEYrTwg8upC2PWy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rM2CzRfKFcQZaMvljH0q4SX1JxjXY71kJx1tHJqNNqqWQ16rjM+2mk175WFZWolgXP4yX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FIrDSysGGsxmTHWpExunih8ds9tMweMwM30Dd9FN1lLALuqUtXGYlteyZVkXVi3cez4Cr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freSvgMFdRUGjqASjatV02rbz8p4hWvGxdmg7xbHSzrPoz2spLdGo+OI+b6X47rNQE6Oo0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bkWdYaMz9PYrT3Kawp5aDGuZ08w1+WhUlQIi4bXuavJExLRRLkXkPZSqTjJseOCiK9oj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zahTyMTEPaDvOMiBB0nd/B+8xmcK2qtGs1YOxGA0rA6h12vapj3UW6w+3BpsFfUZWD+R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gRjGMBmghYtNTnpkhQZVZ02S3ZDYI/wCSYwSgMsr0+ijJFeGzop/KVpKwrAk1mkIlgA+n6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NXddb0zCzVVU3Iwc1pcw6hPFZW5PHrrFQoVbqMNtqDanTqCEsh6nVbDXIasNn7guiM1R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KKHW2kpM4LWFoljLK/N7fGEduPW0oWi08mxqr67W2t8wpCj2CArNgAHGMkKLDADnI6QDM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h9ckQW5TGHzHrVjVxUWWEzkVM9fE/wAZ7zEwQGzAz5/xzncZrK+Fiqs3MwUMsf2Qjq6Mk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K1Y1svgO4/QAldjk+RrziHBYDBIZp08CrZkZX1t/xqlkZTNDg1lbEwVSsBOkpmMKamdEV3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p1AcLnhqBXfx82umsKiV1glfkRtCvete6ooFKdRunpAQkCI01709oLCY3HrwcKpUmcV+gT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16Sjm0WWf1BYvRt/I/tNe2niV7N2C4E7GbYKkgtazz3nFQlrGR4bGUO4hsxBym35jixo3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ZClFnTL3UmtaW0NXajiBjZqz2r0ys9pntUFh6JrxUaq1/G69+4lmrLrkTOFLZiZz1zhb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XTqQ4BP0DESuzWG856rvNMCo4b3Y9dk1CMp0ud26enjY3fcYF1YWyzY02YVHrK2+D9Rh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8zUzIvSSXuh+iHBY5mZVlmuqTjVvWWjqVgzFOrU529gR5NTsMHAdYRkNnXQ4UeLHE61gT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aYUv3tBcDYKbCV21mYhxNptgnvCrBEy5tpVrNfLB2dO2imLaqRtTB2B227lcCFQ0QgTX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VKhIvyGoBmxjodk5BmzTGWZCo8Yqd1p1JzCmpRmWFFc9IkKqCqi3VePZu3qXGNcqqeLX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15A2gq72By1mJQgJsq1tNOrqilvtSopUNLaMzUBvayvhW8hbHVZ1cH1x67nNXayrE17Yh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gVqAor2ayvVcGYisVjQZMwcsO/fH12OEDTsZmB3I5moQ5AS7SvyvJAEJxNplmNVNk17UP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A7Uod7k8sTAwEYnpxa8zpZLfjnmJnP8ALPfruVR4CdhybcVsL35dYpHCr6rco4WrotOVx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q4X4n49jNZkN08LwSicS5vypf5PUzlgP4fpDiG5i1Ne5/wCMbe3iaxAA2cxZYZ7w5aVEY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wLD1rrPyaZgqOXrfZPxxsbp3mFgfLHGsGM6gEJsW0VsYjEFh+OtSWYA52WbB5Z5zUYM9g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L/Hp6qA811hzivyqcpDfiBfKwbMJVr1L0SwKcKNt8iOS8NI1NDgh33RvDmNgryq3bOZY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tUVcedlnUB2wBYrFQy8ausLYJ8pZWItKBVUKdw876zdVjt2OTGGFuA6XpHMNK2W8Lmjle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R1Quo/YTv08E9wRgsCs92PY98KvfWGpVC1F4mAP3rGUZxDU2ppTDJgp2JJjJiITDdgElo0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3aMvZWw9fJ4vTPH49rWcBemvaJxC1a9LTmcUJVVozdJLH5PEopSmiu4WZDtfilVtabHA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sbnNJDG0jBbM49zUI9pdsgwdwwwV7Hfy6trTjbCXL+S29Gr9LZd+Tcv3NtidSu4g26hZ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rrxGSs0c4JLPUXnHvpudHZpuFjeSjMRhhAxg7Ep522ttt3LeQxY2uTWwBaewxkBcKFyb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qNWXEUER03bTRTUTHDY9p3EtTKU1hFgBwFyWXCqWAHe0AAPnD+UAYDMz2OK1PeKFaA+EG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Le9ltnyYDHYNr3B8a0Ll6yW1liJgK4jnS3plp5o2PFnAYoYPj1WKlgBgYdgRt4PixVbx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M2GbMxBGXsBmNTdjpjJ4+FrtRJcqNOn4BZoZYmJ31XGGBE6fdl8l7MUDlatnevUg6FgGm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coLXaq1zsYonuNchEGGXMXvG7kCKMISZW4Mb5A4nEtclSnRfkPi3l22gEFfut6ONvU/J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NU4t6j1g73B1Q51bAiqGVrBPeYmDMfyRtYxJM6jQT2nUM7GN7pkNWxZk5NYuuvTkm3jwe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Pso4zbfbAz/jW15NXSUe3Hs0c39+ogOxSFswmM+YcFa0GNo+uS/jtZOwsBsaB3w5yAsUY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ewxAVwcTk5snDytOCZv3XvGVdwYcwPC+R+mcGGex94lvbfyV9ZuNTgwvrAZtMErjyYGGw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jtHzBnRrG17bC4Iq2Pa1jd0easSK9bfjOsNkaCxzMbg8cPKGKrc/iA2Hr/HXhhlCA6hNV6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u9ijZmXIWBex7D7csllDGcdSz2WCPmauWW6qqwcrjZHM4tcu5K2xqtQuS3HwsbtLVxAm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sywDGYhBBTY9MlkTI6YEwJjWV9SXoOPyGbqFqWVdewXtqTCjgJkTSagkCY7svYzXx1nGY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9NXEzhqbTS/3F1k43IFNy8tA/KsQsl6JV12L/dM0dBZUKtLOSAv1Bm5nUmyzwnjAsImJT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FjTH0AmvdLSiIQGsfzTlWYuYZ9KBaMqvbYrIenhG5Nql13LRKMGzQTUFTb49Tx2i27wq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nJuGfuyJXh1Dop4+jVewZtaxGWKcH4nyIKERVmAY+qTqaTtkNgQe7jBfLzQYYHITxA7EQ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2DgYEFghcCFwF8ia981H83I6bOvsrQjA0JjT/ZTk2tWESzA6COal1jOTLX1Y9NotGURW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5CgnlYgZGjdpuSORcRKkLFs4YePbqLlYmFlhneVjue0XaVNtHZc3V9SYCxBkDyjcdC54C6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aw21g20pitlxZRkLWwONYa1hoBD04iU4hBYnjyug5NQBbjE19A56QW29Wta5Aa6kUL2K6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Zk1IrwLEQRkIIGx1mndklazUAtjJx9MfUXMFU+VneewzF0VONWbXdmqJtDHk6MPpiETEx9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uTA8LGcUrYliCuxgGJlVYMXhqFtCozoywkxvbOQJtOByBW9/Keyx7dmayKS0YFTuxH79v4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GcXdMSyvNgoAufjCxRRU1Adq41h12yvvEXxA7J3lqMSPIdpjC9zHByuQs9kjZAr9gJ2JH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39wsHsTD2XGJ7qfkuZtrBs0OBKs7Y8cQsStKbCqpWBTCqus6ANmAprsqDN/krALdNVu2Ku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itTZbQjmtAsJ8sdyO7VjSv2fuWSMsdRKkrgUAqAkONT4yzEYpq+NA1bMwsFKjMcZL2ojc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OnqdUEOMOgEXtHEasNNJjMdQIVdhxq7a4KTFr1B/GKLFsr5FOqWI4nQbWrC2vSpnS8gF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dnq2DphEGCaezDI6Zw/hB3KKN7lryyDONpj6YgEP0K/SsAcVbaxVcoFcC5mkppaxqvTa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9CfHJ4l/GNfcEfT9VjM0lOposOGEMU4jcxyBb522o69LxwJrMQDMU6s3kYJ3mN0zgQ/wX3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hV2gQYsVWnscZZ+OpIULB3LAkLX20lYSuO+SpUwMhd0tFh9sTXLhIQuCMHEIGM7xcCbdw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MCFAJ+9czU4carnxYZbjr2Ve6Bt2rCsuI/irHMyph6kUPFBWZANDhxtiJkvXVkhMC37d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jDLTbZPIN2EJ8Bie4ZfLxUU3LcWzjk2WaPYZ8w9YYDsEWHu+uINcOgNYo8KalrZxg6wrqb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YLEQ9ZrX2GqtsXs2IzpY/ZGyD2YOmN/EmcdUw57MonHPYDAFjiHLg9m02ApyoTEtPerd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hrzDtnVtnrJVdtul2tqYl1wylFni4rUWRlAfpNjp5DJiFZgBcTE0gSEnXWMvZaiQqYiVb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ZwPSlh4V9UHMdJy/Ta3UjuBMTj1MTbRoFzl6HliMkHeMdYTMTPYOw+gzPIAz97RSJmI0zN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zZYAp5IUDkPF+dbieBbChu2t7ZdqxoOwbxCV7V2ZrrQF4iYgXvqFnfLmO2JrMd0+FjtB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rA5jZlPKdFbkMw02KoIR3ZpjsazlwZoMf6qviyFowyqjtpGzF2DbDbxhAWBcqwKsuJX/A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sYrSOmKrC+jTpgRgVQMdaRZGHfGIvad5yazYioQFLSwZbwuKUDNnjMVtKRqyXp9xs7RVB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K95YOmBe2xIUIypHrBYZUft071bhxYZeMj/ZjluoyHE27dyvFGBbhLMeKIDAgZOoNX9i2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ETMKMtucn9KfxbFUPlMbQkIvkY3+PVXVaUWfa4nTaqxQ2+7vBX2RO9iARawR7VmrutJct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aqwq1yKGut3XiL+RGbAY1yu5wfxcqm0Pwb/VUS1UGJxtQxsANt5cUg78q1kU2lkMPeKMz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EBhPdvCBVaECFfp+8mJk/TMLSsbh072b5bDx1FZ0KjJIICxWAC3pszdsQHIYd+QpYUbrGn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Q2/iR4nuwiHMPtacQuSACJVhYzLZBnOwK1qpnfK5Q75aw4iL2J87CSD7Z8kHTiAxO0Y7F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7XCRu8YnI7HbA2JmBjPkuIVEqTtYGhKzPkO89oOyvDgxJb5QArHyWy62lvJSWaotpsd0XU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2Yg7zc1RbUBseVnAyd/FjYqKtdSmBBOooVPZ2zPYdiWUhg2GI7sBPkuBCDN8AuzRXWbdj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50cKwIWsrp12BdmaDDDburMSczBBKjVh2xsqrkMmF2Om3cBiDUMV15VaSsdO/220Qar0g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QGWHMFHclYrYgA11BGutW7569olfIFgtpJHrn/iiw9LQYqrrQ2IBPtPw1FeOrXF1KwriYG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MRO8KCKZ2x+4RmYmIuTMTEIlbFZb5wN+S0s8qzAZ1e7xathopJ7HXB1M1mMl8CHygHjr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PBAjeMqJMXxLHtOm2vTbYDCtgTaY7J7L7beBJDZM9p2LOdZ7qtQ1ZZc/Tio112/dATaoE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Z6YUYA7lcyv548rFwe30G4as5m20bzLZEr7hvl4wOpnV1nMv2V+QKriyx2JjGa4JaN8y04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ckeAsM+UGAoxqF7J3nhKwpaz59JC9VHRZlLTVp+x2jCLthR3qxB5Fu8HaEnFzfjwTXnd9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9gmVxEcq2qGA6nAgHftBnQ+UXsC3YYwQIadjgIpEwMBY3eNvrrma5jqRY3vYNx0ztltF4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Yjqz3r75yKuNyUXj3v0PWnLgZ1uTArsxLHO1vLzxHY5RiptuEPlNZrj6BczExAIPdU2g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ie0Mp+hg7gCP2mpUoMQLFTL6lGrMNnYFMZDC3snWyM2WRSxhGYnyMKnf9FTqlHgOwIJmpm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WtAYi7IuonJvXZLRbCSq91ntNsAuzQnLecorxDWRMAqnaMm86OCuBMiJ3LAGKMwqcswwh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5Me/YgvhM6obQ7K5WI+IhEZor+WQQg2llQZj2F3HzYlK7WawnYF+oS0t7kjDOvajkaMny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qicMuuDiBBCF1ADMwirpA2J31X4bBgVWdPMRdZpNcTy1K4iIyvjaXIdmoQLnMZThQddM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5OFmRD5HXsmcYGRrhO47aEbrgoQCT3M943x7hiSUXxGuwIwT9H8T7xffVC/dJ8oqgM9Z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06S7W7j8UOp5/5rGQpLa2d7OMUL1+eMgruCqKMZhHbWFe+kx2PaAZgGFxK7WlhZI77FR9D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YjMXtP3Dmtq/hZnVbVrhvXIO0DdtBPYtAvl3ndCznNROdT027KVOf1xX6b2eT+8z49gG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7AJW5atFJRKtSYzZAtzLfp/sqZme+NpZYEnsvfD41sfxrrMq8YgmfNlbLoLIFMAxD8lGC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HzGuFzliCBkZia774de4doiCZxAQWbfPfVD+M94HyWBwo8uYem3HtZ1K2Czj9RmwYwMQA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Ux3YgGGZyNxsXBhwSGIQHZM5ijyIyXddtYAoOx6l4LFFwfaBRG8oTDHfpRuT3RmIHY0nE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VHurxmMB7LjHxR3AjKR9CMKPlgGFRNMz/XvnsIlQLvWdG9qlENhqZzuQpinD1AMtlHSN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hgW8LORqzdPsxURvYQiZxB5G2azXEZDlY0wYPKtVAg1wyifs8ZtdGA1mOxGDmCY8XDlej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wWVatL85FmdtO3sEGA3aYGa2VS7+IBaFcmxd4CQ1j7HYTORhZpiYEABnSR1SsbaeXckEr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EOIc4WO3jWCJWSFtUmAdvcBfF1GwPezvGysRNV5NgReM+y/vMeMO51hsEYxuwU4JPkxDR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g7A+KgZbsM5UhVi2VismAkhsajDN1CrexdM2EqkH5GAwLO0I7qewHbXJK4A+ee5OZjMx5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7gGewQgT9PaKV496XsjNLK8RAJZGxDhYO02jRT5WVrj7evUACYijspGowSEOGGJiFcBk7N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i2IPZMhs+OwEEK9gpENcZZcfFmwtfLcIpZIMub69pWDh/hoTHLo1VtVlJzWBWuTW4NrM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gdGYqm3Ta2hCAmIxzLAJ8pWpVlHdkjoQFMf3AJmIo2lbWdMXjRsbYhEKiBeyk4JLRsmWe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xnY47sCSvad2hPkoFg6WAAxZVVWZuyES6bCZ8lbAbM6eYVmMRtcL2mGnfY+4P01OGtyx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quhKjvjv/AK9EWcj2Ocx5qchdQ4+3rR9zyGHTMJEXuxUYCkNgAAjHjD7tK4D45yD4lRtNc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XIdcTbAyGJzuTmd2bTv0hNcNcJW3l2E7qXJVV9+8xli2HNvl7tjuPltmZ72OVH3XjW+xx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j8DyWHWFfInxKxvEdsDyB7NMtkZ21gM8sKfBF7uxye66lW/fbPzL14lagBcGMNo6edQ8w0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6iKrqisxhBjRNBCzWWa9mJresq0FidVLuwPUjKutjYllnj1dp8h5Vx8GYWOvfQYsXMTsG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rFwtY9x7zpmVqubgAdBNWzUi5ZKwp8YtjKMl4VgE1hgmwxybkSDsSMjvjHbp2bJXmWb7u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YXM7lFv1KWAraYlK4sVVjhDBUIgXLLgqdoDgO4Yk4mylsTfEdoRmACYE+Q0UJW4Ls0PdP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BVkM+MZhYdsgFsi9bLBFbs/sEyDlo3sTO4AJyzbQsSxLaqGh2xuA9Z4yi91cbLWFfMT2S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2z4zDlSSQFPjuwhbaA9z8vZmZkll4EZjL0ywGCPJgYc647dwteCfi1aZmnmQBEr7lVIR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0GR7ksCveP7YGmuCinbpMGPjCe24McmKp2JGw7z5N4rHAmcgmO2FIjHYIustyYoUlxgAw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folvd4ZXXkanLHs1TMFo1HIpqcBSli50DOZk1wECWjyLswrW3V6+2hENRC/CFkgAMxP9m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1nSUFxG8R8o3aa6gZnTybenGrDq3FtWNSyw4UTG0UYL+LXVtaKeLbW4UZZwre8dmDE6x+8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vOntDWhKpgOvhZ1co1jsoXL77U+2myrUKZYVxnI9p2yB4+xVMxgZny7FtkxsSO0s7NQr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lGR4wXfJRsgBOygHWupUezZbO2rn8dhmo1bWVjJx2gGtlhxZYrWqIzMSvZK1QQdgVwvk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SJ469q1gGY64mNYyd+4AtOceM7YoJNNqgziZa5ny/bL+7mE9vcsDh7OnKm3gOrfrAKsIe3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8QYyFm0CQe74IXBVJYMQ79I5I1OCJjV2QGaNMnIyWD5ViAHB1VGJNOsWvu3sCYrAGq3tr2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zHt2AIZUWOcQ5YrdpF0NfZ0LsksdiS2y2hWprGUbbq5yScx01hGFos6am38mdoBhnpwLq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F8sQWawLW017BRnkJgWBitSAJgQ0sEWogPeQFfaxrkVWwWro6ismpOMt2ihTEUGYGqsF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DtZuzeUI0mdypxGzFZgbMC2q8ObyxVqyJVVYhTkhiGg7wZMKkOWBgIQNtgfJ2GE7xWMsB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M0wDYkCFmsayi1ua9p4z0yu0M3Iw4SslFEXE21Xfs53gGB7lx4hhoD+MEqMsYoBn/ANE8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W+A/Xu1nYZ8sHFODOxG3dgPo/d6x5WATOULdnQR64vYYGB7hsAt5Y8/YL3m3bM7EMoDBB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3luVIyT+hWYcZQAksctsZnAOWP7Y4nvMsFVIyhG7YYiEAsK2yRiMfKxskTYiDu36iusZ12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UZmPHYY8dSuWNUGUitn6YynQOdfMbE9ppie5HZH+R7nuIPkR3sXsx3oVX2Qtr3Ug9sdtf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7aHGMz/ZACeQ2X18MTUGGtQNIUYmxA0XfLEibYlbHBXzNZMRgoQ7FR52YZm+OuFavLY8yF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usbwhyVw6Jx6XIKYj8fJqXpp0V6nikDibT2i9o2DCgKNWBBT27CbGWd4q6zqYC5M0Efua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FopwNa6aMbD4uzFkVmbpgK6sGAII+SjBsBEAmCC5wR7HuoY7bnAfI91Py7EMWySYF7Zm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sV7malZg7BsRYyZHxnuORyErAbKf6iZMLeSDMb4hZ2MSLYrQ9hgEFtZsTB2Ij6z2gbNa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nERhpny/bViakH2O+ssGYGMzA2rWXFTk65ARR5NWckDpj2751i2Vmpqu4q0OO1k0lk6ez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exczHfEXsoJwBmLX36e0GM4xN1EGII/yx5fpu8wIx0gYwX6OpVpWBMDGzRfj7hThUM2E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omIx8iTB7ZAigNHCwLmYaKO599cTlWdNePfs1nVF5BYDuuoVSSorGyB13US2zQ3cipJ2c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MqYx8c+VggA1U98d9Bv2E3IhbqqG1SrDVCwBEjRu8UaquDMKZgYbxhBIVXB0zFSKcRxmb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vlD7wr2xgAdmX8jJmZeVEF0IMHc5xD3LtiDEC7xk7vgue1jr5lNBnKqdYfcgg7d1sabw9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UUlTnH7KtA0sfUhnWKwmew7wCbYisNFBaN7AbTPkSGGQT7RSY4ywHh7TtgDsvyAAJsDQMC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2PymCYy4I2D2Yc6+Op0yOmBmD3dhFUS0HXLZLMqp8rFWFZp2OMr5EYBaCMNHGCqgYXsQ/l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KxcwJ4ov0KEwkCKMk+UIzDWJ0MtUoWZxF7qvvkRvfaM0EaATHcDxDHJAJtWIMRsxPZ12g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mBcwmNRqDXqVq2laDF9kVTvd2XALdoKFLctVZjtYfIgYg98eASEBRaRmu13Ye6jJOQoB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+8JbPHLRl7hRHGFD4m3c++2YRM5HucRO0PeKvdfKVnse7+U2i951DNhl3BXOYMad5YNZq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nAGHHsDhmaV56bd2Hes2k1MGSLnDCdTaKZ7THf2ZdiHI2xkYn+73Ahm7IxBU5A1P0WDOJ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TOZgh9dZWoZlbVtu22FGFQt1Z5CeQCTfYoDsPckAkhW3qAoYFD87cSz3yJWPHGZqs7rK42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v83+A7BWJhPdO8sXLVZ2J7h8AGHLDMHkSYowu5x/pW0dli94LMN1FYKVU3oLPp3WJ5kp3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MARG7Qe7wZM7hlGzfAntK1yE/yYmpC/tooyw927Q5Mb4YChNpYSSHzGt8gSF2hwx2EA2D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te5AKhAkfOy4hEBxD8XqzAuqL3GSg3DRVK22r5Y1mVnjlQY0UjLYZ+mZkYJye0AzGwrL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4isCoA+ieLE/kbVjT3OBHXLdLsMAHIlgJmuYV1m0Ayg+LsNMiK2GuYCVt4N8w+J2hPkWI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uwEVhnGYRiOFH0D+AbYuq5YFnRcPUgYHxntWVOAoKKcRmyKgxBcgqcsiNm0kHOjDyBXDN7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5MzGERtYNY3duVdqtNJlSaUZJYnCMMsw8wTqkKmEdq8hUHfUGad27zXsJ7IuZkgVuZ3g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5dfLBCp7N7Fsyv20grJYLHQKA+sOlqZXVaIUyqAKvdiyzuJ7EKTFGkbJMPkQIe6n21Viyg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5ttP9WXw9lbsa3DFgomcxTmO+UD+T+NYfcE6C5gUEz2rGAjDVRlnbIfvDZpF9uoNh2HtC+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lrTU3tsMSs4bUbHyPIoV5XlRsRMGa4VQFinM4yhS2IhzGXEExkAZgYKrfkRSAXOGZ1Ra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xAhDf65bFjRM5b4u7dOu7YZybOzVjxXuZ+h8Ll71p2CxR4d86xgWniAWZoQA3T7KRkt4m3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+0XDQoda6hh1AIsXLHzwcHM0aBdj/AKjCMdWI7EOdHGyH2b2Vu71gynVbGBIQ5Ne2SvcA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2Ap6kqwosE/2ZpkQ9nY4ssaVkgn417azVQwyFxiO3khz9D7KJWmGDYHZ4ql4oM01GmCFj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1AwW1S1YzGVw1ZIlr7hRAZtsB4x3yoY60WeFpGy4WEawsBBrnsGHcEZn6VMlUhBQs3f8AW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PdV2JQKOwOuZ0mnT1Kluo6Ax86dIrP101Kqo6e2EQOWikFvewfAgPGWALGMX5sG6h7t7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J0+mW7yxw0Y61oYuMBcnknBow5v1VhGB11zFUa5JrYeQOYBHUMtfwvQNeMY7EVa6KfIH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bMuMZlrwCa9OKfMLsqfEHDLlgPduxwGibYrPiDsqriZUz9w1d8NgL26ECkgYiDshD1jOe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yk7T/AOrfFXBHsc6ktgKvla+xAaD4PrgOcBgsLZK4jZn+zlhApmQkz5D5WjxzsjHYJ4wN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NJnvZPde5ig4GyL/v8rCzQmdmnwBEzMYmxBL+MQarWuzft5XsjAuXN7GHyZqUlY1hMDeR1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YDOe+pBtOxrfUDucZhDGOuEQdn+OuC/cL2JOZg6se/YQYxD7xXwS2Sk1DQqFmoncxx4EH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PZqk/+ilg2QIsPk7HWVr27RfbaP3rDARvYba9ygtzDYBDvZKydlGx6fYDFlgERg79LMQ1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LRayrTGSR2/QJMsfC2HEQwMCT2Rh4ImBYnUWuV7JVsBGebeKENDOxrbIh91TzQqW6lRUOm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gkwAgfuhCkdxYuJx8GZxNTs+MJ2Ql2iWtDnOOpM4gx1EyRSjo5zsT3PeOm0VCs+ansu5y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N7EI7hdZ3LBTEXx0JK1Zir5e7suGZtQr5DNC5EqPZyBN4momxEJjvC+Zgk9yVB2b3Myc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2NPYd9cZH7i51Zd1RMB1GnsqEQriY2YDAPdO8A7sNpsdi0wAK0yWxGXVMZlsOZr5VZDgQ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zITfsbhYjdh7yv8AxT3UAzWPAmzsmHFe0QYOABgtMeJxK/ezGbmVFcsXrrLxh2AJlanAX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XKRlCq+VpbutYFaswZv1tiYbCiOfBuoDS5DpYIAMm7z/Qo2c8YReOtdjfGzvABG9hgS4N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7Nn/UrmW1jZU1GSrHvPY0jE2lY2j/ADAAnJZjXw+S2FtAgsDRmijISLVtZfQFSmnJVNVAG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gEXuuu8OQK3zN5bmwIpWJuqFhqSGCeI9pp5a7SvXPlOR2KDwPaK+VoQEaeQr1LfH/bdt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NfZpqDMvPuHFr3Ko6gaeRrUZUJiOR0/lKZgZ8dF9sAhl0gUazBmBhfewgWL4h+xx3x5/q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0j4iLia+RHcjs3xBwmfBDH7yvBhb8YPZh5bz3jriwriA9lfInUEcDOMSwYA8giCDII7sa+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sGr2btjHbMRcsVlRjDMHtjMszKlGHpgSdPWtTMd2XAcbRurArFqtRNSB08RUwN43yZYO51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wptLEIC4RAYyaBBNRmwQpAqQqGlqMrdnC1kzpbzJVWsJG07hn7OmDDjqQzpiDJbts4iL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XBEKnCeES3atl7EYnTJnQTbXE/wBNdZScxK8LbhwtisFG5tByqlC+YmCLcKgJ6edYD2YE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ryGyC4GFZXM8goJh+ftMd7qupK/FGyLB3Z10gfKM7hVrDSzPWxk1IVcYiku1nyD9QgYg7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qCvsUttbvruxLapnB2MDeO0YwGGw52UzG8JiHYaDHS2YDsZ8oiifKOMKMlbCSE7wnuc5B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/jzlfYqPHZmhGI5Z4vyLYNnvCGEImpETvBNe5BxqcHOARquM9wVxvftuH7EmM3jjIYBCe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nsoqHnjWb6z3gbtTb3fEyYJ7xUYpZtmxQVQfiGFZrCRkzdxNMQHv7xzFznJJAwprQjE7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w193qwephH8lA1nuV96B5BOxOD7zJDFszOYPbusD92bZm2n6Pxad57THallujIWs/Kth8Y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+fNnzAdC3lGRxBkTaPUohpUSiiyPUHrUGYaDxNnlCzaZBgWMew8Z7OrARTF+ROgWzFljE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GHgmJsATYm1qojrm2vj13KULl7uogzsRNsjOZ217YeoA2eynsPNVAm2WYZcnYIMjGJrk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P9dBnCiZGAk7A4zMeQEPiMQ+MLZVWxM5j+U0KnWOO4zNjr7grlVVdvduxhrIKNFhIDn2P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iQDUufHOIMFR2mzEOyoKh3Jnxe3DQHUKxYHvO0sTMCRuxwFjN3t+SnAXJjoGATAavsyRny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oZtia9s5hyB0xnTEz3OVG+0AG57wMssURMND2AJ1ZgI1vmj4geW2gLXZmFmLa5lahZpi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3QdqmzDsVGMMCoWEyz3Z+4bJVoMzWV40T3WYxN9LUMbvMeTywFoaiZS1qzJM28a5sTANk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LbKa8YbYKvJ6hfao7q9ZdQzAMqD8iEvZsdzZWqjmF4O8L4n43U41xkXHsBhRjKqoitmDDS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XU7mnjW1xxm168PaCkI1hYiwodkGFJwScBu4tJyqgurfkXvZ3IwMBZW0YZXIVu2wrzGHl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sT3MSBBOwGRjbKY+jjtpqQvioKqTCPLkAshyRqsYYLJOwCeLHxm+IXJlkXMVULvjGMnM7z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Vu6L3jTTBaeEOIMi2yL7v3mTE8pUV1J7fu0ZntGgT8Y9y3jt2AzD8cYNiABFXHcBV8bQel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xcOfk5xMdlbaBszGTlwzGfOKCsYsVGdXbxqBWsISEByyMJW4gAYhMAa5BGWXSWEz9FRhe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sTFJWDMYZXuqkROxRp2i+4n+9xIFndqySu2k9gGmOze2ZsBN9obcxbWx8wamLdAWSpF1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9i9vIXZWPiza5XXAPk7Hd1yrUPpw6zSy0pUWTt2wq5bJm35PdAMTDEa91HZ1QRgwHFrWq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VrLoFLLV2jEVDYMnd2wYPlkgjbLdjbmIrCA5OFJQjbGVAGGyIG8jZrG7wHMI77YimD4n/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iAMZg+R9sYmchh5dLMCiezYE/27QwkiIdmz2/1byPaZ/I75A7HsygETbWP3GuJjvZFi+a+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/E/Ihe6r3dMt/jHkYMiLHAK5mMzPbHfTaKpAVWzgwezQDtWMxyJ1IRELKHYqztsGbJI8VQ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hg5M8ts+RM3nbbLaofxfb9znAAse3p1r1yazk1Uq2rKhneKx6fvOwB2crP8Ae0mJkRid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cbL7QtqxPZMyz26bCViMVhGYV2KEzEHdSmYu+94YSlZ7zqEwXvscGKN19ksZiNOyETGYq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istbtAsdtQtnYDIOYMiMPM51wNThT3wUwv8AqxNdjCZxKztCYj4nZolnTsXUM3tXD2mwy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3zVhKCYCRCBl8ZycE+IEI7/v9rkQHP031jPN/DJMENuVqMYQXWLByK2HvP2MRewtznYqi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2T1NZ1DqHOlTEG491Ux/Er5FsSlmMaE9pr4vmWDSU2MUHcbHb9IMkDv7BY7dvdS2IgBgb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v2y90VZpieJGNYkyCr7F68YjxU7O2ZsZXWz2P2FaQR/iF7lSG911739nEfBgKiLZkX3aV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meOug4+SWw0PYdxK6xt2BYZgwCqiAYZhgpH7xQVNntZrhD3T2YERzghA0CgAHU2nd0JhQ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9Jgbaz2dwzN2iDWEAzBV25egbl4tRt1KrAxWEO0wxnlCcSmbjUDcAwjEb2QZa0bgakqoo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9nwyDGCllzLADMpLQggvGAdjWCqr5zU5T2+asGMZNR8Z1Mx1ADLrNlRVZmm67oh6jZ16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CFXBTxmYB5GZ2CeMqhrG7+58YjRDhD9FJDZVoBCQ0OSVI1Rzqyu0CZnfKjsME20gVqm9f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LsE+PS6kxrMjNRBljFSPfGZqBCmYy97F7Re5ETsbHmYsPlHYweVVZwF7FlMX8itgleynB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FHZAAzLlcHAAyyEv7RlaBAAyuQvad4M58WavYWN7VNgMJYRK9WTUKxC60L07GmtZdk2er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IMT9j5PgjYFyMRXzCZnI7LWmrRwNW+Ke9a+W3ZhM5izGosOoqWdw14zNmcAbWY7FjD+Qp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E8ZoNrNKpUdY2wCAsvVKXM4xce5ZQ5CyxIpdQzbAEMMAhZ2mJ01U1jy9wKyUzhte+hwv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1ESlMsxWMrKtdgKpWywod7AmoaY7j2Ht4gX2JXUjtpx0iKUgWzYjEJbWgjXO5z3zmb6h2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MxXxPnGETBmk/S4UscnAUJrM4OcxsgKsxKe8+JbtNsRwCqXYlWI9fWsaorK/d3Oa8mE9Ok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HMQd3mZYcQHK/64mMFj4qfJ17Fe5Yg7dh5A5EXuuCZ3nYLrksvgntZEc4ZtjtD3m3bczb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OQXKzM0KzJ2X57VoDyWssp98RsqLawK6HaIp6gHfXydTutADAHqFYpjDM/wBTWBPnDsCq5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4+gTzDVmO+yV9mB7MuAo80naKZ82QnYmONiF7e5KhoiEQ/M/jAfY7dicQfHMDdmVdmIE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REDy1MWcZmZbGVX2rsRSUgfYWZVNmyndAcH9BvPEdgq1HSbSxyRSDN32XuCAIDiE5n72y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Rqaq8IvkMnFgLtXX05nAztMSwSynqPTx8VW0FRRWOlyDYs76ZOO5Fe3UKQZQOBjyJCz2S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hpqNc4FcJimMYq9wYx7jyjbSrMrKg2MRByMgMjQVkQgGPjYAhiwwVzFRgUB6vKfLK3kMR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J2DIbCyePbCFTF1BsWE7TQhrGsVmOZSvcouGmizXSfJT2qUSv5YgTxA7GrsqnYECFoD3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dTMcAo/yS58tqVbV5yKNoqAFRozagKTnbICwnaKpluYyllVXabPivqRm799UBmTkecPaK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4zkXbM+FLpvCoWMNGRsw94O0B7uwmRAeynyJxE8YHy5bDKcz2jzYNHikgmd8Yjdm7Re8BH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cmtmlW2aq9Gs1SGALLF3V01VX8e2bvdVTFfIhRWh7Bbl6vK5MTVY+DEH0HaZBK+MA8GBE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D0uFtbMz5D3bOyZ6a7QvE1B+7qVuQ62LaprQv2anEHedLY0YI1OWJMTsGUZb4dujWmTS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nYpsW7mltoPCD8ip3DjUgeIYCO8UnPZSAjSywIGswKLXyTtEoZhhw5JSxSAVbu7d84mfHI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exGz/GBsqy5Zeze82ExmEHA8gK1luFFMsGZUMDbJx39yz+IcZU+TlZ7A26xGOLMGunyJ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8Ugy2vE5Gwn5FWtRMiOMMO41MGQVGAo2UNGsFarzSbVrxQxUWJlq0Q4urwC7SjM2ijWWN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DrOoHGFgbaYEvpZ1q2MHjNxix/JMBtvJ8IA23KIxCSSBrO0DRT3OA1ixYsA8wNRjuUOdc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gp3Kkwe4UhighGU6YwxBIOGPkblXpgEjjxwFBburYlvcaKyU1OGoBw2NFLoXJK1bsuBkY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pcv2NeUpSpnXRkJDMAYUwF1lmtaX8pc0OHRVVn+zp6nJo/EmXqXPUswDWPFiMo2rfJSG1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T7Y72VLkdkZe598xkzMahMmfErhU8ZblBnBHvWh3fuFQa4XD17Lua2/LlOQ2PMIWDAB1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9QMoC6jZVyDX31nYg+6jaN4zX8jJmGo7JnYW4iHaMGzYuzzJgeMd4fbGB8oVg9szbyXDN7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5Rtjnzf3BmZbmG9ir43xCdpZkrk6s+lav4WDaVlt8GWj8jYIIwzlzWCFObcBWw2TDpM6h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u/ltqSGrIiU9qmIC+4Ba3Gs28lGy9PD1FpoHdUK2X7Gcetg9rHe1cQAzUha0AXvhsmBw01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GiPHfJaZyH8C7lSi4i+yZIIw3UYGogxDhcTtLOxC4nbGncDFgO0zkDuOQ2DgiWDECz/bG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bGiwBOZaC29uKHWucaxbCL1e2zQgL9Dc1S46ss435GooLAYmcSzkADjtY05HIuR+Le1p6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ynyITWH2sIafsZB8dmYIzNkVMubEyupjK5ONV9grebkGW5KfEOdo3uGyEdlmoItmMxIU6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xlfK9PDh8Qkxm2hJCBtopw3js/YhjlSRLFDKqjXC61CLmZzMZKp+RcLHfv7xizAnUpgxV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6M3u3jMAn96T3BJwwjYC/AZzG7qu2AclM9RtYgXZPEJ/j/YGxuO1wV5VUFrtxsj/AJSuJ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+MYnG5CFrH3jOCRiFQZ2CknAStSh2ZkjAmIxWWNtKsAdgxOVyFjXEwg7L82sqqre82H9u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2UBQVzPhXnIxmdMC7kq97UUqFwlTg4QAFiewh+Ld66ziAeQaEZH7q7QnU9iWzlcMH9zlip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YVX7Z2hYox8opyWHetsSxenXgsg7QptOn1JQmlFtdlVaDqVW19SJ7X8luslqOlVX47OQKp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kiKYGsXmv4Cq7tZhlLJZA3ncZZjp0kqi8oEvlhsyuWiEPCpD5Vhk7GK2xVtptke7lRCPOw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eSVhiEAKHuX8nYTK6sfKP2n3LKz8p+q/I2lbDJ7we7LmYmImVax8lZ3hbt3EL9ls8Vtij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+87E69k1yB044zO0OcoNnbbILTEX3XxjxPKHszYaEDpjOqEajMAyf2c7t2njAMhNROoxCr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7YUpqJv4HJevO9hcVr3nTVbL+Q6TXFS/E++AydxFZLF2yeoYtuxDdt1xUSB1JTqZb8gA1r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1VWvDDOE7D2l6bD/Ut22/GJnJV8wgzXtd7o230KiDELRu4A1VTP0GxFcEZEsYbL3BXMUR5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xDoFJnTCwEYCT3jDy7EVV6o3dUbeasI9Z2Cur2Bi33LRLfCwskLsV6QZno2l1F6KnAusZ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SdLl02pyWrr+5N6MuEpD7f66Fz1MLZPPFPHborcepothtbWxTgsxJwu4Uk6EWdYbpSuG8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ho+dO3TC+Sdo5CTHYz9OMo2SAMRxiOAT0kaWV+HdTS6YcLXVnMLAN7zPdyM47eSKMQHd7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v4hojgx1xABg+MDS3yWpsoCdyGyg8q0jpmWCNFOCDNs1qkwRAvkAZr23IZFwbCIHDQeUQ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26hrTtn8mdoTmX2qiKltp+2CHZAVK9PuYFCg4jgK/ckr2qXs51OLGKVeVvcuzZXEXGG1g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j2BAbMtrlvaccCZxPmPihIEzNvJbAGwmRjRBk/7mBoEmh2r8WAGx7Oe0/wBiuYPE5ye2d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3mg1qHltme8vHfiuCp7AgFRYapZX1FVFKKNIfezOTxbOVyUXpl7ejE7ityFDtq4LhAhQr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jrlT/wBj7ha3a3JFxiJLO0a3pkcqqZrUZS5SLLWXduToC71pimtdeRXoOPZpUyCx+kym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zTj297bjU3I8pxbpuHNnaKYdsE+bELBkwtibxn2msZQJ7Hb6Mcx1iz/bfJ7Eu2r1v9wum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Z2ynyvyJqCVyI/k5sCquTCncJiJoZjMA1QjESabREG3I8GPevHUFQxFsxGfqTQx184fGA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8K85akFzWGVqjhO8esw9icgd3DV4PurDvnvZZha+KFZ7tTbblqrd4j4PH2ewN5/tCDdZ4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/lr2AjMCBqVYbEbQNg+8Gevbuycas9dyGlq6yt9hlYAEmRspwitsBho+gr5JsoKDayis8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2ATkHeEylcTGy/CBzsVnsa/jEjti3fu6AoGwKbUEfFa0pD4wjqQKFFneNX1GTJBAiOMKwy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1grRSxhKtKdRHZWpSzF1j4VFWtbG/IvKdx7i/5/ajK8dsjqJH5NdiJ9w55KsLOai8iuig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RK6CFWxAzBBxQOSdesa67+Y9kLVXcbhVK8s/HZybFBOsJGhc5oU78rylXKrrB1uNZKFyro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1R1LhkgMGavstRhyHyVikaFSy4OADnOsPw+SIWrhw895ZKbumabVvR0wTUXT7UpHqcQHW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5wGBaAskHaeMwJtqKrQ8JDVhhOr238T3UeKju2mr99XzA+yo4wcgldSoyMEFti9eM4wxO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0r3UtezEW9MGxYtoJGXWwnp4zW4xD3VSQXDZqXZvtdCUd2p7R7QD1GZaSOozB0du+Q47aO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bZc+50Yhg0AfWtdQ47YUzonccfWBe6Yx08RjirQKK7IktSp2+3TVM/blhgvCCSxhTvtrD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9pt3ztB3i6wfIiInhlVqTSxLAUZlJbOilvFPJslizeHlnQkGswYFbt3S1ut2VSPza+dvHs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BFqV6V5Fl6sTVdVjGzHxVvI1XKaqn8bLEL82nR+I7PX6ly2rZLT0uNyqbar+TQrJo9XLF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qSugVzUzmBlt4Fo49ucxv+xFqlhaV7dJ7nE4lubL+QpvtoFiryX49xRnUI2oIy64HkLA7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tMQ5EB8lMD4nbdvcBsHzTBxWMxhrHQGCp7ZxrHpi81jKXsdheGBJUdQgJ+Og4xX7O2xyC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9liamHydFNa7CV+Qsws7GFtYSCErAZrSVFupFgtgcCMe9bxhMid9mMXDQjaP2GQYxnI5t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7Cl969g8Da1sRl3zNZbhYgTDdOBGMq0NfUTUIuOlOjlnVAXIL6Bm2M7k6nBUxVxGXEK4l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0A7I407aIDLNinxr3G9bbI9e0A7dkhbLpZXmrzsVYgAmA5xgBmgPiWCxmwMkMGwM7V7Zny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yUdkg47EvVbWGdQCpL2JpKzsa0zColXxUZZuxHeABE1IGHUkRVQojYccnoC24lk5C21V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l6VBVtoSJgBa3AAVN2Yqx5K2BbOmPUbhbbUwRjx6tfs0tp+3CixK6am61yp1KZTfZfUG0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jV+Bf0JWrNK8a9FWQUtVLEVmCEOlZd+MnRrajd0TSEZARcWd1X5Whcu0HaM7JPef7qRMdo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iV5ZxhjNsgKdiHQCy1wzMDwi+jB96yLBbSQbD5H5YGu3l3JazAR5g7shDtaAo8qt/KvqNC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K5gJxqdgjCa+LdgQYBLHNbZ7qVlizHb4wHLONYwDDobslSoSpSvjZFa1YcElseS6rNsx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+uyR7syp2Yf6XntUr2IV0HU8VFgnlnGw9psTNtl9xV74XAIYVnx8VgXKI3kp8nC2SqgLG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oVGurCVp5a4DbKCSSjnO2YXwUdIVaM2k950gGBKn2dNGjK6G0YC5E4w6hqRFlXtyWA49f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flRK9QVCltdgVWZy3bLHxNncvtEzFMx3YDeqts3oYlYVeN+J6y9kIBOTNQx0G3sSykWpl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3MJy7d+ZR5Vtv0a3slpOxAClRYKCiPtscM6V0ES6jZjwl3rfpPmpQSbVsYgWUMzmoLOmF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AB+nD4NmRMd7uyFysPcCwbMuwxqARixch6sSoSqsEbA2s+Yg8F7FPkyAN0tlNWIjstq2C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yHdvYLkjsfdzSOp02yrFRXass48O5KooZNsEhQy5DgiKcnYEAjNOzDkEADkgxl2DNHMCx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18X9ocyxvFvACsGdjNsMDmaoJ/tqIQIKYPxgMMWA6t3X4JS3Z1taU1KscMICDKzitUBsI8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lOGNLlUGMgQ5xanahTnQSh7EJOGzk1sscmWN0wpIOyWQLGAZB4w9kcmVr3VNn8p/tvmPuW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AD5G4srLcjqWHSc9s9+OThSQPuhg3u00GqNhONYomVK4LRkzGryQe5bLP7V+bqGUK2QBt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oFwtlRzxqirsM2r9FbMe1gdspT3FdiJAamVFLPdSYlhqjHCr2J7hSRG7Fk81rxaAQ1bQE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2o6Q43VZhm0CnL21kBUfOK0a4Hew4mdoCGJ0Ufu4HI8n0UgA71oOkW6aBtgrAsmMg6st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Hkvda+72R4vvjEWvLC3pJkKcDZUxGXYlYqAqo1je1rECr6beMVcKABHC75E11XjhZcWE4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cvYxtrYnjW20kupBy4x23wuYG1LsGU9iQQThpWuIbMz4z5lzqHszMloO6hoA21ndghxv4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6m3aKAsJEOuTmDLFnebX5sHIA/wCzqiOxUYNgwF7xxqaVKwdyXzXQoEYKDXZtKzA24v8A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6H47go/Y587TEqJluUmxxjLRcsF9z4w5aaAQjEYGiUNtDWtjN2NbT5xqgttd6VNyuVlqN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KAA6yvkECt8x0DTskFnUdatIX7a9wvjgqH84g7tUDE+Cg6bYn7AGPZnA26QNeoVdjuq5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Ylvg581AKys7KXEMaL3sUAnCaALCuXFWRZT+XsLBZg12eS2eVq+OoeKSH5WmECsCmLMhlP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5zkl21YGfIvWFFc1O+nmWWM3dAYB2z2UiORnJWExFgp8bECLWxi5m0Uhkx4unfU7ONpt3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R1y7LgabAKug47vAhV7UFkACwPl142zdEJOlkPUGop2AsysZho+SGPbfsveBsyvGztiU7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V7l57TURfEUFQbLMvjqNdmtEBK2YWdhAMxxP8UPImvfUzOJjc2DSN2KtvGadilhAlZ/Edw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YUKse4rVg+QkV0JsK4rbWJ5wVqs94vvrkNjFoyVchm8G1WCsLW2M1qNrFANAYtsjC/Zlr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XLVuYnUQ8lWYWDBardFoFdataYLa0XfVOSQg4+XSzYTo5TVcAwYz+9hNux9kOZY/f7ush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rowgXMsdkt7mEFQz5Wu5Cas2SxCh9wynIPYr2XxjamV2YmdinYKCXZhqnuj4sPKALXCy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l7a4tgl7dMlWZshkTxPbSkB5fgWb4b3jHSutRH1x2Laie4bxj5YhvJNDNAxydm9j3QCPN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qj7Dq98ZbYBqT47DYnsDqSY0VRhFzGQGGxQ5tUF27I2zPtKbCFNmBtLgIfjWcRyWs1sg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6spJM91x2x4p7xrT1Cxmd4fcKYtI1IrAJ3l2tRq5CipLjgkWwJoGz1bibClmS1mYmXf/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oKStYUGarFMQS3yiJLBHIA7wVosubxx45j2Yg7k4BxBX2NQAOqRMuNAkVZjEbxbAmgzYO5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xJi5PLdHZIKMPYNVpsBv5OCN/AjeGcpDYvE21uUANmwUJqEwy3W9I3r1IG5Vbc3rmunl8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/FVEVsMy+Q9gxWUWB1A8WChwwBa1ois06SzYbX7CwW98gp5b1qu4YpZyLNxXb3+JrtGx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+K/pOyqezDw/1Pwt8ZvhuvXaq2KqLzQvIHOoMa2vetVtPIpPTXZJtqbLNpWZbs1nsA5KO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VR4kNE9rMBGfBwC7pqVaa62+8yRAMx28sq0zmV/HpazPdfEhNiDgFtp/q+Wg7FVZjqS3SM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VgTRTLQAEtzPudq9ss4UzAFVr9hb5kbBtlitkL5QoVZO7MJSRGZZ4zG0UYhHevULp424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1TwsOByldoiKVrYccJcRPuTGIyzDCswrrbsG1jY0b5Hsrufug5wg3i6sTmKfyeRf4uo8R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VnwmMw5EHuw8Udsnu1iQZChj1FeN8mLND2mcQEhq7Biw9qAOhV2amzMazU1u1hLbS6ta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Z02iIEXb8iUu0ICBKxqvF6c+3qtdsV1jvAuxegOtXEVJv4KcNsGao9m9ydZSzB6SwHyi+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yLltALzqS1dbG8lr+OwDKS9gZg2DsrnHGrGw8bXQRiWjadMTPiyjI7I2dm+LsDLW8/T7B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msWVV8Y2DoNgdSl+Jy+ovJw4dSInaUjJ7dLPcdmYbHQglRle0DZJyQPiyZnGrwMav+4fmg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8F8Lf01mHbUDaV2d2PijLD5wjtpmfGJ4tZyWnWuxs1gNYEw2lbEnfV7KG3VSIm6MjDHy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cVIEJ1edjLVCkjADBLMZjLqVIitNfKbdOtVWarqtVnUdGgq3W5cJw0wHCkNULJ0OzjEQks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jpqtf+QN+UhWrTj7LXtCNAoyLRmVkR+8LkMDpGs2jGbYYsXZVIlxwQSJv4oNGexc4YwW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iWBaBTOgTGRpoIxBF3IsVG45Wrgk0y5uPrxKTF2Etsp6Yw60ZADQWZlthC0sWL2X1MS0x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bFlR3r38dcRBmYYLCJgQ/ji+6uCblxKR4skU6PYAwptKm4NvXbyEstxYgHgXGApAdfy1HA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jI1YB5NvdLupUqrWLMM+/guDHJMUZXHY/HGU1JjoRK97lqKystXbWyV38habIaBUK0au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TeBBCBtZlUrcMLliYMRe+oyRNyBsTA3dk8kxCmRrE/wAhUBg/l7zBBFYZnUCeWalAioWX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NmAdi3tXS2lfTCrhZ7p3MVn2FfYB1lZmNlFZLEAy1AZWtgUjDKCUOdaM7WDFwO8Leb1qwr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2bHdfguOlrBGbAVibTqW9ozjdOzMyxbBsrpHli9rw0DnULiIjZSwaN4ooQF2DTfs9yzYg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78tzZhyUo7G7E17baHr2R8MoISK2JszN0w0ddCgwo8R2EeLb2qERJeYzLGt8VHjdyHdOM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N4NlybGsq5HYUqytZ4xG8Hwp4rbFrAFuPU4nEZwbbxxVquTlpZV0ynkzti1QJt2BGV1irL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EsOZQ2yn4uuIGBZwDPZEDtc21c1yLq9JWMFycqGKj3uHd26Nf/I2qXsy1a1lL6gSThV9p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Yd37JZ+NafK7j0sHNT1s/J6BNYvgRNa3NgAwznKO27As1VIy9x7nxe47U1vrCd0BIKRgpC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9sbT3JTUUsJgy0IsGHXp5DJqpmmIPJnGo95VaULXBqgu00ZTTawZsWLS3bUbExPggJJYx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pE9lHmHpGEVhLu8Q+Ng89Tll2ZDit12IebqwWJQ5JqsrK97E3whLTLTGz/E7Q2Yl9Sj6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IGzrAfLBxr5KCZjSFstuXKL4jdbcKYexwGNmiOzrSA+4vyU4ubFtQbvd051K7JX0mXw1Y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LCx0Q+XtGGwb4YzK0w+2Ife58Gpuq9i5hVg1teTbXmt12NFDVNYPHo5VxmIpMuqOK2dQ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2BcLp0KA9B5lHJa3ihUrufduJgliC+TknCtK3wermNhwK8zGsxFIyflcogTDXDUaYgGL+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xioiW9oi5RKxLFOeTXtBX5X14PFOjch9ocvMHKHEA7ue4i2eRBeWJuoq0K5Eszm/brcRj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iZbaFlVvTSm/rCpclx2JxLcgK+bqrBGHkhXDmbeTWQMJkaQPmIQJ1JbYWZG7KY7R2/GP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mVHzuVAKbumev3sCCVctzHzqqkKwUxqdT1MD2lnt1CRXHtWsVHaisRrBADlRo2ASy+bI5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slEUdMUqpU9KdVs9QmHAl5yy91O0EWvRTqrAdyvUn24y6/kfQTB2Vjm3UN23OSXtVTnx1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MgC1hks7C9StfFrbpIkZNmStamavRqyugsXblsLXTjrhhWGUVBenm569ilfek+HtA+Zt2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XstaHRTlSuZQgrltxVuqWg80ddSFRZWgzEbIfBCPoWfaLma9rSTOq0T42bB7WDLWMHGZQ6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Nqy+dijDrWwuZ5Qcx8lhEIgbM7T5z5T2htFYW3rK+qRXEQplhtKhq7/EtsGXqRawpFfU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jEK6xcif7Q43L4NTbDsyAatcGaOm11cR47RQdLqyW1R1qrIY7IynIceFh8NBjKiI0ypj4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Opx3WYwWGsqOIDucBZnMMHjB8ziE5BxL3wtNwRbGSK+TZRZQPTW3d6iBTzcS3lLaldx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qhadQbWd5x8heotUvNZROSOmGrd1p1lgUwPsGePQphTDn2Lbj9UlmbfWaywEvmO/5P9XYw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059ySa7N2Ig2NcTUi3Bew6lEDPxgWsZfBFEZVtg46hRQm93T0sRnmGExoBqw3DFzu9lL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0tmpbFtegmMibFejNG6vzdjg1jNrNXn2J7shyS6xD4KPMd5ydzFMKlVoZojzOVrPj72ci3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4RDc5i8/Qf8AI4tdhgsenUM1FAJ+lXwRQIewUnJq3FCis9wc7xqcRc7BhlyoipitjmBs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I9ZJxq0avCBMzuEXOMbRuxVux7yr4r2mQVBAgsfqs2wyCFiHDKctr3rUpCcxfiNdTWC2h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sTqgr/shMzgoe3ZpjxsTBfXcnMY4jZIXMxMdurmumzaFxLO9fdV75yQqsSyrkMDta5Dk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eFahgysGdbbOPxuUG45ru484/W5MPGqUWIFiVYmVWPYwlbdrTiVHyrxiwmoV/moq4S6Wc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ukSzWqDjGA/cN4vs5K+9wxA3TV+7aisbeORtxvOanRqiws8YtoigWWaWLYgO++yrkLYFtC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qUWuposNrWC9rzKy3Vax98S1l2qbsCJo21RUMtGx+1q46t7DG+2IWzN5eoIVIiRV1cg4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07r7FEGd/KpsBJb3clcm9aoHF8HjAfLTUUjMcZjVdldq5q5ay09QJVbXyuJWGorgsxZZ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Y1YAbMo1FWwFYWZWdYuxYB1bxr26jZJb3LkTHlXgwCK3lyDgVnx7bCadsYQtsK5k7PtnB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XEtzk9lq+C9yCVZm8SuEHZTEaNb2Rtj3BbuXTvY5JrJ2BxNcTuS/ZA3iCSFuwWcEW+EOQ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e2XWKmIDkyz4141OJjEPgpYyx0i9yQEgAaHvBKnW0HkfbO5W+X8e0Uo7IUc2k/PDzRmJ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drE1HGDEWJbUV66ylXduYg6tf406vVh7Mrhjc/ZswNlge7diTuPc22G18lX8REwIMsQ2Y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tRH2nUAh7NVZ2J1S24hq37/uwEWMniowE9lq0cIQQfJUxO0/2nBKrDavU5lmxtUsErJLr4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PxpYuCSwxmWbYSljHV8TQKveO2K6BvHsQP1FMR8vf87OOGTXpil5SQS3kK9qmtazCtZv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sKq8ewqjLk33asenkM3TUlkrMJBRsR+6M+FwQFUuHqCu3zDA1+yg4BwxuridpriZxF7Lad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QNOoTFUGIVBI87JqckYieUbGMiPhi2Na8GbYmQ4RxCQ0KgC1I6EIlJcMjdNF8Lz01rba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2HRTiCVjK1kCP2me9ozPlWeOVYEqwIIIbqJZk7ahiTO4dezE5ncTOAp2g9x8nUGK0wWAQ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1PWI2NVesvOaarNEqZQ74tYlkZkOn2tbKw6LlZbsGe7Mqv3YOdussq5GzY78hTYBXoXZQ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HORUxzny9mIa4mvpzkVFR9xZTZxbaHVrKQ9vMETk2wsvTVkZWqAfUBSuqf5Jpqyp2UazO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M3fdDFrw16MBnIt8W3OFRUXOZ2xgStgB2a6v3ZlYEYIJ1XIZnjWmtarwURw5urGS8L4ju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HdTg1kyksXswsstDy2k68ap3N1YQJyRolimM656uwdAZhWSkAMowWGYqt12s8ajmAysDqO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OMz9IdnPk/tERo6Esyk2Z7kZZY7Qt2LeI7r5LAFZbMi4ouMYjLmYJnT8SI48KY3yY4m4M8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JAIPgtZrwcGO3g58Ks4D99/Kw7xl6cC5i9lJJRwVJQiBiI3sm222QksWa5BbysPkexcQ9p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e50Cz9+OvZWB776s6ZRWwWLdNSzwQKgJUB7QzRrXWsX2Acdy4VAltGXlqMVTtUbsmzLms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3CVk2Fyth92p81MZBrhQqnKbTdbIe6he2RkDzOQy+6OoQsXd+1dnGDu/HFcHhFVjHq1RGO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Szs+Xu7xW1e5yZxgxGQSrauX6ithq6hlkEZQJWQA9glp1h81smfE9iT2D4BGIMAl+6Urlh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QCdPzadNRdguWYsw2KBmx41vrCWWL3KMFi3FF8rWxpFVRTxeUtlnNvAnzGEWVUo46Gp6Y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SotE+Lr+NXUkaqFDGbAQysDLeVa5KN2lagNtkvb006+QFOEnkJvgq4jWDbbLJ3f943i79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ZFjT9LnXJWbwHswEYLnpFbnwCLPC5wVUDXTeKsVgAuYQTD7NkHMq8j8znBrK7tYMW/kK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TeINSjd2TIGc64axiCtmybkwe+DvnyyBXptOpmAkmlASalSfr5SskI6bFnxUj9mIMVl2c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4aPUwsX2tOYtxFtnKtWy24Fa6tmXqhrEawJea2tXvSx6h0aYATGT1ECo2Vtp1EQYldOS1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jisg41ChbKlcWL+aun8dfaJhndley2tg1PTACCpvFnK7GqopyGBaPV2NLQBSvZIWZG6gM2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BWKwjN37AdIy1RhUChjmb5D4AJifC5A0ZMTWBCsY7u1JzV8MYJBlVrk3VZTP408rSsN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HgbS492HkwdVlz5i3tx06GX6TCOhVaeMplrlJu4rrJ2taMnby2wwNfYCqt4cI9jfjsY7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OezkFchVXUKzgRLN1YlYW2l7d9tovkcFSniFJCj3t7RnyP0LMRsEnCwvks+YnYt2gM6Ze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uMA4JZI+VDbNGORSDO2D7L3OhmsSzSxgt8sTRrM5QajPkCCP9j2Iwx9izEyvvDja5ENXT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pJBiL4Usu2g6irpC0LB1ZQqf6j4h8MaxYlFOD7wjV+RhIp3p4z+OSS0tRgwGYfI1Yy3gT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nzOHdquwezloTOA4srerUcRxYzKFJfCrUiqZW5zRaq8j7pFL8hdRb+NbrYxzZ1TisdRaq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emHsBca4iiBPJhK13rDuqCvC9P8VqhlVDl1XVUwoYYJ7WPmbTOJW+yWV+VTYi+UAKOxBjA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p1oHVhnEraM0z4rmI5LWHtnLU1uIyDW+kCrJRsDqf/RRkKygitbH6BYOs4uFlj1gcjl1o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xtIPuR3ZmKpW+xPezfAPx4/cWeZxsmhEHHw+QtYsynfUfIJk5MpbM3YRN2HsbFGf2vufm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JqMO3ljqIFqUY8iYveHsEMU5n7os8n1jtkNyCpQZYHMuYKA3fAi9o5bb5LP1g5NeDRyOg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wxQE90h9tcxdWV1BBUzjDFjDZSAa+QjhuA0zsEPkaAwbxT3WsxzmP8wc2M83lTZPuXXuj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3Tuisq/Eq2RYPA2MopY4P5IFlmMt4RLNTerNyBWiLU+p7WVU2aOlv4tlnUbAJB2zOmZb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5rXI42FpNRsFVQQ08YwLqGGJaYreORqNRG9q3ImRjTYY8blWKwRrRmL2hXIXOrv8Ak475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Ad8uiKVtUw1mqqkAIjd7B3tOXyRLARFSWcbzNRWFsSvIisc9jNdFTvGYh1EoM9rLXNjlTi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xmVZ0thqERabCfJVp6JF65fk1UWxkdK1udkrmYSKwXyig5qORYVaD5N3VG74yV1U2vtTY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ZbgNsYoxGGIe8zmzqZbqZVWy0YeTVZaxNSwGasa8rkKk41NvJsbCsuFjHuDkhfxqcoGbK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Rx7OrLBkq0U5NmCwrwxEpjMqxCDCO9eGDdnYAjAwtehW/VW92yxli4E9p+nJAXIlLF4KyD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D2D8YOTUe7v4g5JQda6e69+pjeMuI4NdnlO+tbYWyrEsbybGiWHHTLzBSJ8PPIcALZreW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2jDqTkIUlIC0Hjlkr4lnVq6lA4bK9nOrag1ciOlb00WFZkk9BsDCij3ygA5GipzV2DnWh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eMs6PdciMz6qzhRXlq/gMlbfhbnVskD46mYwiCIv4wcUrnQYx7lPdu4avv7qQaptmHGEH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L89OvWOEMrsCEuGAsKq2VscZViCBgywzofksEadHqRKwJgJWNCmUwzDLVqjG2oKaKouB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Xi2rk2Yb3WoErUI7Llffcl66zBlYAChY9Jh4UDEYrl0DIM7sSIO/0rJl9WGAzXX1LH/J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T+QsQV4naq7uza22AgfpRCOpSqaAGZwEzl13lFQVHTKFQgtHkFLOYMBAgw2JtO8pZEU42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65lfdgxEb/G3sH7b92afENidV0m3Vj1+IiIAsPtjBtcV1juHQggYipo7oXXV7Jo/TY4X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unTw1ZwWDZ+KhtiAAKakKHOLBOgxXpzRlOxsDAdOvl2CcRN7MBwpC8zl3uG1y1aYUYiqI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KpAnL4itAjrZygaw09jd2CbAHuS5U9Twz442SmvSW7bKpWB2zjM3wteSjZBDAztNcHbvdf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12jExsQTQNLyQVIx4g2EaqnavstzaMvcfGPUJr30JalHFmSWsyV11FJ7MMR8iVKSOyMgn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6VavWiHPJXaUB9a2bc3PFrNiCo1tenmnYA4AsBYHVkYYNitC7qRYHBHYV9mTC1+M1y1BB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O1KbORo3u3lglixsOATFOI7FhZ7bFRbb1uNxxpGA3Z1g+WdxUfFG1B+UU4dQBMmJLScJ7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9tsBmBm3kpJhOJmDICMpTAg7Re5qxGCgTyAxtK0CJsAM9rWlb7KPBzcN67csivHDVsqO6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dY6ZCrk/CMwQDIettHIUxiJvkEeTmWeVaKGgypHkuO+mRQMT/c5B6hMYgGs5gALcmpgFR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k2AUsi8vjb0IpE417ixh5L7s53qKRd6r771E8GlqbLV5QkCfJBZkN2QHJUjAPas+JAAfC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jHU0l+xrzpVUVwXYxypFlWo9ojkNthdyZYQCt7NEszGXBhO00wScM+RMHBQoEQsrVlZZW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awA6nm9hMOEa1xg9y7SxQyIdRcCzittgRqjRG6bcpgtg+NfatLFRQxErO8YRsrFpYSmvW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6aRwYrBY3w2YtyIgBRdQAvl1tY7d1UMal82rGFBV9u3UQlV76HZVh0UnErrlVek8FmRv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dOVeUb3/Xsta5j+6iF8MJYvZAVraucesgY0Vu8RMtaQqBMgoYvadlX3WfsLoW8mAEbyiD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YC+JbWVgPY64s4/K0hetpSqgcqntUO3IbEpXEOVH61Uj92Ao9LbMVQj2XMIiGAYH+oID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jY7EVT3leNCcTZiSpVeiUakYt18aXObEU2FdDX/kfsbQNEIJo5VIu5FSulTBXq5iJdX2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gUQGvUhXiJoyk6pZtLWOVM62QCNsrt3MdvHPguoispLk7LLgJWMjqAO2Gjr3KhWUJuxLH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o7+VrYGzAblSnUZRkpyCFRR4/6qTPt3UuvUl6HJwIchAWiKtkJ2tfOVveo7Bkepg70mXL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Wqp4yupQzs1gLF2t/JXYzMTgnBcbGypsP4b1ktBamOzzQk2oECvi1akIauWoRC3YEaFT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6gIjAlxg2nReM7WKFPRX46bOqgtkqoC4ssGlbBkYHqY7jAm3fbM3OX7sBhg3l1BHwYuQb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x5d5sZ7nA6YxqASH8Z5ZA7584QRMbF0ldXm9e72jyQfjpr0i25LN3yTKOW1BTlsw6sLDH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bGyXCB8zBFhPdGFi6aHeWLh/eHKx2UBW7t7L3jDJA8VrOqyhiUrqi/HZ2RqwTXP1gZGHZ6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a0qKxvL+MbGqW5aum5i8OxaVBrmymLgV6ZmMw1wIVDKdamRQjAzkErYtjFtOmdrMixK4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LwK2KanwqoJgZ02fXBAAj1qsttIWtupEoAl+tddbVurVh2912VW6myfKs19SUEqOQ0Rsk2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1GOqqusvHlYPHRtjUujuqQYdGqZK9A8/YE+MLHQ22ArrdOTQyrvpWowqr2GoNlSgogqlYZ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CB+QMttoEg7Sy3WW2bjj1dWy9nqlVm05pweIN4BrCRP21eY1f48pXHtyud1rq6Zb2yVN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X24+qsrKAHiExvCd9V8QD2syEQzbugEyRCxJUZqrTA943cBdSyEStMjIBQfQxFg8nFRLV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rHZj22O2RlsF84FzkysopbibzkUNUvBoXk2Nx1WW9m6oNLAagnFY8FUMGQKqZjdhjJRezN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YsYMH+SdojEivuzJFyZkY8N0XQbnWruKD3sTY0DsK+47tqsVcRqlsQ0tXHXNbWaxtiKsi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3yEq8C0BaIBqjx31PI+NLHFgKgFpkWPazx3BATWBGdkpOF8VxtAFmwEFgMDNPcso1t2Wmr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pKv1GQWRa0VoXAh1LL5SruDkrXb0wW3arBdltwrtsPNVR1L7VyxS0tGyqw3azy18uOMQH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+8sbZa2zH8mVxkuYyBSGFlhXszYYnKqoaVdnv0j+TBfyOs5FPcIBUK8m2xnBXWmu56j1b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Jpqau24ktkiA5hJE5BJiAgrYNK2/IxzCYVxKPm/yqx1T2BUau+GHvVsS35DcNKGOwqbJs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CXMzlfaByFTLLWcVVvH9rGinEbAAfwp+TfKv3LdxYK0q5BN1tmYERxWii3kopg7jM/wBX7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G6VrqyYeq3gN1KXrE6NblmKMuduO3etMxl+htCP2Km05TG1hit4dPavGZ3YvXicchVHsb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TBcAQey9iIzFW2yq7Vtbf3p/K5U1QneY1udEdu9bs7iDYq+Y221aFQUiVYDN5EjNybKyl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jVllaqs5T9SVohRPKYaVqcd0Nl28vQhaUYJacrW1vTCjWykG2tcKTrFd8s5K1nUnyWsY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rEUCP5DTAfbatsUNZqyMQ9pBlBYz8bx7dyz7DtstOyshSxAoK+NwZt6VHVfxap8wPmMp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cytMGuyFk3IiKRExgYxZphUXUDMYAhSXWivSWU7NZRmVVot1tw6ldbM2Cql8gsM3dovxB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bdRt0tYT+MZ0/SqQyYzoNrBrOwFi+IQsVUA1OerzD3WuVquVsrdrSGgbZ7u0rr2ruBL7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GBNxrjIBzLG7p7A6sWER8RcdMtVZXUqdYWKloGqs2TT2RHBt2m+jONYH2tot0bkOl9H/z4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m168WxUt5lP5Ce9WUhawCgsSV1nTFkJKx9km26se6nJ2IlBCRPkRmN2mMLgsEq1ewYCdg+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gbBB8qfKXZAAyVzUDyQ0RzGYMD8UPlyavwJ5UdFApHYbWE1YFWpXloDHAnI5XSuOLFryKw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qI1savQhWRUwV6oQW2tYlfHILZCVOrjeve19YSurOK4tgdWaa4UiIqge5NTM1jFFGIhy2+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1WzIJTMYYlvc0jakjUqeoD8rPxsz7I9xz4MHXsiDDDEFJStECMFJsUBRexeL41mok/61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sSqgHWtdRZ8OrrK2Cx2Gafcssaw4zvHp7rSu36O2hPge7MDgN2U4a6VFSxH5Se5TwRgQwD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WnY/lRTMd0dd7V6tdVeIydRkqxLziVJoWftriw4aVg1KU2Ovdff8A2cZr0GO6xIy7Wrndm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vdtDPTG1blgluDyldbB503hw9YEopGLNLXuGE0/HSiaUVgTURQrN0e9lga6jmgrhmiL4o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uoFFdk5K60hcVqA0azWKchCMdo5g7mpsotmYfYY6dQ2jfJgMZ0U7OMFVPxR8KBisgRQI2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5FDE8rLi/TDYWtQ8amzSpsV33gA+o3B6LjfVWu781NuRR40o+rE+ON1X5OGpF152DbRiVF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V+Qs5HICtQya3U7WLVsoCqGGykos5N2U4draoMtbS5H+Gqq5NOYpMqUFlTRrNZnVT5Lbs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u0ICi1s02LuqeFVna5qNpWihHrxa2AazqfiOQWWGwEfp7FrBsISt/K33pYo3WiLl2Jz81y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hj950h0z3QsBKCSXwGI7Vsdrm2FNkrGQxEz3UQHaHKkA7WqsHizkiZ742CrrX8FWyL7axT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7GvIlsaw56py2dmGHPsaXsjEY2Gf0ziPAuJax2tsyQ+R7SoZnvMYBbFZOExtGrEogztxL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VL7NNBlltHkvlOQhcuDHrLpjKjatkVmrejjyvjoTVZZTKeQrRjKcrfdgTbC231q78/dO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9u4Ce5XVmxPc7QnWod58Vr8lX4dzOp2X3btWe4ZYvc0HMHeIvhZ4g4xSy55RVZU/nuOn/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sCvyKK7pXx6aH6r0zj8pCred1J0id57AYYWCxGCb1hUJ5AZbKsYb37GdJZZVRa9XGdHp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W1xXjK6x+KTOmOjxGXQk2xOOvWtrWf6aYOm0L9OF9oTMbA0eKVAM4ywXZcAM4zMZrA3XV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Us1lSYeXeyYlYzOUhdK0bqdN1bP5tRgJmcdBuzjWrxDqDDWgKprHTywohwstTLe00aL8a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x3Q4lveNmVDxyFljDFhycrlniZZyNlU5ViuGcdMA6hMrUvUa4eVZ0jHLMsJ8M6o3gK/8AJ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Y4JyxAOqbdS9e/69lKkl69G6eIcNWPinaZafpUBXAJsrJlteUUeBoYDhcZmnRyh7RAYXG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758q6DZBQK6xycG6qlzlFCt+Hj1Qsue2LcsqCc2lLrOKgFtNK1Dk8fe9eTYRSD1nywYjN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cSs4Lned5nylvd1ORa3ZHzHHgrdKI/ehi06utmchGTVk1F+zSmzB7NX0yK28WPLBhwVLPY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Y1ftNPEHWn2rp2jt4o2K+pYlte7FUt6gGGqR2cqsto0NXKLtYcl8bJjHiIX0rXk5W2zxH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g12AhTsjO5aIOxSx3UYB7NmBsMq9RbV6aVtkqPIeLYJDw2ESw+PT3lbEPkmdiLh47YVCL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jSxcXVjDo0PYDIVPZhsSoZbMTPlZXksgC7RIDPijeQWvYJXohY9X3LfPsDaDhRkHaDLTUk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2yDKBohOYGylJ0m2Yy7qnsO8QZsfOW9l7w92b5EeJr8a8JHbWKscZh/y+wCMgCKw7ABsh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dwFVT3RFL4IEQjKe5Y1zrkxo7ZlagWZEHY3suCcKmyLXdugBZunghfDj1uiUg45PaVMPt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XJTXate9tbZ43FxH93rNYuXvLgUneGsQVAC0Hc26n3lg8QqlWOIpOXbWbdSKF3VVJsvTa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IlnlVxEY8lgstOYaxNiWoUPUS9TC7qPyFwNR0xlyHyqka9XMuZmc2Plriyqrdais1vadV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tuBgQ1BbVPTl6sH81BdtXbasaGNSxgrBX2GWin8TBSoWO2JWSUdilNbEx+SUbjcrqSvk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qnVvJ9SZZ8rJp+LUhHbN+cPSWB6gFjKbLVC1sWyGs7tuVC4FZgK5wQ10oIxaRW1NmJb51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opMVdZd7phiuyFGOcBm9o4leSXbM1ABXAsPTYYAGC/JYSrtMDG/iAdFBwD+PjeIFvkRk5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21yU+J9gMjUxH7fOEEFWOR8kUaJiuwYYZGGXuyCBcppqqqRGHfASY8dsRWjoJtLMtXX8m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dDk11GWXlRx/Ucmi6t25dkAuZ6981943SriO1gHDSv6KBk0A2kYg8pntazAi4Wo34xU2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zsTKDmpvIbAq4m20ceOmSo1tOsIxPaEHVSa7HVWig5GepV4zhn8/KvCCvNpsH4+qxlVZ2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Hfuhrzm0aQe1ydJCyBaK8GlBgeAODOsglnM3HFf8VyhT/rbahUjKaeb6MlQV5+MNqonR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SWpr8GI60WnWW9Z3TjtXxrlY1cZSaXrJNaYrA8Ke8xgnsO9kcBZeoacbOtgOAv5+KB1O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0i+LN5KcGIWqUBd1AD6HIyrYyqsNrWDu9iVim3aEatyGyiHVep40XMT/kQmKhVr68T/5Im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q+A0DzJK67SvBZVxLq9oo8SczvtV5K5w41IDYNg80J+lb6mxybMqCTgDuEODYxVC5Q1KMa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F/CoAsRYFXCtHYTI1pGp27d3Fq+YCiHQAIdj7tgwK+t/INUcmD37Acf8jtXrKwtIKZbsA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IQhacs9/HtSulXaVWaDpVsaHQsUgXBKnJ7QsAFcAbZNqsYB051CZQdhYjJB2NysaasJMq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xlsZxNSWsGwwRFBaMvhrMBWtygp81ofvp4a9ZQoRWYztLbpX2l7ARVeP2NydlyI75ao+C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KgUBwJYxZ76xq9A14lCqlOtYuc4RyDUwEQqD8z0xtWdZ00eOgis24bvd5lTlbK/xcay0F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wXBC7TAn7YbVh9CuGVyIjkVqYJthWOQKyH/3QixLF0XxKIcouSNFW11WygJmanGrSz2DY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MhgCNso+VQZLIhDUdR+Lx+kNNSCElfnD42dMq5Zy/S8nUx8IymIu0HaOSDWOnKWnJHZRkF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2hdwyKpaw/PUsXwJaPx8fLQ6tY9WVOcdJtEB1djooBVDkbnGcxmgzgLLTqUJ1mFVeoIcq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hE7mBnKjaGU25blKgJ7zxCPkihFWqyzxfzTOABmMTF2I+EoXu7IaFtroa56rDTWYqqstb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uTcJjARCWvcJHuVYt9BXj2Dj2PyOo5UmZYwKqyy7Rd9zWTDnC2eWTE2sliEJg5RxlbnQ25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WnjaDHfcqRaAS+YIQry3QBhbYFqVCbcG47SwEI+VrCjSkHFdWr3MFHUYitiJ2YN5hV8M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/G0HHBZeFW2+uLn7TI2DsjCxrDZW+zPKO6gnIyDjxrAIBeubHZmAnVOxTL2DpmspYGqUN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9mZOw8dDrhNRZYVE6ggOSF7umLcaFsWNQowa11bIltp0O71g4UAhynVC0YNYqZT+OVZa3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zJqAjAGcFh1Lq5YcSnADAAOOzdnVsKhwK3yblwzbCUf5dO5pMrqJnSKTUytSrtjqMfFX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iGFcQIRgmWt0kRzitlNSYsHcNZ4K/iiWmDDoVzHbyY+NROrEzvjXWHLxBrGHmRiZisRKr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+R6sh6sA9jr3VsjGR+rEzE9y3dWwbHDCvKmy3xXiHkzjcOvjq9qrC2QxitqyvkZ7/ADjzJ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I+27BLks9MesxrVMqs3l2clRlk1YY03Mq7RX2nH8WufVSuxbvZx69mVioNnYkmZzLHjkR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0f3RRmO2Z26vYx3Gr/wDjnOlQADMiqrI0sQRa1WXsVercrp3tVniDWlH2sZNoiJu/+Ryq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nUXWETWzSuveXDp1FyrW/lB+Veq1u8pwRaqylNp3V7l6yVULVL7gopu2dzgq7PaUMYMKq/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WmxswiH/DldbDljtDXsVWOGJYajBaEaV3sQazFlg3X7ZjawCvZ4FbBoW2mplrjRAZxgRY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dhehK6Bnu7KncqgCNkz2lZljZdNhK7CRvkOCEdhioiNjNl6pNzilcr0dhp0wHYGzDwLm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hHZV6kXwg7OuCb0Bd8yoazckOPEDuq+RyWbtAY796/Y24NN3bkLiWudRYcWELB3ncEW+I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kspy3xpXVe8roNp8KK2s3GyObewf41d1qE1JsLdtiV37Fd05NPVXoLVAgIHGHGsCDSv2d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VwCqhWbyir+auwlnGwURxKh218iMxRovi0A/JyKdZSNbS4KhtZ5T/VgcDxJsGVH4x+Q8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KjmyKMwtheugIeLYCM/kO2zsNMAC6w6IzG/qJZG0WXd26K6ZCRR5uuxW/RgdlsA3U6jXw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Kus4wYWWd1D6qLA4NSonMzXFANaALyHJNto8OKvixGzNg91UeK8e1DS3I8j7Akrgwd5cW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MTUq7CtVKp4Q4lHI/Gvy7YYpgzd1W75ozbCi9kat0a3/AAcK92pPNCz7o6VDqG2tCbDq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5Ki4rrwc9+NWYqaOxyHXLL8TUdreOiVYVGfkdMcVmsrtWMMqewXFdlS5syOrdqHxslQ0lj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M9nXacji2CmnOjORK32dB4anGdQrbmxez9q0BxtqtHI6icmnwHs8MYQjE+YZQoHYu2Tn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1jJY7XuQK3Gl1p1I2SkkxxqcQn8j9mW3EFzYBBV/OviA1zltWyVXKq2P+NDkGoxAwBAgU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OxVAWRuwmur7eTLmMole6M+VNTqpuu3FNeW3/LyFAOCIjNCRi9dlWhsqfKpMMdEg7vxx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1wUdEprq5Q0R2n3IKYJLqNePXqCmzPWMM8qoV3etc2UEqNlldhEsyA/aDO+q6V/kjeK2d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cS4b3W5WrZhXUst9jjA1xcfy57lj0qDqSSZYMJhiDljSigFQockxTha3zLfagFp8K3sC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m0gNkmvUi5NTtsSZhakA2Cew8px6cLiWKDFpXbmnpVUVlmuQLOKzOVqVR0NrLKzC7Iduo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FSsKoWgDgWMYtuqPZvbbiOJyag1nEuNVCP1a7E1fPhjYe9JTM2zKvCWWailAKqW1mVM5K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5E7b5SVvGXSt/OLhYzjPlv7yxu1HaNaBU+ALe9aN3HxfWDAjtl2s+g7Sutpc+bE2Le628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cLV7Z1lncs2Cudrn1DxPdcxFLADu6DN+qqVDLuqRT4ltnr8FRQzHtBqr5HVtVRMzAdEGV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CrhV3FyGmfZ3NDUzAN3LxTmuy2F33qTtYxCY8UrzUtXlefFG6iXUjHTLoOMnUI1eihjF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du7ElKFbGWMavECbBqFaHisqnOop6k6JRXH4qhixn2mSC52pXGvI8W4b7SnmVPBoE4vL6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nxXjVZaxJZ7+XTrJyuTAoWV6mKwArs8tlLPUTGV6w7kCt9bb12c8fCe8qXCtWFnUlVmbL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yWAI6jumRXW2BWIjmHM53J1FNzVveQy1IDHXMTFarC4E6mZykNqKLFde0QhQz5Wpd4VCk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7SusPOTZ0VW6y93IY0VZavxjV6k41rPZSNE7tqIjo6leo5U2S7ZGqfJKHW+16wOTkckTu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5BzUFy3SynTyVrbfOE12jAVD/AO3IGtiTYF6mBSxO/sa+5uOCoJiVBZZdAuVSwg1lSD2h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ZsMZop7WeQQzPkwVwgsRg26DV1akrLQSyVgSxvxmv8Z1SKuFBIj42AJaxgy0rivsFVcGi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8EJdZmE5VXObLOqOM2y8lepPPd2y/JLREzWqCJ25LpZsacxRrWhIVTtPgzOCt12iNZluOq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KYzBpbU5NOHQ9RnDIo6iRr9onitp757m6MTaB8VYaMg20bYqdeKvjbl7bccfj10Zblp0p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WWDWEApkoikrWg2lRwtfdj7k5TdUroKFLDsm/k1gYH4Wr3zkM2o0V0t/FXVbuN+m6j8f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QsyOXpUj/wC60GuLZG5DxuW4W5yWqrJfh+dVdhFqHxDR78T8izuHAGGQM1i97BggdiMK3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p3MgaulemvLORxljfKr48fuLPGERl/GF7E6ylA0JQTpwETmIrIzMlo5z6E3WxwViZZLQq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trNiDdtsw1lLeXIT8vs2w6t2cocxY3y3/JneKuwPYmvuClSvaXZBkZxOoNqjsAxEbAKuZ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k4PxHsZ/swV0bZLEyYq+YURxFUkvXiL4y45mcxbTUA/UiYLtAu0PZcAs0bLJ0WiKykY0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WTqZtRrBa1JEvKpabFSoNrYhxLWIPUzHt8D1JncM2gurNxrXpLa+TWF2RM8q2rsvjOHbd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VW4Ww4VbLBW7HKInfj7ahxm3AjOsLYI1wzefjh4QdfOLTmzlcY2n7JlXo/j47FrV2F1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OgGAsGpDN5L4x02Cp0+JxX249o8io6VDbJbQrV2riA+W0sTeNWOvYqvA7oK6wDd1bS1IM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8jqnp8gs/GsOF4SbvcEzTx6HQ8dQdujbYUAS/zvv1Wp7LOV1MDlL1US96SOVXlnVlwdas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+9l3nU6z9clQ6U9gR5b+dD97WGEsCVWPNThjswxUvYzPjVLflzeNaZwdlgQahFZ1I16a2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EilO5wkZt1LYLkvU7EMLOsznMKAV1trLeODW1fSiuHBBxWs3bPynHqr0VRteFZhVrKioj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Df5BZ7sMhSULmYCxPi3dqbcApgZZSpnaHABdZZZ35D9NgMwtgUWeZw6jNZOWlZ1LDuTgo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8qkhzhgECwb1mwkyu3MtUNZYGinyGpS1szOKKqizWvo9lgz02YFZQ2rdCsWELisa2lS4KA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+LXaiphY3VGSRrUqEcazVrB+TreW5NjL3cmVBicwPiBiy9PAK9wgUJDYOs3itPysxpnac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EYyuz8OpBWsE48q9AO2E/G9y+LDdKtlg8pyjg9cqU7LX/iuGz8Y/mwdks6xordXtfWvpJ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LOhQJ1N+Pq3Gt7p6e+qscizkVhr7NktDdPjJmiqklvuAyU2rcllIZW4PUi8fpIyE18cgO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B+R43VaWJp3/AFuIOmyKvfp9u+KW6ksXNgY6FYVD09B6YGynWBZbBLiWFSgCy2V9iGjE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oiaS9A0FYUaFZWwC2VFpqy1htZnMezsXBSynrxaTSaD4XkTYxPEBpZr02riISHpYFfir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zBbBj9l22W23YA6g+USvaOwWVtmEEFD3NvdbMwqrDkLhtdxr2sAzxrAXB8c7KvgpsGGI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EFZvtCoCog6Z8YKBbUFDzXLLSZZWK5XV5WVCtq8Y45Kxq9neyvT9HIVRLF7pKv8j3Kp6ZN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RkDzp+VlaZSpSvTAZagsB0NtRZjUdkCPXp+X7ZjLHapq9CGLbhxsloMfOuSBtln84xy6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xBwPfBAzgWMTKLBHVXDoC5IIC7IB+FvEVuGjny9wKLBcVDCrGAdLFXWfGCtQ+c3d99MxW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vx6fE7U20JYETp2WPhVr/ACHau20NXdqPtOBqx5VO0ptNF9z/AIeNbYltbRWbZqyLKm8X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5qXVF7PrmW15lKnbjnMe4i7sSjHrMMlAIKlznV2YaogxyKVWbZdc2LV8bWzZW3jW69MOJ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K8s2MRxlVZdrcF6gRYD5WpqQy2G1toBiC7RuUxaOenVpku6SmuPiDjN1AMqhIjMGOFzb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gXIzLe4xL/KpHswHIiY6DFsVp+M3dFrGgU7LtC2Q5BVU7FMG1jtSgVnypq7jprAdYtZ2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u5xiWNK9lDDtXkEa6pgNaxFaLiHawOqKFrwp/IpXZVTEK7MqQIMsoKLSC6IBBXmy3YVs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ZWNZa3evsleqnkEbNbtbvrLHOy8fKoorsrs3jEPLa2rfqs0+JqzvWdg4MFEHif96wWtrO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iKDoG767RVyykaWEauuR7CkgKf8AIu+4GlVWcvmYRUakakgsp7Jgi7tVSuFq7oX1m0Pd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O1NVhlp/JrtLVHUHGDAcZYxHQ4XUHIJJj8IF7EYV8TjYiWYIfWNdXGsCRbRGdRLWDu4xL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3j8zZAVNn6KWXXla0s52UXm21jjepKU+5q5DW8lUYP259lls47dOcN2xU2ycivd/t0Civ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HBET31KSlGJt/ClzeK3FpWTjreItrcdFVl6knpkpYLN+PZlWJe1ACy0v1lx0exRRtX8Jy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2C5ckSx9ogwwbsACzKpOgYsPx2NZVbXcJbUzrd06qX0srqJgXMCWCVCPaiTIZSpyonse7N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2FnVCgNof9yuyoDsR5aHJ7KPYdgztXOp42A9NSWmY6+eQEqu74aF/xg4lTFj0u1bAF/F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kns6jWfsRu5e1xKrIVw/tDZ+ayzCDlMbDsi8Asx5QIiuHA1jVhoFwyah3HYWjDN3pw0B1T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MnsreWfPBwH8bm7VruSMJM4FSdkBH03gBaWDpx97ltIolCszCxVnIbMRc8dsh7VgLQHu1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0OJa2DxjtFlo8V5VgNlhtnCG6gBC7iW8jS3TYdUVX8seXILuOFTtBxjlh0k7MjEhj3WtNC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3GTkZdmqtWXXNZXwOOvQ5HH8+RxmnDpbqcwd+DeuHrDLVXtd0BXX9waCeQhU8jJIbZUbLg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/dlY2tXiGvVmQSvOtxZQlnaq5pcpQjFasAxdVxoRFGYF3rpq0iXIVrtAnItJJ1eP7OrY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bKUrOIOysVYBMxBhW+QR1lFpm05HHbpixFiXq7MzBrHdZlrXo8Itk2JZU8+wAMCiBYrZn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lQ/eL2jkZGcjEsXFZm2U6bWjayt2uYxbDrU/a07ysmEdRtAkYz/5s+0VSSBBhYpM94F3m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u/huT5HcNvsQwZK10F+HnHJquuAcIgQlsHjlYmGHSrQ3MRFUmL3mRnEr/ACSwRvmxOFzsI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vFtVSDg2ZYcexdsgksepfbYxXqNKV3XtUbGGOShnEfWNQuNuyXErcxiGBdGsnU7WOdmO0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HW3xA4qlF4mi8D4cuw9Jb7bwy2vPvxSlr9R+PyBYbQOn6YMFl73qMf44D3AGuWxmds4D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LOovP47bent+C0Zfme3p6Dp307G2j89OQreLNyMizzfkLhqrNQzdQUWNq8zubP8lb4CWC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JUTbLdACUjvqByw1j1q6VIERmAmQILe/yBVsVDEACRAuysFl1VZl21avYAtFviH7q35AQw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JVtZrkOmoWpdvEw8gAmsPZVSuzvsOKBq1YEUNHiucVBmOp1Z1VajtABMBWzsuPx4UFiDAO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JqSgEutAUZnHi5Ma4g6WOrL409lVCFqXBJLRACHXL3thKh5ofE/jhwTnWhbOo6sGbbu3u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TU3UbqOJrAoqD2Fwq4gq8+pleo3W5KjFFa2RlNaI/fZWXdirHWU6OtbLkVjLLhx5uR3pO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ygxqy9iZ26mp7yo5PMJWem/kWxGrlYID92z3sBMrinIGAAe6fJeyvZ3t+PbpY87j+R1Gx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vCqtdb6EZKqehL82Gvjaw/hZjS5t47F/Kq6tN6q6wgVthyT2sbMpBNjAZsbAR2m2Iiv1L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yEW46mzV2o2TbSXnBbRrB58n8N6V9r6txSzqen3FPVYcf8grXSsYsddj4rHzArxK4atl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/xu9YtLcfp2civau6srXRsUQBY9YcChgrU90u7NkNUMtaOoi16olYaX17S8dRPtFMtojK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tqtRbq5iHMscgNYGOoxdUm47BDufkEtCkZNgGlmo2ZFdmqWWbCLXsEK1sZWu0B8j3LA5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YM+oVcl5nz49ZtppqOnRUQLiD8bWY2oZld36Ypu6609jZ2h7l+7VYyZkGaawbSpYKyTZ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WzkeQYNVsTFYCWZCcdg5UBpprCqJK/GWd1qdkK3bpSQ5d9YjdnRrkqXVFTsG1GVy+EDZe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hgVpS3UAatEJLaN1KyNVxnkEKnEuCtyr22e/IGWOoMYkT4HYRjvEwYW81sGllYshLdNP8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5/J0yItIaeI5CWCcqzRR/issQcgV4nqK7UcchT91q1z1yrlX1pxeUXC3EEWl2ZRM6G7l3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18nsKOQ6PfcqtzL+q3pnIWoczn/kTll1o5NfS43KrunLY13KwsUKGs5ANS9ZqnNlVgXVg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3k3U2V8jaVkNHRGDXKCjWO9VZEUCdVMveFa916fFtV0vYmwZQ5yBYTclgtWypsM7LWbyJW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TnVJVripXLGmtnerE2VbMOXNZlu6Px7TYFfMz5nG1LAtbUa26oy5wyPLrUWKwYjxnU2i1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LaLsGBwkBxLB5VtiL4zAdh2b5RhrNc2WrNAi2n8dfaWaqeO77k5rt8mPIwbCt0ekRfnx6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VCi2zeL2VB4cenLXOqwGB2LV5lnda20GpaO2EpGa7nVW2KHqFk4h2u/1CnaxiIrCtblFz2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CxUry6IAlPiiBS4lYwvc229pYCa+OxY9NtuQjKnEU6+8Ws2RK9LLPipwePVk2HV7c7Mw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xEZAowEsCljvG2gsKio7Nla5ZdqtDCWfGuw5bAjjalECoqZfod7VZAyYVhopcla/UR0OQ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LOQ1lXHM5Q8ePQoW+rtwmay2pTUCFsIXBtr3RtuowGOM2ptw0tcGy2xrIgAX3PQtcGuxLL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4PIqtC8ay2qcfkLs7LYtp0mNTW6Ma+KubUUW21pZUeIutlJavi1+K1gHZVju03JDnBubM4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C0x2NZNdSYZexW0Vzk17MPcDSDO2p1vRunRYzJVZrN+7qduhsjhaw1hA5FYdUrSuK82jg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NeYFPVsrKvfTuVGDbWRFGCzOCC0FbZUEFvd+9bfEe3mSWAKrgN2s9oLADb5Ke0zlSGmPF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J1NGex1Y1WhXZDbEpVT8JrkGuMMEJtMFEqsArcbr09QqnKjaO50qAC2HLVqSXHiW0D+c6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sZlrrLai0UP1Kqwk1Bnxh5B6taq7WnIBdVPaVd61zrWqy73u2NHGXRVq7PV3NWCyYes4F1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QA1tHGSW0XVb6qk6MdtGoBYJLUUQDxTLMvlWsRwI2tipXix1xCwBtbMosAB7gDV63Z35C6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U1sQlRVXBBpKOONYEXweNShOiiWIGlFKgt7P7nO9hwo+bpF8JynxWHVl/WAyVV7ypPHk8f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vLPjxVR0t4y44wNN19XVi8PRbPxWUctbKuNYt12NT/sZhQe5exPx1ZsXkI6obCToSeM6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I02zCNSBmDwnHz1Sw6jrtFQ5pGyuoaU8VkU1hWB1jOYtx3xuvJTZB4hh4juGbxQ4XsWBz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6YQY5RbauzLFO3SLEUGWZEGScNFBaEYiYAtI3AZpb5RtoZQSVf/IRiB5tgnvGrUS1gozi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xla6V5y5BJrRUj+VoUZ75ewAKV2cSt9RWcsh7qvmuIRqNgyJnFfG8eiwbUb3ER78x91l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q2TgDCWcZNqdANya6z2fIC2HKsWr4pOQgMIlXZ/uDBZtNxjkcpFLc3wTeywpyK5x3sti1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UbaIWY0XpYolv+TYdMDQ0dl07dPxzi0g4sbE1Rwy4BWFu7dpxm7chSVoxtyCixElSrrzKF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WV3axb1Ma3E6nZLZ1Y7zbd9lclQCdsMN61TZTxwaKaCYzBD6fu9yKonICmPUCFQ0jkoHo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K8qvewdldyw5NFlj8Wg1Q71WcTlCxHM32bHZU0jYaUZra1iAieSopZatjXWAyZFltncf5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1TP0V9ofnjWVtMjL95YDojBo/voQOxFohxrZsi8TBj5SYYEv5CwEqwIcEMx2ido/HDmvjo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v4NYWiMFUtFmIF/FUmWRtIz5ZTlmxnc5RoPe1NlHgp2mm0/2IO1YxD5OfZQ7RSpFlhWz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W5MJ7ocFOSCa7MtUQqW27WF8Jx7H2r+WWnGtLrYdzexCldU6X5KqWigLK9SWwssftV+QW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1ijMv7V1d0Ysy6hZUzLOPaRyiopFL7p08i+rxspLXV8ICJWEbtogxyiodTkO/tuqwCzYW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RqSy2UgTCLXWYr5hY4pEsPjtuv2LM2jJLRLK1EYZerINtkPadDcXoK5U/Z0LWsiLL1JR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IuHKA6t5zqP1AGBeucQAyz/x0xCGD+1bAEWVrKWNNzepMInLN0PKCoeUhZvUEJoZSH5H21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MS9qtHLM2CbKV/I3DsrarmBHqwwbsSBkqCbsq2kusxdQ/jnB+RsrCvcNSPgwyVBBVfEe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Ms8Ycqh7J9wVWvzAYCYbJYy3yq44LrZxWCousLkNfayHOxGpryApPmToZ121VzN8Rj49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+UPbBC58e4m/Zff3lbdqvOHILdi4GdVSF8BnEJUnpsznUSvXV7O1arSiv1Iww62FpbZ+Nc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ptDSutdYU3MKkqsINKBoDURiA+GDnBU/7IMtevYDsvtd862w/I71BsjjF1PW2PeXbB6mY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2hkhy06moagKOXZtOCLdcYF3eDxlbARmE5BxTRm2WE6j3LHVUxAvblIqNwW6lZPdrPFdcE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An+xO5dgs+SIwEe6xmDdrRk2+4bCChmuvOE4ljvWcag4LW5L35cnD1uGjriVHRKn3T3Zf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K/wAldY1AOS2M1km2z3/2fTNyHN9TEcTNcD12gUKq38LCcWlgnJoFkqGVXjo0atdCii7x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IJEv4/8A2ON1Ba+yrQd6/wBuqEFe71/j41eGdcsMAvgxvE+yKQzZyxGJrldfD/5VAF3r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gnwPi02mdwRKaDYKnyj0hrOjUZdSyRF8UTCe4UlIuHjqVH+hjnKr8K+xVTlj4FsHbtVZ4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3sazkV5zcABgIqvtP1kGW1EARqn3qq0dmjeZWowfOxvKuz8irtE/HLe61/FMqCZWN2SllV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bKvK3UBqoW0VX7IfNPiWQDlscdwnUMDZBWvOe5GCveHwIIJtU52jHwrTEd2yIi7G0Zj8Y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5QsU5eXvb1alcno4Xlk60W/bOWWxeVWc8dzhrcW9bJchhVlEvLLZ5WHZuorDZmrRB5Qrqd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HQWuHX42XNCcQd4o1r5JyvHdkl/krLhxT52Ahk0sBK1hTmXpstGFRts1JsrLoUzit9ogy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swV8TuLDXgo41qo/LYgLMOlXxLUfj2uM7hRYd6kVlWvkrnk+VVq6m72U5CuVUcn8dIqu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Qg5NwriFXQqqh7tZRYHLrizALYjKdgcyrtYAHWxDil+/bA7KjRJ2aOMQHVTkwHSxG8mM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Vg0tuCsB8re9RGsV8oXwHQ4z0zttO8UAHOzBcxhkLZ+TGyOvjmLjWoqYO8sQap8lGxcS7x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yM65M6hjGWWMWRQGKdQONJWoDX6iU7pP9cbQ1+JPjK+xPkqDvhUNpQrUujWHtcdUOVh7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IlvdnLAoXZ1rZR4YrZA/I7WVe9yDCe1doMdFlC6qyYh+NGrLVbAIveHAAp2tY4HIAazqV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Ia4G1K7bKDYxspqrYTJsAwijBhGpdBZDthV6qpXmWV4Ve7Wd7FXyQgQasfLdq7lf/JLU7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xZcEVkwAh/kf9jXvLiQ1al4B2GxHSERArMcM58kyBx5SzaBvyWKrH5M/sV/E65r4niBgx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oFbcdQF7PXSuIcvKyFiudOQjEOAaQO1zYSxt1qd6a673Y1g9PinqW8intwx58kFp0u11t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UYJGCko7nJWEgxR3U7WWIGFICRuyp2dWBniVTIhrDR7O62eYUKeBZ5cmwJYNXFjKGJBH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1u9l+SDuNQsC7zTxYBV94kZU3bxR+8I7lfBAAlPiXshVQvU0KtsGGZWOyxni2sJaVcqon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Q3T3FLHZqg0etUHu2jbBsKwGrdh3yvunlFwY9Imuo+SKQ199e8ySqdm3mc23pG7KncMGA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bCjU22MDANBWsKrXNC0rYs1vvuIz6xObYbV9iYxNc23lPBucDhd6kWuOiddKgTzeONkGoF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sVTEGXKsxgMJ8ah35QXTjsI0tzK17JgRXJm2yKctZ8AfCryG/ZcuVWCoGm0NXW/tnAPeV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4Uw40WbDZu0q1YUoVBrwPmlXc4lrQ5Ms7LY0XBg8JYJiUtgqypK2y3T2Wsaq75iruLDqB5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ifbsrLdseGwDM3asaHbMGFW+tb2fKipgx1OHoYn4hHGNhrYZ7RgFmDmxczXuEO9ed86p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KDA+G49ga/oKr8kErxy/Ux1Bfmsi0tLqNmXjNqaDmu0KzlpWdS58nxpZ4pxjtLMZ77Gag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VkxmMCDrKvEkQOCBPYztkWDA46iV/gIYWHQ9SrwL2bjU6rs06al1BALhSGAj+UOSasyn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QR/Y42RmMbsuNTuIpxYh3SogsWVCbFaAYYDyqcGX4qJ8oSS4Oq7Fmc4Xj4xfropDF1Yv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U3uxlqgvXzDXtGTpoikzg2y+1WfqEBVBeurUnuSmqv2RCYWObVBrVmzfWLB2rRcOtX5DjC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JV2ln/jis4b4hDFwgHtVb48pgy6wKHhVVlh/H7J1dRucr8AcTUMMbUIpxXYQN8rT3C+A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Z08QLPYIcqyZZK/zWpsfhAdUHlGTxxiOu5ZBE8iqJW3IDi77PJNDIa+QMJmcjk/bz76p1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5rsp5AKLy2EW3qyrxlhGCoEzPZWfaKwznKIG0UlivtjBTAR9Mv7sO1PIZI9ldtdYAiOiL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dSsWqdax48keIo0lbEHxljd9sLcnWFIKMqbRsrYjApWc1gLqCJgYcd6wHj0EQqVjP2VfK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gR6aSEQAOmQtYFjDBc7GsGuYLLbbop928ixxZ7x13nS8l7M3Za12sDdtpcezfCoZLWtn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BCc51LasA3ln81vxUHetVtrs1RdVCAKUStdnbMe4CcjyV8ioNYo472xty/FreqM+w4tLV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p4oTuyaOpDJqQ1YGxZRAwyWJZ9dk7QpmOCRflKlZhOUrdKj3p/HPJlpsyC/5LApgjjKNsR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m23C1/BLLMxu3HT2DBF/+i52sG8+AoH4V+K5EBCywqEV9gi5Z/A2E5sv8mbqT9nMLjRg22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nKrqpO5buXIEDR9nrpAEcazbcoz1tyVO9ezVi9uucY5wAlPKZJfZ150QJxG/D7Tm25It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a+8/1AzO21g74/GgnwUP4Z7ocB1yLLHF2wdLDgq2W4wDoKvCmrdjxsy1DUwpDGlunYlzb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s1msHdsjbIaL2inuRLKjjpkCuFlMJxN5Y3jQcAWYm+VGpjYMY5jDDKuFLsY3slpld8BV1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jHxYZtTJn7YLCNQLdaUyUxMdq0+jS6zu7+NOcXixXS07ax+6WeA/1dNp7mvs7NgaL0XGL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LjICEHUqdyLDPx2Tpgy2zE4aBga8nrJWeorNZyamicxJfyuy3hjU5MrBd8EEe7HEsaIRD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7jFi9hZZ7rbgKTfXrrWd9V7wDAUbNYWBttZW6kJxM+ZnIP42BJPwr7hsFfiw9vc3LETA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uoZa1130nex3Pk1etlRCxyGIY5GTP0R41MTWQqwxuwYuGRAyqFEezaV/K1QVQdObm1k+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sqz1FQa+PW7cip0Y3L2otZYhLzmqJrizh8jU3v5Vx2wqgmJ/lwIi9xjqWZgU9I5MrsyFb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u4VcCnIaw9NK7nB4vJr5AtpDrYvSi0WPECqLKxixJVVkMmJax2AwEJwjZm0Ys0r8T/v0/N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mVErGwYB4kRAcH2Ai9p0gLAMqhBcsMjvKVyBhZcmRUhSOw06mAPKfvkua0o1Kqmp6DvZ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3fkXKi8dt42UdlIrdrAa0LyxxTEfqU03gpoMIcKFxLWUJS4trbsGTpptu+z5StXLoVXJEB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X1OrSQBcFNXEsfjjbtyU1eqh77OWgrt4rdW3lr2Spq0Ud6jhlvDwtq135IwBCzpndM7Oc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gO2uowHq4ydIWZUrlhUQhe3pEvmvYmWWawHKlc1pWALHDHBMNfThEpTMQOr6ZnsGGTcDmn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AQ1rqwipmqn3KAy1MhxPdvGK2py3UxvLQEW8klCJewzkvCPI+RbWl+PZrY5hPmM1v1As5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gqt5q4bLJUxo5HLUhuHcUfxgj15moWwUYsPw2xLTlePdg5UHp4sVvKrLM3zLNguA3TAWo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e/8AtUuwepbEFHitWsp5FlYtOX2VVvUWA2mtEdGh1VbfZl839q1zXX3mcTOq1vmOUhbDP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qVijMerwAOrfCqwEbYiuM9oxGK17kFbYlekfstrayjuHPk7SgeDr47hZqr2V8cMRWqxY51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QQdKipYlbJHxg6lXfdt0emkdMIqhmJWdrVHjLQGle6y5dWHkPitdDAp+JN5kAoBZN7Fuy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WdqGsuazkWluM45VBVkquQk1WmqM7XxkFoXVEQbvVRo+hL/chLHTVz2IYLEbEcxB4suXN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rtLO1akioDWVqHFzkcjjtnkXn8inCUOCOQ5YgKZtMbVM2LkP57lLI2REyY3dmyTZNsgjA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oi3oQQuQ+WP+JrFlTKGNXiybT9VeAsuMf3J0fALjxfJiR1GxH5cyru12pNjDPHu8mTBFA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bl1FRsr00asnoi8wO6KLgbbGyh8qq9Ulj7QNE+L64tTpyvIQe7eL8qpbFVBCNIgGjTQq2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yCs1iVlzYxErsVkUDN6llTIABZK8yxYDltGDqMkJG9mXxUHIUNNZo22mYAQ1Z1PlvZMAQ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W2qn0rRrD41wkl+shjqDFbUuMqqdlHh5K5Cg8apZ4oORz1Bb1S4Grl2XpWjXPoCqFTKU0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ZjXllrZVDGE/l958T1N2NJU2r4vnSq5sZynHcVy/AmsupxKsVQri02NtXhaxxg9lnMrnF1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6jrdZq9Z4iFONVkvnD171VLgd1Zdit6MWZSaT4p8ptEE0bQA5buOmEbqEIH2jt34/kft8w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nTuQCy7yWVDFfymfyN4mGnAGsf4D2wAE8Za2Hc98Qjsmypsolh8B5ha2SitvFX2os8VVS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P/mlbS/ENyk8k5RAxja6J3jHxfMDgsjMSVIHyl1eRxqDBaJXqZyOMrU1cAVyy165qeUOP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Qqx6qVNWyMfm9YM5eElXd/gaXir1Izd+8fuxM6ZFjdrKtSLyMHvQACCQqq+XT4dTUodVt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xlj2aUa6syVwnBW1tlKtFGTrhs4a45WvInaDAmcsoEsmRFYCZlmSuGWOO6KCy5jVphaoz9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fmxGJMrbAV9S1glxM7qr2Ogd7LZbfYGqNl84+uta6Qg9GlMp5G1fyIQAbTqEXvrM/jxP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COWmz7gFcSx2jruoq8DVrH+efx8jsbKiocyqodKjhEzUpKVZiyEzD7IHCJkxqilVXhGN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zs3+uhlh1fC5CwuJx22lmVgBZRXisV4Swk8in8bZtyWGTaegp8PPrt52L7eUFfnyWG1LE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V76eVx/IcGOpBrPe9tGDYe1J/wD5qvIM7a2VhxXX25GBUvZCAy0qQ/YSz3c+VnZ/9HxqS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HvUo1FRGGLEcdvyfbrZbym0Wh9rHGrsMi86y3MpOktQGenkVDnWT5EFgykNa7KiLlmtqx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qu0s9+zWQHEJ7BwzmvUkZmfFY+c8NDuXxCcyjLSzsWXSaqYSN7FhG4RsM9Qx03ELqF2Dr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7YO2ZWyqvWwc5Byp/3LIzKe1mYlgZiPJUwwnI11X5he1kFeRqpgbAIZhr0kpGZ7vFDWWM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iksO8rXQdSMPw3cjpUswdQTEsLuB2HYv8sA0bA1u+pfLQ2nSlvO6wsNe2z9RztKEGWfF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Xj8fVOOBXvbcyqoIeniICnHoc2WA4qdmnfCN5O5aezOvdLhFuSc3Oy+TY8a6yYKsGxm6V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BKDbpb4mxAAzybz+ey2zVEMuQkV06ppoAwVAghK57s9yZI8FFimE5BLCK0zlsHZRkvgwV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XaLatUrjthveumzy1FirtW/ZiuAu+XLHaxQYPl44dlyLhlCwLN5MwjqZ7NXEQbXvqrjPG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BBWc4wBrr8lrA2dA4K6irbNfvy/KvhMV5HJB6upB5I3YHw2jNqQ6hrIyGADNzSnLwAhH8I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lfilsfzNy96WhXyK9iNZvli46aEtGUMKu1hzl7DpobHd6whGyhp3IwVhHivlbX4ke70E2J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uagwX2xO+TPZ3GEFva1fBjMbwISSxVDXtAvjyK8mtMRVjp0yDujKuUQZXE49ZUaahmZGdS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Htt8pZkJTkxFAl5DTipu9PcGV5EIczoPgce4SxDPt0qlBFnEsp6rKo6NNrBRaFZLl1UE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MJbYwiqSeU+Jpq6oxvyyzH4q8bvVkopxgEcmuwyugixm15CNm8sHsUrXKSSe4NnilTdm7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1Ynbe9QT5AU91sJ6YcBCuCoxYww/YqvkthijxoYrZdZsgs7L+QthErMrOpuOscERsar7ns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OVx56/kGVFqfQHtsphPbcrCSZ/wD5665Uy451xoHp79SWRqvEVkI4ySyhwwdH8ZUcE1lmr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yIoYWVrHljytGgfvuSEYYY5NI8LG7qdpa6pMwKDK08jXrFXDMhZjskV92VsvcZjDN8Vdq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1+2DY/SKx6xFzhtwa3/Hd3NLYj1LdFoOBrFYLHIYEMGD7TOCT5OSXrMFgIhwxcqXsYO1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U2dmGzPGA1TsmcTk2ETj9g67n4IHwaXZ5ZaVldhavO5bNzWsFKKpFoweV1KpWTWhw3Hq1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JARayiwtZrVK3ZqlcgV4hEr7cVOO7rXUAupWINo6AtkSpjlM7DVkDAQYWZUu9mp5lrMo8a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sIKy7sr0RG8OmmLHdLA7EjOzgtfUDulS9SyodarIJ/wAjNHOoRTl5gsW/xlcJjLXJsHXQ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/JUNo7d2aKVCbBoXMQEG740ecdDqjHrfIrkB22ay3c1rkmnUt7ltlXOCxCL+UIApf3Fr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Gy4yp2Zveok1g7KbenOSzcheKhDY79DVyuY1HY6JHbUFjuoUwMqCu/cscPsiAPFOqjudQI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g5ceLVE1uML3EGOSbatJWIiLAq6RhiJ4lUwU7CuvqS6kbBMlqjsi/hUSk+GygFeovIQr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XI6ep26ZrszGqVmLaRTB3jHuncBhLB3Y6tU3baH2bJlhMqO0x2VsJXmP2BmDZMQ69NumY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IhrAZRpHwZXWSAMGrwbk65KjQhTUwraWIc1rpDrtaH16DOnEequct8lPODAQjMUNpXspt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cYzBlSG1V01VMiUA9NB4N8Q2JbYFFHdXGRYMzk5sFzMlNWOly13FjeXGaNWGtImjCmqvW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Jmp3yyxMlTk2IZb7AkHcFf9S/5R7WNk1n8bnLUeTJgOe56WSqnS7wVn0C9R7eQCpDdOM34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d1nfORqFdGzCRir2fO2dncHVKzWt3/kNZ4dpW+tisCSpYr77EIzOEoOaKDOXxdRxqSbhX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zY3fAeRtHUNqOje7BGBx4KMTtZEOk2yDNRhjBBhTsBLrMhD2wQ24K01fksfQqAx6ZrmT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YRV2ldcvzWdjZHOB5kV2HH+OWZlK4iNljWpli9M2HEG0eLhxYveoYF1REtyfpX7us9o3aV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dPuXleRB3jLsdApfEfygfWDDsFzP8a+0eGsOHq8617PZA2kDObLtttzXWpJOQQ6ZbmgpY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e2WY5YKqS9txTWoZ6wY46c82SgmZYlfm578wlHeWE6VWMWc5j51SvKnMrHY2KJY+UJd5X2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3cV17GztNg0uQGUVEFgQzEk9bWcexXbOj1vk5wbIScr8MZFaAFSAqHyGd0fteAYO6EbSs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9mZvEZCktsuvTKLZULOktvIKxrd77W0quOERQqfv9VLv9EWLmI2FCeRfyusinJZSwAwH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6jiKpMvsDPx/8PxCcgFdBXOGBOWDnjbMlpwOPYdExGrWBdVSrxBwjnIbJICpMZHtActp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4OKWyhC5Rlyy7KBqdxjY5X36h0YjTqAlCZZ3gOZtib5jZMHktfiLlnvXWpwP8bYAyY42De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L3UAzAByRLdGFVOSFxDHHayLaEVbywHwQ4YsTKsj6OTGbyb5ITtQvkDtMYdjkrP0PkzBU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R5N+S20hSOy7EW205vCdigUINoOxr7S3P0edfBWzqhmKw+AGWb/7bZF6FoewrHgqam4nr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YIWztL1HUTuwTRrrBVHDGJ5pWscPNtraEKC09qrmnWySO/IrM4yYm2SvytlPwsyIvtXhD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12I7M7jFlsRyZtgHGCezL5Z7I2H13ioBDjGx6Vvt09otYy0vc7hlBAG2MPTXGrIZmETG9+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6idMBcFVcAx1HTrqCixAyV4C76y1V2q/xWDAT/IxzKLTWOk1hCaBSN37NX7s5DMu6nst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GGWFh8K7CYBmFjkNgP2ajs3ZoQamp7rQ3Zto42iv4qRhditedVTA38am8gurlgUzCcQ+9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1PTMTMBHTDDB7FgIte0trCVnvG2SwP1EVjHwwTAG25fUKH72OBEdcKnUjDMsOs8QOqJU3a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pyWRpkiIcyx8HthWwCcqjaI77SzOg+NRUHlt4Ud3ZDv02ayu/L2ErEbtdK+6VfK1jAyEX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1XEHkta5attXarwQbILPx5UihM2hPK1MPX3jsnTW0aXHveTq+RKJzmr6lS/iewm0tiKw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Zu61eztoK2PSFuWRstbnKDuPIL4WPg1IuUCllXIRQMgnHUybE3W6zSUnsPJgMRuy2e+wZa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8bQrhh06q7BEs2ew4iNvXaGFnEO94wYU3NKaq7MbWAMD4d+9NaESwCuiqzpoGy1ygIjeRz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8YzDFbDa7U11jCEh7agdwrOUKiWWNvVb4oVzyR4UFgxYNX1SIlxCLbF8g35LMiKCQRqUI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am1dG0cABG6i40rVsIG8rBrcTkqe5BS4q0IhPl/u3xJwNoQSdo9kqUk2pmAfhJ7KQV9ou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DxqSrvWGVkKmoxxEWWkEN5CGsZ1N9tOqqxAjdygDHoaiVdwQVcHsh2hGJgGWKCgDBlK4D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K+ASc4wpyaawyv5CJmYVWa3a+pciw93/HASjEnZELolNKT7PI6Msr0jf46iGQeJ7aVnpy3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LOPb1R09p0Xlx6C0Vm1CO1iiXICGGOPRxerdyySVVcFRj/at1cWIDMlGU5jL+RAFq7CcVu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QmaoJsGTbSjTuxzWhmwlgxbxV2NtP46shXllhWusPbFQsNvOtcNX3fphSCiPcjGU06NWNH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FoWKFUI3gjiNfFY9XBcOCsrrOrMMue7sNKyMXDYBfOIND09wobdhgEnI/x8cZjNrDawrpw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lpDf5F2ld4Wfb9RHqldOI76kqFC92/QGQR+P2rGJXgy0GuV2ZjdiwxK/hV3QriNghB4ZX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8rGIfOCVBiHUvglcAE6q2GVTGMUAOuCIz6NQ8A7gKZcQrDDT2Z/gSZ8ZZ8ah5JU1oFVVS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Vqqq9nkyjpVA4Pt++1ctc5J0HciztG+N7kJxj4cTZ44xGsi/kHvAjbGvIJGzdrLB5hyCV3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2NVi25+lWEPS4Vxxci2m0Oj2Zwk9wMGtPNExnODce6yvkKtVdnld0rWoQYDZB8LAoY3alB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VBzNCq9IhF2SdE2DQVmxcLa8tCrVxh37K6563IfpU8RmUWoa5stis0dgFp7QZ2qYm7j+J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OSkpJrRWZmsAU+yVZFl/yPz2DBPGrQEm38mqNXfU7XFMJx3AHKHYYccoCcVzPnLWCR7Q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nYGMrbUsTAsGVQktW1fjnJr/x0npXW1DYlVaplj4ld3hYVJ4nUBas9JKMq/xyft/uXqh5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NMRdUn6OrCv8AyN5V9MZZAy2g602bj9scjWL7DvHTuQSyTOG5SiKVKbeG3ihmMhF2X2ER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HTbaLTstZVVWyB5dGOFSzYk9uzQ+ydgfkth6Z/IxcCYTA+TWeVRzHMazEWwY/3dD1UG1l1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JYxMFveogJxTNWLqgE3rjOQSX1UlZ1VaJWYZUfOn5ofz3qDFXc8qpmeuvNXxlFja9Xqw+U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pfxMhmJX7Mvfvu7hWrwRZXgU9hhtuR8qUWNnZCrKKxhvjQGh8Iz4U3qa2tO1duXYb19up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WAEbwPV7qdYjb01VNp/81SFMTIjIdq2Ir4+BOR5Mvev/AGuUsraUoPkcNKlh11diXBVl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gBwxKMZbKFhBLVoRAdnr+SLrOReQ1ubICxheJbAPFfjxgqRrBux79Lu/dBS0J1pHYqSwsR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7s7KW1dvT7A92+hsJtN6tUaHD1cel67umcIoIvBaVKEW+7I3GX2Ir3x8CH7kBgKyBoBNFL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r75lZjP2gGZWO/M8ohwWrGRXm22vuGab9290GYG1bkqLBWkqTUv2jZxX2LGGnYODln1ZX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g7gDsy7ERjudcuMx9iyhtgOmqWbQAs9jayvJW47HPmfFcqBspJIVttV5Dnah8q2TNLAm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3AdGYhNRvqOP82OWB0GE16K9MKglaok2/JX4lVLOKMvbkg2MVDZSrDQaiKqzkUV69RemH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78erIN+rStNZvkK3akmHya5WWqivFC6BRjWpz0+p+W4Tq9R3YFlG0YIHUeSVkNaTr/sg7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lFH4KMrWGOOr5Iy2QtGRmfBijFI98DRUbfTVX7lHxKiDFyIpBVwMLru3ZW20QkWVFizb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VJnT8Fxs2cZOKDgvWDDioe1dbrAyCXAM1igyptKmat0qzuzeAYq71bpxr1SVNtOPyK7CV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vNXWwNYVpqZZS+GuVnNgbpZMDstlGbIxyiVh5Z4xH8z5TVtmGpRpsIQBYVxcnttkayod7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gOYABLPdTE7SwAQjCI3a1zmwmCwLOLhndRtgIeToY6oQidlrw7N3D5j5Bht2IMLeOhE0z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4tUN7E1yz9kbAF5Q2NKRtbyXy7bYCgACUeR5VTBuPqFcHbdRG9nmxgOy5DEBWsxh19lrVj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dbeXZh6kYkjzqD56u0v+B96x3YIIr4mzy3OO5HHzivznzn6QYssAErbEKKs7yx4r5i+S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rA02AJVV+TmWeVHjyEfZ8HGDE8KuMxMS3eP4nfEA3j4MSsiO2nHvYjjO/wD1lfxrKgqf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X0FvgrOcbzuWcbV8WvK2VLgYAVfyd+q9Og6fgiZewV1Qn8jzqlZY+8pzXOyrr3rNnUfJV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XtrD3SywiV2ZCtu+/alVEFGiYJllYZ69a1s1ssQALxq6wbrVA49RAttDrTsJyPFF1tlyM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NoC2UWEOXlJzGTKmplf2IbU3sTa3ZK8WV2nAWxXpVcKJtkUOKxa+8174MXM7rMnDLiI20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YEqfc983HecXNLM+1vfNnsBtFTVIQMEET3HV7t4gZI0nsMbS1PNMCNiK2bLBi/TStEDI47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/AKmvJxhh71Dp0ckFhTWUF74Ns6xrRGlfd1t1tUnOYbsRbJ19rb0VgW0i1rYOXms09zr5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LcNAdK8HRB2qbMdlEfBC5WZjdp1SoLHcWLtXgx38q7SxODKF8K7Qsa3s7hYS7PjYPY2GsD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UbB9DhMl3t0qWzJz3rrdoUZQbNFRxnmd5eM8bQnh8JA6OCRxSUawI9tb5nMUl66+qXsAn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/ALIyBrbVSwutk30lVnmbCYpMZ9JXh5yHIleTXjKsnerdlNTYQHUuAwsBbXWVfmmFUWVZ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Ed69l8Gb5MxFNdkX2FavGGpHz2BqTutnJArqJJruMYnK1FRYH3uqxGJZ7p7SsgGp/K4n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8nrO9leEpTQWZSuhhP0R5EBWuQo2eyNC2Ynd7EnsMZYJK0xKiJZme0CfmvIUn3WwkLjLe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AewgPaVrrO7NWuI58l819pf71+UdNJSAI9Zh7Kh1FneVgtbkBV7QbsbCsTKWP3S1kpU2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LvSpZa31bkVqIZ8l1O3Y2I4V0vWwdAutJ72tk3nQVuTLDhqR3s1NaqNb1LMoKwYEB8rT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USxjjOZnBtA14bnouQynCqvxTKKbMzqdy+bid2OFpLedYZ2v7NuQbLHZqPFUvHTaklqv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OPaxttU2ItRA1Uke+y6cdPxWjBvBSLsqjVWtba5HnJ+LWEVJDnqju142GmoZe1cC7Gwa13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dcB+piLYVhfxL+DYl3gFYY4wAbOZybCK6LST8bnTNXwJnvC2zOuoRh06vdjmIgKqu9nKB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b5J4vgFEsKLtsJf4k+a0BcNWVlLedL5KsVJ1Z092swdthUgI5HlK6yJWMq5wGPZbMprma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ySoyDVmVHCZyc4NbB4axMa23+brX39mx5AdnOIp2Cdi47L2jHDN3hQytVqiWjXZrHO+mA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xOVwGZso047SqrEekI1jBYtimVYsirU0esZp9uWoa4gARlBXj0bG5fxoxj3Ypt10pxjRl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046hOSFxUVIL5FdIDkqNe21xNcHcIoBuwEYYPYFAxW1pX2hs1g81bZU4qDYWjVgBOMvep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vipx0rNwaBniICxFYEvr0qCbSh9RyPzWJ/h17sv41rQ02tKngPcWDJOkot8rVMx5r2apAC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3k/M8jTqYi+diHVR4ccEzPiNlbTFZQ6spaCso9Xyv7qxwPklglVzOWq2g2WVHEbznfZbY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Ab9mVdWoSBJaPHpWLycnOcTbyJDjTBtBBzr9KT0zcOoq/gRLI/gykFiswRCZsGbGqKBuR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g2ZeutNChE1/IuqxmzHaVnDHsGUiW9xOO3k/lB2javFIZW9qsk2e4PdgzSlXrXrTYM4Hk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TMAwNMpmbYijsBmJ4hsMbUnGAh85dgIvZItbEBCGBIli4Cibw5sa5IoKrX+OoHL+W3xX/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fJvYPP9QMAQtqNy7gz5InHK3dUa7KBuepa2DvmbifObYZTl2xuy7GtcsrBWfvFM1LmkNk9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oZOP7CtAGQaqgMcpVW2rxmOqf46iCOUM8bjsvTYDN4AAXZa9WngFL612SlRs3kp8hrhdN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z7EEtHYq2MAjtsEmuY/hZk43yVlIxfoCX/xDPQftUVIlRMr9ttoxwS2VSaoA2uoTK2qUn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98LG8l41RWU+/YEeQZukjZFffHIGrV+cxhz8qMbH3fvOnmKuoGTcxhXaJWtQe0k19za2Jn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5Sg0IHED4hGUFmH4rSyV2Zmx1B3ZQDHOHQTHaxwJnJNOYiRTNdoU1mGz+sEE+U1xYvsl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Ua0YIHf9I+CzR3lVvZkzNcwQDEtPnT78obAZAVTLGJvPcVgAmzEZvJ2yws6iXMBM/ioc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56KpDTGzquM7iV/GuvSV2GNsz2WaCo5pT4YLzQZqVrCMJLfdzsqZaqvxHTjMDZugVQNe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gTM6S2DuqDAVCyY0t3wwYmVqwV11cHz6o2c5GTryrM1cHaKGaEYXY5sXqcfTQDuzeUWveE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8Rf8AIBko2q1g7MNl7otVjkqwwfEIdjZ2iubB+qUzMbHuZbjWv5KBAmlxcLZygQRhU5CH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FT3sBJqYMm2VBzUBkINTtlqvneBhl3KgTWE4KL2U6nka60ujTVDL0zFbSEwwtrOOVYWpq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FyAcSzGbcMtFOxHiznuWAVXnJTMCbV9Hp077pR24/aw1N2PeAattKVPVXXN6jFfeXNqFw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ihhjCttM4XeD4Ce4Vn2qOLbW2iL5M7JFsLIrBp3n7jLE7EEiBssx7v8AHtkA5c6PUBtYc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YLE7VExHxEI35BJmQK6ewwDP9nYmJtBV2dMx01dvnT4i5vCldo2FqtQMKKwq9PxbauVKF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lpSFJt+KkCIhay2tdhUFrLDFbeByGAy1hFdeMIk7ipRhVbLW1IX5pC2YBXqfjDljjK2L5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ehAqqqPha1DTWlWLYiN3Y7RxsK9q1YjaxSRUjAfrslG5WvOsHlLFYM6/jekRV8aX6f0Ni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omXRa9bIM/cW16zYmIu8cCM2QMvQw0nS2d6WMStupaTmxenUOwpGB2zdaFfjqDDZmw2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08ythWGUuX8hxUxbdjqs0YGWtgr72d4vihfcWgiV27mzNbj5IcwMHbIWIFtBXvbh4vsLI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ko/ktXdG477HYz3ljBW4z5ts/yci7tw2Km8AytcAMBP3WmWBKtvGbv7gjyrijBcCfov5f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o1i5zyE2VF2BMqXaNB75mYgwy9gQARHYvAmjHbqL3Zx3VssIpAF/+OVrtLWXT9qcknpiuy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Ut3vTdk2SdTdUUFgDGs1Spji1VeX/wCMN42sBShIXXwHlYOxsRTYlWEIAsqxtdxzKjrZ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YpyQdhUne0YNi7rXgP0vJqiGb/GVLuPEUXLHwZkk8hi8R+pCpm+0RcFCN7bPAPmv/wCi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j4v5QLoCxwCc7+QUtHxhbMEqTbW/azwqr8qrey8XGtikJYrJVt0zyeQ9R4twvVNwTcUL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ylyuLqyI3+JAmmVjFpYNqqLGAfs91myp4ztl8YLHUe/kYHgsKG3LzXxTzTmL5FSCiFprq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Cy3ONVdVUqSqhwqhHBrbUtHQ1tVD88hVdwwZslm8jh5xq/NOxBltbmfF2+DV9SKMcevzBE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V2Hc9hnsG7mK0RpjKgkPYg2AxLPGxPauE4dfjkwd4ygyte7fNk1+lizjr4WXatg6v8Kex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xrNS00xFQasvcezCJ3lrDNjmDxgHi7glVJqZsRfbj5NhIUt8Qcz4i/wDyAbhH2jOZucnZp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u6ho734XNxYchbcJYo14tWkvyVA1F9hale817tbg/45Q4id572LWoY+Iab9SC3WAd1r2J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uPyVkPOigPtD8lUGJdmbVyoDL5gXMbyNW7Qp37LexxYPY17CruSp3Hyzg1fPeFvJptgd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Va8te/Gc0k3eIZbFAOf0OyZnU2r9gSplnF2RFdQobqdLMPyfKlfNUXB1JVEYjjr5O513Vy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0SyWtmdnrXsjJlqFK3WEibeLmUgqquGmoIxmFRZFXQ2MGVH1IGQ/snZbu8X5GvyddSy9yd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2GW/IMy2U+7GL2jNqD3VkMZfJlnTypzkny7rEbv8Asg5lgDxFidjcvdWEHtt327K4jvmdT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xONrDlPkyALLHzOnkgAQr3PvnAbBKSyB+xOSK8FTl3ZoPcvDs0fsqOQbmLKh3gbAUvHq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PdXqmuCMJQTmw9GvubOMdyz9rLTuWmdqrbNK3t6q8ldxsCzjs5JFVP5OSdjWOm/V2FzY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rlaU6ctUPOp5CW2dzaTNvPjUjR6yhLW72Yaxl8mwqVnxOUbJgJNL3GtjnbLiPaFjWsZY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r7AdUsBVLFZ12IXjnNBEYEjXuo3ia8Wuyzrk++oyGwzYAY7JX3O3bMoGIfKaxTpCyzaBm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mO2uDQNpblIhILo7IeM6xDqsddpxOO2M9s+Q7vYdGrxnwINPhdXsabO7jsvIG7DCopJZW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rbMY4FyCydM9McWyBtI1pM+Q95nWtrIMMGQbOZT7HtM5K+yP4qTqT3LYJOIY6ZH+qNDX5Z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9pkEHsFMb5IYD3s1iES5uyMJ/8QAJxEAAgIBBQADAAMBAQEBAAAAAAEQEQISICEwMQNA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MnH/2gAIAQMBAT8B7VuW5n5sR6OOFsUZQoXRwcRcrpe99F7L776EXCfTcXCLhQ3sXShcd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1dHsULauhD2qHtuOdi2LculKF210rqvah7FuvYxQhQ1sTGUKK+l6VCGLctiGt9fQsUIZ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DLsco93roW+yxC92vc/tKbGc96lT79K91TjsvuRf0rh7Ki99Q5w6X9jGctymit1b12Ie2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3FdGMMfTc19ZQ9j2UIfQoe5dS2Lrx21K+6oe9dah9K+pUKWLmaPO2y+9Qyuqt6h9K6303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c91d9i7F0KH9Nba3ryHs8+4oR4Xs8LldDUUKGKV9NKL2qcnDldF/RXctq3KHtv6D6VOe9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xC+mu3Gc/di/qXvcYiloYi97+njOexffrovbW2oWzi/uYzlsXbX1r2IsuLL3KFLHsv66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wlN7E+hOMRwxssX2V/WWWuqtmM5H7C2L6qh99WuDSz+NmWFfQUWIvZpF8Rp7VLLEvoMsv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1Dy1fQsvdRUvZUVuWx48iTKivsvdW6yz+TiizUy/p11aYqL3VC3UUV1Jj7EPbZqNRZf0b+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ahFbmhDYujgs1Gosv6Nb6+hllkvk/52sUKXyLovc5qLLLL/oalfcW+9ly5sv+rrdo4NDM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568dU2l72pFRjtUP+8xfEZxiq8l4rL0S7FFiZrNRZf8AdvZZZey4vouL+vf9heyzT/61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/st0L5Oac5uMM7/q31V9G+1uoavJTnOOV/0KlTcIfTm8q/8AIrrmH15Mzyai4+F+lrqe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MM74GrHi1ON/v9JW5zfQ+rUXZVlZFOFiP476cnCxEqMsqjDhzSKX31ue570Mwy1KH1cI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4tO+x5VFFCyoT/p8hRcvehjVi466QxM1DyuNTHll+dbyhKxIyx/yFwav6Syxua632ZCxG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XW8oSEqnJTdCzE/6PLzrooruys0M0Gg0IaR8n/yYedDY3cJCVbWq2vJr7VliW1FuaLL6L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LHjR8nhjwt+T2LJGpGs1ms1mqxqtmON9GWVH8hi7Vxk6R/IzDLVGeVH8jMHan5HSNTPi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EihFCGJRcMxhbn2tlstls5ZyZYti35KzSxYmUUUymVP8A9KUrEq6MzLwwVKPkj4o+T2MP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5Ff+bEJf+hoxGJ8GXsYpNmXxpKxFcj+OvCt77MmXweGo9FwPJoTtdbMfducYeDxs0FdO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41xGXsKfl9KPiXEfNFf8AgsumarMfTLwx8M4x9MnwYmQv+mHGR8i2KH2rw0jVCdDdixiz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/wCtuYzHzsb5GamamXcY+QxbPk9j4/I+T2EuIcY+j8McuDJ3H7GJkWfo3wNWpR+j68oX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zzKzUakajWN2ZC7ccbP40fxoyVOEOMfdmXsY+Rl6JCKGo/SxD82JmXmz8jkQ+OxqzTteO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/I+OX6L2H5C4c5OlGKt7MfYxfBlH6UKEMoSGhRQpR+jfA/ovE0sWIl0vE0Gg0o0DxcLG3f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MfZzxqF8lH8g3YlZhjUZeRh7GIxD9j9hDj9GI/YQ4R+j+n+dn5tyxS7WrP40Y41P8SF8dc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xH8TP4hKpyVo/iZjhUYjEOP0oxMo/R+GPhl6MQyy6LG/p/n0EZe/0WK5GjEyj9hD8EP2M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z6GPo/wCiumemHhmuBeD9hejXBj4P0ujEzKYkVW1HmxnBwaSiioqKn8+hi6/o2JmDMvDFm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h8xRYnD66hZRZcWWJnEWoXJQxIoo0lTpittfSpwl2OFtWNjwoSNJRRXRRfUuC5bosvZcL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1FjEUmJRQ/BYM/4LFixNJQ0PEqho0ixKKKFiVFFFFFTRRRpqbHkYykZKLhGUtCn2EXuRR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IqfYooTHyUebFGo1FiZqLG+RiLLhj5L/BsxfA2JlqbMsRHBQoeIlZpNJiqGY0luQ4uHLXU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64tiY2VY5QyyyqG4XAz2dVFzdxZYhK4YlHnmyxclMRQ7Fi2IrkoqKGhD2Vtv6FFdliMmj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ljLLLKhvbZbjUeFl/6X/gzEyLuG6Mci2Ji5Yyyz08GzUXso0iQ9tD4itldSittbltcXur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NSOBFNFnpqE7FwMxf+ll0NnMcIsTjS4o8LuaGXCiipZRUVNbUWXsqGVDK7K77nEc0LdRZ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KNMUZLk0Goxivusrbc10LrsRc1CxbKqFLEzEZq/0syYouOUamMT/BxRyjF8bnFbWyxFFF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oSK2121uqbEPgs5NThyjTQ1C5HFxqFkLJHAyjHEeNCxYqGXyaa3UelDjHpQ9l7PCxPoor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uUrFwPJii4YuTTDRQuTwosbh8FiRfBVlDEiy4VxUXCKitl7ampsscXtrZiPapcVseMel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qzwsdFosRc2IeTZfBqNRZ6JL9HgeCyNR6PYhI94ioU2UVtooaKiiihRXdWxTRThHkOaE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FFFKjS4SNKRkv8jGaGhIooo4NBpimUNWLGooZSsZUUUJFRUWXNRUJRZex9FbqPIqNJQo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ooqK2XCErOF6LSMULL8OCqPR8GKeToeLxFlwemk5NSahujUahsxXI0WWajUWajUXDooSdn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T4WN/UWdGq9ticovdc1QpVRUf/hQzUajleHL9HwaixiLiihqEcbFNiKTKoqE9mT3VK6HNG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P/kOaip92WWNlmoT2UJ0j0ZRQ1FFSxo5F0IuNUJbGoUplykUUOLE91iHtra4vZdmq9i4H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U+I8KixPesbMsGilXMK9iGKHtRZYmNnpVFxQxQttGkuhinEqfBnotlKhjKsrZVIeQsjUP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iy4W/wDIsW6orY4bFCQ1U1CHDYmYs1DlFlll0WNjjLGpRqLLKORW5bLmzUj8LimN8DMc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xRXVcYxZZe1cDZquaFCii40x+FFbtPVeykVChVCZRUWUaTFFSxYzk76rFhavdRUOoQ4Q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k0iKEWMXet9lxcLeooaFDExuKKhbUN8CHlxU3FTpittTi4ox/6PKEVsZUJFFQuR41NQ4r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FP8EoUIeVxjjcvmG+C4oYmahO4exOLL3NzYmWajGUVLK2WKEOK+hRWxvdQos1fkIsvoeJ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btnm5HuxGrk1GL1Gk4RRlgzxSouL20V0OGJSkUNcdCaqaLhbrNTFyeGox2qKEZcjj08EZO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Kj0rZqHyaDRkLFwkIZRUIoWNjxrqrZfWkUPorouLf4JWh4C2qbMdlXDyEhKhpGKLG7irG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MeRhyNpCG6L2IQ9yQ1ucocpi4L2UNFCUMQxSttcmgqhKWo8MYUKFKl4iP5B5iylQ3e/Lg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DLwS6FFl7GyxiG+jIUsUJllw2MbLlve3Q8hFWIUOFDLEVFHhliUYox4lIos4oQiyxp/p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HkY5NwpW5R7DQkVuqahb3sb5HyYxQ5Wxo0qXwaoY1Cj+Ox8b1tsoRUPmLjH0z2YcMxbbN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uZYsqLsX0Khy0Jb09l7LEhcFi2LIeyxs1FmM0VCKSRfJcJWLH/TjxGWNDWzHEaFNl16KW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roo0yhlFFDZi9ipGb21Y5e9oRe25QixFtM12WYquTO2JzjiZcD58G4Q4ThMXKNJnxCtC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ZFmqF0PbUU2YYf6PgssWU0NC4LLvcpseZcWOLhGkeIltRY3/AINGkxX+xk7hmlUUJDVR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jLC+THFTZlCLhdCPBFQiyyxi2XL2XDY+RIWAvhsz+PS5YnZcPnckMuMYyYrZizUnFiPS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D4GjHE02aUJQ8aMWqPRewsihwp1JRQ5RpihMvYjiKFsTuaj9ix8mKG6FmfyNGrVNWJFl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HhdjEIo0H/4WK2Yp0VCMnRrFmXDjVQncqEZWMRcKNVFlxU4lwjJC2JdL2IYlDQkNns5H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GXCMo/C5RiZZUY/J/o8oxbXhixlCMuSii9Isj/oxi4GzUYvZmuIRQlHotlQp8GYyjgpd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HyVQpUZf8ENihsTG4RSPD0orgeJRRjjD9iioQo/6MQxo0iGj/AIUVChR6NFGOHA0PES2I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Cx5FmLEWWWX0ZHgsj0s9QlDRUaooSHxFRUKVzGTE4WfI3yZOizBnokKG4allxZRYiips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sfyNllnhcXNWeCymtmMsXA2LIvbZRpGYqzwxngaKoxxKMZsSEikMRZiWZWLgb4MXfDNBm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rloRZYxRgx+liGoTGKKmt176FPgo0zky5oo0lDEoqWeQhDGYsuLLKhDcowZkhCQzUcicW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ZZZZRVFii4WxdbEhIZqcN2J1GosbHtui4oyMYUJmUIRk49EMoo1RqErNBpGLIuzSVGku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xMZcMX+nr24w0aLRpPIcrBNQtlFDR4ZCUpT4XsoorclFR4PKdO1SxlCKE6HlcNFGKsobM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7DEkhuPwx4hKEhIZkYuh5Jw3sxyoyPN7hOK6EJCxGhSttjaqEJjy4LEIce7vSh47MSjI1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fo5wcVsqbhn4LZW7Gb5LExlRfBeyoQhRZcM/BZiLLHlYhihIcYqyqKKPCz3amelbEUNQ2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UtD8FyUWKPBuxKEUUIsZQ1Wx2LbcrbkihIqHjFHpQ8LMbQ2WUeDdzY2I8NR4IyjyVLUO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xHwYoXpZdi2UMSGUUIc+QnDixMceRZYity3UeGLhxqMWapyQihjm5TENmqEOEiihD8hwhG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R43LihbvSoYud17EWIcejVCPyKKlQosssfIixNTi6KKY3RllwLiHlfQoQhGUYlyxGTEKG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KliZYouhuUipSihIyQsbHjQy62osxZqG9q6qKEah2UYr/AEpDfPUhYnG38hjRUKLEihIo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whOFPpR+zixu4rZQv8MlUUVKZW1sUeQio8LLKs1F2af09KhLZQhb0UVUVF2X+FQjUazV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/AIVsUMxUI8LGeCZQ4xlRUWYZ6R5W7EosYhQ5oZcMoocNxihljFkWe7sVY5uE2KEIyU2Yo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zKcNlQxFD4L2KGNxiXK9H7NRkJwhTRYtv5CUMSHDdShuKnVxFFCjEahwmIUITHDKPIxZ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LE8NQmZCc4jZlyJlzdGqh5Cl7WLksbjFDxhKGWei4ihrYihqb2IyKKHCXFw2XNi5EqHy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xZUZO/I0wzJGliKMnKdzorkedmqFOobGxIqGUUaRrbVlCcIsvmVuT2so8HsSMUfpwxxW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hihFmapmOPBzsShll8njNXA1+iLLNRizVfBl6Ms0/pdGqFCMYfOyjSeShlbHsTExuVFl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ZMxKEMQpTvgyRiNyxTZ6IY3CRZY2UOFlwZu4scUYykNqhsqEVGORd7bMeTTZpFL9ixyo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xRQpZiXKRVCxQ1DLhLgSizUWWWLJjbcpxZZqFyZ4mL/3bZi9l0LS0ZpLyLi7KsaMSxcHoy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coooRW5lFbq2rk8LsaFDVmk8lvYkIThorbjieFGqNPSkaRKooqjJRRUUKPYxGW0N2YzTn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mioqEhsQzwsUJl8whiVjUUUNcGPsWWXcJ0enkXCEyhxZihqzTZ/BwL4WL42ZfG4QxDSXJ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KSL4hbkNbrF0WJ7UPKyhRVlUIbKipZ+CEOGhuoVFpF3GDpD52o0jVQzFcD4FkfyM/lF8i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StGkrfi6GUKbhwxObFCLFDGy+BSoUrk8GYz6KEiihzZ6Ibhsb3UxKj2HKY5xGhKEIsW1j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izFmWRjlDKloRQ2OE4qLHKhyo9MZsRkKKEMTH7Fj25blFmKKLKhMyyEixRcKGJyy4qXFQ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8hQ4sTE7K4Kli22Ib/wThRUIxRQ4YpfMWXD2qHCn8i5QyyiorYhlSoZUPahqhS5THDQh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aKGhCUOMRKiy4aEJjMRoUIy8hFCUIoaKhuK2WWJWxxjsuLFC2ocUMoUJcC+PgarYtjxPN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maYcLESSNQ4qGhQhnh6fkJFCGVCYy5SGqnEZjsQ9tililQ4fJUIxZqH7uRcNWaYcVC3p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xbXFDEZPYossuGixRRdDcYyttn4Jll7nFiY+RDh8FDdGLHkXzuqFKHLE4uXDRiWMooo/D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riENQx0jhw1FFFi2sQyuIoQ4Qxcj2Ixouyo9jmbLhRUeFiihQ10LkaoTHL8EuDw1CL2Mss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sy5MIbEhD2tw9lbVHg4qMTwxLmyy4qKKFz010UxcF2NGoWUWLwbuLFuqXFx4WPkuo/BQ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EVtfBioU+jVChRUJxRW24xGWfsNxYum4UNUaTSLgf+FVFbfDHka2KMZQkfguYvY+Bbktz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hCHC9ioUqUOUNCQkWLoSrY1ZjDExuxIcOFGKLGhbMYYocUZQhDV7L5hi3XKZYtliKi4vY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vZe1j3IZjLFiZKEJQ5eyz3ajKEUMsUIQ0JDj9G4U1HsoqWUUWahIqEWelbb6FuoSEtlCU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VwjWXNjm+BFHh6KLGfkJjhQzGXChShiZjsuHFwkVCiu5dDFtYmahGQ3Zihn5FlxQxSo/C6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li2e7VDNMMx2NihIRcqFtcUJDEOF50OWJljlGULjYobLHuZQizEy8hShD3Lg/TQMYi4UM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tsuPBPfYpfRUJbFLMShej2/m26PXsSFiNCW5iUUJ0eqKKLhGRjuQxClLbUX13s//EACw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QQDAAMBAQEAAAABAhEQAxIhMSBBBBMiMFEUMmFAQnFQI1L/2gAIAQIBAT8By7Fxyxsv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mR+0fBKJXBJUQ/rZHln+FC/0mKVGpOz0OPBCjdwJVyyTIqhN1wOSatHNEGMY/wCxqPg0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RdDZydiHhnvCKLw2Ruybt0LE5EeeiXA34NDR1wLsq+z2JEoDiadNkTUjaIpLhjSoodpZW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HQtSuxNEUpMlp8cFcEdOxulRBKjcVfRKW0bvD6wzTTKSN6K3clrojL0ViKoYzanM+RKqP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DjZ0OaRfNCLIjl+xuysdMtC6GxYoiiMKHP9HY9NoimiSsXk1yTkkRlZ0ze0SZ/wBSFWTS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dH9Ft8GmqXI2mVlZeEUbbEuSiSNL2iNVwdKyTG6QpWJ0W2KW32PnkRVj6KKpkex/o4EOP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WPC7JxT7IuzczspnA4IjHmz3wMjIasSpF4YhiZVG0Q5UdlEv8FLgWOxDy8T5RRzfJxJCV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t8Ct8DVEW26HA27XaLGzkbfoiyxvkaEVn3lT5NOd8E4qL5JTVC6EJm2+Rc4QzocrNIaL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gnF3Z0aapDxFcmpxyQ/qWVxwNjN6rkofA0Q4YmnjvDIokf8AgnxyLDLxVnWPZ0IeXLnDX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G5RRbJNpUW7FbH9g52jSdvknPaxP2bSqOyjavWUhG7wY8J0SlZ7HwiiiNVwcD4P8A3Dqi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HkiPkj+j6lE1bIdYsiSf3FcHfR6KT4kMatkLRwMiQHdinjsRVsaoVvvHoqixDRXNEY0hI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9G25WbY3wdSKOWzYiu6KvsvmhvknIUfSwzokWyMvYnZ0VxjnoWaKOPZHrgaGWKW4j2beSc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bIvdyxD4iexHaKqJGPA4tD06RFUsM0yrmarpEJOLF1yf7hoWHyxRKGJYRfI+ORzcj0Wd84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kCheEol1jdfBLhFEPtN1iTsrjDVEYXyU2yWnTIRa58lH9nvKeGLLH0R4xI4qmVSN66LYk+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soUaXJGKJNYhp2rFEQqFtfQ1aJKsxQo82an3SohD94o6R2UVySlRCV4bIikTk7ojzziuRm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bORxo0lxbJ9i6wscsenwKJtrklz0bWxROE7I6is3DJMjz0SUq4JJ+zTkMrwZGLXYsOP3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0yx8ZkubLfbIz3cCdHoqyCpFbirNNfse0mjcyK4uI5yX9i7yhi/sNpjIkjgjK0NUbkaXL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i0+hw9kI7cKNCSGMURId2JWONj4Qr95WXKhaliW4ca6EpbqNtCXJpRKKNvJVYo2qLvLE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YnRZKe18kXyWQR/2o1L9YolGx/oRHjsj0US/Rt/Qo2iPA3Y3yJ9mnL2S+7sXWJCH+hQ/Rt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ofBufog7Gj1waUeBn1Huo1Lrgj1yVyPDLxdLFG1Ieb5oXBVm0okmuSLfschkGXRuEneW8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OiULIwpDRXsaUuyPAo828JWx4i+RybOxojVi4ysNkRi5F9pfFHrDxuN/Ju4HeLobFLkeO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iLqIy6YxYdjPQpfsQlbxu/R2Szt5PXJJC57EqFyicfYzT5RFKMjcSl6ISsbE8LK/Bd4o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OVf1LsQ4WNKKHIbo/9KNu3nMZCkmamo1IUrH/AIN2Rj+yW1DoXWbxVYsWJP8ARFc2NIoZZ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Wb/2J2i6xJkppEZWiiMKw9TmhSISsl2PLJLgrgqV8C4JW1wfRshDaSi/Rt4E6Ro3XI42cR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YZPgXLE6ZuTedo0jUJR3EFyVYmS6Eh36L38MpWWJMQ8sXWEzvHOHhDwyrKoiuTUV42psg/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GrI6b9iVFk4tsjEUBKh953RJz/RvtCti4GQYzUlR9V9I+6RVYTO/NP8Nk+SMXY1yLlm6Q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ilyQ1eCuTsbLrhnFCXN5rwZETJSb4Qp/sjKyzvDH0Je87aGQRLFcl1iuRLkrFEYU/PbZ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+SboTOIsTG7FFnIm/OvwN42ifOFhYoaJEVQuOhN4Toa3D+1ClwISEvRNeESUREqkz/KI/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IZWEuS8+hoSonKiDfkxYWJYj3hoRKXojwf2KYix8kRDX4b8ESKNuKxHwmiiWptdEKfJNt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uT6ZHTorLWUSLZ2iK94jfvFFZWGOP6OsrM5bS3RHoTs3cl5l0LCw8RKs5RZKNjhyJF0e+D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rwofHgzpDkc2e8SSNSJoqkal9HoU+COLzeF1l8kqQiM7wuBSyixCxArDxHrE3Zz6IzFLk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5kLCw8Rw3RuFIvkSOxxs6OxfgTxQo88+F1liKwmbTYf1QtRMocEuWadDQ0J/osXg2hCz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VGnwUITsSNokJF4WXxiIxoXCF2PgpoWqyEmyyWELDKEqxN0eih8CYkPgTKLOhyfmvHdi8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zp8i6GfTWJyRFkpkeeRYRWZx9i6IPkYsTihO1wQVojQ2XwLnF4Z7KvCOh84j0MVlFclCRS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78ELFm7EhCQ+RFDTFFjPp82c+yvyX4sjK44ROO4UXnoksbbZFUisORuYpM3DZXGGRxIjp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pL0SfPArqiJeaKEsSIv0IlEXCGPjFiawooaFPmvx1hv0RtFpYofBY2Rl/wlWI84eafYzo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EkLDNtm3axrbwPTJS2m7iyxMXjOVYi8N1h8449YjWK5NuV5WMZTYoclGwrDQ4DRGvwsTv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PwcjefUvDEivysUeT6rTo/syiX6Z1wQGxSFYyiTocrEIiyfQpslLkXOLNtkVXlYvBuixi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FWbLvEr8E/CisSXhX5L4o2KxIf+l3whpnPRWIvLXsb9CEPVp0PlFH0xRKOhTXWK8lj1js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wX/waxeKzyVlfio2mw/9GNiN1Zk6Rw+SNj6NiI8o24oRKL9Gy+iH2di1bL/BRRtNpX/B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eFYr8F+D8EV4OJQkLMuUJDYmOVM0tbehTXti8FwVYk0+BclFG0or/AINFeVfkrwjGLjndm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9G9vgg/wUKiS4OYl/oULwyMWuER0p9ojGaNjYtM+mj6aNpX/PrK8qxXh68K/A0NCfgxwId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n0rPpmwWmbEV/8hleT10p7WPXgvZpaq1OiPLonHa6ylfRXn15bfFiFeGJMoUDYV/8/vvC8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FE+L2zdRJ3zmLobL8XhMvG9HZRWKKxt/+08IpYcUzZEUFHoTHixDxWbJx3EYUjazbZRtRX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qxx+N4+t/h9ZOBvN1iRNKXRX/AC9LTeozV+PtW5Z+NDc7Y4p8M1dLY/8A4t+SGixPDJKUp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bQonRH8/05for8kIObpEIKCpGo6g8/EfaxKKkqZqaTh/8HrCGqEUWWPM0JiGKKxtNNK+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PQhufItKMkxojH7sfLhyqNkv1+LT0nMjBRVIlLaauru4NHQ38s1tH6ZCbg7Ia0Z4dPs1aT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F8lknwyUmJPwasf2im2LK8F+FKz+OqNPTUDdtL0hTi3ierTo/k16/DoQjJ8nCJ68Yk9VyN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+Sm48DWFqSR9ST/56drn8EokOPGaEssWJxooX4Yva7FvmrNNNLkdVyT04cUQ0oxdrD1IL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/FuljS0nNkUkqWdXQUuUSi1wyv/gR8kVhtYuyzdQ3lDI94jJLslT/ABrVlXCNO65JLcqJ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Y7w9GLds+jpj/AApGloOfLElFUjUnsRPVk2aHyP8ArLEoKfZP47j0Nf8AP4GUbTabCqw1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RxKGjbwUUV+XQrdyPXSIu1ZqtqNo+pM0JSb+7E9GfaOfwpGj8f3LE5qKNTU34o+Prbvte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jP0PTce/+btH1nnCx7NxuZuZZfgzgbO/y6KjVs+rFD+Qj6/+H13+jT1ZSdNEOzVX3P8A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0VDE5qKNTUc/C65Ro6v1F4z0YyX/K2s2s4PRwVRQ4iRRss2G0orFZaKK/NopN8n2F6aPq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3OjT7Ju3fn8fSUuWLjDl6Rq6U2L48z+NM/iyP40j+NMWjPT+5EZblfh8jUpUvwaWk9To/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XWNHT3yo/ixNfSWn1jQ0VNWz+LA1oqMqWfjRUpcn04/o+Sklj4yuZRWP+uJCJdkcdIsZEv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L8mlpxatn04GzTI6UH0NaceyLh6PqRimPz+PqqDpn14fsn8q+Inx/63jcj6kf2fVh+zfF+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f4J3zjU1FBEpbnf4PiL7cajuTx8RcvHyn92PjL7MaruTz8NdvHynzWPhrlvG77qx/1xLo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ES/BdYfY/wAvxoe2ODWpQ43wyWi/RCOyNGq97pEdGNUTjtlX4GUUfH/ojWdRHZRRR8Nu6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68tMfzP0hycu/w/G/ph4+IuHjXdzeNFVBD6Jd5+J/XHyX92Phri8KX/7Yj1h9YkRx6ETI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F+OKt0RVcDre2S12pcGnqKfROO809LZyzU1a6xTFoyZL47jHc/waP9EfJ/p4/EXbxqu5M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DPoQPoQ/RGKj1ibuTxBUqNR1F+HxlUMa7ubx8ZVDEpVOx8EcesSIjF0IZErMhYkPoQvxfH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N4TceUaOqp8Yo2oSx8mfG38Gn/VGrHfCj+PM/jzP48z+PM04bFWH+NEejX1Hp9H8yR/Mka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ZFW8a/8AR+Gkqisan9njTVRRJ8D7JdkMesS6EPsWH0IfedTog/tNObbGTdIhO2Rd/i0t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ei7z0aWvu4fhOe0lLc7/BDrzlxFv8kFclj5XWdNVFGr/R40/7LGqri86OnvljVltiNkeWI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AYujcPoTJESxvgTJMTLGJCjQyj6fNi/IvHT+Q1xIWtB+yWvFEtRy/DpfJjtqRL5kV0P5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Pzf8A+kQ+RCeNfVSjX5NBXNY+V6xHsRruoZ0NVTjifx03wL4q9kYqKpEpKPLNbW340Vc1j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RJPkj1h9CfJJkBnoiSF0IkyLE+Ri/I8LzX4qEUUViGtP9/ljNwdo/mTJ6rn3hOuT+ZIn8h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8oh8yS/sfzIn8yI/mP0S1JT7zpai05Wz+bA1teOouMTI9kiGP+oiZEZ/1I9kiPWJkOh60U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GuhfLQnf/CXf5F4S6ILj81eFeNFFFeNCWNToh2T4ZpjZf2ikT6IDasXQuxkT2fJaRCba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9l7ZWR+VGj+VAfy4ehaiY9SKV2X+Gy8WLvF/iXhPoj1/8KX9SHZqdmmS7I9CJf1IPkn2Q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pDcj6Xoca9Cj+jbfZLT3dEoyibdwo/scGxxkhTkQ+XKuT+XK7XQ/nUS+ZIj8x+x/KikfyY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nR9SP7F8jTfstYvkboUlLleC8XKhPNk1aFiyTZC93ZZZZZZf/I9YfKIk1yRKJXtIRdk4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nGVUj6bgRoSQ0mfTaKJw4s/61Zp6VLklFekSiuj6P7PpE47Sl2zabXHoSbQ4Ub5N2hasl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2+JG9x6IfJlBUj+VOSP5MlLgfyZvsh82uGL5ilP8AwWvC6vE4Lses9Jmlr7v7EdaMlaHN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KSuh6kVwfWh+xzt8EOxFpCd+G5XX4HKuxa0X7LNTXUCGpuRZZeLLL8XEjzhsss3ClZu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7NT7mRhRQ0qLrobGm+jZfY7j0akZ/9SWjKRup0QakTlpvscd32n0H0hxSItJ8kNOMyOnFW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ZqwojGYtFvgei0bPZAjFPkULYoP0OWoRufMmTjQpOJ9Rx6FOVcn1nFbUOT7sWq3wyPZ9d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5M/lcmpqc2fyZdo+tOT7NH5DhwQ+W3wxasp8s+P8AI2kfmU2h/KkpE/lfbaI/LSj/AKL5i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X2n8iU39w5MXypxfY9SMkQ1PpkJpq7HqRTp4lLarZHXUnR/IiuyWtGMdxpfIjqdZjIciI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52mXQ0pG1/sTP7o2/sS4Nv6KaJMix8jjHpktKMuSXxk+URi4f2P7qoi0b4kS0eD6OwcJN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Qns7NSanE090+EyGjb3PsnpbhQjt+8UIJfaRiof2JJdIi4LocrJ36Izen2T1dy+07X3Cs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Y42fSkmOH3EtN2LRaQ4o0oUr7JfGrlEozqhR2LklaN9I5kuDTktP0U5fcaa5+4nD7uCMWO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8Ic5ehuXbPjfJ9SZq/IVULX1If+C1VLmRLUro3J8+zQ+VxUifyIwRRRFV5Xi/GQuyrHEkq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X+xcje1ClZQsVuOMNIVDZY0bdvJuUuCektRUQ+LGJugl9otxViglGh/GrlsnpxmRjHT6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h+x6S0yWjCrZpw00+DZ9zI6O7kloKuCMF1JD04REoJ1Eept6NN2rkOG7lGnptdmpp1wiEX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b5buZGtJSXDIw38IkoqPB9r7IunRv2sSdWbn1IhpuRp6co8Ch+0asCtr5O+jb/pB7TUbU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pGpqRq0Np8ogt6+4WEmWJ4RfND4NpRXjTQisUVZcv0XzjaUb/wBYXHYmkKd8DpCkjn9j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/ANHWWotUbaXAoeyWin0bWuCLRPQU+SEGm+RqkQjx9xcJKjVjKf8AUj+jdK6o+tHok4TZ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KVtD+PvfDJfFbPoyh0aWvcfuI6Ut26x/otaS+5nLl0S+NwfRnoy4EpafY4KXJp6a3VQtJ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5NPRjHkcuBzo3UT0lNC+KP4qo+jMjodtjck+TUjD9j0b5gfT/Ym49I1pR9HBusouiy6F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nQv9LLwmXisNccCf7HlQRJocd3YoUSil7FGV8igOLXR0rZvI32W65EyJwLkuiEn7JNP7S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5CVKhCRsRCoyoU4p8kr23E+k9PnsjUn0bR0i1fA1StmtzHdE0WnyyevS+03Sb3IjqSnzt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m6HFTR9OKVH0Y9lepGrD6f3+iGso9I+pGSPpxfKNTWiuHyaahNEIRaIwo3LDnFdmqqNinG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uSIyUFYv/ANlwh6OpCRp7nKpRI/o5THJi5NwpY7ExvF56NxZwUWWiyMk80RQ0SSIrD0+bN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+nZskiKdfcbbEqGLTRR12J30OW30aY79G+SZHlFH047rPpq92JRI6E0v7c4nprU4YoJcIa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RUlwfx3C+T6kBKy/RqaMlISaPuIJ1yT0t6HBNUxxS6EoyfRP4/3KUR6aqxR9D+17okZf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SZqx3x+0pwXMiFacqvslFTVM/i8/b0LTcJ0mUnyfW+7aWXihPwvwcvGzcWJovFjkWRlR9Q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XhDuzpF43UWbhu0fcbeOSMVE4oTQpWx4Ze3kf3IUvLVdT6Iff0ck4WqYoxXApUj6v2ifH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R2Rk6J67TqhSqXJ6JMU/0KMZO6Eh8CPts2RSpEoqI4xlXBLQjuuzY9H7rNRfV6RGM9J8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cZvHeKyvBDEcCZ2cllikyxOyXZbQpcWbixMsssSNtm3gXJfrEY2OBt9McLVCghJIbPqVw0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29i5dm837uiLfvFnDPppcxFfsVMlpW7RDT2jRGV94pm1CixpIaV2PW2ujdZGauqNqPp/6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LixVAbUjZ7Ni3WfRj7JRjHlkmk+DTnGf2+XRZyJ/s/wDBrw28Dx342KRaLRYp10XYyNrF0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bjebzcX+yLIdYkyyzbZROO7glFUcs2WQu+TUTapC76JTcfRHUTHqK+CL/QmajSYpUJikO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zcInBTVMl8fngeh+zbRbb7OYsX3DtMel7F9z6Pp7uxae32R1bQuUbeRrg0o836Nq7X4WXm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xQ2yzvstUWRY5CkbjcWJkJCZqT5FIsUixP8AZZuRuLNyGyh6fJts2UI1pOC4Q9WPTJai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1adj+QmrJNyNz9EZX4UND0xwajQtNpEOqYyTlDkjqN9ChWoymuYkXj6iNdvqKFqaq5l4U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8pnfnZeK8I4SRtoZx7zYsehEezbXJJ8iZuNxuNwpYslPaJfoTLF+xEirxqaO5n0kPSJRl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h+iEdq5Er6K8XS5FJPFDY9Pd2LRcF9pqXGO5H1mR1Zy6IPge2TNlmzMaOOiUfBZf47yk8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5dYuh7mVhYTLLoci2bsN0WbjcWWcs3F4pYqxxbZGNYRtOs6vQuj0KE/ZB/vP0Y7twoJH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a8aKzQisXlI4LXjwdHZRVleFvLxeE7OsuQmWbixSFI3os3M3G4UjcWOdI3WQ6wx8E5PpH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l4rO7mj3ixZUjdisLC/BZZZZfrK8EcCGsWbi2W2XTNxeFiisWLHCGMXheLLLNxuNxuNx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Ic7HbIRlLshHbwhPwbIvLxXJWKL8pOhPDEbbdvxsvDzt8bGyzcJ4vLbooeFleD8l4WWL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ZMnPimbiM2KQhF4bOyNIsssTzYh4rKGrNuWzkiN5sSFh4ofBZfkhPF4sXghvHWEUq5yuM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WOSyy7OhEGTe7ESxMUhSN3g5D5EqLLEbSiihneFwSksUN4T8doiy82MoojH2xsTocrysd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aH5LkrwWawsLDx0WKQqxY+CyJZuNxvEyzchFikWI3Fjyk83fZZeHWbzuG16OxrwYsbhsvx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5soXA2KQqL8PRXglhF+W6zb42WWWbhSLLEykVn3lMZXimJDEWULN5XisWdZvFFYeWsoS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ixMWLGL8Fixfii82MsuhFliHhMorx9CVnvCY81my+cofXh6LrgrwrFeNZi8dEf8ASUrw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wkUJWNVlFC/DZZeUjo2nWU6xYhtpCd4TFGxqi8sXBeLGzsoZElwbSsvCfgs140IbxFl4W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WHmisX5V4UVlcD8nysUcC4GRpMlqV0bhPFFFIooaH0dDkdiQmmNiL8e8rFnR28Mopi6K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hIY/NiYxNm7CzZ/h7L8Ey8PFili/WGhC7G6OxDIlFZsXKEqLsbsYztDI1izs3FlFVmz0L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jhIQxYYusJDR0LweKKKEsWXhHZ14NYoS8Fh+EuuBFCQ44vFX0e6LovgYvCxLnFiFlclWb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Bm0rFXiJuNx2PjD8UJUXm8pDXjZeELDwiyysMoeEsV4TuhCwmOhkRKsUNCGsoZHxdYTwx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ZFjG+coWKGJWPsockLlDXhYrKysWXhFF4rwZRZeZHZWK8EzcWWSR0J3hDkXYl4t0Slno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IR0NWNFWRKxGPHI4jPWFhs/9I1R7xLsTw++Db4IXlZuHLCd9eVFZSKsXB7GXhiHlMbLK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DR0IaKvCJD4EveHhDNto2+NDFhHQhuxCNuOi3ZuWI8j6FGuxcC7KTZ/hQ5UXYuPKTEis/+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ysUdCeGvGsVihooWLo7xEi8MTobsdDNxuHyRe3FEkRxE6wkNi4G2WbhYpYo6QjrFjkV+i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toxS/YiQpFbnmiKzYxLCeLKEdZWbLKxRJCiNVllYoZFlY7IpExK8XirOjsrDVMrCLKsl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iy8RLTFwNMqihquiih36EyT5HMirZLg+orH/AJihIk6QuhJ4rwrCKwom0aoToYse8rL5K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xMZYnwIcTaLwssrFFYTJMZdCYxoRZHkURwaK8UWWXfon2R5w2L9G9XRJLsVC5fBKLHRCu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cYlFMgvTOsWPKYyJZeFw7JO81hKzaUIky6Qh84WH2MVjyuSkdFYfJFFG0YmUUbrExDLPe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J8imkamodm3DNwnhIfBV8l06wzaV+hs6IoqykRP8A0piawiQpXloRVYs7KosQ+iyKGhsi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NvsaE6wxMUhvFF+e4vG3KQ0IUz2IkJCx/Y/zCjXRRRZ6KdiQ484RJ0biMjvMmXWHi8JV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N88HZFWXtZYmIeKOi8R5Y4pCQo8DGIo6N3Auihiw14JDRCJ2OFoX6LLvLE8qRaHIi7Hix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kSky64I4WO3Qm0byVMouiXI8f1N/oWLZ0LofGELEo8WRk7pje4UeBoiSdkcROhDxQlZVM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aF4JFFFY9ns3FlkrFIrCLxZZWGyNoZYuxMsvkoocP0R/Q48lcidEn+hDRs4tnRHNDEho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kyLfsvCy4lV2JUOPsmmiK9+FF0XYhuiAxsYmjdu6ErRaLosbEUMXgmUMbFI4Y2hfchLEr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qOyXBtsSvoooSo6PeLs6RuE6Y3fJQ/8ACJJ0y2OVr8HYxPgs3Xxi8pYscmRl+yyXIpcC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G/CxS5HihSrEFT5HJYssTHIhyXzRQ8so2jQo2f1I8vNEsJYjFjjQxSxQqGsIiWPEVZRt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kUPDLLH0NCxeEWX4PCbY0VnkQ1+B4sSI3ZKVF0djR0JXyUUzb7LGyxjFHFYYhPworClSO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8tiNwmN+hRG6GxDXvwTLLG8vFiGv0UVlvCHE20I6E/O/BrCWWJjdvG3k28CaSOXyNcitd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zRHgk6LxsJRIoYsIn+xsTESKNokkMvgXOVYospDQzcXh9Fe8+hF3wbqOx9eTEd+KxRsvk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C8IaKoqhZ2keCfJFtcHaKrs3YUTpkuRZoQkNFYQ3irRswscZuzbhoSFCnh8iRLrgVoWGX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kRViWbO+hRjFDeVhDwsMUqG08VmiE6ZqPk6HyVWKxeO1ihDxwxok3BcG1yXIoCWJRsSE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4bGxPCY3wbvQmXeLFyJDfJY2R4wsbuBcl28UNFnsskcIu0RL8IuhsTEPC4zWbsWFiiiii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Yhl8EccHeLEucJl0N8G7wTojKyTLVEpEXwMjxllEVeaOixrdlZskR5Kpm7MoiWVDcUJc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0LFiy2LxsQnhliZKaoTsX+ll4kIeEdjK8WhPg2qiMEjo5bFAemyO5cFfsZQlQ5G6hyIj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Dw+BG4iPgsa4sTE6xQmXjso2kvtILgocuSyuS8IpY2jQkV5rHA5xQmsWJYkrEhi5KEis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OEMS/Y3YntFIsRLFojJsaoWGliqEKkdC5xRQ0LkRWH0KI8JC8ExMpN4b58kxPCLxf4dl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XpnRFkiLFySbuiKPRf78UWLFjLaNwpFkcNkJRNrso6H0Ra9lD6I8lUyUihUU7OhyxFnY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9YcRCwhMZEa8JPy9jfOK8Hxhciw4WNUxous70PURfBYq9n2olXorLI+FWOJFDIprEtNm2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iiXXBD/R9kolCjyXR2UM9CWWXh5ZVYQ3wbmRR7yuBCzKQ2dlFZeFRF4iJHQ+SsXiMqG7LZ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hdCVF84Q3Q2RpjXgsI4JKjdwSw1fgzebuRulZdji0L7jo6JPCVojKhP2NiYijrxSGsWf4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iy8XjopD/Ql4dlDiRiVm8WRYxDI98iGJliYq9nHRbTpDaXYqfOLJv0iLogqfhZQxNiY2h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9ilxRu5Nxup5aNvJFHePRFNDk7LyihoRZeLPQyQh8F8kHaJKhHrHZYuRFDFi81ZQxkTs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7zBVySmStshwsXRx2bn7KVkiyysUUVhK+SV+isMWJOija8I3cH+sSsoqxR5KrHZuoUmy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VEaxGVEhxIoolSFfY02bDaMTGJEEdE1xwRZeFhceaFzh5fIlXJdlG0rgseIv0UbSh/ga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9DdliOjc/QpM3FidlCjQ0mhQpDQ3wRwih6hGRQv2Mo24lyscijwbRcDnQmzvKSo3frPs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orFlFjQlQ0LCLyxOhHJeOhO8IaETsUWWPKtkeCKGLkn/AGpEI8Cj+x8LgSb5EMiJjZGQ3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TjTNOH2i3EVwdC7EsNrCn9w20xzZGPtmo+eCv0c+iMv3hLwrCLJzaRHU4PVljZYs0NCl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hoSwmbh5XBZZYnl8HImdkWWIkQVGxXeJF+iqGNkZWMTN1G7jElYsdFlJiOic6LsisN0X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AEOLHLaNjqrIzvCE8UNcljnzQqfDNvJLrDYhZTwtPcNEesdjQ+yJIjiqKJRKwj1hIXhuL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adYsQ5U8VybSqEkNcC4xY1ZtK8d+N7RKVipkaEyx43G2+ScK6Iv8AZfI3ZtTJf4R+6NEU1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iV3ZNe0NnYtNnR6Lo7Q8LFiY2WWVZ0MrCy4/rNFeVGyiixkecdj4EbfY4iLoUrHwSYkV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hO82NcijZGJVCGUUVhoSSJK1wU+hwI30Rg4Y7NpRSOiW+7RF/s7GkSIoVl80PHSJS/RHy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KPBuLsuhPFjeV40MZZ0MRRKe0TcuxcYUjc9x6Ix/Q3Q42XWNvOH1RFYbo/wBE7JuiLsXJK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F4MjL0yLvDQ0dIUi0IvkZEdIjqDk0bhxbZtdCVEUS4di56GtpXA+EIsssWI0NJYQ2+hnR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hYTE8IYmXyJ+xtm70N0ONlUUbsRVYWWQbFmWOxLnkTS6J00JIiyUbEUJ5USqxtIjYp+s0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wrL2vkbcjlqsOMmyHRJWJE04siM6O/BM/wAx3hoSFiyz1hF4QyIxIpIbNtkYFYsoaFGh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4YyxNLsdtkbG7dEiKYjtm2xWsobLLEyrNtYQiy/C6JPisSk+inJckbrDdCbQ9RDnfRGZu3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hiw2QQ+BTwlheCRWE8RHiUjm+S+RO8SEhlCJEXjob5HiPBYyaP69kp8Gmt3IkS4lwd5jh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MSNtFnrCH5WJ5ZZVlWTgmOoiqikjc7HyRynhkRo67Ls2+xCRt4z1nvCRfhKC7LIqxcFX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QxDz6xYk7HY432Ncm0ihrDbExYooaE2SZZRRv9MZ6xRfhWULNDFicLFFwfImmbDlZQy8I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CS6xzjo9+CQ8xWGxpLkg78I8kVRY+XhxOhPCiUbUURJcD5WFAUaYxYay3hlj/ZEvHYxCw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+CjVW4b+mfVP7IoUSs0dC/YyHRVDddC5Ol5LDF4Pg5YlRIiJY3ZrDF4PO02/on/gmPHQi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RHFHWHhFlF4WVlEVY+yP+k+ejVjaIwKpCfjeEJ43DEhrNYRdMfGEsI6E7easrgixyL5F4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OkNiYnh43F4aPR6GQPY+xYfghDLFmzvwTEzdeLo92exkSTpl080XhLkeEdF2PNWUNF2U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C30eiPjQ0VmssbJkVwIXhtw0Nsl1h8CYxYfh0Mo247wsLNYiR7JYWLOx9izQkJFFYYsPw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Hl9EcNiyxY3HvLY0JWsJY9jY2ehd4vkkRJsiPssvLWUehYiV4MfQsI3HoTo3HRYpDKEs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DwhDGUJUXfjIj1hkexYbz2UVho9F1wPERofRRGSo92WdDEN8ixQsNZQsIaEvCzsl0J4RQ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3hu8LMcNl4b8pyog78UNi8ZER4WZCOEJN4fg0Qky1ntFCQ0dZRR6KxHyvCHzhiHhDFiAh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wj0J3hYXl0dlFCLFiaLoUr8OsXisyIj8G8LCLskhDxuI5WGIaHwJ0MiUMWL8F4p4aI9j8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s3U6LKIorwfkvGRQsIfgsoYsIZtw0REvePY8PDXgsobJK8VYlhixDsrga8GXeI+KGVih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CwuR5Yux4b86KF47RRI4vDzHF0jvEeiMkSntO8XixifixLFDZXh6OkITx2Mj1lLNjxFD4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sHhc+d+cuiDfv8DQkLCWbLwiXJFMaF0dH9uzrFDw/HdRFj68WJ5rg2iyxDEJeNC48mIY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ivBDy4ixXheLxWEWN4WX0Q+0fOUvBsoWf7DQ0JFiJeDy34rCVigx8YtC5KF0PCEIee/JY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X5Iv8Nll5S8JLCGJeDY27shK80c+suW0VsWaKK8LxWFiJY+VihIvCHwLFYawvKs2d5fWGh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xABHEAACAgECBQIDBgUDAgQFAQkAAQIRIRIxAxAiQVEyYRNxgQQgI0KRoTAzUmKxQHLB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YHPh8PEkNFOiBWODk7LC/9oACAEBAAY/ArPflUv1+5EyP7lPl5X3KFW5r7TxgjJpLFWh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a0tD1Sln1Lyfivr9ySWL2NUU9dXaISu/h+EOav4cnj2I8LjP8OPpZLhN3FFN9L/ZjS2Ip1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OfUQU3au0uw4R4ajJLqXk4sv7iME8F3L4sW1k4ceG/h8G/Uss1ObarNi+FKTjxFm84Phq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9h/D4k+FxdOEtiUPtHA08b7PTuPhEYvhzhxG9ab7o0638mcfTHU0td3Wk1S4K4Xb2OM/ob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4pO/yy8o0uMUlnHcjJ9zUsON7koO30tpe5FLhy4UUqp9zRpXElBVH/aPg+ulpVPuT4MpuM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uMEs13ZHhfkjsaJ9MhX+VJEHxFcfzXk4kYTtStL2L4vEk+K338H/AE/2jpSdqaIw4fDb6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muKpJ3saoXp7v3Lxt25Jc9S8mh5aJrWpSauMV5J38h6YxfTWR6uI3xHC5V2HYjjSVZh3+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DLruLVWLN6FxZfy9kyHEUk35Z8VNZbtJbFco41KPgfwVGorL4jsg+P8AaktMsKC0jXBc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F0mvA3w+K4T03TNXkqUJU/IuJLgSl59zi8SfBllVBf0nB6anCNN+eThxZy+Gk2kvJLhOd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v4cenG+RQ4cG5a9yaaynRfc408OfpiiMp36jjNzlHibx1d+Ulw46pTWk0Si4uraZkdp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x0zzZrx05ycSapeSllkeJKPRLYXFcll0ortyhKW7zg1VJQlknDaUpp/Tmr27jhhYx7im4J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hz3/t+RxeBxry6u8MpO0sutjVwarGCXw1GN4uhtCrkrRUe8K+QktkqHXnBlYNV4Z0yd9kL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1BN5dYJfDd8Hz5FOC38HGglmcaslGE3Fd8n4ibvyS0R08LU6RFT6o+CUoKm/JGOqLfux/C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rLonL89EYVbRJN5ZglreYoSjHJW/sS1L5tkadHQi5vBhUxy4snpL4O5sY+4n2MxtHS7j2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PtsZNXblg3HRkx2NPES+G97JPhxcYeB2YkzXCebpxOFX85ev38Cm4qO2xP4c/StP0JRTW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/D1ekrTgjNb3Vkt9zpepVucZv1L0Ea4fXaee8aHqi83XzHWJQTeu9/blcu3ghxvtPVCct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8FUuGaWxPujixlLTG3kiuDPGndM+Lfrjp+aZw4vLSjBE48SOaar3IyvNUONKdruh6tzVW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5xYJqu78nDc03wuG+uXsf9RLhqpSbfvE+Lwuj8hw/i/l6SHE4WK4WaJ8acVjrdkOHDEYqv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kOclWaOLL7R1txx8yOp/MXwo1X7kdPVJ9l2JS4E6nH8sz4kehKN4IR4nXCD2HKNK+xGP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mNtxe25LRaZx/tCtLhduX/UwvVr/wTlGL/kp/qj4ad1BfqKa3jk6ZNYyXN2+xJWdWxPhRd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UNWezEkK1uPiacRXV8iWmEna2Xcc+ItOn0wIY9kjia+GnLTpz2F5ZhdJFz4mn57I4eqpY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N0xvhcPh67r0kenXxu/tkuIuKt4ikn671JdjjLbiYcWOUneb5JuEo9yNvDe5xE3tyXFeXH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fiNrCXkn9o+0LVWFDya9OmMtiUtWVVIdkfs/DgknVv3FKWYx3ILhyk3KOF2ijhRjGpR3f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U3Lq1F8R3zWLb2PhVc26Q24X49hRsevCe36kOFLPfV3Jz7bDo1b55RF7rlG/6SUIrBw39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nDhSWn8tnvfY/dD8nUaLrSSjw9V9j4KzxX+Yl9mvv6vLHwpfiOOIyJqP5Z/sKMfVHf3FJ+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Rn9nm1F4GvBpWMWPV634NV06E8jVdRLh7XuKSxex0bI1yJS0aWx28LlUd2QhITqr7fea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advJvkoabZgqxWdJ4Z55Rakp6leOxUHglbvszA0nZ1P6nTxIKXu8k/sPF4OuSk3rifaY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HKdvjcX0LwR4kW9avVf7HE4sZO4flF8VXHiRbjpJNxTisZ8lexS7s6fUo3nuOLjF3heTiQ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B16bwKO3BW7OHwODUoLeyL1Lgydxvz4OJHi2n2JQ6dcds7ii0virZofC+0cPXGXpcd0z7J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1+Is4k9Ohynt4PifDnrbtvsRY9Hyz4HkV+ldipYfkXhb+5xJ8KbXDTj8yUOJO0vBLg6syd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XghDh3LicZ5Xstz4XC4b4b2+gtd6O9C4XBktukUdWLksGl7WYPw17WX9net11JmtcR8O1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+zyxF5lW5xXwZR7KUY7VeBqO/gqRN7qudnsO6yx6Zqpz0tEocVqMZfvjkuFxI2tyUuHJd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V5wO97o1ydU9iSbtLwJPHuTk9PUOfGVPTsKzg/EqMUq4mk4seBBKO+qfV+iOIuNmVPrbOB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saiv5St/qLixf5r298EJ/DS40syp3ylmqV7EeFGNzk8EeFx4OEI9+8vZE+Lw4tyT2OHPj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kn9n+z9bX+BexLQr0q2OMlTOFe0Y0jUKfHi5KOa9zivgwknB5NTaUoypx72XxJfiKSiv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nip97/QUV86OHwenTwk5EmlguatDV49iEuH1RVNpjlp1wSeGfMXCh1O8z/wCOVFNavBhd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faOHDrVPBa7OkyU5pSfp+p8Ccb4iluS1Z4mmtiTw8bMSX5nsLgxmnp/fHJcsEcbC4lWtS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cN3FCcfTLYXuhZWciUo6tLFVfKzV/4ibTJSrpeB6vVsiXETuUHuhytttdz4kvTtJE/hq4o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+ULhtSc2832Et0vyifCvXefYcdku5tqQnw499j4nEnFP2MO1uXx2pS2SRUYab9KIcKWXVl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5E1Hb/J8SdOf+BcScl7DfFxHt92/u559RhmR91yyYZVG9Fmn9z8OeVuXFUzOxlpGOI0+0o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4SX85vTnuaVLdJzR8Lh+j7SlfsaJRz6G67M+FxHjiLFDU1UlujCek9Pw5wSWP8j/AOo1K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/U8ktO1jhoUs6t9jhNz04zJfmJ6Zw0P9iHC+yRa0PfycS46OLw3qXh/2i4nE0rhv0xv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93TOHxIbp7eSUp29WfkcOG74e190TtUnkbzW5JMk4fkWpmo4mmajjZ9zRBPW82yNeSHHi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IrUnscbjcJQguF+BCG/1G36pOxacOOCL9Ml+5phKbrlhH4Ti5YpPuyep6pvKcezODePhu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fw49X/BxIcSNfatGpORP7ZKbdvp9yVu5eR6e6p86Qu/sI48cYWC378tT8U4km0viZXLHT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Vf1Hxfh6YywLia4tt+nuMyaFFy4kvSRjVNujiw+1q5UtNfM4Xw4PhwkurStJKKclFT2IS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OzjL/AKlVJ9Vx3OJrlKXD1VH3p0T4XC4WiHv2FjfY4kIQhU11X4Jz+zv+VTs4kPtHD0cZ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7PNuHFeY3siUOCtOOlS8I4Lnx5cPjSTjLPp/+0Sj20uj4nD3QuOuFo0w7d0KUpRrh9KX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Yr7O/g9lFF3fucNeFyVqpVqMsli6K7+RyjL8TbQ1aY1X15/C4cKcq1SZb58STzJIiu5x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Uu22Bwg5Rcd87ow1oiu/YhCPE+HWbOJxuHK468eX7iy6TIz/PL1IwcTiT/Nnkx8lH2x86L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zO9LY9a8UQleUerTL/Jv1clLhu4laaVbMfC87lNXFFR85QuHxF1R9PuOPw6l2shKMtOjD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JaZerwS1xe2ByfnYXRiS7k3p6d0J6tVdjpko28lcNam/zD4nG8DleX/gtscXhd2S0prhx7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8Efh7IWr7l9hu9uW33s7c/wBuV3lctrHsVJC0brySbLXYjUa9vInFDbrznuad0zgw4qba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HVxOJLHho4P2fh9LTy32ZxI8SFcaD6r7kuI8aXaTPitVJqmLhylpuTt+MHG4slqlJ1cj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l8lGWLPezRw/TKOV7ksutkfGlPS76W+5K10p7F8P/wARXGxrLhHCY8XCS79hqLTa29zi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QnZKtjiddf2/1HE4y/8ADlpaIw4d7/uRcrjxO+ruT1f7Rx4icoflj7+Rf2qjh8KKpcNZ9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m2S17p013IyncOE3WonHifluLHop479iOl9fcwmm8o4ndSVZI8XjcS+NO1tgqXE9DqUf8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Il41LnBE3RgedPuNyt+5b7ZNHBjbZKfF4nX4I+SPB4N+9HD4kqmvUcCC6eEtz8DPZkuHJ2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6cOx9m4jXp4t/M4HDglF3qlLycTi8bNLBHiriL4b9KW8SWmrbxRLi+v4eIX3FOUPF+25wO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xfif3C+0SlplGV0jicWWP6fd2cBwl+JpqZw+DxJpRgr1M4fE4kZKEJVdbEuNwZKPFpUz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+l48Mn9o4ityi414OHDhyvivibHD+yRqWFfzs4nDapxdcp0lplujh/DhpSiKfaTpLlHRHU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xk9kyt00auK18PZnEhxG6/J7i4fD6lHdkYcNeraJNThnb5Mtl84cNL07+5LPUfLuSl3Z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cLhrrfkc4Sd8Pse4pcPdbD+0S7vKZV7HEn+Xh1yRQ+Szn4n7URjfaxTTtEb3V8qedRqbz4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e5HRnVn6i8M4b03LwOHG4ajF9x6XaaJ7afImsNH4q/E7e5UVRV/Mc5+hIWp1fpiaYu5M+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+m8DUGm33E86e7GuHxGkmaZyNPDX1ZeXfdlcT0mhLoF/g3IyeyZsUzBk9iqKnsblP7lvZ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GCJh8rumRWJUak6Go8lLddyHD4MWoPdX3Gnbp4Z6bI8DNKnF9zR9qxxNk+8WaeO46obyf5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9HFj7GnRa40fiS4j7NjjLdEpyrRLoaPxpLqp8OMu3zNecKkSfsJdx52IcRYv3NfG4tSlU1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O+J8x8KLvPT8joWuM1UfmcXgrXJRePB9n+KulRcpK92OSmk1eq/2OFPjV8LJHi6k9fvv8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3DhtVUVdmj4GmKy6WzOrjSmjgqTST87UcSKk8bcv8mNxa33yRlCFtSwj4s5auNJ9S8EHCb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fiy4cIRvbdsg/tLh8OccP6FJl/Z4yuFLL7UR+HOUuJ3xsfZ406tuv7hzpJOTr5nFcq6F53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zz2yShfauT8WUk1KyvqKUaU3+w+O3S1Ul5NiXQtPpk/BLXFO8aT4ldO1n2RqLU1an7vs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U/JD8W+G9K4i8i4C4XD+E36K2ONHhSfT0wIufDlFQgv5ecGrg6sK8dh8PCbHpnKNLsfa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7i4crtQ0/7RVsfDhJ/DbOJ9k47uH5ZLsaY9V8O4teTg8T7PwpS469WfG5D+h9RfDWnP6k4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5P+mT9UdcvY4XC4dfEfXZxpvTGTWM/wCDicThRqNITODCEFHQstd+XTBQjHtyTi6Zqm237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zqODPjN9P+CP2njxuMp7C4/2ThxlacX4jLyPhRmpp1KcvflSHqVl/oem7wSXCi9PazSKs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Eum1u4nwo/wDiYoXCdvjv9EiWviKMId13PTLh8Bbf3miD/wDoT4WNMnbNPNle1kOJ/XaK4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HVFvgJ5ku5P4a6DXxOIoxEo+tb+x07Mla3Ru7XYxHVjYiuItE7u0aY2ODXTewoqDfdmp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ri7jjUj4qkp35IO9y0cJxm/iRVuybbxLLsTGqTl4ibY9z1KMEjqKs712NK7EXq7kp/kW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TArXUKimk2YQzVw8vuhGG+e3Jop4Myl7ULT45ZMGrujMOowuXexqavhy9S8n4SfsWtu6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xec+xB8VbLFqhcRrMulLwa/hyS2nI+JquHpa7kvsUpVxOG9SfsaJ5taic3JKMZHCUuJGP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KGOLw+H6k9rJPngWu6kh6JVF+qPk4LbUs9SNf2VqGhN/UjK3ObXVgS4sm3sm+xpUVXty1Y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hppV35JvPsX8TTSuJL4fDfFbVEm9y5PTX+DS6vUSo0x/Nlv8A4Iyun790ThGLjDtZeham6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1w7HqtRcda+aG4/y3lx+XcXE48+I0pUl7EocPGpJQXuS4ctMZJZper5HE48kkr06e6JL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Tha03X/ItVb5PtGr8lNfcU32/ccrw3Rxbjl0LhJbTuzjSk+uulF03FNJvwcGM5StyfS/C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KlPPVhdJW/yPgxS01uTfAXVDr+R9ouVTjTkr/wAHE+HLTaUmmS4vxLlFWrYpcfNnF1yjO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Ca2X/wB7DuLazQ+FOdaup5JqGmWy1M43F7t0/qfhpqOvF8ns/byRSjq4fjwSk/5PH6k/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7Vf/AOCXC1yp5fgqlgl9plxrimlXc1SlK5q9+xU0p/Fys+kSWWzQk9Sw0J2XVi+0a4y+J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7Tl6elIfFxp1UWiX2iE18TMdLI/Z+NO3JKSl/wcT7FLHEvMl45vi8PRpusmVET4ipPZkpJ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3Ntuw1I0p6PDZxOFWpv8AP5Piq7T0nxZy1OXuZkuHJK2+x8OWqUvYkpRcXfc639ea5KT+R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Jty0uSqNEuFqvhtkkperpIx1dcW38zVKUV7N5Ke6yJTPV9DXr+lCnWribEXCNxf5aJPiX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ZdexHhyW2SnH5E3lVFPBHVXVkgo37s68USneqKWWLiOeZbIznwYTiiCk9UbF8OS02zXNJ+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sQT6UuyNqI3i3uSUNrwRTdoffiywo+DyXyxLPJvsalKi4tUy3tzyex5HF+pHhrk855JLnf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ITW8T8bSor2ycKHExH1RJLjcSMvibo6VOk+o/wCo+wy6VV2R4m1Ronw3KS4cvVRwKnNxl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Vvzd5G+xC3/K6f1Lj2ZFONruQ40uHphH9yfE4U8R6+pEtPD9TuUqK4K/NachuW95Pwr01t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5pIcJvWtDkrOFOOZPDW2DXSTe6JrV06cWS4qfUmTl5Ynx43w/BBfZritOSNyulRp4epYuU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Vuzh/ZIzzLyvSyOmocSEdHTm0Nzk9G3zZ8W9NOr8SOHwOItXG4D9XufaOE5OXF4nWpUcKc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6jhLE30xfjJPGY4aQ16Y4wIxuW/A+E7uxqDM5KW1iONw4xV1qODBt9MO/Y4HsxcNZlGT/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WWPVGWmS7H2hv0tOjiLhdCdYPg/ZYdeG5HBhqi4JOmhRpLvbPgzu5rVDT3Px8zWIq9iSc3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B8bXGK2x4JxT3/c3jHVM+yzt/E/MeRH2dxWq04/UUHiW8Ze5xPsn2qWh7kOFdY6jjdXweB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wIyeXWq9xRUrl6f8Ay9j4nE4v4rVqBGSeztCk52+Itdr3LeCXuY25LVsX3IqT6VsPhx8WP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1OLxPtHEj8Te3+VHF4yWJbck+JCUfmj4cNXw+69zCyfC4vD1afTXY/C6Eo5+Y04xdv1Dv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5S4fVqvU0Nvg+D+Xpx0o18WElw1jBZ0yTp7kuJLLJavkRm3169Ne3OvJCCxpOG6zLUcLh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sPU6cdkh/saJxzWGOz0+5HNv3LT+hf5o5NXdi12cSEWnWy8D4kkkpEcZ9x1Xpo2z2JfFXd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qMRztYmnbWLKPipdCEu7H/gU/wAqIxl87JS/KNrHD4eWyMNlZDdxJcavlZcXuVLEudrc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+z54F2MSsuNfUfZiv1F0WjYyl9z3GuI6KMEVw8329yK4t64Yp+DWr1I4MZY1am+5xuHOpv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RWpr+hj1dsCH45V5LxbdNLf5iUuHdL9STnFaM2t38hcPi1woJrFf8H4z4s5vDU0Rkp6LO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yu2Zv6EJPVXpkcXjYTqo+/LiPivr14HxdWnhp5lLsJ8Gb4mOp9kR4s10yWuKHOcbxa9i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pCF5RqTyKUZdVnD17arOPqSioYj4ycHVxFK95J4sck8Swe806lJkJS4rVLpT7olKV3HDS8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Rlq4Tk3fdZ7mvifm7IXFcrc3dfcXk8t9jjriRl/1S29haS5emOWa+HiSOLqy06FOO5xeI3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Bl9nv/p/XJ+Dhr7PBtRTkT+0wb+NCW3lHxV1KStnTnX+xwvhqqis+WODlHp9Ne5P4sswx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JrV9exCMlw58Vd0cfhLOqT1eDhcbhxitLqUry2Vxoz/F4L+rvBwOG6rhqkcPTxIy1+Oxw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7EnxLVbe5D4cVxF8/SyU+NiUpOSnHf2ISlLXGS6ZC4ab0MjHD4ku3g+Hx8ySvGcCcnHh8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5cCL34eLI6tpdKl2GhRrPnkn9p2Sx8y+Db4TkknLFnwJ8Op8KTz5PjRnr4Uo1ZxZR6W7I3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VP4bf6GjhapT4WXWw+LDplhV2JaVKXFj/AIMbCjqXUyXx5uEVs/I6VEX/AE7ewpY+R8Pia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81T041Nkfs0Hq4k8X2XuSeY8NP9iSW3b3LE16V1SI8JY6tT5xm1ddifGl6W8HAft/yapd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Hp7mtsSj3o4cY+qqNLabXg1beDZ35G9NslcqUv8AAopfUmp5aWBaOibxnuac2u9kM79x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TVo1LYUbf/wBCKrt2FxEpfJj+I3S7HwrlTIQ1PQz4kZYukVq0rbI9EnRVukWT1ulJ7Gcx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JfvyyZ5akat0Ohp7F9ypdJ1M8GdzfDMwOiJlm9GdvJfO4jT5KV3FlowdQmjRxJb9epq2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Hq7wltpJcTibyy6G47Hw9SjJrFklKMVrWn5GMryS0be518lqfScT4EbvbHYWyTxbNSVS3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8CabtEJcaTabycR/ZOLcltFKnRcdUZJ5xgjw5duwofZpycFmKkTclpbexNaI+pXJ9ieVr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U24OFafB1ttolodWqZ/wRVdxoz+pfc199VHVj3o4a7Rjgk5yqvTff2E48SHV+SOxUb0Xt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hc4xe+SPB3VZl3+RXB1ueHg48IP8ADfpS/KPi8WS9n/wcaOnr0txfPG6NWrPgyraWETcMz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8k/ienFmlRS6tV+ENvduxJd8HT1cSiXxlpazt+U/D4mpNWqf6mmU7i4Wo17k+Hq9azWw+q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HGWfchfpQ+Im7e5KUU1pXYv7Q3bh0/UuTa0xr5sgpt/Du3RxlCHxI6XiXZF8TZKkiDtxz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eBcWPF1XvHwVSi4cNy4b8keD9njdRq3shfZ9afF4a8eTi/8AUSa0Lo4flnFk6v02faJyh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2I8eO8Vrf9vLiCgpY4Nzkn2RLjvh4lOsbc1OFZxkcuiU3sv8AkUuJc1dteR/hxlf9Q293z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OgXHqVav/AFEptpfmcfBFZ1cXfiew4wdqy0aZcXZ+nyVwpakkLI9O2xDUulMhHiKT4MXd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scP7Nw/5j7jZneycFtJJPmz5E4v02Qdelf+5wY/mjFZQvix/F2RKGlfOjpVHxITVLyPS+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vqheJM0pP6jG0kuJFVRHTcpdzjR4sequn2LUdu5ODfUlqIXO14Hw09txuG5GpaXvZO022z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2HKVKEm8sXF4a38l8SXSl3FCDUYxlaJOTTleKFf0JcOT722+5UWtPdmhVSzZKM21E/EjS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g2EOmU1jljl1Gm6ZvdmeVC3zzyewn3KvJg3Wstowvoaewq5e51bkZ70cTXd1qjGJxHw6S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q8kZxq0cPhcKL1b52QorLsepU/A9Cut+S7oXw+lbNo4MOLisUjhqUVJaqrycXirh3NpLT2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m/wBGS+LJ4WF7kp/+JGVxaLVZVt75OJOSzxP2LcflXk+Jw9pxTOIuG11UnYk+Lf8AwbUv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ZR9DJEwfiKTw9vJDgcRuN7McLi91bWB8L7VCXD4t4eyJ4aXYfGU476XHv8z/AKvjTqP9J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pQeqUtOv37GjiRaXxNzjriViDjBFDGbsWalVFywxnFxfSTlP1NVy+JHTpj5JfaNsbPsKf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/sc3tUhT9SpxaL1P2bG5RumN+MGfBrU+9aR8OPE0/EwVpb4l5l7eBKGqvAoLbtY5wqL0qD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o1ZcY4vwcNLaStnFlHpk23XscDVnVphXjN8uPrxG7sc4RfE4nFdfJHFnNONU6fghoyqSJx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CPDVR0IwfBh+d1Xkh9kc1HGV/VaPhOPXr35NprBLj/F1TVdKHYh84akko5b8kXPiRlF5U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4PCkv5Rc1WrKOJxE1UaFFilVpwv5Ck1fTpZDRBpPeXkzungevMbs26hcRScJ1VPm1Vz/q8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8EjHYc4wzL0tvCJJvqsk4ocOJmvBDWt1qNW1Kx8OfDU3LZ+DLy3ki16Ul9Rye1EpatGnb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38mF8jV7UXWBN/KQ1WBKMXTLjFSxpNPE0xsS7IipZbWpeyL4caXzF3m8YGoJ2+5w3LEuxK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HrSRb3fpIa+qRGHZHTuYWTO/POxlEqeV578qkjoVy9jU1ZjfwUZ2Ol4Qs2ew1NXyvdHzGZ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1ktD7Gjj8WfD8NE0pdM93FjUV87OGpbNolwtCfS4qa+Zi4VmyUpyuT7sxuzKwSeY8Pv7l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hvhe30ZHRq6c58kI8JRU/wCqPc/DcdSScp+5r+0RjxIy9S2p+wuGuNXD4rvfKZDhwbmp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W4oqMVJS3FqdtlVeLPwItae5GEc/2lKumOdKMPVDyWQn/Ub47GfJgUZXZqfTxYRwM/8A1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/qwQ4nwtMUqTiPgvMpQ+LDG/scbgfaI69SjoSWDhz0OMpx1OK/KQhWpN6TiS4vRPVqt/oS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7k8STrHL5jFJkZpenI/ZXylLttZBP58oNcSu9ISnJZ+hPiaXTxGyUpfQTvI44cXlGcEm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2PGe5JJy0v8AzufF2iu5OSzQq37nBqKw2tz/AKP4dynK9XYb4dVJ/ojche3Djr+v/wB2e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1RzkuV9eG/IowdcN+qzzRwuN/TJx/UjOO6dn/V/lc9/cfGlLVOC/Y4UdEYKPjlNyX5tz4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mSeqqG+Tbyq2OIpR1Tql7DlG5KO77EOJOPRe5Jzk0qvAp/lhuT4n23rqPTHyzidvibpHD+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eTRwZdL8/mI6lOSPhR2vqj4F8T0rLsrj4qRxP6bbHLirVKqRpo3NUdq7nT45P5izm8knH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fsPheiXDj/8AbJaZpu9xcOK1OUtyFRbk33wSTd6cWW7ip7GhReMZOHPvJtS9iSgujsjq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yEIrp8ko+/7Hb4bekqP5cMT1S1vbwcTiPLxXyLj3VEVhSZxm3reKOJlQ0jlDiW4733Fp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wZ6khcTw6YnFpatj09N7+S2sL0lkdTx3pcrvPLwjYwacamdmbme2xGT7GlRyndm36nRlvv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Klms/coxFmaKrm22Qx6lfJ9N+6NK4iUmu5KDdjb9NU2Qd6o3k4knrTuoLwiXE15j+X+o8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yEVlR2P5X18EvVTJ8WX4nE/oZLU06n0yh4PtPCxKKfjc6I0t6XY40pRviQlEfU/6cCcMc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pU8HD8JUQePqPiN5bvQN7mlyfUq+ngxy4fxNUIx2t7jrK7CIxvfBCfEis4/YV6/jRx7Ua5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8shDEoqWqiMeHw5x4L9cUvUV9pio9oPTsRl9pShJSen2+ZxJtxt0/dj+0fZfs/wANT0rPq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S5XxN79jVFzw7q8kJQb+HN9+T5Ijav2ONxNelwSr35T+Y2JI0KGF7iU836TirjcC/gxuvJ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3ed0cdabWnPt3ErWev8AUjHXpjpuT8Eowdrz5Le5w/h4azZqlLLeTjdMpKMexOtXFi6+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fDe6QtXD+HGMFFUcGuH+JqqXuaFHEZXY4cROUt0LjShplLdHHfh1+3KxzXFab3heGcH7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+BxNKjLqUt2NcJV/S3sXxfia5cW7ewku5/0zjiSyS4buu191znHheriLSiX9FW5stS69V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PCHSpLsRxnudD1R4kaa8HAjxJUt2pHDXCdyk8seG0vBdNxQqeSKX5jh8NRam1fzPfydD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Ld1nIs9O5Z3ZlZIz6X05i1hDfJEji8PbwT7aYpD6qlLFD/Eltp+h9ng+ItPFV2uw3w36H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PFb0OMWkvLOLrl6Fcck4Q2q/qLV6xR8m2VgUYt14H8Sa9PcuVZyjOPBc60Pv5JprP5EP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xt7ifZGZF6U7G1Godl5L4keir0E5/wBxJLd/safFs3Wi7cfI3FqOkXDX8uP7kaWWrogqJ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b8lN5zR07MwWtmLvE1IqQoRff7nsKUX1CSj1crOlX7HQvoytkO+VGP0L7o/tEq3MbeTTq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LFCcJYf7ErM9jU/SJ0l5NEV2pikvNSEpwWcWkX9knxOHP54JR4iT1fnS3KnDtTTJw4GpOW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T023W5w58PVF3lOJDjfZ23byK1kizfNlu6JzlDU3HEv6WR4MnVCvY+HxM8PwaY5jY7xQ1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I8OUejVjjcRbIT4f4k+9vcjxuFFRml6Y/mF6cLKsv4ijLhLp8s+ycSV/EXE/ETOLP7JtJ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iQU/NnE4XxoqEYpx7nEnxINy0OKlHsQalb/P5OFHs5C5Z5at1RGHVrl6vHJwt6nLHKXFdf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N9inw01bhnycadyXH9P1GlSi5bHCUPVLEon2p/DUJTqq8I4M6l1LNn0F4JcNS1KOz5ce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4GpfZ0/pqNUezsep75I8OMYxV64z9z7Y+Jwk4N5ODLRolDvW6ODKM+JGN9cX2ZN+ZN8lDg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q5U7z4Psr01OctbkcBy4b4fDrU/c40+Gl8KtZ9kha1upY7YIRfpWWfE1/y+rT8j/qG3rUk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OXWp1Qp8Diepaa7fM0S3T5dMbm10+xweHT+JxFeTh/Z5pfFUCUZvo2Fxo9SXY4nFbqPj/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TI4nwt1OtXnk9fr9zV/Sj46xKyLtXvTJcTR67UX7j82fDT3WeX2iU/5jjpghXDrn58EeH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duUV4R9LOHn8xP8Avka/clxI+lOjXKow4XCWxxp8Xhx/qgjRxmlxG7dEvg3o7FaUvcx3N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0M8RKcspE+Pqiktk+5NcSVdPcjBNs4jl4x8yMNL6UanLEfI5ShGUfF7EYw9XejpTLZpw7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Nc5dCRpUnqZ8KDbrdji2sMi2/VmjS9nnA/hTyu5vl5G/yLvz2yacmBUNHV2MZZ7eDGD1d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9h07+XKmi3bZq2ku/LPYUo9MvBrialuS4b25WnkQx2riaouvZme3KS7vDsojKTUXjLWx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+Zy0x2F4Q/hegjLViSdezGvJGHE3jk/2qnWzRolw9UtSFJ8JR4lsTjxF8ZeqLWBaGPhzS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VaVdeWRd7kX7kpOLlXg+HSyq9x9C0pF0xzlOvCNXEm4ReLL4PbuzLOBL4Nper3RKHFa1Q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Xhr6lfF4X/qFDhzheu8O/mL4blJGcIjpu/wAxUOOlxe8WSXEdNRu0ySXE4nuS+Pwp6v8A9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5+0u33WyK4t2V45uHtcjhJ7cJ38yH4ulQ4spzOPKa1SnNuL8En+WFNi4t7uiP/U24NalRC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fscJx2rNdiTgtWg4fETzLdHHio3OcaXsfZY6XcXn6l6e4uHwuqUoHDX5rqjiKUoxvpSXk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nE4VuT/4J/wDhcb1Wu7P5b+IsO8H43FVP03uS0RceFtqJ8HifzOLNKLIqC0x4axFvYjJbR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Ge+o4HB4b1aYW38yW97WcRwlLNRUX3JKLjPi31NPbnxJ8dtT11vsRi3qjs4s4yWylRGP9T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atilxOI0+1bkVLUtP5u7F8K3J72LyfDkqbzZxMvW3hE+BKlGEXxX+hOXG0tuSUExaE7nu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TTw3b17EOJxOjRGq9z7Prklpm2yXE4cloZfLVK1NfsRlxbnKPUy3CSu+vyK+T92ZE5LydO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k9mSW9PlhGx0qz0y3r6l+Ok1Rnt38FarW7I6eJJS7WOT3ZC/RHcce3c1cX0eWOUJas59yf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T8EYwV2NdzfI28jW14GqqCd6hqW+8fY4nFU64n+SfEbEXt8jVNdLyiTUenvXYUk458vblv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bXyNUMPwO1+IbNM6cGyfvZnkvD5buyikO8pnDnB5e5q7jsnTz/kuqYpdiUs48HDXZbjrY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Kmn3KuoSH8J3HGfc4EuHF3G9TXcfzLHq7oTT5Lzz/AKiU36t/0FjtdnCnFywutjnN/hwX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zRqjPq3wKPjvXYg+FtXT7mniKnyi5qpaP3JafS/Ikit2VDh4fYc/tN/GlmK0YMmC6ltePB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ThrtR+H9olf8AuNOpymv7ifB4G0V+Z74LQoybp9/cpdu/k18Ovi8N6kvJDicXh4b0OPhk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+5Pgw1PU932PTprty3P8AcmnyS8HufOKfJGtd39SEtC1XXuzjQS+Hrdv5mik4RuVP5GnU1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OWlLJ8Scbjw1pr2o6a7R+bNPd0aVibeYs4XBUNDa3sc+LBLhR6EiE+NJ01hx7dsk+PHju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8HF48oa1v+hL4cMqEbvyPjJ1FNPBGpuUY5fkUOH9UQ4XC4KXE19WhdkS43x9MLqMF3ON8f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Gji/ZE7UVSk+5wdsN7/IfxFefV9TV1aHvRTbfClSlk4k35Ps9K58d39DiS48tSbVX2HO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xxoUsS7cpz4t/Cjj5s/DdynJ1gt7kdDqSzZGc1qksUcKXFUpTjtFHH+0fapOLm3pj3NUWm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Otvfsam1SWW+xDSsxXUQlN3xNGjLOJxFwpcSSk9PhI1cPNq3Z/1HETnw4ZJzW2m/lZKP+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wsLkuJPhvicXiLb+kkpr4c5/yo+CcHJwk+h6e5GHxJT4cFhS7CR7iVn7nDvaMDh6fS+Ua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C+JHiynWcj+DCl4L4mR/ChpvYjqffYuT/AEEuDnirscT4LUk/0T9iKUbclcvYuKk4TIV86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c2812KzHxfg4kuK9OcjUXg+Jw3L6MfElvIco1fKWrEVuY7lS2JR2jL8vjk8ih7fuO6Gt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yq+1mnXL4i78sc1bwextgdLbJtae6NUP/AMGcmMDq3IZsW+SYq7Hh8tPE9Lx8iCjK8bIp9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1GifbYkpYdYODri9F/qK/wCZ8S/oKcoqdbol8JS0E9frVP6HDip9damShF4fYkmTXkXiK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5qq+QoyOJFrV4Fh+m2JxxP1ZI8SOnTPh59ypfl7mW6F+qI4uOwtFankV7ydP5ENV6O4+M8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nxNTvu+euUdVDnwVXg+JLKRGCxfchUHxIr1OKL+zNR4kVvtg+0zfC1dMY6fJ9m4XF4ahx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K8qSsnP7R08RxpaNir9WCn6tiL1J8Z4p/lj5OHLhunY+L6pubSh5snKEFFLp4kP+TiRi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XKQuWT2slqW2DC0jb3bo0p1KOCEvW4u1Z/1NrRlv2YtNa5PTSIwS1Sk42/HscfhxmsS00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VRxocLEE2zgziapytuPcVJfESqzg6WsNt33Zp4ycqk1jyfaYcN/huF6fDOHqlhp4JNS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XGWl7RXcd3n0pdyXCaUftHoSOLxI9ONLPj/aONrS/INcVrTN6Y0S0QS1H2vicBV8LTVEop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axRxIztSq1XKH2i25J19BwjKpYfyOHxL3vV8xShHpSy+Uo211bo4cYycprdvlxprfWv0Qo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4UPxHL1+TrnqcpJJ+Wzjy48u9JWOPDhndNI43xK1vDsw+hrI814KifFl0SS9I/iwb4bXoH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4Ym84yKOnNWmNib9HD6mSjdWqHPj3Sl+G32OPx5SjjbJqnLHZCaF8yz5rBxXPelEhG1CK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krKvS/PJlbMwYJRrfuRUcfMlaITlngPdEpSjXC+exUp9G6L0/UmtP4e/1HjHbljfla7o1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UZXfKyyyU98FyNUX9B5WOxXLCfJGpL2L2Mj6sj7TKe3sdMZRkbv7mLvuZRkysnw8Je44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k5ew4S9Udhy8GO/KML+Rp4vRxX+axp5b7j0d1hEfiY1LGdyEePFviRj+Xc6I1xImp9zTf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7URj5GoP8Wq+g5caCWl/Q4qi1pitSZw+I3F1w6Zw4KLhJfnZw1xeJHiL8uC3YoxyZX4kN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xot/MxuoYPs0Fb4co1q/uOPwJS08OqWpd/HLgfE4UdEOHj/3OnYUY5bPs0/hxSaqT/wCS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dGlR6kuivzHG11qxKFD1R+HOzixpcOfquIlOuJwpxtPyQ4nF4NLV0y8HCcdK4Uer4l7kv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bEfg58y8lvzn/ANxx1dS9JxW46P6a2sjP4jg4Zpv/AAKPCbbk8+1C1XY1F3Fbc4+z5ZVsb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F8WPUvzLuR4UenpwRhxYqfB4qUZrwz7K+BB1xOJbf/AuJxJJThNPBPj8KSlCMrv55I8Wcq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kz7P7xsjDhQy5eo+FFO70/U+Hx9UZwna/5Ptc+Bw7nfR4Lnw4wknUq3ZxXw5aunMfA5bR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1Grh7w6ifFg5Szh+Rw1K3HVv+xCFup9EqJcGS19TdfJmXSvcnp0y18SmK4t/EniyfDh63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8RpSbODGW2oagqRblq4kpIjDiKLtX8iHDVW3eOXEvfsO91jl8HiZ4XEw0P4XD9PgvWoP+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R2NcnCOLWcnWpyn4ia+HwardsqUnXgzjBcoS+aNd3o2sc9fU5VXkj8WEE9b6vcfw9Mo95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wgrlLCRo24l/+oboXD4CXEmv0RLicaW/Ku/YXKfd7Cp9rkySlnBF1TNMZPW8IcEtXEW8h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zy2aMKyMOJxOju4EYStcNvJGfBeFvHycOHw3LF6UT+M1Gtxxg38KzTFy0v8q7mm8PA4y7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jsNt4YjfJ4wSlu+xCOOnYz3Iwb9PYhUZfE/M7wVL5m4zRxZPTXYlHw+VPEuzOq3L2Mu0b8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7mFJTv6FpKvHJqRtZV1ZvfPA3xOpvyab1x7FtYNLzEhF4TV2yL3Ulhs6bNV79y4TT+ovA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fD4kNfgfCfDtRak3sz8TGrqTRBb6nRqnUkl+hDitu5Zp9x0sFHDjxHdojN4UcjcpLrjn2P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v3HBvEXScCqr4W8fcg4v8SPuPjcWbfEvCGuJmb2k+wtMmuLHdEpS3fKrwRvr09vJDiOcv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PVok9a5QXFlPRbXRis7FdkKS7dyKTpxjpkcHRcoxj3I1xJQS/pOL8LiVXrnJbidrUsNd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ZCXB3W1MXC9fw3Tok+Jp+FDolE/6fg8WKjPHzMfuZIyn2OjNt6fY41x/mVpa7UYi3x2mk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GX97ZNGtdx0ZIfE42EsOPc4/FlCMrWlavI9TUftHaSW/scL7RDTJNdUWS4XG4d8RZwiXDk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+Hr4fTj6DnGCh06Yxfjezh8a8N7GpenVSOHwuNKS31L3OGuDOEKuV+GcPjcdXq63RNx4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yWvx+pwuLaUfTk4vxKd5VGrOjZGmU1FSaOJCEn0OkcLi8JzU1WpNkWoRT/uZxpcVyj9oc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qOdInGepab+ROGpyeNBxlLdS7HD4VVo/cnxn/wCHt8yKSwsnChDhqXFl5NM3fG7QRd355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xOLnjf/68tfAilFZbKnLH+TVxFrlX5jicHTDRp/Lg+G1cZ2R4c038PuXCku/yJVpcUVDgt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G2CPAf8AMfEyhwjad7cm+PiVdLeyFoXxZrahxvRw/wClcnrlXheRcDhfZ4wljVPu+eDie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EoKVPehqVPsR432br05pkrgoSbyz83tB/5OJJJa/B5R/T82Rhw2tPc6XqXkVbnDcnqdbnE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cUskn6XxV2INPNnTOl3Ypx3XKouMJNYsfBSdR7srxyuUXtSojGUKRxOn5HDfxE9StrwYI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q1dGxTemxcS77HF40XSexN4TXbvIpPPky8/csw6MMdbFiM7mHa5K/oeXztD1LD7HTK0Vkp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exHTnBvyq6FbaQ5Z07D+LCM6i9JwpR6oVqZNRa+JG6W5wuNOm3nKOHPg7SVv5nD1+m8i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RjuJTSTr/wBRXCkn7HESzP1W/wDBq1U3v7jktrujXF1Ij47lyf4bw2Rn9mk2u9ifK4dv1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8l6Z/E2p9uWjU9F6qG/JGDdKUqGpJKemvnlmI45OTSit3ZxHJz+HdKuxxOFGbcPysj8NNx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kqlWxxOFqS4MWtTXfJJwSXAcVshuS6tsli+LKoVkk58PTJejiC0vcTt3KV0SI9NUuSRX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JJuzbF8py+pKDfw6V0zIq7H2fi8DE47wFKElBvzsR42nR9o8XuNLp0L4me/8A92cB/aKq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+GnpXyNa6Uq6fLJcTM5J6TXxunx7k5tdPDSx7FV7klxMz8kHN1VtEMV2IrVhbH4TZX5t7K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1cSrSI6G1Ofq9idvJxISgpS4i79iL4erVQ4u1aJOq7EZynphr/wCBSlLRkjKKX4V58kbk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q84+4pPaHUR0zSkt0K9ycNWi+5w9M9clKiq7HE4vE27e5N/l3iaoxvGToxq9RKHGTUJZ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D/GVTi3fk4fEi3/1V/sXN2/u/hcNteS5zhA4fXr1D+XJHFT304FXgk2nbycOXDynSL4jV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22RXEjqmrRJ8N0tmUu2LEuEnZtZ1CcHlHDcel3Ul5FHiv1k7uMuDHTGHKNKWvTdnDio59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/md5yXfsjTGNSvsxLXqZ49yMcafYVy6ngdcTq8M0vsYSFNw1Rj2fcnxZqXzIyeIsXyyaX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scOtzOX7FpmOVWdUVRufhRcV43KcWbOPs+VeR5+9jZlPlnsexdY8H9vJau/g0rdMuhShu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noZbxwXPC7o+z8WMoRUlpl8PscP7Rw9LWlJxl7nGh/Llwp2/BjaOZcpzhsyf4eqE5r9j8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V0KL6vLJcHhfzGs+xGMm4xb9RUHqd0ipLS/FGdu5lKWr9jg/Z5brDW1+CcZunDt7nSRU7z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+JVvsxz4nChJx6WS57dj8fri1+jEuLCeofwFGPAi83ucX7OpPjRdrq9mL7MuF8Lg6bbI6k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g4k+HxdHAmunX3IuGrSo3OaWzG4LqvKlsz4UV+NfS/Jq4jTzmndG6dH2bjcPhylq9Wkhcb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4cdJ8OXhHDjw9HEjxL6tziK64spWQU1+Uop98nxNPLdqxqOxaQoeyHx1mSS1V2HPQ0lV2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TvwIXFdadVHCktKk3hLsivs0qlou/wDg+H/4s6vHclCOeJxJRQuFxNNwnWDX8NVrdturO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FXeohBWlW/kS3W/0JWlqeCc5QcrWmL7I4PEUtXxN/YV1hUXfL3ZTXUmLifaOL1zvHgfFn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MbT/AODV76SM/wBR/MhGWVbaRJ30+4/I+Jpa09zRr1Q9ycH2ZXLjvvSNa7rlx+PmfEfpj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wpaJrwO8knpYr3ZqfVJ9jKpsjxeJT1YQtXbwShGpS/q+5SIqUkpS7F8Th6peWUtly4Mf7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4ddjU6tC+Hwuj3Rq4lRtYRdrVJ4ohPg9PFqyENC4fE7+5JcSLUPy2xcTh41uqOl9jVx5JL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fDUn5sX4s/wDp+8o/lHxIfaZSj+VvuSnxePcKu+7Z1Zb7F/SvAtcemS0nF4XE1Vdwl5NK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yk82RnCOJELSTrY1Rq9ka/iO7z7GpYV7lf/bNMqNMbQ6sa4jYox3eD4XF3idNmpYMGTD5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4NWhIuVFoujf71WUisY/c/DvT4ly0RjpR7obS5LsS000+zHOf5lTKjLVFvDJarol8Jt8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S2JQeNT3Xc4sG9nuyuX2XVS+zXcq3JcWNqMmntiJxOHBfiuXqXgb4vEceI3iz4rS+HCL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bjrxpYo8Za4RZepqezS8FRjghGP4cr1Rn4Iy4sct3KS7nD0wa4c8ZOI5xxOFKv/vclw4pN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4kL9S6b7MnCfqi65ZOocuF1cLDONweDBT1dmbXCXbsx8fgRUZyfVa2OHG38L89HF+JB8XX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np+zW615G/skPhKPrUdmLiyi9MnQppW1sjicR307x8kY/CjBPOp5bJqX2iTVO0u3gioy7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IcLiJ3w7h9GKNvSnsdlRqmXyS2P8AykFw92s/M33LOH8T0XXys+1fDl6Olryjhz4yUujR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4b8E3KWeH6YkYoX9pxZqUPiOVNHC+HxrnXU72Ivhp8Sn2RfE4ddWTi8GGp8KT1e7Hrck6p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fdE5wmoRf5SOe9kNL6ZOnFnwfs/ClFKVS7KjXLMO1dxFP5kXFPVRw29Lw214s2uS3vai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WRg8aNl/kTxTS9I5PEVy6D1bDY+E1S7sXwrXchxtUJJdOOfGWams1uS+y8R6pQzF+3K2c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+Y4/mbux9So63mOHX5mNrMtvkQeJyS/VHw4R092vuYRxXx+rQrolLh4j7EmuJq4qpZE+L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k77JHzH78li25WamVN9SV0anGtTxCjifGSvwR4s+HFyk6Iz+Jp4lZ9zhuUcpLJxKlD4n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jk1gnLhxco8OKuziQ4yuGkhCN6GtSOuKb2o4v2j7LUFq/lvZmm6lH8l9y4vrjmUn3OJKc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Mx1Lc4s+Mupqoqxz4zV9o2RgpOXgipKpEeHJ4j3PwnSQ4QlqldFLAuqyLjitjUuzK43D1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xmn6SPxZYgRd4Q420nlowPXC2XEW1me5cSMIcGHD0/mj3/i4E7sqCrw+5uNLnaVHsPDE9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63mMpHC0y1fDw2jLT2d/Ml/0mJRjdS/MfC4mrhca8ktKbi1XOHA40dHTWe5P7NwOqHTt5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SHEu4+CGtxjGPYn6Zxe6YqnS4dfofG4fUuIqlD/kl+W4/qSuVSWR/Ea3WxOUo6oX4HwZ+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4btZifanPE1tq/Uhw5KpPN+R5u1fKxexOcdo0n7k/iRpT/wAiU+Drgnix8X7JxPhezZJf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yEVTj8iG+p+o4/wASS06P1OIuGm3L+r/ItPqRNzqU5b2dS6Y5I8SX/iLWQcZVq/N/ScWMu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HHnkvbkiN9zIr7HUV2G12Ixm9XE4vfwcWPxtD0yUvFnFzq40erG1H00m7jqXTXceHf8Ay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w+uPE7l8JYbzIqWLnucKejDisM18OOK2Hqia3BS4a8k0ljV2OFP7G5ScsI4y4kXq4i60/J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Y4XebWThaFJ1G5E/i3rS6aOLK/SryJRvd3qFn4afSsfuS+ZUXjvZxJS9WEISi7n2iJPe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7nQljdklbyrTfPifE/ox8zXwo6pbPUdODqb3PnsZwdOcENCtt7D1aV+V+RrhdMf3+5KaX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WrUcOuHcdOfcv6nHcdWJWjgOFuM+mRPx25cd+9GexEtigvSkLhruR4nE4sVDd57nQtb9k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p1kT4/VwIPCJY1t7OQ7fSl6SW5GPDyxwmpKUt32Zon0uf5iXEcNUovpaPi/alfwuy7j4U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EeIr+I/zXsfDlK7VNkYQxFIeBYJRhfR04Lm6is/MXFarskQXEV9I1TrsXzXwXcX5OnwTf9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pSzfKxyn4wXIrtzu014L4SwVPHK0sG6M1R6P0+5jlg2pm/wDBzDL7ihwoVPz5JS4elye7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8OeLq0aHvsdMnp2scpxctSqPlH2j4TUlp6kvHnlG9rHw+HFLh+XufHnJ/GT6Yk58VriQvs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C/TW7HqUM1Ul4IRlFS1tJy8o+z6I/gzi15ojw+Kmvh/4JSxKT2pkp8P0R3Ll3olJ0uLDq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RTeDplTY4Oaf1NO9cmK4teLRKEfTNZTHDid/T8zhJq6w12HJK0pVjYk5p/FrFD4fEn8OSz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L8l8VPI4xfZlYxg2pHD+FxNXE7rwKGaQ4yzB7o6bXzOJSuSjqx9xrBw15yPnnwcXS+lK5e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4sI6dbto33WnHKK20vBOcu7IQnS40mcH7LwX/AFTkvGbNXEg38VdNeTg8ROUp76WjhaHqj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/CJ3KKzhshwJqm4vV7HicnuVXxKynIfxEk6vY6ZM3NxbYIz4vV5j5HruN3+hFcV9MVgnx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h4+IqZGLa6s0uVxw9rs/Fbr2JLh2o+5jKJz8M1Sbc08D529hFx/LucPV+bHyE+N6iUYvC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GvmN8SGua79hRqkn+9EOF/wCHvKSJKa70bGmMUkxcpyW6Q3LdkvN8up9sfMz4OHLqz/Sd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m/ka9dJNuvJFQg2ka+J00cWadaULjT4fpfUi0s+SMI3raTtjU49Orpb9j4fwnOsSo4q4c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3gjxb6ZLZvYjO02/HLdKxOV15N41J2xfEe2Eey3YvhcROT7LsfD4tWthpxyW8fMpHXku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g6S19Sqo69iMdPT3ZXfntkUliRGMU/iX5wOPFj1LeyWdj4bpK72L/AClo6qZsUzGUZGe5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1y2fNRL7Ds9yUb0yfYXEqLcemaXnyRceH1rNewpT9N9ic0qV4QpcO21t7HD4kIQUpXCTON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X6UzTGOiHt4PwOHwoL82tXZieiLbemti1xY9brTKOGziviTgq3h/V8jhqL1asZXcjDgOV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+nKzYt/cjXTGu5qtQ8j4bbfezhwUnck9cWU20PTw6xXzIx0tTj6rMEZRt8d+v2Ps0JbJY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DhTcnLDjWz9jh13d57E4RXTEnUNPZWtyfD42GvUzixhtKPc+ycTTnh4sTgtM1Hsv1s0qeu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JR3lBU2Y2W3OMdrdWT+Nw9HGhmL8+xjucOpW5Rt+3JCX5k+eD2HOMmnW6PiYlry2j07HT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TyQV1xJv1+2xOc5prhemKW/uQUb1eELo+HNY0RIaoUlv7i4UZ9NuSiiTnmT/ADGI5SLl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NWEkh+x9ChRrqW4pU6scXGMp8bbS/Sz8rV0J8TjYl2I8Pg8Lr/NJmRCn+WWz9zqrPgbI9t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hnGfHjOOmnHw2Nt55+9lXduj4PccITS0YZpfE+JP/Bb5/E0tcO6s4suPUq2kz4nDXRL83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rwN/3DF5G/f7nFleaofyZnk7wipeCCWnHkuM3qk9KpHF+Nbklszhw4dwlHfwQU09ZL7Mo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upepvyNPJmrN+w25Qjwk7UWOH2PhcOPEbetNZZqqrY+i51h9l7nE4HESU76KQoTdt5+R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Rr0Olt7nxm4rz7ChJqTrFHw+HJ3L1+C6OnyXGUnITtWln2ItxtHTdM6FXk4nZRys4Fk/t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ue3JuTNsi7J9z16iuWfvYPflq7HlDzXJOUbokuGpRlvUjVeWWepKiHEhnH4i8nx13G4Kl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l1efBw9MrrKSJNd6efkRdkuLw249l4ZJy3E0sUcBfEjHhuePZmnicG3GW/nydFyj2vsO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pm+hvUuTfKWtXg+PPh+wnDDpZ8H4Dprf3OD01NRqXuJJL5kHw5cK5Lqi+5hVGPSiLV6pel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cbpMlLiVUt9RLT08J7W8sh8PjdO7HqzP06iKv5koti8ZE/KKgnjeiFL17C4mvr1uLiQm1h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nXWBc7XKXtkpCho1dmauHbd7PsW5qMS+Fxf2JNxzs0aYWkty9NTj2fcxwK96OqNe/LXBX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JSi+qQnxPWOPEg5R7MvhXhlF3WBrzSHw1drJFtq32I0uu8nC43FzGWaNXGTabtH2qE4J8P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ccSsO95WKN4s+J2UqHL0tj0ekTIqfpRrbV3t4I07scJQtSVL2E5caovNeRQ4vD3lh+xJV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WaUlVrJLi8O77knwX1TWfYt8lDhq5MjL7Q9cvHYrDiSg9mqHw9PR2XNkH3oX3Je7QjJ7iO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1tklpXqdsuujiPDMfsKcLS/N7k29+3yOqXK2Sm9oxs4v26P4ay/mhWT+JKcbX5TRDdkfi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uwuq5Pcgp/l8knFNxXjuSfEV8V2l7EteHKS6T4ceyWw00Z2GhxvoOJOT6I7Lyaaw+xLh6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L9OT7ib3IRm+iHpMmOXubXywY3PT+gl+ZCfcv+Dv+hXblKUqveN9yb7Id+tHVFSrb2OjY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kbKUfDOlNPwb0Rf6icME1PvlD1RtvuJ2jh1xlmNtX3P5sP1OlpomuKo6V6BJLROK0v8A5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9L3JfE4eq1paeBQlKktrK54Y1x+pf4K4cNMkt5FSf6HCcFmUc8r4nFlDi0pRrY4cuLp4s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FYx6TgfiW5bWqoeeq/S9mi46lFdSrc40uFKWmCTyfFktcI1Jnx/smYvLj4M9j4cqdwUle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wepvp/uRG4xlDiLq9ico8DKTekfwuDqxUr8PJCPFjcOAnDQOhG0VpVYMc8e5GfYTWDpox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Xlko/DT1Z1EcVgeXgTlDpks+z5LTjsZZg6iMdfSdHD1cOXTb7inBabl6WcWMuHc+xV/P2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1Lel6YU2xuf2mEcYjv2JcKPEb4dYkzhSjxFOdrpOG5fzXdQQ/+oTUnmhy4t/Drf3OL8Sb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WqL89jJsq8FF/Cfw47tFw9N4K1FTlfyIx42eGmOMHjnQhxi+1c226ijh/BwxQ4buffBpdb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H0FzRw1e8heRckmrY/wCrUyEXvXPhxZ2MGIm9GW2Mkn6SfTrpYicaS0pLErexHhuSdrVg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TUrjY9rk8iepPF4P5t+bPhxnVHDjws142IzmvfBxOPP1rtL3JTj6bqxe3Koi8vuPOCM+DP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yp2hPclxLUdPliU7yKuWfu4RZh5NjNc8bmTq4fD4ifaZpaa9txcRJ/DeFIWi6rN+eUYrB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v1blxFxXCKcvGDQ/8c62N/qda1L2IqnUdsFp5FKtyuDbiYOHxODxLclcuE+5GXhp/I1u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vmfzH+xpfEfzon8W2/wCryXpU13T7i4nCuvflTMF3kvVka3T8kZ9qqmJUcTjcXTJPh0kt0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MWtyUJSlol7nC+JN/Az9GfZNHTjT0ohwJQ1aZShrXkbj/AC7yS4c2lGsaUcXgaHra0r2O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ZS2fkcaXEirS9zgvTTXfl9n4XA6nLYlLiTubjTh/XXdHFXBlJ8SRCPCi0p/sOM8U6GR+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9pMV8k43fsZdziUJ/mXZn4iqjrjaRqd32JJyw1myX9SzZ1IWrt3Q1OeDa/wCou8M/Desjr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eO5LTg0zrTqsnjTJ5QndnW+xw1wqctOWcHj8KXD4nFe7k+3sKW8lmkL7PN3KfVp8EYzXR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1C+r5mRSRHV2NDlXD3opukXLaz4rmkvBvQtW3NjTXVzSl6d2aODVR8EnGOaI8aN/E15j4K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sc0cGK939xT+RBLa/uQjfLsYTMKiOqRNTdIXBctfDXq4jJcODjNcRdLXYg6krlcrHxn6Lq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g1qUODHt5JS2Sxgp8JOTeckpcFVHy0Qt9M9x02oUlZqfESV1FeDiNcTD6V7ijKF6dl2Or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hxemGruzHyI36VuVBJ29zd6u7Lcnq8EVHdYG2lN7IknflV93D545VqVM3+9TOqz4dvRd1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rBFLd7Di8SWGjW2nxU70slPh8bqTv4RcnSfc0saTMM60Qjwnl5GoXgevPsOP6G3LhauJ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+C7uJqfV2IdOJFclwpO09y+BJ34YoceNcKeL7E4LfFLzZrmqV0YQpaHT2Y3DhukLicb03l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eS656Gv0OL8FXFW/kcF8PhupcPV/wQ4cVHTN/uPizqDT035OJxZO256kjiR4cL4jVPwvc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Lp/qZKFRlGDXWPjcZPOJe6IKHC1Lj1TfY4ilS+zX0o+0cGPH1rS9+zPs0uIuvhqWPJw+L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AMnxODJOCbcWRcsM41Pp1mNuxHxV8kjP0P8AzWOPsPuR1XXsOfBmpV+X2HXoWbHCXbKsa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wmnLwxNw0PwNqmiz4kY4rI4uxeCUXU4pXS3JRkpdMTpdLuRaz06nfkjqPwngsuxPyS2rw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H1PE079j1xk5Rx7mYRlxVHTq3oanb6jida+Onpa+TOpdjGfc6t+UIqrj3NM3syUY7R5Y53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EitqtDlxniUaR0o+Fpx/UOW5b8GBcpeBfcivEebOGuHeE2yO+I/cik6MuztyxEWrCOIq7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mqrwKeqMpLqwcZcVynPiNUcHg25as17n2HgwzKKpvwZbdKjR1V7dz8JUvD9RJVekllKlu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0cN/maOJ8San2Vbs1QUV48mpXJ7WzU+JlPpiSc23LsLq01ihwXpKszVI6cIpmPSN3WK+5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rlsYMlvJb7CSQ/crlXYi5q43k+Jlx4mYvlgp7MwKpS+Ne3blHVK1FYItJrx7jgkov22FxH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V7K2Zsr9x8aPDU4Qw20fDcY1/T6XH6McI+reAqer+qKyYxgpzS+QlTflscfZM0bQ3ZwZ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+08PVxVLHD7UfFhKKeqtPg+HNJJZVeTRCWWsewtOeF39hvtFaSkPhTqPFXSo+SUIRrtO47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NR6GuxHRxOu7hexw9TUo8SdOC7fInw5+qHfyjiKvXhmiaU6jVscKtyXU/cfD/AEOF06nG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rXklxXJri3+pm1XcfwuF+FF1S7nC6q1bxOHLK19jXb1SrHn3OHw5LS9iUbb0ur5J8mms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Ca+hcNyU3CfUjEmnHLRq0NdNexSjuJwxZTfyIwuryyUTRWNrQnWIYb8jSx8yPD16LzuaY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P/UfZ3nCruPRwnw3eULpen5CuIoyg1exVir9DrWmyluVI4MuBNR40lmji/wDUSVM4n2iMH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7Tvq8k+LtT38jrZiNzh/C4T6o7+T0PX2ZOsa9zVBfExckjpzDt92luNzT+LVMfxNSgvIo6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xV0eghweHHU3vRGclqb9txauHXFn+VnD4vFWl+DXCTl7ITfgpJIz3+7xGvy9I/lz4iW8u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QbW11z6fBmXLsdzKpIRwNGztyOJ9p4S/C4eHf5jgcTgwUVLDS7EXPLj3JtRtLuZSVmqdQ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Luz8JzYunU5bWO+Jpn/SmL7LKKSgW3Trt3HKDr+32FDZd2dCHyx3EsylRKOnmlR/xzoi1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HpyYx5M8qXK/urVG0vBq4cdMGdKKk7tWqLxzz9Cr90Xd3my3uQ24kZL9GJLdmlNaZK0dWf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w5r1NfmJQ1PRvQ/JxOFj4a6m/A1CScfPkuK4i46r1FHC+0cHiT0N21WEOP2itS7Kibhxu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QfE4SSeG4CnDidDXr9z4b4mb3iT4Xw5fhyzKz4nd9/PJyW/DakfZ5zlbjHVq+ZOcqnw+6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Tle5Fr174H0PPc46h6dQhWpbZRxOFCUtGKjJ+olCNZnhvc4nD40anHMXWw9L6405eTXJ5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2L+hPiNXapI1qXw820d2O8HD4iWrReH3Ph8WlJrZFxim1sQm437Ibt77PlEzKiVlSs8oqP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4FXRKJGMcf4Jyyk9pLsbun3GPNXgWnLePqPhzuL1KV/QblnXmyUpSp1gTkrwsPyfElLVP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O430+zJ8XhxVQxqe2P8A6kovi1w5PU78l0mktiK1OSjHSrNi4rJ8Pivpv9CTX8y/pRTpp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Sj5I8Ny1Ri7SId4xfpkS4cX0cTp0xOP8AZ5QufFxG13E06ZbIL7Vr+E1insKf2PT8NRSwN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PicO1v1Iz1YwKXn7mrwardNfWypNJuRLUrpVdjc4UuFJUka6SlW/kSi/TPV8jirjeqMos1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Ec/hzhj6EE38T/gTUdxm/wBzjf7mS9+VHDjH5mlOoKNP3YtW7zzlpRvRlvm/ZCHOMb4uF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3mRSxFCuVe1HFz3tIj00/LFPiScqyiU+JP8OvSVFaeG7+dEVw3mW8nlxE5Nw4eXuTl1pp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SUer3FrjpHWYf0pDm+PL4u2milFO/JKfEUnp8Dm31bmpvLMGWatqLW3jy+Xpstqh+eWMG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VGPpffNi4kIaX3h2fyL+zpqL7PsdTti1rQvJ8O9el9MjJFcVS0JdhSxL5mrhz3fVw2thV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cm4wlWCPE0VquWr5EXJLq2odRoi9ziQ4bhCPEx1HE4XG4VW8cSrow7l/V55cNyVxV2vYg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fHscT/qcYT0nE+JFKO6iyf/TqL+zzdaPc+Nr0tPToJcSK+K5XISj6e3Kamm9a00iHDrKPi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I+ErlqMxwj8VpX2Zx1D06hEZw87keJxHbmZ1KerYS4javCbOJjqfc6eWxhVz35xfnlGcn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7o4kvix1XeVnm6+RU/kdR70YEeJE8W/YXxLin7djRCPT4OLBOmtn55OcZaepafeha5Xx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nCcuK+JwVl/2s4fBhNcJRwNxnfEUsV4KU7Uo9S9zEW63P5iScbNrfjx7j+HGr7eOU1Per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HCsqtzStySjhH4i9jhr3d/qS432bMeFtHycaUoyXH/I12IS4SpKKT+ZuO9ngm/svEUaWY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wT4Wh/BntqMD5VyT0+pfsakx6+w01lnzy/c06PXHf+kVsnLaTrBw1xHaey8E+JFdNHRB6e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l2KY1QuU2t6Le4vkWRRJ+O5w1J+opduc6Vmxl8uxKhc3UU0ReXp2o1P1djR0yktyXeKx8h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mNPVqexceoXjnXZjalpx9Skk62aQ4yleBQUaReTJ4MH9qNVdMfuXZXbmrWSmi47FIp870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KVPvYpLuUyn2PS5cZrF7E4S24fTq8DhxN0KMFqZ/wXw6+o+JNK34Q6p8nwpVPh06/tFHUO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tNK18y7TZL7P6oPz2M4Nzh8PhS65Saavc4fA01Npp+zOBOc+v0u8bHB4r1Si1de5xWpNR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6Yywr8i+E3B5jJbjcGppdtJdcOiWuEPKyT4ShC+J1+1E4SjJqXvZXBUppZdouMXUsvUyK4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iqq+3KVwjp02jgzUHiK9Xkm2qk1fyZ+NHU0xTgyftkjqXU5ZZubcu5uuXY1f0swXKQ4w2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Q41TTrk6aZF6rxky7F42K5YnT9zXeqzTewouo8T8rXkc66W8oaXDd+EiMXHOp5fYjCupq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IPVXdHHio/DdVNeGfF0vRe/gbhGovZGFlnFpQcpRVxvsT+JFqk50Notb9xe5XF74wOo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KfEj/NvucXjwhXEvp9mX3K2Zq4Sbo0V8OXfG5LjcdOTnasUUm37G98vi/ES19Grx8zXD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y+JK3yf3N+1DWJJPsSTiYyNcSN/3EfUp/sZv4ln93gnqfbBwoydeyOLDGVklFNWtxSl+w2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z9hy/LdEuH7237FvdLH3JfMxEyzL5OueDrk4jWpp+SfCqorKfceetbshrknYoJerK/tPw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fqWWTvMJPOkaa0qtjCMdXL1KP9w9HF+Vdysodxq/JDhqKUYu/mapfRFyxZaXc0QvS9zi8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3/c9i2KhWZf8A9D1R+o9KKP8Ap3GD4V31LuLKl0KhSnJVfY/wU6fyMPAnF0xcbg8RTtfi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xh0NR7cqffngpXkSj2ZpUcyexD/p5auN+eHhkePFdDxKN24sjx3VPY2FOOJLYl1PXKuuX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lP8AqewpcPKSo20vuiOtXTv5C/LT/UTg3Hs2jiKq929zOy29jg8SLX4b0swNvB8Phu9Xn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0vJxZ+WURXxIpKFS9zhuNy4cMt+SXHrofVpI8SFdPY1LvvEXEWqMvzIhCOXvv93tznB/mG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NeRyl2toi4f+J1/7TW/z9Qh/pzjkXkm5bxN0praRGOrNC0zNaWNLp+HRrbikavss1L/k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CMlclGm/1KUeiKu+9eDXD/wAi7km3fC4rakcPhOT0/myXo+GuyOBqdZvPc+0/aFFT/LXh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R9ofF4cnwtTvT5s4nDlxVwtF0pdxSjGE+IldvZMs4XGlCp8OnbHJqlxXqSRo09V2is6d0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NHEXxIrhv8su5DgcadqErl8iSg9XC7SHxIT61scL4tdS1Ra8cpcDjfy+Lj5Mn+OvixdaR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7ld+V+9GR/E2W3sLWv8A8HxoJz4bxFJ7M1paZbfJE8ucN7F0626S1Ff+J+aja7e45Q81Q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REv7mly+RuPVu2ZJOT9JK+UhmxujMjq4kf1sjOPpb55ZfCvLyxxjJKMVbb3IrhuSlxMyK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tflOHxGuu7SHKc3HymS05b8mzoxf1IzlS9ly3Yrb+R6NbQ91eRLZFRTb70tmRln3Iq/ay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HxGtT2uR1HSe/3LNzyZM8vPKu3LGeSbWKLo03Texo4qkpj4X5t75Qgo5XdGnKfeiuHxFx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y62wdMeou/oQlw/WmJw/A+0r1T1YZOKnKXClR8NelS1ctV7F8e4f9S8NbHD4c40od49y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4Hw47rydWS7y2VKbeRz4z6Nxwu1AzHL7ofD7ww0ycYJZWMnBipyS7k1wcviSw/COJe9mE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6VpvsYhvhIWm9XexbNYPoQlVLv93tzviTpC+BNPVvk6L+p3YyL0t+SE7uUcMyL3+8+Jw3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PpxufD9cG3FCXDvHc79PgV5lKOp+yK6tUlsLgTdyjhtnFk3+Jp6GcFxdqad42yfBvpvDZ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GDb09D80cbg8TiKE62W0ji8Nx/ExFeVRw+C49Sber9zj8fTHiOXoOvhtJSWv9SbfDirO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4s2+jsvQP7S4aOG6UfYqG0VV+R7aYMiq1OaxRUiXsyMeJFq8kWsy4fo/9uS7HmZfYbWC+d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3T+o51WRP1KRmlFUJR6b2SJauqeyokm+qXYjqVtvBKT4ba9KkOOnVwo7r3JLVdu0u5rbp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cLOLfKx8kkaX+YS5SfsNKLbPwuH/AMmFNL9D8Sa+rL4vG/REOHw8RWxvydEZWlROWnTeK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4J6U213Jym60q78kdEZRS79yX/uU23y1J3IyKUaotKkOi7yiGr0z2KWaGlHTJKrLvBbQ6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V19zJv9xUZK5PXmLVUi+Amotbcm0Z5P3VElxU9umuxSK43FjxPiwUr7xZxNdS6cWxeRfD9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vd1gjKOmn+xiNdr8jhNU0b84JNezZNy+zvTH1OPkfH+yxqbl1PaMSP/Uxkp661LZopOWpP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/UR+z/bYSXDSxe6RGXAnbSxfdGuBL4PDzLOTRxItt+CPzJapdH5fNijxuFth+4+JN0ti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7RwodFVJo4ah8SGl3ZxOJGdK+mysN+TXe+5go+Gl6tyoezp9j67IcJK3DKIe5lc+ItKj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/9VGvDfcfD1JTW6Zvywk2T4n2ng8O3haTh/HjpbjazuL/AKaFOOH4H4bGm+l9hxg+iWa5e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n2mPvHccuGtPGhuvJ0Rk5LwaIQ4cP/NbIy+LvGmo+BcJt3K453onxJLtphXgd1LVhJEY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TKLpMjJpvidmLjcW1DVUopHB4/2KXS8T0+CUuM/icXXpjX+TiR+z8GPFhvqo4fFhemeP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KWjX2Y+HHhx4mmWlJ9zomnLZ1sS9T40vUvKJxu1HqbfgjxJQU8XRx58RVpeK92cN8CC+J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U95J2zjNZtLX+pB6vxV0tMfDUlGEnnF0T0O1e/k6t/BRh5XYRH35ojHXakv3Gk9tmN5zu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Xw9/TXkhHirV8TG/pZpjOpRbVvaiUr1fMlxNmlcfmP7PK5zuyLjLE/UcSMYO73scXOml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exCP5dOOUsexIsXuhJflr9DY3SGruzp4EfqjpjFFZ5MRtyZ+FJS8pE58XhyXjsjTF3CWI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LWlJv0eCtWEJdjta7GExurijoWxbKOrI5XuK6xlLwXiyV5ZpsULwil2Vjk9oinocvYz9/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3J7tr7tp55LFcnRUU2fEjp0J1blsaFxnpT9N4JcLhSXCk3an49j4Oq1d14Ohyr3Mrlql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gUeNxeJBcS3xK2snD7Pw61qnJYTOJ9k4vWuLiGfS+xo4iadmDXxNLct0/+D4XG4nxVvDi9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ue0v+SE1LVGW/z5YFxeK5U9o83Ga1J9kcNcFqVb6ien11TSHCaepf45vnGa3RGXEjw9V79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SxJouO6NFJwj43Pi8CuJ5Xg/D0xXihaJycHHOKLi6j2UcEZ8WUl4qR8SVRkkvqQUePoay4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hNYs9bg69K2OK3LVBYPhTjqr0S/pL4bk+E8xl5Mdh8OusnwptXXcae5k+RSKGLHc+H8NZ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i5Ons/clKLwt0KnhtZQ4pvp2NcpPQumn5Iy1U5LKHxoetMc5U+JOX6CU46Z8OKQrV5J8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PjfY+JKMK64s+0OUlDibxeo4Tm4v4qcdPsR4SqW6SiOfEjUq0r/3Ja3FScNHxJPeyoub4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muoyUnTXdIa4Mm01qZp3teDRPVw5yhd7pk+BxE4/D/8AE/ps4+r4ceFxN5zPtSlK1Sr+5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VL9Spb9h1uUZ351IRuvqZ3Z6ngwSmu3sanpeqWF4RVKedjXFy1elxZDg8OVuT65eEJ6sS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ZvfHYl5Tp4J6K1T/N4Y9pyW4uG4XGRUl8mfZ5fNckh+LEiMpK1kfElFpy2+X3UPIskqXPc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W5P4vElUl2NXGl8PRs5dyfHhepO0Q0dXETyanbS9Tj5JuK+H4Rp6NX9W9FXGUXlpnwdM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Trx2Jt1ZfYlxNuHFHT3HG7Zg4kNSjFmn7LOTiu/8S/uYz95F9iEk/hxmvys/AclGsjVL5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Ndm5bwPh2tKzTIzj5wa2tPE9Wrsz8aFxatTj/AMlkVN3R7C4TnpvZl8Jp1/Sx/Zv/AOZJ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wmlrUdz4elrNW/YTrXPyxc2rpd34JcKMdUnHS5IlrUsnD+0cDi697j4R/b25NcqXLqyfD4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KPFXEg9l4PicWGqXtuTXDcoQfYyUWxN5W1MSjHpovsQ4bfpxae5BT6f74vJo1OXAfrNO/d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Z0RWruVBfiLuhcZ6paGov5EpxjpjJ3QrPp9zSyFdu44qVZIRTS9xxfqeZEYSw7tHAtNS2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n/wAmmCjutjiUpJ0ddu6wj3MusfqK1092SjqUtcq+RxeMtkjhcOM/hcWMrbZxHworhy4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pTb0tV28nDb4b4kNbhG/JwJ8THCa013RHh/ZE1GEdMj7T8SNwUaV+T7Hwmk+G4rPnBKM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JUiUZd0RhxvxeLx5Xp8HAjD7O006r3XYnx5RUOvQ4+D42noHKO2+BXuh8mVyaPkbktUT2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AvtrruZduJok0ks34Ot3LS20zifAikk7TOEuJG4Twv1PtGr+ZfU/YlK0rWR8JrEfzDnH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wydUX0nCik/Vyjyj8iMIiXY35IeRDNuXq5YodGZXq2Rw8KvA+J9oym6UTix+Epavcw1HH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Ue3YdUkyo7LwN60b3MruZEorJtkWqxprBovo8HSahyeXZ0PMjSqfv/pcCT3HWyNsIpiUUz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Vk0lFclUdNFLY4cLxE0Va8Nbkpw4dR9uxgtHXLiQl2n4ZH8RfaOE/zrdFcWKkhq5cSCWPN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+79q4fFfpjdxMrlgipbx2fsW+4mS/3Vz0alD3ZXfwS4v2biSho9Wt1+hXrlsma5vqZUmtQ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6HkalicTKK8lpD0tpSRG36MIx1T+YvtKnFad0KfD4sYzbttb0fDm1OOq4td0cKfCVK2ny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RL3Ixhu8DUl6WdPY4T8bGn4mlyKmnp3T8mmlnZijH1Pv4JTh+Uj9o4laI/qzjaYt63iL7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/Mcn5Kn33+Y3oVs4r4focdvcg5P8WMr0nD4Uv5aeqqMKnkm1xFxOrrkcbgx9fEjca72cf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4K+yOFwlxG46P0ZgXC+FPiy/t7HDjxOJ17Rk1dD/6hJR/JJqmziRkt9zh/wDTQpN0PhJap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d+ajqpvyOE9/uScv6Tq7PA0/27m1x9xY0uWSa9hOSx7nElw5x379yHEnLMH0o+NipPq9qF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GL7j4s0o6fc1r06uqfgSk9evKZWlbeqzgKUr6uTvxyXsOXhUbc1bGbFbG4zFm5hv9DJ0c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Ut2S836vBJxfQXObRclLQ9lYtBn1EXJlxfS+zHuUlZbRl5Op9NEpxGksjurE2qOnY9kUx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v4PsWtv4Hlf45V3OqTodbbi4kFbXklLyUUzG/LyRn+Viu6LlwpKC7EYwm9EHhPsZKj3OJ8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ufi8Oag94sXE4buL5Sj/AOHx+pf7u/Jl8aVXsfh8Nv5jiopLdpHVt9ymdQrfudKx4PBkw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Y2Fr3RqjKzLyX3RcfUZMo3q+TaZGOpatm5dyK4lLRjp7mmH2nhcRflTOLB8O5JZi+3Pq2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CpZ3OFOqH+otHTLaiFP8pw+LCWr+3wcSCS4nF051Y0iXTf6jh5JKTt9xcOvwTPFk4Vsca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kfRpheOTlveBtkbauV7eqKOiD0taoy3onwZZjI+z8Wd6uFdE9Url6c/sOMuFFXD8vcpy6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ThcBdXqalkbjw/V+ZvKE/tPE0OH5peESqScdW9j4UIdK2adDcJdW7Pgcbp09/BjY1LlaE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w3b7pj61Gfh9yKlsaqxtqs4cYxgtPq92KDWq9h1de5Ft4iu5qXRntsRWNZFUnqlRwnJv4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1OsMkuJp+E1le5et3sv7UcXgzUm495dzgtYd8pfIR8mTfZnY78tzEqRltj07kpMoe3L/A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QvhJK8VWwo8V74tmlcR33zZpykuxbKSrltXLPKzd8+p7jXDG5fsVHt5Ir8z3oeKOihyf+O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7fetcsc49PXJNOxaZF87Iu00/A1Vk1Ph5lsyrqL/yRjiMofucPXPXCq/uiz7ZwpRuUq02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xoqnPcqUVJe5Jx6Yt7F9vc6K1xepHDetJy7WS0wk+HHefY+G4Xw91Mel2NTpdLX7Dxj7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6kNMqQ625bl9y+5elV7FeSpZRa9JvaP7WeUbWeCKjU17qicqq3f3EfMkvJHyu5Bdtxzis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J8KMdOfVZxVfVJdTNTSv2INPq3ZXGdSkt/JxKlV7IjlyhvTNWItZIeBNdxRHHiZ4iexF8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yOJBv8KT9K8EJxTlpdv5HEnw09H+C/OSLj+TuRmpNvipqRwIOK4XDm66P2J8LjJY7rucN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XFjb+opQeUSk18xzcaR7Foamt/2ND+hOUPS8lzZ05yaovfsZyZ2PaqLvbZnuK8NbmqON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8KG3EdIyupYY88thz8qj7On781ZN+DVX3FHnpb6pbDGY5xvbydjXxV377M6HqnKWqZ3E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1JD0alq7C+Kn5L1K9PbuXKqH8On7svOmziLgyUYv8z5e/N/wPf7mR4LS3HF8vflVul9x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j4rkrX5RKE4tt/UlwnceJw3T05v3NPEzF7S5YITm6S7mvhz1ad47E/hNvhW9KY/jy/GXp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5N4cnglwnwoaXtfcgocWEITV/J+CfC19F5Ek7iuxaOo+XgpVy7i9x8upWfmo88qkYY9at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NZXcpcNJruY+5lWewpJWYweR/qfEjJN+BKcJx4m9ewyRqk9Mfc6U5fM6Ul9DqLfd0S+ZEl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Fx30D+LG3w+vPf2OjTG/6tkK3G+8l5HHiQcne/gjbv3Fw+JS0v1eRaL2GuJcWZT09xae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glKsRFwuFalpto0cRqMGtHsaftGal9GS432bh6oXSrKolLjcPiR4enUjhT4abVJuzRw+Hq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+Doi5Vd9y5q5x2Ki7fyNHATV+r35RhDgxUljUu7Phtw4jcPy9ha4ppKtO3OL8Evme5jl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i9k6Opx+TPidOmXgp+q9yWmTXD9yHDlTVM4ajSiryVKav2HVsxwxVSMyZwbdqn9yd7uojr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nyxR3MCqOEOnRonnN5HFNZd4EX4Ll3z/AALcZV2FihNJ13FKM+tLsx6vUR17D01pXudM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7W19xuUk14/jfLnl8kkZ5Wvu1FNkoz4cXr/b7nD4kKrvpJxjaf5ZbNEPjquJxMx4i/wAEZ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pcSq2s8Plw+JwuJrtdS/pPi8WL4sEvSvJrjB/Bu9DFra4PBjscThfbJ/9TwV6J1Zp4X2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WlvT7jap3yu2jfJg8jfxIKvIr54OpIxSYr7C3N/mYKr6jvceTbHkxlGn62bHuYeSuVMxu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bUdKpGuSvwjVJ2+eWKOVWxjLfc1pJstxSZtjwx8ZV8i9OX2I8b7QvVW2xKTVXK8EnCWR6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jUipKWNkVxFOS3bQ6fr7eBR/pe46VSfezVRJJ7PYlK64tXjuOMI6stx+p/8ArJRhCXpV7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J3JLwzjy+1SxH035I8SfGlPjt9MU9iMPtcdMkRh0x0usYPVqZc014RLGfI77CtUpZsU1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08S5Tln2J63GU451Jb1/+eafLBiLZ4RxHSuqHshSxkpvBcNOn3Y1xZadP5V3MUJ2bM/Kvm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uHGsJc8H+6R/7c2Xzg0cXWqd8u/J65Jex0dbo4fQr7ktOUh1y8crv72Itml8PSls6Fp/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66XsjVkt8OLfyMJf6C+33JcTSr71/AZ0NnSOT2+41F48DqOlCg3iPpLm8+WdjseTGDYXxJ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4kpPs6NLhDiR86aFD4K+o7VWVNVzUlNeR6VLPlmi+lnqXJfpydotpNdhxaPcjYqluYy1uU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QzCSHff7lXgVyqI9Mk878ku58TFMx+nKl+XAzBk1LuIf+BtZ/4M5XKqIcP4a1dpdya42Hf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1W9lyVWKUbG23qKutW5ocVTGv6Ubbj/JJeCMlUmnqtnDajrcm1Q4LVHhN7eBfZeM3OSeJ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C1R6e2COrqpUrJrVp/EuPyI8R0s9Xucd8HaNkJRf56fsNzn1QfS/JFqNRJa43axnY4i06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epPG7RpnC5vF0SivI4+BEFVpdjVJJX2MUbjlwc3ujTlFMq77l+RSj645Y3LN97MJG5TPUx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vbnl0hfU6c8mudslOWE9kSl4JTxcmbxRnifpE9T/U9MW/1OhfoqKUf1ZZvhjc3UUXGWfT8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l+h6K+Z1cSKEpO35Mps/lROmKXyQ/wDRQbqpe/3EuHCUZfm6vudDen350ZMcsrl2sdFSO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WZRj8zJ3MKi1uZoxkqL/U+HOEU9zVPh8b4fmiUuDxKjWNWSfEnx4riNbKOC1pXTpwiLfTJ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wyWrh383kx9zY0/1FS9SGvI1hrwNx7fsNp8ulSY5cSek7yOiEUYZllcWKZ+C/oy2lGN7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GVYnIwyrz52Fw5aav1WYawXXUIvkvBIcfYwdUaLT6iTeJLwUyWnf3ZHdMu7S3oXYkpq0W5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wZ/UwOUlbZZnvsNbTJRe0exriv5fSn4s4fHhfEUnTj3sl8XhXKE6tdhS+DpcpVFvv7/u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g+E2s5h8uXG03H7PqtvySritcOT9PuO59+k4cIz1DStpCjBOp+lsbSrSVLdZ+dj1cR698D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433PVZadxK0uvcWrB+WQ5pMUn3FFQf8AuOmVwe/kk9VrydTb9jEa5s47veb5SvxzZql5K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Rjhv/AAZ+HH5suU037IUpKT/Q/JfuyKvUnuKNR4cRx+Lj2N5MxE6YyfyR/LkZjH6s6pIzO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iYS/1bnN3J9+WR/H4euL/VDfvRtXLP3M/ed9zO/3aUUVHT9XQ1L5FvbsaWOPxHH3o3U/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NS1Ia+NcdjW1BZ9US3Lgan87Q1w58Kf8A5TVVnTFR+R5MwRsY4aFw/wAi2SPSL2PiLfuX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1eo/FWmXmPc9F/MUY9PyMyN/oIq+XuXF5NH2n6S8HVt2a7itWhyjweisRb5S0tWvApdjb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f5ZIUor58lynL3F78uxailL2JU9zGTZqSF5PfyKhatjVE0tCLk68FKP18lPcjHaC2Juaw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vBxFNJ+xKEZ6HfbdDfD4j3WZLuU9PG15efSx8X7NPx+hGfeODzkqLaYpXpfcTtamKrz2I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n5Wgl5NTfTSGlH6kZe3KpK4mvhO4mfqf1RN+l8nHVafYu8F9trEnardo7L6GrU9aJfEftQ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k+9/QlpxcrNziy9/uJy2Y46ZOXsYT/8AUf8Ahr6WYm/pEx8V/Uf4cmeivmZnFHXxv0RmU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dMIr6f6Bf6e0NpyvtyQ/4eFy9RvyydiPDvEXaNy2bC15og+HwYw/p0o1cVxg2u8aEpzpP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gwy28FR9BLG54NzP6otP9TcuLL4ePKPVZnkrlftzUZSSXktGrsZPYvl8PiZh/get9PZmP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cbljvgdb88bCEziL3NPevuRS5VIdpWXFmxlc15Zii12HXJ28eBp7md32NcJN8W7Psso4U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OlQj5ISq40mn7+DsSnrwtonAn+Wrafkl3k+9EYOK1LZlXlGuCqT/ADM3tp2jUtpIg/Y+J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mqsytTKcEaF6TVwzTDGTTOK+Z7G+TSksslF9mJ4EunV8yKgvoLa+/sSdu3lWfhq/oS1JyV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7s/lolLzzxB/oQtVgcviJJnXPV9D0mIIwl/2LOxV6l5X3dMsMcXX0dir68scstN+3K/uUX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2RfDhKS9kabUXX5sWZZch6Yt14Mikv8AI48fgpw/t3Pi/ZpyjLb4bW5GT4ktb9SZWbM9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VSotHxIpPyuWDPPsq88ur0iSeD+pMv9jBvR8Pi+l7PwShIj3khqLcbEoW2vqOMsMzhGRCF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n25XXU9hOS9jL5rqvlTMD05LeTbl14e+D2HTx7sojJXhkc9R0cJr/c6K4s4JVvudf2ib+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48415Fo4zkvdDtrPsNSnJlqiVJOzh8RZG+HejevA14yMfLpq/ccpcU06lL5GO+eWxtZ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or0LYxHU3uPRv3XkTj3yLdxXcbjCbXYd3KMt0yS/R2XPiX9Dq1P6mOFE6Ypf65/wsmEWdT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kUY5bKfLqZsduexfKjLz9xct/vb4fY6JSi/KZHi6tdYt9XLI31Nv3JaXS9zqMcla35ZIRn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6HVElty1XfsjdHYztystGrg79483zoRb5XysyxpfzOH+6Ll6S4vY06pKi3u+a5ewj3EjXD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Kf0PTSM0+VPBnl0bl2b2ZieBaeIee9nVIxeO7PhwWld2iU+OtNbN9i9TtdvJUVNxfkxIac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NmBa1ktJGNT8kvCMCrZkF+pUTy+XU5fqXGyMtWlxKwK40LTlbHTw5foVKFe9lcRqj+a/oi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qdMUv+/UdTMGVyydMrNJLGVyR7l86LH55N06NjBbbNUFLV3sXVFvlbRcbrlubkeK36exlZ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NjqZ7ctjqWifyMNfQ6+mfkqS/guhMtIXEgdPollF3bIyq4tkVCk/clDVHBgjySI+xaYpVs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nnT6i5foe33EYNx9e5b2K4jx4I16S08UVPh/UtJWZkh1LJiLbNiouyV7ngxlj+RBNWpKh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xVx5b0NcKLmelROripFS4jkZiY4cTEV/8BXHblnnnngpm5iTEm7pCN/vWZNMF0vsP4UXG1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Ns6V9x2hVv5NWo4E6rWlGxo6jHOjblerPPRPKNXCerh/4PxMr2/gUy11ITJR7wyuSTd9z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sxj8iXe6NsDzgxmPPBqEepfe9j2N7OHp2snob11iI249K8iXFmjqmz8OKY47CR0yqRpn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h49zOlCn8Tb2OqzTHZHpX/ft5/ofzP2McWJ64fqfl/wDUek9Ev0PSzblWmpGmdLlTMmwlB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Yo6TJoluhOM4+KshrktT3XgX8Hf7mnpr2RXcnLXGNdn355x9yL7xMNmxnlbRcdny3+70s1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vuxK5UV5OG38mOPgxyt+rtgxLHyH8+a5bZ7GtxwjD+opeow+pGqTpFLYyb8lPhTz3iVO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yy6RS2FgbtHCRcUnPJq47ceH4Hp4KfzyzX/08U/JtkV7ozk2Nv8A4Gk5vZYXn7uGz1y/U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Ki/odUIp/IjGPwuL7QP5f7npl+p+c9cv0P5v7DrixyfzICacf1M1+plMzCXzFoXE/wDMR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+VmlZl2Ro4kXGXLbJ03Xv9ziw965d6LaY1qwyrwOPYxyoyb8qRf8AyfjRv3Mel5XPDKPc2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4/mVmTJg6LZXuRb2PZiJtDmsNfsXxJtxfYj5WSl6Zdi92dUjzz3FL8r/cTX0YsRRplEVR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jFMzxD1yZqSyXoV//AAEv4uLr3+5J3DH9Rty6r9jajiaPyR1Mbb0yXZ7miHre2TS8PumOE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SjCSxbT52KThPS+9Fm+46bwepkXqex+X9D0Q/9JnhQM8NfRm0l/5j85xVFOWVdo18N/Dff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l/CGvgrbejPF4f6nVxOGl+pH8Xbwzh8Vf7fu+DBx0++xJSWG3TNzJuLRuZS5dzv8AU6Tb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pE1Tkn7HVwZLVtqJcP80MxKSye/NivnQpPL7cqNymcRPlfhlCf5ZYZOK7tH4mhUjTKVtJF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Ljwl+Z+Cfw52rwSpPJ08KQrio/NmZxRpnJs0xuvflt/pV/8AATjL53XNpPDM8oqEktX9R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yS4sU5xeJ968CmldEpy9TF8CahPyxPj/aXK9xuS4jkl6o5/YtFCfD1fB2l02kaVV+40yOn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e3ONH2Eo/NifBJafoNSXRWDiK/wAzMuMTpe3c+z8R7vujGa9j0MxD9z0qkW9jrlJHwl3V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bl7iY3RtyWp4fcxdXt3Pw7a9zVO1L+kTSipp3qszp6vVpwNJcRNekXEVp2NpVGWTsVaMn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Lkq3TMLqElFuXg6+HJUeqRNXdPkvDPoJaXRajStG7PD1uRLvJ9zOV7mOHD9DH/a8f9x6c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TVm1ck1vyrsR4cZUpPuSg5qSX9OwnCWGb19qWcj0Mtyuy3Gy/i8Xhz/VH4PH4k/nHBKX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eI1GT9Pkh8f8AE1L8siXC4cVwp9pUfC6Z5xNcovlXT+hk35Yjj3HKUdOpUSfS7ZJKk7wS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01k4y/uL+LG/FjqW31K/Nw5G2GbDirpj+E8+52sdyRw23vg41d8nnnsPDHUGdMYmZQj3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eLMUpW4e7yL4bgpRf6l9N+w1obb7jeiX6EXpuUMGUalxI/Id8bZYRk1dhN1TPhw3Xka02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9o8RFpdGt57CnqUeItmjP5t17kHwfw63pbmlybNmKoIwl/wDEbi1nljYtPIpTauWaX3aKO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cRXH/AASXApzX1waZ/okT1dWpaclvdilB9USUtCc11PYb4/EanHOhquT4jx2iq3FF+TOw6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25fzKLfEkfzZn8x/qfzmfzWa5dTebNS0Je7Ov7TGPtFWcfgTnKSauzP2mKXbpsema33So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SfyOmzgzeykKSWGjK+56cHudNR92LX9t/9MR6+LxeIllkeLc9EuzYunuY4C/Q6eHGKG9U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OLB41LDLXWu9HTGTXyMQaMJL6ji5qn7CviSdHV6vI2u5f31/8SfzJf+k6eI//AEko8Vyz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m8Jo/mr/0s/mr9D+bA1a4V8zj/Ebco1p0yOqEofMWmGvje2bYpcbX19Wm9jXwuPGd9u/N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Hri/nyvRFY7LlJcTW215OHFK3HvZUat+T4fF4ujhw8KyVZVlvFe42l8i7yIwmLTHC9x9h3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HypR4knsJcPg14s4keNS1RxRLXxXfyPxNf1PP1O30HWvP7mIfuRbSSODOLptI6yzEurxy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iU+GmvYlOujHR5IRpJLyepfQw2z0t/U1aEjv+v/c6fEVlp2v/AIClrlppckv6vuz+BFOVC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TH1SidfGcpL+41wm3ql37HC+C1Uo5N/2N8L+0rgwvi/1kVxZNKTq5bGuS4c130odcKJ1c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7Nnof/qJanxFIxHikq1GU/BTU/wBTaZvIzN/ofmK1SRVyZXxJr2Hq+I5G8zGtmmHB4kmY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iRTfansPiapQ9j8TVxG1fqF8PhRvuUlXyJf5MHscO/Sumyaq2tmej9S41EzJGeIZcmYie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/aLbpFQnn7/wuG89+VfkE0//AIBrln7mYpn4eM3ZT4s5LsJ/9NivzR3Kb4MFLwiHB+K+K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slthE4XKPGvK7NE4zVwmqGvXwpf1oktKnb7mYaNWyPiPiTfFhun2RQrdIjweBco7OoE/wu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VMpnv35bIerT+piUqOm2ZweRSnwZqH7DrYivLMwXD0/3WJLPuXWPc0y0qLW7RJKfSy6en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qF4MRRX+hX8d/6jJoh/LX7ikj3+62Sk+751L0lrb/v+6XzKZjlbX1+5uq9jq2qtkzpT9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+4b/ADeVyfEcmmuxK5RXhsWmHDdexGPE4Usel2cT4XBhOX93YrjVFeIQs/E15W7xkyRmq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hJfQz1v2s4tXG+zJbN33Z+VWep2Z5ZG26R5+ZHifaG3KS1RhE/DctPv45IUuBw9XEu+t2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GvzPucHi+Y0W9haY5ex1R0m+SLbW6/i5Mf6R/6h8LhPHd84r7s/l93RP0f4LTtf8Acl/E/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PRL9D0srZDz919M7N3ytot3pNlfubUZ+ho4MLk/c2jB/MlxePxtSh25cWU3SgJw4d9smeC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aWkjdT14xujitpuMO8sUY+5KjS9z4l9S6fI6xKuURvh7tHUhnD/tdGmmzNdJ0/v2F0a7e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8HH+gcabor0v3/1T4fBfzf3F91jX3dMswNUHa/77vdm7PUzUtWO5JQaUe8pdjT8VTXlF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9D+VB/Q+Ovsn4VXqI/H+zx0y2eoxwnfzIz4k+JDieIvY4nEviSlHOZHFjxU1Kum2cSMYO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5cW+7Zcvs/D/Q4fGhB69O98uHw4yjvbzR+X/1IlF1U41uLiR9El1pdvcUeE9Wua9JphB04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HOkScJN7szw5/oeiQ0oyf0P5U/8A0j/Dn+h1xZo01FbV3JdOa8np/c9DLUZfoXKE/wBDq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u1ZpdRfzG9ldGpuOV5FiWvtK9jh1uUZXN+/8AotHD9XdnrZHV3+5OXhc4pvf/AE7bwjRws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vU+XXLPgvhu+d/euD+hcXnuv+4P+Jq4ak636TvZH7Qs8N4x2Pg8Pi3GTr2ZxNDi6enEtx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RXFTWl5PgXr4ea+RDgR9MD4svTw/88uMv7TjRkk047M+08Lvf+OUn4Rwl4ihyeyVkuI9u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bmU48SmvYXF1VDeyLhL8JyuXggou6hk4PB8dTI33tFa52er9yVWs7Xydj05E0Pz45JmEdb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eLOlva9z8yrsVloaavhvbzEetSWf2IfIWM/cS8f6KcvflD588STJc+Hk/mI9X7Ca/wBH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1cTiL5Llj1vYbk7Zhl88feXw71C1u5f8Ae19jU/hQb69WBJ8VTvUtXb2ONwXPS8o43D4l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8Jenu9hcX4jlOb6kzTPcTIcXhpxnVTTNHFTfEiqXuSnLMpMgq6pZfKcU90Nf2tH2zzGTf7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8yqyniUcNe5OLVakPl8GX8mTz7HC4HFk/gfzGl/yfaZ+lOF14ycKdVxJN6xyW7ZvRBuMn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1OOrsUZ8CV29xfI9+SG47kl/UYOHjDON51VyzWSUE18NrDf8Agg+zhf8Ao2VJ59jdmHzX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ryy399OW/+hceH1TNU3b+5g18X9OTlL6Ic57/AMDBfLJhZ8/98m53PjvPU7ocdXT4J8Or4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iRl/XH/2OJGPEjxuHLyqkRjxNOmHdc4OXqjHpf8AxyV+lZMOXLBD3bPtMKXV5+Q1LpfD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shcfhxk3+aCJzhemsjOHHiek+1cGTktPp9j7Twfta+JNrRdi4X9jU39bOBJqnKVkl4lyV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HThdiUlv4LW1cvTY/C55NNlvJB+GT9z/6Cir1E47qvzEf9n+jnPwW9/vdKNUljllfe1S/0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vL5OU9i3t2X3NEsfdZH5f9/c+JNZ7s1Pio+0fjRXfEbRjiR83bPXG/Nkoum7u9SNv3PS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sfS7ZiL/QjcZVZsRu8cQzdSX/AAaYx1357DhointjcXU4Kskpxnp4i7eRvyzRK9myTl+bE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aEuv0e0kfD+0dNvqs4T/uOLf9XL/6EuIqpKl7sprWhJwk0aZKn7nVy9WV257WZKpX4G1R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GGim/U+5axj/RyS5YRb+5lF/l5Y+5ux5L/wBIjbm5SdI8R7L72niZiXF3zl/3TfnszZmx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Sjpb8WtjRFrX2J8L7SquLjk40HsnVHThp4Jc608sSZmbE9b5cSpOrODpb00tx9Lx2oaWG1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9xp6pTq6ayiWe/gWqWNL/wAE5cWq4npODJyWX43rucb7RxFH4j4mMHBlLfBxOVatP/Iu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1LZ0JQpzSvSyOrh9a3bKXDW2R/h58WP8L9z+X+56H+o+h/qJuL/U2f0PzGlRpLl0rKzsd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0ldzBn7uPP3ao2MGnf8A07lN0jxHsv4HTseH/wBp2Nvvb/dWP4uhQi1XzFKPRJGpqpOh3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7KS6ua+6iXukfYpL+lGetlyWtpenuNKKqVY8Gq8LpbJ07VkPiejufbPsmenqg0f/AC4nD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rGrXbBxNclHHc/mojKDuLMGUsqi246qohH+lnB6UujsXvZJ0/rySHn0iJeWLVVnExbu6P5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0/wCifKerz91GSjJS53LY7noZ0/6bVNlvbsvuUjP3qlsLS7/1GxsdjdG5ubs3f+kX8X5Fx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PTgri/r55Yale6/gQfsQfmJ//LeJ7GolLdy3bOmSlqwaJfMm/c4bh6rHLMHJUSzjc9o5+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rrsJrhTVe4lNUanE4S0JPz3IX1UqydV/QnF9+S5Wdr2Hf+pzJG9iUfu6b/gqX+kzmXg1T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/AIFwdMrjYfkuLTXLf7m33dzc7/8Acfz/AKlKUiOnizVO9hL4ulfI6eN+qH+ND9DHF4Zi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p6F+p/KP5Ej+TP9Dh2mnRwZRjJ7rCPsb0u4y8HDbuqQ9MsF0PV/kZH5iTtY7jrc/uZPJH3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ofZdiD9zhSe0kaPbucW4JVH7ji2fIzf+o+Gtl96lyS7mDPN+OWxclf8ApNPCzLz4Lk7f3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EiuNGvdH4ck/+3v+KvxG/dCUpuiEuDLd07Iy1bqyXw+IpTXbSZ4UD+Vwz+TH9T+T+5/Jf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PEP8AxP0FON6WL4stNmv4i0bXRjiRo9UKN+Ez08D9j+RwS1wY/QuXDd/7memf/qOn4i+o1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/YrV+xuhZ2Ksj/06jfe5HAh8KPQs9QpfBx5tHEXw3KTXY/8A2bi/+k6vs/GX/kZnh8T9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n3+6v9HKVYOlHUUueS7Q1L09jcdc8My8ifLdG/PubM2Njsdjty3NzfnqlSRp4fTD/AD92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ri6OrqXuddxJKPb/vKUZavoRE/Ej7PwuGnK45wR4XEh8KLzrXf5i02+G8ouK53zyQE5LOr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ILdHDrbevYqpZ6s9zKy/A90epl/En+o64/EVf3C1cfi13qQ5fG47r+4TlNv2E7eRuzdHY7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cPjvhYk6qzPBl+o5yi6Ss9PEK6/0N5Hqf6Glyz8jMcv+37q/0G/PNjlWxv8AxGJ/6KvV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tR3Lfq/g1/Bw6PXfzP6Zf931cPF9kcO+HSb3ZlalqyhR4MtEV2PxJORGEsxi8ctjJkrnX9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THUY1WJJYLcsrZeBQgvV3ZNPe+X9sVZaWxwn5ON8iHzI/X/JIfPii/tkRvycT/byidxvY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HS6zz35bGxsbHbnubm/8OomS6ML7m3Lsbo6eTI/6C5ukaeD0ryZ+7US36v8ATX/2h/wcn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+p64/qfzImI8P/wBQpJZW3WfD42Ym0/8A1H/ifqYlxEfzeL+xcPtHEQn/ANTO17D/AP1l3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1/Yfz4/8ApKk4t+U2jo42lko/FhK1WSSejKr1Glaa9pFTjKvaaH+G/wBUZ4EsbUyc19mnT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XT36SXC/6bi6X30Mr4HFuSp9DOHUJaU8YOJh5j4E/c/8ANIkdh8uN8jifPlJ/2coH5Tt+h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bf6jStyuxg3Nzc3+/lUlt/Gt4Rp4PU/Jc5X96onv/po+P9R+JNRMcVH8z9ioz/YxzbfY3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Ixaf31DhOsH8xn8yR65Cv7kY/ei15J9WnF6vA2pa68mqEppPtZxIznKXT3ZD4fFnBOH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mf8A7TP/ANRHiJvW+Hd+5/Of6H839kShxpWtN7EIcKql5RPTDVOP9uBL4cHfhHxX4ydE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eHCfy3HPTpadUTg+B6XXqP5Ev/UNRg415ZHhzjJuW1GtqVXRGFTtmriXRm/0On/BqrBlL9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MXDvaGoLhfD70eng/+oql8Kv6jFf/AOQTi3f+8xKf6nrn+pr+LJMX+qk+33Njb7tc4/xuI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Mq0Y4f7mIRPy/oepfoev9j1/ser9jdfobRMPT8j1P9Tz/C1PeX+gf4s/1P5k/wBT1y/Ue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L7i58T5fwkSfNC/hz9+F/wRUdS4/dmgp94s+zv2a58L/bRJV33PiricN/23kXvFn2dy2oW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3VEvfhiTk3RXGS4kV+pxfh3V9zj6HnVtyXho+zv8AsZL/AHI4J9R/Nf45vlxV/bI4q5f/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n/l5RcWyHy+4v9G+TlLY2EzY2PSek2XLc3M8or+Oxr7uuf+ot+lf6Cfy5o+f3Z84/P7j/A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+5L71ohfeBdcuCcF/wB3LOxFeG0cTT9q4O+2StXDfymcJPfY4Mvc3x4KF/8ALO5g46OIu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8JnEOHN7D+g//KL7k18zion8xL2fKPzH8mdy/DIfIfNf6WKW33dn9zCNuaddMe/+gdGx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n9/Zmxszb70Pv1EUV/oJfch8vuyfvzj9yK9+a+/P+DL7i58M4kb2k+XAf96E/E1ySJpdpn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4DX9RF+JD0yj9VZqaX6C6aVNUh18eP6MuPGf/mgcRKcZWuxKSpql3KOB8zgt/wBVEuHH1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/9g/9q/yR0sfOXzOMvc4nzYvmyXzIjXz5SIv2/wBRPTJ12Gpbjlz9+Wlc7NMex8iyl/oHy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O/wDEh97BS/0K+f3I/cf3Pp9yK5oj97iP7i+4/uJfca8SPtC/vZ1HC48H+ZWcX6PksZRx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xeotW34IcSNx4l7EvmuTTr6FeJHEXiT5V5icN+YcuF/uRF+JmDq9R8+GU3TqhO2S5yPtK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0/QnGO1nFX9z5vcrJOMdv9O69UscmV3f3NslvlpiUvkuf1/0L+7Hnnt/ClzlLwvu5ML/R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vuSf8Bfwl9yX8DjL3OL70/wBj0pmlbHE9+HfPjR/tL8xXJE/9qfPiLxI46/u5cP3Ps7+a5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84f7BlwtolKqyPlI+1L3f+TDOIcf/AHvk0SutzsSF93H+hfhY5vwuV19zcbTWNy+3bkox3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znL+FL585y8vnH2z/AKVfLmqKSSPRE9MT8pT/AIEv4LIr7n0/gP7nHXshPzBcskffhf8A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8x5/Phc+NE4368uB8zgy8NmeU/wDYmZVmEQ+vLpk4/I4jk7dnFh3jIZL5H2jlNex9o/3cp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K5v/AET87L7jst+lcrXK+33KNVpy57o6uJExcvkfhwS+Z1cR17ErbaX8dfLnL5/wW/uK1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3JP3/AIUV9x/civuSf3JrzA4L8xo88uD/ALaGvflw/e0cCXzXOH+yh8uKvYk3s0j/AIOC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ZSz78n/8AK5peHypnHXyOLJbXlGuGzPocT3X/AByfyON9OT+RxPmdif3H/oow8fcyJL7m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+pl/dcvP8d8kSX8HQt39yC9vuP8A0kvn/Ejzf3F95fP7r/hbmTh53tH2eXhscp4RhEV4k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lwP8AccJ+JGN+Ufm0TXvyrzE4b/sMEHtkk/k+a/8Altcrew9O1jS3tnucdeyOJ8kSUmzp8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zHgn8lymvY4ibPUSa2Jrm/wCJn73E+fNy+/n+HGC7iitl/Hnz6aPTE9ET0RPRE9ET0RPRE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mvmL/UPmzblt95c5/wAJEvuL7kvuR5cVf3MpPJwHa9RF+JmbwY3OIvEzj/7uXCfiSPlJc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/u5QODJe6N+XE/wBifLGxBfNDR18Jyj5o4qTsn8KKcvfsK3F34OKv7T5xQxfI4fvA2Mqu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om/NcpEv9LL3zzV7/AOi+JL1S2/0E/n/H4fz+4/8ASS+X3G/uvnH5/cl/Ck/C+7Fc2N/c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5w5eJI4ns0xSRmNM48fkziV8zYj09ziP2T58Ze5xvmUcH5nBf9xjk/wD5XP5SOMvEmJcNn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2Sp0LXuP3icN/2D4k3S2Rw9LPs3uqPVD9SKUrZw3/AGcv2PoYRIfNf6JWdJq4n6fwsbfwM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8/4/D/1EvuR+7LnH7kvuV95xi+n7kV9yT9vuR+fPi+9Pnxf9t8+KvMRPzHluP34XPjR9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X/ciL8TMZHlYI/7GihyUow+ZxeFNptSu0faP97ZZxfeJ1bYL1YI5fx2/pRB/apaXWCo/a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J3tZ9lzVurMcT9iHE+JftRwX7ct8IU+HJLFZY+uH6nW4v5Mvp+GvfPNf6/H3lCAox/wBD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P+Avb/WQ+6/vsfPBXEV+56qPUjFv5FLpj93XL1P7kvuLmn5gua9+F/xzrzFnCftzj/sN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8xMog/DJP5PnBfMkjDOMvkcXODcx3iQvZxMRODSrJwb9zEjgNv8xwmvJ3+jOCpSnovycB/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jGL1LuZ4cTTo01ka781/2TakY38/6PBZ1G33dvva5by/1EV9xfcl9x/6FT4i+SF9xL3+4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bnwv9tEl4fLhfocF+/OP1RP58o+6OC/Y3S5T/ANifN+0jjL+58uKvYl7pcuGcF/Plwf8Ac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F/uRF/wB3Lg/7kcL58uE/c4P1Nj6FfLmvur/WMRt/2CvYwKU8v/Up9kd+UV7/AHZUZ5bkn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sv70V9x8+C/c2NhLw2cVLDUjc4Uv7iL8SNkbIa8SOKtK9R6EcKo07OC5RvcXTpO/6jX/A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/AKjj/wC7lK+8SL/t5cLPc4VeeXDfiQv9xj9y5VZjyZl+xCWpYdkdP9R2OC/7jhP58kL6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ZH5f6dfP+E3/q653WfvPBsZRUV/A2MFaj1FanRkwv4Frc3fLAl35p+JGOXET7SOM/cwR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ucX5mDhfMj/u5MX+2ufGRxOUThv25cP/AHEZe/JZPqhOWU+xR+nNfMWFYpRXTBpsWhPVF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/AvkL/SP+OxfxM/w4/wn/wBxfNL/AEEq9jPLir6nEozyl/tPPLiL2JfLlH5jfimUnnlFE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Icr7HqIebOEy6Idf5lgx/UdjsfRFbmaF/tRerPgpT6zTJ7ItSyNRaryL8TAp6dfyK9KvY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bPnubm5v/AKujP+nX/wAHS/2WVxK+p0uP/qJKOG4m8so3Z6iv7OXp1DuLVoi0m7iZjL9DP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rMvc682SUdtRxVJUtTr3PA/eJHKVxMM4Dqnq8kH7mOqyv8AJKXyLQiDltpR0xtfIuXD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ozLW5dzqVo6Yb9mhuUN/2PRt4HXD/AEIL4b0vdtkFFtqiPy/ibs3Zuz1G52Ox2Nl+p6P3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05bm6N/u45L/4lXvwypG6RH3TOE+rbsbyr3Z7EflQ7rxsemL+hBUkmcO46rPTktI+fDOu6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kr0tPc/rItd7OEdVfocOUV0pn/mKVsakP/YijCdkE8dNClwpf7rGoSrG51+raryKNUnvf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qvqiWnor6ElKMZP+7cx+HxF/Tk/me47VPsxKea/tKr9RNOCjH23MJfIxbG3FUSWLMZFjc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pNueG/1PVL9S4TlfuU+L/wDwnVNX8jeP6G0TZHp/c9P7npZ6ZG0v0O/6G5uepHqRuv8A4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2iSeUmaUm2cFvGThv3M0bHykTXhnTscFt9zgvwzsYVEf9rRUexXfycVexKjqwcNxf4bZw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11mLFd2iX0Y9orwN1kx/+7LZezI6vDNUZDzsfF3odRI6YyvwSTjXjOwlNPc0TSlDexONa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UJyXUi70yRobpbGJJnxNS+Q7hgTmqvsfhmZW+x/V4HqW/ZlPY6cmESV1R05KKplUWXivv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zZG33dzc3Hn723LYWPv7mDGbM88/94/8AMziSUqViktjhP+4vwzq2PY4i/uOP/u5cJ/3C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4sJfTlP8A2n05cP8A3IvwYv5j4kMSX7mHvBHUtRmkmR79LH00JOIvqSWrItUbj5TOI1Hq8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7jlp/TBcuLLKukVF6o+aLj8N/5FUnq3ok+/8AkUZ8OFnVleBOm7HJrVXZs1cPpW1CVdSI2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Gkl2RKKtR72JXHUJ8R17mppxSe5xFKUnHs0x1lxHqhJPyWlHPcqa033OpqRgmqX1NNX5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KZL4cP0Ler9B61iXcUFeh9zTB2O1sLsvczK6NUWvkOvuYNuV6bR0bf6PO5n+G/ueFzUd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ubm5vy7HY2NjY2Z6WbM7/AKH/ANOW56kepG6/7JxE+0jiQp3Y87iz3OI49uVdjjInfs+UX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8n/uOLhep8vmiPy5Rfhn1OlV9T1Y+WS4/04sV1XijUvUR+qJQl0y7OxKTT+hKMlTUic9Nq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l6WmKUuviLyPU6rtE2wf4E9TtkVKW3ceX+u4sH/sadOqN7vsaMOK2OjDQ3xJ58Mj1dXzH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j9yLnFf7TYcJ8PVxPIuIp1fgSi8L8w1xFrRo4lqMhRXDadF1n2R+HHP8AUxd35Kolwofl7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kpe67Dcal9S3F6Ejpppkn0yrYhoTlY5cWS29C7F8GfDYu/uJL9hFSbHSu9rPBF4obk229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GIpadRLQjMaKJX+o82vYpFWNT2KjywJfd9zU0r7FuS1exlbmN/wCPUHkSVm/+o2Rtz3f6m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1M9Rub/sdjsbI2Rt+5selmzNmbM7nflubm5v/AAOKkOvArVsvo0/MltplGzTuKya8xFLzH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4iOJohJ58H8mRGc4VH5nBlwZKOnudXFh+g9X2hZ9j4cppe46+1UVxPtUa9j4K4qcdtxJc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uzRw+JUbs1PiO/mJ8LjzXkdfanK/I6+1NWdH2qN+6JqH2jhKLNXxnT8EkvR/UcSVS1+5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a62U5L6GmQ0ldKzKZqjSH2V7GnsJwx/wLU8eSqv3HCT0p7MqMh76uzFZcnglvQuBGI46V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uLhvUSjxZyo0wXSxcThPS47kIwVkeI1bumP4sG4y2yXwE4N7mmcOlfmK4Wrq2wWtL+ooR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St1nBqjFoWuD0y8F9RqUq+gvJWq3/g7uXsadKvwdXDY4xVe5LRenbJ0z27FK78Cj3sTo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FqixOMt+49X6lv6CbWpHTj2G+G+sjHMpPdijLfk9PJpRs0r8OvYlGUtXyFoqq3fKNS+Z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zLk7Zh8ul/M7c3LyeSpIxzor7mfuZ/0NmDG33elf6Xdk3caqhT4bglVZJd17ZJ9EsflcT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1/cjr4s/2PicPiSb9yMuNJpxxhnVxP8A+My7/wDMfDu41VUdP2f/APhOjgR/VHTDhr/zo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5jP2vgr5Gftq+kTq+2zfyR/+0cZn/jMvTxWY4EmY+yt/Uco/Z2o+NRj7LH9TU/ssLKX2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Hwlfsdfw1q/tHlfobm75Z+0SgV8dSiLg+o6vwq7j1Za2LisluLrzXKir3EuJgUlVG9Gfq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UtS3ihuOv9C7/UblNRZqrA48TV9CEoYl3zuSUI2u6bHNRds1SSaFKCte73KS/wDL4JJYQ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2RGT9V4+Z+Jh7YJRnNL2ZamsEdVxXjyVw+HK4962K4i9kzRLXF7YIcKUeh9xaX+xKcYr5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UR4kp6by7yOa1zc8akSi70qOq2a9PUu9DnLiNw8cM6VxKS2HUnCXscLveM9iModTXjY06N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I06fodKUWYyh6ZJChxLz4I56SOquob1JHk3uzqadibS9j3JfDLwl+Y/BdnXGn5KWCcZ1Ue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EpRuaG+JwpUbtRX9RcqSXkbUMeV2I9vceHr7F8eGh7bj+F+rK7+RU1ZWlavcjhpju1Is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0z1U+4ta6peStmOLkj5nW3+h0lx+qLsqSVeSpOz8Ny0fLluW1gxWnn1HSUjJfblcmW8o6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tnuY382Z5V2OtlKL+f+krh8HPtEzwJL5nTwf3JR0aU1ujpktdCh8avaj+fIzxZv8A8x1u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XqX1L1i15i+41piVKVwNxSmsmjhQo9X6lQd8+xmi4tRkVODs0/CNjH3Hb+hiefkLQW4mx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6j1sqirSG+yFir3ovhPGxJXjwVZgTvJfc9crH1bi4d79v/Yk+LDVWB8NQjCP9yPicC7/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EVw5Kd9qNX2jgvXF7ewq+zql9BPhNfD/pY5SuV+5GcHnbBXHko8OPkk+FPTe9ok9al81Q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h/Flp4kVV+51ycWL4enQt7eTVxOKtR8Fuq99xx4V++k/Ftal+Z3Y1C8kPhvLdUKfAcL70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CShC6V9R8N8KVd9J+FqjFYyaIJJI+GuJbj47kvxGnvXYX4ulLt5PiL0VTIxtwJJJS07kI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iu3cp7EYQ23L9S2Z6qS8GniYrB0yKT+HJnFXxX8SIuFNqHe7KvUxPGR/iJ6hyymsGpuMk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+Y/0l8NdPuVNvPguL6V2ZHRXyEnFqRrl1SG3G72H8Kcb9x/H3vsXKGr5lK5J7URVSotzX0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ildFcXHumXHFGrVt7FuOR/E27KzGxe5rhmzEE9WXY/wAPL7ClNJRW50wVmn8wrlqKrq+ZU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7l6jDd0fiNyZ4OmmdU7T8H/udVD0maYyOtuLMyH3G7dIemLryOL4bt7Fz3PTzWfuZPbl3K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C+7wddeqjgv3ozvycKUks2SjLDv1EfiNU/BXDZv9BxnXJ6MUO6RmKknsXL0908D004mu8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ePA1GjDwVqKbNzEvqepXywZ545bG3LpPS78kYLd7ykKMH9SnkqtjqiNzwhSlUl/kT0JI6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OvN+DRw4Lf1MriNKSMM6OHcvYTZZgv+jyY2RKP2i5eGOUNi+JBteCcZr4cd1pL4VuL/qe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S35W3FJIS4PFT70PhzVy8sUsHD4jlpT3JR4f4kl3F8XtvSJvhuelYaIwhHLwaX6f+CGiV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/wCCXb/gtTzexwlnXXY65LhvyYmvVuaGo+To38i1K4vclpgoLzZ09Mt/mJ8TPF2JK9Lb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5ojUZRruQjCpSXc6rrvSJablCL7DS6Ze5pw73JSTWheWRa4ycfzI1V09hy09bM0x02mmfC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2U3js4muU7h3sfwqTOtdRdJpfUT7fIuDKj634F8RpS8Fy42p9hy4no7UJPVfuYG5SwjVGN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79xrSN2V0ui2jU0LplD3IyjkuSstRv2KhwpR8o4Oiauth8RM0XcVkumOqVme/c7Gy1Dlgz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jpzfkriRqa8DndprufEi/lR1LU0JbnXg9j3LaMMeXyf8AUK+x3s72PBhG1it0dLvlPskJ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sadH6laDwU/1OrJ4ML7nD4sLqMsj030y3IqDuO25JOvmOF032ONl+oaxJeGal8Th/S0Nqf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mE62eozGer5YNL1py3pC0Rb92ZuKj2FHidsD0qP6E4VSNDwn3L05XeyDuJXTGJvq+RvH5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Kxy2fJeTdFakzFMb9T9ufUatR7GVZm6KFOSuF5FKMWvny6d/cps3RaPItLyKnlGuUrk+U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yjJfIwdSKyhaX9CMXpU32scJ+pcrR0yr5HCgt1jHc0TUKfbua4ztDSWX3IuMuocnu+Sil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EXC9MstE3xuqMt6eRPhcNx07F8VX5yPh8PhPhtL1WL8ZdOGfhxd6vXYqf1I8W2ox7eSP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PQlg6/5i596OHGUfhS/uKXEhj9yLuNy2RocWr8MUZcPh/D2fY40lC3NYTNHC4d6+7L4s4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JOM/6jVF34iNz6WvfBq6VLbTRiFxE5RlF+4lSfD8+DKUkfiehbVuOPDn1eGaeG9PE9yN8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8HTds0yIqPT7nTw9auxrgpaH53LcMVj2Jqea7Mj0372dXfsPQpaWaW6Q+Ktbj7MuFrz3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PQo5/cck9OSOmfUuxHSutdh65UluaeG6KlUpD1tpic4tx8k5RVK8Hezo3o0am2jXafyQnJ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6jOT2LH4NMs13NL4Mo/3MTlTsrhwfUR+JFaGXCqs+JHq8qhuH6WYi7XuR+JFK+9lLq/2i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uDxNZ12vc1KWpH4jMNNFZPwoqR1cKSHqTtlxdJeUONwUfJS0u9xLeii6RWn8QXwnUy9V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caEpMuI54nHukaWq4bzRutPsKMXsL4q27slmz2G6j9dzb6koX070VFzS/tP8A95/uRcuHo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mOSaXsVohKu7HKemzFMqp/qJTZ67+h7j/wCcngjbvlm2vn92tFyPU4eyO43HY1cRScRp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Ja1dlutP9NEfhppI3LHb5Oy+3Pq/Y6YZ8s8C0u73SPHLC5TXFuctzpUY/IqzNfpyjKFK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6RnntzxZLhy7u7KWUXZXDk18jfI/jy0y2Qk5qddr3OmT0Q2Q+FdcNu6NCy/Jq4mY/Muq9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c96R1w042IcOfE+HD+ojCU/icJdOq6Ph6pOVdPcg5pP4bxFjlxI9fjwRgp6fNH4PF1V53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4jm3W5LjLVPhr9h+FtqKlC79xybuhLidUPYnSXw/cehSpbkZSvT+6L4fEk5V+Zi6ehdk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aJS0pT8mttt9iMY5ZGEqjSIyS7U0SfpVFS6kPqj09h8Sut+B/Dx5L4mw9S1Q7amSkp4fg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On2KhxFGBrc1xHL3IPTKu45cKDcHvg1cCLf0L40tPEe9itY8k4R2Yp8f8T5j+B+HJdz4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bM08CSZcdOTEBcODtdxVKvkXN/EfaxRoqT3FtNoktn/gz1LyNUzRNpfM9Wuz4GuUTZQSEk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w6+M5LukfEhmC7seq0/HkxL6d0a42/mXSvwUuGre1Hw/tEnBvwzVH9EZWiRal9DdD1Z4U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l+Vj0WmfEXF37Dea8GywdcafkaW/uVxv1olqk34FPK9jTKrLbLjA0OOljTkvoj1Mxf1M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GyNLHF+n5mxSsoXsZ+69GI97MsuOSzP3Grz8uTXNPh2peGW2k14GaVg3fLcwPX6TCwew4+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E9S+Rb25tSSpewmk75Vy6DPPV3MZLlg6Su5jcyeqmUz02YwUh6V9RJb8sHyFFbijHqJRi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PW3oRL/p+Jdb0X1WvI7kvqh8RRteS0KWXy03gtJSx3Nerr/pPxvT7GvhSdJ7snxN78HDjD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8LySjqqPE3FqKi8D+JJXJGcmgcL7ElFXGyU+O4p9rGoPoZp4bwb5EqFOK2JSlH8TskQ4q4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pjvnuNzxF/uUnNT9/BG2pRNU31keJGqSyvIl9m1dQ4Sj9SXqRu0adVx8s08PhpvyyEIabR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GuElTFrnqQ1w44WxFqe/Yd7kuGq4WP1Fwno0L8zJdWpe3YuVO+44cKetdyMuH+bdMWmEd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d9XzLxZU6pmHqRihKNn4ibKqhSSuvBF9/Apo66b9x6JU/C2HHiel+DTBX8hfF+zr6l8P8K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9zper6jlw61ryXxtKn4RUdzBnHzGo7lt0S0rsd6P+S3lG/Jrj9UH5F8BJq7KE+5lolGFW+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HJOtPls6JYfsVvy9KE6yUzZj/AM+BabkdV/LlpFZUc2PTUvZi1aIGHFrcxX1Gnj5ltL6H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zR4k/YzM8j/FS9jVDJToyV2HkszseOWR52FGPqKdNoaRh5LLK4jeNioblGTBenS+SSf1F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X35ZkZ28ndrlq4m/zNerCKvL7GEaomUYL2Zd0OV2dTOlWjHLRren5j0NPyic1HS2amdDa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dOn5DSSveyPwe/qsqMpUS07Itk246lJbMuck7/KkOULho/LZUitWxCP5e7L+zV073sS8j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5uETRwJyn/uQ9SwKtNeWXHipsckml5LMk3xYSc3sPVw4rhXt5F/0zjGFZTFDiS1eEh9Wl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vy47DjUYv57nweK9L7Jkowjr0vOdhXUa8Cjrtnwo1XhFKWqzSm0mLjfZ5ylKiU5xiq8EN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yKjONP3NEVHG5w9PGTcs0aOIql4L0rT4IcXgLS+5pjw78srgqn4K4jaRUWkvfuPa/B/L09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ZlJo9XUvAr4T+p8SFw9iPVZLVqi17Dfw017MYk3VklWrwxSUZJPZi11p9yXZo1MTnNfqa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KZR0vUK4y0vwdXClXkTT1auyE0lRql0vvRKMpTkJwi6fkbjLq9mW4P6nhGlD4lXwvYtdy4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0flR4XyKgtT8UNTSc/cxHsdcZuuyQm+Fl7IqdV88oq9zaPyMuh7afJoT0rvYlDiLiR8Ml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N1pg/6BtfifNYEtP6F8KKrvZanCMvZ0YSv2dlLCLg9J6bMnRHXfkz2W1GrgrUvkXKEVIuF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BtmVgwqH4PVS5Z2K+5Yow4MYfIt5NqZt1PubmTOxgzuUQlwcNYpj22H4KrsK3sVDI7RqR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6UyoxVmWlL+kzy+Z7icHUpHwuJN6IrYjw1CqEkrG5KvblVdQueTXKSSFLsPT+hTZ08/7ii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7jltHtYq5XGTTNz2Iy7dxvhxaiRTqOruKPA4jnM0S9Rqi6mNz68USlabu2io3FHFk8z7HQ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4Xt5NU8Thmn3I8Xh8LR3o6IRit8jiuFw8mvizjX5awaeFUmn3GpaozbzFClweuuy3NXEk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6lkWtaqJaOHHO1kn+bd2PiRklPyX8VbeCXwZtDuV3uL/AlGNCTl7Gb+Y4W3XdDlvxP6WXo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4cV4H/0zb4j/AEPg/aMPyfmtdzrscuKnp7MtyTj5Z8OOVeWVBduxpUN+7Enhd2Km5yGvi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HBanXci+K78UxW2eTVHhS0+YoU4txX9w5atb9iDg5Z9y3uO9hRjgWmWo6pbeTKwW1YpcMX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iR8XiOjochrqouMun3I8KtbPicT7RCDu6o+DUZrysGjjPHZiaWqJXcuupDlxlv2MPTFe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jL/2HoqthfhNy/uRbjFiUINJ+MFy1/IwyMVDLKp/qJ3N/MzdX2LnByk/LKghppP2Yr4Y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K1exq6fqalw4fodXp9hpSa+ZakjpaEpfsfzHF+5q9cF5ZJej5GUxOOZdzY3H/AMn/AAjw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7uD2HpWGdWTCMmNzbk6R8P8pqowibivZsuStDaR0/U6mXNYOqX0McSvYV9J+HmO2TD+pv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VsylsOTkR6WS1IeOeN+Wl7Daf05YKSyepYXbluNqvqNdzLyuWSoqkhUZ5UtpclKGKNTf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pJJXsOMaz3Frk3Wxgrhxyjh/Z3+HKPqZLhxbdChrlp8CLPYxycoeocu7LKXcUkupMerh12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/LJR11XLXBWipKjEWe67D4bnPT4Q4T6oskzB4LeRTrpPirHajS5uiLi8m6Nd3Y4zhEUJ0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/wKb4n05VDcy1pfYjHT6RaIfiL3NXHfQvyGng8JqBLV032EkrmXsXbs69/I88vbzyxyyVh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Glf0O/Ej4L4fDrzg8/Ib4sVXuLicH0w2FKk0h8J9M15eBScVrNHDiovyYnrXsz8WLNN3a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sU/Bp+I/qbJe9Ea2j3LX8z3FimLx58FasPu+50O15MvbyYzZTilMb16X8sC1ZiO1JL/abp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wtitUoi3f/JejHhlpTXzH2Em7OqdQ8blRha7ye438R/oLTV+T+Y/1FTsV7lRu/DFqjSR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X/SaUtCOlGTBellLcydJ3O7F9zfBgXLq29jXwm8HV0R3fuVDb3MnuZIwW51Y8FtsiU0Vy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cSUV82aOH1Lu0Vw7+pCmJ+pblQjp+p/eioO33M9zDG+WBNQYi+5q2l7EKpdI87ijYtLy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yZK2Kuq5Z2MFGEXZDjfFXEjvURt6urtR8JpaJeexqXGi7KlpfyJtZcvJOby5Evw1KTJfE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l4MSMrlTdFcXhYfkn/wC5U9hxnxHCHmi+BP4vB8kODw+HKH+B/H9Xa9yfw1oh7ifEWpDq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70aFxI0+7MSU+J/aV8JfRjlBUmP/AKqWf2Nf2Od6exo28mH96PD4t0P4epwX7Dp0XOOPJ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Dfv3J8ThvU+yiPjNqKXYlLgwdIuMGvI/i24rwyoNJeGSXDcZSfkqSPwo1xY7meepd/Jo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vhSkuIuzK7kIr1dz8P8AQzFOz8N2Lop+KFxJdPmI8YL4XDdex06k/dCXxP1OvTT7lyjj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STKlWdj0LUJrRq8Gq6a8lRWpl9Gewm4pqvlQnD9h1Jy+Z1xutqZ+dfM6ZtFNQUjoUUzu+/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emK+Z1Wi1LS/bB/MUn75E7Ub9xaZR1PcbXEsqcl9EPVKTl74On/8AhR1KkYi/mYX7j8+6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X1LUqZ3mv0L0YFoVlz4f6FJ4fuKkv1OqOn5GT3OpJH9TO1CMsqy+W41uzqceHH+5nT9p4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cmjiJv3HDhpuPhlUoRF8L1d75rTX1H1WzTI8/eXgVEEuEoryaU7sUbdl9uXzHHSmy4qp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XheBaaOnvyxudW578mrwLVhCXA+r5WXryUk+V55XyVS6Y7I1am5EeJLKvNn4eImecY+SEl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xJa/cae/Nf9VK5LZaRvsXItDtMlw4xq9mK/Ua+LJy+Z8VT+FGI3GanHvQ7nVbDvNGMEWO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4qSe5xJzgpyf5hx4sbvvypdjT3Orl7k+rdZOl2hqLHrzHwSea7DcHTJLiXKTP7PBqjLR3H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9RFq4yMvV8y9MM+DWoykVlS9yonVxH8iuJmI58PS0NQSG+Pxqfgfw5KVFODtd1uX6aFCO6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FShKTH2X9I/wmkVPPDZq4L6vke4oqUr9xcL7UtUH3HLgpvhPKozgUnxLe2BuEtMvc6nD9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bY9y3XyspYT8Fvf3FVF65fQtTZdb9itGDbC8scYxGy5PX7HijTWDD+gtclZccp+RNKr8m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nVpl7o3WDUr1ib3HoLlvsXn9TI0rUjbqMP5mXIrJoUzzI6omGU5fQbfpMioyijblgv8AN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TEvhGv7NxHXgxpT7lwj6cfMXwcYzZ1yTft9xl2XysxyWr0iXB/UvudeS/8DkzS2YPcsu+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OmxLh/Ub4mWMjqimrFwdEEvkOO6M8nSXzG+Kado+TTZjnlM6Vyv7jrcviPUXGTQ73+9W5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jU9PgenZ+Sbj9Tqhj2Le5U8GhPpG9jUnk7ijKOmPf3LgukujpbRrt2LV9/rZ8Thx0xW50q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xKs2MvB/LdeTVKaTK+KXqepewpD6VycbqL7mrg8V6iT4g4cKurua4zt+wviybbyRg3hlq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Zq00i+HkalHqNPBt+wlppy8GuUbLIz4mWLTG5S2NWqSKkpM06X+pXVZqSLTQ9ekzK2LB6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KweTs2ypfqYSHb6hrDRVMysDuJJ5OjV7qx6Zr6ji1vufhQz5LumVq6vkdjaitSQ8p+BXq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a814F2muzHfDSNUsr2YrgYqPu2P4clJ+400jubMtYHe/K2qXkyUhex+HG67sjr4eB6E9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uNCjKraN889uWCt2Z+5sbCKibHflvy3H9zcqVUaYJsrTpMs6e5N8X1djHKoSYtZgotsr7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0Uxx/g9P3NWpL6CWmn2ZU5GFfJO65aZcO/dFwThWxSkxKUuo02YH8XBjKMmeS1PBpWDOwo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J4FVMdLBXblgaod78tKSf0FGTqBayhCcSkSuSXsYyaXCEvoa2zRkTXD+YvhXoPVSNTIxc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0SjGtjRBavei4tJjlpPw3T9j8bS6MPPgrhOHDrc+E5fVEISWqa2ZjdnqZ7ijasprB0wXzH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DZNGNjS3VDp4Kyxe5TrSYeDa2d9Qt7Lk3QqbVm2r3KtmJsSwvdCqVpjTjUyS7m7E3L9ST3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S0KXYerYpbD1ONDUE9Pm+VRKeqz01nc6ZP3HWWuzLvL3yVbX/JmonTfs2zqeR29XsjLo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8WOabJzTab3j2NXw1H3JRnwpRl/Uh19DJe/Kpn4Vt+GZxzwZHQqPYwxc35Ooo3zyXYou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pbkO3yydjS3fyOlMaeaNMdz8XI9OPu4LRqun4NZq2LlkbeKMb/cyvv9fB1e/czafa0fGil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SKRFSgdcaQoy7nTTkJurKRnY6UbIyWJKUtRplceJ/UerUeTq9Q8LUSbNTel+EjoyuXUe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NRk/BrWPkZdnfkzC2MnUapnQ0+XS7n7HU6KgseRW8+DG5hNmS0XOBqnBRruhKMc+SqMSq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UmY/QeK+R1v9xaL0t9xPsXityVy00aeHOxak2dOInqPPz57mcI3yZMX+h6uS8nuZVmHtu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k3I327Dd4NMVd/sLTuZPLKtKJvS8jy6XfyXhErpLsLU7owmN7ouLs06jP7nUXCvbBqlbO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Un9Ry1IU5Ux0sN4K/N3F5Oi87mpKWrujpTXnuW439Bzl0rwWtVGImNjPcxsdQtLvyjC+6y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VFabNzfldmGW+eGdOS3w5/obVZerHga0p/McmTvd7EnjJKUVVmq7lzwLludOxSWTVR1YM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5NMng3+9aMkuFPMJKvkVG9QtWCrUlz1YbXk1uWRRkkXYsiSZnI/PPcwzc631e42i0J2XJ2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saM8q8GRqLw+X4icuIdcegUuFJFReRWZs3dCkjpjzqDHLiyt+50DvJrfp8GqLXyNPDapew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pr4br2LwUrKjNovTSM38hYVMus2Zd/QuS1GrTIwqV2VDYV49jDR64v5nb/wApW5fc6lpZ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xYSs6MfIqs8s/IwrOo7foNpIbs2qzuVlCWKiWmy1KvOBdbjXgy3JEp6f/AKGreJp/Y0y2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8J/Uvt3Rt09x9DaLe3zLTwfMz+nLsON7nTWkWm7LfqLVai1GzU628mrLvuXrZblv3Iyh6R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seWPStjSkVDql4RnHzN7Pf7mS+XuYEK0/oSdV8zLP+TbmtSpIr7JwEl5MwhL6mn7ZwHwp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Wvg/1I6dhmUSfPflq7Cj8OEUauCtsmByojKuoq8CT6qJdvmWmrNzVJmpI1RiUo8tudspng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9PKuWDPKirsqOZFrcx93YxtzqKdlOLsqepLydpF1WBmUU/WO09XnnaM787nG0SbdR8FR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ZX3c5K56o8Q08TMTTDhm/V4K2K/5K/cr/KO3La0YVeTUi5GEzbJ5RhUja/cuj/3FVQ+S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1S9jOPYW0V5ZhrluhL/kraxJqWkivh3+5qba+fY6LaG46fqLUljwerLK19PuOT0O+1FJRT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Dtm+BRStGmSmSUVqM0V/+Be/hGlsupX8x/h2yXxF0+x09T72JqzBbWxKty9VjviaCL3ae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jwJuK1HQkxKdb9uxt1eUzUSelafcuLa090Rc+FByivV5L7mR52Nr9zJ/wLnko3OpuR5Oq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tezL4fD0f4MTUn7EYeWJKoolbTpI+DxIXas0Pq+z8TsyUIvo3Xy5IXJy4r+hUcFXg9jYk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fQ3x4M7CzUTVsiK4a7ZOqLvsd9RgfEdZ2JXsxujoTZlfrzovV1HVyxybH5NzC+pTMntz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exd8unnJOLbHLiyUa2NPBlFmnCz6jTPi1kkmr+RUbimJSktPkWnjJmalZq4d6fkY3PRk68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FKOfJszTKKb8kXHFdypRj8yHVFwl5Q3CfX4svsY5sRZq1OK9jRbk/LZOEHhFyk78lvI8Jl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gwdMLOvCM9x6MjWhP3LaVEtDb+SH0sqCee7EpRe3nlbRqjErQs+DKz2FqXUhnSUxLc0t9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1Hx5Ynn4ngeqMbPUmUhe46R1M/Dlnl4rkzeiWqW2DtpEm2oF6sD+GU5PA3bQqn80VBJIS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x0smKKnHJ2pCkn/6S4o2USuHxMDUo6pIlFrT4KlR0rDL7yG+HiJSyxN7jz7l9i6NhqRTu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4yVnpT+Y041LsYLrqeEPWsFxn+p1dT7RNjU49S2PVR1STOG9SUmqoh5bM/cXK3yZgzXLD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8x1pyJFCk3sKWL9uWmDdE1xPUYwakZds1bF7o1t4NMFb8/d1T2XY1PpfgtevwISKkYf3bR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3RljaZn7vSU5MZZh0dVSRl7lvKLjszqa5I78qYldyMc8JuispjvYae/uVFcsGXyUbFTqV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aTGdUX+nLLK8I914yZ5JL1eTaTaNqKhKK+RbdmcEoRfV2Ou0YWC9chZwO9zFjVCy+Xudh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Vt7CyUz1rBT1RrOx3aNUbyP1WdMnYvJ4XcbjIa7j0mGZv6mxfZm5nYpRofsekU4SVj/5M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Pp3KeUzRDYrPud3EryNdy66+U1LA1LD8DipClbak9j8R7YHqucGLRBUxNrYpSuXyPRXuK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zNWfirq2E4p12HRnCWw8r2GpQe27FSUfND0/Q/ETiu5PifZE58OP6mmUXGa3sWnc4FO3Rj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p9R4QnF88MRRn7z54O9CXD2fg3P7i5YPbnUV+hfFUl8y+xLwKV7djKwPGCjVJYOkyYFc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rcvP8Ky00jTxdK5ZdRRpaiVKOl+TXHbnSLmnGZ6cIpqi2Z3JcTTgz+g5ffTbdiTjdlyng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+ZmPUdTqizUkZx7m0x1CztQ9RHsOMtjBUTqoTS2Y3DGort3LSGnBRHZsZHRjcSeJcs8lbR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xpFbVbCqKRV5ZTWDyWt1gu9xVKizfdmd+WNzqwitJe6Mdj1ZZ1kmldHRfyLZlji44N3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yKXzZvuRziL7C+HP9UNpJnSrFqe+aPTaoeKbE9GquxWjTE7UzVp6ez5NVE9Nr/AvBljb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ql2fudWcZFf6G2xvudTlQtP0NPETPhqlWafc0/aYQb9zhvgtyjKW3gl7OuVOO4/6eXy5W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o8j0Vgz929ODdowXVlbGWVqwJeDwZGo9/I9eSjAqen3FGfH4k37oTjxJOBq4El8hqSz2L4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a07Rpc2o+xp4UtXzOq9b7JjaeRxvJtcz4kdx2si8jz/DzyQ9KWTrdmBofLAlIrqj8hPi/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WvC9y4x6VgTgsDr0s7N86bpGmLUjCyapw1D+HDPuU0jRxFVj1pxYhTi99yKWfce1+C2tK2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pPuaYxLepC0ot1qN6G/zDvD5JDSyLU6R/yYZ45+5qzZd3Ynu+XcvUdXL/AILexe7NXql2R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YMnS8GexVmxeKL8GbZ7bl3kzeS41XhjemhLY8sxuXsPPyPdEvC8Gc/QVcLvuux1MqWRae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N7HTqM7Er9S2Eu3gWEfEW3crNm2BJGjuLoQ3FUY2MblCvfwe/K5tfViX5uzQvicTfsad0S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fc9JhZHvnk/6TVSo6SqocOwnHn78tUoy0fI+HCKorE08jxX3LHRXjnqTyX3OrA+Sj2RK2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QpyqHhDcew+FJmqG5qjFRkt6LZqWCUktxYE4S0+xnc3NWrYwb/wAHBn7+OSelUhWmaY4+Z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Jch0d9R6smmXKzpPJaNTFKJUukzRXkxg9NP2NOaPU0vkbtPypGVFr+86lD6MWHZeMl+S1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4LaN+WxXLPK+5jceS03pO58v3MIrlsU09PsNmGJoocWss9X0MDf5Uzc2sSvpEo/VjqNvy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6pOS5OG7RbjS7HqSaLS3HLp0ixHqG90O5V7Ibjw7+ZstPsWdWZdkOPUq/KOL4kUyKaUkdH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qyvCM9yPw5KrySdWfmqK/Utu4i8n0Os6VeDWsPuJ9X1MuolClw9/B1vHuLpv5stqFmqK3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KVjxJ2j4cupdmaVh+5vubc38RywbJGj9DrSwYsvZFd/cyYZ5IwfEqEuw4pX3sjSSNSWDK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nckY+7vjk4yVlSOk1Rr6m6XyOvMe5JSzwz8FvPk06cloip06Ohmmf8XMqMUU199xjQ3I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fEVL8tmnhyt+BJpW9sn/APUKlIcpOykfiM6S1uU9+fSnjuP4af0Lao3X6HW0oo7s2x7m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voaobfIRjl0mXk8nV9D3E2sGDCyU92eBqP6iyR8ieBCO5qLe/3MjwIb7IZlcrLWxHHST0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9j4nZHqo31YLaHXqGl+rPUx19KFhwRGlZWfkWktSJ7pb5N8IlKW7IQjeoz/+S1FL6F1bK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uNPllUZx7DTJuqLRqwZWDd14PS1R1rpR0XfuU1nyZjqkLpwUzerFo4ql5F6cF7z9hxw0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5NNFxdvuPk5WeDpaE/8AI+mKfsik3dlcRujC6i9NKzC+onJClSi+/uK9xyyzpMGb+R3HS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4MZKMM9+WTb79Lkq575OnbyUi5MtSz/Av72meH5M5OnBXK5XZUfu55NvwapO6LWD3K5b4+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LfLrRqjiLFq9LKk8FPEvKK1pcvNcpPJfcb7iwV39yksD8mw9G5cnnwYMPJjcwbZ+58h4s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5M8v9xKuSi2NWUobC7I1F7GS+3gp7Erokvzkorctq0zqQvA4xWl+WVJ3Y/wDIqkvqSilhr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5exqrI1JWJLb3Oll/qW1uMSaFWxk/4PayXxPGDTXKmavUb15ouzqqh6HqkYhd+C+q/FCVH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qMvIlY8CxnleEew6fLyeEdMS9SOJb1Iy6LuzOU82aZbGrgt/IlqyZH8Sq8Pk0pUaWekr6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LL7j02apMybYNMTvywdOTx/BTWC5PJa+5UT8X7R+iOnjyRfA40J+zwfjcNx9yS9vu5GnvH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tL+FjlX3ttyxKjDVmV1dxJo06dvB5KeExYyZHpjY8aTOSo/5H8SWRSV0eqyozVlwlYvJ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5Ejtzb78sbsdxa+hbVfM3xZgrcaY6Ww69QhyM5PkUtijp5tJHS6s9bN22fIb9LMtElPK7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vhuTGpcKfz04G+E034IeX+w41ldxDxnseT3Ottlt4HoVaRUhpOpEIyfV3HFP5FfqYyjOw6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Jl6l4E1CmPGR/wCDybZMPA9UZx+lmItLyzuIrsXR4TF1XyysmF+puS+Jfsyt0x7/AEJa0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v9jqLkUmrW5tfsNaWpI9ovYbZ4G4Tv2ZlZKayangrdMV7Hc0sWldRrT0s9O250rI7j9/H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l4ZpRc2bs/B4r+TPh/a+HgfF+w/WH/sVzpI3OkqsnVt97D+7k3M89/v5de51JmYylZ/Lr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/Yxsz/ixnw4YNuf8A7HTB6vYy6+mRZtDp/qemJbbrxRhfU7iwYHYtMVRppiKsyU0i22jS8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R/ajBaG/ziWRip/oPl5kUzL51LPLGUbUYOuKYqx7H4XE6hLixufmxO6fei3xHGHzF+JLT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uRm/Y2ocksGY5K4d3/gWppyL9zpSoqUUq/NywRpv5lPPzZKCVtMpqP0ZOMW7PU//AGOmb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woKXdpicIafmNTms7D3dGqNuysoxZ7ktZuhXmJUVhGTCHP2H28D3+R1FLY1fUyxyVWiKSs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xebNXf2FLLMXZ1bD0YMPOxW5t1e5V0xVeo70xCew1Sbl4Mm31JXUhrNGdzMcnzNsGmr+Z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vc2s2uJfdiSj9SPsW28Iln0Q/cjCeei5GV6vJh9AvtXDw3iY2Z3OkV7CcNxxrL3Zpllfw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9JFZHm0+3PJjNCxkfk1dy+VptMVmRbfM+Rk8lLFm+xtfJ1g3dnkUeVyZ078smeWTH6Fct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uTe7H2o03y+Qq8lob5YXK+4mPty0iSToS7meTXkSW4qLa2NqTKawYdojWDv8x2aY6TDR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NM1/Dh74odRS+QkpUzS8mrY/D7jyYOpZNupCb+pSeENakepP5DrCE5KyktzPJtiK1ZPdF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VbmMniXJZtHbI3Q1EclSZsUoj2Hk82XWReS3uXRVRMR6hx4pTyvJN1ljpGwmK9h8OSGZx7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vatythqsDs2ZKmkPTPBPvbs4r2kzgLhutIn3slHsyn3OvJur8F/Dwem2xpQ6fH3b+9nP36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1M6cHUrfmzNopJMzv7F7CbrV5EPPyKvk0xaUhrsLCRsWv1M2VaKuh0eEJLuUimduWcs0x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JYjqE/I7rUh2WdrLH/wAF3KPc80OXdmLKZJdinUcZs3yVy+RQvY9jpH3aG5PYs25Vjlh47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Iw2bZGMuuPkbi7P+Bovbl57iWScmlSKxpHV0XeRS7jUt+VdxPuXJZG/2LrfGR1lHpwPR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qWD/AJLG932Op4EhmMR8jjFoymbFb2Q/qEJo8FVsYd/M70VTKexbuxme/LJsX4LZ6cGC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VR0otvJQl2M7i9hXypJor2JLDRZ12peTB1elHF0enwNMVbilcf9tkZz4fSt2iEVjuV2Iv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uZNUS0sl/wADJcUOjJj+Dg7V2otIeDDZh9ymeTLv/gqW5Fo6Uz2XjuLSqfc35qTEbnTn5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vqPydUR+OWdiOiGFvgb2fjlh7jtGNzHqKKwVqx5KttGGVszVq+tjlf1H4Pl9xuXYzkzG7J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57jwWuw9GfNFfuKyvcfJtkV6RPwNydv3FNPtTFr6h6YV7mp1qNhxLXZ/ryuLySVYZKTy+x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mIs+Qq7GBIbT+g6W/JaW/fkh1sZ7jpDKH2Mst1YtO6E22RWmi1sV3XKWReClkaswzD25J8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tIsvsdqM2ZyzybbGe55KPJj9DJfk8Iuhjp/NFvYzTR5izKG+1j+Gu9j18ODaW/c65Mjo2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wXJUiUvfklC7N237cscty39yuWhIUkqLo2MffvlT7mY5N1H7ma50jBSWT3PnyT8i2vk3K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ZRQzC3N8GTBK3nwZIyqi/wDg2ZViqztsMchrYpbIpbj80bYFaFGOGNyHqLVjV57ia/cw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ISeyLSQ8EbxfLO5nYarAu1GDLyNpWXfV2HXLwx5yUNxL8CUI3J5MoVTwyamq7WUZRsKl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dyxuNsR1LDMKlyYihSlhFiL7HUxadn5Ol4iPUzTZdmqth9IqFZ+HuPV25PlYqMmCh2Vdrl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/JmDJtZn9OWpDfYwt0UylvyfgpkoSK7eRU9hdSLbG+KtV9zETqxEqKwRpcu/NWUjJjb7m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lfeui2W7Pc0acsq9KJyi7i13LYyhVRnuP+pmMswuruU1fgVjzgxsK1VF9jY9IqyxynXyE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p7HakJ0POBM3MDwUi3lnsS8nfJVi3I7X7meSr9j5it58Gux5oxuLltnl0s2MrB8hDkng8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5WYWwtWDSslStMeBWxScW62ss6u5Ft5XflGuw/cjgy9i3ystZM0bVySPY+RZjtzti8E3LZ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PYizUXHZ9jGw3+57FGNhe44yyiPk8stdxnsjHpKorsUWRaMjZgwXWOWOW5Z/adWxjnizS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H1E9UdXsZKSO9kHLFofCdFJKUUZxew5XSRW5bMuQnKL/U/lv/ANR08NfVlTjh9i4SVeD0l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uPVy2KZjng7NFTidKpfd8mSt+T03E6n+5qt/UVHk2wadjStvI1SwY7eS6zyuSOkpo6csSb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ypbmNzCF2Hllvv5G1+5f7kaNJe1HsblM70YMEJtZibmNi75Spal/UyMvUjqdeERrBfLLo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Gv3Mv6i9ivJ7mdjfc6eVdx4Iy7knOmR2o9hYMbG2S2NvZjNSxYvYVrFF+e48391t7RLRg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9NszE6sRKu0ac1Eub2MFCpvJnFHzKZjczuVESzyzzdIa78t9hbc8bcsX7l2abd+5nsJpj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E18mefqNSMjctjVbOlKhvcdtnUuoak6ZVpodRwLVHbybFw/QriKzQptFPKNuV86m2zpo3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Uy6odI2O5UsGo6dhp2YWfmYMFy+9dkUXv8i+5Xf3EZ23LHpieS0+2x7lpZ8mNxw4n6lpic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Zht0Zs8+Cqz7C88kexVWYKMctLKRTMlDS7Ffm5UxxawNRNjRw7h7iV3Xc8I0Vu9zcaZn0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Uoqjz7CcF1HWylHczuKNKy54XlCduY4T6eH7C0WzMaaHnl/wLBpH4LvCPYqOzM9mN9iOcD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fcqSwJL1MXyOofJklydmM4Le5RqSzsdVXyT2G/JTwXfcY7NyJnlXYk/ymUPBRg9ikzJl0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bmFk6rF3Q6KNMd/JpccrudSLTM5R07MYy47eBabTLruN4fsOcHpn4Zk1anGZU2zqyXTLT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oZPAn6jpFb35WhWMds0dj1WdOxhD1Un8jaxtZOpUJ3q9hL4bj5EoCUjqf3GOqplUi/iLR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skVV2U2Xq+h2owsnVi+V0LCQ6Rjc6aTNEuL9LMeoS3MxKk3H5Fubm2YL7iTHWClZmxizyy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Kt3y7lONlKSRpp6luaYak/crWYu+dxyzVCffJfJJKhaduXsOrM380PvRqlgSUnp+VHTlH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PcUXlCyX2NhJ7eSi5PBj6DbKZSQrTzz6kbnuMcWrien9ROew3zS78ml3KKps9/wDHJMpH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L5jqkZ27GN+WGU3Z0aZZ2YsbmzFZjb2LsweB5Zivdck0VQqd2NN55UzSSjPZnTksydJT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VH9jen7lKvoJ7s60tynGn8ink6MnUtjBhG+TTNHTsaaK9PuN3yVpNvl7Do2sb7ncydJvQ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2Na7lcRJo6FRbVjkm89h3KkaX2OlVyzD5EnLA7Q7tfMeiR3K1K0POSosjaz/k8DT2MX7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G2PTLbwOPD9XudUer5l8O9SZ+PBpvwWtuxmzMmY2YxtLctyqJH2LizJgtlVk3NrPB/cd2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OUcfIlxLUV4J/Do36kRctzI/bYps6XkxjzzysiXgw/wBRmXg7nSbZMDkssa7MfczuJ9hW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7V/MtSa9hJ7HdeBKytvkYNV/NHmhCUVZ4KZuX25Wb0eVyYr5PlbK7MpCV9iolmnZHyXPY2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PlWxcpOXsZ6TLKPDFpfSI3ZSXO/ylUd6QlO0u1jqWeVSZkyb45JmNjGeT5Lseq7NjS3gq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0Z5b8kr60Uv35Xvy6djc9jA6XK+47PCPYyynuMvYvsdhVHTP2Kb6TKR0tozsdOxkxCT+Z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HhbCrLZd0bv5lR3IvLZpUal7jUy6ci/J0rVPyb0y27N8Hdlvcx3JGNi2x2zwKI9WDpfOi2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WaHsbfUrFmdxFmqPcWtGDOCvJR1PJT3MCLcjo+o+qmY3Mnue5fcyJSM+k0nQ88mqFfY6f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Mek6cDct+S14Onng92fI3LHZ7HUue+w28cs7nh8rvnfNldmLzZjYWsxuJsyIerDEllDoy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sj7FcQWjZlrJ2KW57HS8cmseBdh6lguOPYtbc8PlhjcXTRkdFMrl5XJFPlgyzfBg9hlcs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52xrl7Fo9+WImFfLDOmvk2LCNqXuPTxOn5FuVUVtgrVk1D8mm6+g6lkubRByeHsyo5j2M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Kj25YeSWowMrlhUkLWOnZtkpxybWNIiny3L/MbZMct3Xgj5NjfBg+RsO9zOwqF2M9RsNn/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tEsZHW5mvod+VfmNT5VkwtjpLlsa5RdMowYMbdx4wbFx7lGD8bMrFsdXYVLBty+Z6EUz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xty8FtZ5RXgxEzE6VuYfJbaRjv6Cfg6VhjtUdRgT7crrHjllbEUh/wBRLV2Eu41E2NTMx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krybivDKQj5cmuxg0srsMyXeDc6bst4Zvy9+dpMzuOjBk03kyh0j2KMjTsVbCtcr7fcn5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Y3ouLyZMbnUWLR6Sp5XudJel3W51eklFNqhNamXnIvkK62yaVJ/Qt214ebINdMV2Rpj00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5MUZOnYs9vA65JSLfkwsGI7DdDGpnsXbsjvkwPTuXeDAs8rIlM9zTfuSwUiSRS2501yTWx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l7HfVyl39j0mDK6vY7ajFs1MciPijyaZZxyz3L8GMIleRHtytVue4lXJeC/GB+TSdRe7Ni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sI6cOj5i8jJXtsdWx7nubIxRnxydkq2KNtyh6mi4XR7EX55W+TwIbT6WPx5KeaNN4GWtxH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7mcD5O3kzyUn2HRd5PYaM/obWuSM2vkdL0v3NXpktxmpmFZajTHqRass8ofdGVkSK7l86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eo8mxsXFG1MooWbO/wAy/fvyxlGTJci+x3opmxYt6fLNGpZEoGkop8t/uVIrsNLdmllP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MZ0ldjYVvBS2MisvdFjZjuex5FSaXKjG5g9l2Ko8oVbeDVXsfMpJ2N8tuxHpybctL5ey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2OVUYL5LCbLeD3YlK9Ji+VeCUbzuae5gXhmpuuXpyW+VDfY9jUu4nyTZKirK7iGOng33L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Ji2+5VnuhEPJhFdy7OnY8jNr5J1gSVGWuWN+Vc0/15ZWBLtypD1FFDuy4jGkWLAnWRpYs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HY0Uti0NFPl7nuuXy5ULGxgx3KNuWN+WBprHLHbld/oKLt3sWnmz5HZkdL3EvB5MPHvy3I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VRbeJD07o1Xk1vJlG9FbvyOO3uRjWDB05K3HNl9jDersdWTSdSOxqHgdqxlPlZ8x6nXLI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YLWY8k3dtjLiWthtrcR7i0sjaLRh2xS7USwaew13Mou8F/qdLJPyf+x/cPyJ6bfsVWkq6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PItQ84KkilLqJf1CaY5diWOozg25RepUMpGf0MLBqs+pGkaZIjRbRayjHY1UWPxyv9RVs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nyPBqodipF9zvkeDCwV2GYKjue5gbS3KodHsYPazYzywUy47GpsdbGC+G9b8HXw6ZR5Q1E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87rY/45bZZ2L7Da5uS7Fvf7vudjGZcuqzPKirybZM8sSsW2cUkUsGku8leR6cPl7Dd49zG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18xNOypRQlLKKxRpTwZukUvSh4Lq2zdm+TS8MTyKSMHzFqMVyrWeuzBvg6HRSG/B7m5Zcu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QslSWB6VSPoZ5VWDejyXG75O3hi6hu3RO1jyaUexgyXWD5DsdmnYzVD/55V2JOLuynsV+5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Vk3Lh2YtmWlySRKpHszG/gSabkMpd+WpOz00xlGGUi5ZPoeS06OlZPYj4K9zbcotGULSJG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1hleT25OijfKOrAl4MoZ07eOd2V35Y5V5KbHLsNv08tXc7WPAj2HSL5e3K0zWsNbnSi2ZM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Nl8m3v2Pc9zHLKNjGDc8m+TBkShgcdTa9xQlqHnk60vnbQkth+48l/oZpDp5RWd9x6Rcqo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Z7lSds0u2jpO8hqzDXgbit+4pJZNSwWxWbjrkl3LS3Mm4lh2dN2NvLFG9PdjW/gzvZjfkh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YXudRTHcb8Gl0fD7eR1Q6ZWTX2NLkJbsl2KexbPK7GBowx+DTXLfqRFvY1UZ7nS18MeL5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4vJ02mdbyYMjUdrNUtz5GFhmw2vUW1g1x+qMlXsy47FvIjHOuTR5E4bikxNIvl7FmOWBp7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+eW/PYbWGXJ5I0Llfcvlgakvr91yR4Eti0WY5sbHyZjsdSNrMcmmJI9+S5s3Mlo6RPwYF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tTux22Vrx7lY+hppX3s2GJ3gRS3OkXxC/wCrAqeOSqmdPLz8jpaodP5se5qR1d/Ypu3uU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bYGJFHV3OnY6hTTozvLlumLxtY858lRd8qJMdmVg2VG1jUV1PwVxHhF0TlWNhKzDEn9B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Nsvb2L7Gm6RG0tK/MdLHuJZL/ACmFk9NlpVZhWPA/6heT3NrTL7jcnt4Jun0++5exa+pGf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2xsYwmJJP6laccuodo3LsctRUZZXtuaZV8y7wXGyqFrwWpYIss6i2xpmFaMnszJjsY2Ge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N2M88/HLGxgsdlsVfpydDXcorzzaKRurMbjrcyKJYs7mCsWPTydFmBI2yi6xyXgwWzKwPw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WS47cnSyxeOVx7cr4r6e0ImqcIpdsFJU/AhO79h0e/LbcrIl3PYasqv1NUVktxpiuyo7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/Q6MdhTV6olyRqjKjrlK1+56nXKuVlvcXcZX6kXLNdi6tmFRg/uR5HaN/1N+TdDo1RwVu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2W5azZt2FnYWrdD1ZK4UaXlmZRN7iJtbDSWPJpihJDSO53oVbEqSRFL0+wrQ1aOl2NeE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fJgeCPjwYwU8sbrDI5VlqzVHBSTZbVJ9hpyutuWw6VIyM0SUkuwop8tbZKMlh7CVlSVLsf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thlS5Ll/wbGow+VFmlo+Q9OBS7mXRjcyuaL7cslGReD2GzpL7l9jJkVbswdXfnaHy3wYPB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j19K7ctjeuWm+e5V45uKHaVF88LkjG/LyOKVNdxKW4vPK9zK3Ls6hWsIuKNxxlsf+x1pi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LmNMyy0zJ/cV388qGjc88slnkauhO9+WBcsbG2C1ujC9zJLV0mhMVvpK3Gzq2MY5e5fZ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KPYj5H38HEc5foy1hozSidqGZ3OkZTMYNi0zfuS7m3L5jX5Rt/QxuK3ZZfk8CjM1RaPVp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eTLydFS8l0h0e3JmRT78t8jjLuO+3YuthuQvYaW4/IyjSV3Mb8lfczzwj3R8+fzPY90M2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uSPYvlRPszO6KKMrl7GebrbnkwaWUty2bF0YNXPyi/AmfPljYVc3F7eSrwI6d+SM9h3g0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b/YVGrsV/wAcqiZ3N6H/AMi1fsP3Ol7EUlfkqvqKzFWW1bMnblqewn2M0Y/UX/I2itsG5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R07lSWRooaiU6HexnY3Q2XJ5eTGTJuaSk8rLH8SKsujbNl0SM7sVuhRTMqVD0bjctvYUIq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kdL3Kl9WdErLldD7RiK1glOTqh6OH0+RaXG0trPDsy6F1qlsjUV3LE/KG1ZktbIelVIUlm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nxJIh8JyUvIpT3ZpjbvcqKwJ17FJpocmj5nuLZkaMjUVgk/zFLczKjDwMiYZa2NSkdSYt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+hjYTrfk9iu57mC+xlmENDRkz3E7ryL4e5FVg9JjYVcpf0iSPfl4MmDO5fJLtztdiu5nY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OzPKqPAxoWBsTFkYlypG4/J7lvYvluPyalvyeRLI21sJLsWZ2E8CP7S9ii9j2KJaV1Cj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0Ppx5Mpny7lt4MklZiUPqRuB04FYzHcalmyqOo1MuzvRdljswO0qMHazydI08sryIfLV9D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BsNiI69jXHVCSH1S/UcUK24RXdCm5tRXcSbtHT2L0ny7D8mlvB0lYsnHipVJEWtnuy3L5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PYcZbvJRQqw0Pyj3swssqG5c/5nkqzpVnXiKOnLKi8lZNNoa3QnDHJX6S0L3NjCzZjc1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O9uTFkqxo3K5Z52+VFpYL5tWaXysxsZLMbCsaFzvngSZ7lxWTbBg2Guxh875/ITLGzfIrb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xy6rGJduW/LU6YzyZ5XTOkoWxh5FKMrZbEuTrYd9LIxs6o5PAsYMlJHuVBfUappe4oHq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+x6WvmXWR68WadVtHkytjLPPLPy5rvgdDEX9y4szuWavJbwdMdR1Y5UzF2bZ5KKji9y47l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0qJNMVb96OpYOjB8h2LOB2N0dSPVqTeDTRsV3KnlI/Blgd7nuKSXzMCvcx6il3G7y+SaM7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fPJqax5HaHeUUezMM3Kcy0/oLwNWPethWsHgWMnz5RoZnc9uagaUYeUe5jlhcsbmykVKL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zfkyYLorngbM5Xblh0ypMzyo9zJgW8T35WeTOEVvyYrNjZ0dP3L7Hubmz5M6dz25MyeeV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GvBfbks49hJdzL7lXkp5Qnbqux5swSvlXZHS1qMdR+J27IlK9KZqkse4o6SoFdyXY2X1P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vI/JUXuVZgSXKzfc8lDvNDvuaYnU8CMHS8dy0ymUZY+8X3Gnw3KvBFuJcYov9io4Lv6Dt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HnlkrncfUin3NMN07Lffla2FQrLV4LdGeSZhDextg6fquWLlI6tzSVuL8wsYG7yLuNR3E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WBOGBCZfY2M7svue5d8n58GRs1FfuKi7G39y/0Ha5M9+XSUNcqyao5HgWqqK7GOTrcwN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i2X2I5wL9i+VPkj3MmHyZkvA3sXyvt4LR1GEZRj6nubWeeWO33Ljhcs2YP7S7yLlbWDqOl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7N+w4Np9zVb+JeDyzLzZSQ7M1yzuZRd4ElseTCtl8tRbLPcfklaEthVkRXtydlvdmWU3h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BVHg2L7Co2Ms6dvc6oKUmU4Stj2Q3HfwUxSewkLuxOO5lUeqxYzzs7WVI6dny0x3M4o0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J1ZRlKi1ZRrWDTP8AUejYysGXsZLPqNsxuScmojlC87Cb3Ytx5Lihtnub7C1HTsZL2HqL8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Pll839z3HZgowZT5dMsmlxLQ2PHLp2H5M4MZZjDJXh8smNjf7ns+VIrJjbniK+YzDKMCT2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v+CrKKsS8DS5YL7me54GLIr2FaPc6miuHD5Njt2yyWT4ltsykkic5PC2LNjOY8ulfUtmN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HezFSoSvJa3HnbkorY0u/oV/kflmDJa5ewr2MGn9RWzBTPYxyzgotcqMie5VF1aIyQ7Yn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c50iV04GVQ3BL5mDceBP2yKXLO5VcsbsWo1XQoLvuSnL5IV7DLTfLA65OiGraySv6FtnT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WUNdjA9URKSyYnVGrU7LisF6sFyeDxQ1RUthf0lop0Z3Q2OzDPY789yzAy3sKy+xnl7D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gaR7CKiJjS9Xg6dzrEKHLJjdHvyd7DoyZ56k8crM7Go69haa5Jr8zMHuVfL2H5JCss6jb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TNN+/Ld/JC0QSfuLyae3sPOBqTXse5RtubmDVb07C/EeOxtT8HVhcmu8jzRfZF7HYfgqh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8EdFJGHhmMinmmPppmdxMwYH35Z2HRql6nyVDtDP7jqLoyuWPuyTGolMVbIXfBFVKPk/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XZCyWirLZjcuWxGthy/UrR0j/AGHXYqcdj0afcW7KbSGlJujJ55fMuzJ047lNZKkXDMZH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D1bULwauI6H3S2IvyRUfSV5NxpnXdIlkyYHZaH5L7s6rRp7meoxytjjw3saXuPyMoo35Y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0NLIq9RZfpZcpIen0ibuzUi3ubZHqQ2d9Q/3McvCHyxsUVsZEbGmW51eCJnk2Ns1fqexty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y61yxsVywzq5Mplojoqyox+bLSr2My+hY/cSaHjJlD7GRsUHF1PuKN9yktjuU8f8mnv8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ccewkmbmM/sdSR6Vg2Pd+Tpo2OruaVnn0UJP6kfBbN8ltoxsMVj5e/L2NLX1PkZofczuSx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7lFRyuUTqeRUO2Z5VZnIkjbBtk6sF2LNr3GpIqrLjux4z7ildFlIjCLSl7ic6v2PhszbHJ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1uj5CaZUzDuynf0Liml7nXmL7FuOPAtHbYSaTOIuIqj2ZVvltTHY2e4kzBgaMDlefBsWm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cn+o/PLc6huOxvk3HqiKv1FFGqWxplui2VdsT3QsHgbsqueDH6cmI8mDYsqRm+avsjJnY9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eMi07mVn7lj0mop7lMdc7jLIoyQryY7D6RVRW5bRZfkpsce5D2NNYI6VWk4Wc7sbccmKo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d2MiZL79hpvqRsOIvkSyVRLuLGx4EpfqdRJpFtdy+4m9j5im1hcrQ2b1Y75JscU1ZmRhm5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pZqsszXNu75erlg+Z4MH9o3WCqMC7sS3EzPL3E9QxZwPBY3Bto75Hb2NFjjI6Z0jczHAp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F6cmlLpOmJ6WynGWk08OGCUOOkmYHqI4McmxdmeSpHs+bUnk9uWP05ZZRp/c080KNWaew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k1lDjJDl2Mm5sY9LMGeVmDPKj3GXyaJGDcu8l9jJgfYZTKQ09+SHRg6ivuX3OoutuTyi6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cnuKj5GjhlVuXLJgcRufjBR7HDxihtxuinuew0tkXivYtSsVl+DV+Z+TfpNRgyVgwzfJuW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PJHVsYojpwZOnsWb8qQ881Mrh3ZUpZR0xpPk759RpZT5PBY49ivPPPJcsF9ilyTe51biV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n3bL2R7DWTT3Q40fEilL2IvSLTho1ZZUYP5GniXBlSlg0uatDp3IxL6DSmVdxLl6Tp2NXg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/pMjTeR/DZpkLz3G0LwU9yh/Mo35Z2EJoZgwzI7Fp3M7GNhsQ2hOGGK2YYrKr5l7mNuX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YLZvzxszSPUakx8rY6MbFSVG1o7jRaMFSf1MiHRnlXfl7jos/4HyWGO9uXujUjVPB0+my9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Vs+xq7lYFVUNflFXYzvIu25WVoyx68X2KgseeVD/AKTKZhUonVQ/6VybkPBlDyemkLtXL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PU6Gs0zAtGGZWwq3M/obcqMp0dO57Gk9+Xjk2e5mOeXc6uw9IrO4jfkpSljwdKS9xnRR1O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rkjG5fGlql2Rq0tyXc0vkuzLrBcKwU0rFGKwNqiMo4fg14Uhlwk39RcRJ099Q9KSNSfX2o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4sZSfsjTw4NS9xa9/YeZNPydOGPNTQo3n3Kew12NfuUxMf9RfOVLJ3o/YuD5J2eeVGBF8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SI6jP0Fgzvy+ZTxLluMsz25YKZa3Fg0GeW/zHWxXJpmDJ3HEw2PFPyPU8+DpZtyxy8lUP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9UUauxaWSkZwZFp2KWEOkWxFFVuVvPsZePBl6RrdiKfc9yu5ir7X2N9R0qhLexdhaX82N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4LlWktvHK+Xr/Y9Vnpsxy9hovkl3KfJ5OplrkosxsVZ4MicdiWrPcvezbnhm/Lq/QdbH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xeyNUiVcsbG1ctLZS2LQrWR9QzCOiThw1uOMG37st5RrjOrH3Iy3Q3H6DvdbifETtlacMu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leRyzp7EcbmeX4mCtz4mxqTR+DjSN/aG414Ivgu0dSyVPcvhfoSjxuk6Ko9R1IpHVE9y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5cFaNHhGDcqzCstvlnn8i7wzfljkrN9jJaKfOmeDV3Hih+TJ7CpakY2MFspMvsPODP0F5N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78sipY8jp7nhkuTxlCa51yyjc6Sy9u5g6kaYfUwf8F+Oxb2Y5LbkmljlWzZr4k7Zp4Y278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vTRVcmt7H3Eo+DP6ltNiV/oPRKzOTpWSpbH9pjuXT2O36ic40qHHt2FkyJSHRG3kk0OsmR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40pOx8LVqhumYLoQ2hLufMm1Z7kdLM7mHuPNMcngebKYvI2tj4kTJSjn3FrqV9hpbF+C9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mh3WktOkjyNiFHh7vuLhcP6jyVJkoo0nw5yrhsWhWcSXE/Nk/CjKaMw08rWzPijeNLJRl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jq4mDh3KuGmUbjUqNXDi1L2EZiNfkZl6katHSfhqki/U62P6WRs2s6Vgt/QbohKDM7+Dq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7wxuLoWlkZ4LR1bF9zfJRaM7lopqmPUtjLtGNzwzyjAmjO/YsyjCwVhF4LWUZ2OkrsSfZ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se5TiPdNcmjY1L9x97N8G5qLirNaXzKZTFg8mDI2kO+VFjM+gqBfEZcX9DZ/Uas0o3NXb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TIlB/JSJSirFW3g9W52HaOpdrHQqeSmslI0xS9y73wLc1M8mx6qOriWz8SeqxPsYjfkrT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YLXJyfcuSdj0Yl7ivLiKuenctH/JXcu6Yv6eSfgsyyUeWtdyWo6cO9jpXUPyRnYuVeD2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Y0/uSLNLVpr9Co792Nn4f5ty4I0tY7ijoaNLNMpPSKCzB7koNVOIxGHQ1TpFN0jbV7mrhw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Ts+Foee5+HuuzF8TpkVCfzL1FwnkS40cPuio9Q4yXq2Y+FJ0j4fD1V3ZqllbGvg1R8jc4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MmdxQf6l8CNPyfBrJd5HtRFM1dj2Y155bDk8F9y/J7Drk/c9z5Gf1O5Lzywx6TTJfUqS+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KYq3ZVDV0ey2PIolQGy3hmJD1b+x4s9yNM03uIfZ8v+OXUqOlcqkXFj8rl4ZndG7Is8Fdy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9qIym3dbF6VFIwtjUWfM0vPcecMjjJp8Grh+lMb7maV4Q0y2seDVq0+xfczl+TBVCQr35b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M3L5NG3JoyYMG3K9zOw0iWDA3ex7GeVFGruZttnU6LWVyw0hN5LEkZHRfDi7RqlFxI95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XR/aNo3rlkwYfK6+QtO7fLO5VGbki5Qqx6bjJGJdaPxafuU8GqrY8YQomw0OaE+GjTNCj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9hXHpWGXGOBp8KiMLcUhyS1MqdxFoVvc6o0JcTqs7DcdmOM7rsdDo26+5qqmXuhrYaex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OTBk0djzRa3NJ5KWxezNzKMcqbz9zGwy3kZcJVI6tzBKUZVJdhzh9RahyWUR9i5LFDl25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vYUlt3idJrt34KWKMVpM7ldzT35Z5VMTPAs4MlrKL7HuWuUWnyT7F7M8+xbTTG9/B1rLG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zLMiHTGtFf3HXcfkJL9S0lKjKrwZlkW7La+gsEqwzpdvuJmz5ZaSOk3q+W3zZ4XYZ1lj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VZhE1Ll/g9htdx+D8MQ7PIzZ6j0YM3fgSvL3Muyoj1FPBjYs1UdTdDpI9yWo07FocYoUdn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9zD5pFxHZ1FIwONXHdGmvkybrcqJp4jyZeVy3oRvhlMTj6DoWFuf0tlPKJ3HEUWkPyhJuz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UcuRJ8PBpu35Fqk2yvy9y12Kb+ZrhI35XE1N4NUJHUZOm2WeyfL3M8rX1HRk6TqKRihWM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erlTJUL2HQmiUpxfw33Q5R9PYxLBZTKY019TBc3uUtkdHYe9mqNDithao3Zp2VjvlBp9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DfEVcqlhEa2ooVowX+eJZqiZMGBDbdOXgTY0t0YSyLOB1kVjT37Hu+5pk9x0lfkuWfYUk8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fpi/Bi78srTRK3sNjdtPwbl2kdT1GEV2G9JZZaeSzLHD4bmv6i7RZjI3eBujLqJudVMdF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dzqWDwIw6a7iatruLyvJtkWNJGu5HHzM7kfcpPJ7FLctko3pkOPqRq/MPVKo+DMuSpbGUb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1FmSxvlVGOVLyWtmMrk+VV0ia3H8SX0RJOWBrf3HWyH74Eu2xaLQz2ZXYjJLIzDG5C8l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ipdjfBSyjpWCy45N6N88smBd0dQvKJqRKlyy9zejBnPLHc8Fk6Y0xUI6TYdrBW6ZCo4MPB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2P2LrlbMeozuYMmBqSH47lPI0yoyRHyjpX6lT0j0ONfM7it0U0Y35LltTPblsW8mxfkfg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wSSWexHV4HycezOk0sXhC8D7mco6O5nYe5VnqVD6uovT+xc7rktP6GCqch6lQ1WBxhsVJ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6JlWaIz27lqblFe5a7iY9xdDYnYjYVDXckV/SfMV1pFo38D1LMilDUK40kYwVFCKtjcn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3Ov1MVSwerBUdhribjdUh0Vv7mmqRafLBRfKhyNudrflRXkpiPHsbjr0jzuJ3R1ZPHLHc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LNi+5g9yLfYk0VydlwdM9zQymY3MMt7ngtP5nuiyu41Dc6hVzp8q7lUW9iXuUiiinybMS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swKuXyK5e5vyakZwPKobadI6djpwZwSzuViR6TTeUJPPKu4muas6TIoRe25Y9SwtirKR1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8jT2OmrLgtiuwskT3GiiluVqsaoTZjZGKFqwYlg1opYK7C8mS+Hi/Iu4s55PJd/QxuO/1P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HFlIlXYvuW3g6Dc8xFNFyFkXZHX9DG5aQ9XqR0KzF2uzOo23OikKMsyMOqZDiONqsixp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6WJ30NmpbCkodPuN1Rb/AHFWBq8Ln78kyxJFK9SFqLRZnty2KrcVl/qNcNGcUbGR1250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+oilyooofk1vMuWEaTUazPqPmamslsUSkPty1djG57GDqMc+rloKPDM78lZ7Fsl2d9yuW9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LwY7jXLG5dZK2Etzp/QrVUjqFrUorszL3OnBqr68k9xuNfUtZRdDaHF7lPDMc21yxuU2U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8Luao5SH04fgWiT2yYWfJZndHdl1aQrxHuel12M9h2Lwj8OrNL9SKN8m+SvA2NLk7uvY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c8swWu5TZWkgOsndI2N8llsaXcyPq38mx1lLY9kRFp2Lo6MMeh5RXdlt7lGliV0RS7Ckm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IxmtizoyXxJXJ9vA0khQ4pFcPhuvJjiSUfBq4HFlqXY0ufQt3JGifDr5GFhnV3NqMFYG3k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K+WBapdIqYorBcsmEZqivyj09y9hJDTPmVRjHJvvySW7JWb55Lsz3YmKSPDG0NNXR6jp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o692LuU1gQ5PsauSNI+fuiyhUYyWnRdjWz5f8iG1hjOl0eqzIr2LEUUx32KezGkJUdOBX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JnfyVGLZpaNiv8FNnSZ2FpMcsvJZkw7QxJowzwUW1mzyO+/gvOkw8C0cXHgpP5mMi04h3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yE53ItKryzB3PkZ9b/YakiqFnYxyrZGTOCdD05LaMfUrsSVWY35SvZD9mb8til9yy9j6F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G3sYRuaZk+ppDdGoU7xyjPUanK0YFnBXbyWuT1S3NFUx5P5s8nVG6MGxLybD8ldzOWZVM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jjJ5Q1LdG/K+G9yp0X3NMtxMwbjt5KbdMa8ctrQ2+5kZXZG5fcRnkmW3sI9xx4lD7C4n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RJx3jg1NtexliUWKJ1dy/A7K5V4MjTw+TsfKzO5IoyWNSHqMGN+Vi5UYL5M1csvBvZ07H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G5q6cG1wZtXYvhsoaQ9eDBsUz/k3LrK8FSYuXVuWsmxvy6u/grKRJeTyvccYG+mAtH8vw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yVG6HXpRSWw1R4iu5qs1JbDdqz5isl/Si/wA14NUmNSWUOk8nc6d0NS3YsG5cnbFoOk9j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exqapdjJj0saaHRjk6HHuZl9D2PDRT3RGMY2OU/Ux/G2b3LnKKHOHE/Cexl9JTds0rp9z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iUdOURlxPFlpscJ5fYddKQpt3yvvXLBXnlRGK7mSjO5bMdxpmEY8mpdQnin+U2yZ7GGa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t4Ny0zDyLyW+57crZY9TyIkhvwO11lrDFrm2iovYb/8ADkO5YmaXTHo3N9zq3Ooeko1P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7DMOzBjlZkxyqfLOxTXLq5eTJ0v6D1Lk67DaTrlrM7nzLZ2GpLoPw8ex15PS68mNzOx1I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8/Ib7mDqGn2KexWLQ09jUNdhVk296N3YrWTwYwaZRx5HpjSRtg03kaMyyZlSKiyt7IqlF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GSnPbd+B6MJCt5sj0orYuNsadtHTg66ci7RpUbs6stfohulRdlx5ZWTEMGruz3Zb3MZFe5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cq5b5F5ItR9RmBqSytjamTX2jNkInwovpihrVph3HHhqorv5NKyNvvy6S737HT6TMcil3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3fY1R2NSkyMRrezBtaOofgx6ROZb9LOkoqR4HLsj3HRZqoVrcaYlBFvY1pGrlqeTCFCkx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ocRGOVsRjk3LPg0z2JpbLY6Ralv2FxI7eBzkqZ7DZknpvpMoRjsJrYRT28jX5iuW5SkM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2LrqZcir5ZLR1Hy59Q9COpUOMcs6kaWVv7jRV5PBJM352WuWqNobZ6bRkxgvTTOvcwl9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nXzLpX7Gj9DTONOxJ9uW+wylh9ytz4ncjLVTk8Hv7ihxE3P2NsG9Mv8AMbHUVeEPwXLY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5xPGwpdj2OmX1NCW5S9Xd+DtfKtOERrYyvkZWUOmPajodlFmNz35Zxy3yZ5IcqHXYSiRr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qzZBS77nThEaWx5KexUI7ErjmipRrk7VnElw45eyPicbLOlfMXsN1kuJgSOrlvZk02YLY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aYtOxchlmS08Ddj88lfKLeTUJxPcwU9+bM8vc1eTpMlPcqeOTxg2PZno7jVUYHgRfYzy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12LMmNj25UWM2sWR8/xFg6aooviLpPicJo9Nx8l8PuK1Yr3HK+eFQluhp8rN8Gkd+k9R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38F/mM4HG+WdzfIl3KhI6nhFW/obsSTHUF8x9LQm8spVZpT6u7PcSlHcW/sXKy0n8ylg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6fSNL03sYqjcXglpuT7HW89xP37jvyJ6bkzq2JV0oSbKh2I9Vs6uG0NN4F8NKvYqVKmNy+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1bcr7nU9uWTFI2s9+VIz6jURlWTPJlloxuUvUiqtnUjWs+x/aPJIw7I6GY3N9+VPcevZ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T5bGRmxtypmGY2H4MM9zJt9xV9x2NcqQ77FMw8CcS3iURuTGKi0exXLpZkVnsWYPY8CaKK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ZfYd8sPllYNrRaKPfktXcWmiSn6Ga4PVAmv2LWBpu67MquopyMKjGSmzBl0W8mclv0jn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HY1LdbnyKMP3LWxm0eTKM9jJHTnOWPTt5ZUPV5FFPBaeR/E9ItPcxI3dGEZ3OxqSt2XP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8rI+vZ7Md0+TVKjfcdm6EoOjQKPjJbNvSMSWE9yerLLcasorcqW4/g9xOzfl1QVb2elx9y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z3GUJJDT3G42zIyUShtYMxaiikjazBjA1xU9XsLwKUe5fcuebKrB5K8igjpXJs6nnc1J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fkkuxpGJD/wAlG/JcqQ9TtlrBd55LOOTLQ+bseS3uV921yqRgbbyyhmeTVGOVcsmELukYW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3M9zG6KKe5XO1y9xMXgqK2LLPny4ZK1kvhpNeDRPEljJ8SL/Q/Eng6o5HpQrKTGWYJWing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U7Gk3FHWtjpyVxE0ym1Zk9jpMy5PQy/zMyXsjcw9jPJ2KkV3Ho6qHJin4H5MOjqRpF45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9K9iPwcLuzpeSnsPJojbdiezMmu/oeWeLNvqYHEwYNy6yN2W+WR2XJfIep/I9xFskNlsV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TZZSHp3HHiDzUD2PSqYlE0tvAoPbydLOsddy2y6wy2bMuUsHTHIkn8xLYY0x6SONj5llH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y3GVywZ5dRGivIkOI/PYuW5a5PG5Cty+48ifKtmZZa78vkPxy1crbyYExxZgsvsWY78nF8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ihIVFvfnfjl4aL/Mh2rgzpjRcXcVmiHw7Vmicuor8yOpm2DTefcq9iWDHJxmsC0ejwXGR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9R9ip4a7n0sWSkZ25tHy5ZtId7HVE6Ko/9h+NjKwSSQ6jiRqsSe5rvBdYFkqJpE+pncuW5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x56Rxjuy3WoljJk8Icq3YtIqyhaHRqgzLoqLMrYR3Ok+R05FrWC1+h1orhnsYE9jTEwO3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VM69jUzcdnR3KnuX3GSbS1GP0FKK1C4cIPUU+pnVgyzPY/uYl2QqKXSdUrsQ2hX2Q/d8v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kmWVIXPJfc0yXyM7FkfBnYrwVyYq5YL78qYiy4lnRuUxIdl9xyRE0vlb+g19T2LfOKZl9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+hX7CaHHs9hY5LwL3MszyZgZY+VrdDUHkceJv5Mkov8AYacBPudKRKPEWBZwjU9/I1LP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Vsxpm6+pLRv3PmJRZhoodGReBnuZ5So1KlWKF5Lg7l7nX1Q7ovhS+ZWs08OLdeT+UoryK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ae3ubmlrCFKW62L2NSuhD1YMekx+o2OLL7EZcN/qNeRdz3Fpu+5VGTyUqRpeTHyPhleBl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rBbtsXY2yZWTPcly1GC+IYjQpL9BuTotzkaXf1ErL7mCTi9zu3RGOPcwZVl6aTHg9i+xq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ZTOhFSF7CoyVHk8CKKR1PAnMdYiLUdJZkyWmJj9/uY5T1mJG+TVLdnSYEing3HgQq5NC5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yrljkkY7F9mX3FIvkmheRp88Pp5USku4j25YLeGZp3sxUzTI0R3Xkrirk9ODK1Diykyip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mFU1y9N+4pQ3K78qwVJlIa1NUZ57GzOopcspDuVR7iXDdR/dky8fNGrLZV/Qf/iRX7CP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lDTYyvymFSG5GDylubYNxPlq2EzLyWy/I335J6vco0raxt4oiiXjsK8lloipIu9jPcaSz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bnWSldrcfJaVuKm79hW2dLMFsvhYNJl9RY4/qSoSliI1HbkzHYyY2NQ2Scc0R6cs1MabN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Ayu1meXyK5Z54FZXkVZG+VspiSwUxrvyQnywZeTG5XcdlacHT2HmqIo9x5yNcrvPJ+Twd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bo6cFLEitpF/mRnsYMmEYNsjv9BNYZJM1csmC33MM9jr9XYxujGE+xjY72dLyU0LS+oXD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w8mTqo6GZoqupcr3TMGxjDKwZZq3FJGTS+3cvNcm279jS9yN+TZORJvZjUclL8vZGtSox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VL5iVZZcheRnq3PmdJVfUqPLpW+1lTkr9hKLwdOwlRbLOvdiqLxyzlif7FI1J5KmYMZNM4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qzSzS65dTpeDG51Cg8p7mvhfMXxfXIiqyanZUVRbouRR8xIvZj1ZLUqIrfuZ7iQvJQ5dh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u2dXc1RWEWzU1gtMSR78pHuOt2IsjpWR6sGHg3L5UZL8lsUluVeeSR9TYVbnuZQ75Oly6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PmOsHvydGTJg3yW9zqXKrTMblo6sF7xKeGPwWY3Miop79inuZ+nJqQ4tC8oTjldyUV9Cj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9y9pHUauEJ2z35ZzA08LJiTrwaX6kaluPVGpcmuxq1OxtMyNSl8irLTtH4WxUsD9y09t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nb5Mrv8hSjv3oxkjZhVyscU1Z177FrdmdzTVyNx0eGJdzLGkJWM3whtPBmtIlExn2M7G2e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LSjuj2OrfwUlRsbmR8tWEx6pIVYYr2Y4lykWsl8SNEnDZ8qn25JzWS5R9jVHY2FRqNTyx1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2KOljnMs9zI3yaRT2EO+U1LubHVhctRgvuPV3PoVystG5jqkYGihsz3HjlthFmNyMXEvz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eH9z2HjpLUqYkyhi5+6EVWB9zbJpvI4SzHsSi90J7MZ0bi/cyuWwrPYoa7mTyvc/DdM60J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XRaLE1sV+5nlG/UaYbkxW6fkxs8nqlqPiR/UbXqKumdY3VNmcxHqRU0Yyi4nVk6UMdbGP0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d+EVqyz3MdkapGXSOlapGcHWm+xVlvYxv5I4+42nlmewqOI3uj2NS7mqX6DWyK2Y28YFL1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RqrI12Mi0m2TolTYk2Unhj8lYFZjlKzVuS1s8xiPU8mRazJ3N0x6FQtPFaH8WpWdO5HVd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FFworUrNM9jV+g/cdGdzYojBYXJ52NUskmRFijqMGH9yl4K8CwZjRjldie4rGilmQ9c2u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UOxmB6uWBWM9kWixGVQhofK+43X3XHyaky55Q3FY7GCheD5nSPkpIdsusctffYb+opIfLB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8jGxuJ2LR3Hex7lPYTMmfoOL7GPqfIakPV6TJfYb9zBTLdYEuFSZU+5U9h6G4sqTz5Hw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x0voZHUbkozWCWk1FGCtVexjcS4m0jqQnJE5auWTU39BdJaKkrkYdFXsLSfI6aItfJjN0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tilK8jZncoQi3yb7vlihKI5WRW4tSHpx2KZm1Y03ZHS3kWrctLC5PSZdLwaYRKj+ppe/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ubFTWBYwzrdGodFaaolgqW6K8D+Zg32MFtnSZ2JMy+o9vAm9iRvkTPblnk2ka9hNbm2Bu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sfE4jyKEFgdblmC0NmCu57jsysCJ6ThL2yWY2KvJktGOeeXzLH9x90VIxywYEWsGxJyNX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heryVRjAouO49y12EY7C7SM9zTL6cmmah3uJx2NcvSPwUO38i0L3PT9StiryaeJkkZ+qH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4ewlKHQXE/45Vix41FKosqXqLSyU9h9OqJg6TCL8joX9Rt8xl7We49G3c1O9thakbD3L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2FjB00ynyXYrlUT3KXYzyqLMkkzV57HV0jbNUXuRzsXjSzO3YZSZ9Bv3M78/UaktxCQ2x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KDQ1J7EpGMovazcb7GFZjdjX0JI2NKwzcp7nuU+5p8G/JRNsMVF9ht8nas6RLU0YZkyV2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l1bMIsenDJxfgpmOXzPcxsPSZRbHItM9jF4Lks81zzuYKZQ6KfKTa2MLHKmexpRTfzK7Eo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sGUxtLB7lS/U0j6sjX6CdfNFpmMxfYz6XyoV7bGRLuZHnI49uXgQ12ZTE1sVfSSLMotM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Vdqy4zfmhGmSuJqgWZwdrZqjC4vlHBihZVIa3F259WxZjB5LQnVI1dj58vcSp2OivJccl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CsR7jrDKm8jxZTwUyLo0LvkdC/q7FuipCtnzKs3wWu/L2Ipr3ExJGmPLF7mDMXQ/Y2rA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XkwO9zKyaUW2iWvZnoMxOl1ZXgwWJr0lrudXJspbmrsOsIeS7uzq2MHvypjFkwZKZpvI8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n7mNyzbJRSwaO463KZ7js+fOludRZQ/L5ZMck/B/cUzBnlgzuVJblj7JircUJGWjp2LQ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7+TIkqo9i/wBhlNck2hx7D5Jcvblqe7OnZcmP2OnJ1FrbubifaQ0j4cuw41SfcV/Upbcs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Pht0Wh8PiSprYcJO4+Rdy5VXhDZqH4Yo7cuqX0OyR7El+gr2KXkfty9zTVs0tI3LyJRM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TgTG0Zuzpx4o/E3Le4s37i8vkh9x6sCXe8G9yG5bD0w/caeUasUxaBPBUvGD3Pl5LePIul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fzE2qbFpd2Y3IXuscqWwqlTOhqhDQ47UaVbfcdIX78n4RV8u1FYPcoVCvYyhpLAqwKxad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7iodldxvwe7LLZq7nuW/JawypIuPJcmlzwXfJ4LqzOOTrYyO+5V2ZFyZ7Co35e/K7KEew1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kv+eT8idjhI6lyb8Foz6jqHTui+6OvYuDwWyuVdjUjqNLPctGDPYWR1ue4yRnko0Za1Ir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ynsUy+5ezWxKLf1Or1EqjbkJZfuexOxM8nk6VQ9fS2VKTkdEaOr1C6cFbDbeC33N6PVbY/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RjlkepmyS8lpnSyKRnk4v1dhansLyPyYwafA3dIcf8ng0yyzSo0K3k2ZW5juUxtoUonV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cfkULIxW5nclg68IamaovYhe7NUnRrTP7h1uzpMbDUxVWTG/J5EJ3kjLv3PYzsYyi2hNF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ZZ05bLrI4NEawNGgZq2YxNIViUD3KMl8qox35dJ1c52XLCNa7CKfJEuTUedNUauxUhly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IbR/waovDLWyH8SXyKSwXtRXlmCuwy5DYnJUaki1heC0U+V8kVyfLBf6m53MGN+WSyiTsw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Y08+GXScokajpMSKm8mxtqgUj3NOw9KwW9/Alp+o732N7YoyVs6fV4R+NoKjNqhKS2Eipy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5X8itFctQzDMIzudRjyfiPHgtF6rRkb0l9kWhtjJeT2JVkV4G0tu500rHpzSOhU+/KpCf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lGqJv3HHY3tiOkTXJ2dKwVuXLt2OoqE8csmCuxtueyFyvuamatTMxwPORJFUfD4ncjpyj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Xy2yVzi+44leB2hqG18vbsNyNXYRFeeVCRKyuVsZJLxyce5p7HuVybK5O+XTudQkvTyt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Q2i+42KaFpFHTZnv5Li2jq9SHawVElBnsOhtbHy5NM1RHQ2zHJtduSMGUX3Niiy0jfJZa2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2W8MyzpfJvyZGo5j2OrA5PYuL27CLkN+RkdWEzx7nvy2tvuVKVJ9h6blEcl6iNGt+qJmir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kiot2fiJfMceFFai5VZfcxfJuKMFbMepswPU9x+CSe3YSJNG9I8l6cGI05M6o38htbM3o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quxkTyXHfwxe5mrJuMrTM7G+CoOycStmeRYqI5eBibHQj5mFy35XktbGd+WTCwJH4rwa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qFzT5NFG2Bo1Lmky2KzBfkae3JIlqxRpWxFduV7DMduWRFLYiNcmvPLUuWkoTHy1I6qPw5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04fcdnEjHayu5UiUd1uPtQpRLjuK3kXhmFbOv8xGSEoj9zTFYNNbjb7Fvcw0SkL9z2EMf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J78slFi8DllovsX2GpLPYU1nlJm+S92bUa1mjwPN/IwUsUbmCPzMGjQ/mXKODQl7jvLK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2Kcj3Hex0obf6HUYKvJ7C6i2Z5e5TMnT2M/qfIv8zHI6eTvufMVN/I3K7IpLCJflSFKz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1XgqWUXRLTihKTbs0KOlCUuoc3ix0dW5Qo+R0ZOrYcksFvYdCX1Gp9+WNj2Z7sXLG3LqN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Uh0IovsPxybQqwxrwfLk1szRLfky47otiVl3gxyuJYsbmnuavAxZMuz3KK7clJDT5Z2H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xaNE90ScDS0S04R8QXYxvtZq4hco1Q1ew1RjdGTSux8Of0fLCKaG/zEl5EOV57lR/Xk8m3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P2PA2PyXfLA8ZL56UZ3P8DVmw84Mbml7iKjsU0a4qmUpi8jtjfBjcfkRm19CxXeCkivYfk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C6e7IuC6bI3i+w9JlUkZQu4rWD4iwYtd7MvYSRnsewvh7vYm5/lL3vuKpUesWbbL7GXg36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Vbly3NyO1LczTFW5p2kj54I6jqyJP9DVZdjxbNk2Ji1b+wvzROncu7Yr7nyHkyi0/oU8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6HypfQqW5Zg3OliKGUex0lPtytlp55L3+5bMDM8vcfL2LQoxeTTYjJhZLqhJflM2YKRX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0MwI2He9YI6o47n9pU1jyKmjVVwZcRVIjWwk9iMbwaRSupLBncx3Hrh9TXGkx0NadcTK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4JZcX3RJQWwozj0snCe94Las0jtCot9hstbvlkz9zqFW4jca8cmng9zyWsGS7L5VyWTT3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RJJYE6d0SlPU72obbx7nleTcs1Rpn4ufYwthTizVfJ+SjT+YafpND3R8O8jcexJJ2mxqe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N4W5vdCXDllbjkyuHuU5WYRepJnVVmnuYLKRlolXYqVUJrsOluJeNi5ZHodULUK0Zizp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smMMlFRpkUZiSXLGxrZ+Ih4wLlRgq75a1sVHbnP3PYdDswUe5kvuLHSM+TMmO3L5GMli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78tJ7nuyS8M09zPqMHqwdIvI0Kiu/kSEz5iaP7lyyP3KrBTNKMorZjT3MQLksFVsV2L7I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5XZjFeWadGDWlk6Vg1rua2U3se5Rcuw5/mZWl+DqVtjnsz4dpknXJFx+5SEituddyL8m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J7Ggfgpj07ltnUVbTOpZEhUn9TU6OhtQRr9qSOqmkKsHVa+psq7IUExpbD7LlUd2Nasje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LqkVn5mqLwjTNGqG6FLGryXdng1ab+Z1G129jEVFkXw6ovuNoz+o2mapb9h200XTcjZ2Vq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J2+41apcm+45ULSsjVC4gprA2KSdGclwPxFkxgcXv2YnLcS8loqhxo6dzqMbMqz5c18P6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KF8+XSe5kwZPcepHyK7G2xS2MknyoeLKKQyxszyakPmuS8ie43ytbszuJMpOy5vJcsMZK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4+7F4HJMfcye/L2fcUT3NPY1dio9zBaZ5Zqix6lkokpdzQ2fDk+ntyxuJyw0VeTBSP7x4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rImZ2Z07crcqLi7N6OosbLZS5XFsdoss2lrQ6wewu6HoVs61zse7RpepfMja6UY9Ni9z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bKrAlwtxai4Pqsc27sT7jvL/wWxtMS2H4NUXhitYZ7EdO6En33ZmV/IWnVYr2Xgtbnuz2Q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tiU2xNqr2XkemWTOSXRsX8Mkoo6j8Nb9yNiM4R07HzNI1ZFDhB4Mmmty0eZ+xZa2E0bmTB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lx8nuVtEas1EnsZIqOR/I3wXJjMF8sl+eXTmIuwzG5kyaR+UX4Rfc6uw7Nyy+49S5tj5b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NT35b2apHWs3gsdGB+4mz58scsrBa5UhWSo9+TLRxPYUWab2Mw2LQ9GTqRUnsVeB6nkkm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6NS3FIwUPSLOe4+48YNMkOtuxnYwzPYjjlQq3GPVvy3LotdzqXSx6KsdmzMHVyzKkKKFS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/NteKNClHBmPUtinhiwO+5R7keI/Am9yVRHXqPflmSSH8GTbQnKWp/I2NhLe+WPqxxWaL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bj8y28iXb/BUMIjfJS4extY4wRplvuNQdMWrMl+5jYaHfYrsUR5qsMlNi09y72HeDUheb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uPh+D2LvBnJaZHVsOXkw8oioi8lNUjInFktS9zU9jyh6RKBZdmXkje5QyluIzyolDsil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JprBvk0tHsZ5OVGe4x0Ux0PSrbFqWBae4/J1FDrd8knywXRJ9i+4sERqRS35Y2Gi+xGKW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5UZeGS090Lyi2hPtItGlnxOG9uwpPdFNYNT3HEdM3NXLOxZg6RmTCLki2iKWRZLiihFCp5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5RSKZkd1Ra3Q4Pc+Ii32MCLwq7nsYhqb3P/8AmInVexctzpMnyG+4o1bXY643IvvyrJvQ5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rA8NjTlhmUb5JoT2oqMY0f0yOu5UVWD2L7FeEXqy+yK2j7lXyrtyWl4Nzp5YPc+Q8D1PP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mYPcdpYKSobkLS9mPqXJOqRcmaXsakjVFZY+8qJOToTWSu7GmxRh6UVPc/D2Y+d+TbCL5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N3uNC0mRpZQ7PYaRhlmdjc1I1FjHFcnM8MqWRacIlkixI92X3NT5UVIcY9zJ7G/Oo7nU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LljLK7F9zGWdSLXY/uNLwZ2iYFNdTvYz3Nz8N55bGD3KaHp/Qo0iLotvpkaW8jvMWNQyNz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tHSZGi1ys+RKfcihraRk10ekrSX3NUo58lprT4L7FbpmmR1KzYa2iXOho3Irf3L3MmPoa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Fjs02abv3JadjZjm++yGprTRUrowsDvfl7GB9S5Sn25bUSl3eEdR5iWtjJFR2F7nsYNjp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jpK7GdjpiqMLBnbl07MvctklWD+kwU3k3+Qr3Yhq6HrdNmdi19BzHq2LHk3zylbFJGMti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7ErFyZTeDEsDi+TRli0kq5YMlLYvsxp7eTp/Uyzia/AjOxS7vlSRddUeS8m1spvlTye/PG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+IhyixrY3OnnXO48qZ7FIVcsvBl2+Xtz1cnaEe5pkSjJ0jSpWzS8xHrklMneUjpWCjTNfU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sZ5Z2GNxYievZFdjauWDPKu5UdjKswZWSvA9Kwd7MFy2XYjfqbszgXvyrudJ5ZphsdePB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jJfgruKJ78kludeX4R04LbqytiPDjst/mRQvJS7Ki9ykUy+Vy25dLZ5KkYHqZQl3GJLlh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NdxeRplxwUnlC1GHy9iGk3yiyhaPShRZaNz2GSXc9yVlOWCrLEdO4tRjlvkRbLRXkds3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mXVmnhoQ2xpjg++woz9AzBJM6HyTfJ0i0xitfUwiUpsTRGu5dHyLFJGXsMdmCmKSRaEZMc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8m+WZ7ctTHR7Hg1PYVclR1R5NPYpGOWdyHbS8lloXEfoe49HUmNVRd4FpzydnlCrBjYqjT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KLwzax1RqPBnY/t5bZG4vkmPVqoTW1cnXfIkilsaOw5ZxsdNJoukJFSeRyiseRVuWY7ivc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wOt0dUupnsxZr5DW/uNxyXK2aY2zqld5LRYnZb2F2MD3ySfbkjJsLQtxZZlcvkVJ3fK1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WmLpdmaFw6vwI6mVEb2aMFmB9xaux7sqzccXuanuxOZVrIs5L3IvyNx3PXpZnI/6o5Px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koqhPlk6ZHUSWkpYJG57HSLU69xZL8nzLrnGi33Gzcweovk9KLfKFE6y3ySfNses3wJrsf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O3fkjp25XyRfJLsaYbHW6K4SNcpKjQ/2E3jyxaVZE0JYGkIRjbltgwNXRon+o4s2o1PpL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slpmBqK6i2ezMdzwyzfPka9UWf2vk62HKTyZeBe55JeBpo/DXUdR7HSsn9Uki+xtSLjJ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HJq2UauxSWSPuZNUnbMnSaeFFjlxVkcbOjiX7Ds+YtKM4ZUZYG2uwtKoSaselC1YOnZEt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ZE+XUXZ0slJ+B29zp2EfIVbFMfyMIXK0PT3J3uj3PIkt2SkU0KtjO5YkOBTzMTscWym9i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m+WOxUY/Ut7jvYwdSwdLNxNM92Ut2PIqyuSNL2ZGvSthWixqrEYH5LZgVduTxllVk1TNs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HQ2ansWti1sWK9iuz5LwY7FCSPfahDrktSMCooQ+ViS5OMtudVsV3Pme/O0KSWC1+h4GrK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i1rG5S5OFjW/JUWLwxpnsN3lF6thS4bsyWjxyaSYt8lmifTJDpcrk6R+Guh9xxTqyVPKO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sbswfiNL2NSdUfiIvaQ4J+oxmK3KfYUpt6eWCoM8ElHcyeBp7mp7iHaaYtHfcoXZG+T1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PA/Bpl0pbFpqh8OPbuPz4JRkOHc1PNnSzq7F/lN8FNHraXJ5Lex0rcqxaPSjLE5OjEsFN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0jF4KvBqNcfA7s2wYlnwZMGTTAT1YIS02iVKmL7mBo00xqY9Pfl1GcmmT0Grhzv2HaqCN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s01y06Te1z+fLUL2PqV2WxGL2EjJddJjBZsMcHsinmuaRSyTVZ5KtxXsPwSXJpi0/oMx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2G/0FZbLrBZZ7jRqszzo6lT5dLs6zTxCt0Vn5nVk0wiX6ZFd2WjJS7nsVRlWNVkySa9I00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a3MGVty6H1Ieoq38hZx4JK8i8mzozjwLMvofLYb7FJfU6pL2MdQtUHqfY90OdrL7m4oruV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+ldi8WKOyKTOt4KgqMlLl7HhCSdmUaojcvT2GrwS1bGisUaa65i1SSNEW3Zch4zY47CkY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FdiRjsdm0dQ5J2hSSIPseC0WJTj9TENVCkrXsJrcevcS8j8MqvoapLREfVcmLhuN2aYtL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fEavwZRUVSNM1ktiocGNMkZ5ehsj01fOpLp8mBuhNd+SsuO3KkLljcw8j1Ox1Zq7DopmN+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rsVov3KfpMlMTludG25KclS5YRHT6WJxwJlruex1WRobZtjktPYteoz6i479y/Jn1F9hj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ZlIqhxZ78nYq2K2fKL7nbSZwfM+Rayhl9vJl4MbHvsZkmRkNiZgpnyL7FDdUdTtDRUmb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AdSaZqbEld9zqhqO9Md5SNUMWQk8mP0FfoKqkV+woxr3OnJvc/wDBGa80JRW+S3ujUnTJ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NiTxfLCs1eTBLXz3KiISStcke3JZyd7Re7ISatoyqyNr0DscPYRsPxLlcTSO+5LO5JIqS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o02e6IqrSLrfsJY9yvBG/oR05ksGmSNc9xU6iZR+HKhy4j+Rqax5I6X2K3pGuV0kfi3Rh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qtxo6csg57WLBjBU8optJmKfJwN7QvYajuiKopjYq3EOa7CktjflUlhlIxk9xORaKHbNm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bk08leDq2Ho2GKz2Gu3Lo2IvwWKVEWuxfuaH3LjuanuY7FodsoZk9jSeRFdjL2LW5Zq/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0M4NP6GmZq7FvKMHjnVYPYT8lCwKuVmTp5O9nzjJYNzzZKjVszS9jAtJjqkZ/YSXblqW4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/wBT3Y4xwK/S2Sb2exXDSrwOafUlsf0slFj+fJtr5GrRlHUMwTVb9xUY3Os6duT8Do1Ki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HuShESHJl3gfLBYjS4+wvAy26odPJku+mQpIR6VXsZ3GobiU3nuNuVpuyyOnLXLYlFSyjr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K4i18McPyrsNfl7E9awLSNCT78tLy+Vouvqa/Arw0YLNSeS82YK5t92Rf0E6pkl5Losenl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UYWS+5TNUJY8Fj5Z25aUOQsHRt35YK7G+CkJD+Y12OzQoxjRlbCZqaFTKscXnk6KZp3vlh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XSNLeRriI6S6MF8rW4lJGcxM+kuJ1ZKT6TpZUsMqWTY3zyzuIdGTAjUheTDyZ5UOyuxIq/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0j3N3fgqO73Z+MSd3f7crNclZSVyYvPue7IizVYHliS2Nx8TsUsyf7GRLiI0R6aM2ZOiv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oemhNjXgqGx6mvYqcOnyJrYpqkYyuWtM9y3HJvsKPY0TWBrhksHudPY1CsaPcsUqJLyab7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g1Jl0iTlFNXuWjOLJUsly3LLSydOx/aWthWN9iW+DfcjZlDMFT3lk+HLIlH0yFXYmu6M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3ljVYNRY7LNMuWoowUW9zR2NPdDT2E65Whx5UKVV5OjsbGYjtVRJ9ubMdhDMG+UVLubUj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KPYjBITMkZRK/MzrHW5qbMIcr3Ka2M7ckyqMI0tYZ2swUx6RV6xqV3/k6R6cajTxFX/JSd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MHTL6Myh2LuJl3QnWB++wjJhlGotGOW4yvI0z2FQtHY1S7EpLdlz38G1HWYjuadqKbwWl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lvLG1ue3ccrwZ2RpgiGmN6tyo5aG28jlfsUzOwvJ7nc97Nh3J58EYxz7kmaJmmL6P8GmRn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dj9yzV2XJy7HgZTeDqL2RPskjO/KDiS9x+Rtu6Je2x1bjZpEkjDoTXLO5Jrd4Q2+0Tq5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wb5KkKuUc5LllmqcjGxfDjjubFuRosbZTMlalZvyVmFtywU9xXsz2Fo3IuaNSMlcNZ5N8R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KYnES7Er7Ep30lnsUb2S9+VoXYaiPWzyaorJT7DkaqGakslxOl5K3OrsW9jS/BLiS/l2L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FnXktGeVFmqOBM6c+TMeli0iyVLLRc0Uljlh2dTHqWS0humPn8j5jccp8nXpF4PYeB3y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SukXP0nsXueokoRtjc5CUfUZ2Hp3N+o0sbf6EY17s6SptCXgrYtGDbI1hLyLVPJ1ZNsicr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OF2huSyNFrc6vUbDadi3o3Mcn0j8jj7mDQ9uSvYaNP1Nxru2QUscsGB+Tq7nSPUY5Jocdo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IVtyUF4P3MnsYyhY5NRY1KWeTorVSMzsV7c1awIUZdzWhJN6e5KtzLPYuDNQvcbl3Ni/A2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M1d5cm+xqj2LNLkYJQl3NED4csiXcouzqGkQt83TF3K7Cl+bvyr6jaKexthjtif78lWcm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N7Z5fM0xyWetJ+RZE3LJUSnuWn1eBI2yhOH6HTuUySls/I1wu35X2Kvq8GniruXwmq8HUV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JpWTqNh5NjyuTpm9lHUNLlgyOuXVsLpzyfhZI6KxvbFHQU7pG2oqES0xWZx4QtJ6+oVrqR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q9Rkt7jTwlsfIwK65Y7DfqKo01Y6j+pvujPJ2Sb2KZgbe5HTsN1Q2PSbWNrCEu5XJaTO/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2KfqPmjpOsoSjLBXDyVJUjqOrInFZYryKNDrBFPc0GNzS49jzyVD1IwexaPfk/Jb4mC1K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XyIpu0jKeNjXxDQ/oMkuWdikj0m98s7jQ13NhYMFQ79hLZoRS2Hp7kjpKNQvctu2RyKb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w+WdzAmxeRtYPxNzo2ZHUqP7aHJPBSFcRuKN8kezY6ZnY3otMzGx8TYS/KzJ63Z7mdylui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9ynkTiupGqtMjI40XpOlZJeLo0SVxGoJLlsPpOrlp783RHyZLsZaZkabNL5Ynk6jiL2L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/Mr/AivI7HQ3Pt2FJUb5MjoyU/wBBeUXsjSv1K5a2aq1F1uVHpXki07fuXux6u+wix3uVW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nJlo6Su3kelY8m2DoPkNsZY8UuWqB1Pq8DoSGWkJs6SWrcsvYyJGxj1Dv1GRvl5PAmy0U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h2+VPYfw1LSaOpHShatjT3PZFpbEZPuXyoWnsZeDpNx2WxWuWma+pcSxV6eb4Ut0WJ1a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2SsUXsVRRI6sMwez5aS1IXlDXkswsCazQtPYXD8n9xmQ82i26oR5RWx8Pw8M0l9ytQkRi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xeT35SwdW/kdcsRsWqNFx9Is5L8F0vZjTwYdkmmN9jflcWUdSGh8qvnkdHsY3LfPZ9OzNT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5PxO4q2ZR1Er6a2L/AGN8j3odHuYOokOzwOqo6dhMwtRUun5GWV2NPgcluZuz1GO403Q57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FKNI0+R+Ub6YnQ7iNsTfclbwYyNCj3MHS+nlh5KaKR7EvYwdSsqKIRgvdlIvc9BgwXWRa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aNJOM/TRF91gjfY9ux1KmWyMSosyxC4b3Zg+pclcjqjuTrOCPh9iuIqJyXpNTLj+gpex6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SdjOklHiuj8PJS9RcsSW6OiWSHEFKJnsOUP0OrMTpeTS9xJZTZa9RnY1PHLdMpHiJlmR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ew9XpGy+yMlrIvJplDUmdH6EovseStha8CnwX80O8UOxb2YljwZWH3NPpNLy0IZk3NcNi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jrPKOnJVGDBjnkvlfflqh+hZfOzcXLJ+DCPzeWfiS6SUZd3gjFvB7M4dolL0xL7EtSaLj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KTHXq8muT5XEdlyVF7IruOzSrbOrB6LNXE2fYWn9Sbb5NvESMY4vwdUsCaYlWNjT5Kv5l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7soS7nq5ImmdFDdZN3fL25yr1FyKSwXw1tuNy2LWSXmqKzyvub78lW/nlpfcrsxrf2LWx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uWIl+xddTFcmmZk2K1clgfEe4oyg3LYxC7ZmNMx6mJP1dxSeEuxp7HpsdLSbm9CvMRyrK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ocpDvflJRibNMyalhik5Wew9T6mV5NE1jsy4ivc1UKtypKxV2NKdHWy1sUOhmqPJrseLMO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2PKFPh+nwVumX3OolezJVsZyLTh+D5iUV0itD8nXdHujWewnypGdi+5nYTjsS/UUUvqXC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ZMSKnlGD3KPczsUxOO54vsIRjkmbY5tV9R6yL7o8s06aZXgzMyzHg6aEuw9Pd5GVQ7I1+5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mrcqCsetVQ1EjGCufeQ0/oKEnmQ3VR7FyEaovI4cSLpm3LOSmavy+D+00t3Y5Meqy3hGO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lTFWCjBGMnuYZaGjBsUlVii+TctuXuNjV7FVyzllbMj4o9hD/U+ZgXyFXYuTvBgXcWkz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pFUWWzYyWsc9hCGKxNHVFWULStsl0KMdz3FFwwKUTqZ7lpZPxHaexQ8lvsWhmdiu3KzTY9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/grYrwODw0ZHyaLGx3sN308mpIzuSXcarcep2Rop7vlpbLGkLU8mFg9hJEZIsa7FPm48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umRbkXdEeVfcwKSePAvIvH3LWzMsfvyxj3FeSjUKfbudLpM8pGpRMlUUtkOkW1guz2ZSw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VJj1Lc0ouJj1GdyTbtmqhSk7aHKTz2IxR/gpyuipFHseWauJKvZFQVIaSdGd0abHizqukT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g9LNqZbPcajhnU9TNmjdlN3fJ+CWkchaitmu3LJjYenPnlgiykRZTRh5OpGBU82W3uYFnl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DluSiolxwjqRhmfu1ZRZq7F0VIlLwZ25KHZc6QtD+g9RGSfQWtiPz5YH1YOo6NyuI8lx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XYwXPck0Sx3PkOz3KGX25abwJ8rL8meal45YPYy6Z7ow9yWk6jpfSY5Z5MXkpvJqXKWrc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4Pceo9jBTZ78rPY3KuxKuWeV9z2XKnL6HTsijwXL9TDPNG1oqvqW39CSopRpFy3HoKKu0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GXJFcPYjqty/wP9hWUPI7MJIxaKnmTMK6LHKiVvKNSwyl+nKXuTU+5qsTW3LBUVY7yJqC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kIrblKlk6tjVFd8mqJJ9j/k06sGEPJTZ0mplDixVKjrHpVkenJK9joXSV3FZYtO5VGXgu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JOOTIu6HChO8ile40x+UKyOSSZ+G9LF57mqKH0lwWwpUJrYcWnXJReYS/Ys6mJ/lNWpF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kpcOXR4NMjBty9x07IS8lQW/caZfKkyL79zUjAxlMzy3Kvcwah0OsPwU2XF/QyPOUL5l3Y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1eTbc9hGruVWR5yO0exjLMjsyM9mdRaM8mZG1zyZyirO9C2P7fJgtlRWfJqkdKo1LJq/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2EhO8eDp3JYyKPdlfsSkx5qhSjgrv3JatjRAot/oOXdsvlgdmowievYp/Qyyo7CvsWjSao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fmeTTeBXiHbn782UsUVZbeTG51c2qrPLI8DJX8imUlg0+BirBayxqSNiPyMbFRIyu+VnV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3ek8EmsmuWCx9PJMsqj35Mp+kkexa3E49lk2Ha3KoqtxyW4rZ1mm9kdUbHBEob0YRb7ll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yXLmkux7meVGd0aXsMwY5Y/QdCb5J2Vuae3LpPcaW5bWe/LplRpe5XYzkxmHK3ykU18u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kfJYtcnfLEjHLJg6SmM6ike5byrHOe/jlXYubL7IURonqeKMItly+h7GN+UnORk1q2yM3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o0tWZ27cre5Js2MbiFjsVQn2LTyxwe3L5mRNMUv2KZUTUYTowZIovsux6MHg6dhx2PWzL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u5aZ1FJY8lIr8xd5I6S5Kor9xt7IzLokdCsRJWUlywsEb3F2Z7PlRRQsFduS3qj1MTVDT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FmFuRT35X2Jacc5GVuSXkWMUNsqrsTexJpEnFZZFOXUaeXuKezMmrh7li/pFF8tXE7Gsw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H78tqL8i8jUmPwNSH7lxxY7KGexcUi2dPY1crLltydDGWi1vyZ7C0iXcVyKYmny9uSPc0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mC+/3MCY6KYqMmcM9zCFKe3guTfyRXYusnv7G2DYRlqkdjG5ZWxUuxVZHGTMUYQnHJHyZ3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izBWnI1J4PPyEsjEjJUUimYK7eTp2GSveJncsvkpflKNXY3Ky2RjKOJGmK3NPZdj5nyHq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l2yx2qfc0yXSQ7Vylyzvy0qLZ1VpI1sizCz5F5KEN2VuY7DIu8ox3RlcvkJ7Pla5NSeCdD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Ee5XdDY9R1YsrsYHTzRqbG4lPJuNPJXbmmiyobFJnXI33NMu3LJgohF7CPcuSHETZ7cnY2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qQ0YeCntykrLk9hUU0SruUJsuLsSkUYMnSJULpE02NobFgwzJsKvu+oqi4m/Np8qW5Tyi0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/Q8FeDyzqRchPcaUjYccspQMItiH5M+o6Y2ja5FYPaIpeBy8CfJIUlydblSdnSxd2hSY0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GrsV7FLbljcQowV+3KhxGm8s/E4lR8D6sIzlnVkwRfJoVbFFvZDkYKozhcsuqMDEkWzDy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diZnBn9ToPZFHuUtzp3LGX2Hq7DaEMYtSLWw/ysa/Lyi/clIuzGx04TKRUc+Tcouhmk2Gx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iaZD0Ix6jJPhS27HViaE+wyjJfgR78rKfLJgSfchRfcTrJqrA/A4sruX2LMGVhGmezKRb7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si78lNbllyKieYnSeLNIs5GmbHsWa+WCxXz9jUhqs8nyxuZayWty2LUdCOtUyo7iMK67l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Cx4NtK5Pwav0RTY4rudTKK7kos019T3MG+5eyQ+GXWBT2F/SWLUV55XZLGTKwKejDwex+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3zuTRqZU2sDraJbV2aqr2NUeWRRW/fnFsoyz5ClIbSLl3LXc9yVvl82dexjYR7F8qrJ08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3xydrPOu6GxpHXhjiaTPpZofYXJ+4x2yx9+Xtyb7vljkmuSwVHcgkujyN93y0TwexF1c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49SGUzHKyJgy8DpjJXjlSMlpVyiy55ii0zdGS4flKmslwkjBk1IfgbWOWS0YGm+bj2Pf7u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ujKTMPB5E5GClkxudWwlty3HGjwVF85OO5qfL2GPyW8s8IbEk9iMvIvdmWNzl3uhlR3KrA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InVs9x5PZEIpbjrsR02pM6mXLbsJW5cpLvRKXFw3tzsX+BuO7K7iRk3Hgj4GzOxeyEkY9R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tiXblT7GCuUV2MLCMiXaxxEI6jo3M7iclbJS89h6jGzPJctx8vZ8nTEqwfXlFbpGOSYj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ffl07c84odGqykzSy1sQ9jRWF3MlpC0/oRVclF7rlpr6iF4ZKix8kUniz5PljnSPcd9j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5HGT/ER7j9yzTWB6NipPA4S2MGRprY9jBTQq3Le5ceVcqKfJ+OWSiix1sVPMTKbMKjq5V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vKRb5au7G6wOtyxNfUruzPPTyybFSR7iRjsZ7nThIlRvk0zJadyLUt0Z/U0rZGmK08tX7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bHElNdiNrY16V8z2GuHv5G5yKlbo0pMwjU0W9zG5uNWZ7GBD5/Id8l4G62L4byOCds6dy1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KxRTiajUxXtyRfgt7nub8vYoUU8DtFn9p8ONsaML6l9iuTkyx+SI0W2dfNDrYubG/BVm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PFftyzy6exUlUjp5ZLKQlLYbjsNckx+B0dRUTSjO6NufzK5PlKXcXEe54mZR0CngaluX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XuubvluZ35YMjos9zJgyV25ahWkh0ihpxSQtKMblylkdblFvY0GHR+IqZ5Rj0nvywNL1E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3siu5k1bLyxNqychJrDHoJa9i08eT3Gnuio4vcVqzZ4LhsNpUxc2zOKNL3JYPhstfoa1sy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7ISUGhRf6lyeOxRd4GJidclRaL7F9uWnSYPJJbEqLMbIdGqtSIT2tmN2ZeXyfsaplPlb7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JcnfJUz3OkzzXgyexGRuXLYVGnuLk3Ei1t3MI0I0RdyGSruRQ/Am9mLjcPdEZSOjJfEd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sy/PPYk5YXYfsOiPsZHRd9I2zUjGzGVLBgfgweDT3PqdPqR4ZU47DlBZF8XMX3FJK4nsJ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xMTKSJV6l2L5uzBdiT5V2Ny4lMvlj7lPZmlHSsl8R/QXg+Znm2+5g6nfsKcs0dOImFz6n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r2G2Rs6olPCM7E4/1CXZD8HUsGdjG5Key2Iy7M0xtxGu7N7wVeWMi33Jaex0H4sROL6f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j0dypborhEpTxQ5Lvg0t0aXtHY+eEKPYkouzY26dqOnZsxsfNFPyOLzyuy36T8MeDODBX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V6ER8EvZllHiPKMR+UUPNF2dJ7GO3JZK5N9lyyimjVBmlEjqQ/Ba9O46Zvkx6hruZIeG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ZlZ8ka2HizqWC+xVlPZmmOUzq2HnEdiu6MsqRtaOiI3xKoXVTMdTR7j5pdxLLMd+W/JXjB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eCVepC1D7x5dWxUd9jOGYZXYlLwWZ2NimWhpbmxnsXw9i2Y3Pkakb0xnsXHYs6cMpnuZN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1eR3j5mm882+5krYWo1UZOyK4cXM9NHU+5J8TibZFW3dkvBjZjv0n+OTd7nSyu5dFHsaa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5jflTXUzLwY7ifk9WH2MbyG7+nLV5ZbfRuz4f2f0+Rwl3NMcRP7R/EWBaLaWRyksktPyM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vazozk031HuV35XF8lY6Z0lzGhJmdjpRxJNfIiTjL6EoSPcSaOnBFPcek1dzbkl3NI72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5MEp96G6pjG6yJlPuUjG5qssSa5Rk/Bclkch1uRZjdD9x0snyHPvZdYGv6T1WiUYySs1f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ZDhNmqAkWssxypiXDyuVpnUdXbk73IlDQ0x+Ue4rWUXEvuYMmC+5qPcjTpoSK4iKWw62MG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SHW/PUWZFRT57YP6lzo6y5bFQVIqsnxJ79uXS9jHYdlMoRjBcWdTwVtFD8DSHpTyV+buN9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I3ZnflmqE1kyZ2HPsX3FK9vHNutL8kUpCjLc2G39D5CfkxuyPDXYlY6SpbDwJ/msfsf2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SXeyzUhQ1ZKawXw8GfJpiYVsyqjR0ehIlSM7m1sdsl3ZorZGdy6Fgk5eThy8sco+RSkOiu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KSKMlMpCKEhUZ2NSPqeK5eGVfLHY9+SryV2NItC25KI72Nh8rL7jpmWX+U6PSSb3FRp7G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yfkrsLSRfbub9PJuQ3wupPsdOJFTydOwi1lD5+5lZLNkO0YL7DsydJnlFvuJoqjccWJS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aZbGeeSt125W8ovsb0UxOJWzOsp78rexJzn1dkZPJ1eopL5GFhGNntyc2Y38izg4nE/Lsj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ilJ17GhKolLJUas097I13fOi09h/5LQtTpI6dhIT2ofg0rYen8u5qZ4iK8ilZ09jVefcv9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yXEn+VH4kqbds/Blg4tjp1Ew+pHuYH5RnIxS03Wx6SlBX5FS2LujEuUndCzk2Y5Vkc+50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JtC0lvBoiyCcthnXuzVHYenci7HfKx0bCYzflS3QnsfIRpsrsIZqPJKzYYykV2NvuaR4v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4cX8+V9hUaUNJlvNGxYirMbDvblnflF/lNUMx/wAEJiffkvJjNiUS2WfI3KYm9mUubPHK7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cvctFm50nUsnSJLfkkYKkx0dRV8tUTfm/8Fl2Iof7F8TbwLt4RkjW3gafLTXfl8hNVZl2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EFLsX7k67knXXIS/U6e519zRLYf8AaxuUfT3KToSP6SWdxIlJvCWxO/oeOSjaybCx0mjZ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pLSavynThIenYb7UW+42+5g8TQ7MbCcFZmIsDhWWWZ2MFykJt2ka1hIviSMLBh1EiP2F7D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yyj3Rq3ZqbKffnkeewscnW4k9xc7W5QlWDBqbMMwPUPNozgaQrQq786PJZkfgxtysx351y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fMfkouMr9hJkM0Nd2UUjSxtM6qPUe/czsdPJJeo9y325ZQzeny0SNM+llcsvB5R7HyMC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yX2L8DyYdPwX3K5Jd0bm50umO+xvn7mTpMLBjY3zyXkTexdJGNkJN0bidizgpCLfYc332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TyVHL7mw1sT8bIt7oyb7E0ombyRa2R7yL4iHKKp+BavUS0YvAvhrPexUbdI3epknZlslKf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R5EtS0IlF0OPYaZFduWBtnuK9u5ULoae5gTjuLU8k5edhS84KvA9tLILibMaWxoWIIcdx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2HxO417kRnzFZSIyX1McqWwqIRNzyimO3ty6RS8lGmKyW9jp8DL7FNj5KxJdjLHUxGMFDa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ewmhV3FjJk25SsZg+RHHYp9+UfBUlktxyYjkaLkzpyU+x0q0W92PwPwPlktfUaL8HuLS6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9SEtx8nkvsZGubznwd7Ge487cnZtyqyyinvy9nysel0e5g8M9+aaFk6jc6Sv1PCRfcruV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p7vyJlCXg6hYF5G2NS77FRyxKyuw15GiLYmi9hW8l+qXuVBWePmXRFcP5j1PTHyxrhdT8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7EludXkpOxeCuHiJHPuZYy2tyx0PUxNs6RNjbQxaewv6URvYjp7MUn6iPzFXZcnqeOw132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XdsRJ+ByLZTeRM09jSZH00uVskl2zyb7D8Ma7F/lPY1Cl5Hu02RauzCzI9hyixWPTVGTU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tya8mROtkS8ss2NLXO6LfJ2j4iVxZ/aKMNxxly0tbH+BWjehN9izCdM8MyxrVyxtyuTL5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KfJqSL7iRg8xfNVy3Mmrh7im9+5gfsdeT2MGeVPYqJYrYj353HYV7+TBU+WD/ACdP6l9zp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XLlSLwOfnkojNKMb8kaXj5CXgswPyzGTDoS/M0exRworZZILv48HuNQWRNszsi2n7Fyy/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iRt7j+R5RqYiLvHgtCJd/BTMkreSuxnnRQytj5FSPYTXYiex8hOipFIn8+XuWMY6Y83z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4MCRfsJJblMpbFTdjj4MEXimRpYNK7miK+bIpb9+TOpZHypFSLTGiuw32JPwfMi0KjG4n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X5Phz2Z08uJW9isaismifJoep3EYnMxy9yzpEiXlckXE6kYqjJgvwdGGW1yZqIooTX1FW5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r+QvJty9+WefuZGipKj2KfbkuWxlUPyfh5fk02UYHYqdot7DbNUtiy3y2PflS35qu5qY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MOGsjluOt9jtZ14ZR8+5grl78kb5Y4mn+nkqVj8syKyq2NT8FnUZdERpy+RvbQr3Y0St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W7vlFmNinEfgTFjYkKtz3Qs3ZtybkiTKHJcrYlFCsdF/mZS7F8qfgw8nUtj1UxVuRVXY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KSyZ8jIS8jl2IkkRf7ctfYpbm46quWFyyaRItcqXzFew6Y8F7IqLwVywzbl0nR6vAtSJ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zVHvzaZJbD1bMyNDVFw3RnlJdypHueGV2Y5fcVcs8nnl1ZKXLYXgwU3y90ZMnTgzgop8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i79yom5oRk3YqbLT5aax5PYa7FrHJMzuOiqIIoRpRNqiPX70KK77s0jZFIlnBp7lb0N7C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YF5Hq8Fja75NfgvYoecFEvMvBkddiOSNjfuR/yXJkLyauJiJX5ReDJcVkiI+Rb3eyEV2Rj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/LyZncyalkbewlWShKP1LGZH5YkY3OpCURps6dxIfdpFCK8M1vYlbwY7CEvDH8zKKSE+5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lmSzA2yxcrlsX3FYx1KzU1RV4K1YMlxLR1HuU9zPLV3K7lD8GNiN7Mn43LMHUScRxnsOi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5llVgdbMyUJFfcQjAtWx7oT78qKZuWubjuuwvKLXPLwXHczyyJR9KHFfVlR2PkW8Grdsv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lkXgyWO8j5Y2HJ7s6voi7NsPlhFU1yrsJLYcu7NF7jrCOuWpjcZWi/wDJtkRv1GlmljTOn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JmNxwW4uH43GVQ4Cp7dhOXqI3shRjsZKH8jqOjcWtUhpbFschtDMGNjpNU8yMEhaebiWu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05PZGcMpGpmBqRWk+bJt90URMI0yymSoTRncl2F4K/fktTwKSNQvcpFGdimrMbDY7WCi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eTRI2H7GNhoryKUirNvqJNUx8SO5b7lcqM8ty1sxp7mvyYe+SSY0X2MbllMfnlgTLHWxg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5dlS3KK52Y+6mjBkzszLpHTHA+muScyqtj88r5blLY72xJWzNHvylKRTHYkjqwkZ2MbFWZ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miB/dfKCSG98Ue/Yc5O+4hODydXLHY1SPc6t0ZGUUmRRqeC3lGHR/cavPLR4F3bOovwMtD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mLZZCMIsWrFmHgqKyex+HsXPNicfTI0yEl3JJDb37FmlkizJT9JpWSUtqLsencyWueB2+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opWLxylexDTsyu5GMVmrJJ8oRZoPnyWkY9PJyG+SZnlnaQ37liaPcqaseiVNkk2OUfUR+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qHVETaKg8MXnlbKOovxyakWNC09hXuY5e5XJSRgyUZPlyqTKHQ09xcvc9jO65W3gplrJ7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tyt48I9u5pikX2NTWOyOrfkoo0xfPdsrwdJh5Z1MeklF7Eoy7mESL4mDGWVRjdlX82NNW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Y8Xy9haNl3GntRLTsP2OrsafJpixQ/N3E2qF45alSL8jojqwexSquSa9NmBLdkhRe62Or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8l1aMLYs6iPzI1WD/AGkOwsDyaHsUxxf0HLyX3LsSSwKMdy1LPgfyFW/LS9vPLGzFFep8t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Qmtzq7ifY1McobeBS5U+7PZGoyUP5klpz5IS77Cvdc2MlY1+UxlcqW56cCTMl9ikYFPa9y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TJ0LtEfE1lbxkcThy77GhrS+xjsKjVPcwdX6nS7MiM7GNmSidQ6350z3PctFm5bE0LGeS1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lmd+W/JNFCMFGNzYuOR2e3LG/3FH9T2MbGbpFl6kYH2O45S35dJpjnyy6FGjfl6LMxVlKz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6cnyNqG0txakN9h28vnLwZ7nzKKSJOUR6duTtYNecbiMjrsavoYLFNrPYSZhDfY1LYjOsi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5aeT1PBKSdpGNxRMGrsxQWEcReI0ZNsisa9zQueRyHLuSfcnP8wte5p7Hg0ot7FD88uru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MbctrYzB7HfBgRdWMdcq7mOWe/LKtCo6sGTA/NFPsPGS0+TJad+xG49fJ8N7j4c+6wOJCX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Ux1LAq7Cb+TGkaZdyu8TO5jl7iktu/LO4i0f2vYfKyhxLLGnzxyyLlYpITR1LlRcWauXs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Y07LlR7FlLl1Mz6Rs6dh+TKLQvDGkR7GurkW/UeROk0zpLtRRTkdDNyo7juQlHsZ2Ra5J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0s0VZtSGxeCn0wRrz9DUZ2FpwhpMZG+UvbczhCj+RGmjqWwslNWhduXyPcepEoy2NMUYF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pMdHllPMjXPsPy+WTLwUtkb2jPkuLFIRkZS2HJiXk1EPkexpvDJJepHUR0DjPvsUh6T5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pYMFyQqxY0zpG+TNyipCiWIyiS2rI15HZa5dPgTF00bjnpNLifErlJNYIyhsZxLyYeUa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MkIpC5exRZ8jvg9z5/cwZKGZ78vc9z3M8npKPZCoerb7lfe0nuYQj2McrPItOEVYnayf3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n0mc+LNx28jfdkXZ7C0lXRo8jLNLG2ZFRGzD2PiJ0nuVq7EX3E4RVjc3ZpaS8DRvZkeliL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Vorsx0ZOkyXPY6Rt9i2WkOXc0laEe47wjOykNXsWOV5K+pldJccLxyS8mFyydrJKrZWxCC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nX2L7llo0vsIeu8ChR0oTZIruSwKR8zcq8FljlQsFvc9jHYeHZk9uVSHJekWko1Xy3I4t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ZY9JZaZhnUOKG2V+Ucb6WXui1Ti+wnET/Usi47FswXEtb8q88tMh2Pw+SfJXsb9PPD5O+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7icf0MHSVJGpGOWR88foYLKEj2+5sbHuajqyyzCM7Isub+hZpuvcz3FFETGzKOraO42Tv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t80jJLp6V3HBDl2R7ESCRGTHeR9kOMeSivB7bDElsz02hqO3K2XHlqZX1HLuy47FC9+T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ttxNIfzJmqtjh57FlKWC5HizU5YHWxfgk7M7UOtxauxndD8GNhutz5kWe7ZHXuYfSSj3L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crjyzypCEzKpHXs+TT3PmbYKe5sdWDXWDp2ZtSJDorsY8D9hJu5MvlFFsoec8nTFCJV5G5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/uGjG4lIYrGrsfjk49z2JNC5tTK2HeWe65WaWYFy9xDsfkzv9zHPJnlgfJ8tRaLXK5Zn3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rY9XzMFLla5ZGmsFs7Ns6s/Itol2oUZrqLhL6Db3El2Onbl8J98sleIo6dh0VWUKuTUrs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sSxuJQ5W+w2XyuivJS5f3HvyXJmFkuWO400s8pf00NWJdhRG79jiRp+xGb9aKhWnuykyTX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mPyo+ZaE13EqzHPJmxTxZpiLXix+D5kkdWx4SG6rwaJZQqWEb7M090WSQ8Zrkx451zTE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bYzq2MG5TWTbB0mRnUWsEXZjwN/Ud8rEjBaF5ZjcvuaiSefYTiaquy/PJ+wiSfYwXtysU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8me/OuSZjngyV+ZFd+bKMbmr9fu55uuVrflXPVL1dijLpDxyRZ7mSlyvyXtzysmd+w7/M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7ZQ2N/mToUV9eTpZbJZvl9TVy0mp9thov9xacxHXc0exoSJKyN9hGS7Le47PmP2EZrkxF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j72Jx3JIeaoySFk33HFL/wCvJxHfZCVZZayPUdPcxuK9j5HuhSXYbXKty6oyfMj5H5LIk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cj5s3RVWixkbJULUPlaMZNhtbHzMDt2ZL9xtCTzZayV5F8h88ntyXk1PcjJ+k0xMrI2xa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+XRhi9xWXCQ4SJLxya786Kf3bT+5q7otI6jDM78vcaGnsYGnlFrZ8vlytc7XOylvyxuUf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lH9RJbctsDbQ5djJbwR8I9WTMjx9yc7yNvk6WedJFYwPx5FWWxs6WO08lGqTPUN3Y5Jme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Rk3wiWrYbewjfcTM8mY7Db2HXcruaV2HG90KNYR4Qr7HSJQ9KMGSxtGI2NtFF9yTeKIp/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FKZ04Q5dxXydkn2MbMWnaXK+3blSeXyTZaWxJ8sii+UtOaMquXy5LwPxztlLPk9VDt8slc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86LKPZDXJRfLVEaZK/oX3Jz7mT35S575L7mBlnsfLk635N9jP3aGyjctFlP8Ag45UjGZHW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XLJ7CGZG3hGcIVcuuVexUXZVcr5IfuOmVyVF8R4F24fL2M+lHTsIz6RtNlUaV2EikYRoj6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3GZI+CyOlF+OxbNEjPkSZ5J2jiW7tnsPpqCHLidx+5XbktPY8UOkahuLHr52iPyLFfcaQ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58qRhkVPc0LZF3yipGm/Tyx6hJqhZxZ0lNUY2ZSMGSxNslxDBnkmJcqluJ30jiuxqoZQr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pF4508GB08nyPdCNI+5p8j8FVhljP8CbL7FMeBJsfdGeVduTXL2HW3PO3K1yxuX35ew6GY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XO+ds/uMblsr7vhc8FHsdJlcn5G28mqzSr1Hkp8n45PA+xHwjVIV7iVbclyue/JbGHUir3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XE1MyuUK7DVYKRg33KJLds+GR9iNrBgfsOkNxMFLZFd4jt1kSPYfgwJG+Blo2HGSMbcq3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90JDb7bFeRqKyU+XVuPTuJ78tcMwLjiZkpFyGO7wVLflnsaqo1RZaeD3ifUbhsLGRajGx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8FbSMkZHuZ9SIaVmuWdhxvlk1og90dGGZPmae5gtPcyZEV25L2GUVWGNeOWCJqe4zC5Xy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c6KZQzPpLXJ+Hzr7nvyaZa52ykamYM7lmDStx/cozseEUlhGTHc69ioLCLlsdOC+T8meSL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7IXjuewsYE5bjtfXl8xN+ryNbFyWwn+czsZFGHcY2ty2jwOXcdLLMsrcvsNPuNLdcrIpb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3Ke5uO+2T+0wr5SMjkrsUaIoVkl2Pc091nk7ZRkTZKQtOxkRljhumXxMs6di4mtioaZSG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tRR0MmpFL6l+CvJT5USGNSPkJN0zL1RMZRuYEU9+WDcsVmkl7HVyb8HUfLlnnpZ07otmp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7Fx2KXpHXLIuWOdrkr+5fYVHuZ5JoY1yvl8iuaM7iSNulYLZjYyNL6spffwapcnq5dYq2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5why7GqVFppj6o33JS1YMMvIzT2Y/MsCS2W5rWKL7mhopcokY8N9RV7C8LYTFijUxVse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6UfiGO5d5fKNrJaQ7KawOHlH4hcUVJfU22GSzuVRHGBTWB+TzkUlsR+Ym3kUq25Ui/YbR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jPgd9xCrbk497G7uQ85KLNLEo9jV+Zfcm3uUKjcbobRRLz2OtZQ69JbGOMM2V3G+5qOolR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5JbJm5cjLwXdo+Q7EzQh+65OIjJ7Ce6NSekw4tlto6jHblXJeChLsUuxk9uTT+5Zjl8j3K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5Z5V9yii+WOX/xAApEAEAAgICAgICAgMBAQEBAAABABEhMUFRYXEQgZGhscEg0fDh8TBA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cStw3nyiYlM8moce4VANjL1ABNPDEsYDqNSKdMvmKsbmNeL5jjypTdnEryHPrUF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+oXw1AtFDDfUrxC9W64YRkUHL7lkuFg3qsKE1upR33I2dNysLw8IWGYQcSmrGI47l5FGho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m3uA9yCHcZuou74gu/jZ4IGrW1XEYx+JSZI6oPzY/iGX1jgXzMlRVOLcx8RlTmtY7uVh8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Y+4FvExCTyXz4nFwA8VZ8S/SKgwHf8RcTW2mIrHMfNnTjWoTGTIlVX40QjYBM2MQAayOZ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39cZmlUECRpBpVvcLAHnT/CTnxQb9rmDV4eI8rNY6aqUtIz/AIw4lQzl3KXD7zBSn+pbm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3TpfmcR3+FxFnz15hXFCYc7gaRwHN5iGyxbr46mCQUMZP/kLiFDbyVi3IB38wcY5jaU3f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rErMsFhXl9TNjgDDr4JwBNc8Si0IclJYtowc1xDix8QfD6mT0W2BpNVNc/3FZ0E1wwTMb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EZdbgcCvwxdUDuWf7gKK4KK23KhwcksGibObTibJP2E2mEoP+sYqio2mO2A1tM2z5jDo0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dsxOELljyxDwhAVLyJfJcy3QQe5hizlIuyvK6DqWG4q1TBf1AF/rGRyFYgXXjcwav448Qh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ILFcDDiNFV0PFRQ6C1G9yG1nd/r9yz9sr6lDYZl49vqZ5jF2EHuXVkoXliwvKYmoKzBg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F8aGxz1zAjX4YVuMBeiFFjInmpS4cK1hAUVtcxl6xDbkmx0reLgRfoAP+4r6mCORV+ghSE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D2pmy5+CWA+r1A4sjMWI7PER6BLKXym4MpkRTCHtTBde7YgCzNjBUOcxc5f3Dh7Y283EG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h7ltZgI81Kzyy9QDiOo7SpYDxqA9QWaWntTOA4KMXBbK/V3FSLl4BMho1/y9xLLCF4KiM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tDUZel9EbgIpkb/1F5RiGA6AG2VIt1HTLsuF2wAW2iWI94g+VqyZETRUt9nA5lq16W/BG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PMu1rwCPNbKXBFdzRy+XqPZDYOpTmauoNy5yEFvcxNqpl+JVrgqhFa0dwUgvM2YtOYxO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jHEGX6ubNSWt2jije4EnGAcyEXuGjH5h2otm6mebfEfbm/MKSXuN+5SxyiSDHBBYw1iUy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W/HcS0F0squCaOL4jI2MnqtThg5mcV1KqkTVKjpdkfZaZlVNjxFf3MTG5euEBiquCkZTuC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2P7RzdKynvqAEyu3mVTEKPEJj5DVl1iXRPdC/6l7VMYyk1+pS79OtfzNDMiNQVoErbjKY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7TAk47+poClPiDSCuXh1Ct8A4UuFr82mT9wxmjWjj/cvGWkFU47l9RXXZKabjlFKPLUU11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OJDBPLkWvMp8qPCmP4iwmLlV1CyuKW9plbn1Zy5i06QnleSY90IXnz1Hw5TyJ2AoRWI2D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8HJ1LhrqXL4KS6rl+UMUG8ncpOjim+4LflgsqVScA/wBxcS1j1k/dwxtK+RbGrGhZKNago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MUGmsRQeaLCth17m11VvCBA2B4HuZkvKxyErXzAzesHlYl71Tf+0tjSBZv3LqLOpBDQYD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OZjtQ0dQM+yF6MoZZ52PEzjNit4MQ4SoKJWoQt1hf+IaWZ/c2G1g8xVV/0BBorJvhjakr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wrRSoEzURXFxWmTzyY/3BmERQaeYBtS/SSmi/yj/qeaKk1Uc6iDtgDkxiMr1c72gP3Whya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19yqD0kdolsssZ4ChiA1DjxNWII5wHDtjnDdHf/Mt5OX7JXihr9xkmtX6ISRc3cIYQFqZy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W27Y807iMW4fuEFFZVoJbINt9IYl3NM4fuG/gBqNcy/U3lxFpWFMNygW4qzkmfZ2mos+D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KRxRXBsf5hgjS3oA4mrrwsqDBQcWbvairt1wJrVhD0QZg40wZjgDpTmu4ZBhYe5Q88mVZ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F2Eu1iKxwCAmvTLFwYDxLRfkXUDgTf8AqdBgLAYL9kHYbq54QE14ao5YKhMEDc2sgVmOZ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MAxJoZ02OIU5XTL9ttCCN+FImguYPJi/ZGvbUsAqY0QX6i7vqcJTEsCCKIGT1MB0of4MF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M6Dq1gCqN1CzDjFLlJojgoVFx64QTbu5ii1QLT+mV8lfVH/vzNH1bi+H2fxLbmV8O4pm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10Ef+TVbQhi9bfqI5VQnAYqATitwlUduvI2VZ5mJ2io9Q/IE31CuwnsOYWVDBq//AJIi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IVoH1mGLiuLT1KuQK3owkaibsGa/FxtFZStNf6ZkYXLtAGMiS+75waRFg4QK8rH2qI2ZL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JpPdmlfjmbKlnv1FEcAyYuIKBSrLlUDbyuar1gllWN2z6+5z6PJK2dyqG+/JHZf2jOYM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bwU7KB6g9Nd8TZLW0uWXea7h0iu4qjHrRq3QXuzMQApsZrNQ7guUDROzmEulC5kFATBw+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wPEOQKVzLN4JqCsUxSzGSDcNU1+IhF7pQnaIEvbasZRNYYXQ8ym9fPKPPbtqXCqZE0nUq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R4ulpCYDk3NG4638p2CDiWKVTGsQQE3lralshsVN9GcuuHcr+S7mdDrannpi5avWIIE47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RezN0wXUMQkTMGO9RwJKv3HmI0cpusi7jRLdKIC8cupxiV2QEAYWVZGphV1fmYTjjzaGA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sf0eJUvQHut/6ng3LIV0O8DVwbtJG7WuVKz/APJpl7mczNghfogXg9TEq9OWyVoaDdvP1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UiBa0cS1wdix78oaojRHqZdw4pOWF/quoV+ahf3D9iW/88xsLd2bjHAKq8tRrFq3DcJAo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LsJcHVBTzHD1WJpNl/dfFyHVRG66YlULXEpD5fUKP2pNR2iKhu/MuVKvrzVyhtGa5sTBF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DX1MveddplVQmxH+ZDZWY18VBGgNmMx6JoeUQ1a3M5ihsl3xDHYtww+NlSiObJFpgrPS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g77Z0Rf1DM4YOH6AwRryJicp5KiE3jH+yNSF6q77hqoYEBU3W9E3A2r/AISvFOujLdg1m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U/lHaNRwl0sL3HG9TOCeZfMseu5e0pWnCxCP3wqbOeOoUh028kqF78S0ZLRUUwQ5WerJZ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EhFbdQTiUXVa1fqGzLW5Zgk6zMMriZYV6Xh+4T9u2bRefHUR3jrBuz8SvmSQ5fP1NSsM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lp/1x1+MnEyDC8n5f1HRLinifs7hW0H1uMr1A/t1FYStIu6h2QaHC0K3fNbPvUw6amy3YW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EQaHrSZpM8AhWGazBzVAWm9YgaBeo0V5SMOOzkSvZZvp0MsdhSTAKplxbiKuLGsaiJLy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EX/5wksXCYuOyBtAK3e3eYie0aIqBDHSyUGn5Tlig1sIGgP2fMUkNNpx5MYCC54xL+2Ba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BMdMZ6s2N8QDzEvm8TFyqG7/AGj0B8o3jrEehLX6Xm/1Nqk5cuay/wAbKA/ElQD35fZh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5L5/UcYradmJqGVxLi9KLmpfcqC9/wDkxUBKqdv6nGTP+0Y/kL/RFY/TDCzmVDL0TSVmB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PDM3fN9vKW1tzbVfW4eBFHqzNPj+IKGtQZ7hGEjkZdfcopB5DMR+paAuLKuZa1X80Vlqn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fUfEdvJnHEwkFFjBYHuUtVTGaNTw2CIahThm3cFGJfesKuqgIEKcRvL5iOFL+15/uVqr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tVkqQsguamS7dq5ZT2pczucOF5Ux5mSVBVF2GvMSqVkV3AiZaovMopW09YGFjDhRcTYYT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bmSyUuZWI1DxLjLZxUcuz4+5/9uVzLkg+4hbWRtW2jzAXgb74/wBxQAgBbaMBl2jlIQRy9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1dsOJ0riKoWbRHmcypplZBc3mFPdRx4s16JnW1jt1AIVqfKHcsIMX+oDCBLt1WIgyGAll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a91KI732oVtRUpoqV/IfGJi16kRzJy/CM59UHGbliM6HRbj3K3fKZWMmZW9YviReG5pm4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aOCUqlkgjhkX2/iOo5Sswj+CDpDy9dJagFYC5awbV2+I2ph/wmcIlPpxHqznywFddE1XK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/fCKki2Y4HU2IYjomQMbeNxWMrXfUp2k2U4qXa+R/cvIcEOlF2SbU6BEt4C+Iswhwxxd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iANbwuGwQ7dwC0HJ09SxGH9CiUYBHOKj0hpcr+xgblB1VIgAmOeaJg1N2eGK+rqTxKEgK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47VJSDStYoavvM08kq4yRGLV7LhkWREUhW/HmXbbxH9Q1tgHkhf7nKKslbKGzt7iawpMrC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6loZ5WLYKAsWbWJcvWXbojGvJAxdwVIA1uUrV23Mu0NCHMCrZgPfMzJ2kaav7nP1MZmil6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fCAYQRFStms7PtYt0VOlUrP7lLzOAgVY4hqC1QsXTLh1sBIK5WgvLkhItWcJZSpAXFVDjy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USatpRcG3xirtyf8APEpUFemnzNuoMzkhuFYAY0LVxu6oV4iCihceJTGVXbOz/caURayuE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Qh7IruVKIeUHSnK9mF6Vkb+mIRshxmEAW4NL4hniiuhZMnaq5uAYL7VkY5/M6kmTCbNEq8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jMatqwNMYv8QFMS8jLLKf9g6rg/irmwC3cClv4uIWBtNNWy/lVDDTr81Lz6raNcD+Yi9U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f9UD8ZasomPNTmo3kaN9kwHP/PUOpaefEBE9i3o343Flt0eIGTUwhGHxHBFsWxKq2Wly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gV+QAT0cMJwTZKK/crLK73ZWL8XNnoCbV4YlassNvMpQkVBuDYMIL5RHZQNWykvUMkZWO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zPVRI3zoJmeIh6ctkTEKHi/8AqDc5V4HzL5X/AIiBW5AsUv1Ldxa2XYY7+U/bNtfP8zSM1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ru7YNyx0eNkv+7Vxdsx/iizmsyvGbQQ4HbDAtQ49wVUMgpz5lzgNhs4Sx0YE+XEuChES4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hwanGi06r27TEWyJNr6Dnj1lhFszF2rfgR4wtUc+JmoPwHuepieYwV2b9Sp1H6EQqWVxN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nvuVhhX5lJRNOKYJflIS1jmJRy2uWcM4s6TnQ6lAm5DfJGDRF7y6mQkHFcYFnsl4b0s2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w3iLZxOmMvlBHwwc1LiU7WoOZAXTrmCF383LBA+alASvM80yj0JdFGF8zncc+IIzd7Ul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9Jv51732iJ28Cmpn8vez1GPBhHJrFRW/odjFM3RKYF5gv3lrxb8RQwR3CoIAFJmWFr+V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f/EqY4eL85lCULp9SxJtLqps8sNV6MZWRNUihYq4dtxjJ/7npKfNOWGoZ31Mv5g65us/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x/ZDkJl0B0gzWIEcjCMy5RkDGEuXtDeXn4G48ls/UugjyImYXmNqNUz3Ncy6UNMsK6KpBh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jM0FqAgZYA9S44kehEGXO2/EK4J9JhrYHJjTBRQqx6b+pVg2jV2guI8ssDG3/BsfzGmv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a3H8EEQgU4w/9iKdysoL8Z1PNcwNyqiNZoaSuCvZ5g4eDXcutMlZG+LHnu4lZoCz4lck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7c+ogvL3KARo55S4cYjniUGs/smMKBVlCIlu87LF4CGCbNuorvA0rJf+ZTiVsbziz+fx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GCqUZJmbBWr5JTKKCuF8wcMWzm3URuslfCmz6jEFqauKeJBbxcOP0A2HDF6IWRUhcSaOr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9myFoXk8HtOacPtzcLVUs2yon6IFgSjNH9THZm1lzDFmCnsKZdZMXmQZXmZb4gkEsedZnd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+6lbKr2m9ZGGzQBR3mVg4K9DBAQOX7819wlkpX/BUX2Ig94rslDI02TB4jw0XPlKDwlD5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VIgdspgyxDVK0OZy9WBKLbXydQouZu6kOR6/G6lCceRzHJza+XUR90FtrX1Er3zEqfqx6p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QXuoUQ50a0/qP5FOEv8AUo6BaW8S8FTja9RFuGsdO5k1eYlZwDt35hU2P/CMLOjyZ8zE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mVMy7aryRi8P0dE6ki/MDScb6fEppwV2QtKKV5+iYRLezqUFtmoI60vtKOD1xEglGR7l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bFqmDLQwa/8AZSvw7+4VvA1uJcrF5Q9W8bdTPFg5mXx9lAXSzd9RthnNsuizNWfCC1BZ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xuG4C6mlz/8ASUyPuNrH1B4lZmVXpELNFZGcAW8yrLKdxQVXfR3A6btGyMpKEuxlow8s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dphMqchjvdd4R2Yd32CWwTr2Tct8gA7S9W6tQf8AscyQat//AHMTdpczOpuwsBNwDdCS7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uBN/h0UXnxUZskxR3/JKmgNik8WRlQo6jcGGac5vbAQ6Kx+gDvEFOIcb+EvySF2XguOX9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XSmZVVDhadzEEGPJliNm7lhVHiatv9QgphjnjP1B7lFajvphEWX0Cm+rgUwMnNusxrEo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bQfZa1/EGDhNBcFF8BBa05C4e7JzJHKzoit1CpaJrIQQXcs1o/uvuVzLgjSGGHqG4OGc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JA3lW/q5XZimCqV52TS6OKXuHLlqsp3crA3YfSB+hG21WyAPheny3U7QDAzeL56JdozzXC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wd1seqYWSZF/cxKCic9yteJHtBnYDRoRF5IyItqPsLv8AFwvmN1p5ZSiwGzfDKRIio2M3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/AIRv6oDWZlkAmRLqK3JhvXuKcYKH/sQYtEfnr7RrJEO6F4mKDfQ1RKsg+4/rc0oIbgLCS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JOKF5YN6nFjHtMmA4b8pG8zVOLZ+39Qmdwh0uv1CsgVqVQ4JqKHDdfcz4YZidSvtluSl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oQ4AdzBqta6mKFvg2QDormmXWAI3l3qXv4i1v8AIWWMQMK5lbrdy7MPI+oappWUgKKRx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dN4JY60XcecX5iGvGMSyAYx2SxBL6eIaCmxaxcIczxRtifn/AEJzCoBSKlVmeiZE5PuF7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Rw/2y/WqbUPBL6bftEQK0wuuoL/qZutRTwbxFwimTCBmCzrGpY+TYtlDC0R4/wDZUeS1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nuWXLXIMpAgF147QgCsPLTJKb9XSMU1GFdwS24rTmjQvIzrDDn3MApWs3HC0Xf8ArCx1M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SZxxbf8AgiAV3geGLYfQFQP3S5r7gqGr3uiYNvDUcnyq8yzDSDuj/iXLGvA9y4vJ2qDx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dwaVaIp2lIopWBb7jGb9FO5uCniJPaJfDgHEYF956lhc9ZowYrslm+TiWViwcc2EC69yx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gY2yfiH/sZCrb/wCRDqgs5i21ElRFtPM7hljm4GwqVIE4fqYAVL7KMaYepOmct3KQL8LEY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8m6xN+YTqHvm/rl8lj/qaI1Dl2V1GqMSnmFSuf7ICpsthmDHXRq0oQO2bKEwGyEA4N+pgF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KsoBDEEqqDMaXLrzn6VqDwRj8J9XDbodiOMTnCsP3LiBRvflXiZGx6Qw7QIq/dbepeOIF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UGfKf7hbUWTz6mBmRSXXmWLi5l6x2oatqN3mXbplbLGL/EoTyV1OUjhaSI6DvcOa9MTg7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ADQvVEEU4l82r8VcQHrnbP4LhYUXsGty0tZxl37hJ5wHwP8M4mnZQj7Atzn/5BOiAjwu84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9eEl+HztlGus3uFoncpkGzaxXSnHJ/wAEo6cv4lwt8OtEV8xW9Na/czpYe907lPjlhvRA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ZWd3XeYChwFlr/2UKhSuSv8AmFdCypldQVblAcrg95mjEJyGx3LLXFbVJewZ/wChKqr0q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ZVLa5FBeYNAvlE0d58f8AMJby1GcruVOtoapMpARfaH/kKV2VfPEZORl4/wD5MgBXIxv1M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TDn1Vn+5Uech3Dqfz6ErgsA14iUAUabJfhsbTlPepd4jFkcIioG4fRFmLxXdOJjIfIo4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f1LlU54l4K1gmcwwsd8pRWHMgS4yWEFWp91u7cxjNklqjNd8jADcpvpOKm2l0iNvCUv8A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fKwdyC2upuGV7lsU3AjQWspODwl476QpDpWI7t5hp7SUA4C4WiOl6SMeqPxEG/wCYKF9Hy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07fucNmxKxd7zMUbU/8AxNtjXQnjjdu5TBgr0Ta2Yaf6lOA7y4lEnmn8Ignap4CV6jyY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Ri2VgMv654iF8iPcoZZedRZrRAdRr+hRKRq05lflm+5V3ADmMzCmxNqw15l0BatwmofCC/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DcPgBnxKMwMQu6cXGrF/dEve8e4l3vcR2MMGlnMUxfMc2BxC3hW5lT18Mv6JQ2R1Qii1Xu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kilVSqHiI4iollxLXsmJF+ZarTczD6kMDbAf7nVqZEfWEpyFlcxVkV8RQmvmALDYB3biC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HrOmLQVQbFJqVuDS2/MyVdmJ4sNyoYpcOMXx+I0at/BMD8Qqsan4lCnwZQW9UbkQCTJpa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joSNCAButH/qI7mVJn1xAzPChtawCQiEKbQm/1G6u4LyMQEElGqodJGv8suGhVfiVVdkK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IquE4Kl25kOyMto2bs1mXEBwG8u6mYV4WE0PPcNwo5jNHOIcQtradkeVhv5JQKdMNVLWU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WUoix9LbA0Ou2S7EM7dauzJKSl4iizLnvj7jaFaHHTcPPA5G8gRwPuWdEut3Q1Esg/VM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0g59hM/8AnEktVR2ZfdNWcf8AqV2nBSPDCWrq78Sx+79S6tzZhViMSh0O9f8A9+YVKsVM2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d7iBzYmOQhE22g1MEWzbzl6s3nlbNwUdZjlbIM1cGNXxqIiG5ZvVfz+JjfpXZS5iV9sw/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RYR5NmQ+oLIukR2PT+6IBMqKLAV5/wDYKIHTdJ8SmscJh2QujjuLr6UE9j1FkSrTXqWf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sQ8ptCkFeaqbV/wCTfnDqABs9F3KZI9rlebfuH8kKQZ29pyltEY4WPC4aLLEm+OpXUvPC3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S2JCPFwEJRorn3HFUEWzYvbMdOHS/wC9TEhODSxk+pRWN3oOTcyKXyeoZPrK8+ZaIIcW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k5/Slmi7Qec8RQHWGPzAEsDEl9EtJjxHMCbZM1dD+4ktlbBpxLAcVQStNjZ4sJjUBgcu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VGTvylH6JhEVlWHi6RXKhtlYJauFwRkguy+3bLuVSAoZ5PcdYiLDHkjI8zqSvJmKFO11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gRr2r2YhrpcmTz/M24C645ralWdxqjDse4TJ+goFZ+uzxCthuijUA7FcBaQIgcm72RV7T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abb1BgrO6U+pCJXad/zNFSYiHe2ZG4zg1DytBwLtwdeCdqfQ8/7jO3dS6naVgZiljkh8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lzV2sluQDCsrcMuxgeYdjbqNQr2+oG13ZZzHIWFb1T4iynHlikszpllX7JgAPRLUhb1HR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LqGcyo4VzD4CUTrmVEXnMs+FlxuNI2QVRs2Olq+nErhVzJYhuI1Ar88K6l2cjo7g/kPceq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KHC3d1pk/EsBVv2gI2q45VHosIs1LWoRX3LTdTK0ltZIqlwx6L6gDS8KxUOvlpceCRMMSH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FyYV9xgA0Ho9xKd6aU1xHH3TjriAJRUFBMyNMBU1f4xKIQohQL65JW31YbcfUJ48Bb+vi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MwyjkmWeC2/wm112I1qvPylXBJuW6yXLZuBbztiRTI7BcQy80aq8k6iVBZ3UENSRniOD5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p/SU5IcmrDuWKZDCLd98/mZILiraEAvSGvJzuDZeYXS8TCXwJTzKsdmPEFbklu8lw26PE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HuFa95Gw/qbjEn3NhSBLFxbC91ojW60B5tfdxa9qQHD+5Rkg1uFdzhCxRaOPuJIIN3BCy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f2f8AcxBEvFd11BvBOORJeu1dfZ8bguGQY5u5QJVH/pLjAGjN+H+I+NK85e4V4mQMIXuYE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0EzZjg2oCupZ9ae4K0iv0FV9wEVL3raVslqc2v5uWJwFmUvEBLOwQdeIWBqKGOvcu3ZTd1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5l2Tqge7zLnisGDV16CpY3r4lq0XBwziVb5SKGKm9H7RhgDlHEWiC6DCW6twHcQuOArHsy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tlj2TBdHQIKiFrSo60Pc15EiMuOngN+azPY6WuLLl0Vi5Ma5zGvl6isJwNZRb2ZUOHUI6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11FYDlrolAdAeNxcCGPCZeuWN+0e3CnrmKm5oQYZSHkS7/cFmHSn8sp7eHMEXQWf3+YC2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DYysNhTF3EgJvARAXM8erX/kp1Cl12TbDpPBCv4NfzmsWwoXj8DACCbHbMvfA7OPM0Cjb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ydE4ZdHUVFBy+plLjB1/MVU7306lWmRlWOYGGgwZviizUQDLnpcxhXQP+VBB+/plWdjLG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E0mg5hx0K9o9uB0Tv4TFHE71Mm4uGblYXRBrYgr1Abz1HbQeYjacFcRT2CpxUQuvMWsDR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4eZVjEY9V3pUoFvgTlGltGo0fJ3CmvgRABZwzjcuLpKrh4Zcgq9s2ju8RX4oYigfZB9hr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ySvaC64Z2oMjFcTbYKsviYIocnsPzBJBbdy46erpqaExY6lJvASy032+ocWX7eNyPWbTTB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ha7sYVtv6iPigZgXA8BcWfrcUaMzDoVzZ7GHRvs8iKOFngm0ohVR6eZiI0HLf+pvwrvc4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WPEsjCaY2yh6E29wW2NZouDFDZUJ5MfqIIHZZJVyC1xGZnI1sYFYRKG7A4lCKhfD/SBBw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uUlt1E6w7IVMewccg/qJVFijPmLdQx/mXBFxc1LlHU0PFuY2+H5i+QlMufmWGC1KmL1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sUs7I5eIdSlRrhsjv+JnE84lKZEfn/5BlUByMQ9lN1yzEtlQyipdYeIldEsW/ELg8zowQ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on3UUKtcHxxVoiDopGNOMO0Qq+qvCHiPqILh91DKzo48CXmXd7cn5qW3XiXBRGDZFPW1u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utZf5J2AKc1zATfaHmXO9g+3fmKtz6l4qJP2YJUE5vyAa+7ltgm+piviZfqqXLiAYMQt7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WMy9nwNL1HSnPI8IBLay8pUK1i4Nwc3dsCJIzbqWyCEXvmW4W+s3GCr41i2IA0tTzVWQe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Gc4AUzIc+JRxNMj4ijImmb1PU/3CvWcZg+bV4QKA4iUnPENsWtHcwqtbe0ZhBS2/mv4je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WECIn6svuYMNGbmTTOBYuU4av3OcyFXdTNKLkqk8BPUvE2jpVmUnppZzHkd0fhMdexxw4j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Tumx8dRW4BqUM5wdzJQpX1LGwGyXZW1nTKb0aoxcsxU0teVuNyBBf/TM9nbymBKNLWzH1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DOdTcoUgxf8AqUBC7goAvVOJi3sNvEQRuJOrDCMNhcomafaWvBTGg2wueSWZT+pob6kI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F3JqksDTxC62eVw5Kx5lLdvuBQlmJULh/UfzN+okCnh5IM7o8ynTzx2XowY4Y3BtNlMY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axp7nJLNl4ZS4WwsK3xcqu668RosNAg9AdanzMBoGQH/swLG6HkmrCnNYZSzp1TyhZWVXp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5JZS/m7gbJiL5l1G4p/zmZGZym6NwLWytEvkIHLjjtO0qkfKDWrrxGlKkP4S82mLLFW0S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y45lVAaD4llNu654PJLYY3kXxDaoWy4L6hevEEKSNarse5ubXK0zEoLFQAEWt/k0gWjm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tLK+0oGJdrYbdS78TbQ2d+o8AaTPitwvK239wqsZ1qGl8w+vX9iumU0A78lBl0j3BPz/E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vEg6b8xSs61ix4d4lnfa135LlQTQWP5goZ7dgeJnSV0S9R0R5iYtabT+amR8yhuEClufy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wHl7loDiqQSghZjeQx6j3MKtBhYnJvHichWPNOpoLt7Y9x6ZRs5PxEVhh3R0LwOFSsYeqP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XZKGgFWl0M9gLRi7ucr7lG+zjkphx26LvgIQI1Ru+ozGXMO2CLC90bhbGjWblKZW2x4la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6/uNbAAbDz+ZgbOAsQqsh/wA9SujGWXLWujXjeKVuVeNP7mzo1G5L+FIy8EaU2s4L4ljdF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Ptg9AJlWLMxkfvKbQKI/hhzXEpqaFNvUcAsHTUugp0fQeoqmQvWTePxL4npcx9RGR5cs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auXj8lH0zF1KhY2bmDl/8EF1Ai/0S8l/Re4eZ8sSSL/USmQfY+IPHCLd21M7dS1oZcJZpf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X2zp6qdYlYXgvzLWcAmyoZhDtYvO5dXZUL+poUCHQwcQz6RQQwnvEEaixeUAxxFf/ADUN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nsJT6rCN8RQauFe44hk+kAIi2n9SlyOad3UwPP8AFKScbw+0Dv0IsyPK4qA+0gO7epR9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LafUhCVuzQhsuwIr3K512Zi/O1t7lNGsZ4h2DEXHAgRk5U6DBpZcx6nnAcyLcvEQgVPMs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If7iA3aeIhS6B/wCxQZCNJaj9RgKulUl08ceYRapc6nZbzFBDS9odW6hNresUsG13zAVn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cRT0nUBajgziU5g6Jb0HtmBpCYcFRWeh1K9fq5RVvBKLgNBGWHGSLbNqrZE2FXXPXuUxg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DfiZvU6GGrjBg0uAOPqVc4vS8HmYaoGq6nFY2fmMxJeF0wff8y8y7GRpG3dWjFaKCrivJ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FYtq8aZkvY64Nl9gNJAAOi2uI4zC8zvvuB1C+ZGP9SxB5SG4IzsnF7OZhLsOCVh/3HSc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4u2SLQxllQT9ZYK2Eo338sLERPouUDRx++P3K4Fac+R+4EohVW3Ah2rGSv1uOazu27AY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5hZ7AjF1+hl10hLbGIAYBZZg4hSBJS10PtDKjXbnMUj86lahn8Dn1Ab115Xxb+Z44x0CV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VQw9pZ9lGrs4qcI6lKU24lpN9RedfxMaSgpwwQvQwDi+5er375Vm68M14b/gEKR2KcGn8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zkn5xL98YciLi7X7TaTJx6lPHhfMJsP5DuCpvV/i3Kw0rAV2V3BmQua1/9lAFA3A7fMMrJ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sOCVXhI7wtf7IWxEOu4BCwD9f8A1OXqMv6qlgz2/wBHiuVm9Byl/wDbj0acuR3ccSJeH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yU1UzEKomeql5dv5hBc2h4Liu82lwLuWldxFXDgC9RbcWh0m0tYdJCDbWTcCwwbd5lONy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xlHgD/UoUyJdCVx3tDEutuEU9nLLnHiV3EVXb+pcK1LekwVO23ay1mgaOc3FujkA4RrRY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m5ESgJq0nghaVtlE4xEe5qYv+IaXM91WJcsyUffUUtgNgt7JBf3O09l/hGc1xxIlSc7A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1eqWrOdeWP6gIa29McoLSckogt2mAb4HUsVGUMelbALpikQ3A11N7KVQ0S5+ch1XmZTL4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2eJn1jxtBQ0fHiU9xSVXKR+0MbN1zFP2YNiCrDPRq9Ealw0lELwF8OYOBVRruYyrcDKcfr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jqKIRcCJU03KqtKYMBXQjh5wxNmy/1OouY8A2QLY7ZRbCVsxwDk2FyjYI1QfuHa96gCByc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S17mvPMtg2zc0ODMMwgZW/g4IPzFYijdcyyMAZTmUGGiVuwuK6YuhjqRphaOnKlUDD/q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Qzgowu4pzKl9iWa+P+5SYSpayUKA5jJG3yoLyXcfO4xF7LVCiDjAweYgAsSDvLT+IXOcd1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XmYBhMZLzDLl75GMeJwx/MBazfgSza2drQVJeDP3BUpT4tRWgC9E8MMaF4FjxAlA4JGo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JnxL7xnviWuvr0rrqUgqoeSAhWVlcMV5XdauLY4G442vrcT2lvAIwjO62lIYMMXET/xuV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47S3qb3FgEdv5H4IlYl1fP9QMBgdr6iZQYr/CFepwvKO23Z10f+zDTEsWt3DgHA1KAr3FZ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Z04PgUcX6dcwzc4LD7EykJXZlhXwVSQyzMurOb/EJbRB4gKJfdM6gmZTiMCH6jhUfcRQ6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g3KuFYNS2kjvEXq1vXqlhn04B9iR+uUF+G5Ub3Y9ykiVDKGHmcru6upsZE3YrGoYDw9w/E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3ifmPdRLosDC+Ud5WVd3mr8FQ7uIchIIJgVxxUsmqh0Vr+ITWsn4JlFeG9WRWAa3g/wBzK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R6qtwspQBaXBUlquHuU5qCm08yi459XMBjL7up5YBwMsjr4Y1MYYR3KYrnPD/uJYCrS2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eJwJxwuqmxtGX2xohZKeTEq0XloBQT38JZiryw6WrwcTWL/hUbW+pv0Rqsa6Wdyv/ALKF0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vc0NbJeAbsnBEfS0/gmXxcDxKAqO2bYgSzxVbv+olp0sjevxMoTw53Ner7bqD2y+z4hU3p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CwY1ymKTY+yKDZTTFHJuiqzxGGgu25sFeHWUpp7bTRb/AD/uPa3/AAIF9TvT8IHgNGzR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TWsTAQQtHjxEAY4LdQO2LKZ+4GW6C4zLKjcx3egE4CXtLi5kAFbhFiUr2Mx9nY46nVbMv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1ttmswq2O8yRGLICp/XUsHo3LNTS5GcMjyi2eoTB8/wD6h2zHTBYcGSxjsgKoGs8wZDOd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bYMI39QtqpsoGh4jp1wGIa+YFr0xFRA7JUNR76inhm0KvIdMC6Nx6jSounc1gId4l+GI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D4ytFp7ZhOh4DEsWxqBQQS5blIZOl7IdQZwAGYuCbW9wgUya7ic0ABcIoNYHI8MrqHBJu+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G/eBhIQoBlt87ljnDF001r8TKjZo2MkrDF/o9SnJK+PYb5l+haWHk/7xKtaUWk8UBlEwC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JpxBcDQqv37jn7iy0ErPKdy+lspizNfxGdrtg4MrqvGoYypf5kbPzQeCGABwFYFdRVUB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p65lEfcqVK7NH8zJDq0dfUDmxYa9B3DjNnEaNEBH8lj9m3cNyrXAV5soHUp3i8w9vd+J0Z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Ntvk6lhzAPuKQuaTSCqDFHDKQXUDWQC8F/U2vMv8AzmWlweDbBSraq2JLyaSLV7uWw8wf8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DlTZYlltk9VVsq2pvgTEtZxk1AxC9ruCO5MF8vECItKeGrY3i7zHcqCPYZsjJYvGfpg+oC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gpd9xuVm4/T6RAMhSbXzCsGUF4uKio81RzcfOt+5ZZ4c3yiPQzeVf+S/4Ch0vcziyG35gN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FA3GhNFYx+Zand1ENRrBXRKnuxi2ML7We/iNLdjrwJLIqW1rjLgbySMn9CWJZlVPBzGbZ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ros6/MK9KX4y69bCwD1B1jpf1uCSeBUJmZbXNto48yhjmXm6FfWY7LmWOoY4txm3X3E9nU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2Kbiy4WTTMGjUAwwtIiI9wCVwRG64jkWhwjIrzfUwHgE0ziBTK+YovTtmSqDiOyAtDWI2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ARVOBMNqJQZWO1A8D4nOlouV4XZ9oBvcnMv4Czkq/MFPPHwjXo58HDHqLV1yriB4VGjba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r/wBxG5VbqYAu1kOhX1VwK4wwPccp4jR6YdLl6joB1FjKbq0jLRgP8CC3mddCbi8dy6U8x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/AFKtmOGUQQ8+Yj76mEsBTh5mcd5e5SUtjbqXQHcwe1s/FJV0QVd8TVl/WEQXKgpe4NfTp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Yqn+5dDUywAEymYHWSDtOmX3A8Iy3ott8xFBsyObl6vfV7JVUACuZ7Yg1dglboDW8EHKf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OEn76VUOuGOBF0F8eYKcAmEjWplz6mJu+b7JUW8NzFD1ULCrbh4YYENaWZ8JUC6ihq18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NWFGYfL0W3Gf4mSwQyZ/EvMrqcC3G4WIqU8Lv6lwgZM8MwycQZyJytt9JxMlNmDauJgAr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Nd/US/uL8tTc/KAui9xMMlkKtEHVe5p0baL+IpcFkJbtooeYcx2bQgoJGhikY/cJkeFimL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CY501rf8AglBlKua4+1SgXgO11NbWrO6gQmWSigiNwtztKUssalBm7L7ISjV5fU4Masfym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4t3LhOXwqGsv4l5aOHmb8Cgv2wVQ1jDfHHMAUNCvNjmYCOIHeanZZbFd/f8AUbtkgs2c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eYaWC1WL+SU53Ja4Y4Snqjmvcv2BkOeb8QiIh75j3I6Kqz/8AJchBs1cXftY5G0xAgTVp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oDeNQluzixz+oR1o6/ZLAjs1zfaG72lA11Ea7CaZ8ReUMPAYgPfKN1GCILlS9RgrSLqzSn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AJVgA1CuEtGH5fEbUmWVgzUKdICdhvLTKRKbXMs5Hei6uGqnyNxjVLnaQRWBUacX+Jrkn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5lnLgfbgFJmPScfTVszFqdqvZj9RY+jf2jFTcB201GyV1s+5ZKXA67GGKXs5NU89zQ7d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Z6jtTA6TqGEsThtUZdQKONu/rmZBrL+Mf7i0CG8wGLYasTjxbhFl+tnFrr7hHiJiIbEU8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OB/LSDWX2+MXlviJ+lXB2X0m4xY4cErWb2iSlMwWpmKyzbNISEg6CKogu5RgrTS1juExF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W0yeJpRatLqGw3b+Zb2iqIOdslB4JU7NlqK1DjZQYa1BdWXUazM4F4Iz0K3bmLIeyu4+J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e31H2hgNheiZAdMeopL1PNwUhdazwjUW38IIg0s9EvP9GStko45hjAZRa5OZXtHWo+Goa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1YrqVUruEJcMUS8IqsV8yzvPiWR2NHv3DEFhyQVFXRLJMEJgA9/7lDiFlUe0QYbZaQtVDh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lyI5eYh0HFyyNvDq+H+popd3N9fqIpmOEwBHMQoCCszkcCrB+pziQ+ZMnc8vE2GIle/Et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cAbCVnHAYV/zqFZ0D7Q53NcS4LWTLyQDsD71A8BSjsgZCWrdU/3LAtL/APRARxaOlMGIv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pIezjB/MxoS5F0MCFdy3RCwyoLxuZcNJvIi1NPD3/wCRLaBUwrr+WYFWJg41cuHruIPB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uw9upVQUP5S5QqR05hFiHP3K8rgCXKUG8QVa8GaQwPMLv8S81iaZ1cwXBqJP7qXBIwDrq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zggxR5TSg9vEyqLJ6ggNE3KJ4wyuDNTToQwGqmfHYxbpDsvehm5Q0qnwv8AEpdFr/MyC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EyuYi6qQt5jTYsjM1yaifbb7gKXbIaG4xonW67S3n+Ih0ClWxU2cHYXBDGP9sZcjjw242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pYsDsmvqJEzBNy3Nq83P8zJw0XkOf7gdsObhuEqLzTLXAPwhePCZaBZ7TKb2SeUH8Sjs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9DZ2f+QpKN7MrEc2YC9ZH+YA6swHZpkz0if8AKpB/FMLAeY38ysZhoCablNNcFYoMVEIJa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cAzcw6QdiVWtCMUcPqCooO3BKMYUUzLFmueIvOSqd/cdEfv9HEsbCMRBCUwXbIZSnTTC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NrmZVPQ8S79XjMVhyfM1oRiYIPdOYyZgGU5lvgM+cqFbTmUq53EUU2PqXvNyVFQKpOwX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EUqouR3MT/wAL+pdmGXSvH8RXBGrP1FI4DSyruBC6xex1MJfKr7+4auwFhuGAu85vmDzQ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Iq3Cth4QWCZmQuwG7qDCNmZRoo0yxKjBbQbx/aMVbs3KByivMN0EtiyaTiBq1Tbneoix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invKJhHK6mU39zFvqjNgRTKz1qXMp3M3LbK8Ewjw1hBT6F8zAs6x4sMCqwYSwH7jAtVd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R36CmYncrhZa8LlaANW39XCi7t52vWY2nMw2LzCDDiYP/ABj6OIRQdIwVcHGuT/cTlBbK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Hfq5PslPDa4IAQASNFD/iaTSG/wAI7Dgjf1Ari0N28fzKmyIn/YlEDWjR1mMqizN/zOn20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hL1Edk2b9niCm9ZT6z0hX6eYwaogWWcXFZ2BsK7DAzLKiBnN1/A/JAu2soL1A2t0EqXI7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5ttLKbIYoUULtdkNzTyiLmiO/mIAaO4Db3yiv4g90LGOX8y1ip5l5rxOJv3TL8KgUu2B/3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46r2mP8AaOKQkD01f8SxGTDUc4mxp+A1z5YcSx56/DTXuURRbNOyGi6fonSZxjHtuVs8E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hmevMoTLGGgriwRAUss+05KBprzBGAQ0f7lgIeNbrw5gHQY9jcEFRrbBzANHGN7kODmO9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8uLaMaZ9N2+01loz/AJxK9cy6OGd/iAWUEWR5mheZe9X+JS446t1AQQMq5uAlKoz76/Ms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FkrnBzGcmUvJmiUmuU3QH5lBQNLO4bgKXwYv9S3EXgE0QPlTmxR2yvC2oKMzY9CncKJY/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1KrJcGv8AjB6VMoaCENyahU71Efub8TGiCO9eRNHmgN1FtR2q4PzAzBys7glVcqADwW1K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vSLYCsiNrDYhiggrAj+aVqk2bMAAAuFBuLXrQCBbq8m45J1DlgX0BKjtCbKYzc6Kc/8AT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fBjLpCw9Q0VW5fNEVx3DuteiuYjaM8RRSNCkDXAWGFjhvEPwTR1mhylhrD3FpqWIEZKWp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RWOH2CJoDZm/pNcXZW2cwmqa89cS4oaDDUOIMJfB4YG0zpaYN7QaD5lE1K3dxSCPKtzhg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aBup7QbH8xtWDk9ymAyqLQqduSK6GinhLgwqCkzfCwSKsPKZh9HJLgL6mfKae/MtWwZyMg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zCOoFAmBM3TGxQ8AdZahKKVxOYFYplhZ7i1CxxW0gwLo7ZUPU+7iRtIj+IRADkF3FpsDJ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MyFt8jAtYLSrh91dBs1LDbDInEK3O0HdMaymIKXnEFnsD/SC4gccbd7eogNzZl/xGl9uc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293W7ctdMOQsjJ4FTFVWcQYC9Zl/GfcvICpPUuO5KNO2I+QMvDzg300mSOHF4W+/5mTv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KnBBOAlmZMWsa/MC/jXLpqXU6DriJckbHwmMB/GmGy8Dtm0sFhL2yf89xLXdgTJsXYOGa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5a87n5yGy6LgLdQ1QdZhSAO0lxLy6cH7ieiIcHxX4mMyuc8OqjktxOffuBWWRc23fjiZ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CoaeGKMclkAXCRHfEPq85mSbPlD/AHiVR7DBzHU/yzbMrrkht5LhZXuiJH0PzENChWoT0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9qYB2K8YwZj7EeKO8MGxYWfEQ4mpjc7glNYJnOBwZw3n/AONTiXXBpYfqYKGn2CbjbzJG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Wv6iBdA8f/WLNjIWabJWwps5H/xDjJKq/hMTg8HmZxc3aZ/8gLR2rh9EaoFVzgWpZWJ5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hqG5yCxd+GwDdV7lUxU/s+YOWkFvLiEgqWPFcx985ej7lcoWu+Xc4zwHtQeBlP9RZjvj7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Xm5dda5dMUoDsyS24S2JULVoIIz7Rx/6nEvnMHb5CrZTfesnKPIKjeUaBcuQ8SlZAtYFrN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KOfSCcE5dZZrWLKy/MQA0hokugvUbTdzIiUFpDmbLY/xvb2TYjrwH3BStfb7ll3DqBoLj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7uKEw7xtE2vzcbuSF8wQu20FELzbrzUXM+tR7xKNnqKbRfLz5eZ0QCmjxB6IwP1E7i1roI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i1cUq4IS127P6lOQ3YWnQQ1amjVgOF7l+YhF1zFE8dELWthlU1V3GiyKzcsxnKUHtm1w4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uol3hG4JUV1CPmcrr8R6AQLN0Ub55iFqIyLUQYisKp69Sm+SU3KHbwF0e4KROWcp3EGM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lweJYeodS3wIu4LYbqcZzLj30m3q5IBYldbrfMcK1FZAUOHmPcglvEMRBUhbCuKhpQ6L6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7KikXbHKf7LiUrYqjPHUy2qoNUZaeHqK85agXZ3Ij0ODkmn3UYQMOYdhhzW5q9SzfEJI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KnFRp/Fxhy6+hdfiyYAGpYHpnBUnqPFr9ItQCMcRF72PBuL26BQTdxqtFxtX/AJKusKC9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0q12DcrissKxBEIfyQ0+4AZCV8effyRjhMQJeuZgxbCPCYDYX5pWvqC2JuR/CM44phjzE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xl/uDDn8H+YqAQoGrmBbw8Rlc5YvibTQTOJzB6u/URdSuFeGWPLSmIwDcnu/uX3SOwis/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mdWPV1AN7xZWd5it59h4mWhWUxRj+YtnT+JmAxDydzG8wrDc0nGkRsZwPMu7atLqiCtC+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DbbxiI+VdL2a/cwBYudbcvudyhVgR/uWgq818Sniw8TljCLCwcMEdmAnZyPkh2EJfLEHW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YVyiemm/qFI2ULSZ+ye/hNIIXl+iVOU/Cc+vhhOo92xEHRqIRl0Oh5nFgiL3BPK253DC/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I0RKZbyhX6OPMOuEHUeJhowLef+qHvr55mnQAHqUsM7V2gqYkFKZq+ADyI7qmXg6n4INue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GgobF50fzGxmCGrecNhWPicy4dRlb6SAcFAgmSqojAiGiO+Y+xMX9xjuyEABGxgvU319T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2/bDJi78TbPweJxHLvUSVT4cohx4JuMVuvmqMT7hZ6mfDSKnWCfhE1rsh9ZjlGwRBT9tap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kPRUdJjrxhBi4lPQxqBdMGkmD8ZlzpXhL+Aiy0B1pnEkp+0cPsY4IZ01Ro9/uFYHO2FF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5H1qXb73u/CBZCksYjnI2qfuGoE4OJkbwppiF3q4pBuSNCZDjFc0cvZg3NKTUP56AuoM0z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QYEY6iRbYU/C5sitqcxGA3EjmOjnCWrQ9sfLL1HoYt/Usafc2zGMdTFUNZxAAkrN2lggjo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5rqGWlXhniUpGBycyyNvi4s01HxMJaWPUA3Y5JcZElJgitanygd8v1EVUvcVmMNRWZyYjs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FmUSQ3Us1wufDPEF+JiBU5KdXGbYHwUtssneQdpH95+5oHkC4cEtBsCh75hklWNl9krjxu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TrliD68xAv19kUoNEH+aZ0K1Ne8w9kQXX1CtCUOziO0jhwUwFyqLB1w72+cRUINrQNhl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Xmhq6lb3atinBl+EwD7PuZWoFtZ1UxB7jDM/+5zL1U6ynsmAXNhuVT8HmiYRWB14L+pZY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lgJZNH9xttwFsORJz6/bwxkm3sMIg0BrofuWhTRj9lRPpnuMdRYF8p/H8QURaBWfKB75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J0DyH8xhD1iupSoaV6mp7i0F6HzKBI3ZBbyXv9ksKVKMTYUVPX8Qrt5Cs+YtACIqpgZ+0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Yt3dsz0Vi59rjy8wXFaTPQsWI5Ha/b6hai3/VLT8RHyzfq4Xe+PJsu5eEdC2Fa8TE1XaE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mJWqObzDzhQIds7aO8QqsluaXARdNJnGiWxRdyzaPrhSguBhQc7TshbR2eC9vmIoojF8S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dTGgJ4XdRzTmGwBoGnGYZN+TOVT8RGpjcTFaqGcKJZqnqYX2nxBfylxQ0y3s1A8ZgVpun3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GpKjiA4b/AIm978Rh1GJbVgyHGZSigqOYncCPiXBzmOKYgPgbcTIZxA6OolX4jtlXHEVX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NMLhb/UElIGAxDjEdFwn8sKIOmC/xC28kWOWivuKDEGfxGhaPuVCw51N3KQrf1TmgexT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3coMgrjLG4hoXWn3GS6XpjNRtYAa7iinZK4p+giXZ7P2JwK3MxT0rK+pABHGgLtu7gL6aL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oxQgFla+5VR0wQMXVlERXEHEuCrWSjdWzfwqEXpgfDuUVM50bQP0WjZE9Ad+YIeQqs4ut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4x3cTAg0X1KCFU3QfxMGltZmA25iql3uUG8xVkuDfTuFI6FU8QDICuOLDOjmOZTMNuMS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Lo4lO5cGnDGNfHGZZsQOa7g12YhUIMpm0xwf2Zhs1AFp4W6fETB2YZY0R4mbv8xRBTwR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hK/X8TC28E34iB1aRLnQChm0zop5Wd/mAYuzkXFy7k4zNVz4mw5zGzvDLNwe4mtc13KP3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pMgIx99xwiaY3bn+Jrscm07+pQVfATbW/MoqoATgVEWxXbklKWGli8ISpyf1/7K5323ee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+CJx2v0N9x6rYVSeBhzAhVOYWVgLjin4QQHSmAeJUYbNGK8ssCeFcPjyS1SV5H/7MTgw1V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doJwCVVqePyRCu2dniGgM15JnoXslWBFeezeriVb+sKv/AOy46LezyD1shCltRvvRDyH1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5SXsYJiBdUYhq+czuMYqCLIX7mAOLFeyMPuZeBlavh1NhfqEKDb54ocXK8w/9CFPia3sO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06RFe7xWX/P6mtq7qXSdcPMzVCHVcQ5BugUbI1bpiLl0HGD+oc1B8YNfmGJMJFNKtWCX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08JXkT5crlxFDVZMPxwzIo1K7IVuKti3FlA9TAoTVc8TIraD2bgPs2+igD7leyUTfZFYs9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BsNrrFZmoIpx+IbSoyKCNCu/+qYWic92+IKDTcFOJhzebzLsUwB1+IcvuSXnJO6CFqFIJ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2OEOKIIfjJncEj8r/ABHXq5ZxNrW+7gr030OTAShrj69oF2QJX0QxQip4zj9S+zR4mbuZr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68EWoWD7FxrP+tQkdBpi4SoRhonAA1mZxxGb2KnjEVLGwLDt2hUYvEAH0Jj/iYHBeeow7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wvWmBJXpKHTllUEQFwmeTwl4RpHqY/laIWHXqXR9RWyU4gL/AJ3DMW8cZZW8b4Xq5/fT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vwyynetf8MKLaJ+RCqYNF3X/ANjjpgBxUpqRcHOY2UXggolVtstdDuAqgX7S9yds1hlvr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1LMGCvnmXsbmYAyUbqooilvZltw2XyxdzKnbEYMMRmOYUNNfzBxk0EsZh1GZJNwk2mlmw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IrtMCAzFOS5eaMK82xcqz4lFWRU1HUHNUQd9Sl1ZOasS42eodx+ZXUbBDUMsBV+pdLF2n8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USXmVNwX8ehTIFa8RwEQltU6KQOIjwilJBoZHlPfiA2n6OMAjqjq0uVtwx69MzLxS+O2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VEBq9AteCO0OEq6eZ1cCxcuRRqzOokEvGja3D0r3nFcfMENRFFdbhvEr+4sUVk2+ocjSa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ZT8JTGlV71Vfcum4H/DcuI4p/24iPcNauefiqrmJlNKmW0zHtFsd6oRk+bUHqLppnEWIW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W2uxudTFu8LeE+oMjFs9epYZgQYBhpT1inPmWz/YxKOViKfGod1bhxa4/UofJ1cZc9QY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ljySsRCFaVLeifQzYXKoLCzU7Y0hgl1LFBfaEQ1T6lQin3amB/mIOT3A+1CmrvcdeTi8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oA37I8RsEviV4Gwp2XVRqNINoPMRMDUMWy1rsP1SwXSrMzAljjkeIphSkHjcwlXehcwVx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dhzAOWJ5Rywb424ldYBLs8S3lIcMcZLabLqpfRPHAAVf3cWKYB0ISQ52vzNWI8Uqfy9P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2hwT1JPJLNPZD9JR9Lg+KvIHUNpjuzErirZnBaj7CpYxhTavEreTqU6rhuPaq1YTNllptj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ygkxyA35TNPgXMIlcr8HrbK8pysZ/wCI1mgYmfJtjwhOcCXrnEoPZw1UbYal9blNXNGK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wrID9TQEFeiaiWh8BLlUvfjc0BWuSJmwTjNA998zMKw1XLzCLyKOiXbELBjEL0ts8y3N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MB5gtSkSl/UxOsFkuIQLhLnwwfLyTMFCumaiqrzIws8MEpSOUfArstiB1FPeUeEyv8CKX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mSGbhvMEMrGIKu+EdRy5zcFyviE6i9rhjqaGf3G1dqwzBvZtmNzL5at+ZVbHDGphUTL6o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8J/EpAFWZag214lwn4zlZP5mrHS9TLj9zSX0Xcuuiu4y4D+mXtAoZlVBy8S1yXiWKtc8F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RXNTJZCB5+LaF1E64gpqXwDsGIQYwT9ksdCyo8g6jNJuwyxSgWLsZbuCFpTqGaNZq/mBo/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qTULi9kVRGbtTiSqt+4BBoSoHZ3G1wKcHZB3AWlhv3NwbpXRcpUtBdGGb/Ua/JPGWzxMsF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pkouyYZvFh4qoJ3IL7BhGxH9P/YyL9mzCRxkZx/KMEmixsfUNMRmlJHOlco6MEfs/EvFG1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sysOmF38iv2g0F1O0GRRXh4gJmMA6Zwn3DQNOCv3KEFubxMLjQniaGxqXxVt+SE9oUwK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vCnhLW3XUzSAXwTlcqpsZCDFHZ5hCw5uohhqOnqYdq4Y2zSqgcjomohud0SwJSxj6l5Ri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K5vYsmSByPmMjwWzRxmYST9iH9Rycx1ryl/lcVj/mXeaG/galcIUSxxp/fmShvFpdRuN2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1vqbYCaZqW1Qd0zUO27mIywV9QqtUZageVxY8CCrpbq8y42KyeM3xEvMWVGKs3uyb4T/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QCWfgRJaPOaJ+Y4ihb1uyKSy+CIDiMbNamEFF68zswRYYjIgsoNDvxEd7/wBkVFnJX2gkM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zMyXNRhZbYypYx2pURbLw4wqtH2VS/aK6HHBM+9U+SUX6FS9olTueS6ndEB3NQIrXVz5Y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1EAoVg7gD6u/0fzCsV4izqcivebLkgqNaRNh+WSDsrfEvRhujOJtdOu/EuwTOdeJjwdB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LlE5h7KzHuZ2Lb4gHeSrM311IVCs4i8+ZzqJwl5NVRzGvIcPcAQ4Vf1DABajcvFV6L56I6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Yi6nawQelQ5hFrTFmoDiEgH33FZ6iXqvCnFShkbMMGNQryS/dRmMwQjxVHrcphFrDbKE9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4nA9sJir8MpEMTQEcepdzjqjMMpU0lLQ6HaXoz2uaEs/kASw4hw8wshDuAK24GE1StZ4gZ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FmHMhr1Yy8EqC5lwuSZy0+LsHDfmGVKjEmSauB+5SzQp3h7HiM/JyacuyE00d4RZtSbQ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4gjR0m77jhuJfWpgVRt4qPuQKOPMCKS3xbjMa2rTL4VfEcDS5dZrBFTZrSKCuXorf8A1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Yrdhpjp+o6xzML4OJvqldNzLg5BxVShkNAVb2zOM4LNWJAAQHCb8kbAsLGQPLLItwVds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WF/8QzLuJpZkatjzLd7BxHNO4E5aS67hu7KxpvMUXrgsv4g7Ddt37g4kMcslP83AoDV1+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fBSmEVVdRU4joQnSyOXV3OHv4q3Iwu1mEFhN1HCvpBQWn0hFCsiBd9TUWkz2wTfiI0dXH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RcNTBzw4HydS2stv4CJ2KlYlADRzHcPdQkWtALjcBwKgwF5HuOagluKYepwm+WVYlQrg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xqGwm53uCOGSVTxcuWcZNtROGlf7jrMoOi3OaxyKiopwgAFjQlNZV8Mwp797jjWCN/qM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Erj1zLhbI18YqO/370Rtm4Ch1FnZnSBuwXyJ3JzMVE4W1wYJ0m0x+SBaFQ5GmbzCufhxc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EDLwCWNi5+IwEB5IQ7JnE3ptYNV8GtoJncaC7EmgzcurGQpuLbzeTylixnOfoTAClshMxH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UTNbg3y1HtjHLJS484WSXXE7IVZK0wrZ7ckG0Brmy8SUCIS+ayGVcBX+MMxUpqO/xbRkt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U3EA/YlF8LJ+J6AkRdz+R0QFLJpKYHTHgJUZrtXmYASrEvECmjA1HtZIRGwbPJ/Utbwfd0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wrzACAU1L4izHkZ+kYbG2vqfVWl1Yc1oJZ6tlgFVlMNP1DtixrqAsC+VWeZoDoINftgBsv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/wxld3xepmUYZmBn3WGb5m7lKxuc/GUOVuaUOpfKry8yw5PaXqQG3Q5hA2MVAVRMBlmLk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yczJhxMMMMsIodJub9TfLcXOzkIIADdMNOGyVDaydxXQBDQt2VgmK6IgZA2/xLVhtVfymh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Cm+7LhgyUEMNArp6iblLDviWrWfawz+JiNeyJaO1LDklQWDjuNo1kBwwW91rkiAMpnXf+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bi0z1N75XCLHILrpGNYOa57mH6t118NKyWrqZEFFUNCf+QWmETt/6lDoOXTqFk4XbXuWH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79w1DxY8SoExwX5hu2YFnW5cq9x6hiwmeg6jSNKA/mYwuADkzuDIi8J0eZ/6G5xFjT2VBM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4OHuVRrap4u/4hWT0sAIxp4vRY1lLczLyjZ4hkHBxLkX5lCBBSFDOe/UQqOf0T7AxNdOCu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u23MybXrRjA9z2v8AUpmat+Y1PH44q3kRsbeZwYaFwzZ4fxGCJ0mrAsoAHLLpN7V66Ir+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fTWSv/sYrmx3oYrXMzeVm8TIoGT3UNVJkcV3AWpZl+pqGnqP/AJM6k6+4lUKixeKmwRBWy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K8zof/SjgKAY1fLKFKLQyqclxMXdQw5haUgADVdkSnfr2ZcZVL4pNRtvCiOIsWyPHTDdER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C2IqnV/AjpAImFbqvfxwr5M8K00hXjgBqHjFpEgMxgDARrrmYn9QBEVpQMVPuCYlQTSl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sq/tFhM832wxc0H4f+wgDJUyAKqeGIqhsO2akgeCFymDhL+jnspbjJpvEZ1r6gOf3KKF1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YOFOYWZtOSXu2Q7ym3OCODuYTdS3OWkrlt5zUQlgUb2xXm6NBeJQFazIOZVCgOyS+wG45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SpfVyl8WUrzGyG5d9RMMw9iIKStHDMs4UyCr8ynU03cDCGWLobSknk4zOvzA1EBv0QX1n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bvNdR0q15l8wA6fluYUc8LU03L9S3RpmcU4ZYuGQjBoxNBImmI+5xfEraWNRTEN+L5mfp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9EvEQlx+pnOLg7hb6KkzhxLkXjcdxWADzFdkMLpECHOeQmBAbO3iNVp2viU42/RnFrVW8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7ZwzLjrUefBLx+nEMAzcQXdasbi9w3XtEt/Mtuo227/lNicifpMdxc8LlFz0sn/tR2Lj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SUJvMLmKfd0Vi5qDg3oxchc/rOZZ1hi0YCNowduSahNfJRCxe0qoji+ZeWHIq/2YrAm2M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kXmAqzRe86lOlg7z6YA1twifdLYBf5ZI2UwVLyP7GYGSog6SLpmttStH2byPv9SuHZXbw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OSlzKGIYd+ZTsZYLxAQcVf3ANGGkAsZFe7E/qGlcCKNmOyobaNyB5qBfFOiYv9NKcWmz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HhMNPRIhprmVIVn9opf/AKQepfUt35otOpp4sPiZkr55/MBETNH36jZItIefExcy6QMUF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0pVdykT2jLg3FxwXsf6uK7lXOni5bFctm/MQycC1VRKLQBqCtLVDoHf8AMDYYGmXzDrfFz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U4p1WoJzkB1+4UojoLupocYI8VTls8TaRkHiEuF5gp3lYbEoPpLQLYamSq2V08QzDEJ5pO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ziv31QVlUeBnO4VjELx7lY54R34Iq1xLdm8TFPM5wfAlT/wCGZ5LEs/JBvqsw7AopfqiJv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JC4ajAZsu50aUcn0TlX3NgPSZi8uXSldZiCHCxl7kXcDAxJWgekrIi+yNnDcqzBTdYO/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NoxOhAGwEy7eJpuLQ/3EPVCo/wCUAWSrbl1KghpG89PUAk7N/wBR7sZ6KmDVXVQqFuRTF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OeXJUSrshIygiXEKG2KcRUm52WfASneEo15ibsEmJ0yxdGGUqumu65g1ptZaufqZjDWZq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IVf7TfKdExeIFVA62JUKkIqmyW+IjZw9R3BOmpEqEjVX5Twgs8zK9yxOHimGXejgvBBOB0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aC7oxi50hThh0N+4hXJ1EnF91qDkBJslZS2hy8rgFWQ1YvoN6ZWaHm0p1N8p4udXf/F1Y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zlCKw5WL/APZi/BZ/ZLD9R/pEAfVGIUobUlrfKFgeYxy/ZoeCLEPo8kxH5Rh1OZsB5MMZD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3My0ICDDP+sZW8eIFu/xHOA40e5cAaFqsMVAh9QOZnJ9E2Gsd0n4mRBgs/i5d9VGjOmOL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7rIzrMteD/cMLN1wE3DzbTquZQ65UPmql9wAFFR90OC42uQvqGHXAt7UzMBMsXUFezD3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jtmiPmAX7qDJVQja2At7hhmQdMIvML7Jl0xLQwhfIdkAlBaqLUZQrrzMRSUwyUGYpg5jMY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iLLEFqzZDCK8VxMzoZ84h1oWgf5lCrAx48SsuDNHDDYFXwd4iPU3RtE40PDCol6TP/MpYH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qqsw0tc1sLpmAkXnG2CxLq+kVf1waOYLsHlXEQMoX0aWH5ibkYtygU58SvU79R7L+zOdl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YyaAuGKgILeJdl3dQAZ+HMM65USXaeD1GGsRUgOzqPGYC9u4ha4MHHMtrdFjgQ0HHEOa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VrEZXTLK4LgywY5Fhefc07mOFxoABjWSKn1MLHEWlu7p57ibYvXQqwhzOZmoG8Q3OfbOL+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2iVodTKnXealyYeQXiGPF0338x83U/wBGVcsZzzMqQw3Kb6E4U1AAHYKiytC2NZlEQNvA8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R9QB6FNWdECOeYwfMDFU2Nqlpi2lq3bC6yZA4uWrTVXuMYA0ZfAeZedq4ahLBYnKPpDg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MBw4y3KAcd1+YNHnZQeYOU3IvhcUrMyQheXSTxZgljLZHoV3csfYWR7tTK6uVYXLDbqZ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vDKNkrmW3fUd9zeoLOr1x5GeSWynlBgcwDuEzcUbGPG1q4TqA7KG2AdhOUeAd9S0ax5io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O3qzcwU82xmKIg3SyieUHQZuEEOm+JtZz3Lu/wDUCK+pOKvzDTOaB2wbVVb6eo+kGXglB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2x+d9rnJgoXdlVLcE82KlKva8xbI+ib1aqMLNrIW4l8aIp3uMeC6PdszG6j0nkHOuYnFX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7P8AEw2A9DmUjfxBKfqKRdI4P+zDB0NW1u0GD9+eGW7jpvuYuucguo8zszBuK/M4hhfL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EVvzDoXH4uJRlsd5v+n6gQqc5p59wUUUvxvic0hxXuAlvdaO5kwCG3x632M04qI/lLNA3/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eIdhpHw84wvuDbowv/wBAgwVAqNVFqntMZqlXVOqJo2J3EqoNCylGObCFD+4sxWswkcXyz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XIGvMpKW6YUjFnCqzhFEDGqm4Fbjon67mCtDqFj1vUpsv9pZzXivEDgkAODlKGtdf+VF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Nz3iKihnSrwX+I0CF7LLUfG2onoY9kqGMiuYlsRLqJ2t1pkCYWb4nJtM/pBybisphjH7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SJcYJu6i66L8wl0LcRR1F9LzHKMdhEQgXYuHhEvtzcFpS5I1aDdmY95ndEtZGtMQsVer+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IvSJiEtdk5hDbCK4YMs5lBKp1+iK3PuNGg5gMpta7jsmIXHFfcrfVANVywK8bPBKn0VGr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v9zB4Ac8TA8OyX7gwuIZA0adMMQNljnxEksKh6iL1xMIhc4NFp2RcsOWnmOvCCCwIVu97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uK3ADAblxNXnSCamSqgywurxCKqrRbjllbGtM7uWrUWPmdNTyTjzNpB+pgQ2anQv1KBZBA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lDsirL9RV0GZauYQ7IUysfkS5F0ozmo7QMQhDtFdWxuo9QosvhEtCKDmoSw9mI1yXEDUl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DcOKxkRUrxCBgAPB1DOAzfXox24gc8qKs9wg3dDgfaDi6yzEHEbqinZVS0HB1FvgBR/Ur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pROHbgs4gnow7f1AMs7HLAvteqZYQ7mxv/wBnByB+8RbxFfWp6VArJxcN8VNV2dM8akNY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mQ7g/vqKZXcMRUVqpxC0OZkkYU9MMqQVWeQpZUDQ4EdP4magyFIsFHM1Y9RyN+mNYFbf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3FsSruRzOMqpx0mphBsnGl4+4/AH1DNtwueU1S5im4LYpHAruWe71vsnGRlM9N+IDKecr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UOIRgaS5Jqz6xiZHFP3Lp2E43cakWIDKa2+5gnibJ5xRBCg4HEyWbWDbxMii7aLQm69Vh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5nkFQwR7a6auLKqi6JcakFnGy1N/x1hOB/RP0iMqzm/tLHXxQlr4mhHFtXqNC8Z9oUZKAx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k2NJhXRiAQsM5bUcI62HcrwLvwnnpuI4nL7Yqk1h2huU5REL8oo6V9+BxKyseDqDBZfm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6crmWE/S9RV8HDgmWSdSJbLsUW/+wz8UwZpcyhBC00EChdC8/UTkQvg8S9puDXlG4sq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Ps6jK5dAcHn7j2wVnB7mnkb7iMBu6pS5uyDy9S2Gjmpoqt2mQw3UGhrcebZi+5wkR+Esd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FcxLxl6zMlAPqDDMjodvUJp9zGsOSxe9gd5j0U4AvRHuFfuA5GCrGgPJCYUhlb7/Eojo/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mDiTxSKiy85U8gu4CHQK6sfEx3Bt6ihPtj8QcssauOGMwlSmql+/aWrqbLhgceUA0ilNN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9rPbELV2jqlFY4y8kbEu/EsXuq5gLruF2hxbMbnddILjwQYlDM5cgLsnUskJdHURu7Q2G+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uc5qMYWuooCVTMKj2kqUb8RGM2mZ0NkW5SDxAup2A5JgcxXT7l6s7wnMZaQSz1LMxyXpq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mEMay7mJiQMc1N5uTXIZHyS+2Go6YByRXkPG1NyEIp9HUs1e7ge4lpPfcHoks/u9xbYqx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mysj9wdL1AbVjtVywv0lhizsvmAEcWH1yOYruPWPaQsW9RXhCo02CmPYddnmZNVYo1hi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13HGv7nGoU+h/MKdxkNf7S1wCwwHmzuNt6CDbf7jQq36Uz95C5k3TcTKxWwpPIwR52gA5A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8V4rL0ZSncpNhgI24CrOJ1FiuBKymnX8QGEpLZj19BBrUJ19QZhWxom7JL8fFptEHIs0V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WJVq8N1GCH7Z8CwF5ZhHUwxqeosQkaOFIjcJLQQFEN+8ePsWItRc8/wDkxwXhyLYlRUZF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D9zuTxGZFFq4h0Oh08J/1GCfqI0K1uZUnlh5dfiMJhL2M09Y/c9dlgIFYNs5e6ZzFIXYf7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hAgAHFNRa5Lpdy2lAHiXAL4vxkiMUqc50jIWrB8Ex/gRqURyiYXUu0HuUuYObnRVTIQZK7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5KNfUWh+TmWp76i8YlvQ+pjQCfncOOqlVtwyiGG3RpjyBuC4MRDCrpKGYiQ8R6friLmoN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5SKbArDn96XuEF3VAyIklMPm3BMSSsVmriOVuwPHmZojiGLxQlmwzY7xKX65VmF4dR0dK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zlU/7p7HAma+YtDSwGo5a+CW2DYKdEut0+vjqlIt8wzP1Q7aHEJr0vxMDGuSABC2OrAKt1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ZgmTBFjULptOjPmHrzKsL64Iw2ixLz4Ikoq6tdvcWDEtksDKtHoEEYejIP8AcYt5578s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8H3pLtyLslCanleJc0s9qW5YbzSAShrE+2WtLtLjlvJzz5iX28Sh5UuZ5qwnMRYBEY3dTK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6uKBDwjtko4nKeVRDF4HcVA5ad3lFvl5ZyzO0rlJhSAMprmiAvSNB5IqcjE8kPMqv4Eti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4DA0k2dTCdnhgutBHm5QgA4hs5Ff0imAv6KJTILqAzBB7IoqYFovqO8HW4TB/EdQNiuKk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Mz7GVuvExzKtEhMwDmuRxE5cpAaCsabQMiZTycPqCdh2FtcM5pAi6dQUGxW67Oo6ouXOu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S63Cx1fE4MQxGhDaktuqoeqckSU7UMNbgpKYUcO/6ipTYYyF1/MLB2sKu6qo69kpHKB52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xM7A0YzUHIryPUvYciD3B2+mVZY9x8RJBrTl/U+/xBnYkQ510Qd1fuNg5I6LORmMWOjT32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sM6aeot0yShY+GwfDFPZcWat1AXWjuHppwiDSkCzuDS4K3H1FcpVloEkPTuI5IUYMclvb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ttUljZm1ags0XDt/pBWphhkD/AOVMqHVVEfPLkie8OW4ZTwZdVmFlqUuHM3b91Jt/qPHY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6itL9gugZfuIiPswoQAtFXS+5RBT5nHczGotTlIpiKmgoBYygKlwzRNqFsGkwxGFDB2e00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T+zBkcIa3Bil4dynKxGkiHKsKrJBvS4DXklF2PM/qPhcsCuo21kT+0/EM/qHe6rq56mf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NUFDomvZnMLhDR0RR0rQ6eZeGa4yktnfBWmQNqF5OIloR/cuIs7l0j7mwIdS1kyys9AQ2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Mzp3KY6t+IIahU2fjSpVc0QJf/XKctsac0hF+BLVHvojVm2APzCaJODKijCzergFyXVDC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qACMvaVtk41CpcK3XbLXgTJK1/cUXviFWojx32S9YWl124isM88ixN2G0oWH9zavaZSNS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tqU1xEli9L7alRqBYhmULP1LZ2Uac2QpzGpZ2lpZZWtlAXgWJTqonBLR1cRSFt0x3RV01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uNEunY/RKgKM6mS2r0+Ziqv8ACVVr4UTnf4h5XTQacSq63ZHpLwQyHPlMIGRwssmjlroI1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aFN2mWEr7ZeS1gZF6nYuD+kVFr29+4XBwa7DpgvSF4j2UkQp1jr6iNWImvvqWzuHs7f+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4jITcM87haWnAo0Sg0venuKeH4NzLl50pUrMVstjhl0w0XIW/wBzt5AA1HmIFTzHGIivE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0/UC+tMKkZkuvzXmo26ElmH+oHAq98HEJCjND1zMSeqv+oQpdUHZAK21ImqR9Ss/2n3+I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HpY34QYWtFfTEaZRVrW1UTCrFfcL2DgSisCa+WZAkEO4NxW6u9QFCbcwh8uSsx0MzxxCcH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6hksqovQ9ImTRdnzLvEZng4jKYzLwWtGZGv8AcDqtNmBCvY+nVRSqULypipUHSBy4eYgR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G7fG4B2ta7E0YNZqWZmfUzY94HK/cwLyBprgJaM1SNcf9cyecZ9Zwjb0hZEFTksukqho8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0oqDsva+Xq/M7zMM1kaiHadZqNH4jKOV5hEzA5rvEyKDrlAKiGdG4QrJpZhnyt0wjppA0E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pnRKdveHPEx5QLX8TMcXN3qaEAyyxNGN1BaFo2uR4IhwqvHFTTLW+fuFBv1u8zTK3Z33M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+t1E5oGqEKztGtQSbvqcGJYPIyytyva1iCfVcGWUBaBVYfsk4RP8vhwzdBDlYR/ZLNBKK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N8TuXN2Jk0uZFYuAZRIpWWjuFTkIK9x+w4BtWAwkLcaGZEmoLjyZlr2W39cRYQplNOpeD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FvPlic6sY5jd/NXEUWNZzEGJu2aj99rAGf8Ajf4lujgb3HPjB/p7llxkm0y8Lrhm0WQX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RVesYzGpoVS6gwbtJl9RVX4JhdeIrnmaLHRmXl6EcVB3B1PtjC4FXADuaa3CA5tCq4RJg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VhZXY5IhmCMA+moeYFEi71qBiYxtYRlmx4XKAQ4b1HKzZbrzLwjprp/8RKKLsj9HC1XUT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NBQghZcp5wOoaYPDcQxbYPcvjVUMYq7Cfg8RNBQr7BEt1ssuai1XPcR1fa6Y+NpbRdH9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czagELV84ihuLkIWwVBeUugLQcbj/AIGAQ9DbDkHqF8CjytxBebe+nf1FQbN8xEQMGhovD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x5TFNZoLHZqJMZGwV3AtTyrPGFaylp9VMx5NSqL1KvNqxbuFLD9p35lNLatpFjKGOJR1+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JNOGIZ7n0EyIUr9RS12DuKUIFEwfcDdm7cRaQIHmLLltMKOol4KG17iAXCxVkWcrqkfE0E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iVaUVJYv+YYZR/wCDKhtle1YCp5xjSeY6ON21YldupvKea5iX5M4nBELZuJxKFDXx/wCJs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Usxtb9mVQhtbqnDGoLcuR1MFahZ13E6+YOHxKwYcGzmGR467vRX5iNYfO2a+6jqw6XPgx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Qme8B3Aomo+evuB7YVsqLRYEDNTQ2gYVZF9oKwKjgAgtgx2qPJbbQMaOzq3MU2HDu7jtk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idm/QxsC8WFF3LmQqvSFIP0j2EdI/DOMlnUKwvPK6jwHLibjew5uJrrqOF0n7OZfbtaWP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mDp9ECHcK1LFUdp1/ExEaoGKlcpWvUlq1baNzW20UrHqJYlydSwirjTEqR7jo8bTdW6Ie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ZTUIwvG+alkx6io/EBkzfBDqoo6DrcAav1AXL+yZM1VirzUV4S9tGYlbV4hgGYAvPiJ4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t7L7g0dCcrzLWz+Airxck2R7cRaI2pCUpUlu803hiZ5i6zWPiAVbSvqO7l4xiOUWGuM9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1N0WGJoyDEiwaxcGKSKfQRCeGGo3TRCsVC1RZHPmbNwdxW68sn4lDuzlMR8kjYXxFheUg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OEp7sHkrv4kFlAbPENp0wWbBtiqy5lrazdRsGamIu0JY0BLABhW7jap7/wDJYx6DvxKV4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6KDXggHCQ+9kwTaMsBXHcMbVXmcrW9oiRKIz5UoVuBv7lNbFcT7lHeFL/wBzOmQfeJbh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fvLCY4sx5zD40bf8AIhvmPdlPKTlAWuV3nEtKlncITjLLxgZYoXGyvwxJAthvLzLC8BvSc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4UCPqLsg0xVMl8TdSL5xuWvKiwwQoZQdY53DaBuSNg222U6joopTddRaa0A5jqqwrYEySi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a9fUPUvyEfb8w16Re2fVe5SjdH8TiyH1Hf8AsUtnFGWowodMYLcUTCTJDVN1ApdpV4zqk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FxEYqo0sHWoxzpwx2a7fE3htH1KStOAgiuBE8b7Cy7ZfAzF+DzF9XFXBBGZd885H1qIgz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005uZyiDkKMSwzSquuYI5zo5cf7gQ+AeAz+VZoYZsZaAzu9h/iBn6i2xVLBgMKpd0RkUE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cVrVTIW3tz3crHTTEnUwhEe+C3+YQUcSKjRi1nbfUdkYhtv/AMiSpkxGO3jsfOpXAVb5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UrMQWVCZVi3HbTEQbrxE7aNz1kmqBYbWpfCxl4jIbnUUBnv2jjgAquPUeFrDHbUMXpjDU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9Qzh3KIp5PB5lnrtOmWsDc8LmM7srUmLSQshnZlu2LlyKILWPmB23F9dIuIQeEd2XYNvX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+JVuXn3LVYQkNvCWy4vNE1r+GOTzxD9kvzwZaOSRdcFDPulX7xuBMo6eruYUDsCoirDFr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7hFriWbcBCArym1DryGVtdy9wiysEytGyBvKx1hReaYT3Cy5Eloic5nLOpOIvKRdncp6V3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7iJP78wM5WczJ6k19RKsqLiR+0DjU7gzyTpiqhyTXuCQ5SZvRiFma/corxEULNjMRkBl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VCD9wHIh4gVzLtgREJFlEcj2mcKdkqW2L2Dj9y+rwRTMc6qLdicVLaqvldRq9I1uSPI7Fr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VLRbCOmdMCwFRluKeEpyqQUKb6BOsAnX/ADgjoMtvQmeJhQxDALK9Pk6i43LGXWFS7de4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5nb8l9HuD1ek7JRXVuvT4gTAkv/Mp7AW16gVYLeVnMoQ2qXTuC7qFXjUvbr9/6gBaXHNe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gJPb39yo1/Ae4KrZjDiwImSYRtP0m/2ATb3K9uynmYm6jNv1Lr4yKJQZTzMQWfUp1La5m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qHS1rmx4DPEDKtdkrx+ZdHpYxLb838zXHXgC2Y0wsZRAyAurM9o1dwCmwO4oMNgM27l1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5TZDWWUN4/cRVvBXXuJ0DcA0ahB69RRDrFe1GmGx6mX+BK5W5UNrmaYjybS4md1hgFGfx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El9VN/wAwqRgUTC9Hklo0PCHeIVSE7IVsf6jMWBlVeUpYtgrgjsXkWDu4wDKsOhslgzS/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BWeSwhG834qOmoYeNaCA9WGLHi6hreaVLoEpUck38QFmg8V5CXREVSicv+5jOgktYG4gq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auDSTO/yfsR2p2ERVJsGWbdSwt+JQKn7Ud3PMY00mmKc0bmoNnyeUzYi7HSRL2suAC1MV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55Ic2Hzg+BhRQXbWi1RaxlJJhhhbpz8CHBZtIHFVfuWJoUcAwXAPoxbGoMUcORLxt51Fs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eU0IsDMctvEqUS/2Sgl2S+Es6fcdv1CMdRYu13/sgVAfErY/QiaN58yhmFSlyz96ODXM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eZVEDtg8sAo17C6efBuYi2EwP6hB9hOnuAWE6y7iWVA9+AMw2WnbURcFRHRO3EfiKOIig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hpHZ/wBTaEoTLYYkXZfcWqqeCWXiVAmpkVaJXHdDLxoOO4Kx9GYfJnMWFp5i5GY8hLg4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6lLgdB+JlMzamj3Bquz8RqtY7FAcylW2vMpYacnM5CWglOLjitC6MxsOQCPwntiof1MjW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cp+1dQ/hncYFshzNFtvkzKEl2DG46FvSuklTEo6VsONQz5oR+v3ClTCP7LiWqARk6wxQR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4XwwlreG4+GUxaeAeBEIbjqLGJplfiE0Yld+WBXR6mPccbSe6XhtAZIOAuNjG4iswk7N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cw7uK/jBhZuRJjwZYF1OUDTj1KEhru3O4DrShNQWuBLH9o2w9+lH0s4vDBdNxrvMt+wN1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Xx5lyGm8J08S0S6jRKgV1pcF/GeYaYS3pg4Ass3DkE0iqQUD/AFjvG1YyvUASZTQ8VHwph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/BLpObsiJ0Zk21EC5bS4aqADj/eMm6/pvf8AEzWW/tMbl2G4ARahoyRLKC14gwy5cVrsh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jG0CnJUxuVV58D8ymafWARzLSBk3EfXRDInU8+4NDuO4uOtRz7gsZWGhphfP+5Z0XtzTVp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2uYKmLFx+nzBO5hoOfsOYPEGdRjlFvwJ4uIi1s+qpjcwWLlcIs0uwNVXDPGSzFnHu4ZrJ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+RMLSu5ViJFbMNVSVzBKQYx0ZsfuepgoHrmZiauKzJVVQWL1qCw0x5+mLh0cwTfwrjkMA2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6mVQ5GrlhtfcO/OwH7giuM3QcLWwrYS+QDwtkybUJwEVpRQV/xUEKu47crmV88aMrTmNO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/3BtCG6zLpS3JPR2TuBbe0lSttRj5EzoMWbc5IB4v3KBqgmRvmctEzWMR2p6mSyfuAEnT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5L8xLK59S4MbH9xnSYgdZ0e5dcg/cRwIpF6vB/uWkfOCBKdKFDTQQOVTgLD7hmAE/9EFf7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TPMYtj1xUSBKlI1CXGm9+Ir7F08iUIFVp1GXbDMRRuF58R+rRYYnoRU/pLSTl2bmKBn35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GalwKz38m8bjqtwW7nAXBeIvbQeJbabhKnTdxbUOI3IKNiThjvU2hwzZO+oUCEA8w+5W8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qYqUzHLW1C2PDh5jsVuuoUVSgZ+pl0aI7ivEKLHh9y/H1jPhLWHCam0ZovncNl+kAtTewv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Nq46MTH1C5rTC9rZaDlAgqyrdxmcMPUYfjtTVKjiSgKtOYSMza7ikGZO9kbedl4dMyKl1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AlzTP9siUAla6QPMmS2GmgFVgvMU48Vu/cS1R2dEFUXxiZokZEPKFkMxeWWRQvCH/AMgVh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jD/C5Zq7GHki51/YXEOlx51EpJv6alGh7b6SwkQ6yoClctNqlzQnJGOrXuYPwRdRyp+Y4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5C2h4l0JpNMLMv6dcMsB1txB6kl+eX6lJkswyeItdxeIZ+krZfUWZbOrv1cbq91ffhEqrR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TFhrVU1K5KGHFepa9ZjF1ivxAwAcesR5EgIP5R3KYWFOIwFsxcpf93FYTMOOYQIiwrJx/E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fUEe1wdU8QTdnhwQDiswcvH8Sxiaq4pwRU3CrmjHpzLFywzapx6HbpZhQtpGVeIZfhNzu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Z9EupvqdVFhXK8zHJnInEQTcOK8NQai4FvW45MNrXMyZHUReZ7IQ3zA0DAPGpaFt5mspm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QuZeUxBHMKwNrulR7dGoiSKwHMC0rkeImah4eRXwTImbCdjSV+4GEgCjxMU5bmNTiW0ED0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ZbrGy0IuZtiGd/MWQIwmBDBlqoAitlLz2yubIvRWI5xbvG7yMcRolUQbX+WDxxpwljexz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4gkfAkwLHFOEAwBxF+5uYQXkItS8XuIbhTibyp9IB29QHdGC2XHip1lPxMiWcDcWI0xspM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a6g4bhbmGHuUZAwJxBxNDUOS6ZbuYsdEGtEa0pzxAT9IuU3xXDNALnBCvQ103CegW7iFNb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61MQFZtiqghSnMWJnK4I1Vk7zAugpsUhNJbNYRvaW5QhsI6Rz9XJAuY84UnR6F2eo86Awv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hHZmX1C6+tsI3XF+ZgN9iHMcFxer5jxLxYeyXWTD/AAIlaLyxCg8MTs2EBmJToiL2eJSo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MoPxK7BdEVXOSfRi4i8kseYSFdNOWUyhIx/8AIlHo/c0L7DLu/wDRA8eBCYCv2o0zMz29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e4dabj0JLb9CAJVdGXbbHhMdWn/rlC7yjQxGse5ZDuNdAB9wPE2v8M/KilNSyeiZTpL8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X+EOUWt/1LGlrbqM5ovo1UpK8viy1FVgMuv5j3JFTk6lXAeguuWwrA66yqB4fCVo5zEtrs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FPqThge2UoYIZXv8AmbHQUGKFBWH5ieBUNNVx8GqysQ2e7iy3ljEAWnZeJRmI3r7vEoRcx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5q8S5IIV1MiMSqgrmUA7LwiMB2dzDQx3LjOzco4wB0hOV24ZfMpMUdYuKcLFj9QbVOHPj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Kuzw9Igh20Vgm46uMYcJu8LJhOZhCm3ofEtvSWPRmDgAodu4kyG+QhzNTTo7MM6z87z9Q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3pDGpwTw5DIEvEcWIb1T9IBSlC+BuVY/1MH8hMFLfREnL7QlFtBpNddxWTAwVln3U241e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709buIrxbSvMDQSFXqsMWGWpvgHddxkyd3lil2M0GWXWihm7JKKpzA8fox3wXIMvVb8xE6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5NqmLOBFIcp1Kj0WMQgCg8JqZz/TCWq4F7ijjXERdlkavkhIo9cQU5Og5i2sEtNQug3+xC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DBR8YT9JtuYA5v6nVklw8vh1iLkog8n4gFlWajBxEubx3Alw284j46g/CGtfVaMFZtXUM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rwj0bjBtPIi4l0ozFWXjnxLdkMIqohlYFs+YwoJXDLYK8AlCRs40eI4MBlT7IKrR+Dkav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5nhcQejxNwL0+kIXR2Ne4Cu8i9EEmGKTGZfxKghS0OE/uGajYObjKfEtDbBB1bbu9zgDy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FZHbEHJRhLuZtaW4FWlV9xFsu4KFIupa09lGyAmLRJyDXcUVA4gToi35qMxZOY27Nu2D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3JvDa6viKYQNhdkF6djUFhe46tFqFkuJhNsEUt31LP1olhS1wwsC2vdQluVukq5o6a5Z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nLidZQsVePMN7ZgxSEartvh8Qx1MgxT0yt6mQOfcvKDe5rkGZrR1jC6/UcQ22t28zFTuA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LM9tBGZzxiGwGs/8Acx7geKKqYqaPZGKJDkC7d4fqb4JVKv5mc64DUBXRLjlRdYuZdQ2l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oH/AvmFTr/7BK7TGhqo6ESa1Xzcy8nizxXk+EPAmYbuYeeoRgRTtPsHqMwAaH9pV4o5Z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IVLd0XcRRajAlQRtMvhLQL5ULT6icHVLDAymmqq97l2sSmaf9TJUP4pXuv23kTjpPmHi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11MDWKgC0HPdgYGzM4L5IXcTUELoM6H6YlXl/LOJGJd0VGtV8y6i6aZlFk7ioP5mFSW/MM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nUE/GkW0StZ9pWAew8sepycz7e5tmgD/MqsCgL+TN5uO91h1cGi11xARFGfYn9gI/tBKqa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QTKD8yhtx7D5mUdbRYkyXgMKOnUcyoF6xBLtvIaSphgHqb7ia1+JrgpjmGccyqjHMrEeY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2fIXqWNTWyFkzBc6hNfUcRUiMVeGCK0f1LbvxG21BzK1IZXi8pUJAXl1HnPccRhjfJwRy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967x2Q9WWD9w1pk3MkZ/SBwpNDk/3OeqlbmwCnhfiABsXpLXQJVqkjFFbcuZp3gjCokoBS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Zf86yhimBxENYlitZldyyAmCFoolt2v3HIfky6gJSiz+Iya9PZANyX3NSuWoO9ympYly8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ICJOlTAwv1DoiqF8CHkeCppX1sKmph6lDvGYoNOl/Al1i7Q4g2PVxlnNTO6OYKUJRdkM8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A043AxbSpvcBJfE7lWo5D18f93CwfR9xaivxINStxDedH/cQ0IKsdIAkPuHqZWeAMHv5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IfVYZcgNS8o9/uNhGugd1u4OiZkr5uuJkIGJfD4YVfrCuThl9uRRW2Iv4ypiCe7Cg/pCG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Z4Y4NwGqjyRBXV8vxBXL0alFbOT13Ay61aEMx5YrmG4DWVL7DbpFUx73Kp7T1PULYgUMM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U9y8sD0TOnHLuAi3pFQpwunoMUwBxPENovQjaabtiA0joweMqwrmFvR6pyczYgzl71AOJ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ANFzICFpGQ/eX2BVFtzZqFRqzKnCwiNqiWkV5r3MpaudcEs4k0m0wD6ncOVdE4BuDZlX4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Q8mbQ2wfasy6cBiqklatVrjFtqMMtcEqgsVzccsEea4mXmJTNmD8ae0uAIPlgHufzEsRZ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MOdVydQEBJqMtSqTx+JtcdLZnZAjVRUE2Q7bUydwKHEq+6KPM1iOmPmVicTEY8tFvz/h3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CsLIJAB5mSnmHQw5hVNoHiM4l5hsw5LT3CMwpvdR3Y6DhTsgso7wP9xksYX4EF9MxB8Rz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LAriWmR+p2dwLQJsg8TRBdA8nmUZHZ76jDAFuKac6bZzeENd1gNL3N/Bq2oxQp9QFQE5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G19QYEK9x5D6QyBjRlLZxFbh+9AzAwnkSYwIHiY4/UuI06nfzjMp+eFVMoa02kS1tFJya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q2Uh3LDjfiaMHMlvZKxw4qYYsl+o/qiZPMGLYmhBDrX15hBoiRiKPImolKj3cvRBxKduv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LikPJxKhQoDEWONL6Ixvhivb4NfUIk5qO5RqcK+GOQ2krhFluqqGC7zFyJejG06R2I+5O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lsU6lEQio8XM1/0ZsdT1MHjqHtslstQWrFcTTKOA4DL3I+k9fiGKqzweGBCtz6ePZKhv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mrqYcJFXNJmLY1zG16JmavZWLObBZN9w+Q21YbBHJymGlwy4qbOxhqrx6eT3ABmYZFGoL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zkKVK9ZELYawQUvv4jULYRpEUwa/yXcpkYIqbjOt/7pw4goIzZmL4PmIwi5Mn1ASgqzy8Q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1EXb1csWpEPgZ9QFk7KVlYQYzEHIEKOuVXqdDxwRN3ohHq6nFhqbytJq/5hUo1jz3LCzk9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dCzzFqAaWKuts14lNsX5lgDIDRE8nLMC9PLOZguLk7paiONQe5eJeWPHmaSqXgy7YNP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sJ64iZYg3twcEIKF91moRHU4FkPv3QJU6HgiG2Uod0TooimXFg/A1CzmXNp4jlfluCIGj9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fV5hldspw/mIyoeY4WWS7gYyQZQNy8k8Ex2IRdwqJjEzNzSNM1T+O4uBchkee5anvjOlf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ojV+3xC3g0XibgQqMorikf4v1ctdCpc11OIyVkWIAouvjO4+sZGyRRcRyxLtZMMxdXVP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ZP3EHHGUOIuTpMSoKyzKdSrvECjiNxW4eoJEDh+5jvUTMZGRURyidz/6kIjgWtzFyW2c/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SyzeNMwrEQ4Dm3NnCEGrIe0uVnaZ2sZcSoC4mJs7lGvHUWrqjHhCI68mqjZpKlFJwYu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9TmiMnqI6xTI47ZlReCxHde4IsWyxvJcpWNyIcqDi3EPi25GE8Skd43ww39QtGO4RQS5WO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7MPaBBZ/zA1DRIxDxayPc1WsKtdpmEtMJZ7cdlRUZe/McIvJbD4mbyJPDrH1MNKUtU4b5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M7Znvw+pXktQa/8AUDMR0LjE5bNbaqnZA+I5rTe5iMNymS/7gW8tJAu3hEC7hiACt5uK5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Em2Y7/vKWXtX9zy1FytEbucnx88R+ZCpbooXnmPPVQKqvPuVyUD3zKVQ9Jma1q9QNY6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BGfaXhCVRK6LPZL74XP8A8IK2ONgSnKxtqVtCzCot/M0MG4ZwXWYGl7ja3AUsXy/zKKqFY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Pmga0aru4rUFKjUrfqKMNM+oKBRd85likdCrgC5YxWHqIhD3n1A5uDgxfMwnVxG7uWpL+k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9xuUylluIeFMAbDiiMFAyZL9zIJo5FJh6FYywz8Lm/MKoSaLonklraa1eiBKlTj4Kg4hNy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ysywQxNge0fg47MwvAjA1X18JLzcvjqCnzC3Vyh3Ozifj1CB40oMaM4jaWU38bnB3M+Dt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s5gUS9jr7lcwWVNzIxYim3KeJ6Q3aj+JxSPOpeK2hdRgbphy+xlNJjCslvIMmwM0EstUEA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6HL1iLNLXdSyajwaYlRFXsj8k2FQWyJdkTA14lqvt/UpxNwgzA5No4fEsA7UAltayv1Ks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TF1A4s2nUGZTdkSmx4nA8jA+shJc34gLq8EMSsXzBBMhdOZBa4gANKU5mGoFnPZ7mANlIQ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Mt8Jj+plwc5ufhLqW+mJcMBaXYJwsjtStDWqe4s0KzzGC7esxk5uk4gWMPqR9zmtcXLgfp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y4JC78TdhviJEHGcoRNcZynBK6h5s+4mnLvcpGqZZjcWym2IjNkkw4lSwA8EM4mW+f8A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lXFXB2gm62y7mSrAnh/9i2U3ZvWiEYqJYB/8gdzOcrwb/mCjgb7hBklsLSzq6N9UIIQL0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ogplNcW8RmtqoqStTDgcjmWCr6SZUSXQjwcZH8RJSxtvEYj157lFWtKlonKu+oiBpLvx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5Sf6BAiQzLl4v4UG+kRXCobG/DldCjNx1vAvuGCsC5hf9TGn8w4HM/CQX0EMByDgmWF3E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EsWmcrc7nDYK+aw0ewSKzh9EV8e7IrchN4c5gnG7tZrsy1nAzGkjeoMy/whWnvmS8FuV7n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Mzhf5LmG+iPghoJWYFfFSpXxU9B7gmTHic51LfjUNzlcryp4q3/yKkVrEy3KRA4iOd02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LiC5w5S7ZimLbZonB6SvIzYV9krOOJlEh7DqGHAQAEXrLV+yktYQjmH9oicprtLYNSt7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cxyB2CORdVzzAWTTGojrvGkBVfkNX+JS4xu2q9ymihOZemEYl15eGN3PlyWTEQRU/eUtQ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0wCOG1S7PUacSoMXTXdTYXxmHKuDRbzxKvgGGIaRExquUaRWfn7RCA8z8DUawHjUFWPTb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jncvYCKrTevcWU/YUyzRa3u+pQC1SiV/cCdNFwb3k8RquSuXEtxmpzCVwLpZw9yzwAAO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QfuL3HmZ+RlrD1AZtsQ1V7hja9oHseJTOSVczdJhlAZzHh+pb5kyKhzCwHuJmYaOeI0W+b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/7iJxNcepmgvByTg56DuUlVlV6ir6UF0TtFkNSmm/c9MzXLF5FbdxuHH+QVAU3e5B6sayW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W6UI0jyQYqjY8FziIninY+U50bgxnAP1JuCUuxAswDXvywl9nIGoZ3KBcMf1UsVy/mV1MV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rs1BpgsfwJVu3qDpqeZYuxwZuKpK9+YvZpkp7cpeAp4OIqODp3O32RdHiWChs+JSIpbH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2TVirZrYOm/UQooXIn7mim6IymSBuP8AiK3sxYkZtcIG3wNRc1BX0CWsDxcLtseWXrp+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tcPBxIaLEJi7Ctv6JhpzONVMF8YTUL1Tc0fykq/bEH7kYfg/ZX8y6ov1ShT90XDVodQ4z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7qaBfUCV/jVflgx9zmB8cQZf+Ath/E1CbeYBtgdEtPXwrONxvW6uYOSE4g7AdWNL2SgUo3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sSu5U5V4+SinUbNLcsXFWpQQyvU0oLHGlSvmMe412XP4lkC7DNTTnbo4jY1qNT3BFdau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ilolLHr/AE/+RCUS9n8MC1UC1WX+4Fa9TTc3ZqgW1yyi0/2IFUOd37NSwsuHLz4gwHNd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5JlK/iUFIDyXEy+wYmH/eari6uBtdNRARKv1mLC0YI1eVO5Vwo30zj2OAymYx2i64zpt5m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7H2ywp9lzBKcc1AdB1AGf2SCKgJSWWFHv/aDgF/GEaisyQ5w6I4e7icZ9w1D5OUJubbO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oTUsPFSghWkIMesOGNZe6ruewQQK/afXGZgkVtzAdai2tFd9RrQzqxgzaDXib2OFxDmno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ZrdwFdLc4wsMxdt3EqClcnMQjoKFS0AL94EKKD3K9Kabh4EMStjYno4iCAqhplTTPOSP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wbfURrZumDyeJuXEucdypolFX1L2rt5QasLGNxn7K2qw+pdOvuv6lA1fI3UIlE0peLhtr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VD3IGA5hgrOcEjmjCAbXsiAnd5JSrs0IF4pdxy21LDfGDcLRhwm4JRTfMB1HwEV6hkOXu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4vZK/Th/eFBnq+EtuJTzEEjTgu02JnHBgeiXxmH3CYvXEv6BjfD3Q/mXqz7f9SxL4IYb8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W2pcP0oM/MS3KXGxfYVM/ReSz9AwgdRgSv8T/AAv4JkiBBiy5x/iYBlniPm8EoYSnMoPhl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w2GN+pqgTTD3c2QxZOriUwYmPinr45zKr1cSLTjqGGUIou4W7GDZwQpsSnNoWCTGWiNNvc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wFOalNMeGLClLhGcq5cX+TccbaqDXEtbBQZvNQhQb0qCacXzuag6yQmkQcRLIOjAKKdNx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3LFeJjDfNJRhvsDcL0NGOqnwJYrB6ltzXiVbjUutYGiEM1LeYhFWzkgulsySr7ro4hqVu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H7JYw/n8iblIsuYv7JlExvqa4aaFkqhS46S0Hca4l4NlRi99jKZ4LUP2xWmhz+IgjIIFT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vmNLamO3FAbLZVRqYGPmawmmAto4uAW8Q0e4qLXHRJi/UI2BMqyxct3FdRWrurlgX7EWF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T2XdkJ+IBNJ0x3/1y/iUDjQP9y/LHIrbgWjS5rFmLWv9y7zbonaJjRy2BFQ5JV9XMIaaK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Go/mZBt9v0zyXlHmBdJP0mJCfiVfsGYVEeKnYIyT8kV3Gy0bV5mr43Sci+EuKdpUaUll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bTqpcpiqEVRC2sWVClZXFl9kciNLrvUXkG6qrRc9t/KWBD9s0yYYPXw4sLlxZKpjhGZmek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sXxj0O9HwqVKlf4VOfjfyfD8kEZ/X5xK+CX86dw1gfSAUHggjxSXPUJV6g6TLWeIpKrqH5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uVpepyFkUShaAxadJeSDalnU4DQwlfRxUqEBli5qVeoYA5lVzEHcwaJjyTDSz7/HsKlJT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dtuqKGVYv+CAXwQi0Adyqkb0uvMFaQG1riH3hDB7tlcYpVqdiYlFxNAiiUbyeotX4szS8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PuNGc3FnUsobggOZ+IFcxs5UY+2XHmW8NS4Xk2h3ZYm2aBIbVQx3g7efUfYwn/7TiSxH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XHZHC37hAVFNeYdHwIVlBSMCjH0CoEO5h8Q9kj3Kpl4NVFge4Xg3zONth/UvQwGIxaBjoz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GgIeUSvRxTFpmFnUVMHXUXtHAiMdkXLIVH3XwQIZWfUGNGLqGgtpTqphtNwbs/wBkqoriu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i/Ay/icOrD/Ag4DBxsw436oxLk13lU/1EJMstG/UM5ooI3Cz00jQjw6JmyrGcwlgBVas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mT2eYdrtSUK9sqb5HBHauZseBaVIXu0lapQ5jQaDFkuUlUFTckW5Vo4tisFfV/KMUrU/E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YByw59JXxC6LvMoesNG6k6CQRhjkVh4hxxdlkloOFURYEYQzG2XvM1TeCJ6IFHxbD41GEr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+CMPhh8Ca+CHEJglL8X8HwAymw+5ntuphEO9XUz6Pgo3KmzJEUwYkB0AgdRgBxmMKwRjFE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VVsmFeIWJaNrSLeC5YNKikbKVGki3iEfuDqYl5zUA7MSmEUwHMNZiFKWX/tEFQ6pQ15a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5xDqsSg1RqldxZ4MC38ysEypUUmkbjUxZEA5d9wZPKDlZmVQrH4TTi7hruVYV97jzBMa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RLK2i5ODUQLRy0whp+p+I2KJSSxTakXIc9M/McToMdRQoxsXJFowa4lSHEI2c5YA1al62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hHZ/FDELGFjmvPIi61V4cMbeZLlqllzNemLB7l1VytqfbMv5lgVeUBmq5v1Gksn1gWtfa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KtxEJ7BDiMSrqumDUEtFU84jU6cmZhTvMuIkQ7xcTxWuNNBrjMyKa1b0gQ5OAjEioylEC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vZgAAX6oWNFdDzU40IVgPFzdu4sqqjwwdS4Mt28xSgoYvmDWNy9Nqy4goQdvRMwdJYPi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jGFqG5HiLN+RcONhlgrax2RFAwxxcC3Xlg2eIQLZyLMU3F3aMProu5ctH6IQYLzX8S6Wv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RUqV8G/i4FxnPxz87gSqi/N/BKgzz8j4u4E5lfLOb8Er4v5CvjSJWYY+NMuVctluYKaj3C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7mWGUMbYRq4Y0cpVwIFqcwDKmYLgEOGXhgMvVaVx3Bg+4CrmDOyKxw9Q0MytC4JcHMUUV6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lGw78TGgphdFXqUItTAmgNJb+pgCRddSgeIncZSoeybEnARbOkYmpZrmmGvRL4XUVZwk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WeI1W04lxpusQONosOk8JZFz5Q486HPufWA8MpvM0u40qp4EFDtaiBa9Sy22JGnKnick1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hx1/Usdf07L6zxajsDVS4LO2JS+3dM36jLcJd3czd9RVs7JYRrbzAct7lu2NkVfN9z6EbB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31Mzy5hxo9xszpcLrbYU61Hokom5kKwdwh2Y0YNxgQOvkaDojiLhFrnVK1jTEyGK7JQB4i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ldDcyA8MS488zEK4KYVlGIYV6uNgVHOya2VyR80yYliu3L2MWfSD3EGymU3AFCvcaaMs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n8imfrsIVCnZU3FfbKbQ7LmhPogfAR8fAualfIfCvhlSoR1CG/8AM/xcwJfwfGiXL+H4q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S8EuvgZL+Si/BsudMbYamC+Yx4hLSI7Fcw8o1SsHMPYZg4PqYrz7juJmYDMBfLEquTFbj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ea1+EONMsTESF1jNTWLXuGMsOTmMohT3FaZbiclB+onIXnUsjTQ7zDGF8ZhZlBK6BNAy1H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7Ht4gBZ7xlG7XXcUJ2ZaozCkU1upmhf6mdyqNYN5ZWhuUZb+YlMWSrFL2jnq5ZXkqE0bf1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PtCNtRpVKGbSkguWVZixKJ4D2TLiDS4TDHcbvq5lgg2or+jKgw8qz+YzDJxEbdpWTzMxUp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1E8iHLRYJzHaJlmWsVaafTG9m0+4yvEa1ODbBVXXuLSyfcLsTmIaCfUqsHEQKDEt4mXC6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v7xGyjiXAZVPUGL05SjY1VpiD5zKvxKQ3nDG2VfEeLJvGoTFPrMHc+59cmJbwGOqtckuKp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3Zq6ITF4dQTcaiBXk9QOpVGIfACv8agcRJUrED4IRnPyXD4HwPyfFzfwTR/jUfiq+Cb+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BB838UuL2f8AcNKvtzCJeMMBhOG1r0IM2/gjB3JTsfqVpaU6puXBjRdzIHk3/Edy4QLi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W+YjiWNizK7htaZykhS6p6lAxY3Y4GXJi8BPPqAjzwtvwGtS0v4dDMVCDlVzJqdFCZHNx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9oIQDdu746mXUbgWt85hnfEwFk8Dc4CjqW6KKmfmFCLpfwx/jBmNS82yqYT3LsoNSlK0T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cOwl4JW8xwqYqQmQQdRNRzLn1Eew41DPRj4qwozNEdTCG46EhnB+iPBWYVLFYfuneJUaF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100lirqeE6HIuYgZjXBuUOkY5RxDxWw9v+YGzoLUv7qFNZb5YlxaOF6lq2C8RGy6O5YBg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aeBlrltncQIXgnJPqNDi32l9kWeQZWn/aPeXq4inkOp4gamkDvzEnFlc3/Ux6CZH8kwrp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pYnITGzp3NRIGhCCGV8DL4VROvglR+K+OPgXmEZePg18OIPl+GibZ6gf4kEWLLlRfgzc1C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xqL84ECvnKw+GEuNJi5kWfYJb8MIS0NdM4khFBy3fIjmP+ZCS4gOkal3dllRFlWS1XR6jW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hWPckDDU3c0JZ7jhWnU28E+BK4J7OJmDs4BFHz0Q/rjhnHxctjqVLDi5fXEygMv9ytN/o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TS1uHlvwHMZCHDCoIUMsszsULdS6swMatzPc5fnj+5wx8yy39kogBMXKMRsDmD4rDUP3i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X6lzyxkI7gDqUukS24Qjl1AUSHqK0qOO07IdviNQL6ibtY9ByS2fBhIEIzT9RDunaoK5y7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1K2k1imX5QrdQOyEFxjQHMdnmqAsaGPMaBiZuCmNss5/czKYNuSJU5bceJx4riK6niHT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aL4ioCkbD2F4ioq0uaKFQ2MsYHjzD6A5CV3oeYQ7SiWL6NQbP6EDJTysrHzkgYhSJ/mcSq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uobh8h/gucQi9SsRg7lw3OzDUcfGSmow+D4Z5+AhLiwyyqjK+KhEh84IZmvjb2l/NfBj4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2blBVQccpzwGeH4JTqA3Sq/U6qHXxmOQ4Zz5nG7/5gqoFi8Ep55cUB8/IpM4BxxGYSFyrB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bIR/RDwshbT9wGi5XiVxLgvDMmtLxxAk/fMySkv2fYxvtT0gT+Cz+2klbH/Z4lphP4YG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3Mch8wp17SzKso5acx1NXyPdw7GF5H9RCsJoWnrEwitXez8kKBYlg8RFwHUzj4GT1B8p0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+/wCZmHTvC5LiQU+kssmpUFg5uOMflBfUZn/5LGsr4JYNOxRtAVXMdq0Z9nDB0D3VOPJEy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/U9pI/iKH2EuT9CaFWD8TI1c4Yw6qMc7Jas8ISj1qnjFy0/UsFs+ppDH1LAo/iXGZaP3N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tWpahoyQjLAj8yscCzENrwnF8TYEjlDTN8ehv7h5V1tydx2w8CXVnylRwCILR9bbMU3eo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HIfxKCoIYYJUDPw21K/wG/hMfJGBSVmaIs+0ubnPxfxx/hcEdzU4gd/FneOpx86XF/wIv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5P8WagXuHw4jpCMqEqvhj8BCLM2vcx2OGVv31GEG85zuOHbJ5lNe4r06cD7gaVGvqv+5jP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SHiOf4K3cvlUzZUKFsVxzqieVT43HzdtqHmBqoanqED1FWR9iZxC5VEbahpqAs/J19TH2Q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cFz+ZoZZTl2nkYM4Lf/hM2zd+yPEt4yJWLXBMB1fyTEgeInoTQOPcbELB0XBia8rFHycX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LHqrCKCynRVQ0K7nMsFQ1ubmbxEfzF2XbqeEVcPlAgLNxszDh+Yt1xmBlQlWlLkwQUQu1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Sla3cy0uFseps5SlZP6nJ427r7jg829VKkZr9wCAXzKzkaOPMcy1Vhrcy2ZpAVNyOlnmW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s8Rl9XiWAS/AbmTJUUzcwUcsOcMbzuDviYYBTfeYVajFF1bcubT5BzKTc9ETc3WXrmX1b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CALKduJRobMZEvgvrAMAPgECV8Liv4zxqJMc6jkw4+HEJfwQxNxxDPwZnGGGIrjkxziXi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BYHxdQjDUWHmH+DND4I/Fy4Mzib+NzSEfg/xX8fB/jecIfBU38MqaItxZSbOjcdTWA2gR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poytYNa4NhA0VN6EWRFWv1jVxsHZOes+zxMoKvCYjlAWW5Rd1zVeYvO7bJMBDgBeIx7VX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V2x7QerkYSmb0yTV9wFu9HowqWyrjwOLl1W8y6rl9paXGiVPLqPprmHB7cQ4Gz4RGsAJ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Rlwa2cxSuBB5iaHKHUXliqJDga/0lyv4WJkwldvD7lyClpcAWBbMpYuX/SVX41FxHjZW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B7SgViUlWh1LO0SAZP3HYVZu5za3mW+74sksw8Imeps7rMTMZR5UUmQ7usRu7qPMMRng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KyuPTEl4tX1CAa+BmX/XZRGQ2lqeqDMTOjzLWA5WtRl29qUHceCDn1csmgUrpTDqjsXPm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yiNFSQHI5+pnbvbDtDAcA+oUIRXw/Jqb+DB85JVfGiXFSp4huOZfwHzcq2XRib+HBL+P6y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mpx8qviv8PUrcH+DOIEJUwam5VfF/47/wAl3qB8agWsIGPgmpua9/DmYSrkJUOs8QAnJ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MrflB7m8b5hBcdFmaZPiXIbhUSyHjmWk0mXBw1+0ZjaDRYuqd3Q/qG2GeOhqW5nLUfkJY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IQ0AaXxMhuKQ5ULXgaXi3MN1buNhmCHNwQA2YSJj9HmHigddBwGYC+ERjbGDy5hsffH+y7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JOSSmHdjm0Uy5QAYd5TMvvFsnjcE1TwL6dTWXXr+ZQU/TzK7XBeEew+0VV1OZYdoP/fcyN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9zvMziCBz7Ll44PCAxq8WIbYKiqNM1HfMANtWWTHlZblvxAKTWp3a1M2hlF/x3Glpfy68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GxualSYxgIO7aZnaPuB8jFRQQNZnR5HC+5qi4L3NlC2D4Hw4hmbxp8D8P+F/A5lw18iWT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Sio/Amv8H4KJ5izmO4bYosNQfB8blwi1DMr4WZhCcTKy0Jp8Ev4dofDUu/gQlxYf43H4r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+Lh8H+J/2/7lHw/+8xc8oq1PrmD3JJuOoltPggUfzuX/ANwzVLerhiAEPNzCRCeeUco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4Cab0+4+Fs1qftDWodgGuphvO+YKuThkicPUSi1lUEswujDKouF5GCpXRe+vgJRwJV0qUu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2PIiv0za4DmbtWCCijwl4HG/j1oPJDDqHUpsQ4iBwRZcVR65iGKszquo6dS9BUDYRusn3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MIfT7YEAmvCpy55MGaCaTn9TGLORdfaIN5xcPRKZDiM+Jsf96i9ryU3cxZAEKUqflLwz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VBeU4OUOaDCqxLQdQWcbZgT5RWQMeHekLlHqOftUiN8CiPEEu7ULBTIUSpQFXKfIr/DiE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8Pgh8nxonlMsfAczMzZmxFMGmLUy8wZjB8YS6I/AstUYcTyilOX2lLXYS+pszUud2GooY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JxF+Q+LJhCDUyh8sECcTbH4D42/D8Hxf+DOPg+FAZqlxgQnqH+Nwjmg8+Jaua4uK0BSy+Z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riLCvLOoqDU/qIhFVpFqXptonQqAAYwOus4DmeN+EMNOwEujfDc/EoqEUMMg58eWWbRb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MB2ZbIA8EW4toCxJazg3KrR4WduexKxioDaq+48P5QYLFONcp4QINEA8lwQottEaGbwI1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9ER79CyCF7rmWBCkgt5YgZUSZGhlF7BKhPoJLJSN6plGq8oJm3Myqt1zKxq08MVEb3ggS8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lHBzwQtQn0RX9hO0fLAOjxADQPUIwLZTsZhe8yqLhmaA7miDDX+BOfgfgplCP8YQ/XwQ+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mLiX1/iO/gi4l5hmXiORBtYpIjiWQgwlfGhCMyEWsqtkPsjO4wIHw0fBN/J8L/hcY4gX8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DEfhlY/yPkmvmonwRcTZLo+T4P8AMCsh5JZg3MiuMEaNreYKyan7S0ewnAX931D1t7lC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O6lext1Sgg0CYtvMwlHc7fEbGEbP9qCt3Stnkl5jqCU+o5e5P1UyOsvo8QTEoCK/kj3SI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HvfqMqK+Fw/uWQw2PEFfMaIEaWrSuIWLfMerG9korLeIdAU4zmIu21VTBv8AKKuvtG63N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eJjS6Cop8AhSDLIM4gcJpVZ31NB4SzuCApMPJcFqE5Taxuu5Q1UuepqmbVwHieo6cDiV8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khr4AnnmaHM4j1DMYYE1Lh8MMT3KuOIZZr4ZE0fB/h6i8QxDuLBCcfBOMR+F+CxwWqI7L/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wW9vqHwfAOaC4x2YD8HFM/1CT2pUqeI/Gtwbmvg+L+A+KlRamyaPiv8ABzN/HHw4hH4Pl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iwbJp9/BGDA+L+N/OMqPMKdBrpxHyX8OlRYNQxvUov9yzPqKigq9CP9zNZWLVV4lvJ8iv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/aO1BHg/+yq4qDmWb5eYZWvyvEpS/O8mIWJGDWegwqaEHWvENQV32dw40KqxX9zGYzNkW9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AvANTMyDgjDd9twuBfkuPg/EWGDOpsEv0LmOWCBDzF5JVFkjac29l1Bc6brfqVqECDnz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2d6DkL1mEt0LxOAGcSkL9HMsuFVT18HwFs2CMP8CMC6RfIlefzFmUJ/FCGI/4A5+RjB87e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Y4hKi/J3LgXOX5WEJrLPoJufHy5a2V8L+HND3h83GFbcMRl0wahibmI5hP5mpcX4IwjGJ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+LlbS8S5cublzn4M/JH/C5eY/ARVDO5qJcKjr/Av518BMkLauYNS692j0v1A7LluNNR8k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hmi5bIAZ9Eu2nuZXBbNavDuCqBDdMAotZbimzwqimI3lWmpgIi5pca9I2ub6aPb4oagf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5VNudJ4mCcmrmYe/IxK1qqsiLazaVG222Ja9zSWTGa1DxKjYWq14EJfcDxc5h4uZ1xGoy6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nHFaguucr9zBAe9QulOhcPGAO37QzLSHkEEtDVDWPhhKxcO3XyNS7+A+Ajyi32mTDj5CXA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2kJINswVMSpz9y5tNHwNxhgm9wMRYQPk8TRNPnb8KCWaTR/JLCdGPln4LD2TxY/4EzIf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uHwQhiMcQgfHMuPwMuVCVmHM3K+H5PioEZfHxXyTmOfX+Ai9SsypUubjAzNS/jc18BFm/k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GP/rw0gGT/cFGf/uSkOs5j3YDML+LiB2d4k4O4NuO9wklHGn93FWQmqHAKwX+glIFZQ2hg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EMplto2rB1SpGMdqKskv3Ghi0SfTcFx/y8ykYbrbeOYFGsBmW/7mKjqjlcI+SNq+ZYg+z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vL3+4NUF4ym3z40zJw9iqOd+xFu7Gl5lrSA6puZbrSlBVyhyOgUu5/wDCf7mD2+4A1ur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L1U4zjTiWmOTlCtW3IH7nNIPI/uWUuN6w6Klas2uLQM9TaR7hDUoh28TmB8D5Z1uOMczRF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l8lomLWFpxMlIRJxuLjmCaTKmUiq27hNRRpmBfzDHyQ7hCL8EIz1DBGDEY5gipgbXiOKv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unP6gzCV9GWYVU0m+Vs/5BsTlaY1ZnacQb+OIa+HE3D4fnbNfNBD/ADcTj4D4v4N/NQP8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Bs+FfDn4Pi/i4Z3GvUjA+4v9xgXX3sp3L7sIq6Kxlg/GrmUTCSJK2wcgWo9ACFxjn9QXf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qba7hMF5Tzwn7Tzk5RoOwsczRnIFdk/uZ4uC+1c5YTE4X6l8+UojHNmj1CzQFYAozGpkx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6e/7ho7RRuCdnPDwOD/uomRKJmWcajth/A84JFJk4FYi5tWn9RCzVUyRTqXQCmc6ZgduW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VBa4fac+Zli5WzPqHFtiOBQHbrU41OGoP2IS/6lor0IOUaTKpkv1Ex+HMdIPhcFy8/N0uG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gzMHOYFR8sdbl/CR9H8wbYjI4ginvDKxvePl2wDF5jlcPmIdn1DYuWqjsxHM0Qz8r8BCV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a+BMf/RyzjT1/v/gvU1zGyVkhZw6n9x8i5VjNoslV+cNkNuOKkFs/4jWZqoNWGWXCEuLO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LFolwL38LEOJz/goag1Bj8JUpZVQ/w3K+BFohn/G2fcJc3OJUD/AL+AtrFOl+Ya0IPD9oI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f6Mynsud5uxIniBUlxJUgGxvZc8ONx5VIW+mGrEk0OI8OQZftOP7nBBdCpPK/7hAi1S/W3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WdeZWwsHWh3GwW+oaLpqXuClEFbv2RrcFl8Lghk0lQY4a9VEgNBVbAAzBb3KtWpySiBYQ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PuVNobX6og0KogmBvbudBP4MxV1hLxRtt7+MwSyKAWus2ubHOanmiu8kZ7bYHwTXj8wUq0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LUFS3Az2fFwgqXTZOPnGc3MoGbZVsMEW5ucS8RVmXfulzj14Q7R7JZWL6j3BmFA2sjCC/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CHCkNpx5ZXy/C0e7m31mE3CB38bgTxDEv4LiGj/AGp9/BGq/J/haq2iIPHE6aNH/AGMQy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UZy7gv5BdsxEXCoAszzzLFEAuzu+I7+DBLua/xqalwY4SoS5pCa+Gc4lQjD4qpV/43Nwx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+Waf8T4fhXzgWsYOGme9lviF9eEN+4UhDQv8AOly0M2ab6gILAf2xWbXGbgykfKAzXaC3x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Q1PO+5WoXeMAxe2F/DA2tVsVbDFrNYHNJa/NxSyIMBjQqaGG836n2bYpJdzfMRoN37Rg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zbFBm/EQujs6swTHYsgV0/mA9FN5jqbRSepVSati+P5gPtEQKh8kWSuI7KtTKxNwwYhBZn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bQwqeq6zNKFhz6joa/UC3CvGoHfLQeI5bxTd8w+LgfBuEMMw6+CKBNQygZzG2dlBT3HZL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BMpMREeAso8EE5jpO5TlcD/zKgbriEQfB8VH/Bc8ovwY+G4wSk222PxcYDjV2xujyzh6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MfR8pVkx0f8wo4cSkl7cDmB0aJbAV5JwMAfIxFgfJfXwf4B87+Ex8Hxd/C/hgQPg3FxCVF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Q+VThgD/AAPjb/IIVrYt1iYv1JQOfeNTNMbBlzz17hTmcsB/U3s7J/HGgdR/6IUavoQ77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+Clp+sh/s+ERKNmJa/6RjmlLjzGUVJmaKj2R6twwO4fcAbrqAEhzwHkrMbslFqAQpUruo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ymosI3qfkg6gAhnHHq6j9EzSy2/U2lcilsMoHq/8ATNMK2V5mbIQXK+mXt+BUIdu5jbM4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CBcZpgTiGi+IyoDhIaqMHeJYpqnNzrdLi+vc3KLH+ktQ4Uqql/AXH4zWcx+B8XDPzXPx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WzuA9Sszv5bzucJ11KcpjMrZ9RErQcy4bi5Hkit/mi2MEgjyMPxdwhLxDl+DF4+DBFg9Q7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Z0WRLl2wotoJglEDEEvbh+Tj4GIHsOpV8PgxT5MQgCtYmMwhNJol5qVDUXwIQiwlZ/w4h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j/Evm5tF8YPgMsJc3D/BQN0iHCdd/ieJ/ERwktxK3/1DxfEeRK/+ULpPdfzG2Enib3cb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9w1bmAPNNbhVbEnmYU8mDz8WykAqtywblHEPcbCp+2E7CnMve2DwaWrm64dcoVKUhY9cH8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6hKrNWQTQRlwgBsOghdMEdHG/uZxCYy4CbhIL1u+YFxvbJW6ONRYaJXIuIDEN3Y+JbYH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E9QKHVSNwixgyeYVg5aKZqKPKElBopEcAQFQKScWfIqAGvZmcmGXxKHB9sRo5CcEU/dA3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+DWZ2huHwfHPwS8zGoxQ1BB9TvEcpvnzTnmAXzcAIH/WXUG/gl8FoLBwoeZQ2tte/8NE3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wRZcZkTLmUvUoCUTLD6BLk4f/AMG0LyITl8MYLG4mPbNSrfjhDBLgr5P8OPg/w5h8cwm/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iDkmLZPNASvT+JbhQgeEw4IvjPIRO0rsgPbPdlJ2EY4NxCypAwCVAlSoS4RltXIpdIWCi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wleaE/imBCoviWeTzb1HBmHmfoRRp8bkOTwT31SmjIY8P/s/Li9kHVwOEqvOc0S2Z9VrN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jPIWfhLqATxGIVmqrL4CBc5w6Wv8AyOnGmlpWEop5T+uxZw+AyixU+5uRbt5hSerLcpEh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bVstnD7huZp3DLFqvz4+GaqvErDL+UShyGmBYxVzUs+8WxrBXA5xF5TF4FZWJ36y3bffw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NfJ8F8LXxvMB4mWvzBQfBcmDaUivj4CUnuUKBqZPbqN3kzxl+NEKVgRef1NUrBmQuKeIN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y4efkL+L+Kpj8bWPWUQbiD1jlmiJ+j5uphnMpb3NDn/BBsjIt9onhBn4EWZua/x5iw+Vg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kPb8RMQLCy7X7zwvz8H/wJX/ylLnCCv8A6R5LZTqeAgOowSpqZTUWB86+PUqV/jDfwRhH/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ekPKnco2YBGpkEjq9kYEsp5mRUGqNS/hWIIw+TfaP8T/h/M9SD9E3g1tZkbhnPsjZoSX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JKrzDPyLZQUjAeYVs8BjHUohUFi9y/mGwNqYOLzBUrdDDDpNhXFtjbTlbBkbBO7jkibA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7e4h5qfQJh6CuGZZA02s2+NzRrHMpSAziDTOfBGDAqjrcMw+Q/vOYuJge2YF8wuBRN7jmV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45CYRZS0Vo7iYJncE4Q8y5XMWLddReVvctjv4P8AC/lrM8pEI5fg6gYh8MNQly4R3HUz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dSpvPBwf4HQtZSt8n4lTiXFP8bpfBKkvF1ASRyM5Ql0DugXuejFR4P3PAR9ZXY/HwL9p5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Q4gcCAGvlgZQ+bnMCLD4XqHyfFSow/wubh88vUcQ+CH+QHxQoKCxxK1ocRmaFuzO4VC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kD8zlmKHT9Sc19SLm+kiaO0kCDBESF5MmSa6MThuVDWRRrESzOpB9m6lOL50IaHzKG2Y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UqtdRam4sgEL4uAYww7gDJS2f8zLWDOSHapnEZaZ0G6gVhrfUyoNqgeM8GoTVMF/Uvjh1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+5piBRH45fJYzacQmvh7m2MtgTmeIRmkeqUFvv8AwqClLkBwSymPMsYYiJjb53hSDeoSw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Al2wl/Bqah83ibIeZVnwxgxQNwpY/GhsxNr/AIZacQScjKx4FwToo9MRn/I6glRYQt0AJ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ly/i/hYEMf4VA/wATH4CMqBCPwfCxgfBn4ECEq34UTPxV/B8b+D8X8WBibMPmJ2o7lD3t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nT+ZtDiyv/sUxSvcoZ/Og2P4yYDPTofZGYS+icsH/fMEV6MQJIMBS/4ltmRkVXAjbeIk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R2Ghz7HxUKQSdpdf7QoUEeFB6UNVcSuIsYvdQBqeErH/wI0hyuY6nWZgWNP4oGWuwOVZh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DSmBHf+q0GIEH8P2iMLWULDqy+S4ZtGxl+F+FiCpeo9RxTmPj41NwKm8TFRzK+Kh8qiZsK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9TmQb+FnMpbmZYATl22QTFpEK6PxxBMx6m7KQZh2idAe4daHZ+pm5/E9Pw+IvvD/AOie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IeR+J2frDkcLzlU9n4GSj5Zee85/xEztQHublLE+xDfx3TE4nqP8AOzFeJRFZKXJ/JNcur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+NTbAn8S4Tcqahr/ALZqMIsCEfm4Rfk+LjmDn4Jfxrfn4D4v4CVXxUr5tg6tSte6xF9ue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vEwEIA4XIOYF+KWYiSoO/cXx41GUNx5jX7RqrksgommPKonWIExdQZJekG4m8MB/MsIDE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B2gJdDkeIr/bKAE95l4eSCvvYXAp3QP2RgTrACqjZz/UEqw8lRC8Uul7dTB/pHXcHSZ8c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ALngggYv/AFEGCixrfxTCQUGT0LjCBwXCaw/GiF6xMfRD4WMGKGYEW1hr5cRSw5geyHUm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JT1B0w8I8aF+JdVW1jGEvzL8y/PwpBv5mBuJg0QPEAE3K/MCVAgzFDEu2X+Jl8Hwa28H+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/xFkq4hbt7epV/gTiYZbcvGO6/wDwuM2i8RoyPWcI2cKGoQPncCV8kMfF4bh8XCGIsGXD5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alBGBmVK+SKlU1wjLmZh/gxcuXNrcwbi74jJUukaQk0XEAjV+/wCIiOSvsjlWEt3HHErq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oPkgXlG7FfUuzZFiFYWKU5cxnsVPOZkaHiwxUJHlmufELMiqjTxF5RokBFBRuZh6JsO2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Zd1F/UwE4/wAwr04/zKo+k/tFgIU2E9mycZ37g/EfyQ1c2fuU61f5mNWry3cZKXub1tK3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GT4g+YV5iL0naIYctRH/AKnAftLLpLkquyUKzG6i5yh5J5GBzf5mSHRPERHAQAfBLhEZ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4FUs2CI21Owwt3AR6od8Ukn3D5DkjDiMqiBcJUCOJeY6nEMwwRcSu3yS8s/KYlVVv+Iw7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+LiMqM1+PGze8/wD5qFNWzA7Hw6+AqX8hNfIx/gNRYwIfuHxf+Jma+Vy8Qh8V8qoGARaj8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Pfw7tgYRL/ZBP4X/ALmG57QsP5mRattNZl+j+0XcV9TSrbeT/UeD/h6luF6IDzYF1igL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o/qJaf7Sg0pIPr+Dn+iB/vwS3SPh/4+OB2hi21PxK3x1Wxf3BGwrQf7liKYxMTf2sooIPC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3epYmc0dl7PUDfHtRDkDiWaJgv3DKKRf+KAf9UEbEwH/czHOhf1HaOo/M2z8UyauVVfzg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qZi5I2sLlOhEuCVtamAgVA+MokUtXz9fBCMIzcrPwxEdI0yy5qxp8Tz55se9Ldst+OPjf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nBHB8N/JaixcW34WK6hHKgbWWQ+TqMHL/ABWlsIlmaFntlBLjqXmLNbj6jqJLpnS3r/8A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NfATc18kUFvw4+fjAirD4tAr4ZQ5DVy67H0xP/0m2zzSWJlZCZhMMbRDkjkD6nVMHEHD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NHuVUZZxOZJXf5oFC33HZ3UHxVMCXdy3tl+ZcuWMvQ4Dc3rjohEPu0xR5PLUMMZmTmZFjU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JbF1W/lOcCFnCU93VJzgyBCNFAzEoraszLGtysH3Bkjgn+5gSwCJe3dP+zMARhuyD6jEH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+IrfwI2AexX8CDhYvwMEOZBqyOXsqEwbYw6beJZYUeGCEGdCpZ9dNIj/hZ/cXrWLCqvdx1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NOql3iPX/AFHj/E/1KF3lYlDu6xZiZRwjynAgmZDUSBR8V8cyu/hVYPgw+CanLEhQzRtp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DAXOCQrqHbF7ZZ3CEfB/KUDohiKvwqa+EzmeIJqCyB8exf5aEsjdwTFH/AHEBv+4fp+7i2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xvwn/AFE8f8IcyQcifU4QQtt4Vu8vMo6/H/4HMxj/AKvhuV/gHwvwfHMdRFzFGgXAQttvv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oWLh8rRmdCyFLp+P0hBKdfBME8PgYNyy/j4lqbm46lMfxV8m/ZK/L8FKowHR/jvFyDBDS5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r/wBTAKc2VzEPAgnsMBE3Ps/9mMANUUWwxaXn+lKS6EtYF25ljnZhkpZslmDkGWgHoMLN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nyiKBlbTANMUK8mZhyH7n40GXuxgofCYn5/zGp4Ziep+jNE9WX6ZUrlx+pU11NPdj+mWK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2j9wFCvGGJ+NMBl1qAYhTi5gYxEYwISsyqhnECPwfA5fnRDJBmBNTCXWNSqJriBcYQ1qN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eXLErfiouUh5RX8C/gPhLmEuViE5+Dx9lSzOH/B6QbCjg7//AIDA4YtX+RKMed8w0AhAr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x+A+LRLGd/k3Khe1wPgsqJaPNf4GViBNYlXbH4eZWmXGVcr4fhRYO35NmH1UIxVL782DFY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GXk1P4luMJec7lgXan6lnVZ+pRcy1dLQBbrPe5kUzzomdalSp8EYDVlZ8T0pE5UpVnEFq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NIZLxV9LMHKIjWcnwG/YyRWvj+jM/Cj+5UhyxDe8KfyUcsvymzWpq1qDz4IvuEoXS/m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ow3NUt1+kUaPkn6CMBXwF+6PlLBUafBDKjAjAuB8BcYwJlNGJqs85Xxu2w+PNB6GZ/wDC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j5kybUsmpYbuY4h/k4lSoZ+d0NGW+JFNoNtjWcJiz2SinP+CncpD0yoPI+C8ifTD/AArB2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jUP29T7afP+Dj/AYz8pAjOWLEQ/B8i4r0X8MpU85L4J+wQ+ME9g+RsvMpHuEG4fClTdEdp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Mlg8/OVe/keIzJeLP3E0qFvzHNRuB/snkifzM2S/EqAO8/8AkJvvJ6IA9m1UPV7ah4EV+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h/kSrbVbQofqUKMwtSnbjdsBNF4/0M8HIk/mKLQyUvXUyeuSXz1i7XfpHEX28S5hqjIeD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Z+4uJo3Mjjwf/Zi1mUaVToJRuREx98dJ4SubomP1ZLWbA/uUtXy6vjmKjM0snuG/gJVsq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N/DDMwF8RbM3C4/WEIVaPioOLJ1zp8Ck2c/Gy5lptxLjRylqPKv3APB4hw6IPU5+F+SXCO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mckq8Q0CcTAix+flB7GGNbinRD4qSnUx/Hn1Lg+aD03LBl+SM5Pi4ADjlgIc8sECB/gfDU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zcWI9F7+RuMC8fGY5SviZL5bXXwZpLPE+RcfqUMw+GOUWtvzc+9TX523xHKv+BlP43nmT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SbJggggOMz1h/ZBYqCLA5O4qpFNcwBuKbuMKppSmhGbt0k4CoNQopFyET/iDPFCpck/4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nH808GH8M/syDVG1jHV/xidP8/dymUCZl5nKaY8nyQeDcZyB3TcwVm4SwuC/cwR6l37/qB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czHDepfyC4qoTj4ZGZsysy8/JYJqMPhI4QCLgTTDi8QvlrFk3fTEZLWLRB4b/UXOAhdqu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UIRZXwfGUcQm2LEuVMXwDLUCfBrFh9/BuA7lW4AhNPjpqd6+FtxKCCgO/jaXBqV2CWmZae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wAgqBA/w3DEHMHwEqPwuoWGWvufkX5I1HXwosT6j8E3lPqEr4LEuTo+KlglA+P8AAxZSx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GOiV+j/DlNStY6lq3qeslhTgNzBoidLht/8AAucfHsQf38kS0eYLUm2Ldy2ZPtvw9TJLe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csNdwyzU6irRF76JUOY4om8KQyeBUde7uPD77n8Gfe+BWqermp5GIM4/njy7mPUqIBYoyx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2mUxt4r43mWEeDKpGCZQlt4nSeE1LgXNHwly6gxKzHMAeNNEePpmO9BKtQor/AAUJNdwW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p1LqHzbUQtyhl8wYdsWH+G56lfDhFh+BA38FHxrFg8fGZgfqhf4Y/A+MxjMTHfxhFXiEYc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Eofiqv8AJgQhHcX5JNYrDr5IkCxuXU3ZuYP9keOfHfhLIldHwQWPczvbHpNJQ63Ge918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SmHmKX8EHLqCOo5WTt/wvTwS9VxMVHrLXu0lPZn8zJqG7TU5rPgXPM3Kf+JcBqHucX/gnd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nTxT9I7UENV3rPUl+plYTbBpgs/8Kl5ufqIKorl3Kj6R6yqSZlrtVKLZvVQOWR9TDlvqK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FWEK8zHwEqXtDiLDFg14fHmB7jK+oRczYhhm44mGYpgwqTUME5jqXG0qnywIRVLPefwG47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Qf2RLmpuwsCqdzgnyh4iO34x1RLGZ5vUJyI4hUOyH3NePuba3hF/l8pU/AYEqbDlhQS69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C4Rj8QR+DiLB18NEyXcVNQO54PlUYbXBHae34GWEKjOPPyHEiKYzDL4DEWGYHwHwWmoS5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HHquJUP/AMCHH5OsVCzzIvm0+5ifKixHlLOj8krH4IRY5+8/4Wkc4hzKio8n8ks7Zb7j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2D+zPByJTlg1HT9ExwCq3AeY6nlFdYLYlj8llOwL9RorM8fBCtF1Rn6YkoV2mheJ9/f8AU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kfDwp+5Uw+4KZFfsBJYgf1TJgegwcjozMbZPtW/UyCXelKhxd+Zp/tOg3K/GJz8nccQLb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VCZSjcYwZlSvkZlTBt+NoqLV3iHgwiKA+fAfM2LR8MJqX7hNDPDFtwO0Pt/w3jsGXHBD/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wSo6GehHwqh5Lcwl38ajF5+FBsu/wfI3PEAifFHzCWeD4D42wV8VCVOJXwyh8L82yO3D8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PZK+fxA0+CC5qviVMBn1v/C9PNw+V+OIdxfTo+dMzXb8niYZ4IfBuUj3LHDUGsEYmMKPqW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oVtJxMwSLB4/mluIjvAjkwuqZfwll4QziC0uERXFt3Z4K5fmJCMdhCcIPvcFJwyZxDfzHX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KdCVi7y+o9r0iNbeBuWpgfeX9SiYuwIJLXbcALKRr1LVdXiOdMrJYu2/XwZXyGIKMjrxOR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29M5mkzfn40ggjn6+L5idQUXBi2VqOvgr4RC+5gZlg9PjeF2rr/BDJ8EANkqH5f/AJ8j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9wR1AuET5rEJzKnE3MV/M5dnuW7/AHw/+7D/AOnF/wD1n/Ow+Gqg+SIjYm1+aj3FQ6Ph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AfAV/iD5XPwbz8vUcrUuXt+dciBxHSgR2lJqY3n5+xxK30TAiwy9ePi/g4+ofLv4Yj7l7N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FL+KxLn5ly5lFI8TOuZkoCPzGbwxG4LiHmXuNH8MeFzYeJlFYmXOT8krXtKDB0rBet1sSt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CviRy4eJ7mJGHKxC5Sn7jwdUwXj/gS/aiXwBpFdf8M8AKQBRDx0+5RcFiWVANg7VU7l+bs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Cl7Uo7qmD7UzHR/LLDd7qX2i6Sgv/C46gW+IsDofwgXuXD1LA01mLmPEVPyzKGGJ3j3D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xdscuYPUu4mcTiLGIjnWL4PEQ+zLDj56ExfECWTxjv8A/K+OvwCG4eYvwJUdfAzNISoH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xWvk59QNjBPXxqEuHzczL+K+X3NEEqrr5BmWd5hPhjROlF9HzZJeI4/8BcCz1L+Bma+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mfQ03uP4DzM/JsSj0TIYTpohGBRBlnK/cBn/ANCX58JW5Yx7wqVeVBk8gjxX6luaUIYlc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MsqvdpUyNXPd6yoNiP1NNC4eI/a/rDOTK3uYrsJ4VX7ijA1juWmnxEdC2pT9QztneWVl2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nSXHcFk7v+Jww2H3Nv1SYlkKJ7t/ZnCWs+4NV9Jdf8UKCqxFr4VjGnwBiOYqIcRMLMI2yv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MOLivUNiQcKYnKUuetQQsfhVEC4Jjl0oNmJaP/wHNPL5eIaAPhfgIHyFxZrAmpdzPUO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+HMECoPxcqX/iuXCV8Fu4zj4bcT638m4o8mYYx8Tzmwiv2/N/55ccTWUDx/gBv6hYxNy6+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/kii92yp8fIfOP8ACpwQwJ/xxiMXEeoRWxk51dQ0xLh7f3KukzxxCjynlaP4izPE9M+vG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VFvUuxgT3B/DOgvMNjdsXML3+pO5HzUpg3GV/ZMmXBsZVuOB3KsH7jjN2fuEtbBYhoGH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BHE4jgqge/wDyC/Y0tyjNCeCO/NzlFwuNaNz79P38Lk05D3CRRYUQI75QGoeSCiVun6Te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MuI3+HAmsHMuepXfwkS7hCSx+Ld1EhNyq3GJ8NxLo6uUUjh/xFC1/UPrW3tgUZ38bgfL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XmXEmyX/AA/wUgdE+p0SwZ/BAvn8/wCRuWjg3GV1NHwCJAmkIf5GJxOJcIx2mBKGdvyc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OlUVnz8EwXo+EmsqEpUIRgVSRTvjhMoK8wpX80JbL4QVznBt/wANo1J4ej4Pxp82P8LX0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/oyu08jPJ1QUmBqYy4EImbZPWeAr1MZ2yMhGGDt+kAIqHihlrsleGl/c8DMqKoZzl3F4R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IaC/tOnJH9SyC3llYAWGJq9ofc6kgSNNLjpbYxFqs9kDBVYzejnMmFp4zGxMaF6an/UmJ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5f8ATKBuOV3AvoAmfkY+qXG/wOp/J8hv4O4fAX8puoWIw5oc4mG45jrENxlXKlTBBhML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v8TbgWEq8hlPOW+0EqMHxzFmXw6xNzk+FTXuOobGEUSDWLmlVGopWccg8ET1E9Twy6G0ub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XqMPgamoR+Kg/wD4pKizzHMPk+bn7lB8fFQVLEdfBDcy/j5BcyCUplV8sNxN/wCcgKaED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8HoUMtJ5HZ+5fmDPuL+UHmA+Htq/pPuohIJQ+oIKtM/cunUoHYT39n7mRVDtlqHYwW/8A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8al+5Uq7xf3DY/wCRNMM9hs/U+sCJFf8AGX9b+kcZf/q4fWnzlDSOTzlOJRypsfgRpgFZ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t8H6kdTCbYbmdPMreJpFNrYsI6+N/icyg3NchXwF7xAl3PEqacSpxCeHw2ZnqYXmcbxDym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MWHwX5qiVzDi3E9fI5QO5rBLkr1DMrdEPrED4p+FvHwl2yC6J48IPDT143BKgSpqPzf+B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SXGsYE7Jfj8J9P4hC7V6QMfN0RMWpHKsGU7mwpDYMnfyMFzpxVpFNMv4PgFMD8IOfpMsR2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5aS77HzqJnTuVNYhppEIYgF/4njJSufh/M7QMz9dDiYkuGD+ogaFf6i16gsGpTHlPzLhr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3URyW8scQL/8AOp5Yo/UEiDULuBaY8NLYl3+ICcgjitCf5ZltZdT8NRnNoo8wzoIceZi+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HyJ9QAb1Zc4ILyB6eZyCP6RRWXphcFFIS3xHhcAHsZ9QhYmZBg+B8DuJDn4FXOUIrM4l4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ekmGk2weIxxCV8OoZiURFwgngcQPoTp+LpNJv/Cpol2ERslM0TJXFxRCzGOYxnGsodKSpU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38swP8gEuVKl0zcCa+WLCMEVTLFiOppLCkxdSzcTBC/hmkqMsUF+ExKgwgRimkGfipal0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K4iE2eJKjJjsBKohm4E0Q+OkraBzM65WDdHEqbH2SwW9l+GCeIiZ9oCzhcRZEMI3zKM6R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0kY6+5S04mPhmHaO82YMyVaMsfX9JS9/+zGeYqPajB5hsG5lHhlDvdP6hiVeJgexmJjKIn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x5lfGqygusTKDV9zNpwkRksVFhY4m94Uphs+4BSqw8SjnpBqE9JYeSZybkt1G+E61GxX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zFv1TxCZTUEynMcfBqG7hibhal3L4msPixnV3DBDO5txL+BC/jZPUwxBRc8vhx9zbQX6Y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cYlvUD5LMMzA+F3Da/GiLcC4iyqmUzDzNHxUCEYEYc0APb4Yf4LMzCiXLjFD4CPwsuBe5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MyliVhkolZ+Euaywnd8QkxJuMt8jD8bDCla3iBtywOoSkcyj4AfI+IxMu4l4h9QlqUQx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y6mYzXuKz0xb1BZyFeoE2lGXssyF6dkDLPDMI15DC3c8KmZdlCtCNxAu2A85FJmjZ/MFW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qRYgKz+5VrKUxLfYIB/ZLxxyPcS3gGZW8L6ZeglrZhTIUeNRttBrBPuIXyB+SGBpbqEo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Klg3LrV8HJMiz6MMXu9hWJqAO5plrdExrDcDuCuH8Rs8eoVMdVM2B+Zdw/MRoYuJjeKG4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MS6msfU1CxDMXmosNfAwQyx4qEY7IbPlBhBGpv40hDHwvwImxLhqcpdRzCbTuZSsz8e5U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w+MHNt7iXXuBXzziJTOIfATaD4V8PwkD/ACbiX8hB8VFUc/AkgIfLAifBSN9fBwlEMIYfU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bBczcyvw4MuMqXnbT9JbISrvAl1eQelgu+YjUmZqb5+GJJ+1TIM3WV6TEdcpy4gp55Wy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vaKIJ3dwxN5Lib8DKNS1xXsQ66QzFPQXAC2nszl8PzO/QzzDcrjVwAAo7QeeV/UDM7i4X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KUoP0kIJ3uPm7P4jV3eAYOTWjFYID+pUoPvkLDZKFQps8m68QBMGrP5gNRg4cRyhbh33UH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wutJ9cQIYVRupzekGLKRYoRcSKchPCTaYDiz7lU1+yAVX5vhY7F+Jfx/EqN/hFbISagZk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PIpvD8YZVv8pbp/Up6RN/sgXh+ZYE38D1HeCI47ufgoqxz8PXxlEqNBD4I0TZD4U3DxOI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/UlQ+GBKlYjBdYLjhK+FuIOSCMdQzB8PzePiowJom3/B3KjNyoYhCLDtE/wAgRifNTDcqV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9QIHwlEOWcT2nHwCBDfwColsI71/qYKCJYwpsoQMAYzUxK7RJuPOgI0/aolnLaDWWWnKK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DqItYJM4ful4YmrisXs/UvboHBAKus5bqXVVaMRLUoQLQOziA9kBf/JYrqxIGyKnagLED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GSNrUG1zcRh13Vw4PLfqbBgxcxRKKfOismngz9Ss1uCatgKre2xLWLq5owyzR4QRbzLrj9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i8fpArhbVb7mZHh2xf1HbskAaxKoeCx+4XXvaq9E4JVH7J+R1mHCXUrZ1xeoCqLs69kHB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QsXR3EdU+4gqx4mB8HJ8XGkuj4HUw+8uXqFXLjMYuJiVTRPG/EGoFSrV/meB+0GwOGP0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ZWe03tp7f7gtp+Z3/AJ2PVjyYt/7EKlsjZI+N9pf/AOYcDDg/LKH9sMwn3KPJCu5wEJc4l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YgQZmJWoq8IMeoP6wjmUpUqicYi4PhdS4sPhgYsPgs/L8c/IQIkqpc2wKjGVKlfBmowJ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BDknqBGKZbh8MPggz8J8UZ3ZfuWcGj1F36BgaAaYmD7ES50X+JYKVDF9zFXsJbhlhGpB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P1KUUtHHsVHX7kf78zQMPoaJVpph4M8pfQyA8kJPkgL+cCV7XviaxcMVfQFROK3ZcdD/zU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ERxabPbGtl6qW/URxSmG4OFUNgRKWv8AafkKbJr4AXEqIUNYdFwbljw6F4IxFvjPMRqF3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5gEp2nn7hyO0epYnRWdS8P9aGzWEVoiqKMal0Vg3TiFOAw0jZfejilsDzGsysWabuWgrXU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UMObqWNr1EVvW+JvhOV6IhSrd4mSDDmpeYY1wcy3mXCOCZYYly/hWfbFdvRXwGbRb+ScS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UgTEoSovafUE4fieIgkof/Y3b+ZrlPImXKgVQcqTzEPFDwzoESF3qabTCE0waiNwZb/Hx+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8UVPUdxyDooOSLMNRPt8e4PwEv/Fg5h8B8Ln4DuHywPklx+D5YRZzBD4nwo/BhExKxA/yP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zKmXtdxgXowOHYzROE5XoT1e0oBezuKgZs25ngcxwi6f7jttvklyqh7hH6UhDUFbemZF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tDXsZplU7/mlURdo/e3OdwRqLLqsSpByCbGDS3bAcppL1HtGBj7imRfO46r3zM83hHYjg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cGjboVP1KFrhzUDiyF9UDmKgmCNrDagYsujNQD4WzxCgtWgIvkDky/cxcJ0qcewe4Zyjk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FEpNCZDmYl7KbQ2iKLFn3bWiE8qozYOqbmmRJZRFj+gjurmXdstOwK4lrjRRylj4ozLjUc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vvXozFHdX7RCwH7qCbY7axKK4Geqmfq99GOKOavWZYEsWmbNtGauwvLGwohYmmd4QSxeB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BDUsMjD+EEgLtmM26hMEXsG5XcnHURKJTDW5cErGIpkeIGmp9/CVNZwwwQzNTbNSzVuk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VsdSlmpuXFtqaPiF8we4osoQcn+yaZfuN2e4J9kYKZ0N9zyWZyFh2IW5QYA/+J5j8T/sT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Zc/8AfxW3+mf9yHVDy/yhO/wy5n/6Eu/2w4vySzs+SVH4Pivi4TmVK+BGaJcuV8Hywgl0Q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0Sg3cEeQq4y20gGWz1XcVDNkyduERL4YT2B0epT0RVXBYSnEAGbfXxUnqC0LNdZ3EUSmh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W41bjX8yx5Kbls+saTQ7yr8EBDQEeiY3bjS7OE3lLzUYzsf3SstPnjH1VdUYbOBicMS5j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5j1K0fgHcqgzAAkvqdRVPqWc1GkKuCFxXaWhg3eSME5YZ/MtB5VhS1L4qIUxTWEwwfyoMb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BtZvWM7CG76eXuZCWYWsSlXQUuZ6K3z/APIbrtxp9Rglq2gghg6VHUX8JnQcGhuLR5p4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AwsqeCEF3fsjwlnBgFC2Khrsi77DLhhJlcRwEraGYAzDscKno2TUZPIHkmEE+4g14BCBqt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0bICMK7fKW4XbpmJCavRz7hlvI3zvdlKAp4UrLgPmm0wyNxbVVkoK9RGgm6TMTBi28lRU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D2zSMxD1qqIGp6jBiyn+ZewLi5gadncAs3i8wpspgGFyyMtW+PjW5kmO5e+accR0LzLQQ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vQuNiW9RWV6i+LGHqFJpDmLUzKS81NE8BM0fu6jp0OV3LCqSxY5qYTF7l5lxjgqOvn5+Bc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D4j2lJ4if/InTfiHTArn8zw/KiWkr/wBsH/yyuz8E/wCai9UUc/hCemjDF/Z8csf95h/0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levwiK1+EaML+J3wdKeP+YNwlGWRQ1LjLi7DTNHhDGrqjm9Evjg1RqAQbJzKMPeC6Hws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/cMWgudhmRbKldZ9TDM2OSpyanGDKWIG+C7hqLe0yjy+yNTPSENlrCLljzUS3h6gsDnI5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F27LGKhIqL3GFtnCoOA3iUOPEam0gviWH1hFKxb4jyWydJY2cKWxo7nT9jM4fmjqULfM4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9SxBsbRCmhyk00cVywVMmXKb6k5yZmOqeINFFuss1/AZUNsuiV2WcnUbFq2TzjnMqLH7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9XN6i14MN6uU4VF/7jRTDzdxtNVabqGpWvWQiLsYDGNW5SoTzrG6gw53Bf7ILlurqH/XB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PyYVCdrqmG4LKjVVqW77XJFvVsUx6ZUWyXlUqqwOepej8e0upysWSo5LXcajxgXC+QyRZ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jtsy9Oi10mWHDLxcBilyghzwXxBPL3WyY5l+XhnJjVdpUBVvErczhbqKOusnCPUOspRV9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GFXDoMxZpiRaoysZIXUzomA2bGKzNAxmAGRjYbvDKMtFstwFdExDHJXTEoTMsyBATAruM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DGGq+4Sq5CFhkQnMYZY9wr+UxaZcQFqKSl9IZQY9IzMwS/i3A13EWPtTVy2Ywt1S+xk3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zSXfyX8XH4Y+GdCkHFt7hl0pysyTdRwQLy/mVqU+Bgp5MkAHhzH5tBiwZSKbjG3ELogei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zAXlloLLSwDn8QXpsuxEYNzVv9Rgu9cgVMK6ItSmaTcKUq6jEDKqtQsocObU+44z9rGuv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UwPYyhhvMuZ7lov+iXFP53/qCH5NP6lun0bg7ffn/crR7/8A9n5I1Sy+IR/qISrej+IAC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3asLoJ4X+52GFZykfVTXSj0Yv/wAReBnyv3EWN8BqAgxgdxukF8bhW1hbzllF+r8kovhp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0P1AFtkDc8r6lKWticxM5deJSYt0XqUxsZs3GbNCiwTwM0CUp1a6wV2N72nEBRW5eTk1U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VXAwVHHuPUqIm8wk85X/Uai08R/LM3Ddd7UoFZslufGy+odsOwbIKPegt4RqA3UpNgz2T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iwfactmYMwFugO/M3n23d9zHkWjmVix6g8ZvySgK2Xkghh6B3Mhjj/RLo2MvxLFp00Hqe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W39wbYZy3Aax53P7T259UYcA+39wq2jrDwhRKYpXMNoR9QXsdxBTgCssdjF8olYqlPiYC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FI7mbdosxC/wRWIYluzE1IGgk1MXdsU1Qi0fzdS+OIobmQqBgviBYd2EAw17m8FMI6gv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JZhxnaOnWfKfRqtWgeBjpzFo9TLM08lzRBTCkKiX0S072lJKrFjUJEIhSfo7mW31ODjF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fTUyi3aLStGTVZmSy+ICYzldwGzG5VkWzXXsI1IrWYJ+kGfp8lQARZ2irtz5j1Rurhnz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G3PjEuGxT6mA4dxVTbGKpfiY8KUO0JqAfOZfEgrzeJt4DmKC+zqZRldMeVfJQjVCoyLf1M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WMEZV3ZnMEGT3Lh8cy5NYNwPk18FzSPyQ5tvVZK+2daxPXNR+YRuDMphE0EHBif1M1OZj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UOan7Y59PuVch3cV8piRzqFAZy8VG8ug0xyVd1HNKsRlLUXWKI8/W0QagktmOIDuLoA8yi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1MnD8Tox4izKDrcLsOacwJgbwrdTl5+ZVpAc/iGKwpii+IqPVAtgLYZfmdNec3M8o9kC0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mDt2xGhaDkXiUm+OtBgxorgmKZ8JOGy5vMYxvLdYhtMq0Lw4blkA+DFYrcyqVWmZZKFK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3HLaIrgAi6mG97/Mx/mwdeVDd9j+ZlCdXWxOxOBblgtgLiPAYgMVap/5iVN97/wCI6QDg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41FcFMN32S5EtUcxKzd4d+YGSfmQgtUc45PQC7ivTBjuHa1f3EcvHqtErS8+AiXq75WCgH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N4iZXccKnjwFSJWAagfwhQYyNr8RzlzL/eI7YESYQGW6/Ms6Rl1+0YVOVO3iABos12lg3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8N+5VLhkzNYRcoL3oMC0wqzPC2Gduv/1mOFoxcWpctxpUDpu5i1ibq40UGqc3McBo8M9QQ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feDeagMGDzL6R18/ubKOsNsZKjRjkV2MI1OwB011GlQXK8QRXXOUZzcapEQUbx+4sWA6gz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6JMkNlMJ4jsXUxahdXHUXzTF8QALWv/uN9M7/ADALnENXKDcuAZhytukwQr6bSjxczWtv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z76h8BDVxOIKkWRoQ6aVKkrUazBgHhjUVgEceYm9c5MDFyzazjJgKLu4wM8YZ5q34gPwC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zl2y1WlbXUJSGoO5u/whOe/UZVU1iXEcDXEaiKvlggcZosZtgOmpUzhM/DY7giZerE7hN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ldSL8S0QuoQBhlucfIr0nHhXNwuU3BWqr9x0QPSQYpnxDFy6cRt5o6hbYS4stgxFWlEHW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1G6MdXctVR5PqYLeh09yqh4LgqBfTLisnHaZcsOA4l++N11BDZfdPUAaQ/fqCq+acT+KC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ofCNxeueZmllfCD8C+YnBB9wWgA9yxk+iAQ09SrP9eXi/lUG17lthmLKrrxN73f5jbepk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viBAzA3zHQVEqmiBCFN4E5QGutxmr6suf1JgK+GLrODEJhsdIlVN2EzVoNlVeaMVbRYo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bpyMoK3jmCnkJt6crM0pev8ActYMdxy7Qw4GME6S8Qc7JlykpGs1uK9wY4uKZoqgMf8A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pfqZgptV6lFvXmZykZYr/AA9NSsybafwOR2LLoYEnuRJivUcB1VgxGfGcVLY2BZzB7Be7O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Aa2JXEZWk4y5tLETgKZiS0em1ynKpauYPG5HZJi3oWqA3OuaVU4BgIpgzalwPDWwcE4A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QORw5pcaSu33AgfqstaF8oI/lAxYivlcBUVGRz5gjFudjH93wwxl0JCqt3AYr93CFkqhN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8v8AqNRKy0RjdZhBXaM0QgLQx1KvMVkPQj3gw+U8RHzlW3HtYU7VFyodnEZMUZTz4+mI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9DKFfglZvyJkmeNEZA1W+JbCommKz5BxNmjuPc04lNpG6ShNu1fTNAu2MkzxeHFxKZBSaS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Dak1XRA5jHVK+gVqaSoUZmaVXI6SqxKvLMyoencsgx4Yng/tOc08s0gtbagQclQAfzt5fD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pc9GV1KEFPMUNC5Bju93jcvYu/ZuOG1ZpgNqJZRk8cygYc/uDfHwjsveQOpUpQ6bg3Gy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ede5kVuitE2GYA8SjcLM7NytzMgTaN8cKgtqdrEMKDO7hYFwz3Lg1vlAVhXiPBuncvxhnN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WjV1+8wAwhdJQlda4MMU4jIRhsTB6Ftkt4X7iNu1dwNq3JVAQVgI/cAtZlc/0jer8SX/c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MOzEavIpcprvJhBoQ4wxAnnMXHV03PaaQLi6sZkq5rDbKA2tnD+YVMVuxqClb+iBxgDi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Eb63em5YLGuidCYMRDtSVObPEROIdNQMlSmcSks0cXL4jDogNbWMxYNepQbs3x3L7eMzq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+kVMuK4gNBVzwJY0B5gNEGEtt0kdr9om4uIKIiWPmJKJmqjsQx1MrBW2ahKgObn3MlLPqL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JdBc3pMZ0gHlcERaU93qWb26xqBqQeUwY0dkEvdIu0CBEcFZ8z7fRMY/myMTeyO8x0A9w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DQo4uVOiw3CPLHaY3FeGFyzxsgora429QaeWaH2R7BWMNe4pBF2znOfUH9YQNwgO4OA10P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t8SwfgI6RcOuoTTdnUYaqrdws2ZsIBBNilM4hhlJKjUnxe5VyOYD8QHaWA/UVGvb0RrP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BZ/3D7dYDSRGgllj+IMltkGfaX6bb5j46On8JgiaEmhUqwYhnTTiMjc6a3K0y+zH5l8fx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SlNkHaS1FmqDb7UeXOIxC3gQKokNOEwgtMiZgW6+oBa5pDMr6h2JcJjb2iwg+IPSA5LB5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1Fo68uV/K0lmzpnb3L5OSruWCSGrxBO5p2JZtbjqfj8E5zXpgg3k6ohst42Rc3KuZbT7I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lLJcs1lMMcW/JNjc1JTiX3Ep1QynJGuVoPUSmPVGyWEsyszLVrhnpUxSL9n5mgHi5gf7j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EanErbVHOZwBfxGgW6bgQnizAuwb0GaldXf5INyd+cym5GkzcondI3H/ACAxdTnIzKmN0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h18DVnEFQZ8rGyoxEKB1wxbQchBDS7ag2UPISrcOY2seZaGTYxobPN0EYts/JKp9i3+OY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iVad5VCJirE/qZwGADNs7qUJ0qw5gGocX/BLVULrOISn7E2Xe1Fblfc/crHlEGSKKGeM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vAcUtBY57lq8zVM1VDRiRqAvnlINK+zeVIH0MMt3KvgwvAfLiGsxDVTu/rMQq0QA2Eugn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Bdv8AcQG1szBhrzsnkfojaD34mIHY3ooeIJqwKgtWbc+JYhowkWodtsPzBJSyJiJNGziA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KNsMb8SWqIXCyYcYqO0lVgiosoZSCyjCVu1vKIhq2PMozuaKaPuXWaM8YzD5R20+5evSP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4D+kPBPojBK8I2N2ct5l0aYQmWB8eJg3mC1SXLuzDWvsl0gRbUGtjUdb4rGMVLckOAeupb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viVgahO5hYNRo9TCYxfz7mo0HWVl7HxKarmqkqpPScSizNksh4KGBmgUINag1bgl9O9Mz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CNFbNBhhq8B0I9a5pzEOtZUKjZ9BFz8wlX8iVTLc8Ze3eZdhguzJLVFjV4S3AOluoaBXn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XsDvLMQPQLDKKU3wGDwQLByHAe8yyLbpBoY1qJzRt4rqHkTHMQDt3PMKOLZeZSGwaHEx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iWWsfFS/onRajVDLu5fD+gHqCbenEnemA4GJcQ5Dub0Tm6qDOuDlKkbuLfqI+dNRJck17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iZIWurMFQWxzCQE8p/ggXhL2r7hHTKf2dRlG7pP7lqC7C7jkIDEAQD3zLrVGAi+fRNt4b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mXAMhTVxzK4Kiwuq4GWWEa2wSYMIbHMB0RrWKhd3c139y+pzq5ui8kZmoGkM/wBhgfqJ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qyDUOKAeFfkiA/wC9F358CPKQyUANCEUZkRYeZmi+iqslbiHbEyAUeCdNYwN/6LRHsdC8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tuHSX1I0M5g2NwiOUdoI5AeNCEzM53eIzra5bnBA0pF2wpYPfBMhwxmNUsOXTq5RNHlEB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PaerhY/gmOG3ueeFJoyug1W5laA9MeevuYclFiADSAPiX1BjNMo0x41EViy9cxRVv0TQ3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6Eqyw3/McWtHqdmZmVius3KgpfIxbIH4rLKTTBOyMBcdIIVU5XFkzsLmuYhM1dTE48kI7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enEFp+pKZ6sczNe0tg65g6aC+IM90BFVupZS5mA5/EAz+yw7W1XwzRN3+oMDqWl1CVshu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oq5XY47hk1akbpe8G5M8RCjTuA0KaajDJcpNeMtfuLYHjF9sVag5gvuYpaiNBTbEGquA0a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7N2xcF3SQBBpnxDg2LNFkXWpcSczUY3bqJZ6mql4re5mDP5rEEA5EdmpGZ776gt01LaEh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QdRRzS/3MBJA8YbBgmD5ob0IrJ2G1MmTQw8tBbn1KAtEdTqNhLPV/LqYhLYYWoC2oQgHd3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n6RhYtAZrMYbPMqqqka5pvthyKeu45DrQrZjqqYKuI6AqXCMENSnEAd74phg8/tULpvn1K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AxpipscmZfiaTuYpUX6nCeSB22RRdqTAGJwAYWNpYGcZiwHIBTExu4ahYBwpDw0M7wwRjU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FvxGQBisY7CjsSmAlDmXFsWRqVCUcbWGjjY9MM56NCD+E4u45jhxsiUZrNw1KFbqVMCXZf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Y0ZQgB7OUJQGOimJa6aOVLHFQnkyoX1BS+ADMoBq67h3vhsgxwB5iOaynYDoxzxyiF6pO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mDvwi0ajOYabQ4i5s2hIcjN0X7al+04GC606mZdV5nFFimpQrfwSuPrARbhcXDd4mAM0Bl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EpasR1K+o0Jq8QvPki5aV+pM3WrfEsbeDPUa4U7ybh4gDmsDEWDebj5bEYAnPVGEEKsQl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m74ZX2uqnGiQzxN8Zg1jcEAbnGbIsPOxgjvM+QfUMYU9j8xwi9WhnA9JgmzzCHA5qssbw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xA1Ktu4O70wsUqAWr1DEAksRnEKtz3FSl1+YAyWGS621U/AiLGZowPp6LQ5YzL9k2hiFh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3NhnM0C6mGlqNEriNuyItbgYDFxMIs/DAFo8HMCLHOmVUVhXSC6CvHEyp7znE4gVZrCZ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bq5WmJbi9kOxFZ3xUye43ij+IdhHktlqOzZqLxK33KfC++JZ771ctJTuWIa+oMte7X4A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8lyaUdQ4bZhegh4ATJpJm4OKhNijzD6rVYlD6X7SrlGrg0guZr3M3SvTXqWwKuajVUq1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s4oT7QT1CRC3JjucCLqEBWdSMp0q67je8DKDKU5UOIqAX2TFU0DlLYLyFst54/7Ia+wr0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qUmfi9zHy8pACjGYKc+yAsqa15luOOw40w8UXYMRgGWgxAph7afMM5eIYnOeRGhbrApLaa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6vxBDDoU/cp6LI8RUaGamLvFrd/Ud1dmYduNqWEbTfMCLDjEWtfu5QnHFoX1TCYsSDzKAz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eMElweGZU1ZDLFgIYVxMnrzzKApuhcLCle1/UGaVw8RBiObomQIcJxPfiClpWc95c38j8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pHJn32qGWYxmyeQGBAEXQJoSwQyD6PMEE8qbxkdy4HvFUSYAblY+oC7lvA+NR2gK1Uuq0c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pcFWt7VZ9TLXDgpIcGZZdz0ZKAau9SthqvOO/ZbLrV/lEN+GDXS36lbLmHdQolnTuZVrX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eteMj+4Qql31lSlMNP81FOFvSYSocA/8AZlXZF0YzFxuqWah4AvAaEhVJe/cJTFwHUs/x1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oMgpUuoGIcDEz268HEsJFwq69k0m8Yw+YAAWaon1Kknb/AOsVtyVUxGHS7yI5GP6gwj+T9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IAFO2w/UsB0cgphbHyLSrqvVGZOkLNwFAOdcxDsXdMxEpnV1DdnBzLyWjR3BESnmWuRbS3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89txDbB+pmVn3KfJhg3GhBZyRNGYvJlNDD8S0xp4MQ0+BTctRj3Zl5MIKUNN4epdq1g4Bb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mNKdiLQa2qZjmWKgogyITnUK+1MuNRYPsuWeiCkmkS7WC4AAxTiWv6SmDzlgQcFSwBa26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3Nm2b0G43CDWZSNs21TFDK8pdOPAYZ0nkm5VERx10RZsb4hn1ROZt9SorQx1zReI6zEI9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qs2lX2R5hfSVWa5Et4Ra5GBFns5gdGYucsY6jClNRVuGbeeByQTolR6kNK4IZujrETWDi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HRWY2xUnLEKd3MrhOsjLDo2oktowYWbS6DnIqE4h9DDHSuCBFDZqJjTLH5pVb8MTH2BG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9sTAmM8QrWYky4rh3HJX2CZ6XsBhI4CZUXUKji2NoVpXDUAOjVuchS9IIChvljClcLht89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ESvS8v3KdFmadzNAGy3LyD84JSdIH+kqjRdDMRajiV3HvQeBNwAKpgjdIPRBZ8QNS5Z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9plIcCcXz+42H8RLLw1XUGWPOhC9cVkcJG4FDTe5YCfQIFSn0/MuEAMkWALx4QIi0y3c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TbHm3Wa4mknQUwNw1mZ2F8w2YJpcyvE8XUPZfdmIJNY1W4HTl/EQrIfqIVp0cfEPCcwJ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LSYLrRtcJpcygpZsI1QrrTcuMe8iu0WPUZCCeSR6gfKeyLJMtkMvqMIuoN9EcQWJKqQAqb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IA5B7mEfmAYW4r/SXq3Argj7IksZPIOpTAL2TDHOTqI6P0QxhwM0gBbTkGZeUeVpNbBb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wY8w0ug6lFZYUxbPOLcW45XIkfGtjAljUH9wt8ulVFAwLtWIvGi9TObjKD9EyNs7mKtHD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/YEDG3fcomlxKcygDc0TGqNs2GhMErbYS3Ahf0aauHGiGh14nSexFnDzMY1QW8y6qA2vM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SwziyalX9kisssoriZmQ8nbMKsf3GOTKI9aRccmZzL0sy7OVWkXNqMuTPMmaTee95jxs6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l1guWXRTKRQFdiDRfeDqbyRo7ZhFXfct/DjuBKEniIvz1PsXriVyw6TiLrqXsWRQbOIEU+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FQXzHJiktUcwUNaaim2DhctYHdqXDD4IEMCVPmEXwZgLJlBRfEYLQgy6wtGI2HXBZLe7mc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2Qfxa2uYR9wcT0L2RQ53eIyJVR5eoLTFrsYKSBWUZEsorcFL9IVBVHEJB2mUMaC0VnUPI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gHZgottW6ZbC68NgwFWkpmG+wHmboxGa6qHJKlcVX3H7UMFRKq9tiNMDtIgR/WmPsLiV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YDSVfi2cxyixjylFSeJYrQ0zB0+icTxeSCNN8uIjTPHuJo7MsW1HSsTE5Ygh6x/sBTA88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GSLLSNTDtxKsbZ9Jeldy0LhxDcXgpWpKWaXuKnLKRu2oWkvq2I4eZSYXMCfZCq+DJqGW2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EVKm8mkZmznhMSjmoPto2JnMOOCeBiZExQnPZN0rwqpYLv6oXRb7iWnidfUG5XdsDjhr4V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OPbBYODyf6lHV6QlxmTbwuBdTKLUV9vA2VDRait6iv2FcytR3yVS+VdhTcDbEHa/iENh+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RMzCyHn/1KBxOkOrItZpG2dDNwWCsdETehryI9jgLoz+JduegEqrLlvEzzLwal08HhKOeZ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9XrETZTK7iBoOMP3PrExN320VLreTogjIm5ctXOEsWDQ2KP5Vm0F9R4LHqFlZvRM4X1A0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OuOWtdS/sGPDFSaTxMtB6YVAuVOge5uI234TLS75nQ7jsLQz0u+NQSOxs4PiZq7PEW1KO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uJeBBQsr23csl8ZLl1OKMytSkgU+oohrqJQjvzCOB1cvrgvVOETax9S5BeYebMZ8SmOHI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KB6QebifFso5v7JgrvENcs6tQqua0hVuIxDMvjYR4kdRQLhl5hKy7nTNSInJ4yi6+4A5BK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L2l3bbRBTzJd98xBqodTRqDuZQbgrBC+jHRgU2ailYr5Lj9f7UU+gMaJm+ORUp6Bp6RSv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Jxl6al2dDMQVFS9/wQwwKBheeYLmTo5RIF+CFF1OoNA5RZiAyzNNR13WnMKxVcGRMWhkv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wZ0biAHeeD7gEv1hBllKbXcOug+CYyusNxtQ42RjtzVaYJDdwZSZu4sDuXqJB5lTG4cC8G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KqDYxE5OCu44ZByxYz+clHUvIPuMgHfbKwtFNML1oUXuUYGySwwJVKVPc+2oypU7MkIWE4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ysMl8THIhcWF2TPGvE24zHvHuLjBl8MNpgtQThptHzJ3/AOITnenZNiw8ViUktFMGCJcy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2ib1gFvwSDJZaqMOLMOs765hY8ejWGTIL/iJNTLZX8zxEUMJ9ALH5n+rB/MabsdOJu8LB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gmOv4mFRtTn8yyfy5pUNa3LTwy3/8hoJTmxYYdu+j8Qo6nZXqfgFZlyqs7he3gaW/EWNTm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ISM5OOWk/LLivzP7ls43huZoEYrF+puM+yAZuAoO4M+kxcTwqIRpLp2kwZ1XgqXdQLRX+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6lkxbQu/qZLgnMMNXa9zUY6rELnJpXGsPm1gVI6VNxaY3OUZ/ezYoC4zFLJ/cG30ReFOlR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niVhsK5mQ1fUyZa8Q0oWSU1BLTGMX6jEE+Vz2kNSAxaUDNksumyaWPXf8xorBxkz5mCV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VC3H+smNCnMtp+EtfFVKeUtjshibIqAcu0rGl5qBwe+cPA55ltxb8ROapqLqIy57QHkElA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KJ7nlZVHaTpRUuEvEtUHSF6UlBbCVEHWIGrrBS6sI3heEupKu4YMvhmKolnBTETi2gXF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vEaOnMRMeswALkgbdteHuL+Hj0Qz9VhlErq4lcl/cy+JkGFlzaWFzLv5ab8yh9XBXc4pW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HhxA2OWL4IpsLuFXLWOC7OGA9tyuopEMNJLECqIqQbzoYzMMM3UMX4WomUopVp+SIQbLn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dtJftVB/mC17U4nTACZGG1FIc6BtlZU+MK0D1K6nDajgLuZlaGCLwzwuILWbdpZSW5g0j1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TFAzt+5TjnReZlyA5cfZ+lTBMmUdxRJdtpkkjDtFS6OG4bQTiK9cwdiHaA37MX1G8p5K5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VcvtAqZz5/MsWZBCCNXm2xBMOEE22rqE8SD0u3EUUrNjcDrZbOofvQrqXDeBhEJbb1ROlE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9EJZMJCx6pIwQGGn5lQwfcjDGxZZFzbiX9VNgZEt9EjaAgcyuMwEFuGWZ5oE4Eve9SkDd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EvW9xuPGGiskOCFllzYKfHMoaThcQjxcZDMDaFOF3Ccm+EVhyVVXGYdIVFsh5D+JmR7Rwg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u1hNe5aX0JR8p/EASqZnAD9xqGg4SiqVOJvCLOnDOSRAy/C7ZxNsA6LBikGIwEpzeyFtQ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QC+fE83aKjVk/hMliEw88RTnNRlwui43N1b7lajTliw1VcwkKyRMSDCiTHEGAFi66hmG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KgvG8RtivjxBKSx76St0CJ5+EMJ5hKqwQaJ5nCSmRlm15VG9cz3dmND90qHmwiCbRlFGLO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mcW05KKkP3LvHtEDiXLXiLRgMoODzEp3HOmUTNIDxKq6LTD0yYi0LvibgUp0xZ+bt8UCc6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FWNuGVQ0/kyxS4cQdto2CxVq1IS25KWVo3fwLaKqWAX8QcJxBfoPUtFQVmAFY4pisZJtZ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XGoS7QV4mNjwkyW+OJWaGvEetKl9X8mI/iTyaTTm54EpqjS8oC32AMRNyBmcmctYwBKEX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TjikIqPSVTknNR0wv7iVYFHIQMYIMKuflhlDE1ZAc0ccReD2EfDucyh4EA1BVvEZEklA1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5muMrtPnUFKLXiW5w3BhIl51HMwStqxLd5+l1LxFZvuHBfMynOTiW48rBd+AEtYuzmYC64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MYpaicanUztdupYCPK0RjI9RiZmWm4CpKfuVl8S8QSoTAlHUJvmAtn3W5gi95zmS5vtpm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1CwJrm71G/nMEU7HxUxjQZBhUAoY7zzD+NvMvPK+Cd4Oo2yzpzNh5KiWdIFxtVzdsQLn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iDITzUvMtrCnMwqMc4QIast1X8SrR5FqjIuPGBLiFdhTMC6u4XxQz1KkWXBANVQxUMFyX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yRxgFW7MYvJTykQ17kCx8osZtA8jd/cpMI6PEIrisOYYQ0dCpSrRLNfiFhPJA6Ql3uHnE5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UuTVI5S1Qo7izwDuMtTtXEqTKH0MHrtl3mmGoxTRQzPItU4gga5gSwsLyTgBDbx9R17h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ceB7lMUCy6DLHDcswEplrt3AVhPqIWVHKcXLULW4GzJ8y6cYetRMzm7RK5laIVBUFjuJ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ACyZeY5zjUQuw2stEkqpcJxgwbAjTxB8DLrw+I3iPSMZXmNWUqoth10uotZYllnc2lxKG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SliQX4IR2Hcd/wBXzLLVG3xcuW/At3LivwZY3DaRZQ0StU2YN2xAtTjj4gYqSI0mHLuV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7IcEGheZSzIG4WzbFijudhfEE5GllEEdg3BlqrGJXRW8S0rT4mpnaF3oMZ5g9+ljAqsyt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La6d1KBdMpExmCIKc5U1qEocrMXYsLCr0hmjiYsDuPEkgolelvJAOTi4wN92TAxnqE8kw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0gzhLipgir3ZGEcwVTLOTmUwIcYCFDI3uYsPfacJqnmXh/hQNW95xcNpa+eJb2XtMOnzd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jZe/qOd5JXRg2XUA0qfe5bQLfeIOgvszIuqdy+IDbFrJULq8rSE2act5lMbhyuahEFvR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wgrKW78S3L6RhdQ3ClL4lQm7/QlsZdNhCsFHdYlr0iIqgbGpWI5DRinOcmpbUPnJFGAc4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uy7uCcFthMOKTUdQ2r2yit80sq25xHNynbcsCT4i8t63qDYN2N4OstwhG5zCh2FZSjQ1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xAAbIV/MEEuFk2xbudD+4gtpYyQMvgDJUcBeIEZ8+DcAAm/IywEdL3AISvqgdBHUZvGtWs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ETau54shE+oIkNVWperCCmlnvALWAb/puNTRJeOiZKlShtO4JSgcecOIi8QEuaiKpCjhc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2M0V8IuQxF6DxByqpfUcROP8Zda74lhTeRhBfwQrAMu2ZrFDNzVK+YYuwmkgyqFTMCzh7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jcoyfcUNDzMcgzcc0PBCK7PEw6Bu+JQVeuCPWDi4pxCykLvuJHYrxGPaTE820TFhdcTFF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gHCBzOMOnzUJFAflZZZbWa3KhSi/0eoDXvcGXWH5DbXcRkzCzeSKJV857lFEtjQtvFR6N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xB123K4eiMVWrYsRRaOe5RcsBX7IgVk7lypXiKBZLisC0PExss5SqnHu7qBm/oxBR0sGJd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1cxe1Y1yqlvRAhplLh9xO8bRWZxETGka0jkRdCeMIAlGYYGCyumWbdQcaOka2zDRM8w9g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OPctZ11FixUtFtQYqHaDQ1Kaeoi3sQmjjUTrTQ4Bi4oWE2QQZ2blUS82bltlcuYpVuYMFc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M9JUtk/CWyk7IFu/2Ev5lrG5xLU5VF2dl+SEyXlSF0jnEzaNEr3CZMvsw01oxjENCw+4O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+IdjBomRXfASv5DcA8/uIWxa3cIz3tFXDUIBd6G47XDk7jmVrDMaATjc8gX5RaL13uU+F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IBae4RjNmcRsxBf1E8B3wgQOBRFzWDPUrJyvEpzGlTZwPBFKVDURLD+JpQ8wrHZd4ag8i7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Uwm9kxL0dFRAUvRl20OF1FsFuWoAPqbXfxrBaGNBitmOUTZrYHJGDAMDxHYFjCKQ7cVlZ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qoBkPcAWMFUbReXy4l6ta/EBkn3R9aAcidMITIzGzxKy99RYAoGpg8JdDjuUqgjIu0qA2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NCcPxMnBcW6hdV/iXjklUgrwRw+0c3TE11M3CHSiUDfwlnC711LAbP6Sy65jphvv45UKw5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+JRtXE0KiKjcGUzO5hGnbzLbnNTMgOczAq4YGAXGTZhmEPAJgiCkCAso0iX1fErEpSE1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xj2ENvGWfVCDGa4StwLq2I146g2mxRwHkEDVOIcTuKbPhHKsckO+EsoPBgBfScxYXFoY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NP8AKNsCEbTGcqjqN2VCGQ5I9v3k6lkBTmRScpEIUDMCBE0mgVIzchrMzyG7IjBs/ZE3P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8YmG2Ea0eBc3sECyrGfcs5Yb1LdwfEK55Ex9L8SjeRiG7LP4R/YNsicVqqL4tqJU+iT8o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aCPSRuLmm0Q4mV5sTW5jtBh5jQVDV4EoMtxmpygMPNfUvhNw9QFm+m5RRi4EsJTrzLuc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UFSmRbbqHAzTAQoJBmlifjD+kaUTha/4lfDvVljotVLWhV85l0rL9mFkKzqFxYxxAA3puM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svmAjbl7ZyG/W5ltk5sqFgbW+YdiZ0hOYJosY4h4wjZC98k3MAwDeKEQuMcZhUVwlEPB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B9ClNxA4izbIMpeIQdLmWJQ8YRfqipW85HMAN0a9oAWLXNQVuVTZLNoFaXEoLqzeojSXB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5YrEVtHWP5htFcHaVHaWTdYuqdXKV+4cRMw0SZh/EanLtOCsn5dHEydDNxtg27ZQ930ld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wZKlAriYDpA3pOTvqXKZjhIy4tn8xSmMWz6uzlDBszOcgfaENYPPcxqjr+kBuZT5nrg6v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59dYP3GCw/V7gci9mYE74mOruoOMTRLK7JbFyfSWNcbgVSu48ymyfH8RJbQsk4KqiSYESi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1VXBhth0zMrc45QrYhrafErpzxcMeRrcdagOSMUOIVHpix2czMm8SosDxHVdPGIppXsw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uZ7IWhJxuKq1XqWXFnhiJgplT2cwRNypQ9ItWxFefMul7JsBAgTbuVrlE3ag5o19zEHM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hpJlApxMNnZJiBGiRCWA8EyQbljcMdrCgoS/KHsgK+LS+XqUip2GVwKOIAcylpywHTTi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hMFQfGYAaW8KhVaJflVFdQWMRFAJfTEQcOicywK+TqBqgz1cPZ5rM2CHc5yok02Z2x2l+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XilFvcpeK+iK1XT5jqueF2wgaCyOdDe7j22zneIAMrMxF0auUG9eTEriFwogunmOXR1h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bh8rTl3tGiAy71yg3AjbYgFUDuBMHBoxOe64EcW4M8VfMVQzWcM11dkVDF10jM9WhdxQd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ZX8zDVPDjbcW1mFKSgJXBzMsO7bAyyFk3nMWFZ1NrVdT805uG5ravc/8AWMTDw9yiNY4g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3zWZiLrrD7lXqCNSmYNcYTKogHomiM0cS5yfBiKxd5j3HN5cLE6A/bK1EcFMsVbCxuWF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oxZ9Ri5quW1uqi3KOm6mIoo42pxbTnxLSOdR63g1A/wDs7AjyjljBCzlncsoNRaa8IlNR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lm4iuH3F0MvNS5XjWJa8O2IGvTFXLjm5qi3hVXWhWOTFsYiatYoMAO2nCUB04gqA4DxC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ypWWMu+PVv+pfy2fKO1zRcMuUQZLBmdFpiVPuXYZJawLANLET3judQVCW+hP0BagjnXmbL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4phG0PsiUvWI1wfMqPFWYSNDszFotocTPLWw0DFaJsGyGbpqUYDEzcK1GuiZapTcIU1IY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6hsuxnBmWYI+YgOMzAcIixlfPBQ/wzIu3G5s+YAFV1K1oQrf6JZVtdxYtbKlVbmMCemA0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1GmS6GVpMwZilXekU1wwLiG5Jz0imz1uZLpUlZl4K6cJo5KYIWGb1G1TrLxgLI2tF4nEr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doNVuCAG29iFe5oFkagH7JtVwO2N1iOFOPMVwqGiSIsSoLuVGrINiVY8QxX3Yhbj3WNX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ClCeOoqtweeT4zAoF3uAxcdstrY7pY0NLViHS+zqPBblTuJI/g6iyZmqxRNbGaqYGoF2M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EtHB3FTy5afQRt4dJYw2ALgaqPqFKN9TTM5uDBiO0ykzxlG4FvKBAXpVoCk42s4KvFRY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cCnTNKUu9xIEV2hLRa+iUbDKgbZRi1lMviVbGzuYl2OmOuFU8xGXW2+YlOjNHcdhqodXN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Qcm2cx92RWEVijcsuSVNwNApiw3K7VJpBzEXwP8AWUeyy24K1t4iYcPCu4/engRK5XNO4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/AHmJQXw7riXLoHLUtMipQeY8RVQszEOf7JQabpUbRlWLBkaiLgBPcsCdcMvttLcCeIXF6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V0hFLHFQByCjmOJqjllC51pTR3MoM6qo3GPRqDjgw6+4lZTOovQqHCKE2ha/UUPqYZUf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ekuGKtXqNVf1EUNEGZ3PdJYWTCSz8JmNXRKRklpCjjuDgXatSsKgr6l4De5Tx+54HhcH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oti6jkEQuStR7kFK1DWlziJy14JnMyUpGOG4mkY1HnvMy27j94MQ8y5uT7R3Yr03Lt0lm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CncPIDuZDUwCczE7jCmEWKrmUYXlLhbSwM3gMBg1w0lUtDhKW1FZoIj7gLWE5lm0Fl4K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4cF2eYkNnLxBqAJbYTlDEXLqmpiM+ZyEkbxw0+lmSw4i5wsHXcby5nH/pxH3dKEjPODUDG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RNh9zpcpJUtQpJdO41KYcbmGk1CC43gK/mV0WdcxvILcOlxngc6r9SiM26DMqAqtjC4BQ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24llKydR1EowfQMjLmazKOJTiXj/1BW1bkhIuKoHSrKc3MpZ6/wDJkZ4uWg3UDF6auagf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7ecrCJG7GU8Y1EAqK5mpMnmfn3Iae4aI8CyaqBzQsoxreUqDv4oMOKzTaEtJMruUVMHBbC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0uYIMvywAq0Idq7M3OqEEr6qZBdnTMxVd0mYWPFTY6lYeY8uATtXqXLsD49Qr/sldAPIs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L3sRy5C7I2Q/TEEOBs8RG2ui8QVbxnMC/crC4uKPFOagAK/nMVFv4lsUG87gjjDxUQ1QX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dptEuLYYAtA+ZWW0dqJowWUM/mUrrsidABjxGnmGNZcp39cy7zlNwYcpwBfl3HyPmOO4R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zEB25QJe7l7cdxm/EIcZZ7sRRUSgsohE+tqtaX1OKnAU/iVVaiNxPO3YQGg1ubFfc4r+o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huWg5NzYCLh6cRHzk2zOB/cL8QQOTBL+w4mVrzGCHMsuKqXKVh+59RPxG7sgObcY41Nhm+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+8zAagqMYqvcKnV8TUABmoZ1DW5mRqUKl6FsVaXo0zC4AS0sPvzMkI8Eor16Yt0Mjdyriu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9wqxRyVF9S7jXAxBoClai7AHU4ILuGc0GKGf8iliNQuKqMYnkEfVAViW46XWYNtM6puL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oPVG0PeeEEQHjDMa2Qvuxr8wO5YbnER4hg6XpZf2ZaNyuoVijZ7iLRRqFy3fiUnsjupVO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qsisRxmWuE8EGS+pWo1Zdmo4As3sYf3bKuXWQbJeOovPM1TVVUQABvWkBmgY1VwKWnvNQ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TPWbY3CZYCYByclSpb4rmf0ribZj6YBLjYUx4EMl5lSiq7MttaiYurmbC43ANWuO5Znt1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/qEWdP3LsPtgMLw7hwbk1GZfrxPLgyYixYzeCF6w6IDoebHcNm4aHEdpHJK3WA/EEsQ16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8pbeoU2TGph0pPqZ1XPomt2dMV1hVQ0FK5gij4O2C04OKJvHDXqBa/8AeXvKIEBvd/ie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vKKgQEA5cfUaq/JAQHjbllUllUFxUizijL51ixN+ILhS8z/YKcwboeXESi6YNfuHCNDNw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h9wzYrLzKaTss/zFQjysZGPa1Lvy6eJkFNndXG9fy1mVKILjkRqjJ6XKDaNY8xafVlRK3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DGm0gADLP4S5gUOZeGlcOYBCzzsxB2NctxZaU2dxOO0/YhnjlGfpm5/C3CuFgSmmnTK5z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VfuKsc+oTbZGJ3iZYv8AjG7M78VCsYRtlLXTPDA5d/GJwyC6uXmj1UcLFyjT5lwku8TKE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GOQ/uZQwGo6wNssq7RL9R7eOBMCpnbpwSgG0sQei4qK0r7Mt7CItEOnEw07LHnADGSDWOL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5jJN84wQeFNIPcCXc71dRdxGcOUVUCN2iBmIeIkTQ1Ur22iCUp07gYOQGl8mOEW9xEQx4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shIhUBUDbmLQt1PbMsYthgwwmYO+JQjuOhnJtHdHRHZkPKggK8jhcMEDXOZDKdqJy35kBb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eIeeXiN71FO4A+wMssHoloUDqJBvi+JbszUI5LgJmd6Xq4BQhyRNahnEBYXqUo0mYpQ/s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QF7MUX8ohkobzf9S1xQ13cW2j3zKqlam5TkDiIJvpuVbUTPiU2eeJmGDucqTnzGGHiiyg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ABPE4O7dyuBV6uIgIcmHeGZubdPEzCp1Af7QPo6iGheiYZCczArsLllHcPVlNMfIt/UuB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k1A7dDKhiygfXiZDJ/iZiW8w1fAk1czzFyllEvgaP1PMFzA1ZHURpyFqEq9zV8Etq8mZcp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jDepOyACGSnzKzaPfURZYvmbO1GkcGaLzFzJyDBKAWv2xYalshFQGt8GaitgV3uF6fd4B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iQWbfE26sNczELe3EGctHpClK0wjWsB1qCILhUQHzMyNEbmSu8cRg8rTcYLHNjB5AVUe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IEotvdzzIigtJ6bhWXfHcvQCC2pyFwGvegIaFoNbSZidjcuO0P6ilm+LIk1b4jU7jk5c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rmih8TVDTF9wlBhu+JcNNsDcHEdCym4/CeWKOcy7bVkxObSpnlIhXYEi5E/yyrxHKskN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mtR2pjZuarA8GETRFW3E3Hm9aNgjNDVy5LwSpQ8QsuMk0kGx9BUYzPGCYKeKgoH85goX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0HNShd7TCxfqXJhz5hdi22s8l4I5QrhNbOAC6HiX4nilvhQlnwbi2i0KEUKXEyYGzAHC1B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d1bjoUOoH0ddotOY8SiirRVnS4N6ZxUx+B0xWhFUqTrNMD4gSzPBHxOcu9qRBxeU0qs5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xASWHDz9wWg+qaglYfaZJllVVURDTQuUuVlSHDa4r+0Cxb7y38wKu4CcIDUrJT5kXb0XM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HsmJO0FwapGMEt/XYV3RfuK2/MRUVYU2yufULnFeIMPAMYiwKcvBmF2i84nARZEG+R4i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zVwTH0hrghVsZOCN5MszS863VSizDmMSWOqgpbDNEypXdy3XLd3U2Bwwbpw6cRVNLzxLQo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YYfOzU0gvHMsiMZg7i25aIiky4uPE4MpTZtrFkqfanZKpxsxKzOZhzKgb8LySrHYL3DV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FEeyhktwXUBznXuC1QtyXAwgIUDDzQmrXeR2S6U0eBj0t1UDAhgvJC809f3MLSsvIlQKS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ZWrQO7gmTy4mFUGB0xSgkqovysMOehfUAFJpqX2iU2JlORu2BQpOFR1KG/EBK1bpHAxaXm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jYeAogX422mDN4lBw5VajVG9ueYiqwquo13a3w/iVCogFZYLhR2uTxAOx0aN+mckX+UL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kx56lARwDULSt0TehXhDpkEvmEz+2XDsYOZBodfMcllncKCzLOY150DiAsJgiPks8O5lQ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s1DqyLKDUZWQnJeZSw/Mp5uKLRX7jugXiehOjDhJZCE08zQByjVtXtmKXR5JWyV4iltiUU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4VDOxNzaLQ9TNIbA1CAXlcBERNVFbA51NAGVYFvPcEwo3r5QgfNwDsl+4i5m3M5BsmXEs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6YhlDBR5j4jUuEyzkgiZcznIlujUzKezxMhkZSGxXh6NXXX5hBOJcptqg3/5MTn1B9p7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h+q0NyKQD5QoNMFIHsOPuIwTacozAjd3M0yueX9xCwtl8+ITJE1bllArT5yyBtuvEGpdT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uCiz7S4vMtvxN1oB55im1m/Mu8i4eI3ReW6KgUEmMJoBepHumWbu5WKospUtsahcFfB1C3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/CUOzGfbKUYtGvLP3PQ6xDAXlqIxcC7juhPEr/wDuy9QInFnqW22w1G6xfmLe+BxLrMBDb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EyG3mAzd8wKTfvEGcG2Q4lKNrZSFbmKgTFQ2VKGoFdRcgBvGoEAUmb5njaugl5X4Vagph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uDmo+yWS3hbxCIa1pAWAbQ3EUVn7i2Eu7bYQrvcCXbUF9LxBbGy7OYmFnZQRRSb5sKgmu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+JSWldcSybYWO+EMbmYWVUsyOvMpcTjtAux2yhwde2PZtu2mN1tlj1KCaTzzLBPScxdaK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iEyq3AqFs+A1FScVTLHWjwalQ0XkJkjPKtMtGE4QqwwVnM8oCuDOHe2VKaCbq6gqHyzr6m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3M/LMq1MzJZpOYJYAxLAAvWJRN7z5iLKEoDcrUijIgkOIN+ICXCC0OiHtTqarO1xtNd4wu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YF7ikRlHQ7u4qCp11Kpo8R2NsxqwwxSlLHOYCbtES5bTWggAqKbYqCyj49sutUZ5lMGyQ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I3FKY6g3DbF3KGWS6xAlxBQXzK7Oe5VWx4ty8oFKpU9WWGK45isd+Y9QdSoELxBzNL+A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fVMFk8U7SS6vQojCRhSBTGXXMC5TgZXK33FV4nImUGDKXHjMTDgKXDtVocSwxOrgcHtcN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qpFWBeVR383qB6q4lb+5uG+XE4LS4o3AINvSy0FwqgiEzemWUHA6nCMqFagGptLVLuUfNl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U4cf6QcCncD/AKsWOIHLygBw/KOAMoLlgJaMvLMufO0mrNtSrkANTaaDllYi28rELFHT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nJBrqZzlYvgs2XzG6AHEBGNDyai55tCqbmcEUL4TNQHW4JE0DwTQJaNQ2EHqWUizXma6lN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+NeY2wNi+4oaOcMWBa+HGY8C4JZhQxbD5YHfZLgXGsOAwEeTAaIOMcME+5AELkCsZghhD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RMQwqZmUtjmMaNOFUQ0holxhk7MQwjVcRJiCGsBrXcCB0nCGvL0uZlZ3Uq4wGIsJk3LcWq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OMsTTc9vM4QO5xgh3BdwOyHPooeo8XDBewHNS2yBzfcyMfjUd28wtSmc7oqLwku+GcYN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p81zmdCrWYEp2XzMajepbB72oMRc5YuonRXUsUYA4jxNnExYd30yvAP2R0loCZZY3vEz1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0ChX/ACiHkEPCVm67rmDaitF7hC8DgZfA1fTLlMGLh8wY1Kg5nfccdqrlClAFueY4E/RM6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AcbJzKBVzxDsGOHuX3sc8SpUuLBw3UKHZfMrbWubIUfgjRSgIklY1OkuWMPcwm50MStx1m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qFEsXFRlzEJpWeV0TzrqQ9KeiPXQMiVU7wx+Zq+GMvxcJeoJcMSsBALKlFc1MHLL9xMAoq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iWbcTguUlKi2fhqWVRHcFsKPaP0NxaBxCGBKjKPC9pRU1fLmEx+UI8Ya7+5W/vIkhVTO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sck9Kot+q9QsxCuXEpxps1AhFuDMozP2gNW+6Q3Ref1DULSOuCPNVPtp+J9Mgd/UXg6RY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ZGOGPEtQy7JTJa8xWSsHmIFYY0FVZLqZ0KlqUYuXaKwNQB2tpQCaPtKM0FoYiAXb56gpX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XG9W55i3LFpbvBHKq9Z4lVrpl17byl8pbdwgi+VOoaj+0vZe8TJL1qJaBGEldlEtZNWS8t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mbaNUzPmVjcZhZwgWNVzLLIQAVuQbZUgaw0yiI0i0U6i4pqDG4x4gUC6k/3m5qMmkfXtM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2Qycw0ES89SzgYW9Q17/JNA/QxiwHDXZDYRy7gvOjI6gR8K9ssXTygBSrHmMsAYh5KuYj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HTBJJ/wBmJlBdMbIst1aLpURNpWxDcIZA5Ll4BeKohYASuz6jZwkhWnBMiJGZcdJKCCGl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xEZjASjn7S3tbmiYWVOzMo8Atdw24TRC0JTmHTW1DGsG7ZWkXWUva06KuLxjzQXAE4cuYR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8zIG4dphHzuJcUrtS4qxPgqHeYcESMJvzaKYCn9DEuWcPEpw0u7iVbZOKHdckTChsqVm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5irV1m2CsKmllXxKM14iQ6e44ZIwYd4nJNwZ6heMXVfUsis6gLzESDyFkCL5WscwI/wBSh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qXjJYzZ2jE9kImxi9TLALBmQyqUg8TRyXFdxyYdtzRK4S20ZBASYOIyEpK+LGi4FBSBA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FwAbIgriKbyLj5yoeSU/DL1VyjS53HhwYjNC/hcOTTo7qHGhwd3EPX6NxxMbDVmqEjBYuU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mXQtKZdW23hdEKzCvaXdp4HYl8WzZhFnnNDcbReIcUDmF7ByH9oaFhmormV1mNnJTzAjoZ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Hb6+8ShPdUoBdX3FimnJKh5MDo2Clo4x8aas0DRB4JiOL6mLTWFa0yyoEq27yQj21i+pS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rMpsvNZXG3nqIVkDpgPb3PEqoX4nRaeNwZpooJdJGyDnTZdTQyZ46lph45aJQ/lgpstR5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HKNqIHWp7KEVHHWggCc+4a2lzYHh7TAF551KYc7Z3DLgBrucBc4m8u4hY+zMum7FFuoag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VCADEQrwYVGoVtmL4CPdwdMPriVYMp45mMG86MalyXkxFLcJjf3C4I+yoLQnF1KeM4byw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yvOIM6K7uHTmf9FG50MsMUdRqUA7jyRlqGbh/REq9xulZlBjUeo9QRwpKb+dZaFZqmFRA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z5gwQsdGGOF+Hcd+VeGIvdvniclcpnZnwlwkYvMGihzK76rUS4jN4lBi8hGc9utTM1yi4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5ZlEzpGrsKcQKlHJNAw1buMulX+EbtftnvuEojPIF1MMWsRx5wblSYoUxEoW1rxCiEnYgt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LLtVqiYGJeYoIFdOYvVEOek9wtLYeIjJpV1G5uVD3KTx6gatga7AuFlt+KjfzCUulFRU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yr5dEKQ9W9uI4Vtu7jSoAYIDKOxmH6YAd8M8FJlHUGkW+oDfonEQ4mSb6fxBNfYkG6ids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Ig/AM3UsENF5GWDFpqchLlrHkmZa1Lj4TxQ+ghnlEhe/Uyi5CPAUeUAzpsxuGTw+4xnS9E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TZ0lTUX7SogHtMuPzCyeYmJGq4Zds/MQ3gATcNg+01AKP2ZWzeodBfzK4HkZk8FdTKaQq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4zDhX8SauKS6llcaiBpDbUpuFvBHmliWVrZxDFFrSwC9upSV1CymIWbZGAtlnLM2qM4gYl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8QaZBp4gOdiiCEaOIxwjXHc3QfwRUFISqzMLYrBnqLa4EQ1i7/CUx8DLFcGJsaJUTg3Ov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CNrcNnwinv7lKd1d52y5ariHUaHEoUz6jvz4llQxh6jrGmYBz7xOItMxYrkPcoEwMZge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tCLpfMqo0GLiAA7vuBxiub2SkDb63C3jxeYWrLriNWwOIEj4d4cmGIkXz5l9KAqpW5lD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TUrEXb8nBLEZS1A3wIiY2a3FdKC8rlmooq46Z+YhaPhNC4wQCOdsPkeBnAD/ALmB9yIK1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N4iGDfPmcx8yNso7RKPohrEwbixaeICabGuSAW67HMFU2QoEJpY5jDJAUaPOZcGCdTMH+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xCCfaUstKWRTLZMA1weZvViIHENUbmRyOPRLbW8IVmBhnPL3MUqq7lhCqJh00gUARVS/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quINeadyvVeYzS8jiAwKcQF9NH1GzURMHmBZxl9SlBUnPUvBwP8ACVvaYX1KMvKyENgA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OUCLYvAhgtjVJlaTtzABbzNS2ZAKfg8CZMMUYAFMb8BTLiUbupkrBCyxUptUF+JpCm5ch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LC1eCCbC3kq5ximdzKqdyLF1O4LkyUoA254RHN8hqqj1wCcwtl5uZJ3wItQgQOBrvcAx1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cKEAZywduihdW5xZ6SqKC9yvWLh00HU1hXd7iF2pyzIFvjOEvbFrJh7gCdOrlh0MWpHZ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Rxgm9NPzGrULzK3NsVVRvyOqlGGavErztzLrkRxQexrmBza5Jnzs04ajAOHMKqGbyQbm2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HOpa6OqMDbWJYupuVdy3M1Aox7itVjY3HizzrqYBy8eY1a/XMTpqLYDHcFa56QCvI3AcuP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QjKAoMXMFOWGAAH6grQBeWcSgauCNTzGZkdRrlE2Qpy4mTHLpwRA3w9Sj2y+5ymbtvEu7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ZOhhoZFRY4hpRpxDVl9sXIV7woq2XiFgcTArkl3wpJAzf6iFn2lF3J5iLbO4Cqs6tlmYR9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GhKty8X4WziYRPzS22GgPMDHOSAbr5YJjsgu/UrqCkVgOZZe3U5KrpMLZeuoaUx76iGUz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dSlrgZZdGQ5jQ+/EOehDW3pamwmV2HW01QLQFAJ8yii31C5S4UxjZfcKKw2xBFTzLs0Xo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UpafUoFUrkILmmuYhtxksgVuUwRBP6iVZKi1YJcaDRcCsLr+IAG3SGQlfI0qpULNShh+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jIuALGdMxgp9x9KjVIG3dfuHVIcwS4QaWlzdambTwxKQzVizZs4KRk9kIRzdsM4G4biY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rnBKjLK7h9XEsjBbOIdRWNTRJS0q3cAZlDDKcVHq7jNFzi+pRAYlNmYWTimN+00GHcSY3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O0U1F6lTkD7jakHJiCFgrLUwRRbpKyqTMDlvhJees9oZo6ZmS7Ssdy9lg5jddFfaFcC25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VscDLOXAcy/jfmP5pUdN1Lk5vKeEbjJdHnctMVDsPlCr6/lEeNR+Yjkg0ELG1XmGzg4Jh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VOUX0ucWkCqi5LY9D3BayJgHlysa4qGGLTMYw9S3Y8mk8ol8y4usxAjbsmOEcHJCkXNKz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vYjqbrqA4Ke5hWtwgh0zLmir2TNAINhkGmPx9EoWjRXEUxhdQTtgUAqcxoJVudQwsKLdpi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h0tfR4l9CtzK4rUsXbuoVhoZohtEt1ADnHFXpqhBZq3lmIJTNHXsmwQqq5i2fwlQrqrlE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UrCzib58+YLyA5xdbBihlhfghVyWdx3ahoO7zLGiYwSpY5HMSGOzHvJOZR/DFQh33llU0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DQOMLNQWbVltRFp1xAVYEFa2CcSxA/RKN62cRAy2lS16DLyzLisqr35lOGTJ4lwS8PEcB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DEFZ7IdGXdscrGnGYmbYhkMWWackvUlblhuP2mFR7i7DjuAbc/iYDY8xWRqcsLfSuLDE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AOTFMf7U6l2FFYxDDHyzq27l4GjXDK8g4AahULscyxrV7gk7HcXLC43XIdRgoahCtNBzB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zPH4Jd1cMZgfIdR8ZxLOIBMxpjpjJMphoHuaXNGYS1sFqrmezBFZIZ6ALjkXRdzLDGkr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x2SuZZUl/UXgKmt6nsIbhiJ01AQM6IrCagfe450D3EdD8S7OExbA5Mo11GwanCYjncGpB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uCtTgopzGs/UYtV283PQ7OYV6XJuoWmlYlQpXmFoKHmc1tDvUrCjJmKOo4hyheahipGp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LaZjqvBmWDFFipkr0WC3bI9zaw1zUrRaNXLog3e4tEjSJtihqM1bxUuW1GK7lwJfEMAZ8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/Q7TCvkaqHsPsg9xnJVDkTkWU/5JkUi9/oJQZFiJcpVA4NUS7KzMzR0EzTnz1Hd7Jgio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QBP8AKKKaUlOucbm3thuiVzHyBqbqB8w+kDHIBmaypzfLNMA4InUXgikwaSrDZp7hViM4g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dswTFwO7xcHbiQ1UDKzEC0EO7Dbwx6KQySprUN2lc+yU9KvBUrYN7m04fuYR5Yi2oxo4iy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iVLH1AOTyy4auKeYlmIqZLaTQ8uZnHHGoUsWQCUrp1BYvJMUvuF8sSwJghB6iBnXifgLE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lvomZ+tQYWCbiloZ8zG3OVuFY6DKo5c5vtidxwkCtmt88S7sp55j6PbuYsnRCteBxDswD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eYHX9iaecz74lARu4cWC5ZkCbOlsyOC2y7gEmGyGrsKhA4eYLnK2Sy3lZs+ZsQniJfohhW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24rzjc3PZKpDigi1A1AnaUanLGCeWDZFYoqAbzXj1PtYzM1gv9xFjSbSK3GLp0x2tfDh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7GVlrcWUOnSZltais681TKTyvcrgQqG9blC39oVXkzqMFa8QuGkpVPGblEaS6rFKrMGGm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TH7nIgriuUNbxXVzIuHmNiyE95qNWjUeKfzBIQt53LSFGC4lFVXncA2lKDUCpTUrMurMy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xqXEgrlriUvYJi1x5I7qp7MZi3ZXqOAvYYhxxuUuybdOCA4jOo2AQcRQDgXzN28wuhzAhW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zFl1FnADi9wCjA+YJSsdy9F4cThxjgghOgzcBpQkCoQY0ThdTJaAYRlAGrojwaXDeYrcU5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FrpNkWVlc+429KF+I0pB5YqIqjfBGYethOBrcIRqlwSgQHEBibe0RAxxC5htoIryCxYWL0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y1SrlGNmSIeqNvEpbsHiZO2NkTKYRAXdDNxerSZzqcSSvEdWnZmKGyWXhyjlcFLohbaTUD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/KCJqesx0PS0hLcDc0GT9krNLbt6jp1aSqpxA4mf5ieaAGMS9QEeIeEOEEiUQlPpUtTQ4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3GTieYxnuViOWI6GwKzGq4J98MxI7XMcf0qDle0W+nlI7bl8I5YId33LN+WEPolci3qo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YtfrPCxlhKpM3E0Bx3Bizm8ok2HKACMsWwt5Rpsb6myHDmAcuniMAxZJV3Cr8SxpAa+oW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TEvsiTlGoDOXxLCKd4jAymY2SV1MobLqXNGZzK1qPSKUnJLXc52CP71zMDAuF+a1A2bN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uVss1K1zMHW9RzrLzMHoiZQ8k3WsWyjdOUqJKX2onDDwruZlYM2Sy/aojVQwVVQKFAL6/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wy0+py/uspR0PUHL9Jt54i5l1WI3I3OEwo0nNpyWPKRbdm2gq8cnJLeEnc8INVOxrm43V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SrNPjEJLS+IA315hvOVNVxLBncyHhuWRRJRWnmNva4mVMssdSghYxB81DU2HBqKYUOnc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Kj63GiwjTzKCpSYvlAOEcko0H9y97LVmIKta7irQQk/qxnIzk5jqh6JxnPNYJQUodeImVn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ULP6grCsjjAxl6hS+R3EFfZcx7s2S7RVVpldIAO4B4UOfMLu1GYc4GudkNOyMCud5hVWZQ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MvJjCwHE0Gb5jbDwXLKXHbmYN6MsaK6iJCz1mIG1rU0+fXUe00eGIEuxuXNX8pe9DqGF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9HJCMseJe4HDmGLizWI71L47m44UolXNDcrrbtnzCCvVdy0qUziIZb+k3/AiULG7cTeiY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U7XDHrWiaZSwb8Sv7gUtg4jcdxMsTF+DPxxCotg0YplHLBN1UBNU8QJOjqULQ8LhSPFf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m5TFaCNdKOTKLL+CcDP4CAAWMOK09TAtmrIIM4TiGAA/1Ge9HmG8LqWDyjRuiFrrziUwG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4Q2dA6iqBjUxubz1LWHWqYBoQMpeVHMWayVNMs/pKwsbXxNZU0mQVti/DXmplgU9wYMCx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qcVKEYz2Q29NQrah6uF9vUsH9MzTbuGA0wKKX05l7KVn20ocqpmF8h4lmJPuYlcsQ2OmPU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i5PhMUKQquoKjxmAXTX8oDYjeBFav90vtO/QwBSMcJapdgMYuUS0pgYcS/UmUBXLG4Mod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dtI4uDRlqv7gWQj9xkg8I9hXTaCrrjYEvb+6bmVpjHklXl+mFteDcqF1HeY2FXZLdyMofc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g1+I3p9lsspcgKsPDL7a4pzMX/GHMLVAf3HBt3U0N+7gBUcVLBV0u+YalfSOoz5n5gIRi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S1QVK2yWXbPC7l3fEPUszqcXHzXLSmiHov2mKiLiGeifZBdlF5NSyzu8DUYzCCL33FwlK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YlOpwMwOvleGYAh+QczqtnwgYNJipkzBxK89UjvP5eIFTfDiK4F2M5S3CIu3kpGFqD+4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AZTLmvhuNU4eICu1TERkOWyGwYmgcpK4aHNqLxGSsKmWlXKHHt2uJWG+oJAK1cpCDiCod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ShaXmdROxaYdKN1DTxTKVSnOtm5b+UibF8agNQXnqBKTV+kdB7xExMgYYlgHcyLXeNKL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0dvEv5FHmLBG1sKRw0hdQfIVuduEd5ng+AItm7UXMHcuolba3zLsNXGIfaLkVcKogTbt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bgzZbmIbUTEc6sDrOJQOl7jaGukrQ4dstGL4vuaG9CbCJUgNR/VpYFlkSnFM0FB/MpiU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uN5RbSIvpkzd6N44nOJGyPbF4hd4IQSpbCLREr9KcEXhUxsLLj1q6zHng+IMlljqVUva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Rai+L1MF/dA7DqYFIZrQ5iLcMxWygbW5wELMrOkjtWt+ZUTriobYUl6KwdcwfI2EsDPX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Xvh5lC7h1CKBZmM3kS4dUVfMYsj+4lpIipu8LmoF4c1VS9UCYifFCKWePxKLY/MHBw8X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DkrTBQT08TVr33EDn6JkBpl5VZjEtiqLbnnGN9SiFHZLgFeIM/NWYrOgQdCOUiNTAMGWOT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hUvWz7juIUVKUKFRLWu4oBKiqO+VnEf6niq0K8O4QH/RErpFkVQCGnxLZA4I1b70aZR0Nw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oQZ1UtKaOmElGWXbmLDRqXpFriFPqNZgEfZCwLZzRgCF66R4iq81c5GhtO4hTpKj1pVl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E8VEoN3Zo8h8xM0NaMRtFSjepWlvC7uCQXFFRgJAOCcttbFlMCGyLlqJOXUqIr7m7Lf6i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6ddBAGn4iSwU1RxDLYgLmNR/2k4RGDb7IDR1UbY7iCcRsOJTcfEKFnBKjXJ/VBlOdwhWHd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3EvOYEpuARKsnBqZrhWpqSXE1kpu/cRarvVxSQpT0QlsB6pab2N33ARQ2sCupVEEsvDcIC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rmNgqSVkFbUKRmixCGlFMZMwPv9CUAUBs5lCq8AhqafRYsCou2uSYC2mphmV6ItaCDEfB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uYGCFxM9zW0pa9aqG+LxKGQeZZYx4riLbHNy7GLGYWgcNzXeBtiDYJ5QoThdeIIri7gGM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9TZFXhlvyNQmtFkfAYck5uKZQ5spcA2D9ywpga7ib45YxF5er2SiwbX3Fds9wqBcdsPBf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iUO9EyHBxDVnER93AALlpiz8ZzL2V4IA1aZYULhDmXaHM1fENYLk7l6cToIQpYAxBW0H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xffKKFNnEucDWolm6VMw8ARstMDVYhu6hJfaaa5qgFSELayCEUExc2ZnXiCAvBXDBPAI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bHYstkgriBS0B1MRvMSx6lDjZuCpWTJBTs1ZFiAvb+oVlqdI44BpcsAJuFTSekwIzcLkRK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7J0gBLH3MQzPUELybiIjOR8S++OlJOAEisceA3ABtxmBUY6gMw4eibhMaiuWf2iME1yd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YUuGVFinbOcWssAVR9XB6PCnuEiKc31EFbsx0hA0vOOJZivBiZv8AzBB/LnHD6gJDhF8A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FZYGQYWIWuMC4ulXAMbSw4rmCho6xLFo2ViIaunN4ggBoIRNPUTQNm/cyoBfuKYUw1HP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DmALvKzKYcLmTBFLGb3soxkXyKv3cMVLDZcOD1hi0pUcoKODllB3Neoxyf1TDLK0ESgcLh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O2n7e4i09XHRpv8zOBnlYQ0eJgoLanpN4JmFQuGzk5blSumKmAUdy94Chu5ULPa/mNWUx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TQxW7lshvFtLeamg06RdUNQRofvGYVkIFtOWJbS/U129pftwlhW36RounipsoLxAHKB5h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8dnMcNl2rGA6epTyZxNkenZMAij+GKqyMTNPAHEUQasn/AKlxWOaXUSYZobYaxAg2HSFe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gNbAcrGIMnEB7ui4BQYgEhXcYdb5zcL2MGZS91KUGRimHsrOZYqWcy2FhzXEw5DZRiVpe9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82TMG5SeL+yDmUdMxKzgm7LG8xbGkbtV8xFGtUy7sbLb8zUU/nh3i1i4xvFSkLNTAUR+IP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2+8wF0ZpLf5jkpW41yhy8xXFezLPRcZ3BVhadTEuvJMa0XuUAlZVnVB3KN5/VQE0oBrY+Y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LfRi5VUy+LfRxElCbQ/IUxcpmL5olc8Lw9Sg56ySxl9zYDpLK3jzKtM+oihp9Tdapq4+HO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27ggDaty7CxckaCvGxzOfV6iG7Gmo4S6dRu4cEz37CxXrBohxCPuFCZeYQxxFRePbN+/xE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73UYR9YlbJdwL7zvMrYs23LVTE6iyspZ1idzBEquKq4A8aNzQ1RHOakFuA1cVA0xKqo3j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g8xDRp03B4Fq4gBCnF6gLqt6DHgluElkUPJApUKqpcf8ApGVydxBduIn0m1OgMAByWwgT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m+pL9RQYRndzbiEyoSvsw9HpnBAzbs0qKU5OSGqVPDKQoqTPEfcxBnDme4BbLxCdELk4h4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e2YgoNr3Merv9Qs+GNZj6iDTtgwVF6z3HLK8dMLMqdzK1s7jY8W8Rt3kgYgAuWXS9zu46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QDULVbmUsUiwG663UtaS8QGEt5lVxdtstZm5cq1eZ20aZasncAp11HTTkkysxBqbtgRSa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H2jYVEtX60ykVWncTiDALe5lIG6nYooEDbC0Dg1iAVd4xNtJxNDZEOttYjSF8YLGyG4t1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QXpcQJG7pmFhirqNdbwFXSzQ9RK3aAlWRiGFvN3U5Pyrh2cteY4IiEW/Ux8Cde4Xl0wAtd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QsGpqA2Hp5iBr7lHptNSjt1uMjanEG5h1GI34i3aVRxkqPiK9w1sGqmJ+bjC0XbFCk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EFrqOZgbDwVFylvJ4mpkMzNssS3euIsRHkw1uYseFmYJ5I02Tepgcod6tdSostn3hI1W8y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bOZQu60EK0H8E/JqIKaLGVQw66p1Fbo6QxLwywzmqeYpg2OCNk3wgWupyl+CpYTqVtq4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eSBgnuV+kjcRFrg3t4qBHoyS2iY4gFroxBWGTEsCuqqWZjJGEAIig0HcRqi3UzFd5OotD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4WNbjqcwKMaiyaxuJQqnUGrM8h7jgz7lHDwQkQagWzu4rKupQ5P5iWNHUF3iPYxyzHA89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1Bsg/WZUVY5qJnBbATiUporNFlMCOSsyqu0VWFSvLzxUYGjBmPUy4Vqd5iBZrlgZGebq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m+LBxhzGVFMGo4ovlJTMdjFHkzhuWUIOI2bCtMQKX5QVQzfXE1OYVKVS+yDUOCCQrECsav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/IISUjKLY7jU24N8ywx0viYKiDjMxty1sh7g2DnVxKmTMhIWxLReiL0EYtJfxKmx1l3Bu3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ZNmx5nh2xCsuEBkHJgC/FMKBjUttObzCS/o1NBu8ZnUPHcIplxhRFlNqYmSxXFMuE0NMV1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RcA7lLi2AA1Zv3LMgn7udjeiUhJ8VMnhh8S6rHEUNj3eYt5lhXEtlc6l6lTE2vs54gpd10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37jam9IMnIGrmX0TGYTNVjTiXgCub1BU6qh7lrUUeZ6Zh2UL56lKCvWtQalBwPUdYO7Lj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7g14RwF36jV3TmXCM547LwdQiOxxLW8if3FTxpi0Ndmb3iDSRFAa4YN/SiCMvPuNin9y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BXmL+QjJ48xIwJmFOBqHRVMGNVyvEBoOSzFrz0kv2t3TCmq1CqyDtGssFWFrUw9ymJcLT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RYFaB5jau8oiyA7i4ywydSwddoOMGUrTPUG+C9zBJg3imGFNTxLQ9oOP0gHVfcyLTMqQ5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CfohGAR1THBqM/UZZmVMLZubDt5lHtrLUttXFQG8kUfOSwa5agI06vUutTiC6HqPKW7y1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uLv0KwQ5ljc9niJGKWUos+kuFBxBvTTOhOGSUEBBGZ8u9TKoUEP8AUYijdSgmm7uILYve4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qhVndwyhUTvzLU4bxDDo5cbw8BXDwzEsy/ERuhsAIYJ3+ZysUb3UEnZQ83EkLn3LUNLk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EDwl58AstAI6i1Vy2JrfODUd0eziKgLRuoVehzC2s0NMcJ7pjSlcVzBBhAyzOohLRtYQ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YwZEdwymH8pctocxo0mjUTdfcOKN8ZjSo5rM9+tYlz3AwjGSzU1MGLamfMF3rzjflqINq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8hwSi1/DLFy3qUoAK3c8UMq4hFTQ2xwFZX5jofiUHvbirXVdxKvSwA58crnqUjZTIktC0F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mVTOT8QJyiblcrSLOU10ywbVxqF0zHSXtTk/MUckzL+wJdY5c+ItvxEzFtLi+oSahQJu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AEXSrEA0uPioSO9jUptB1mH2tRAVVamBKcO5viAoYOu5Zo5rPUKVbDz3KheiNdYLEup3p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gDRhiZtIQTeBuBZSLiAoMozQTfBNmxvxE2cD8p3jTUclK5QC6puPsMwQN30eIDHnQiPWel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BsxMxon4Ist69S+gvUwJgagsEa5gi7cGFRdVcsNbolRVbLols7bZxKMd6LMxhtglhSEBs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od/cRKDkIbwwiKKYhcKBqDRb4uIwenhlOh6Zi8RULnGY/C9JhtcRax9JUkWh67jeTiYFkS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HUeQVBPZ5ho6DiWITpMn4ky6PCoSgFERQp8S7Yx2RsD4JEPYHKYr0nCQv0ZWZwTm3gRC65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WR3DUK9k7UfqYYHkIXCBOdTxKJpzlIW4t1u/JLlee4ZLPtFSSXiGHK0YhFqXHcUtWMkKM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aupmhrI5IrY1odRKAHF5gQq00m4EYSwCcDKAFmNkqV9xjazDvzMYc3DdqDNROIBdds0C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SvxAUVfqYFADNMzBNtS0+x1DsF7Ym8HuEKP4nukrhjMC2AwGV23UvY46mQMEoGh5dwSP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LxKy8Fq2UshfEoCsnE3Ro73H2XXMdBs96m4VBrXxvzGDUFoTfKKzMgl3mLgyC18oZJVFSo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osJWDwQLwYgLOcpqAZfM6H6mSrKZwgeXMuK+Jyb3QzbEhuShJj3LcObI6XHBZdMxpYh7i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6QiDy5RHk/hAXAvnqAFtu2uYCaKC2Uwcj1GAeBJeH/CUUStczDYeUdjN1LLp0LqXUeDU1/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P0j4gg8ytgPMwojSOJwtjyShXBKytB/UpQQca3kTFAGg9S6KC/wCJV35QTnd6mUDr3HSa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qnXj4gOEXwxTGy7ZY8NtzIfBuEQEuW/6IRxOYFMk1MygtuVvHCZL8zCuNT8oeowTIwYRw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qMZE4laAQRRe+AdmD8RCJdRsh7TKEQLlwcAuoRypRmKMr2j3uqdQVZjmYzu3MSknYNWAw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15hm35S5Esl1bEPytuSHLOpVObuCcsVU23cvEFMApkEECM5IMitqqljZ/MphEeSYWA6pm4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S2leMQCrvUsKrW5UoLxEUoqDWg3ASy03KdUuVH1mUouLz4ljutxEckiVUpfjJBBbnqHA4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2iZgKLLVxXhPdIJUXbzK0OOImFM8IwHlu4oUe0ogRIp8wBQcRX7jLkIlcCRPQ7Eo54lM6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KMikMjiX9hlSsIzd3xKoMshGKC+0G1SlagMp2OE1Rb+4FGFXZBWAcoGlE+ICFsqtdyggX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BUsvMzfA4gW0QJ4HRWYFEeVDRzp/UyIq7uWQtai0MFzE6CvqFA11GJSli2ZcA26gDgQwzQ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dPDcyltvia6llGZ7eENnjDLQOGcDMWblFwaK5yCLu5qUC8huPoF7qAXXOepoaGKidv7Sp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PPUoJWVLjcJuBnYW5WFBMDqKYHyiWD7lcVTlUfsO+iVIKM4lcqTc7BqVABWUrYocQE2v+E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qmEqU0Rq0a4VqUN2eY6heGoGfng0hrQW5ZUEsbJax6MoqW9BMRE7n8MRxGm5os7YGNwj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IwAnWpjg2gqqiYEgPTcMyRoY3Cke2HRPSeNFR0HhYAbZncxW+oupg6hASupkTC1z3LwpW3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viAFXmF0i9kVcRqW3zouI3WGowaC3xGjRGojoCMo4xGQx5+Zuc+IvtdtekQB/tmI6pq5W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/rFRZVYsTBsbqCiPKTFQBIsaNqlRpttLafkQA0qcYdJsE2TvcauzLPqYjM24Nan3QrqF2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U7eGYiFQNqO1EJMDzF8VdMw2YcwQUITsHTpjV2GqZkQu9ephtR5biXvC5gvYO8RFZM1C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D7StUnDX0n8FTNosriXsD3Cd6e41TLpMiXja6gDdxQ/8AglDkxnoDMAyOGFXFqojLv3xPN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unzEytLzEyLiCHF9S9K9I4OLdyjbIhutQgtSQ8LDKqdTyHiPUnvAdpyqIywziJdK7Y5O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gR1TW77lCoiJm5W7GmGbU5LUFNh2MLRc5tvbAW10qCanGKpvFchGihbaTgVmVhKH8GZjs3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IA+DmZT0HcsvFqIBXXbrEQrhjUMVXG+CIlgvBgmWog1BSPqxDYIPLHbh5cRwFhiIXfAOpe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ZzNZz3xBAW+8xGMHklXoRdwy35Eslgvm9wCLtS4w001KRlgzXErI2GBlFheOCMDWLvqV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fEtDQhYEguG1fsSxGZo4/EwMswUXlMKLNfmViieGVAA0rmVON1LqXJrqVdrFcR8C84yE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wsoS1F7rqVrbmorMiMRz7pyJj6VtgaBnbMFoXuai9HMMAtHMCrDJ2s1rfJNRFJ0RdZ6/i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6llACl7jFZPpUoAFpi9R7CMcBiWNLob4iHVYviVzZupkNrhHqVkocD1KIycWVHAULep+Q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RwHScuoZKXlcVrWx4l1idsFKsFXFFGqhPJ3LHzdQl9PEKDu8MG3UIBbbm4RSMseYg3yIR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yhYXZiXk7dQCuECzZP3LDgT9/AocBwwFQ2jUqLcaGXA149TPTrXqU0Ksrhx3ABmvBAyIp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HmFDQXAMA6ox2HOIw7KcTNdS8w8IYVNe0KrR/qNAmk4nbh5l4pAUcmJqW+Zk9eJytWlQ3V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VLIhHECyZOY9SulSktCKdgO4GT3uPeDkZ7i5d+Ga2qOYVAmUyA4wSm/FlIuoOIylw8S7Z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41EqUGyYRNzecGniEoZPUx7sPMAFjXiLgz1EsCVuc5WZo3lgAcdIFKlxegs7RuAzBs3C/6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2lk7H4QhzkS4H2DAXhXTH/gqdXdXcvYWLgRWXJzMQMk/M2xSq2xD8jMWWgXmpqIDUdFUe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1yswL8TFahpxMy3YzGE7vJDQiGCsMEjViWNs8S7vMCyzgZ1iJkABzBqz5Ij4rzIpoeiWT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NRUJRzxAAB5n7wUBd9FcTCgXfiE1pUVxl6lgcoN6RnUrcyO405vMW3y3OQp5sfEUFMnPE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rqVB4W5T9G46lKJ0gUN12IF3EHkq5oJnWJcDWdQuTwy2BuxUeMrh0zZn00NxQxGoo9rxL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bzLDdZeJtMg7qKwNsMF5AxDhkc2SisJ3KGyB08yp4INh9cSrE9rKH+GEI45qIfDdzBozx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g21HePLLLsYCoqWS82M3VhKxZFjri5hXYduCH0rTrqNZAcCoy2XfJNgbEFHsVEgboFMw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TJoFxLHulzIOsqFc4BDs8e4m2hKGKxyyvKU7jTJVDrBHTYMTMONy0b5jFDXiXeXMQRyX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iFvYu5YbTZLDATGIV/vllyDmWng8RN7oE0bVBedTMLzsuNJ1mE4DEKwxcAq2/KV0OFqG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UaYXZOCVdtUm/MuRannqPsTSSuhI5kvcoWVUfVwmHIjfTLOsLtZZhBXMuwt6hGjuZVcQ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9xfC3xApRDmXXDSUfJuUrbTFk1LmKxxLWtof3E9oI/BBqb5SKKjqWbOqgqAqkKcjcyU4V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qCwq9x3YxuORTeOu8sMOD3NSnMrc5jl4vUHoouCVls4hybG6vPiHbcoQ1pA3UB3DeVic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q3HhoGKYC5xhgAErcU4Nsf7TqgqBvFjLWJehpIQiR3zEL2C6SoARaVGKi4zFYOtVOcUYeI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uVjhlOo0TQ35mXefEDgPUUWV46iwWNsvi0pa1A8WsOWV0+zCoaaeIqcgF1UKU1vedzDtz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Vr4tIbhquX+ksa5GKNxqYHJeYSh+u5w7bg8Q3ptIAKub7I0Cy27MIR4OkHDLslwtPl1O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BJcdyuNM0UWLUZxUHcAkdDMt2uDUU0FdQlM+Ew0dSzczLqjO28z2B13AjRd2s8ePcYbXG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blXaV9rmrSeHPUQFVWdwWQt4CROWYotLOfMAQ0fuBF9jfmFBFrLwmnUygj8alEXC5iqcf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4gLacSBWicmAEE0uWFaDZl/MqK2VfdThJ6l5QLodxegNMImTXfM7RsXLzIcuFQLqMDCkJ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UxBDJcomB4mFsaWNcRxCvD0ELTD1wl6lpmZY5OKnnnKzDGUNJW1JACGWhrjuo6xgJZLMg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OEUQCsYIxFIKJ2uFaVdJVjJbggbpm1Xwg04NR8DS7mgMRStLjcNRuU2EeJqNlTtRRn1F1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RB7zGqVlG8tccxAgQf1MuTAx1VqIc+lt6QijmNQcacie4JZlCHLDfibFfdw2NuIwZ6gbp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ICnMKS8UnoO4SrBOP/4R6hzsluIGpUVGzuGo8cxYA3Hy13M81C9SwC+Rm7LOJV2BcQdR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smO+MzZZhsmIYV+pYRdZuL3iUgR9RIrDtK+lPcwaT5iZTXcKJubzEMhrsiajVTCvk3EF0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uEEnFoyVdbTF85t54hWKHYuWCwub6geDLmoGqpfUarplguBFiTF8QWg+01ePTGd4CX1d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PMcQWjkdSwU7PEQq0/EKVtJ3AusvuZ6AcOpaKD4GIXbOgiAf0JlvL2RcyP5IlHlgxgVOF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6G2EOh6iLUJczojFBTzCnDFcRtpxzDbomItKdsqhqQDLwS7LbLyVMbFB7mpQw5mKKVvv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RtG5iAUeYaM7kjPkTZBl/gmbclsgM4hnMaHckOhN1y8XUFmAii40xs0HvEpoe/EugFuVO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ct0mz1Mgj5RYfjchZQR1CkpqWUSiWVKWeWYZqdk4lsVU2XI1FGpvm4eJLcMix1ECwWGJ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nFOCtOZivMeYMcNMwdjRyMqbRFpECWsnjcFZD7jMeTVOYaebaMxEUjZySpYsILWrYi/J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UG8QFj1mGplFDC8EIwdkTcVsvc0mtVyYmjP1MVP2I1K/BAcCwWlUo4lxWg1iV866vuZc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KrmMVmAzC3FB0Hc3ZEYdFGYtFZ5Y7RuNXnVFxWg7g1exqUhY4w7EpVVDUdTg4jTsNSgLn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JM4c7uVAVb+4OtCpykMvatncKarGyDtzwalLdxbTqsXNZdJTDGsDTK9XOViYEiMA5PMsG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5jqYdhYLIZJak3mUb3ioDPIQqD+onWqG5TF0HZBfe1yrELA3bqUYKysIgacrxNDNW7Jv7O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Vm2WOOPMMtZ+pWwqrcGwLEXD56gKvWmUFwGWFl+8LsyxlbzUpycTNeB1ESkagC446mM4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IYVdOZinxOpStwLogYZJ4ZgF3U4mW6MUBr7jIBbWpVBmLjnBeK1OUL8T96E6C9VpLUrNY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o0H6VKlN91LFCxJ5jBb09Rg/JhgAXiDPdrQRgCgkK5M3/ABM+IvUyDDWJs2hYasRFDtvU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ZvLqOV5Rcy3cBEDwn3IOVV7g/wDCGXevEV7eETd+moNKckQdaDKAbMjAotEeAKzmILmtE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CoMgMJgFQqDo58BzNDUZI4KlCCuq7iLjDQm59NzcHPKwRXlyssXPS5b5XWGEDPJmLgOI1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3xCZKh+4IOHT1DRe4i5esdRkl863K5+lEz3DIyurNwibDRiMsMysyXuwgZsgzAWGUH/4i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EOiADpBZ4RweGwhwK68zM5rUtHVwwFIrL/JKcQiA7Y5MKya+ZWs13plchBYdOzqIMnuAE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DwsXEqHRG2x4Mq2Ky1Gq8yzGyx6lO7Y8x8G2hu6EsgzDYHkzP52UwMsS8kl0av9wsHrzLF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ds2OzmNYzMOXsgc7xpK3AKwCc5iCtBH0CZkykahYm/TqcIabiBcw7IjbFCvuTNah8ShFK9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rcTHmqmOGom2sIPJcuKF4JSqDVzvWCsa5ersn5E/AEyqjMYJ5wyr7pUqMRY6jQLXDA2tX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i26111GGsjxMAKD+pcFWvMIVVkzHhi0/mAN2G6hU0pl7nueIax3GRd7u55raXH0q4Pmgss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u8a14hNKqkwIB5leInMShor3HsoP7yZZcjZHhKvF1Lo++5bk2DqLtUnUOFYIsZFq1xcZ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7hLFaxUz24HrECMRaogeYcRhpjBuElDyqZ5cEd9QHlOWA77dR0FcS45tX94IRdNHmV3It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/7wzoKC7gXVzI5GhFgVbzAyGXUQKlduYe4ncRYN8kxoIW1LmrcwvcMLgihoQOlviE2DjM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9wfzkeaFLEz2gHc1XG8SguROoI9ohoMQaANw3w1M2avdNfjA+IwGTvBYxEOGXrcKasnE3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tJtYmQzSxHVAzXMOVKOuJVSha23LyxPwjBGe5zLth2Qrg1ALS4KmZJU9ii+ZjbBvqWXmB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lQckckw1yZHM5PdvUCDlORinoS8bUIlUb5uBWsWYm5jvuZgbrWYbGvadMXYzuIFUaTOIl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E7EY35wFSiIhh1GTSFIwTWXaJoBlepQklzzZBDUG4gP8zsxddQAhauVskauGgrwj5Ayxu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gZK3UFBRDKVcxS+tADq/mWNtRvW3MfywviaK50j7bhPY2jxjbAWu3BLyR1jhI03Dely1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MtBYPMEB9R8jPEw1SaYYJ+iA2Q4dwYQ2+4M3UzFlttdRbHmaeJQU4dkrKxOAyh5xeYdM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bna4ptlgFPBcxgGtQo1+ZSzCcwsKvxA8lx21RWg9oNcA6mFK4MnB6m14BKdIzBy0waRR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JdxJ/ilXpq9sviu+SAQUJVw2zwqXfiVUK1YkzQpvMCm2Yzg/cINrmUWILe0IB9SUrd+E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Ea4lJS18RLhqKDECmHyywz0M7qJQJ7lrgAoNWz7kXHlXWVi6lGSoyU06nE/cU7xXiADR/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WRVCnuZDnjGLz7mXvGgI4gbKyvc4KGI2hf38IhWiX3AqBUCRPSbFr4uWZab954E0lZmxm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6ZdFgDEL4Ny6DqiCADwTWK6qXLBL1pnDZ8EIQp8s8V0cs1tmZGXsjAE0gtIc0VCGdeDA9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i4ZUXuIGEtMsspriV3vOfcxdM1apS/2oicccdzmuwxCKhFazB0UecblKLwOtRNOBw78S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bhZRO/iNgpRrAxbCZ9WeJkY9qht6843CSaIkm2TgVbUYHlh8TM7PlhX1DHMepsvkl2GO22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VpuRrsj0ja01P9QshrUyvDBCzjgG2LabAzKGjQyl68/fUtHaMHmIORbUQKueINZxyxVLj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W0YTUZq1dstwXMQLRxGqgGszAtoN4mYWessANylULb8R0XYdMVNCNoDd89vRH2omMR6yn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42rw6lNPORhb9OjqC9cHqXEOobA9svkPJqbPvEoTVJ+4EcxzLSzUd2QuFizLyOJVpLqOs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Bn3Beal4nML4YoxqbTpOJ2dQTeyKEaedzoYmWnouUgWJZUWpWHITaOiLvRKy8JiUXWyO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Csxa75S6A7Eqr8kXTVqWB25pgDda5mKNEVWuGb6zuLPjWJmolGK5uE5HsQXOWqhXgSylUy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VGpruXSaDZ3Fye0xzenbuWnTKUdmK4i8UtkJCb8kvqiWwdNXFWQi4l1xAi4RW0sJqV3r0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RQcRuHFlCq9zcDex4nZOE1OfpgQzDUP0RGSukFDAxEAVpvzKbJ2lHgmcwuj4Ejwc+Y7h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xFRqLlUuGBvhDsXbCoq46laHRz3NKU2xZNdctzKidZxgLp1E2bflLGwuiIi88AhuUo0OT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rjValgHaKqtlmGV3ONEwC06RNAiBPHE3jfMLO8pYcShGVUgAOuY79AEFLtbxKXtVaJTFuQ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zabYlJWGqxzAttvHiAzbtJgX4mZBiw5hCC2XSYUIpEscDEBkh/MAXLqxY0EQ5ZVrH3HR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+xqNOQ5N8xAHXLLEZd54yxcfsXgzMgig0kVrmfpCy1bpi+w4lhSx3BKfImpb5rmBjg6E4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m7gcMEIJze4+EX8TOqRqQnMop7qbArjuXlncUzbW5UcpQOTaIDKnXEROl3GERYg1p4lC4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LvKnV1Km28Nx/RNTsLuJgAY8I6wUjhhr0rglqthpKIj2Id/YlVGTZxGxbtiYFtMvAMyv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fNKhVt8ku1ZB2IN1cCl7eZgCiRcaYC6azMRcMoCpJSVqEiyTyFn0iiCjjWpV5OIEcE1x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zOXiNb3u42KvCImEVwrUq+R3DQZS5anc+qwOisyoOyDcFzGO7DUytnBANzuXCvrF0bsr1B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DIlhdql8HRcoLfpHU1UUELyTFqj+Iiw+eKIK8oc2cSkaunXxqe7iWd+L1LamJcY9kr6rZ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VLRjz/UpN+QisTUvyuDAb5DNYVADU4xHex6mNiM8xsivSWCiq8TFt7QMR2uUKvWeald6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eU2mqujdy3a8PMEoKzNXsGXwF1gJ3uVKqLgVzMqLRLiqRjDgJb5ZShbepv/iJLZy2q3GL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5M6S2wIpg7iZDlB5FMBC+yN4q3UPZeYk4LhlxWjVfAozGfEuq5e5eAdIQI4ZipYcp0w7gN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Wi6mUHuJ6ur8RDvTuKB1tlQU4JfQreEEqublgzJqAca5jRvZd3ARUywhk4dETx3mAU5JTm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PJVIAwV46lg21zKOWykEYNDxML9Iq2C0RLNl8vMU5i3JHV/pFORrEfIJKcGw4hEyrmVC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1AufMFUwazEr3kOKiLgsaI5mCiVDByiqi1dviX0rOWCEvgYl/ialDe25i1jxLiVze5nga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uA7SytHk5gysS2hhysBzMrewzrHl5JmWVxTRRxBMHSz6b1Sw3BMhNuUc8TCjuyJbDrEYQ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oKTdSopzmVvaYmFrWLhWG054lBlnwcRsrftBLLeJbaYiaDC3khuk13G3YUqMqjJiLXZf3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p6iBXFTOeJpWO4HLbgFyGaRpmAEHR+0AuahPfuU3mGGBdcdy9799S50DuUMscXGUeVQob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fMqK2bhoVWsBajY77iqNjdcxsbsLifVyut1zE1OZewGHMAUS51Tb0W4aTitoC3bW5mFlxo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ee+5b9IUXKSjWzmHFPBmIC22KxrOpb5UzY2OJmGDpmw4jwKxsmXYfyRAHDCffuFKuhhqK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alTjLZPoZV0PE0jAY8/tKb0Ux4ujxAiJfPbMCrO5Q5d/mGFbst9Q5cJiGe18sortg8S2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GbgKVB3C2t9G5ZKUp5zOP33DbHFawclsmBPJhgGqIwcVLC+1qEDbZVRxGax4YolVFZblc9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aW5XDS13Feqm6lU0bVvMLrGW0EqVfRG5ivEpjUHR3Al0FnR1FzzIHGYYlOfUxAXB8CJnb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ZRw5gsYUuWLOiJYXLnRE7U8Qn6VAX1XmOK0dyjyJiAOh/E+46gwWqVq+3UsbwvcZG3qZj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pMxVYaDxz0S/lV9ZT3H0G2V1D9XkzeruDXxcPL4GN9PKG0t1ojHKvcZgDkQEcxyHE0GCh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uC4fcEMubxMfNlZxKaq7cznVskoQbviAccdBFuLtjzTDTLK6OLiSZ131E5HQVAn70iKgvO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9SwOeKhUW+DFlR7w9GHqptQ9oLpfaSzTg0yhU45RcxUyvbLJOccxt2cbtXBKRzE2wXtZS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7AL+oB2AGLx02qc9lYJO0GoL6jAAmWK00Wopi0k5uLi0xjzKOq61MSyjUpnIkCiYNQWP5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4zLCz7mZRmNhSjMQPSV4cxIcLipTglW/pLYZXPUKwdT8WjFJZXmICODNdS/DPHics4jQZY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DU0K7Gg2OZnzT+ITR4uo+G4G4uEWt0VrhxFAClzyVTDkRN4e4iVcdRU6PMszU6itc4syGF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npBcqk4iG/aTMRuUgwJ5GmYaX/yLobZa4lvJMf5aGii/aEaVR8nEBXE7iyXwTmKyJHBSt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ssWj6qiFukYxOiou6YLqWEMskxeTzMstv1LzHHNvMw3FROwu21IcGrwS8ZDxLXU0Rreu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BjUwCcJoP0S7h58ToDmMRw6qJ2Iww2ZSU4oWwMd0cG2Zw+pcwFldsvBKNRBEDTD8npYL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jeOyUAoEs/wBKLeamyCshsXqI0MeLFJFs0XUOqcJKKOME3igeRKm+sqEfgoBzK7jNfGUmI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llPMoR24YChc3HF1vUSGn6ngxcs7Ca6jpw5jgOUXMcXCRS7BNMpX8HImwe+WZA/BUwoH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Kidh8Mxu1m5SGvNLFFKQmsclQ4YfymJ0Z8QVK25snJPJLGRzeJjhYsRSjJRNiwhQYPKo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dZl97mioJ1SOHwS4LXELDLUmedGoF8fqJKyjiIbSlcVEyGXpBWg3qUtQq52PSJVBwQDbS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EprWi3CS3yZYJFu4XkU3iWvGTEXBXnzEvgcSgJWlk0o1DI8v1Kt+B8zBG54JuY6wuN5PS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4Ya7iS1sECvKGmAsOknioEAsvtMIEc2KalTRkTMV1oRjMbpwyMp865nFblncLXiFXuNBH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vQeIxkR+UMbltR05deY2kwuTqH0uYgqujEuHtEWeRLcuu3EUQcczLS4AxTJ9w14eoDVWy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9TAKbMXCvWMtIfKW3IxqDRswDRMxH9wzFdhMTvZjxG8hUEIWWYMsWdPSZNGFtvJxMZLGe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YjriHbRRKVay1ujiNsL3ALLucNKZIWF3fTD98twtkSjqEIesdZW4uubmBSC7JljzvaGxl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rJ+EuSDocEzxb0mRsYih6Ko1OJxySnHLcXrrCYxRp2jVt/oS5w7M8Qc7puOwvU9SwdEp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0relXuoDYrOfKwWpHc6j5GvcFIBmj+5QuvMeYHQtywAWxTcXYFww0tL4MKl1W+px1m0nYX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sYJYeZwRSxg1BTzsJW/zzLpznfULCMrGU2NpxlpHaChcwMp5lFb9y6DCae46fJxDMNZgz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lW/hMAPrhnBQlTQKZe4cCwx0TK0HBu6JlBRVRKIXlLVOYFmKqjGNQaejMDkKcR9vhUoB3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fq04RlAHCKVZN55hg5YYi8CxO8ROWTUIVBR1XGYLCFjiziJtdYXL2KQn8meTR/KI+hmZLz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6ZblYZqFQmmc4Mdw22sKtG6gHurm1XSWAC8y0C7Agy3So+KJzLyc03KZQvmHQVVMtnDhN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X5mFVB3Fnbm17q47bUiq+iMRmXGFaOIW9BdYh3T0TTcY/MoVogRTlTzNJpd8S1RpLqhae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C2iot2Q7pamnJcxpjReI5osRz6uriZk4MWkKjM4n+2CyEzHZMHwE/TEC2zKydIFUqemNWa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adVEpDJgR+QjeWZVD/7RbVdGptGkdPMok1GQNeI0tvBjox4ljkVLFtkrEOETa+5lmQ4QA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6TTLi67zBqdahcCVqUMlBpN1O0LO2MLMgTPuwzCEPuS6qunDKFWNl4jLsnEya5NzMsscgN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28D0y2Iz7gyxSZqBLikPrMZk4MXCkl7oBfdmXlY4a7+nBErStPcKqHidGNOpyS7iWPrKQM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GUHgMJyh+8IYOj1NUVTbzL/j4gDy5MGQrajqFG8jEX2cyjQywlK7YahLw8zOUh3LVYww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vCMDVHRK3LUFi1eYsDpBbhaYSCGUdFxiXVjZyzcWL1DSimYOl5T7Lcz4vTqKkSXQr9nMEp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eQdTgFhUqnwhFerqW0yJqEvqeEy2rhKFwPMa8KdxDWhAtOiMWSkIqbtzBUJSUQl1uUGrJw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sYHcK8QIXEOoL0xjcY8JzyTiDuLeGUHChchKRs8BAGjwiaERc3XSYhGq7PhMD1XWZUCEa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mK55qjtFXmo5YR77g2qBuI80obagM8IPENl3AburWY9hJhZx+mql8Xslhq+UG0r7igZnM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NwFeuRiIgXDDEdx28KpJudUCA/MG5mdRyFAY8zCGfUMQsxGxq5YQrcpDyEKHJ3LX6qUc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cJS7ZigJ9w2g7xGrp8wbJRXMVaLa3KAbgts0vESCwCgrojeILILYrx4mzm1y4YUmwhrG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MuccwshF8Eu7bKDxKpqCXZEK9iYg01GqRZ/LmVwqfwEgWNp0wE/XfqV2igXbG4KSxOz1N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yQxJaYDByCc6p/UpYFVsxFdBHmO3GpVYQ45INxmBi8d6nF/6RjUOiMVxL8pntmpmiLcNc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AZvmb3gRzWY6ho1Qx0t40RHXzCMTwNm4GV6MCrNLuD9yq8y3BDTgdwiZ3NOwJrkO1Sun6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Ow/CoyeVMOmGYBNbq4BZF0RVTbFwwVs2YEO0WDOYqUHkuFdr2iQX0xGk57QIHYjGSvGA7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4gIBliDbe56gXZeJiqhjoXG1RBKKmIDWRHRBZOIPIoRad25mADbF+ZUYYukysSiHdPuIh1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M3DaxcoRFliAmXdR2cnEccmoUTwGOdn+4tjThwS7QuNAOtR12xXk2Zl4ia5ll2ilJuNwa+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VN9zDNcpG6/UQdlXNAy5jGYYLcQV7O57CYF0t4mOzPEKCDPMYeRMlcFgqqIlweUsehhc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HS0qCbQTBuZYtsPU1QoJsGhLJ8KmJGJxZa5hqN7nKqTPG4SIl5cpdQHBgHBzFkAm2zzTH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kb6DXXcxAttLqYQXKuFuhLY31mmY0quCLJ6bt1B6A98zyOVAlzRhmqIIMryrKxgruJXE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Dyj4ASxvCgXLmgb5jkQNRSrNuJVoTq+ZeFF2C/JKTcrgJ7wgiqt/CCmpuAkbfcR057qZ0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fExrtKNeXTMHg7lq+MpVO3ErxL/ccypRFleSBQlHPU8xXRNOqMwkixaL7gpVZZS2Mys53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XHJKjhTU6czcqYs+255oHM2WPULOCb7FpXHU01mKgKMtvbTcM0G0BBY6g+tKSHpKZs3i4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GWcS3UeIF9wrjTEEqLG9LqualZhTwxWyomCvMdCkuUA/zAfzJfwjEST90zFS2xExDn7cym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O4ra7PMM0cc3MfChShuyGca4Z1MWURotKZYxtOCLg/ZFrk9xLE0x7jTZ2Q4U86eJnWX3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W3sWBhZLTGknqswtsI5esjpK5YQbsOoNpSoRlxKa0MWpzdS/LK5gspcnEouHczR4EDXT6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zFiRRuWcLcxu5de4iFKl3zllVHBUA0uXcLobuXkWzK02bgXlqFycRqgtTfUsSQqPnEeY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2ZCHtgZmeOJzUuqh8lrxL7UkDUNSlGHmZg5eTqAlbsPiVYasZI9KPiOS4TUqzBUFtLeJYs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szkmya6vCdISzTMZwCli7WlwGeZYGRi9SsYgZZjzMwLc9fYjdqlmvhCo7Rsvep8Siyu5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o1bUFWbeJfAWbGDdYYUQqfFsgKerXmG0o4InC6I8OWLihXUKtFhWEYM9wBWC2L5geHOUAo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AUNk5pa8Z3L0gSYsviPfnIzxXq4FEMi4EsB5gTVEw9S6qo0PcveNGCpgq+jKwqUXTDFgQ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e0L+uZwzxcumswgsNSo4YjR0dy0FVqcrBTNUZOYIP2zECWI3CzK7haMOTMQlecxo6BmoA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ErkIDoYJTts4hKD4R80Y1R1AQxiFXLWZeQ+43BOWFTBRtmk4IW7V5lVj7hOIrcfkW/mY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F4Sw0aOJZmHEdIXIVdDk6gANvpIuWrDLfXnPEWNWRkWHzPJi9kDVCp7SzgxFbAQS7HU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EEb6lWtPammY5o5mK1C2iruWgEpAvJdmDzEyLezWZn36GbTbqNQQyKwKRZxdQLQ1a3EEOc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FUzN3UW7QEpYyQcAGGrG2blc7a54FACMBKlYbhkB1twBsH4StdHnuf2+F9Lp0ZY8pr3zHF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8E8+qmfVR8iUHc1W5lka7rLGiyviGzQ5MxFBGeNS/XEqngMLCIh5QD6yqWJY6riXHRyMo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3FW30JzwnQO1i62UzG6DhxNthDEv7DkhY8GZn1tLQqq8PcKVrwuLoUrqHUCnUpuywg8Ua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IrWZY2qoK17dS1i3GzEpbd8yuKv7gpqwdMoMTHC5lq1SjMWz8TAwDcAgl0mXQcxeQW3mX1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1bMES4FWCTSbdagOy2WkZNF1JlV7jOo6obg7NI8RejglLC2yHM/cid+ORsUPMtHgfmZmX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hVrUBY9aGhLGAwWZfbHXcH2HTol1ROTUMdu2GYwkh2DzGMIry3C2v3I05I2RT6VhYBah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HK5fAVq48obhA9PqHYmXUZ4ZYXTEBW1x1Y2vcsXJdnxKWgdSmA5jRKXLWW4ErKFJGFO5i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TLWTVQWSAXy1BK0zc3EmG4YcbpDJLACMoGi8TAvhzHWXkmD+KCCt1Che4SMpHGrYggZd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Enill3qW9sdqtpvxGct20wrVc5IjwnMoHA3LiYeoq2lRh/GhIgis7fhAi5t5ICWqvYcQ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oz/5EXfQ0JpIWI6r7YiPzlBuxlCxepb1uMWv0i8BLrfrLNFQMpxAWtWr3AuGVHJqR7g8B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KoYI8t3MvTpoY7hIlIOZnIDxKLGuI6OjXmbdKZc3WgSl2kAlh5SkczplBWergl6bfLMap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OO9VItXwKFXXBxxFH7jKf9wnZl4ohigXkj5yYEDEtwN7DFMP3mo9X1MQtjipVcaxB1zx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Jletvm5dxwpuUGvS5QTEoyEbDD1AdgssqYNa6uBULF8QGgHlll5fPEyKuE5TlimYp6ib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UZzWumXFUOousbQNRyR0a5vEqrNLByOXcyrMR77LubvnFzhoPTbOlXKBielzCwwgMvRMZ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84la5fzP5mTtbmJITiXJtTnNwzzDmFmPQQqG1mCHZvxDSXYhmjcxjgteWuMUGqVQCOq1L4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ZyLGoXEY0ZzHEbJcVx8gWUgFHH8TbvdmMXKrJQVnwhaLrAmC3XiY8ZeJsFnlgGtW6zLm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Cix5i0sSKodyokUnI5inc2zMG3eGHoYG8zMw7EpKscS6lDi6lL3JpmUtXEy11l2gMESv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VwgJc4kwOXauoaVqblZoXwTmc1qUEFC2EopzLNSwHEWKNuLqEUW8TVmYbYc+oOUWqzCA2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e+JTY8GLl+DjucYmsMmoqhQQ4oAu1+k2y6TwzqCOpnDyeIHdjxM033l7ezljw5nqHUDKO/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RwKvwhyLi9044mUu1Bo8GdxSHEoXiGZapmLOYgUXUiLKRxdRUi2s1cwUW4gt4EUSUdMYsE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ENXMBR0wIm53uECtxa30zeQcLggmpuQ5gs6OUwrfmLI+gErOPAwCjQTgogtnFXcb9q1B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eZkqNhT+YhNBy5YqwBjEsexCwguVhrDeL6jTZuhlgw8OCbJFaAl5LsVDlZfE2W3jxn0A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a4lVnQfzBTYNSlUK2zKwGMM6IEuQGCEUsXMs3lVJV0PNS5N9TFymMrV1DuBqftpEsBVA5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eAZg29KsdRYXcjiNDbzAKi4x3jMa/l7iH8l7l+N1rUAVFauJ6KZqdy1jMIskRLPIqZmAy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vbbe447KZmWO5XNxL4Jik26IQ+RhkBNAxyxSlPAtQyZLiEStMNS1MDTUXI9WVqo4L5gW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qUdMNDYDYOIrGazm8BJhtT3DUxlUAME3Jx7iXFnBK6C9vE0gWziAQvFgmrcaJOBI77HBO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SgJ0qW3mjMTkyCRfbemVQvUKQjVQxfAE1oVYS+E2VcyHEuzNTlEcTI0vKxDsueZYCLo2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hpe4QBW3UZz7rxNDA6QCLobqZOqcTeYVz2lXwMSwNqmdAnqYChkeJwrck14JTOoG5oPEQ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4hiOcZ6i7U5xEuoOJDqEjkLj9TyrMy1dEavZxGzao7DmmbN7OxFyqWFjObIJ5H+o/wAj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bqHS30nhTkibdvYmQCGQt6dy1spDtKg49y4u2rhQLXyOoZm9sXzLsCve4c6SqmCzkeIUHf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EISs1GIaBzU2bVPxE1GHUWjsxMLbsRYKrUW7U9mmWezhh0TMzrhCzKZn8q6jUefEoEp4mI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ED4hgOMalzStlY1uM7qGZOsx9WTpzGeCz6RMMGJONmBy6iBV1KqBucry6Jgg/iWTPIkU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8yuWDntMdIe1zCBMMMU4idB7Kl4aK+5kfsMqAUMs6C+2ZAD03AB8IVVQgEl5zEEGXUcul6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VNai4g/xExFuDo3UyRf7w6Ccp5ozbNwgHUZu5EzRplbUv+oTIcG4WKWGfM2DvucGcDzGiQ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HuErs6D5JYCWza34hGnLG0LOIyaeggVq4tYfeW8FwsVZFteGGp0z5msOWbXnqI6Mae4LN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mCJolXV0E3MgJSlrmFTtyTMSaTqLSOXmMPG9xgUaE2GvEAG0dHsQUx9ogpnuFjCq2QOfEY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IMQcPcUHRytFLPnMUNs5VmW1K2TFRbqYXRpiq97BIEVrcChDPLFsX1KvQiEXSWkEY9k5L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vYmFum3UplLlhghvTiFrxZY0R0QR0xsDlxDrYSolixVTQer4CYYaa/QstuNlAAsbGZYit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ePCkeSwMxR0PEtFhwhS3FUdmpMSccvcwIFsZVm1KnBXiXxQ4Ry22YhWmEdq/uaAVhH3OXE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HlnWVvBN5/8AINm2jWZgirjIDjSEvYtQsUEnmV8q2plxNR6/ojFCh1LSmmovz+jM4wYwk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CIcxG81k0VIbQ8rjHA1qaQFzN4uVWrlmaOeogLoCzF1cwkU3cLKmXSIQTfkltJ6qXqQ5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ZTjiIBVYHrHlBSrxCqRGagl1XvEwnVzJ0SvcOYA5V0cy0WsxXijiBcQgwRIDE7NWG4ND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1DNj+KPStEZQc6+56eAhn5vKACUHeMw9Do/MwL3wucLrZdE7k1YZlCyiXhwubAL1PM3T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VCKM2dxFUWmBLGcGv9pRGA3ZBDmGdZUIUOZRkO7N1BAc+JdcIVi7eGZ5ZY1FoIZcAXmJl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BlYHQwx5yPEQH/wCTdVW/zLN2VEBZdhd8wOt18TQN9zM8Nyt5usQ4GG5hPT4lXWzuXeg5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QjMGHGg4Volxc3qUG+5TEujcuyWMHiOqhBVkTkvTAHHGyBavewuMB1KoKJYCzMwpXEpd9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C81MbPTVxtoVQJnSFlDnKXVpOxXIzbk8S95MowvqYNLzFI5uNiNsK7PMmDG3LFLvmcVx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0Hg8wpsGb4jb0AmmYDN0CZlpWJoWEw2PIxwRWIXDlFuYJUyxKzDINbiK7xGpYEw1BRYI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4mxBzzEowBpwxnhmKyxUyhse4lbj+UbBXx5GJlU7YKTTxAOV0aGOG2ftLNZuwiIROhjZB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N9zHFwYdz1wi3hgmryPUy1KvEUF/Uoa8xGA1dy4LKQC76QW7NO4VINNMqB82FsTBU6jvm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viL6hLdpbDpvMJ7srNRMrPEVOVEE2VHgnkjDtFcz+Q3UwnjxLQFbaSDLodDJK9VR+Izl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AFuEBteksKmod0eyXBReL2TIlvFxJ2EXSbqGOhld7zGsaMY1qdpSH3o9HlmbLNMQJd8GX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MtYqjBEDeyNwcY6hNsWkqNTpLEcEzyIo66bGo4673BWvHmKbNzDbFn8xqORqpYncQqFY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6m5a8O5Q5OPVHqaROCPEK1KjFtJc5F/Era3omI4u2DQC1WtQAwD+TMlTmwrDOZ0wARfFN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KxfUozerNRIFzsy7hXzLAV8EAq535gvTxTAWUNVcSjxUcakdxFCsNs2jzK5mVfxHOMDN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eIoZxQLiVEe1x+LoYZHHipmAKwHmHJ8ZlK3lcncILrP/ABiwqoHFpt4lAGFvzHjtsOsZ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UEXzpVbRHEXeR0ZmvoJk4A34RcynVzewSmFMG+Jmk30w2JzxKblXEQma5fouBAUbG5U0q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XrJuYQ1hL3te/EvbogUzb8SlduHI0GScoW1mEHywBx5mYF3+pVTACAJtM5D2WSCsOQia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4cgqwQvHmECCU1Y3EKhTjuZa+ckaZVAaTneIimq0ktKJwwp/2JjGh5j52DEDTW+4WBgOO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2oA3cxRja2eM+E4hSVdJ6iD4mmpW+0MosVOEVdo0jbsuUoAfmWnCnUNFgPcdpKlAsai9X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3AAAp63LRUJbVFXxC7DcQ3EwuHECqFyIjSErsD+ZywDXpKWFNRoK2NYhMkScSheo0xTlo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jcvEOCDAIFzzmpX5hUBhfUxGTSZbQoD2RxqByR/bJuqXADYRJ2sjMOcckBTpg2VQFoekyV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VD+aZmzsMuKu24ZVg5qYIn840cVZxA8Z/AiE6RouHYXbmzTOcNrmOWHzDekvr60ILVuL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O3UKzL7GopdxeKj0MTPrVLsPLyks8glHATk6hNWOJVILcqaVhsYLVsYki6DUy4uuqhbRC3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9ULBX/uDSZOmoAZobE2q8BhoprIIEVZylRsPLUomoczFu72kByHO+obQY5m38bZqWQV3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cAhjuDVILgjAANJt29QraCoGNjzNBPUcXpw3gqsMxomRYxwRLoV4qoewV4qKKEy4oZy0Q3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PLLBmuWWMJYJQiaSBy0Lt2wVW5yssRQmqZijd5qcQl+6Z8SiADwQQq+kvmgOu5jnA4OJi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yNk4AYa9fsRQvsqJeYJTZJXRAK6g2hUvP4ElB6RuXuFoIdYRnMqRfuHDBxFQtNRML6VHu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Id0+SLLCcicIWImaivDO5aABxL5pwHExigRKFZ4mRYzKzuaH2ZarzSVh3qYwOVwywpwR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ficZa0ylmysWxEBZz4mqUaga/d+ibsWPUYxm4kjDzSqzDsrNRmuxDim4jxlwLazcxQYrg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YYZQAc+4vwUxRyIFaWooQeMQR9zuFetWazFshAFdo5BWuSWo8MGMvONgqyH1mypZMrcQ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YAvVRSiJi52xiFq0epuHA+YV3F4JQbVYvlufYBuKAQuoUi2cTZsMQDTgmQa/jMxskbJm5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AbiF2PcCWve/MCMFCSlB4wD+0RGRrTQh9MeZI/EoDpzBPp+oQFlppjeiDDYVZViGn6DLH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bYoZi9P0jTkZqX10vOIxsjBKs6uFVb4YfuU0t/UsgclQDIeeY1qkL8xoAEOquc1MUJo5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D2WTiUOEiK2okswu4ZgwsdC7eyLPY6ZYaS2pa7iooCuYj4RdsaobG5ddCOU1tknBwbEpN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1COcKuUtxXCXrDoRZDGiy+ZiwuFQMCKdtZgivJdQgNCXQwZjaHLEUU7ym0+NMfJJY1t1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hF6VuC07BtNJY3oxUV841B4F3ACGsW/c8fHpkcWtQOK3ACslCXw7gUNeJRe7JgcL3K1dG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ptaNqOFGVQvb6qFbLeO41loTMTLqNEYqUYnu2NoTHBGwLCbzMuaRzUqqlmzDVMdajeygz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YM8QBIb3Bs6Ax++xlbBU2deIlVYNTgj6ILeAxf1lKVOij1ZymAI9olnaQDVHJPy0MwJV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L3K9xuJ5XBY4cyuze4MW5mKqYuj3GOY1Cq0ZdXhO443b4nmq4iAd8ygDqJZit38sKgXT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167uoaKcqjgvQRmAOpQDW3iEMMkxBDXnzKymYAo5JmbEGLWYrgOGY4lV4Jw2koEYYB5gz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kUxTN/M8IZYfUOZUeDuK9EVJL1E9KEuu7UoAq+obF6RYVr0hfmiON2XuJJGHPMK2Fs3MV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7vMxqPEFfzBXsmNQ4VHIBR3kuFZLfge5bEQPL56l2rzLG+OZonEBD9gihuEMmGVuX1BZ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8KF/JKbOuIQFryTlMEOct8xMFvxFXSwg9Cqjj3Kkd6uNZSTapwlRMdQlrcE1k6iKU/vGVv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6noTyweEGAD3crQQgGmUBN8zZe4KUWEyh4OGFFvcJYyCWmjWeYaqavaWIu8x2uvMKtua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cvj1FB7W2pTLdL7lshKZgocqqUABRHTW2NwyiWl5gYt98EMLnygUGvEmhyOKxDtxsItSQ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vh3HsshqXCpIrdLcYzLih3R4myGrog8Vy4TYKddyjEFlzPAY3GXB0HiZ3VGXxEcMf5St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6F7iDncwaWE353CzZZpEFi356jVrdnmKvCzmPdwyylOjiVuGdkuL0UuNGjm+5ZUn80Oh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0WXC5LeszytzXUqGQYq2WJZ2NkiWpWFj/AKQCXq9zR+Gg8xGBy3zK6LK7Y9TQ/mMvGeIgp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fzA8OdRvBeoKjauAqtDqPWxYgFVsluZmYS/ZjQckSA44lROOJ5a3Bh9ZKh5gPBA048bxL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7iK1+Iami4hYAwKhiEp9W9yslegnNg8wDAiwVkVGgsjrVLeoytM8R4DNLdi3uJR5lVWSFI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5Z3OWYmBpn2HiVyOlxaZzc0nJqWg+wmHC0L3KdcPHUGgFMMzsXSmNQjKmPAbiXAYuATTK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fkmW5cpVhLjM2Cu4Vo41K2CJUoB4Zrd4IMmw7lnzXJCzYa1GPAwc4EvF0ccza6bgqeGJY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KyNgwuNkzDuO1zOCKJpvdMbiZNxcdAgdBxcGzhDKT6iiuMQbqaahVr+cKkrpSa8OV4lmqy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EvbHoZY0Jym9CkUlI6ir0Ts3EuUvVQRK6rBgVL6I6KrzKKH0wDp5QIRFxcwyt/mJ7v4m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fJK7YAjwckAGC66g9K+phvEN6OUzCPabMLtAiBeXBMxTs0jQuNKcSnYbT2lAq9xBzu2Qgo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zMKy6y8KODuEq05S22q4mCijcyN4RqLPDkSEEn1ABvTVwNLCvPMFRmlVKxXnEGQpY4UrU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ylSsIqev/wByhta6IXMlLyPcqojBWg8whWtHMt8OK+TuBrkDq5/mEBHQQvT0mwT6I3pa4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Lvl4gE5z/oxSC9HqEpA6AwKsuYhrqiMQ5F5mQvjJR2IxDHkhLZW4Cgpz5mA1u18zIYTji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wgwhHGalhq3cdlizxg5tpgwnFSnUmbxOWjaYFMy83LUafcvROW9QwbS9blWbXoEIRg75C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gRb9h1A4qQkMmnEwsMaZWDKX70CVU90bQIu/wpVuYldbkjk0gWp0i9UHDG/K5chkamETJ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btjDAUNuMcygIrZ5hMhnEK6QZWd8kaCPRLXfsl7Obj0k6hVKD3OYGYjxcxuD5jwseYApQ4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XRcUi6PMtaCVbbmVbpMd6JjvieqKgmmP4ZWC8wQne5o1BgR4xGFc4lcWuSI2gbg9tioI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5I7mcOF/CPY5SVKHXwwDyyQWjL3cxNuODaZiGc55jqTE4SUVw5uVcFaMrYQqKseYUClOX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6gKNQOgK53GrSo1nU6I/lECwM5gaI+JQigdw3LJzCOjPMruBPMXCV6VDsjxJac4jIisYsl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7qLVsHMRS7uOaXzLzWXqLxYHMtw7AOSWbV+2Xau110iFiMKmoD3NUfDZKaZ7cQmthgHUG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B88CQbrAnEsbG2rlto+IzgmQeYnMv0oRkjiFpe4+oHEQhbgxEojb7jBnB18QcQKrtxcxH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ys03+YaSghqor2llAnuNQFDXiFiuWFef2TEa0S1HHu4LZu+ZsYECDl3BPMhBmyteYHQ1z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WjxFj21A1V05jgW1LCqBiXme+pQayRv5odO0sBROa3GYCcdwFnZqZkGICAGDg8znagAB6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ctxtwfZNgeW4ZEKEgjt6SsPJJV7XW5ujPlKF8xcwdTgJrtfcdnCZtisLdbb6hZ0wxHCn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ncopbxUuBFYNZ0n9kYhRdF4GVSjdamNYRhKrkmK/ab4DXMbh6zUpbhRHdm3Eccv4SykV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7hhmUJueErWsXM7dTAtkVgofMyB8KIFvC3cLQYep0o8JZCor6Yhis1AxulGHq8WwJaGZy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AKTXTCjs2EuHdYXMWs7gKC3Fu2DLSkfIhWGXUb3lyuXnRFza8IUQuW4aJ2Q0ZDLBQZjcG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ssanYxPZOSmSGqPdSjdbiNsVcLErwgak8saKGowLy/iUjzLloZiCJxmIYKCzcQECBqpTU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auU4BbqP+c5hXZ8I0XFdXuB6HsmBVfylVlvKOSncgMFTtLLIv8kD2V34lCMcLK1DIcU6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6RgoppjQ6wX4JHiLNJDwmLg1OLyPUruEN1VHMy5Q58RmE1xAP9RpZ3bzxKFt+hEplpDHU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biN4bE3AJf7UFMjnG5jWKKIlfRN0y83MyhkuarHjE2F/qE8WMrmXeSnPUSmT4R0xfcFn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cS1TGLJqFqWKogY9jBLG70IR8uLMYPyqAqoLbbDWGNkqUTNOGMRA5jdECxeyMBYSZF1yc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VGWZRSG5GFxNNjnxBs/A7mMwhgNu2wsE3UTdiVWdShEfcsQCyGgUuCVQjFW8CCDFI1UEM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QrqcX3NDBaSu4WBcRz8kuNgAOtQ2xSD1ko3z/AGlbQTLBLwRoh9kzMD1OviZgo/cPQpbI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/AHKl1r2yUb1/UE3rbGy2IF3riLNLFuFlQtvH3MIy/MLYZC1E31OIqFe4KvANXKXm8w6sb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7mSUMIJUe0fzdqNwW34YYhiiNtb4IRts0zWLpcUKDhDWFsEp33UvgL5l0w7jNSDGzjixy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nfEqB+5oA4xNIQS91zJ22OM9ohddovY0XKTpVSuiZsnf6IlB0vcCLziYpHFZUALXEtFq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JvCyuIDhROS33OD1gDOZutnmVxbZk3rKmvHcBHC7I0OcTcIGFb3M+A7IrG1wQeeGYHUnE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v6b1LC9VVwEY+tM5/wBeJnWjpKBOuOptTCko8x13zmNZmQlAHYTaOGNQc1ic3t/MoC7j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UBelrMHx82hK4XZOEowCypOOh/hKHFEVrV1OUHYwj56bKlsDGkvIPYlpukzSUc0MPMVkX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ob79oYC12MbQinPZBFql57JqtAmCJPBaqYExK9S9uaPiU4cpcnz/1mZGBQ7ltroueo0bDq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CN4rqM2itQTmZ4gty7AYNWwicqAVmVHNU1xOFWXQgVwMPlGncAKLzK+wDUpdOC7r9Q2YMY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WvEsO7+I1KsYlzKYf8AEpYoG8R1w5NS+ZzDZgai34OYtlqRlcLeAJerKYrqNmrHDG0kl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gGVl5MncRW8T3HDLVvbAsdj+IfakuZTa9yxnNiBSw92hLeaJigKizUB2MQPqslgVC1Buz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mniLZ0wqcPECVTlFnhyiLY1EAwbjkjs3Mabtdssj5XxC2Biu4KTNcTCtsPUwHAIVkXtK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LSywWAxBLPFHZpRFSzzEGSNnasQVgdF8xhViMxgW8QvmXxNigcMvDNF++8QVs8sW0rpDO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SBh1E9IFNS5sY1hq2zQBcv4FbagO5Gr3AxKuZUsyM1ZoxYTNS9xjr4HCcTMsyxAOzpGNn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by3uFmAKpK5VsQbrBELS233ACNGCZAbw+JU6DryywUeYAHuHTgqCLoibhm5c1KKtwP3LF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smcM8kCh57iVpeeOIjYGIdRBMraxcsbY4inwZmZBdsMUyG4h0R7JVKvDKioh4Uu40D/UJ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4HguJaBqU+ddJAjQ5mXkeIUCnmtSt4/MpFUXoR8v0xF9ni4irSWRFDuc+3hJ9WZn0BAb14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W78JEi18RxESwsvNQBlPEROfKyVodiu4Vt6aYIKKagUeNTkrOOIMA8bhUssZWHEGV5kJ4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7dzaRgBoP3iLqRXSDt3iiaGZi2C+xcRAd0gmZWHgRxJlcxnsOIODxBKW7HBMdLMyRs8c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G8cw+hayw5XOaVZAhd7j7WpiGyU1RVhx1MbLnbUHaK3aD2kYJLTF+kLAv0mgycxVlNyw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X8IflRUaAHhiijBLltGpasouVgve8R94ugx/SX9/EyDp4jEBK4GiAWN7qJpiKFsaTApf6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DklCOjia4pa49bbWrioNHEJvmtiFgFJgiI5NmG5ba+ASMijFxNamJADHVEdVLolAVIbei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ljoTTzMQHlKBwmWU7ybXmC1FxwMPJAYttuWwABq5dOUbs6gI0dymIvi41DbwQq1l4gCzz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p2XibGE/sMRPqmg5hQHESDRTiUt3lQlKN6ISy3wmB4JhlUdv3qNGDCksAzUxb0ltJ4nB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1KPwDljMQ6amRGeUrOPcGJbNm4OY4eoGuE1MHNhmIDHhNZYhVBx35jZbO1yoINxEZmOE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VSzicLdTO7LdyixXcUHZIy5hykXvuZgyLqC1RlTptlor0hVKjVo8LM0qHWS1DM6ottLK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JaxCws7sAOR1DQTZmWoLQJycw5R2ZpChyJmYcxVYeUpBVCwdy1mN4WWFgHUCD+yC7GpSn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KIWZE2m2sbjuy5SVBMYq6ZSHq9xxFXBVwWcO/meS3EIVk4miDZKYWI2ggmmimWIWpyrN9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6bhoVclywB7zC9q8pXDYmHaNTc7CJGmcUyrG3YeiPJWsvRF+oNxtuKwMd0j8I4a38zWZN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827gem9ZxO8mS7ZdmB+o/SVnUwJXOyJ40ZqtGHcDnbaGuz07hB8gw+03mUaoYy7lSgHMF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zfhasYg23caizYtHgGLUD9pcD1kmMKF9zCTIRdUg/mWohfveYL2fONB3lj7b6ll3gbUHP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q9OJqatlkdlUVLDm5ItJwdyykt08SscfczhuBcx7h2DYbliLUW3UU4ckSKtNyxrc1KbG0+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ga8zC9VEWwbgciuUm5lGTcu0S3NTDdv8AUswWYheA1LStLHyeK7ivjeSEGkFZddTFE0g6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1vKMMtLjEKFtPcDUlY6NXuLcy9QU1PcRrfaDgmpZjQ3GumiXAdxzFjZUuO3TzAyvMoX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bESeMx1gLNlU8YhXYncWDaQtHNEFFlCy41UXAWXL5fqOKM23xKE4RWMOM7hE4Oal/wBoQ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SqxBmLfnMobv7S5ZVP3Ny3MgOZn2TM8yzgcMlMTIcpmcJnd2JZqFaqOTzwkwX7iNuYLB6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NLM+NMIzWGvUyea4lAb0BhCi0UHwX1PMkzgG80j5bdTCNYOBijANJP5ocwFxDZ36j1SjB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mDKTG0I6iCbdkVIuWmO3jnxD2ZruZS7zHNlnuUKmoMWuEramG2ojtNLWKobmmv0TAYRAy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Lvu9RBkypsmHRemSECyQwqPt3f8AuZoo0s5lcYAzRmb6w5jLovPUvW+NqUmM87ZZV8IY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kaDX58wEKc8zKBRVX3HAuJb4bXmXMqiOWQM4lYODMXWlzU2c8rlMbQ67l2o6iteltbi6j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huFtdMczH6a8cy7TAiomLBc3LQ0Fb2k3Rs5gadRYQp5QvlVy1PseZovzOBkgbkOEUGMRoY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E5xHRp/Sai0gLDjcWAsytvcbYcSwZdg6Y+H4gRsr+oplu8NxvEmCID4R3KB9dsZRhhmM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aS2OEErCml8QyI0jXeOCkY9hySqSH+kB405i92jcKlAeY4C2TUZUx3K6TFuEzIQjsX1Mn8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bio3yRRrxEPZd1GVfK4ZaDZCaRiuZUBZc7mNYiX21LCNMTapKZsauciqM4iqnbqAq11CL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lhNXLfyuAV7WMIZ4ig2vH+pWRFkdQI45iivqWAfTHFu5ha73NPNpxMEFxYVT1LwhVLLWyY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NBWoNVH+Za2weppplikWYou4mHCougaR0fCEFNh4cRQGK7O5kEy1bXyjbiSs/wDoRsrme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RUHmIGyrgC1vHuYXZcUFUN+ZeLChSzgqFT3C8niZBblUDqL3qx/MwZkvHmaOUaAm+RHB0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ut9IaB8u4oWrxEyaPMKFheZk2ahtNWkEuVpkJZlipbbbcykWdwWuNyPEAWxHeICwuA0zBd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ZjDMDHY5mNawiCxDN3+pdXD1LaO4mI3FsZ0RNi4jQWjXmWL5PWqgSurL3AMQX2S4BjPwF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bqV+k8WhUiGGnFVeJQ1hocxAKmqoBucZDqD7szLz8Zc9u4hi6DEIUyuW2B/KN8DCwM7YZ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vRLZ31AcvLloXwy13eYWMpxCTfjiOFAarmanLdmIQZRI29wVIxNA7hfGDEGwb6loVTiK0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5jr4eYdrvEcB5xC/VnAiG6SlAW1mO7miayYNSi9s1Wc8ETm+4FVtDCyjwzwtAunb4nENx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A9yrUkbOHMN/mcsMA5ZrqD6QtzAyXGqgNZoLDF09EqQy2h6QOZeI47iXHBqESg+InigyM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MTwhINN9wQrzqVH47hc0liqjsMEo+kbAXvcauWZgwRslQKHlHv1hejX3CJvM38u/iKRVj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TPcQW7vGYwtsylGNkCxGLbRMhfuMocoNtFO4W4+pYL1qK3u5TQaM2jtLBbA4lKFZldOZZ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hiGvnWps9cqmYNwjSsOohXMpMrNVKjoOOZt2n5FQxTNyVplOy4WA2wsqLh2dzBXAQ3Zx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DHyhvcyr8WLDFQSDdoqplsjFBwzEpHM5K1myAbq7lQ9iG02MYa/EvV+ENSse5i6367mhv5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GElHm7lvGWcphyGY6CfTCKLwCyg4AqFye6W2MJqAYbPCWIZabg+39RGttY9l4jKoU3SYUG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6Etn64uURQiw8zLF1CusDcPgcX3Gd7i7QqZHDMAb5xKT9o8OjExN2mZgHw6mI0JuAcrM6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njyjZa7sl4AO43k5LYQ93HExLSzghuGHRxEWMG/ELU+DmAi3+WBlKKlYgB1MOKumtQKgt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n6RmbW3UYEV37hUDtWJQuKoIwxNRqimqqoc/hilWt3RNy145lKt0SqDvFNxNzdb+0MD+Y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4viYrX1CCivMOrPKZw1GirimnLmLLdRpqiIhXeb7hm8QexbzBXOKZnYhuamhGVRwhGgbdS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xUQtrSVI9QGlfBGHqtkBpuDWG3MMJYENmp4dz1GHAajDAXJ1DCz5TBGHamU4GHu8NEZG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eprqO9nogtqXKK4Zmmt1KjxmBNnxHeFVuZ/8AACW0d8wRvGqLBL1K0G6gtWkTX7I5M8ZmM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D2gElVpntxFc8kL1CXWZ0loVsMYKtABFtVdoeHoiwFpCxOIqjat6lsLuA9RhTJRWfMQbl4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CUO6AJnuNnhLfahVuYelC/6lPMuINzzLArmVrQ4YwIs6mMgjk/iWbc3Hv6U4IO0tCNBb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C3iX3O1NUWMTKGoNazl5S5rjlRbT6mMKzeE2FrjU8xQOkpeRBdcHEsLYJjV3FaBlgC4Z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YNXGPELlvHU8hOeSFWmyP8kTkf7QSKA7Zdiit8o2PnuXwukpEXmKAFphWKcxC4W5Cg6cEu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1KKA94hMSrjmANvnHMMgegVUogK6RK3nKV2Qckr73Yw5YbKho5ywUtRSl3HMpRC64QF+9e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xTcR5NSkTBlMpo2dYXnW65h+sxXUTZnbWZhcDOECbjluMRZpGYtr2/wAQps09Roow6SLS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1TRh1Ber3z5mC3YPMao4hyoGVscMWsu+WftEsaqNo5zKZhwuAjc6htxXJl0LYD6jeMkZ8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Tg2Tc3fym8E5rmKjDr8MweYnKJC/cRKtYZmIF3GAKrMO0e8MwHh+oCVfJLktNLAXO1NEPZ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JjlL4TQLb3ERuKvIqXA37jO1XoihgERRP8I40GiW3PBGjA7h/agAqpif6yO5PZYGYPT7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xx3BiAeTNxS21PUIeW5RbIUjuKXhUxV0zZROXipkFtSobdxLHrmIqrhxXUMrBM2ZyiZkVN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rmn3NCKwLx8AgAz3Mt+HEysC6lAGDUvGZeIlGS3dzwDLIaHMRS10zZAja06goyhVkzLt4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AUqnEoG/9SwFBkLQ3E6JW7cxTmvFRipcXRNeZSaGZhwWYwHEBZMwg3qefTEUt12+Z2Jfq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Uoo6IBhmoffkiXlcVXnDZAbGKmCaQHKtPxNVKH6l8zbsnYp8SkaydkFwKoayUoBW/cwUHB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panXUrrinEaWCsZe9jpjA5YG6FGdp2kO3BmQ3i1MQAME0hdXGzXmqj17Kg5zdu8Ss3ji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OZg4vqDioaiJRXuUgqMCywmhk7ibYHuXbnHmBbHJkePUo0ZCsA5ZqFWbTdxLUu4sZLdz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uoQbCnMDXcpzeIqws8TFZuoyoKF5nLALXuJq4JcgjzLVm0qBXe0wZebDmYPS4Lc9xlNdl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RD/SVlIJh9s9ccdxKzgmJaXc0YuGbJglwzeglA1TLwrSARUah1aVazxDOxyTanaMo0grio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5xZFtK4HzDBTSqnqMS/k11GfYkxdL5HiPJjlFzBL3cHbb5S23bzLwMMzHJMHMmZahxr0i0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6gBsJcVZMQJg5kyWR0ndzBDfygaLmUPBLcg9wrhdY9JlzR4QGusYuYN/BNFDbM39GItsX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4iai9TJrO5XruvExLKnM8j1gOYsblXS7jCFdSoPLHSCmdC5njAQrW9JUcKhSUuEYfqUcs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YMo4mmycVEQoMGtggLKzMDeJrCyUJC2n2gct11KlRpQm9IBAtiX6ilwvMXg5jNBuAGzE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LJbKxRwmdkxgY1FB3xKw5cVPPsuHWIIqaxEIpKAHEuRqVbGDcHZ/1KVOXgimqFrA9pQtS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IybEqKXUBrSNYUgNZGwdwkwmH2pmVFmjruXtukBmghCdAk1L/RKKYJzlnPcpqDbmJ4GK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PE6zh+DyMFLZxwNODO/m4MBQ3Kw71GCIKJhYmmVkTNjTqAFwbSpfJ7mHPBgAqw27lv3Kh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ZhpCzcWx+ZfM149yqk6MIXBtqJlU7IwLLirR9osA+CG0s9S59lEvHHXUG2dgiOGqOJkV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/SXDLOEHM5rCI3BNMqXIxClIVlHbLO6V6qWaIglTFAStDqFVMbNs7+P1CwKdsWsFedsPJf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rFy6Ql5ANwgW7imgkPDoipVS5itKoczBW6wqrHlNZquWCXLcMFLvcuqlnIQRVeXBPYdY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7QPrEpLmuJuvfAQUmjko6i78tqARzlzEWhUyVFww9mMGJeYTgkzYZf3KNISwvzNnl1CyP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NnMsy3d2Mr5j3nUT/GmVQtxcoBXkiEvRLg9BGXoRUxo7GAC2n0lqnFUqNVZy+iDHKfqY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hSi9RAGmAHDmLS1eEwTjGiKzacTYkJFDsNw+4krrtAOp+5zntAYc8svTnVSpwwzcfL6Q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isYsuCKK56i2FfMs2CDc3OKq0gRKzqLe6oiaueY8QW/nqI9E2gUtdHLgXQbIZSKWMcMY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qS3NMmYxWaXzKW/cw5dcy2HNSimkyJpuccyzMRkiRCwhpqFoslLKj4BzDanJM4UXmYl43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8wAQ+k4OkttFsSi14Ir3tMkMM4lrUe4XLk9hDQX2jLkmYEL5gCjP9xoW3mjDKGsnctv6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2hoWbaxKVGUb9k7NJYDcDtDKl8Xe7hVYLt3LLy8dSiS9QPwRY2Tki2vzHODcUlNpxMBV2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sKtgziKTNtdSoUQ/cFFH1M7MdHEVbJt4itCVjrLk6l/tbrifYHeoWJhvpBKcHuI2TizZJf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l21imWmE0WqnY+PMS1SZRuWExA5CPl6hltD1SMKhF+JUDeDMKi1yDAsbHMcq7rgIHGDbc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8wi6hnZVDKCPRBMFpg55kM4UXM3uWtmAXh8zLKWxLABmF4iK0aJTNq1CxFnMBsnU378wK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FsqNRjgtiXNXMsOTlbqAayrzGF0HKZu+UwAKcXmZK+epXyrpYNluG5fD2dzLBop2fhMS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p28eYbDfHEQGt17l+aqizxdy1XtMyHLgpgwhP3KmbxMMgrqDTohAvqdHMdhB4igeIYiCD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POthoghLOFhjQ37gzelKuRC0Yucq2Iy1kFh2gy0TmPYqYgr+OITKhGNefb1G4mJX8MggN5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MfmhUEXw7RBkIThosqNeS6jAXhCibRvy6HmW31iYtWotFUvUQDmAgvfpNKiqn1No2yq5XU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xYiFA1EFckde25cLiUZ4IxDYCyFOZU1iuC4w07uC1XrLESkXBKiwGIRMg1HsEUt/MY6ZID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HmXSAt7lBawyzXaUPJwTQNUxYWu4D2qXoczkfxHmjzMF3VRhAPFLShhXsjFTTEubwxkvql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6ew81G6EBr01nzGN1DzKjr6QLsTVXFwOaxLXCjiZLtwk7zgw2l9SlDikblVxKAR8MEWw1+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Yp1BFBkxBm+OC/qHd167iqnRuo1Ubr8w2y7eJT34QSYr0Hx3BtYiCyi38wXTh6l8RdW3C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NpKPI8HFwsBo7iOc3Evai62QSqwgVX0LxEJK4ZTMV2cSrKhdi11xKVAebh20xmpbM0cQm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OUvMzG4X641MCUEuV2ldUtolJSiovAUWxHDwQtw4H5lRknaWIUY0E/2mNimvlBiTr3Am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c1BYDNhlWX6SyxeNSwIyQOHygCh0hZXekC+UE7YMncVcqUPEIm2jzDShLZpiHqUfFIJbN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6PfqXXhK4/fcrXuKWyZ7QFirlvkwbgFbXuFVmc3iURx5lSXMIglm9SjKWFfM+iwcS4eeBI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2xYppAZAbB4ipzMWRrqN3qFQbGK6jQ7uGd/vHEbNhBXUABG7V2sGVON1BlpUVNmtI+Zn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Og4nQmDKAYSbmSYoZRar6R2C3BFFx1CNK3kvLAlDPM+myocV4lXLuXL6gqJuVtm4bksg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LioA28xh1EyBTiIxC9kXYbmZrNE9VTlyvEAuXlswbJuVNRDzoFVZiWCjUqLJiUBjOpnm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RbxAS4xbcDFTJHe4SHGYRjyzNzsgHK8pSkqbxc2ZrbKYNRGvcwAMMwUpnUsgulrAPlNA1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jIl6jkwF/qjqxqIdipXcj3K+9BAsKR/JDbavR7mI72qd0D8xdFLzDyq4gmj+pVON8O5lpx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gq+3cMNZdszQXyTjtlmUjUsldwuP+M5r4R6GrsglzY6TiBDG+UoptioZDE0GGONuH1FdU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6MVTNwz1HNGtPE4ZpzK2D7l0FGdTjwYviWwIiq4gwkT+IfIOeGI3jUAUXp6ipFzls+T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HqZte0RVq/mUJ0D3FiC+yWzeJipXZgZWEGWWYepYUD4liDfcvRfoOJQW5dQ8CycXGmG6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htqZ4Rs8SqVfJMUlcv8AbJhah5ZgNqL/AFLmK1AJwd3HMeJAoY1uDabGakPCKDkKlBRT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UU1HVhlmLv13C9OfURGU+Y8vuePcOFNEuqUx52TczsUb4hYLioFsOWYTaXUwdpaBxy4xG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JgjTiphwZT18HuW10cwKeZ0QKG6z2YJmZyLKUFkx7R3eMYe0oglctrmIbEDxu+ZjZ5T0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AU83BS3q6iN2OXcaurXKwNoWgfVHifZiwibE0Zj0Z43EXwBixXRplgogz7lpCVeBytwYy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tWhCd4h4MOYAYxLh7QQs5JYA8s/O0QTQMShWgNsQNjcQQtuESOwZW3t4m8dzbgKITsuYX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hiWkaMwAoj21ZIT3vEUsR9tF2UXGykNDBqIFZ1KlwNRcVOzkKrqSg4Rjaj+YrLSxplQZV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2ZJczrqEyPqUEcXUsDZjiFeVioZUb5Ig5Kg26If1JmEXZmOpUNDOiXlcaA0GiOjbp0xoAV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LXcrBitHEL4U5go5OmLbWZkgP6SvFsahm8V1+oqsUBFDcy2MsOf0QSIWJsvLxMgWYAL49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XKxzANW5RsRxMt30S8OczGoD9GVdLEyDKdIWrjCnu94il54kKIGfmUCmq1yQB0DEFcK3B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83DLPaAPAckS62oS8yrSkIC2cizwYHmYqMWVfwhWxnIzbrUu0KhmS2JYND+IBj2jQbrv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0s/ylSrV3U4i/Cbyr2ZeLuvtDChWFoPEm/uNONOZat9IT4+cTYVn8T0XSBeljxMpOOISBh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AtsQu76huaTca7IzRZrMsVAvWsWAp2YjFQw2FCsmiYNF8EVCKrmOwykLchnCjiHYEUUO1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cFaQr6UdpQDNczgJwTlF3lMMq42Qq7l+zaVHZVV+pd5tRllx6xYSeSDNNcQcs4gXO8TdR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fIBepRKTYQ0qAGJa+WJS5LGLjKu1PILM055TYqbuYep7YhYBupuGfmCIgqrynE15ENmrt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m4kmzMoveQdTxKEQOhXKBvCxXAXEWlGuIb7ucSzOGrmfjfcbLlKU0ITBuoo0XWWEUioO1H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48ziXvTkI6G5hOllc61DbbKjuLyEaMrZllAs5hNlYQ4NVU6Ml5InBF3jGzcpdaD8x+ifU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bPcfcPjSltV8y54u5sNSi+SwDhXqbo/ErJDSVF5hKQLewgFlHUpQrCK7uyD6xGY87RHJY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NvOlwgSXhh1Ll1mV6gJn4RzKiS3UGoGHZzRlMoE8NmaDHhmS7JRFR2EvK/MLph1DADkl60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doqu25YCgOY3kWp2dM3FekcbqqnboOLcLB3E6gvKeHM3qlOYlVuUEE4h9LX5JgdrhawkZC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J5gwNsu44sYycwNVSc+I4P3QVDVcS4tB/UCwW7vcANnQSUPK1cQw87EzMqcNwt8Vi+In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FYacs2aFRZMvNSlKYbgWn0QW1LRqXGVDECchO42axagkvf8ACXK1siMTLEUrhc8ECGBz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BtjVSs9TcapKZuxjEMjAzcwnIx2g7jyWcMdA4FykQNQAupezrM3mGDe6hgQvQMF2rJLgj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8wa8JCEs78s5xLcxyDwxhTCIg2wOI2WuwzGSBXqkNkWq4YVXkS5uY2u5lfXy9ylCHbKEu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J8pMAusJuOoQRXtqNTp3LWmOILyzxMBOAQRuuIgksAJ8pijd9EwBJxLOr6JaaXeZhFFiz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rmpZumDOXXdxFrNSMsSK4ZWCBW2FaWEuOnKMTobhmoS4FigjRcxFk6gDZWlw7BpZQ9Ms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znNmwkBOhYvUWabKB6rcs5XSiLdksl15gFkqiDhPai6s0RhwQKWi2MJu2aXO09ZYO13B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1ZnDYze6mAPecSrZA5cwW6QFDsJVA8zOOmmL9kokjedikV5REGniHE8AdxPcLayIXX6+4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sRmrie4yB0Z2vqbGDxEw85W9vDEYKHt2xVaWFPEc2HxT1TNQtWsJZww4lgGnntLRWup5B3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c0HSS9LbjqLxIctwKYeYdTVS5EaHEK10ahoypKxr0TILxOKy5k/SK8rbjlA4xNXVhRyQc7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FNfmLqwqaiwdysYXhdxYXeTDowS9OA9yvIZCbQRzECD5hBNhKI0Z6RYBaslagmIqaNSyG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lqvFi5YQU1cw3MvEQ4tAYo+Ytc3nnuWg+keg3KGQ46SmaIbYXfEAODhOacnmbKoxUN6l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WCdsqNLHbLt/1K5EdO50mYUpJobruIs5KZsMlEqouuIXssMINu5+443mx5YixYXFFqwR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ORMMRUDxqWi+cwfZ1KaIV9hi+YmTAG2H7T+o1NXQxcn3M6aFxM62GOMrGOCJps7QpqBp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zIBb+o9MkiXQWZt3y3Eos0NK0a+4O+xFQJcR1YGI5nhdyssgP9s4uI72uY1LjClUtxoI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SBPBnMZRACF0NRtDWcynKGoRd0WoKzPYaRMQS5NrxGkMpxkEYQszwW0vRMxGtRqWE4lz7h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u5fkdQxXgyj6DjzBwICMhyzYAmsBKDxAYDDLEsaeruLJAhKWbcwi31aTaSZeSYQ0aiSYIW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WJmPLBDW8LuW1a6jHquUgRcBO4DcwUXcBEYROanE8JSvUoLDMcA2QVTjxLsnKUwoYjL8T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4xFjZj+Idi+EwB7pJm8igKq2cwzOIFKMVNJxGW1Uhv8AojqQN7VFEa4S/UXBQtGL/mWl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r+0gNvSHJb5NSrCy77y7MvmPhxGX6My1H0mOWffcCs4RF2uyWCXOfmQUvDiaAHPmUryiY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uoA2uu4GF8rmMX29wlKLHEW21rwxoZY/iUsvzzGyTGVSnq00HcbFb0WICgozEiocqi1taY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YCmYeYWYBdzIWN+olfV2sdiaGYH8TDEO3PcFIy5viWpk3RmNsVlZHkp4gHQ3N0zaIgA7C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YvcAXiCbVfuAW3C8i50jWKjdqG1uCXkiA99zdas7E+YriGfE85IOUloqZkbp26spFWHNx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rjDSaK5gNbeNol0XGAjdMyK+oEww6jECLuUtcuty5YxD0RXeItQpCmKMrxQwxbDwQSw7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FVuFxqErvN3TRuUCb5MqiZQZbKNhKRSywqMLQ9xgl2I7oyQPAXL7gbhytuYoU7oqmTlm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XAhxfEF8aY1lwqqj4Hm5YpbgQxbRglhhNDuLniVOpJqLcsbEhb2VnEoN7jT5EOwioFTu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4Ugbl3GBqetnFmXXSoCw6JWyWmydvGJmul3Md0C2cZZXllG+OI12U8zYZjfklnTOkUy+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NPESZ9wE5Yx7iCgBAKacJnOP4lj1biot1qEp2SgbE1GRhrYZtTCGzbOvUYDPCc6XzFrN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40TEqwwmE4GswKUFLmJaC6l6trtAramXa9k3HVhe5U4CaMpCZXOaGGtbmcN0xLhpUzGW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RPTJnkXxKoqubcMsuTLS7/U3fUfJmO26iReanJ5Ja2dQw3CUaeZRXI1LQiAWWeyVYGEVb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XS6Eblj0spOo9D01G8PcqYnOCBoN9xJojpAO06j1fkJpgchLIbodkJMb8wHSF54YCSM5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YySiF1qUnFUzmFeGDUtZAhNYRyDd8CWoI8AzENv9aeonJaL+T/M4ane2UnShiOUMdvMc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oJquc9SgT0StBL8xp1nm4Zs+NxI3c1BcMbmKxlop+Ywmrw4IwfQbga+tVxDAdgnfa4mTLz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HD0QDCXn3DXcDXiVAlgzLQLB+pfLu6mpTWoBY0zFK5jl1G0FaJidFwi8TDi4ssubJlMDl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KagnMpbQlepqZ7S+dCVOwzSfmYP5RtqrMs64zHhLWWni3MBm1JBJXuQXLbnUhzBIS8QrM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MGD9kuHRQSxXZiZr3bMVfSU5z11GQeiGqMqlFbrUqFzMDB2stLtiYKycQZycSnDzZMJU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sFeYgttgKUjOexmTlGsS2m9kvbBFnaW5ZbbP2iJ7MVCAK/RMu8ZjtBVpoeHk2+DcqJyp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6nWMwIUmeu7oYF0b5hRZzLV82GHftYDOkwvJzEJrJKmuMa3DEN3dE0HPMfDcwZe4tZYj7J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MubVkIJQhkCrFr9SoX2hbvPUN8buXI5riZjM4igNGFQ1KLwkeh3snISlotTcAajWV0mT0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bdo/ziWtuajdEeQSEIYdhMA2P6lObVEcqGWUdpgs4gPVjUKkLeGDUyzeRzLk2hUHc34E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dnsgUXK5m0cMwM/1MtymMzLR4epfKGLqZS3xKVUHc3Sicra4iZSi4EdnErhhM3uoZQpz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ekK1b35lHqCI4Wxb+o1hZolwpbZMwP8ADy6gyEYfuUQYGdhh5qD2AzMZDFEDBPDBlwOK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JeieihqG1bYbwT/3gRBhwZkU8qIXBXaBhWq2AAmCNlFsfTINkbRVRC5iCWXCYycIVbfi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9McTfjqWDR6gLMC7iGAxZ1aibmPEORm314jnBXEwIDzLHCgurgWARdnGuCYEPQMwAYgxx5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3IpR3t/qOpkCAKm1fcII2mYN4bCo0Cs29wUe+/bBiG1lksuZhRpvL3Lhu4H1pE81y7fO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ZL1sGs9JdFnEI7hA3vUEaguIyR83LvoYuOa4m6wzaiLbuZplATYOGDbWZmnO7lBot4mR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LfMyH6i4MwQzakuZjU0SKJpdwtW2ZjjKFSs5x6gOarjucCCNRbbidSVAS5nBYm4lHcum8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ZdeJknO4IwGAWjjEwjmZLyy0p4MAedRtJdbhYkqafMbRRCIpe7hBZwoa5lrVuRmUuNV1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thwIhWqZgCUqShVYohFpxC4BhGG4cJhDY3UNY1s6Y5RHpFMFHJL0ZMTihgOCdxqioUty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dvEtSV5dB4uTDFgccVKOFGFp3JUuKxcug9VMkyTUQdAzN29uJhD8JShdyjaoH5gJbcZLn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lcVxDumrhwHCXUvGt5UrIqJS2CkNqW4Miu0Gk6hYg1MgwfEPHVAXOhlaAGTZL1WFl0y98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cabdS5W7ysYLkXoYhQBs6lCqHk8Q1AnVcyiF0OpVidtShkHK3Bka/hOEDiyNWeCGcXqiD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czICmDahu0pWnoIKA0GZUgM9QRvaPpgJBF57mS68TDVJ1DXS/UB53nOo0t6hrIMNqngSj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S3iVFoxfcQos8zwb5gL3whYskUO1BV0ZTrulnopXuY6GAQl2N4hXD5zHjWadORQz9CpYj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GRsdAlpJt2zKxjiKRYf1MoDAJWW71HODO01WqjSE5Nxoylq61RVQOTfAhoEYjP6cV4AD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3B4q3u4C3rsiBTSQIFcwRl9SwRBT5GoeashDgcysmLKrUUIOYNuJWewicjMbmmLOWTiC3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igrQTuoloMmZasXaLPeMoPLVw5noZky0lLWYCWDniZk8XcxMTB9olpWCVOiYliZqriVgD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s7KiMsMl8GFnKrxLaAUg3Po9worDUBK2KVFSVg8MWJAEvIOpSTMTpBRdVcuUZhLLk8wTmR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8y0y/JLJiimJLE0wGe28kLW/Nxce+JzEYIXgsh3ZKrmAQr8kBrAk4GhhkSn6YKP3lwdbII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ONJ/Us6uMT2FrJVfkdM0arWU2IuiK8TO8TJKPUao8axEumWBZzMks9TW4isOJkJbC4aTk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L2Ef1K6lHUNTlGpcHJMRd6lJayvh4iYQYgLXpE7MbXUZZa9wXXU7JulbuB2xyinmEM4q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qI+aUwwJrqIRyDM+3WKrHblKWJV0lnkHEzhTCgl23cXFvF9IrYtssqmNcpfT21KkDzGH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xAVsyi/sUX74hbctwS83mo+rRhOvgRtHCFjb5h8+DRTwrmbaNSZm1jnllvW0Kgh3FEa1+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gADgsmQMF1B0NvUCNv5DCjgdzqLgibBZNwMuRflGdUvBF5u6JtegzeXOKeIy6pRxXEe5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kyitYAhjonMQBEOepWQLic5UPghiAH3xGryty2ltBYTAoJOmYYreLB1yL4YKTL1C8Nrcr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22J5PUpyYXGJI6WIwaXMRFUzEHob5goo8QLEK4TwNJdars5mLdcFNwmhKOg3FQ1hhYDsy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1BAui38yymVdxK5rGh9sBY3MyhGuYD3Q1lLDuboal4byjKXmCLk+I1BbuHYuVWhqWCXDM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l+VN4mFWxC1s7hBrtjUfqKF5RF1m5j0tnFyzqMExZsz8xLnkx6uuYgpyYb2UYqqhSlazmc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OymfiIgGE/cDNtGZsGEUmBxURzxiDxZKuYvObwsBnKXBUcIarLzctRnhjn+sTAwLT9JLm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TaCzVpZwEXskzJnclXWol17sBfbSh3M4sfzAcDnUG4YwKKqKCHJMcW5PqLqYh4YdR9tRJR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ZM0SX6kCuDG1eeXceitp3EYHyIIr0dxlhhyTDgabcxeuXEug4n7iFlCnvxMvczxE+22Y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QytkrUJMUblEjFUtnosRmgcIQ1U/Qlt7e8pHVWLx1FrcIBLqwuTB4Y+OoN8ruOlWXuO6Y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xFTH9yjm5xojavNVzDx8vMExnedgPCE/booZGlk92i8y9ckYHEH0lP1NA6h6szx4jzD5u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DC4Cz8viBRbZmbJuNY3Y1DpRe8syMrupgFhr7tSOlAqAUt7RuN4QJZBLsvIMDuO4FKvuM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FHDBfI5lJRi5YdC38vwtDM6dkQTmwksrcZm1i+UgAFe8zraaI94BahKViWQvDNalU1xMwO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dLMilszP5ixzfuRTe4Brm5cnli5suGKpGueaiYoU91LL/WIH8o2ouEYYDc2TT1CbA0Ew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BGDpXL7DhBHyniVuJXoRSRZ1NsQxdckmBdrK+F5ntIiDL8kTcIcU8xi7TlES0ECC5bOD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L+oNnaYqsjUN7YJxEvUuQYu0XGaikiXHGKYauxNAzpcMBeyIpYhqtsBG+sWQKhSzlYRKo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vjoyYwXzo2AILI5xwxpQebgBtgJWcX3DANVOahEvX7zTXynEEweUpQHRl2GrgXAMbjDDGY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YO6mBteRCFKcdQR+H+JUNTc44LzxCmy8xx8EDZzUKnncvs0BPTsteCYImY3VMMRaT9zUD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AEaRgjRJzdwUId6YnZEr/OMbtMFX5iMS6bjfKq5ehhzKe1Gr9SobleEil9ieaPeobpWK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cVungJgF+n8RI8NXW5XsWjkxs1D3F8ygIxnEpCa7lgW7OZVbjVdwKgNFxxObmoEtLiUDt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lK8TMsFOcUr+QqK+DhIJaPMuYMcuJWlQ9cy8tRc+QQl4p8RWpR6EZc4LUXA6tQ7gxEky4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8p5ggLxf3F1jrOZl2pCWq8hZqCmMwrDBFawt2mYQxAJ+JnudQc5Sgg2V/uJL4GIq4zuVG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MxO4ouFWRcNl+o4KV7YAQE8zewEdhSX2RVdcpSb7QAt6xzAdq2UhANTJM4oQlUWwhk8E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tLJSC9UQsbh6Aq4AXwS2dTsiL6JeIbRliNMI0Z5j3uxhneaQ3R1AbItd21CmBkRKp4m6h8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MPaO/NzKAPOo0qwQlZYcQ/rkyqTGm9R3WBYjU4GuEPBDrebslVM3LwTmLR2TFZFYrNRbG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r9hB2DuYHObGVEAqHphbJDWJkby6mUR6+BK5YLP3LNVrqMp4ZhDgN+ZZRwZkCGIrTJKIH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c3p10xjrFoMM1cdWjVSIQ3q495wZoDz8ysIc4XbLN/juGe1KxDAXDTtpdMITE0JgIW/phh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o4LxMe6DEVcbvmeXCI9qt3L3WBd3NIVeLltLKfmYJtcv3WgilAuibplArVEAmHMzVWYA2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JY260QI1eOZQI9YnJNepbsVzLge5aXsNS7AWGfoIYmSrzKsrZwRBVKMszNnIS2sh53Hz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hHlthiiuJygxLVDglE4xVNDPmIxsNQJX9GphH2ShbvgJRxpEgZ/iBcuCO/wAEoE08pyfph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GI6fU0g7SrCzcZdw0S69s1Me2P3EmHlMQIaqbC03FFbFS/rZH7zQlBcDiFQoXCS+4dCCm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RBGjVBLfdjS8YHgP2ylZ8B1OB/c0PN5asigoXmOS1PHMBrZZtgEMczGe9yrWh3UDYLGJR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RqkHMF4WmNJtrMCraALfTULYIauGP5xDo6TBDpPMQijcaEe1eN+IlUcswkrRM65bWa87I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UJUF8yt3DFKGqKhPHHUZVVUEs6RyU8kQkvWSe+OO5zyWiG0VXtmSxhK4Odo30y2CZwxUO7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cMpMneoWWl1DQ/CVNuLzF5gzpRzMSbiK15S2ChhYO4ZRzgYxnRCq1ZCZ1solXLhGTVEsa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EmfwEyFjpYxKmhcxbfUd/UAeNStfUytF21CardQ3Z8JnsLz7lg+SoHNd6Ip4AJkWw6ITTf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yuXIivJIlB1Bc56l22C7msuqww6KostJLY6jX7aiKtJuYGIpQ3CRU7livDsiXW+4AlzlC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G4yUL4mYZOCMRfCcSkKWLmzvkYqx+LK4WA9RFK03TGk/REVSskQ6DcVhzhifVxGLlD3Dh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sc3iIMSYw0g26WIrFvUelmAdT3ArcEAa5lekLuAqGb3CBwQAbyO5axpqehMEY4QClyPU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XYCnJGik0mIJmBjouZ9H1HG6e4UFNaAZhUgbIC4hWhtqFNiFk1GhucIpvqZfE2+W0YNR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xqiBQO4buJYW4JRsznMxRa6MEO8vtEmeszip7YQ8wLwRmwLsjANm4m6GFP8A0RBulIfj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5mxMYWYslCnutItd3w5gMzzYVlH8sLsBg0PN+o9QvOIi8bqPLhKxxLOnRuWonmUzcFjWBb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xGBze5E8WjEJYcsvwcSuDMoBByw5i9XAULtmEIh6eYoK0cE6FWyJIdTOKL3EOcbQrhsgB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cQFl2eZwqOoMsS9Rc9FzQTpFPyUVJVeZeLfGUGAD8wj5a5JlsAYRRnC0eYos5Iix1TkY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zMZBCsMgs8YtStZfURtaDMop5gLIGwblVOhBc7jVljmWc3L+c5WFCTPcNRLKwLFg4hbX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hoYQJZDEtRvGXSo4M6dS2PpFYiHmtEGiPEdSbgEynl5TxN3jcATQF+pUSi1XGDSoBUxdjA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4jqZ0w3TJqB0utxumtx7Fwv1NG4YKDSPUGKgdnMGY2jniwbmZdEFI1RN4KNMYCZZMN7i1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yVqJSV7ZsgXXB7maR0SgWCowQS4h2/6ioqrzGTDkuo+6xplkRUfc2BCai1x4mYfrKmgN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UgAK8EcwRhpSsXRvMygWTU11Dck8RcVSAcBWnqALWrifkgQErMTYNwlWovcQyOyNCjLrf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bS0GY1NJKU83MoF1eJi+3TMzJqGD7ORFhvmZ4sEzSO7eZQ4eyhWgvpzAkbz6BAkAQ/wCFh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RgXiA0baYuNG1VDBsuLaL/NlIXYcwvUB03UugtbgVH6itg8yo4jXfuLzrPET18w8we6qj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y2WObNZmRlmy1bq6mUGDEH8aYmgLBlU4NYJkVFwSjBe4y2VBSDWphWBY4jCC4zCfDwwGs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KR5LTES9LruPgWdR2k8JYLy4Rj2dXDLjYwTJK1zApwMo6sCCgLOZ7MMxIXtj+hj1BBi/L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Cr9R6OE7JhngDR8MPJh+gDHpki/ELN4scxOcbqayI1kVVnmVSoxV1CpXpYntGxGMVzAK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91cLWljBixS1LpoVZC8SpiWDtIosbIk7O9/Aq3lLzBtNQ8zO7mxYmyTzLGtaJ7UTMQ8M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UCNecC9IlkslquTkYSjRLgpkipduriNtwbrAZQlqGJWXXmW5hYj1QdxRG68Sxy4lGzdC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Qdm6cQ3wvURivzMmcYZmF06mxwCbgeoVUpKmdsqsnmUAseZmS+zC127E0KHLu6Jghl9Vv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M2IKGUDmphJT/CZN7fhjmjCOnlk9xt9d5jGDLMJeB1LygOZoS+DmPB/mCOFwRBXx6Qnd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OJcHupsCZxpEHOsPUXgtpngImYZCYAI0eDUeiThy8ytJS8TYGoQLMTd6I/kQkViN1EVj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5PD5gOw+IKhY5htLD4lEhHdzdPSUKnpF1ZNyzGEZlpbA6FWnUZr+tAKw9EAL01GAUPys0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xLjQF3aurjAe8ZqIrGldSwlgzGpsPHcp9stEhernvWmFSzzRJK9IUo6MwFTnQTmmEYTBz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hlKw69RSFRmNuWOh3iBvYR9PwHmXVZuLO9jG3kp4lSWR3FqxFYpS4lj2jlSzTMqtIOpI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8DqXcV5igOBiOxggvahsq5XMYFapBuFRRRdopnC5IxWVQQBkuLThBrhpzG4KrE1q8pnq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2gcR2leEZeW6XCVmZlUdx29xOop5Gi+Zd4MfhLE6qGw4bjxpipYkFqNEBM34lBkScJiYH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Jkdo6B+pmHUZLcmEzMCKq7ExFRRevxLtGmKEPpOFPWHYOMMDbKhXyQQ1DxAfzYDyT9R0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Elfg5SkEshZicYKoWsUSzK7HhOL9EwSAKdZcjdxNW/EcTIbLlJOBKs+hGOwmZca3xG160q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WcGYDkh29jiNTOMSxBeEpjCwNErHiVq2NTINvcMVXi/U+rNvN6nKMTc1mBZqDiYN1AtRq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40oXkI3b3eZVWXQh3gJotLBP4CLZpQ2o9g0wypKCbqGSwbGMz51ZDFwTrhnX9GFlTdS5JR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ZYNCDQeArnUS8BgkMN5Sg5nSY88tkBlhACP4lwFlAEaYFhPEr2JYwmidwpd0OplTiFVYe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G+6b9kYZmrhpJkz0gd6fwIGoEd8xURAPuJnesOZQeE7QqYtX1hpwFcZuZhL28EopeDUy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/qZ7PJM9LbAiTQHDxKAsviGbCbSqai59xtrJ9QdeO0qQniyjmjCxz6jlXf5gV3pA+pQBV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7mWmxBD8i7gXtdzV7S3RqQWRZloDuItOGOwLqWBuuZRWscThL8kAsnYyuXbxBv2pfZp4hv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OO0Vnzlla8dygEuyYSpbJSbdosQoGo6CrCpP1mASHEsEtQXDM6yr7lqdtCTMWYqpntXGu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3aAsE1cO60auCocQQDLbJTWDuVFnMAmoyF1slRcMSrRa4KC3mEcXylEr3zFYtdxOofCgJ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epmWSHsVNrNFQG9kShqDaSuIYq8S21QETMI8flxNxmkIZaWoL+YxuDPZGhC7t6hxjsjMm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jep3Jgj7ahXyTvIhm9hmEFK+2F2LaM3zKwezcQ0HFguK+ChojeZW3BdEbNbhiGuYYFiL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8xxFWqxMrENA7mFNHMPS3xGJ3hmhQ7DidrcaiineJEBWCaO8cvNXBnMY4mVMvEbCFyoA32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17nbhA58nEvd+0w2p7lxvFy+GMIOwMwqO0wFl1BtGGnuYe8N3CzW7Nxpvdsygqg6lMMdy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EzRfkSHEAPxKd9kP4CH40pyxqFmYmIo02b8y2m57gpFhMMMHEwzI+ZZLPDUolcq4hNA25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ANkuRRb9zx3uoOCYe5WJmBSjuMr0Ircxt+WOaWiM2hoPEpdiUS1h0u4FeCoTKPg3TEvY7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X6Etq3s5g1ktvUE5rqUO+ublYHtKrK/2gKWhFXPKzhKIV88eC4IywpDBDJ6oGU0k1gJnP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bWGgC0HH3KBLSXey4IAD5UyhAbS5XTUtdlIeZ7SW12qrjwG4BBoJTMF5mLBeXuOxiWaj5s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UF8SquLFsdNxlXUqOEmAfKW3TAgK2yjqj7iHhAbIoJze4aywHkZgMYKXJY18zuAQaVhoF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WxWlo6M4OH7lRFZYXid0PMqxZpKNMVrMAccqY2oYGZS2+MsFLeI8y85wdmkVtgIfuZUj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zKkomxDWpb4ZmqYgmEkEbXKZJItX2l1USZPPxNEwdQl4uMK1ypiau/coXsUEui8jBCA5b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5pqGqOMyrzG0c7uy4CDQIFnLKwGWzBbpiC8cTYjzHaEWJctO/DGAONTakcdQY0SpaHBBS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SHmVI8JicoHiEgeXmNOuGGKC5Y/VwTLXDKeJYS1OklXuO7gBvixNKlwH0jRYqv3ECqhRjU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y3zoAcCCKnuZik0zApNjHoeCUn3ZXAvmXuC2sT7hMrc7YWI2S6BTa4uA56nneIu25YDVU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KrmVu9NQS5k1EtfaUOzqNC0fuK4G9x2s4OgqOTUPYW2Qgt+YOnvTqVX/6QARHujPMlun0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55IbUsI1Lli4aR0YVIELxVOYAu+UjFJRwRCejmcJaJKkNcsxhcmg6IlbcZWqjOLolkY9q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gYqQBQg9+pgDNqxSCLwRFpxlBWUtWb6Q2MiL0DxDQ0eJ4VzMmeNpGCvRlOVqBBQQMpgxE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XqAa0TbMWw+CZTUcJXIUNMPDC2JyDxKI8PNwWTmwdxo5nBLqVvN8EP6dFTVygmanFxOsr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1ZJrUMkHvthLkl3AUILEvrMW6ZUmmtS/3pNAoHJCFcXNeq5ayBi1sEvjBb8RTg8pggDC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3C9gCW1LGJjJxGmYlzf6lWimoeNJzcsWK8kq8hwgUNrMDMYy3MBbMEi6CGINFy1c7ZtHn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mIMvrERV2Y4YW4xCMWPEdrVzLxczfIS2wqe5Ul5pfwVniNR24jC6nnxBgF4rTilSqOCp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aOiQtc1TEFhbIeAmLgLIMVafli8Uma0pPxv8zK0aADmJTW0GugzKw3UeCo3UVLjQIFrR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TcSuBLxhAgDjiCbvMjs+6NXisAwe4ZNqC7O4hh5uFyplNEVuKlZRhyxa2QlBhipq15Yee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W4MgrGpgwSaca0kNLukqo6GloJKIxmCO9IgZgyV6YVQPZKG2fqXzFIrUvwubiJXY1Fg8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aiCLOm4CbcMzxDVx2FZblhvEVQcTCn3Fr4IcjUuDWjL0WyBsn9iXqgchCx5VVkKi3Gsx69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oGeJVxRjU1daxmVRdGI2G8PEq8xHDzNaiULmx7ZqNsu4xcXarcD+AwijDvKygW/LMRrmge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a/BFK/VL3M9XuYIHVBsE8tMq8EZTBuPLUMqhgvcUSKIWI5yemUuChqLeW3xEb43c1/pBCN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hYazLC8qjyDsZgjXMzsZgkLWii4dVEVg9DFXaH1EeYlOmZeiMIaFuSWOOdzeasNcWuIbC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oTtQYly1FbjpcuEEkV6S2/ggv2nDEUQNUbYsw5e4iF6Zk/kRC+5OLCbQ7PMVZmEgdpfGZ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lgNhAB3/CZJHqFHBoJUMF8zKd0y9tbO1Vql2fk+JgXQ1GDN2TNYBmpp3LsrEucC8y8Z5k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GuP8AqhCAWzLKweLTBgh46IDMbuUJxCoc8RMXk5lEw8TSFK7qeYuptiJ3u+YZrw3BhrC+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svcvnIhs3cO1jVSwvUa3AwKrlcxg9JnfZY5YkeFM6ZQDl4ivFNwedTRGMbW1LI1Od/qBw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1kjSeLxNOxTJDILDM2PbUtYTWCYVXFwJReFHOSlHlE+A1MQmuYoY9QL97zFXB3B4xuLQ7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I2D1mSsxSHUpxuXovCzGMTDTnmZR+0rxpqASmRwzHWnEvuuptQB6JAlKHkjMsybiQwISB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LJsPQzBgKoEJrY7jFlnTP75gESu2OoXESu+JXlO0ygaSwkurgPsHMELk0QN8NRi6H7hpx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fsVCA6G6lOxX7o5TUsUHZNvLPEAaXYlAPhPEs1dQZYBnS4Ww4ErKhzgy5kdukBrMiDJV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+TqVfVdXgwyDdHM8WiIYbcjUNQTRtctOgZqOKt2CDVlGoUIpuUhX8qJUF+PqeJW0cQQkr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YWblhVM3NYYgtEMqCmgP3HfyiL0r3L3y5cI4zuBildMZ6ODxLMjk9SkiM9lhImxYSogq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0EqNQ4l2N8jHKWDuWpqKiLKalwXraVifwEVVc8Skodw8KVKlCjLcYG4e0biJThzcMVA1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ZZcsXDUwRg8RCuA3cyG4oFPlSVA8F7mUPehgGty6ueEVpGkiWRzlJmMXG0ns7nOVhscM2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MnhquoqHPEubc4rUbBoPMU7Duys6nKSpm7z6xCMyZ9Smc6d4NxuafeYCE1wxfirnJ1O4Vj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siotEIydHaxQ6KXaAiKbsmI3M3PbBS3RcYkaIY1CEOzNxCW0sLXWBFbaXEoj0qcqPEwAW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DgjY9kCWCCHzkZZgw+4WpfMWKVUaNxXAH4NkiFq/sheEsBe9o0C1Fq4WlKjDEJusi7K4S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7hnEVIhXsKgSIaI6EjNMjxN/0crbrLytMVFjmyW3VfqVq00ErdnUErj+5schjzL5kjnxD6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cC3rDjzLds9HEq8Dyl9VpQSmbwosTehlhWjmC6Wy4WVbKI7XkhpKGoco7T7CAuOZiBeU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op1dRC6dQXATKjoHHEErPuJKW85lghcOYRuTjyQgaWCjiZtmkGyXaKO+ItG0zBv2hLaPc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fQiMi3LxHpAuXxGGrHLw8QiWMkW5c1AFk0VM9oLYLQXhmWR55myR4qGVflKYpb2y1Wqv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FFdx1uLRDui1wxVNbl6kfiZha8ytuQnAA3DR+oHjZqppygxFQDTxAoUEH0djuKt0IjLxr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i5ZKXJjSZA5SOAbdyiBQalDFwXCrMzNDnuGip4TKVeHqLdUSiMGbnmEO9yhqrxCQWrEIW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4tIKINIs54tmBN419YarQCGhoJVLMwMNEm5CHhg7lNTTmVSM30Y9+aIZKxoyhLfIy+ZYx5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oeT8KAAE3LMUsLuPecRk1uopqg4jWMJzHDAF0qZozmMhAznVjUsL7hcp7C53FRow6pQI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g4zSRY0R1HdRlC7UkvwDiFeo4+24YvaXzCtx3Ej9kqAfKBwwwBwpM3NiB1UQKqUgGzMRW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KVxjcpZ7lI0GJTKo/mKjo7gWzYw+YrtwyQQe9zHq+09AUs5wcTi5VMsE2ifvhGDp08Q0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5O5yveGaEOOoihsNdy0NzuLeOlyzOOZYX6svdUvMfF739RsaEbmMlGbzCTB24fZFQv7m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mP0zEls3lS+HkGXJON+HiJXD1MR25IMfQQ2v0l8oaF5jcIX3U3fujWmUEqpaRYAxUu5kz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uL5Iq1cwuDMoKcm5mWw1HMXua2JcWDaTd0ScqDSJDj4jRWzcC2Th7h/Sstyt91yhUA6ZY3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spg2Mat4kzvOjliGDtSxKU30EVU4c/3KPnUXxBPovPMNQU5pbAtihSGsuxiA3ZXqUW8N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tzNiebiOTlLj3iF6lOo5pyxD5Te2XOFMphOZsApxLF7b4i3f2hwCV0KTthqoeSy5lscy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IbJNZuVWpdwmrNEZt8UePgJkbOJlf3Lg3WYFTBUC7yikPaJRu5S+EUENAK7lY64zMx2yvh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47iXIcIoWG/FGK+1IFmUiP8AuhlsviFf+5cmlpRMD+IucK17g3AJxFBJYFR7MXuoXF7E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SJE1jM3Ys7lM+8DBFJUb8TB6DUsNfNQsz7cxScWwdwWHlE0BccWqXMrpHS3hIAE6zAJ3z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0rdqZKY6QEl2RsBukUEuGY1AMckomN5YtgMw5lA5I0AnOpRSasMRFGoBieEtQ3XqcSGGcE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dS9eGfrRBLMtGuZSPY5avLC4M2PYE5KqjotkVGdFo/ak0BzNtzl4ijc5gqi1BN1ENAsA/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13R8iL5IknSUHHuHrW2YcDBUA2Q7pIk6R0wBVOfMO7DzPykI6oE6llimbihsP8x5qiWlj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deOSCFP8AvEymH8SjWpz1MBa1+pnpYdygp5JFGctk/SCKtQNTrw1KDtNzBmMb1NxFNXG2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lQ4HUobzhccxtjhcxlRcMdXTKM7wH/wBhqtERFjeAR1HXX5BGZXPNTqYwwYKvPUAK7eeZ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BqBQAdeZipcYGCh8y+pR2w6B5sb9atRQTne0u16SClz9xBlUZG4MpJ4zuENgG1lKBB7y2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QkYbqoSDd/TCwqHE5hb5OWYMuWoMNUh2jz4iOKXLmJ9CftmeFh3K3HBYgsFtRvUR3CZRr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6l0+xLUOJeciZQyuYikEZsU0fEULBNQRsAxErCQuviVC7TRWoy5hdDceBhwXTiIVh6ic5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ub4mU1OJxxzmP4tgeZVA4CXM0RFwiRV6nIFNVGJs7l5sU8TQzvljwRssz3Mmpmf1jcVgJ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CIOv55QFXycxYCvEWsKJdlYitFysTs/cCF2qZPasdSoQAOJzLB3wfEIXxpjWPTEANsyy4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0n60h49kTwzT3MJVJm4jm3MAHM2ccZgammrzzEWgtV3LDN5drsxCABoPcbgO4jVS4DMBo+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kUdGn9oGjmgJWXMNLYRsF6efjDCUX1DqcG5k2p1Kq17Rz0qXW8ajeiyx8EVfRcU43SIVa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WzhEeEYUFbg0XxUPCK7IiDeIeZIoNvcwDU5hUUhLIcsDthaJOC4jqJYsMDixibjfDPMq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V6iDD3PmWJKcqlK4wM0Bks9RAK3LLjCAd9RTX9k8AeO4zIn8QdV0cXD/GJIOFD0kYm2D60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vKJRzHiHgg8QoLWpmVbMvCIiyjUXTuK0YKg6rpqyW/wCMDQVuEsOE5eSUpciNosuUh6pi0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m1yRIE3tiIUmavXUzreZaG+eR6mT2nFLUKynylWA25JnFU1KtsUGow/uElkehxCUji8Q0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kpCwKPcqr+iK46eGBdjOKMSho4lZIrRLbpYuuX4haXFBu4pLrkBAr0uljXTlfpEAxEmJa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4jMtDUwaZxEfaENLBX7jqRQwSig95YLzqFKVwiSoZ5QcukW+BMjWLgBHKD7cOIA8pcWqW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AqXZQme4wxuVL25lFQwM1ORqYIEsQW+ILSLSq+Z2swIhRBa1U8zkkl0rTKvEUC05laULY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1YDyxN1PDLmdMBcvTdospizGw/0JrMEz2vzAXW4DlL5SxUQl0MGbcsb4EVgX5RFujF9q5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anFzqA7YHcUmU8yrs1E6iLyuIcGka8IzNlrNIwErXUYwwDEqkPGDnzEBKxTFwLqLY0GWZ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JLIW0EZuIrYd1K35MWDA6g2DcoO7LauGFwhAhxIgI4qWOtziXTWkrstWZwuPUrgb8zC3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49Qxo0NSpMJAiC+kluskC8MlSaDmpckTexqDPKJpuEGOIVlL0QEUzLbrC9FHmU6dyk9GZ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ED19XFXJepat3eJdABwjQYyvRWY2QKMIk3mJQoQcQdLju+IbD4Xcom1qJT+1JUxvnxMi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TBCkDLBWyH5jhl1U85hcR9OUbekGrtFxAUOl1K4crhJWM1qVacGZgYShhLpEkbl+QzPy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/6lbqVnE1YDBGzcctwVNVfVRgY9FME8g2rAFZbZuAXR1A2ixCvgeXLAC9moEQP2iQPzE1A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giOGuZkQe4nYPAjKy2cvLNOxOLmyrfHmAybNkoBobTXsemBeGF6baIQcAYEMvrBBuxxEy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E1UOqrMXFbFxKhQEvOd6i3pCIdnEzOWZQTC6pymUL0xbbFVTqFw7pAS64JTMWpaIWeGp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ceZdB1mXmt9zXbG5ko2gBUvzETTMSoAsx5YiYMwqNze4cirdR1bEsTKoKWdJZPFRaNMJ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edcEuexRFyMzlRW16INGkHcTBp1APiMCNSrnS1apCwYdEEeiJaohLqUncmUOcwrFAYGyV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epbrqxENr9QMsa+olbvZFbdYfcPONKhlOEssq4QnliANS7gEExZrOJSCgalGC8kHUjaShH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Y5i3STUzpLhYVSwDCSsDSWpqRI7lZyR1g1O8iHWJ7HiK1ctsB/UWhQVP1vEUFAqnM06jO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C9CfacznkMFVZzSViYljcIyXCNsgqWVNYJaHBzG7/APiOAtU3zSmZQqA6XMtxv1Kox5XM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FPnu0yEq3UD3D9SgjzFJv0phqVOkgaocQQpucDMY76VcR3H2s3NCxuxKUdPjZLyF983EKg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3jPiJNuGybAlcEUAhbsjq4FzBJlH7Y5s4gVgI8wnoiaRc7ZhVFdEu+GNXRgFe0vWkss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6l2xvDLEchCmAdGyOK99sozCfmNVVHDxDKynrmJhisOItsaNx006KCQs6vtmBw8COW8pC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ooCiMWyg5O9cyxYp3ZzEKbGrngACFvcUCnOpnHY4gY8WaWXAV8biag+L4ibQxzxH6pOK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EBe121LTqNmXJF+n+2PvA/HGqCncGFuTA8lLdK6iJDxcA3oMsawgYCBkyuozXrGZS5o6i7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KMxIBgsxjwCLwbaiULiFsDnLEMWeCPa9zBhTMooE2rUOAFmbct5jrEzx8FMzg8oXYRF62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zCRaUuOVcLmIBDA2Lg4hZDg1GHj2MYqKoljvHLzLK46gY0YG2rjdy/UEqxzGBKDEMhQ1Gm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9xpXIqka2q8y3W+cZrHUOg3DnAbIZHKqK5Vgu5mo1Gm+oOhMWiOpXuhcVDn3N1Zmkoznjd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vEbhaXLdyStVklNghzKQLRFnGSYTeEBpj+JgtHdwshlgETiY1Hphc6XcSQwsICkbKaNw1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BRCpcAUAf5TeCYnriWHeDVijh8SwXqKZkdP1LiXbqcbB7j7mxkaOaWQbgNxFSK+UTzRxf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WPERTlRGe0QKvcwMDd9xDHOjBxeDiVOrVADeO5yi1cwYvVzPmYLKmesraceeSIewufYu74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yVK6wtUoYWcb1NoDFPEHoAglQzMsWl/tjBM81GhaQAPtGDjPUEt6YS1dQw6msyZU3TM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89T6Aw0GzUdpNzMZ6jFfCri5LvGDSy9dxoehUyPHPaKNpnLAsbfEYoMrxxMEa/EBo1qES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pEAxRzOtmBVcRqE3nqK9NuYprM2MUG5TlPLmHoET/SW2dmCOk/6QMr3Yv0IlTJW1Lsvq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NV5puV7ZqZOXT1EFcSwteJanDBLUcwawBLjTiVatLLFQwnK5lvdFiFpzgrWdpfgGohc4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KDuUqyMFERg8F2oSRReWMNtKjajfqIshrnqIwR5louki5S0EQS7IK1sdTFFHUwRfuPbjo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fMEAy+bjEPtZlQ0ObldoJuLlsGJlaGyxitg1FQVBhImid6m39cBfAuY41GJwtzFu2C3bOS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3tM+luJSKsotrdIGWIzKBxKG93ApyWYHzXOoTUHigd4Y/lI2pbxCa3dkxb4+rmiQkPUuHg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4lTayHmYXaOPeBkeZY1grHO57Fht4zhiQ4OOZdnUekwUdjmXPXuMsDBKzLcG0+mZ+vhhT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5nu5U9mAlMsqmYEz2gFW07g4ofcBQJFUvimLu+IS8pPJmpYeowbirsgdFDuAqaN+5XbW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2oNwwjJrKBsrm+Yyg6TMxPDUsRXb7EGo4SlfMsViPt05lbS1x1LAV4x3c4uaDVjKAFOahW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jlNMvLQJwU9TvqIQZX4hCjbFQt3LS1DCISQbI9cQ3s3mLBFdRMblsZgpLRwRqNinXEdT9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LQcmWWU1HAQVRblq4JeylDEzDHHiZmHgviWiivG2ALLkfELe3DFV7fqAAStuE/UAvmhW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lrHiXYNurlOlxxEKOW5dgIolgnYHuAAW/wCJmUpyxRCYYYIO0mis/lFKGFayx6rl4jAK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XaOZBnMsU2wP7i2uWV/qptYcpRAe12yzQ9yYpxshS6bti47RFKfGiIg8pk6Kcx86XcxFzB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F5YLvqQubpqZWqHFg7gJQjd+hXMoaHD3DY4R4wbQWJGKljwShpcblkr9JbpWGFJrzKDb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7UKXgb8wFVYuqYhKY6SXitCVoMsI62oMGYVxbeupiu7BuY+KeWDcVCNokFXLCFm0hxAG42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GO1VUo4hFV3y3Kuwop9xBRwceZSvHU07MXf4aykPfju2yGuQqaErFjMWp3LdazqCIZ46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I4ZePIAJicMJxrD5imWMw7cJjRzHfjMxulWQKfByBzD05JVSnHzA5qaRw8y+VCVlwYxK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MpgDZAlU+wNkuhXhNYpmGB52nZLIA5zDPErHcdJrzDJ3nZMpUmO4Sja+N34jgcQ2Ie0o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NR7Zoei8F6IqK4B4impaBmXocTWFC57lLP2YGGYASmyCWUH+5YTNuC684cczgf8AxNH+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6QJqWyGmLUPqAJZqLxZ/mcRmZ+7mi07iFiRxKNLli70ijnN9wZZDmAHEbgxG5it4uW28kr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QZeLvzCSDcMWcHTosgVgBjMFQrcJbDAtgUnkh2Ju/JMdGiXFZpMvI7epaGgA7lmVy5ggL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7obRLb1ydVuXPIRilrBHESAOG+4Oyv9RsmFaWXfkTKf7Idq3iiJBVqhL6X9Y2BUqogs34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I5cxkV5LFy/UBDY4TAKgq2YX5RXDMEAtmKiAtXgjtopgjOBvuZbvlBUWa8xByxIzMy9mPE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abHgZhweJyuEMc4qMwimN/0jWssdjMfGEZkCVOS7JMCUWiOnbu5TI0BHLq3EMYo5S4zj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MEWg32I3M5oK7KtIqOo5jEZDSKN3yg5KpmdnuH+tG1OfcyxnYmM2In04DMeQ1bKg2k7m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mRg4CI2e/jgpeM8ShNyz5jNWjEYxyzqEhYXMyg/EyVlGH4nf3AeAVUVhAr3NiJVwscXU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di02TChhmSHUA4BlfRb5hhHwSmd0jMcV4soeaiFU0qUNC+iUu8bxBrBeZT7DUQxjzK4oO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KE8x4GW4VbeICmAFwDXdZg8zp8zfviHpyuGNuRfExfcQxd2PDFAaagorcFto13lm5g3G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mgsvMorLyS1vHJ3FGs4ZhzY15TQU4bj9U7lYE2q1qCLK1Qunh8kArqt6lebycMzbeKmJ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eQr1MZOWYcbaLAWs7gWRBaPDEd8v0hxkb3Nar1AgrJXblorY9w6PkJzAK1KYoWAxURhfY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oK/WbVdnRmbBsYZQKaXLnJkh3SUkhbyigdRqGeldUynK4ZZVCmJROjvEsEGlQSk8zFJep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XNat4mYGwReTgbYjGu4dxn4REEXd8IKlYeIM2LNkCzvAR2DUMbHbCt/kQuVLmZAq8Qkxmk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kGpYjdR7lpxhuWkmNVKKuNESoc3BMAWa7lS6liwwhHwfxC1vCL3CFogGw09SwwawS6211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DU8SYZrMBK+sV3SVXc5lcJhYoGqtjRhCe/mWgJbCwtG5sE4zMSBtUyBfELzsDqOR3BnV+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eoodxbdZiq6GLgEtsu1Aoq5c9koQ1qVGhqEBV8CEW1VxOwcoDYxwUQNSAlWeZ3fLzOyF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OobuE66lZFXORcNczUsdSoB6TOpuBAV9ypQxHSZiUqlwAwwNmxH2t4gnMYuLbrZ3NSNk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HjtcVyoZZrhYIcRLSIxptNBVNWdQj07nJp5l9wK5dOkMktfcMSSV2tQrgaqXWXthSOCS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tDgUrd2QQXKoClvccVZNRG+LYKsrCZgn1kMCY5gPiZXsM5gqM5Z5jChRc0QuFFsJclU4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OEBv4icTFSnZUaLyx8bKwwOUaVLVm2SVS/XxFcqEsxdxUU3Cu+Ec35NMKffUsCWNS9HG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1dMt4vaMLAcTLIHUCMGAiw9RJQ42SwGnzLKNhqcncUY0ZIolwmBJQm1j9SkOumFXWibLfB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ospoQ/CEBs6lJrDWYlyL8o3M0tXZDuyT8wQYa4uedpy4u7lch+iWixP1MrgTR3Cy4aZcc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CWGT2jZmmOQx1xCzYDUBMAQG4DiciaQO5RdS7MDEQUsdzDKSnYJoEALru5dbyLAOihK1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mATKBZMh0mQmUFW4KKtuKjPVKeiublqwVGNbOIOpZaLlxeaQ7PcLzGEnD/UJWryRWNBm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TIoupkE5yMuBR0EoLzZhJzuYUsPTEuXbt4lIbTiMxmUwwWbMkltPFBA7RRbl27Q3MwOY4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btV3OErYnZPc0pCVkAqQg2RCubdwyLLuDO6CHIihm5z0dQ9rk1HIEQbBra8x/K+hjj9xE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nMrWWCiw4gxtTghANz9eJnGXEY+LJA8Uu4CGAzBxRmyZwq65q9zAiXGYWsLLDlSnOZd35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mLKdVE6gl70TDs8+OYlKq0pYDKqADcsnUusC7mTS4LgSx+YUfpEm9wKiNptr0kbhOXcD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PUFpywQFu2ZVe3U2VUhV2EYGyjZHR/8A2NQc13AFHMuEbHEJv9oVUgLJD5CLMOHiU1hE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n5iFJGoLH9SgUxUFRsUn8Q87zHoVkg031LHmZSwxKqwMTGKhg63slhnWTxLwdB3Lm3nM2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Z0/UYvzLNB+SNaWsGrifGszW4vkxCBMQ0GJum6ltuUtTlLFARD+hLQHcW3ONxCghpgMuZk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9rLuEGCbPUxgajzA5FXKQDtL8S+TMV3wt3KYxgwxoUIU2UKt0gcp7QCpOIjK3YIeItuU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ll9RZVSo5kHUQt5OCc0DjmVQV7iEGBu1mSAXUZ/CKQ7eYJaLMLnrDBuoeJsXL3E3AxNLC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qPyDq4sA0V3DT6ifUieGIwxW3CcW4ZjB2XMDekpZzAMlMO20cA7sIgTxMkEqwp8Rym9y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PWMThApbqCJh2kN4BagW3PKiBnlXStJelpRc21VTwjVRc7PMBpcnUpkWKIuTrmpULWQrEA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S5ciBu0sENQmk4gwGoZRdMxFei4avrxEajkws8GLboamYuFxBkLbl6FOY5W8Q7FNQC61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DgQDk6WDCbJio5lR4MQzTP5mQHIMsAzBXeE1G7YHmZeDmkZmSywtG5cTeYDNnEBlthF25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ckUWIwSrCFxcRxabOouW2Zoq5xcYFWMVcVWKJZxqHrwYgEo8iIuKLYN3DGksTALqcluS+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1ruai11PSMSkq4R8L31Ch3Iizzh8TRMZkscsQI5Oo0csRoAb4YrgdzCRlMQQHvtO4xs6m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uCGVN9Sw0GICuKNRuvncWLwYqL8kvs3wGMtbY08MJQz5ZZSDb3KKk28y8qHCOHmbGZmm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fDSbJnd8k71M2tcpYE5I1ZmMJzTuFSqzqAJqBGiEpcGLORp6lBkDUBjDTe4XWHoli4Oy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5l66roRImebjsw+4+zcq7jLYxgIRs2kyQ3gIbvhtjUzW5Yui5RQVR3NHxzBKcyxxs9oY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K29ROZqHydzdL4EKKC5eStTmDwkYwbFeIKE8XHtdRKTU3P1dGhXmsQjfoYz7GFgsyleT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e0GQXeI3CN8yqt7xGH2YL6hBSytmVjQMxgA7W5e4hrZAabczFQueWfWIGcRXcDrwgVt8S0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pYuOiCNgwJwdHEEpzltvosZDriHSxdJmbf6g/gUEBghTDKzYB2Yg6CUDR1KbGUx3ibB4CZ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LCNR3UoAAMTIWXhLYEyxF2F3Ud9BFtLvHUQaOkQj8JYLFKc2RQVLuJ8s5URDrzAicDNs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VfimF8naXzuBhZi3Jy+2SGKaupCCUt1L+A4TMTqcNOcvrtiYM+iVitaZVcZNNe0BXUn4i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GAsYVA1HqAUaYjmwcvxdNhgE85yiMyMwBNgm1axzrZLrxK6zbK47H6ndk2MSh5xGBhUy/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cGLCZNTLmUxKpq4rLSlBHSL2RRQfCrcQpt46jpwYgbc4j+wDYkuls7jNYgIlJxduPsmQX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ZtkdRhiPKBaziYeARYGpW007i7c9zfpHLG4fRMFyJhj3LExwJjlDIWiVmQiL4fJBwKZwks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1qGU6JVDVl1brI+IPNCYRtxJzNa6RkL1wT+RSgJrgYV2OqW/cTqchoYnKFU4rKPxN5zLO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5V3CTCFoaxnLCQZMBFsTLdsMra6lS8m4s/q9BgeNXAcSuBNlnqob9dMoZqMycZbYibmrq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8kvD3qXzfIwXMCG9cRYWaTMRmaiuyLZdOhKHZFbGSKy8dQAjsFaj3w1AzC3m+Ucq6Ooh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Mq1NQwbOYUVF2z05Bs1xL1BJj2lAgCVXF0xA1EGS2Vc/kxCtm2KJf1rklp2BVxcfXFMQJC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8wfpEAPQajJ43KMSWATRhTBc9SHINOoCbXDmcRS8p3h1KymWUhea7xKEAFCMXUbupngG76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LuoS5QHYE4ORlrNsxGtSWTL3Ars8o2NSVNb7jZ9S4rqASs0ZYJwjStodumZ1QKYo9ZvDB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REbGD5CaDqWOdoxsOPcxIpqI1kZRyxNjgEBndwmm5lcz9ShaemXcFmmFTsb+H5FbeAhm2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JkEKIaErFYQWyRlkXwmUMcMLd9EgwbRUNiXWbIi4HqMzN21NqXSRYpxUwDClXlqIlNjqOg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5gLEo5RsuxghO7jRbCZQvgncIJaxGoraLuUbR5ZjGlLxRcVfeZTPZhZM9f9Y3zWYNhxHt4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CIeqYSKxtKnbKUmSLdY6gsMYgoqWoGoWLht/4TC6OZoxKZDzAXcoa37iRYOEIm3KlGxamh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JWAbfqINiDKGfHKPveULQ07ZR8HzFcRsgAyjjEMmVS16e5sHI7hr49ER8dOpWIOjcrFA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JzbGeZkXPE/ue65KiXV+EwMMg3imzxM2ZxmX0XiZVYMO0dIAGGFgBfDL9FIlA8y6XdajD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biFv9zePJREpguKjsiyAuTzBfwRrs2wEglomPNtdwuCE0E6XKJrcOBUaJg5W+oQwFlhB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KFRhJ0jVQ2FUOa68wA6XhM9sOIg8ysBKM1EUHEaYZDZcIdXQy1rVSn+7LIVqYkx3HsZMKg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7l9ELFHlCGS+UQxC5lEQbB1CqumVllug1C0jcyLMuuyDc+glJdRxKaOHiN1GYsw8jELs39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uL6JJQzWVZLZihlpfJMJbYocQL1syo2vNcTeyyssMro6Rgb5soGt3+plCeRAWVWo6AvE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G++jqSuMtNahEY9ZzCRlFR1TPDG1F6mQyTKNUYf6lsuYC7t4Zx+CVpidxvRmYCJqteIq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1cVPQpktRVRMXid6MwzEYniiYoQvQmDJkmVc2uI03FbiPAwbF4h1y+EqU5uo4NjmW4smn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tMJg46YiaeoxCjsiAYpDTS3dxXRg/cq2ScyyEvhldGo736ibmHMcjAcMTTe4Jrl3OwSz8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X3PzWpUyKNBIkFY5llw3MA+mPDXMu6Hwq1B1uchuKFkHIAusIMQrve2KP7Jq75sA4qp3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bUI4qoVhXiI+qtWGiHOBUwXJKswnBEv8cyAuFePLmBXEw0gmvEpF07gFOoOF7mxYzqCN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1mLSLzLjN9Qo21rEWA9vjCaZiY2jMAN1LKhwwrK29wCpw9y/b3l4eB7mVVWv6imxDLCr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2MzOrsPlLsOYjdzZLjEGJnzZiDqz5GPWDsgQgw54hagEyRGzZH9SmqxMC2HMXhETIuFi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yFyj0gdy83E3nNsGEu48DFsRetEysy7u5ThQG5RR5SowCBv22BMrZGL0iojU2y/DyMvv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yxGdPKKs5dEwocku3FVCoHnBFxiGWJutyiNc0WoAasIlKVzMs8S3UBpPZGonKgSq4cxG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Ji3Uq42KYl0yJUXsNRp1IFykmRpkuWgYiKOmLdtUQhlPHhCDFiWDbWogX2XieL+YCX8ws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LfcJZtDQO2NlPigildphHEKXiOBOtoqxXURQNyzBMqLcBoLY6pRji4oCMoYOFUw3zI296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4AQz6ivJu4inYTGKzE4pss9wltjKUMENbaac9M5hJ65iIKGyMomNKp45my/c6BZWpb5zaP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1HKOZMF21C9Lm101qIiIqKajUupeyumK4rKIRtvJDo+ksdPiAwQgsY/YhTKsAwpgtOp++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nIZyBHBsqbuIgmObllFSD2zfX8CFFyO+JZkM+Ypr1PpBUPCwhbnpCLyb1AWFt4lSHZ2y/7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FAVyYRS41EbbdB1MqCcTMBoHgdxAwLdSh3rlluEYoV+lzKZjy4jjtTuXVWIWw7zMr6zcQ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RVzCweQ1gg4UtjwxE8Cq8St1XKSyTM0HMSQnicSgfmsu1wHMzmoGY4nIlqq4xQuKoiaI0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YCBfJBDwX4wjo2HcKQObhu6JiLgKNRxUVdcnMSbJmpUC8u/EQ4qn3RKF43FowMEb23UnNb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vMo2nNS1a3DE1rzNFacrWwOZiO0AO2NwEE0oj7S8xwDiN7CVLM7BAqtlmhlFj6jqQC9U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db6jlZogYQVKszCUlTMvjcFnwpVmF3GM14jGi7hrGFcvaFKzDtWoSU3AD7EeKTgSumJnX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Du8SjlNVCZeJ4wYlGyXu5XAaHkjLFzoVpist3DLLFMDmb6qcD3Mo4TTKpmbSFjH4gpVW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G7jYPpKsMDDB/mEWwRduSKsrU3FXhlNi+FgrPc4pS6YigLxFliXg4axATike0/DHqlcWE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i/wC0D/QMFzCQTZXZMfMumWNlZlqjaYY74gJFskDdTJVkBZhMMvhvHUYJm+JpB6QtTEGw5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M06kKughl8SgEZ4V57gV58wnX3LjMQFq4KUNGYYPWIWiAecFHUEONXFfOcQWgeSRutH7mE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fPiBufrDgkdMDmbfKddxeV0RNV40BBtM4wxX5hHaFssDfCZm+NEsG4gcQjKp4Ja0wnPEQ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YhAxBwrK1XECQvQgWUZmRJVxE1Pt8yk2HMYqobGAgvOpqH8soCPZgSs1LdmyjzCc+YM5QN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srUUOPmiaXe5xOd1NEq0JcEwRGi6FeWZY14mZuw/Ubg85yMAPDm9EeJ2Go4GAwBbdwaM2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TZExcy6KCUnouZHTZyRQLPdQYjEqWd8G6IqMYNMImyIVjrLEORgyvEzXW0IhZUzXBUDR8E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o5xt5hIKZJdiouZcBa8txGAn4mBfVlzSwyXLuT0uGpcoAes3LPNMsDkhSjD1GsVS67UzB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vMArEFyxGtmk0T3HUBZtmG58ziu+5ZUtC0MplGbyhdQVCw3NyW3KM1mUlKcpXcmV+b3O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ZW75Msds31FOEvuLlzItsYIigu2zUqcRxjgmkxusAEp7hdQmC4Zg2NBADRAvmohG/ZFM0Y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rC8jiXoQRlBlVEZbHmEbdGVqaE4EepSPiEFK5iNdMeGUAkIAcPc82myNBYR2I+Il21LSE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UbMNoFHHzHRjTAaEdpnU5y9OEVqPEbJnhB9JMHb3KlncsK5nSqOQueZ/YJYIXGVH0ZrcR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QWz1PHOYjHlrxMJXY9SrboAlyqUS2mCDmzuX4w7nsO2BRC+pe+eZg5M94j5UEHaB5JtXs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Fcv1CtTymCQXQsqJKpAntCeXuPemuKJcLcx0ODkqZo0lWyl6nL8Ax21WmZebe8KiDMRzC6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UXhu5biULj1kEpKtG0wKU7uRqBpRYuV/ccQ80DglDfTBKd4JeYArhCXdE1XbKFmtmURR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4c6UpAmwwJXbFxcoas1H1YMDwZinTmZFymziQuFRrklkQ12RUpzHzWBiczFJgjTHQ24Ih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WJDGuY31EywXIC+4bXWNJ285CUtUW4IBKusMzIGTMgx+4W7nEbh8rFatUCpfMd7iTowC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4lXRXIzm5VVlWhNAAmUtZZQDITJ2wcStS1yYz+04IILiYQ3bj+CQG8uioVlQ7BouBiVeSY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yo0FpanvbmENAS6UNLDjueZUsmjCFlrS4orYYbA/CTGFalgbaxOCOI7U3WujAu5p1AlRMM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lA0vP1FLrJhO4+OM6SzDBVDXEuflkgqWU2Z4mAHep7smSjYnIDeZc9DqUAsQps4gkKv2R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ybmXcfvelzANJQFzzmHCcQtEzFamLvtKh7CLi6M6s+4834SoCkYI4sbazMzcdMJim5jATn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GbnwQKnZEBtqWsMOphzwktmGGLkwC4f1MutOLlhQqZinqOHgwHBGBiui5b2IKQ7kGV6pe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FpeZZV/U7VA3DSKu4GLn1LGz5cQ2ytQHc0zrilRat1u+4AcrBfLDg/LUdHCahxTkrADn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sRgDH8T0ztzGKK8GaiRWHLUzS0F11La9noIblJiJs6LxAhwUZPcSwx7NzLqNuArQce4IF6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B8o3roN+Jmplsik4DHBLbWfEZAEcx524xmChwL8zmoywaA4old7Li8/MEA9sV9iYwBg/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QSsIs2G3MPs8wtMI3RsIanf5lM3Vag5vJL2IUoXGa/COgfCXW9bl1v6gyqnzC7zl3GeGX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HOWZHsM7h75h02xKdL2BBraDk2WpTglxjc5E4rcE6a5AhVvTqGFr4S125VMtZugiq+OZl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EA11ElVhMLVUC2EnqOEKSZzlKLBqMzpKP3ir3cAHBzA1pHg0hoAXhlVcZfAxFk63COUVg4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qXt1iF2K5l7sDlnGk1KhWVu4GrZh2FGEBuzZCvOF9ywnmCMNszNvyjVxQRDXC1c1abm13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eqY9XjmBJkGZWERvwlcmBVLBq7mFYcoLEjg0Mt2aGoWaJYUT98IprybJrETFwy3m5oVw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dSLVHEAVsmu4FNOzzFUM41zLqBwiafyhOLIsgwh4RcaWLkaai2A44gwEJuVcvR9wrwky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tMXFX9y4K+JcLZnREqke5z11+Ydor9TMvEmiX2kXwJQqzUZ03C9RuOowTuNV74YaErYx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4gXjuD+AIxsdKqV3VIQ1KzojJcMouUAzb4haoY4Ec4XB4jfJW2A1ggKoJn+YfTT2y7h9xd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EKPKAvECJ5TKcy4KM5JUYHg0ErgZaqFY4GI4XoJZjPOoKJBXMTpgN825igg08zbCGZZT2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AgA5Sie0l7LoMS3GXnxC0vGKdLOYC0XuXAOkECuBBgAmqnK2CYYksQ/PbCWQd9y6exHMc4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tYONIuasxEG1OYG2gkqhe8+IG831lrnNE2roRQR2JgJglP2SwlbYmNlXctgJY8/UzLRW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P7MtY1GJwhNx0Sg4SiOd3DJp15hbVLW56kuS7WYRohKKo67hQHLmEHMxEpmGgvSINhGI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4mSaIM88QNtH9UlJhdQjX7hXFpg3wTlR6mzf0R+YMwRq2hgjwiLh84HEOSyLc1walXE3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4weS4neGSEG90aKMUrj0ZuZNgah7keIVG7CXwfw4zax4JbKUOEdbZ/qEt6YidUsLQoamoi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WFYZkVbxUBmMiE0q13HSmiaq5lGGXoFWTANcpjue4Cq0ZqHMLgopZGBZqfiLZ64mBdrBh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0X/6lFsJY/csxB58wjna8Qo2F+JVvogrkGk+8wYvEj3CMmV0hIOGbqYRKEV8VE4rvqUaX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9QZ5+EbItTuWC8jxBWWUwgY2OV/LHa/pj4dtxypXWbWMcyyuZA7DmKRcHUxmyly1wlA0bg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7Y7QoI14jAxEtu+pgG5ZyXiKpCDUW4WMQ2t4xE8K6YrVQIppHJqMNPkiFSzCLiLfQmFE2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iLrtuGz1oXFVd2kV5XdsDWOEqgOcw10XtFAHUeVod3Nz+EpZ2xAtNpqhmXmOrYaJb1dm4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3KBe7TFu6S8L0huUtqKlhKzMPYBCx9BKNSDQArVJxeyfMFAtuFDeUrx+ZAS6RqI4LlvEi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4LDwR1Mv5mELZFzkK1BSOxuZy2oil4hARLXmDfhZfW3UF1bKqbaFRxcZZq9Ev1CpSaoE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maJFS5ZXZaxXIRxDLwiO4EUv1MxBkXBaGxuEOKtzkBrL1BeMVv9pWXiEJYMbgWxqoPDlNC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5hm8YSiaM3t1EqSvLLM4xMQt3YxMrki2mBqCHpg350ZbrUFqamVZWIGjJpgGk0Zn4iZNlz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jMZrhjArCpk+2lGdVTmXNQKkol/lDoi8mPZcNMEicpcWogWMZkaoi7K5gwFIy/FxN4j3M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vU2TTA6rdsxTqF5hZcZVUsX6Ywyq6JTdFpfJjIJshYHqbwnklNbiPrbZ3o3AKIeZ07Zjo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Zd+4LM+0SX8ohqKjt6mv/fcsDqKl5JgFSRfNHnua5zFVNd5a8xGkwEo5rMGKZlsjcF4T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ZpYpu/wAwFy8pe0ftlt/0y08kVITStwzLX7M05ohygQC74P7lyuy+ZdCxNIjSzhcYjHxuc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HzKCaCIM8kQ5vNym/AYIvYwBUykGm6wQIMowvcDantzM5bDa6lzXXXmWLtPqUxavU6wl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o5NoHawTbEwS44RzHZgxrLltSwAsXG2mZBXBAC76uPpkzVbg77mLdTdst4lvpExaN+WF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CF4ECuY66ltbA35jL9YyOI8uTF3MzS9WcSkggZnZLRA48idiJdyrVlmGVMtc1gxKZbeo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1OcuES9gwZyc0gVHUuLjszk5lElHqcsuWc6GVrdFwTFbXMv8Am1XUvS4sE6oMNtMcEWWA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26FQEW9kQa0TB1gzHdzNYgA+wyqp+Zp29IEuczIZyMqD8yuO5Qb5hZSfpwPbCYhYcuIZ+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N8QQ8UC8fKGjH9kqa31L86I+WhMc91CU5IxKy4ZiVRcEcXZgoR7+YdeDCCt2WUU/Ers0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BczQ5IMjaHBiR9BHys4mbmOZW1K8nMpMHIlCuVmGFbcGvNgm/aUgEyVD7OUHHEmX4ZltW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Ig3qED9TAhWVsgEoo5ijQrsl6KnkJhs7gU0JKUd1LHCXDGvUMTIdFpUtjReph5jYwzeCq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CjSWN4dMRfhCJvmZoM1qNccWwUqKsBf3oK4oLLE65mYFaZQVZyMW7IjuNy72eZsQXJAmF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zJuZS+CbStjggH7Umnwae462zKqfMTE6/iLkeSPqK4Y1FQ0wiayQE59b6lm6LYS7iO2V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+JSAFcOY6NO5cRoq+FObS7YKL+YizwbQM3wZV5jyaNTMWwLWOrd9R/zNjTM9ej8/BDcc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HOC5iSnb3EawHHUftEJcpAUgpzCvgdTCjYhvx37g/Xw5CnJlYtVvEuOClyioXwmOtLvA/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XHwMpbZ5S69I5jERgzHeAlqG0lGSvOVpEsDzOCpBGk2+mJcaDbXMAluiYVxzirlnH1BwD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1GLwQVm4dMoU/inK3hLKJLwAWA5z35mWGGJRsoA4VRVGj14jAyOIDdCYqzXU8YsygKwhM0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p4fWrPxFshcRoKN+4PqdBKfNggdjUL77zlSnEPeXmKUwQFaxlYbJeGXfd4xLBeUUS5TM/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MyL6lB5EKk/WWTrqbpiK3mgiVHB5jvKnEQb2g9BE/eSXMKzG3QgLkQ8pQGLhOzKSm5Yw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rzCdy4OXRmy5iCrZhSXaYecfhhlKC5cK45iBjzNYpAVjAYl4KziCLWJfFitTlRFyq+sFL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Cc7nYzLDI+yLp6pheRxHbhISq02S4u25DaencZsPMYSaKmzaQbLy4nMnuC2WGElzaHcQ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ZiYxbuMyN+ZjfglzouNe8o2BdxsSTqAxZP4gzZhLRZ+J0iuzaxArPO6mmKbherHM+5rHB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t7gFDTxHWF1DYBolbFumIKQQtjuLmwOJwPGpQ+GZOM7jLEMycg+ZpNW6hUxPLKVVrAhs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0DqAi+Lz5h6cIzpQ5qATjglNoNmIG8LNFMQC0DVzOcDuWZO+YNjbu5ZLTLN5E8yzTbpiNq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6IeZ5jUqcJnMvMlGzK/ccCUVV3Gg1AXsBIFo/XMzSB1V5+ZWTUW0WMHuxgq4ygA2wrML8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yAUJgos14mfQt0jyqX8Q1emL8SqGu/MopluUpqqWG94JuvzxLDaxfExcxzfxL1qS0F0TDH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yFG5bJ4i7KhLRXNUQobC7VlIvhTBpwIZGTomIsUqhuUIg2polZ4xqXLpcwwq9zIkUvPEX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2YKQwnlbp4JZ73iVmiaebGJT6uNm6cRAL3+EaIwuFW2iVuNFAo1LW4cEpGOfgNkRlaIrrS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i0Ebh4bjdwlhR3KBk8RrId9SmFTkeZjzChx9zIFfcqvaBCzIuOaAEPMpQ4hVHLgxZSxr6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cMMA2wSxM8syszkJaBZuZ373MX3yhZSt88wUeRcAY8s8iAplzcxK43M+XXCFPcoaHPJA2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1G3dTDg4wTIrBwO5mPHEMXrLlBlHMZM6kAt6MXP0gzWoDmMpnUDLYj2zDpVXnhmGuGBAp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NbIv1FpmCO7UAPENmlm5wlZHpaSi63MscW7mFszE2mRaEVDMZVQEqDHJ7SB28uDwIKYW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pe4wXhBFJ4NHnpFgKpphNjdbj5MeSHkbh0BkiyVjknJK4gngg2cHepmcLu1eUGeTxEmAg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U0B43LKBxcvxYb6lpk7eoIC8fz81mDKbzMXGpVd1Cu0JXABSleZLE6Kdyw35MQDUEha/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UU4XtmCxbuKmxZioG+LxMoCFzTgWdosFlv1LbkE5XNwjq77mFIHLgiC94NEDiEcQZeviW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VonXyxKSnS7ZhGe5ZDSD1MAt0jUl2GJgcoPwSNdYMTF4OnIZuKBMMEXUih5a9xKL+TMs5N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00XFckkE4LuFAxoqNyj1Eu+oBfVDSEA4VWK8CpVILg9vA1CkfB8S7dLm8Ok3tC8CbGwj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W3ZAIkUpUeJlDHMVqw1ct2B5ir0Q8BFw6OZSNt5+BRcgqGWRzNYlctuEqyYTcFk6Q2fD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5mcMBicJ8Y/ccxRBruYolpi5dbKitUwsKzHf8Ru83N/VTwAomAitnUIjSK8y0tF8kVXQ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UR5lxcZXEu1wEKVIQmeUzMN3GrPtKjQ7HMol3WUVEajqrIAZHEx1buXGFyvhioguYXx4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58o7LzMBxqXwjPMxVxwjO25ij6QTGebBN4UwiheoWMuxEqNKzDaOSpR20TEPW4FtMKPc0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zxczqyst/lJgsDu5nmmMwMJtguwzBZDL0AkGYQv8AxB6YcQws4mJyuNuLAGyDEW/1QxOuY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jsHTEHfLZABLQlFqqBkuUeyPsbYVkA7iF8RdXxK6FTFdlx9wgVe8oMLOBURqQ4WRyqrR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PAOTbhxtxhiwzqboYgi2nUqNuGhnDCnBG7kE33GiASt9Tz1MJOD8sFappdQS7bb0Tkqo9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kv8AuAtVrjq4KbKuSZd32cvqZoovPcwoocO4si2MkhIuZqKlDduIKZ7cxjLUKY1BmQll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/eB6o4gi8o1fthUxSTOi1i4lJ3MSqWc3HFsAJn9wKmvqUMTxN4fkiAF15g0EMkjsaJwFW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HyIXHNm20CmlUVGKrljtkYii68sIme8Sg8kN+DAmKsaYATgTO/SRQ5jSARzChsaCHfoCWK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lqu5i3Aj0uLiaVntmX4hUZLVkajXGYMwVISkQ9KjwtA0QtIj9F31Ma1TxLylKQhjkMkHN5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2lx6hklLYbp8iCXgIgZblcmTiBJFRcag1mBhhKkRTtRqWNVJiVmIHae5tw2TgAGZXosWA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FS8hlQS6Yw8hBxF/hMKa8xBNo7e42nJGwIU33qBdugPWOKNfY5I2w11GaDhZnVOC4AvVB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IGjUqzETk1cFjnEP6SJYKLgl7k9gRyKOpYRdcREC+4waA8Q538CUJGk2Sw1hckHgGLVn4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sRkBb8TClGGd2mUzeicQAr5Sg0NrTNFJv8oyCUTlbhETBKFi/PUzaXEGHpiopUWUdQvLK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/6RNUuMKm8XB4bIY5VKlprtG4CGoLvWZU8xy8yjIDuoAsrxKFYY8ZmUgMO4LaDAIig4axG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ErVJXcowDjLVTFzLB1G/Kx0hoMgzN1omazrUBUba1mNHky8ZMuDGRETraHVCMrUrPcvT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IM3PqzG1ga9H9zNtnA7gJpMdIXGHUX3JgnavRKG9csVIULygLt2QV2juUMDqodBqfQ4S1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BcKFEFTBmaTzxL5UTBMrwGItS7ULpxUrjnuGU26GGmtdsbscSxM/5iB6UCpsW4i/Aahc9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A8IN25P3MGDSrK8/EajlcM1l3eYzVsANO05AvMVcYjKTAky2iVhYcxCOYQBbgS1VamhvW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saIopKgr/I8QM00YlImEzB2KinyJLnZHXIAVR1KQUZETDMcwZe1FAMUQWqonJYPjmQGZe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RRRqbKuvM2oBtgBocXBpazHW6uZb7VNWSJ2FRfKFlncSeE8zMQZxVT2YVOmagVKcCocB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8zv1cnrWZcuSRW6kWgZmQ3rMpHX3CxOHUwgxDbhwwCKx3CNEY3KNuotHD5mGuuiXhiKBz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WuZwFD9wLor1kjaovDFjtFNwVjribDXUSxKt5JdBSeYWjqmqTxBuX6I7gL5iBrGYxYZc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5PEY2Ki70I7jl3AEeJweEFUclwiaRXYdyjrFsuEqNLjXi6jyi7l3SPjGlN3mpSkpeMkx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SCbG+iCQexmp0hy9wJTfMwC0bj+D+pgUDB4IFehK2GdDKM3K67mhK6i9gdTkbjFqjMBQH+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UNjbHLd3zKU52YRxBlUz2h8bGCXoC+/EbSnt6I95V5Ya8ClVRl0IZLcblKU55Iw07vmF3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1FEAUhDi63DANjgiQW4amPHGCot9Cqc8BvBPs4epl7VoFMF6hqoc1LoW2ngEV7ls8XhmM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gupmjQkKQYxFKm4Y9BRATIjCkotl3LDGvUOrgJWk0oS1t5idKVy2GJX8ymUvLUsbideph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/NhxupLdBvntKLG6mwC6CYupYBMMxMACLs8w7xETKUFrMIeIhDPUzaVsmY2k1MsC/UA+GM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7OUaV2G4HtW34grA9oBJhdUv3DwR2cG9zCLXm5lf5sAFYYxF4lGfoE5znUwmhlaMlQAsF5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W+Ilm8JQm3MzZY5lwVg6lsZoLTNkvdscEfltXLng8TGWQjonMOw2bSpI6jOIoN7lUqhb7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ywxPJR8Z1Cq0bZag6lXwGbcxgUSvHepogNyjxotyOZZ4JzH6GjXcpLLOYaK06g4HeIWJS8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WJZPUac2tyi27Kjo+kHvvUSlsMF2mFZXhEZGFzKLHsg8ZqetQ2qXgYDyJrbiwcZQBphard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GEosFxIoXCrdXklkDlCh9oTsNTbLcPLAD4aYGoJrFvEAtMNxoD6iUhva+obHu2Hnt5OK7m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bByhcKNXcIAqguQPEDq8agig8TDpsJiJwRXrUjIfQgXvbpjO3VRxDNTOsXGuzqOzMhG+h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HCw85jLFPqteI0qgZdp6VQiQG25c52VBgWVtiSCQ1fcVvJfMKgKYX1BBpNgK2sa6wWwUW7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N/EYn1CU/wA9RO5KZx4Tk7iNWRKtbS7JjPhg5M+4wr5PAltWnmWF/SZXfNwVeLcPUOXq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498zJFqKCK2uglClUwRHU7SoPLmNRlrmJYFmjip4xDo2b/wBIm7Ocy0qRCplIo5XMbNwT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ONaOwihE9SCNQWcSn+Ggiah4zD+/xLWRAcTealLBldRalsvMfHUlu6ZmZFcp3UaiwGuY25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YY6HqIoiCmzH1EB1llHukoVCmLz/AGmKYhc1K9XwmEAqKn2pacUqm0/0MEUGxI12niCL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YEKsVcwIbJWoGIxtBWqrqokE+bwYhVGmS4hAeagOyCAUZxDLcp5shCXLEz9YjSsdxmFgj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7kr0EoHG4t0ZRKBGcI0O7tSBVYmS2MxEaY7gy53MAOPkYG1zGPQRUN+5aAYoQMLDNllg2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AyEoZqF0BcvcuogP1No6DE1bZEWsiJ32x9IZhgzxIxTFXE1In3EFmtkUGqg1QGjsXwYc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7xiUZ9CI9GWDR4YOaT8SrdDmaE6+o9IVXdAXHAt3DhLX+Y388O5dUzx9xWj8QLblPPQBDo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Mo2h1DUroY4M/pBYODeJZDp3cMeLmOA9RDYNBoiA4dEXJ9CJCuBhl+7l4/cg2aInEaShP2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WGxZ8E3y3bKJf9MKD76rM5gq8QnN6SgdpXUpLo3OalzanNeo3HvMHqjgCgZiBSrzGW51Ah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3cwJbl7QeR3Yx05klLZW2WNfqYirLqXbVG5oSzSPU9D5gj4cIZrrmD2iC+UKzacsKrRRG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rqCn0ZS7F5bxumFdsWjiKGIdSl/nFy1CQ3ERvBMRW+CDn5IBbOZeN7Iui3qYRqtzJsoh7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yaO5hT+5wfKsciOaVs/HRhAVmFsLc5BodzLfjMp8coQg1AZ7AlbgtRkq9JlWO00C6gM7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VQbWzzE4PhMohwTEok3iwNe4KZr46iBdGYy0OEHtMoHoYjau6IFUtrJA17YjsyXKtaTda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64pLUxwuYlGSK9MKmaq6qPnmNxQGSGBNjt+Y0GRMj2ooMMtiAYbRxBQMGv1AjKkbIRzFI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5l4LsIODvEFvsjoT1SYyQGD3CkPp6lvqzOVHK4IxaFJCGw8TCbcwUVTKGtS1owkHYUIL4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5JkxqcYGaDprzGgrPDmXgVULKZFuWWaMBrG6lW/MNuziVTgcTYiM1lbXJKT4wi26DqURT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3HQbPAS4J6dTf4mVW5h09zMFR6lZggK7WmGwTcGbo1BeDgytDCLzLR7li3bMW83+pdWxMV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6HEtMjhmYJWtl7hADXEdjR6IPHuNwBa9MsPslkXkMENoXUHkULnHi6lmH9kXmr+viVBtL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24WbzDJkSKgbZuOw+5KaSBO+pdouszdUeI6DNViZCbR3ejfuWeNWIFjJ/hIEWrZQgvtFp2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IoIq0H6I7guGTBuajh+JlhV3bHIooCKWNlWIZ5Y/kSW9CnbPetmWzS+2MEpDjOaFCfUQR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4VMcsUHzleI7N6JYq73LAwuHW1qUChaJZ4K7lhiup7xIOe+pRLtli+7jA3+40ClE3qC/0w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BKm9pu281AAXr6iDv0RWeDB6Zkiw1dfDlg7hymUsuNZWopUTFS8DHMsyjQVxMLyOYFhvm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MLCZAKcNQ0YVPiMUgsFBg4xTEOBcpVcSMhlmGmVLa4is4Nk0+jCj1tRLcm2Y1HL4gWu5n2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2WpGTUc4VCkcCOgwz0aZhfWmAWtHcMDh1N4XgQA4as52mB5Ia1Ff5J+iJc56lhVRApBQ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TmEgvuVMkMTbIaYeOQ/KBFwnEsqjbLYrGUgxFIZQHaJ5giEJWW00kowPhKLY6lpArDE3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CBwLihjODugliOG0MBDuULKm4jKce+BeyvrREpe2Zk5XJ1B2HcaC8zOI+oTEHL5mQCdmJ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dbcpAlmgbh91eVKAGsTvfUNIRsB4DgmgmLtm/W2bl0F5oI8kXGJQlT+Sc0VrEq3jctKy4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tdCMgXcpqBIoLWUEJkTYY5yo84GAXEdvcbxllwjalahha6SoZphUYh5gXBcUKNriCqOFT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6gKeNQF3s9TNCgIKFuI6WTKXdlhthoziIzncHfxHiLYsbhRKo5K9RltrmYm6la11Iku7X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+luVgKe2puMt3KZRdTqHmL12seJjBuwm1CoK+Ym5W8WfIQA+koH2wwJoYfimo4vUDkzOs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Z8MWCtDPuElg4g9JQBRbDlxMBUhkYuIswZgx4LYdgMEBuKy4OXaYIxqwsIU3C4tsdIw3j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JGoCiJhgd29saWXmI0LSkZQy2scjGKeE0OG78zmRqLcbNRcjPmAqeZVFRmd4GEJZg5iG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aqFBlTMN49xLJLsqcDD8RGMD0Znc4XcuAcs+IFtCYq0mBFWx6A6cRp09VGrWCA2NJYypD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QcMCptLFamZS6aiFXMM4eGboyrOAG4XViWmqJA8CWJcwiPkhM6YQMgqDkIdIEfJTKAtU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TEDUQIpjh8yopY1LH+0sKvI7mY4czIdJRcKlMU356jVuY1vWWp3AEd9zw4yoIqPaU6sJa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NgBDYnvCa8TMhF68RiNagQVZ3KFlg9kCkReI4RHxOy9biHa3GiQnODcpDiQqWyu9RoZMVu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gI9hSDG7V+5sWjMEAvYmFAxgQjW1BLIGLisJiDkXwg5m9VLmV6QAWadwc5EBeBcW7gWpU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wNhZVGkFNXCF6evhBZywtoLGrUAtS2LLPBGgPxGDLW410ocTfwd+ZcCmMRZgXGHlileGy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5iDq2XtMR03x6jVLksENC5X7xQh3mdj7mxNyt5+TxUEEdyWBaeZemqkZm9JsKuai7hQYqC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+Kj0KijkJytoSpU8ossLjtoTbdTtsjpGSOmQ6rmaHih+n+YZrxmXMVXFxbXY4jufSby9Y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ozBKKrDFduzDTkxcLCPMsr+4oMhIYutkTgJy3eEhEennXUpPmAhdh7DRGDooZ2i4lpBaA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phhYRuIi56EuyAhCStjhhLX1Lm6rcAWOC+YgVmMSM6pkM46uIQTl19Sw1NDemPNI4Cwrl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NaKpEvQA4Rjy1AVe0hqvD4tLsreblmuEa26ZxBeI5W4bUu3NxdXUo5NQVvNwqBi8Tg7F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3TuWlGOopIBY5gGCw/ArnNMvo2SxmItVnqdJMDqhYHIfZBgb5IjxhjmEIWkcp+44SzHkH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RaeIopeIixp2yndKtRsNGXp75at2wL7eY4Kw75mhAckupceodhjs1iBdxnNTLe6HwvEAc0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4uz+iBrx4MDOyEQqWGGf7UE3g/UopsxcTeFdZYYUpdxMYrbMufN5iwbVUTdKajbrjqAC2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bHjiUKgamIAbc+oibW7Zs+HuAuLJaxSOQPmZX7cRXVBM2e5UjRO0ka6XXiO40xUbdTZEC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uOR5hh5L1F4gajK6QRmHiaBZ7nhqLgLLfmNRpgJbCrjoDjiZW7RhdFLiD1BWo90A5loso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GKaze4X2h4JijyEsClU7BJm5uWBwiG7POV/DS6cjmflKAORbK07uWq6ZWt5eBnO4pY2rM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QbGTZGA6bSqmahSK2qL4kxOUsISpNncKhkQFWvuOlxqJZu2WWAO24qfgnAlmsSJQYQ2JQO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RmRAeZpgX4ieaKg15Ra1fRK4uoXaNTY7ianHDxFzWhc2pdqiAezmVHmlnwS8+yI7m2m5p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glu43tY3GlljcNWDj8Q0R0TmW92MROpwm4iQueRh7matK/URnccP1LW/OSUqZEzM9UrL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dwvKjvWtMOXqY0Yz7TtC9OOmbl2l7adNVHAihcvcbKDJGZgNFXDPYrQ6ZYaM6YS8pQzpG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oYF7TJIAtWTJOi3F7InKYhkFxxM1K7pMQkQSopDLiz7iYOJV/olKfs9Rhbj+ZcBW5WBzy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QemiBuQXMYHRCIwUSgHTqeQNeIh/qScm+osw0blLgHAhXsHBVLo5nHiEbG26heHiBei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xBZcMK0lnKKwrx4lmXEC19GI6glfFDW/2lXZUMKzdsLLh4MSiBpC084Ro48dS0RrbxCuH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LoaNLKdW5MctIRVOCWByy9XtKRmeYiV5EwTllMmYwddkQUvFg2rolfWmpmbZLYTaWJYs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h1hOfXmaNb4h1Nu4TTk5gmC66iFTglytd6KvMpY+woINso5Wm7yYHZZtvCMa66DMqrazL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KACu5RxVsVLkCMWeYxHTkQ/Fgoit7pSr3ZI66IZfHDHFZzG4FbJUN2FxrYUiKDoiVsox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xiKcamZiLZAWD2gKMStxNdiwtPUMPNl3UvEoJj3MEekbg5lPEJkgWmK1GE8ER1d9RAGJ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OYFcu5e2YmdMkXeaZqJgARKox9S6S6amdyW8zN3rNTGrhAX1DwpdSAnAD1Hj3OfE3OhL0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ZTWXrqHse8lqkZmSkjlM6gYhVe0izQzBrN9eiVV1SN/xAStCUvOauJAZYw4gCoRgLNVKUD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a5gxyen4rEtuGh0cRmLXfUUp3laY9bcQdm4trhJQUwWc2Qws1C0Dee0E6PJGiVCGVBXf5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YvFx1+8dAZIjlc6GWJZz7cUtyrpldxhU38dwcDJ+omzUUTqUaMdXq4VPDUWy7Rzd8Ii9L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RUFrYuJBCiGqlbKxoTGCziK5UAeSKiNd5COVihVv9RDTBuC0PD5gEU1W5mDvBM8Au0zb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3lleeDeRmNQTg4jDUwWmih8zOVxp4dIzEviVx8z9GINpkYi1ChuLkQ33CJHJPP8AFjGH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x93MwORVS0h3PEtEc5lpib1EoBrriGOnNx21JcwtJXg6IBRvsjtGrlgA03HwGiAuYqchk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YK1cA45BcrDihmV8LiIxDk3A6Cv5llV8HUcquyrYSwhqCzxVMBxaZqalPL/FE3XmNGyuN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1yShqvpAMFbECk3AK4spj5ugzgxTuxBsJs8MzkcZSuDFw8rVRWNayyp1OGFKmyXPgETo7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FpojAvMRi1FijTxKBMKDRCByRChlK0Ra4WSaAOAwyci+NirVUXAXpEF7gQAVceWaSixx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TqGBwqy5GrxFRFYC9l91K4Naj60blC4C46Y7YDPkqYOoGnhLpZ6mC4S6yJhz2Tknhi1Q7g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/cTXTC3SM6+pcy5lWzFB1FRHhDlQOphbrRLS5g5Tp3jxL9zEuHLuKPFlBWHE0u4fKRlT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AvZEHAFMzOeeyWFOMkAXdfHYpEKtOZfeEqJcQAoGRBipYwq9DzO9YcSwfBfSP/q5ObBwQ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/1CloR0PzKkvjMP6pLU5rEv8A6Qd7T9xr0t8S/thdOiD3lX0gFyniBK4jFdxL283CZqih8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u0NV0pjrDVMvHkRR4vUSvgBqeoNZjChZNJzz4n6s3MXUPCyPVp0IQpviFUiYGuJwlPUAi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KwVaxMYNjljR5JYBtKCi5pm4i0G3cNWZPMRXJ9RYifclz3zcOXUww+KNrjEK05i5TfQ4J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whDgxBwQhaZNxyhcXF9JbGXIXuBfkCaAyDPcBjLAjpq1snMwU4HcEAV2+BAOsXAc3mZV2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hzzGBFsIRytS5SAs8wBjBaoFiDkYGOC9nUQDoZU9AKr1MqjTdsQC2zvV1ArbcETy86jTJ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eajLdYJwHMozk7jQVuNsMGIf8mZFycxKjESeIApCsTiLAh2cuZFmpxLYrwSC10DCe7U1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aPeImgi91TibezAVBYMi0jRbSg3mPEqMA1Hxk2bZchYZ3u4gXJVuSUjKXCn6TLjkVGEBw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Da1FsOkjZe9JUU4uY1tuXk3UrTupomNwcgNkVT2hqjuW5uVOp4DM1cstIpZ1KBpiAp9T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ZmziBSwuowlzCVmpWqs8k1Et0tI5vfSBuyZSszdqziOhZnjheGfEJr3qZqPTkeLFBRiJ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CiLvcRxU8Q4ivbFg368RVOj9wCatS74taiLWbCHiZipWMsymsJhqFXDfmdnGMJ1gl2Rm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UvItdwwpzAjVGxuVhVZuHfC4P9pEQobUXzbKrkBcaw1dqx36lSn0mWfmUBq2F2bVmupj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dsDmCbBejqYBf6ksOFt7jg2pDP2jRExMRjJiY1gGo294nUQOOAhwfpBUGURR4IpCwUuY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EYE5Z9FB5iBG5EmS1DjSoa4RmMUbNxq7Cb3vbKXDfDuGC1OblUOC5detksK2X6lfG22P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ZwXQSnMjMxvMrUJYq8wC5AsQORji+Y2obEqI5pNr4DzHlZU5xMbOKan0Cj2FqBdoMuN+E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KLjUWJrusxFU7zHuMRyPCa6YW2qS6g8Y6t0rZmiu2y3cbJQQOY2B5IAYCm4JgSsUSIZvm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VzpZDyRZGK6imDh2qWyC6tKivWTKeUZxrKlKgP4l7FVllHygUuYnM6mAeIy04SNy3eoc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hH75QW8BslusXEcUTYRZTI06lqkbLi5WCYaiDBxeZcEg8Ra1+UtDjzArK8k4avmPa7/a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i+ZWXhjPhFctaYjm42ozQZqFzVMwAeoIrkSJZH1RISiyup0wuBTgnpDnuOjgnKafEIAY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2Ebf7iAU/Ep9432odCZIXE1HUGW9qgQqJCnI7S+VRQ/B3Mb1zKBe9TxKmlxgzLg0iPlih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ZUW0XLHHp5iEt3RLSVoELuthsY64eeImZ/BLjR9CYFDuoHZwlLV+4IkyRCeRxGEe9gmPv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l+7WUAPEvmNeZgihvUYtB+kVbzEwY4hJYHcFTNAjQTKCibnBOepT3VdQgCnEUpzlIqc3L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V3GFDYQpOsTzxmeKFqLpEJ8eOmoaIkP5jtnWUq4moBV0OpotSo11qLar5R2u8iIZW2Zne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hZvyCQGGarpGGWBzK2gFPmZxZrcQVRBeTFZnHJxLAJGomts3kqDQbYmFXdjs25R1pxKy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XN0aJkyvEFgsHUsrgcxpo3r6mB2uNMzCYiQqrZlHQh+l5VlCLkijsCXu5zFpRrEFuBVzF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SgscTmNpLgGZyIjPnHUNIWxAF/QloVY5JucbSltHUKnExjKK6hIdwgtqYoXiOmoQ0eDu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LyZlF88xhEyCjyc2W4ZXQMLcFA6zMkiUmOJjXNamKPcpROmOI8kSpYeuIGH3MslKtQXQ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Sb6lQFxwstjzxMqKvJGpU0jiZhhD7Gj+5jHXnxBkzzqZQ5S7rEIjVPM4GIqBFGYsxArpi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dSQr4fyR3Lp5lztEIVnFiIgYrUIcLwzIs3yTSg4AY1TQ7mtmUMQG1TKm3EDA7dzAOYf2s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8TUXLFXolGuepai/cNcyGIheWB7MTU30Kl7SVB6mF0zOcHLFHPTo7lAVEuuy3iV4T+0LC/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Uamem1zKHbQ5jCmp5pFNg8lTO7RBrc7/MFC9viJGCfzMFzaCGV4itVTxcyzXRE1GHXmVxc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XCtdS08DNDbNoEk7Cx0fEamzuUM5XHWTswd7WM8y6nuJctkLKc8wOnBNaPfczIvZELcTRE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4gzKartxBqpCBEQAbg9TFtp5YlYN8SzirgxgH0lqvPuFcIzm0WBMbg6qt4lSJlg5dNqV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0W23YK0cG42jGiQ0Sr3AZQQxLmt3EdJZwyrp3BkaKaAjx6CYbi4gdYQZ2LPPbDBhbvz1LG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EhW5SoHhEW+NSjxo1mErhEscWkAcG5UIpDURoZUcrcrRkxO1EoBkmw1qFgo8z0iBSDEsO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oSOUG65lkLjAFA2mlzizGYadgOQl4iUKPi2jFRjgiNYN/CCN72QBTkmAukbkXGLbGGo7j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kCpGmmzhyQKDA0x4ZXlAcMo4S2SXgKIGXzMdmcw2Be5YhlBfuwwp0twDENXMoRzPKBRee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dM4NhgI62XBgbCAULKqR1iDXwF4O4AbTOtAhwoQHLUBmZe54kZR8GUFUUsY4iDis0a7TN7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I5RbBTM8EA67fqPlZeJu6ZgGuowtKw3u/M9+tyqr9xFrpJbqyVgxAJM5xfnczOO0stqK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W4QpiJd2oYVQh/cnUsKKXczUzoi76DDiMHktBDe55RZhAa8XN46Pccg9EoN6GPExRY6k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8ozuYm9WSVIN3AsunBEjmqjPkdoFT7e48ErghUzpxDoc6CNbW+e5gF0zBuFGQyQqTWJib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W0yZIna4lTda+YycxQKq2ZjLCYgDNdqmOqJ6TzCsH3A7G7c32ybAtbzB23U9uhh0CBZWW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iDpDxVQhVSbuc4WygStEQGvXMYMcFTcbC4wUwOIxHiNxj3RLWm3Aw3jnlmRMLNSyii674S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1G+UlQw6RFWWInCi5ZTJzBK3b8fC1SDccjKIeTzKts1LFU1Mlg7SjgdpU1khNVsGSwTTg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2mRNczsh3h5g0aaSpdKSmU1uGWd1Quodwq10FNmEpXwI3VhKlw81iN+sK03MeSFflZQo8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DLsEsieYis1N5J9UWZ5VaJUrEZFe8ywzY15smD5gl831comX1DkPuUA2mCcSpWEJTwNVB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dY6QqS8pqXoyrhlaeZ7gVOVrNxQcncVKalLbcsZkwoPCWJq0Ju+mWiLp3NRZe7fUpU6jbZ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2zMGe5clkQ2nDDR4l9+MApqkhV6lMjDpgNwR1WYYueIPEozMwn4iXwt4gcBFEudQNHZcT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bYSm7Gpl3WXcsdygCAPcHZzGmS5Z05Q0/TBg5+6IS1Xogw5QK/slHBzRRg4SntbmLPgR2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VlqUIdDPUuvQgIOBtho6ayqdwRHMyLcEs+HfcBjocwacDQSyCnSPErRAyw3hKwvzKhrOVw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WXiLnMY68TNxGJnaO5TMHBdRZEom1BQKpuYmX5jcA5phTkltOGZcvgYqHc63UMXUqxnx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hbhiLCDHRYWqMAtlaVUoSoMWOKRuEbMrqx4grTNcw6JMTsQxKGAdsp3e2XVMaj1GTZAKdQ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6aqU2y2ADS2ZFsxFlg3HAkRZX9pCM4Q3qAteCCKQUIOmUO3kQn+CK098RME6lxWYJG3KCJ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H8CniDbxai8Kmoik0kKoMdIWojxVkZv2wK7zMAhF1uE5ioZBrhMshFEFDO+X8TDmLMnWyN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BU+dRu+TFY1DMskAWU5uZeDarIQiLlB4jgPaA1tNa4m/puKwMQje4KruA0TFS9mpfGyxC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lw8wa0tgUQZgL7jGtWZhqKmc8RcqcKCtNwGORwwaGuYsxqMBWmU0Hcca5jmGZodQmRKE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RlfELtsQ6tGMFCavEc4KYjuHEYV85Rqmg/UNbLwjkF1LDzmqZiBO6uIuw+DPyuguCmBL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r1lhAy4LTCOJ+KOA4i2YQL3FRmVYRaBbOWFl/0eI3gOJjSIm1VQdRoDhu4EB1mB0c8rmVk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VdxiUD3NtLVsoBD7pz9dEdzIQqZHLKAPEE/YYayrKepWlK4eiotQ2nhuZwPNwg4CVPsg8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HHyjY8BSmENl8RMaq3LbGioHEMLK+72zlC/UtAclQGr3MZk1WpvlvKGrYFQqwTkIBoeMQ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q041cscjAkJgcSpQOGBKwGwajwMBUyC4j6AqN2mb4U3FG6q0zf8AfcVFUaQc14TqZPVxY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72B3LM5J76CvsCNluBA3Lm2cqmVgReC4ggZaqDl4MQMqhBSwtqIyCGzbDOfiXWl1c910oz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KLPc3WBBO64kXsYh5OEuZjNQ1FiznMVW1KrBfWYn6kijTNXMroi8EH4SUkhQ5ksBWsAGz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CNdDiBoXk57js3avplR9ccwYKh5iDpdGGAdJiA3kRDYKlLHTKXKdx3Gqpu0Fa3plP2z83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Q88RwewDE1gvMTBZ1MCMcorZcTEXdwrY4hUnbEF4EEpgK2RYWRfEWGLi9LVcRfr2ZRF03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h+OO25Qdwt14TPw8T7ATO7cMP1ss3Ea94Yz8GOSbZecDfcos2RJC737lwUsg2hhln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Na/P8caMt5QBNmQ8Fefh/wBuEe/w34qmlDe7fclgGVxqs5hxhDEYaA+rvreNz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GOFCRHISUXih8N5FSTuYJlesORZfWKzfFlKaSCiyouanryR4fssAZIaeoEIe/SyMF9p53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quHAt0li/WENaxVVSAXWrFdT81eaD4PpBLqRSweIGoP5r/wDTTLNcMRYN1z81QYnxGKmv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MFEhst8dGH9sowxGrjzhszUg4x9YCrsnZKXLQTgYD3tY3bOCQcScqflC8QcIlkaVppfc9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LwWRQmDr2ep21huGwfJOEeHzX/JJKP2wH5RtJnhtd9zlp/QY+bmusspAX4LShV8hy+I+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4IAlwrzNCg55raykOhhQtigAIaa4kJH4tVtDfK6ovZJ6alGtqtGyCl/ciSlokCCYKxvLz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XMRMyaaEoAq2VIRQVHdq4ut+6sM5ZHKINqGurk9UZemlrukHwoKRCyVdmmTTl+eLZtP4c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HIS/l264LqdNr4sco5C5J6PtqF3qZ0o23RP/ABtEX2WLZlmML+JyrzyBrjJAIoLLjZ8O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zOQ8gIG+4JLqEz6IQiQ8qP/uStpMdfbVw/kgjbT/2ZrhA4atDWKlaZnVrf96E8qibB4nNn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rCyn29McaH19WmWaRUgPbh210KOjRZDmlQHwOxsgOX/gAzzj3z+SanRU76+kkR0DLW3cK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o98i8BVBzFcHKYcKqjepCRY5H38qXvj7rXytMRDPgXuJBiwZg5yu3qFC6agpmkDqw2uLr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e96ODNfGV5vChwbn4Wr9yxEUJXnj42h9MjcLEQX2q57XwX/8AsFKmhbJAxc3XXsVVQqHs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X5sYefLu+gS56VRLTN8964r8Lgo74rZjwgeX57j2zNCH7DHJdPFMgtwXK3j8aozxFR49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5zMmQBIaUi7kAlkgwqgbhBkF4rS0I68xJfzN6O7F+7FCST4QbrRL4Prjptkv9MRqti8Aw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iHRJ91f3PBhYvO7eHlHVex2/T0lPtp8Xga0Tozs6H6ZhIa/i5C6VH+PBEAN5kXWZ3Mxz9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TPwxkaj/ZXrLAhw4s+lpuiL8SmZas0b4S38AmxxHXFI1ayiNfdc62zZZXVsIBmM4j+TxRY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qj7uUX/DRtwXIr4hkvxHDMUbYTp0PulccZvs5izVxE5idOygQu6SlnMJnRBNHchJIKXfK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Uj+TMqPXkp96SnU+u02yMMAkg8vgSbL7Lw1H+J9Qw/eGYdaAP83cLOPdeu8k94X/AGOu9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2xKSrX3r2DTYnR5wF+shMUt9F0POXmNWlGwUCYHXNOND6uNqeLVPd16USShrx9pte0+jP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GYLEAz04Ky9Cj9CzWojU6gBh2CaBb44yNEVlidfjuXVz1uxyFK0+LSvN0/wCMbNPtwQqBA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dwnc70juLbGMqSlEEZ/jk52sLiwBd4/8a/kLbvRktlXmv7NabAbBwagisZx2B0tQx/8A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735RXGL9PLTbjK39oDoGZBT59vDGgyru6sY8zzp/0hVGIB1Oq1GNyi0xG4ZiSKK2m1SVZB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kvyKXzN+TBk62oZnGXumioF0N5T2yYmI+KtOxBNSjC9nE09E1ZUXLQJAYNcKH6hU9hIvT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q/Xqe1QooSBkToxodK9oU8T85tZc6BuOYOW/BwikaBPfqY7Wn5bjTIwlqV9xW2QM152OQ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pXL/AEB83od0YNth7USEA4hqPDr+gaM4h4OvuoQ9zWk9xtSrxt5LIdK2R7VW4X+NmLBW3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uBOK+hFYJOyBz5RfQliTon2V9LdBQC4bDKWpiibTdLTkicQg6FqsAN24nO0O8nOB58Ziw9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hDmAq5/EX6Qi3ImteoXE5D5MN9SIwYDdGrEp6E6FgOi3Hyh03DGKcHvo7379MOuzlnhTdL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utHgS8LIOqfuZCqux6qu4t8q5fZs2Z47aaO8sMOBckg4cTroPjvwYT4/8GlMXO3kKWQ9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h+nsUJ0iLxVla3k1OYf0/RByHSkNZ9GC0KYlZ5ADrp564Yr7Ks/f3chi8uzJLQA2ztO7t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cCuUf83+i/KsrI+5hQokmgsl5sjk4Pv12TJgVuJ8jlFoJeJACCo4ApS7ZbYKL5e8tvuV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vzuFWyt9UcbsAwBYLLib632oPzdK/j1CiiBJNpmOX7+xXonlKIMI1PR/Tfvq/vig0+i6K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2ebj7GCquuabt2oKh3w+lr/Nl7sGFH0oA7rJRlCs1HSxW/DKwWks7qOAxRykwQ0MQR1nR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Ikq2iUMsweaeyW7v/rWgyoFqiEhaDPVWGmf4d61TYWT6qMoSaUkFXiid9T9jJXk99/u7/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cQIxvXLDfLqbPvgIMq2w+QEI+SO2GqS3fSqmYA4yTz2ZavzXwLHK6tA5FZoKoy8pq38sr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8z/1y43xlrnDIL5DS90312/7onowztLjlgKCIGFknskhlw7zp+PLoi0WAyM8HFkUx5po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y48BsKMw0wxa25794103yjgNFIXl0Qmqy7x5/wCbor9vbq5KRiSSthajyLrovf8AWLY4f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f5Ynb/iPdXzBcgIsB9u0Og+u6o6X77z/AJ7a6/5uE+tWZhDuYLS0923w5kv+1hgNDKqI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zxd/KfWDR2D7Mecu7mV3XTNHrh6LuJMMKFGMGA/KI2d10VY478yx1CnjMMjIOXHVz/8A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eZrjJhCrzzKoyr6tMm9Pl0tYct/STW+sYzzHaKZcnNmCyCDwiADA/qHW/y1bAHd+McOtuH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7jvLccPP/wD+v/3/AMlumDmODOsqslp/t+85ugGCcyVQiKexTE2pROCLixclJHOIJEgr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2jR/Y68o28dzKzqkcrBAzCx4/z13xz/7+jninnCnknupAaKK393BH3ZZnAhHyXt98tXu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HEMLHPN72gqBWbeCTqY0801cIsylLVP9l00Xd250x26b9/8A+8LruNY55Y5pPvG84Mj1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jZgrkQd3sxm9pgRTDRihhce6CxNZg1NdWFvPOs6jgr96iOCAWAsRH0t8vees+3395xUAy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UizL5hLeBJcgNkFvm2JN16w7RE/GnlxAC1FjPWXUOUcC0X+PvNFv79mRe+3V0WDB6p5+O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bEG4vwSsOSTAglIZFgZ915da4p6k7RfCO6d5HF6asgnTCBQoDrjfLDhHRgUFst9fAIO/f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ABzR0tMOvNO2/wCuDEXz8wSWMXhhngvWM3YvBo4khCxrUuEI0V5vdVJOkoUo06WEeK2k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pLrzdeOWsMhZDFkltY9YmWzHjTXEx9ys9h5x3BmKNF7vhD+j4dKKuY/kgsP5HzqiGvB9f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6YYXDrezn8y7LbcVbh4X0/wBp8iJHh7VnWbOEm8p95amgsDmSR0gh/E3FWhNrXicVaaSM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8OL8mzg5nICVDropF8zduLLxaFH5yHa5xLxnMnwKOe6JDJzeWlu300zpYsCsAe+7m4fNs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7xd1AkkULnrMD657kslKnX2sDffFovIOfcAPc0bbovVeVa5xJWnYw1fNlJe4I3eQjoo7h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EMCRSFvXPiYyilQBULGVnEmbuWX/ADtt+6BVifDSsS8O0RFx9nRwKOXlIkx9+sTnKLME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j0AY74zjdDHiyxUsE+XwZOkFGnzyMvugZChNJ+Td/S0p48VeeyVLS4hi4dtVJeehEbq9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dok53btm3/wATXR1ApQioM4sbxCC38K9a0owqcmoB+C4R7OR7O/KMVe3TMZNH7PkhtmmQc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0H+6k4cJpdlxfn7S1wkXIUfA/k2fMEMyOYkpQMwWH0Y/a+GffHCDJ4IP6LLvzc/FTE6L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eLlOHbyqOgvjeTGSPkKGEkxBntluvRPpzNqSGSHlf8rM0IY0cIbyQRdBh+ZfvMi2OWoEK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SGmIeqUOkctyIKF4WsJUOmwrdnUuw4CJdYQ+2tDjNr7VVd/rtqu+dTXuTISEYoAEEiaX9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DH9Ac+MXZ4ZS13MfApHALGREePH27XIuNOjY72yKyiKo9/xUsR2MzTDcWOkumAG4AT/I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uwE+CzFVZBRzPzD/AEeQLuGZaUnY8iYV+F6yUEuEZkmRQYKZUSTG9f3VcSLg3HVK7e+4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wllP5eoyjKkYf5w6VUwQ7/fp2rJfUbMut7hIiUYU3kOBih+L2MBRDzn41YFIod17ck2A3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0VrYD/m8Dcg6rWM3ea9NnSG2C/wAllshGSjFf9pztKMaFsrlhNhddjhPUWSQMvolRvwXj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zMzoImWdxRlBRq9ihl/GWwuJoHT1YBSVO3dojl67l7s2hssY81Evr5MDaC/NwQ1TbBeC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Dw+14b+7JzBqUk34Qk2N2Pbk4/gKACkoxW+FoksquyuiFTo+ItS69jZkkSpw4EMIoXje3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L/FEY+fPewylE70OTTWUYRXxcmBstgUrsu2uvy/DLHOAxG22gzzVU52MK2LXSPcL+WD8y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QVacGaH8S5C/DZONtM2CobAFMTAAAycPg7weNMmtjYQeCTY9cZ9BK2Y1ax0VI50i4MRlC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teFfi7K8o1h43A4qvIXhz98Jx0n/AOk6V6bKcbIPgMq3sloqCfAsAWkuaYwbmF+rRibVY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5+JAkYmLUbsoMNGs/KFRWJLCgFJhPhIaHCJxb/Upg++GbeF87AKmtCrtemYKiJkEqNcy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hzig5tLLA7+7staqxUzTl2Dr996e8xQS8q+OBqR1POgZWelNG+xst38LwSCuUtzqLoAZk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29u1IziTLs7mGC8LSlyEin1Mf8t5sMYFvslPYv1Lw48uqtk5W5N/r607ZISUkdqJLs027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4McQx6TOkM8ysM3GA4pG6hqbvbUuCarwBcoT2fLMM4u+BQm8hyiQ/mESpm3yzERI3SMV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YmYWIn9CUHs9P8Ekzm6mf2ZL1GzJgxiQ5sLYS889mIATK1o/Dh7OCpahcnDVj/GhM1qRvf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LlcE6WhRK38FqaEdXtRIPz85O0k9ag+MEeYoPdkgbx5/wDmxELwDofbq5S8edMBXqj5y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0PkcAR4GWfqYJdcsLbnodejbQKHN1tzaq7+g4RGdjLnf+9Z2woZ+nAtcewQwRxKw+pfQ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U0+qDUwdk/KFeD69Xj/gNK4kzW/jvtHneqv7aHMjhUabJSuhbg73bI5LSudLkdH8KA1c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ZHvSWw2GoytEPDmNFgGFt84xXS71ufMs/bHoK5EX0vOhkLswjZEhinLLq5QGYx4tgUZeD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kw00oxP0uX/343rwktD6IKfThGikuVnJ4V5pvVVEmDqoApUvFuXGYKJ7PTM0JSZMu5Wq9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cucI2EUBj78oERR+p6PHGmkf8pgYPZB0j2svaQeUgA4csxMEReOi8wUyCkboYT4CcWRhhT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jHSR2zjHKceQk+nTfv4syjopxr1/hwn6nRdUd6UX8cXJmN4dNU2iIjE2qD7oRD3hmk2W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cV7sxtcHnzAm15BMIHEePkEQgvuM/6u6iYXVF148g5Pza7P8Al6RP2L6boMy3Vbr7bJ3K4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dMg/YSpxOBZh7ZJlDLwXK1IlZ6CjnESmH1tUNL5kX6a64dr5/ENJcwbihG+jYi07TW/8Ab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qzhcqOyeuaXupqxlRSOtx67vyvwVQW1hYXhBmf4vbkbSwYvijzh2NHIzdZG+UUv8fTBD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Rwmrhey+xy/8AXnPFfqiNDYgWv9C2zafhs9kQ09GeqeQpXmoddgqFr6QRxK/wnII/8lp78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8V6EJJmLslmm42mCHz3BoBhvlrYflA7z7tb7Es3RUgr/AF9TuauVqx1KfF+8utTEdscG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Y8AXVhL1PFAVvkRErn0CmKNeZlt/pmr5/SE6gkM1cuQ2pmDboauS6k5uDqlLluL1j1Xj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yTCCDhKCJK105Iqx5DUtfKNmjHJPRf8AGer2ZbQEcBTAk5iBhTEF6bqBJsVQDnxXiJ2r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5Fi0TgEmVLGI3cq1Umk5GIoXXep3aV5trxZvhoRmbb3VI2zHmJWU970QdRHzKc1129tmwN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B7YAmYtXt+VV6W0DmaGLZKSwiDMYdYs1pvtVqAoRppZeY9cehIm2rN5FU4SbIFbF5Bkd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06hCOy/cgbA5zUF8A2gKVCWa9RheVlu1TKFS/03D5YcKmkhWdA6XfnWZ5wpwDsFgyfv8A8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pO+ESVThWWTMojiCwJ8lnsOcXRr+vF4+w4+VbMH9e4kfobCvq9sg9qvOMLPg205xl9rZ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3Xe33hTCwMqeOQuZUru8n3uKc3cdzKZPZD8pQVgoyZuuRzuHzdJUHYlmml+DkqpzVaef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ulrqwHzIzVQSZduitojqt5w4s30dYzK/Al3yJ06mNf8AlqXJaGtzoXXXe3kGMfBXNjSUA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eDamYjdVBg0V5RGDOW9czVrj17Z/ooyauy0fBS7yRaMh/aQJWdPCKVrLNI/CqKIz3IRLtd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o1JGrPS2T8noKF1SvHnEGnxmZ293pN5cxAbbVVr9dpDhl6UKlzDe/vvrTJIJjqas6auLe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EEEcqoVGjsX51pBu1sF2O5ulesg50CSfKTHB2JZJP78aZWzG4b8QRHAztlQhVXkD1mvWV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mqJ8D20jNnExVEatz2xqbtZkqAXP0ONii8jjf9L9F1tqF3aHeU21T7WPye+ujTMroFG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+I/RunYKXTCRDnVTNnmhiwvqFA9Bai272LStlT44e7lsgwtKNX0ypBY9Lmuf8li2kqe/Hx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fhzCd/tTgkyco0W3xwmYI4/NXBjIUwIUa0U3UIDKBUP2buLTE3Cvzekr49SM+uSJlwZT8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+QJ7+AIEjBpoE+3tqsVzXETaAF2p/kRzjLdGwVCTwMOHITjqQntW2N+Epip4RQZzcU2R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r2j5VzYOCVi3KorT8V/j8s42oeAb5JACFAcBrbCS1bNu308P4ljzya/wXL114qjPtAj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P0OOC/wDihhGN43Uo1aviJIeF1kDFNTdJP+5o5x3Mcf3pVw36BUbfCeAl2fjDbVuQs2jGF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jM12D5sVTGUaS6+nzKoXHBRdZ0Xm+IKt1jBXqEomogs/MnZ+yQOQ3RmK2RZhA2gmQ1OZUu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EXlHKg/jsdjIixLDbeTbC8E579cUMc7GmFpr0yaF1PUeQhI04s8+XkmzvmluaQNC3IP6yI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43iENpQh01ZD/ADblngKUetJhTSvvT+0VsPItpBXlzjiyWO4ZElU/3GpZYEm9BASeDHx+Y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QGeWBfK20SX1+g+3rOC0CleLwEqaXGzJiN66Sj6NDYMPwDFnbrTWatnYoq1XqW+fT5xg+l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vyGysL6xbvIB7Zj5fe1O2NSZvpnuDLx1vjfADkPqLQeDxriYMQYocDNhbS7hHJEl9uJjF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c9O8E4HKsvJpd6w/IiJXa9O8ra8JcaYMFFZ/KON4kGxy0VoVvqAiC3ZCq4FZdee7kC6B2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n+lchktDnUhuL0kDlsWFN1LUFUTqy2cCAtA5XqzXM/8ATvXwoSk1ugqVzDp9shXSN7xDZ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JtAKbQ7dSi/yb15BSONZDr8l99wBJ2KOuzk8PLIC6MAc87+R9Std416BdsSOtvsozn3j4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Ao+DcBudeaFvUoc47sGUwr4TER7PbvKFbMrfNQVtj/SV00/z6XmCLdYoHxNN7FQsPPrnZ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MHvCbkR/4w7fy9WZCZNqpSau0S3vUNgynHXbZKYopA/jta00B/a76XHtmFU3hkFWVRHl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1MGf33P1wTEReqjCQmCuEwPW/tzxmW851oFy9r9utZndwi0ZyKDZwtwWq3YVinkmsC7NcX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HdCj8VCxQ3DXZi804/vU+FEYo7oVfv/mXwEC8FrywDWTF6t6WItB8OQ9GtwXHgzanN94Cj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1WYV/v1fK0MMMnWkACTV+PU2u0Pl+t5QrFOVKtKvItYMMcKyON2f446zngppd4CQJ2K7o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cn1BSnTp/oFHYYMeW90S47ltjSBvvqbIveV+Vwal+m7iTRTW1xgJ29ZabaBmV6E3vbIs/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cqAriNjF4iddTzE9VeBauNklSsrr4o+Oj4wjztrm4RKyDTOg5HTP2vvgMg0rlyyFLbgO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jQJknZb5Kz1rTjym2b0GxA+/DmN9MUm+9xCsgjjW0unZX9/ZIwYIc167+u7BmuyChkXeh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VP/L4lcUKi3vq/Mz4gsAzKpG1wwcjCfooLKxgW4y6mr07HfKJ5W/x1wT5ltJgQiFxvcSd2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AnW81ywOXAPrhsl2yhYU/t1MspQdlD4kJzat77S/y7YjSbVrls+VZyPjh/kTWdWodIip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KZ5ItdXVIraiQLOInDgFTmVq+qJdG0E/TGnr6G6ulZy/OD80WgDzrqsdnYuG9tkw6hGuqK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UEqtJ+SQ/CnomB3UHNLub9Kagwe0d9Woz7ggjKs4I2Bnm8I5SSL1LtuqoOBnXEZA+XEXHS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+/wB3l15ESGUNomiqWfSJ3Xss7PPsjLToAivKZd6PenXN0B6QCFVSY5sDbfI3uqq1B+Rp7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JRI0KYC2MIkknXKNhkah+zd2n/v8ArniGmn6BQhjYhzzRpC0FY2D0f4VhMV4LhlCONlfm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UltU7aePX8d1iDnAbGQXYW0y0G9QBOt0ugEk2+phMN9Q5NJmX4TCM88EB4olBruTlDeeUV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ul0/fRuNwuQslOSHc6cDIzDr9cjOVvMdvzqftEq4He+IE2BFjBmG6dx/iqCHdK85HjOoDl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6LeQkjFE8LbsHF9B91qb77LjxMVpkrVtnOSjRUwiUSn0c2dHgVILNkyD7iiB1sNyDcbu6t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v+Dm+8RJaGlOEHi0WrQZiv8AufNjE2ll7wVuhQguDBDpqFxhdeBhQ1+CBXTdgk6x18drW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G/wBxQTyvpU57SdByCz8XMyhXiMIzHgQQShN6CAToj5TM4RRkCdBWQyGo752tBunyGSWS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rG6CkKZF7G3rLJ0ntJKyNnBQTGVaBKIau+Q3ZWyXf3vPD02aR0yqzNqyBgeK3cPYd7t/m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IErpfKOPsTmGBYxVkCnUvuVOg0u9JJQZ2mJDLBxAfwxpOuD7p92tDn+RMO5yKK07N7ksz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TjcnZ/wAXS9JQb0Gv0fRIVAIahkn/AK8DxccXgQX7ZxS9YKS00Mef9ppnan5Bm3ujxLQ9H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GXvSsGlavqdR6s4TMFNt2urC4evN/Jw0IkGM//LDcpj+K6rGGi2m3wietTcEDn8gOyaIZJ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gL6i05xYIHwsKyMzOhrJmo+oiEq2Y8P5Izyr+60UbrX/jlgsl92Wht47WTKkeeX6mOy8U6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vmM9lWfup/mXthtS+NwXDXuZ7MCB6na3AqQNkfL92nmH2HZoVcIr78xd/ZrldsovwHyFU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NPoa8uQq0NClRUAEgz7l/wAu1sneCmPI+wsnQa4b9IJTOoJz4UuOJ7l5VUgX/Dgm5IcLA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t1BoPbWVCMsjcpradFDn4k0LV3/rYuTGaM406YTcgqfDb+mv4vxyEju4EjjZf9RshoWtI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AB7Bx4r320ApMIzrO4E+rKSD3mlVafpcT8aPp6fb0PynsuGXgOIeo0IvFy6jkKahpefSfE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/lf0Tioef2jUeF4hrquh3BsgsHAXMD20e5/JIdNVUULDfN/8AmRGnsJoEtg+EKX/xfV9d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oD0vENaosH8vHNG3keULua5t7tGYUhy2e/QTUtxsw03mvSZ10zWPb0oQwjQAJwtqHqm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TjlclEMJ4VukXLQBkDkHkyNWFAYi9CXxRRcLkASVe208VVJ1h0NpO1ttDHP1RjNJa8Nu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Et2IjYIAwrXQtQQE/OSKryPCmwCJG23yDRiuUN7MLEUxEaw6oVM0kcybpAoCIFrZSdgfDE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MvJNiI9oNvBZyXvMZFMZFk1Z03aHv9/t6tdJbUMAtpdLb7O1f7zSAZsaoqcwYKrfj3zYd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wulSHDsA84lj23U44LBFME7R+Dk2aTpvys0piQGeAqQDHvyI/zPemEjycpQ9VhsFuVU6p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/AJIzu0Sv2ThmBBmCPcgsaxEHlTbCOozCR0K6Jgmphkr49E38SfVGHKbMR3/4dsqkM2Acm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Ar874HdM6YGshmVO2tN61+Jv3/ToDBjWJIZz4AQITVJA50PScSzu+42bKNLC7i/2NjlH2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JCLz3v/EACIRAQEBAQEBAQEBAQEBAQEBAAEAESExEEFRIGEwcUBQgf/aAAgBAwEBPxDfy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8bby349h+Wdy3Z7bLpk8k72MPPnWLX59aZ27DLCLDINkjHeX5Dz4LSw4XiYdv3l69smL3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/AC9bbrPvxv5aHI+GEuci348Lt3yPi2PfnZjkMuwmXj4uxyNWyw/kfAs5HP8AQ79Dl3Njl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OpTb+lsPzeR29bfyxZ/BBs4nvZY7PWRCJRy/IRlvU8YHbsHLc5Fx+LJTmWQvkT8zLIs/su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HDJbfkTPzY+LeFm/P2Xk35Z83Y5Z8GNQQS5AvwlvLP2DZDeQ8h/bnUdum5J8uQRC9l5Cfs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x/XzhZb9+72OSkGQGe+XrlrnzWw3I+a8ZctvzY9vLqwty3bfmfHE+T58M+/W3+RDNmSb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GYY6y4yn5vzPhyD9+YtMhh00jhebifbeds5svyyzZzMuHI9nF3229+MPJGNxNhblsH7M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6sgk/fnsckgvz4Rj8Yx+eRNEHPjx8O5yP+2fttuyvH5+WH2DJI39j7kJ9sy8+B+nwzJO/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thsAuizLgh8MGfwW4fN7LdX7D+S58f+3nkP8Abv44NtfDOSy/Y/U+Q/llrbk9uJ7HbMkg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+wZa/kO+25bLCtS+H5HPmYy35l5Hs+3FmW7HnfmYfC/8Ats9snscvyLLI35nbLyLIjz4e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9eQcg2w3kxw+Hst6zYS9z5yXny9bycjyLw+fsxHPgyw2Q9vC2LEm/Nh/IB+vLS/XyQn3M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O/dy7LL/AJyYY+DZF7MXkWhjpcEcnG3mHxodjXYfjn5b8HGQ2QtT23fhs2OX/ZS7DeeXj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X4Xfy9sxvL12fL3s+fBy9+/nzCcY9mfJcyALBsS784ljpdEiPPiQEP8AI+vbPifBPwcZ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pXt1Zjl47D8U2Bkss5A/2P+3i/wDtgcLk5b8Y+Hw7JtyDuTh/gM7KnSW+226Wxfh8NF5Lk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rPvw+2EYS2kHzTLYxL84ss+d+kT8Cz6M8ht/Yx7e/PEHLxbZHbj4MXr4xHLufD+2yWdv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PmrNsdiX5ltvI6Q+CeTDCTYgyyz6T8GF+zOLaXUk2Gwz6+fDjLsFkEkPzIX/Ww5Pfh8IZ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meSEl58Hv+Bve/U/ll5mHzNkyJM7HJeX/wB+H3/GR5fluxBs+fORB+SvwPh/VkcIdZmnk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avfmMOGXnzORZ/n1Db834Wfcn4QdjjsussY1Ljluz2zLSPn7YRE/l1785n+KGfRk5+fNY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9yCznzhDD5sdhy96QWXJXlt4+nsckwu3/AEEvbfySHLkuxy22Fgl78BZ922PpE/MMtS5Lx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1hyekuR/g8ILGZwtsvM+fB34MOTHO26RFm9+P/fh8X5ufC2dsyLxFuS8j4XELkbWIJdXp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GBHbJLy36XbYdssg/wEEmXD2Xlj9lOPjcMlt3yWNFzsmwh+b91SPhmQrxEPhg5DvzI5OX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2fN+Mm2EufC7H0a358yIfh4W3i/LWPh2yOXcO3sQSQfMiPuWQfOp5bHzv7b/h97J8H4Jb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sMO/XiCePwcY1Dbt5fll/wAvbLMmGGYi6glyTe/T77nyz6fhEMNsmHPhZeXl6Sz368+ZB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5ZtkGWTBH+MsQEdnltsMvxss/Ci9Jfy2GD9sj4mljljZHwh34NkiJ9lyf8H0az8D8Pvz1D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mWbHzNsvCPm/T4/OWD8Jht0vPu7Z/PmfvwmyPjLLsG2Z84IdgZ35PnSwN4jjIOTwiLsc+A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0+F7PWYsvf83sy/Pn789Q59z6fC8+Mfdy2/8AkL8SD4XJ+FtnxmQx989tv4h+ZYx/gmwI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zGZchyLP5BLP8sj5sJPxiDI/8hJke78/fnr/BHw/xjZAfubZZEf4XLyGx+YQSPw5bka+d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Y+N/zxb28T8Pb+L9v2M+DvZl+5z4HLy/PnPhJ83/ADl5j4vyCzAs+5JB922IXlpmT/p5H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gjyefO2aQfv3BJ+kW4fAdtyNuwsNrB8ex+9PbC8+AstjtkWQcghvfmZ9PiWR8Zs/bz82e2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/ABn+B+n1iz/B8LY+ln+MeTvgw5FkEWWZb/LJmfBl+T8Eq9Q+kuW25D8Pk/Bt+eWw7J8OT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Xj54ttt/yfCyz65GJSQL+3gP8kx8XLY+ZZF/xZKJd+usultduu2jkCfEyILYu3fn5Ze7Ns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yz9hH4Ntstm/d+bDp8Lz4BYJIs+nkXj/bH+tWBlkE6BHywe/5P8582GH5xMWD+RZE7eRm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GwbKhZ7Z8enY82/PjL0fQy4tyO/6/P8AA/E+Fvzy234RefoTB8B/jbFiMcLcpatt/wAsf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GvYCf+RZHIeWWNjcMGxAJx5awn7czn11HCVnwmO/DqV+3ksffy234G9kbyGT5kf4Ph58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Hxq1a2/+Ix/h/wCR8bb8PuXkEbZlt7Z92YP0kkz4p/pf/YdP9d2H6zqSFogmwuR8FjL4T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/4EWPhbbtWv8A+D/qz/KfG3kJHwLLPh/oMBq+qFkcs+bMkQnlxI8+epnybxcmR97NjBGn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IV0fjH01//fn0Pw+/NtmPgz82PfjaNvw/xklk9NunkefD8wIi2cew2/R7cJGchYf78Ov/A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v3Lbo+z3f5Iy/r69quPnwj/Htnxs24SvyNPfpPmJ5J/bZbClu2ttrb/8AzPIts+tkfNBb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PpGQAw+BZZ928lttyVuWGEsTdSrf/AOmWR8Jg+DYPhm3LeN5a7b8LEWG1hlttnVtq21t/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9z4ef4Pj/gvzZgx6/8A8+Nk5a+9+NWrf9H/AOLNcf7R8YMLUdLDj7H/APEPmScmPrcLf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lkYsn/wBN+5h3/wBDEuusuD8Y+GyD9Lwfv/6D/wARt4zy6NtvPhe/HqSWGJi34DlrbB9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LBR/YZ4+IAf7f9v8AyKKvWNXqvMWtUAyUss/ly/8A3CD9tzy29k5hbt+kkp+EPpZhbsX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1J5Z238sjfhpuwnF/wDFA58RhmDD2bGrDDf8ID/9/wDxbHzI24I7ZZkf4ZB8zvwXBDs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LtkhdI0eXXsox+CeS1PP5/wCWFt+Se9Z+DcMD0t5/7Z/+I+Hw8i8XmfZBEO9+T7vI+Dvw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f/L9lsjyQdj+7BnwAwjGjY6f+LZcL/wC2yEL9fhPiC8Yf/wB+trG/BW5khwl34EjMyTv+M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azkv7DHLLhssAc+Aex/4rltw+aWD5tn0+i8X9IXxt/wD2BEc+GZ8EJ5DtkksuR58DZhFS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/wBX/SMcb0lp/wDAST180g/w9427/GWLkf8A5d+7ZsypCjlqwtrkmy5Ltm3ERnGTYthy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0OfIP5lYNvzjgf7U4fQ/WBz5Zs2bNjlkWP8AjZr/AOJc9yxh873wfW/FeEy+79fjf9pFb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Crc78PEH2OthOnkaLic+fU3j6nII9+H/0XeQ/xf2j8pP1Yof+BRpaflj7PufNX/K/5W/5Z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8WAM/0fO24VgnzzlkeL9U5HD9fh89n4+D45MGNsoyHY4RnRIQkk6GQBjAwMUa2DPhLyPL9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5EB3CrSBLq59uoWQ/8AgfffwLfpM2fgEP7YB5/49zxl4+LpLZH49cxwPveImHwuh8ZDe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dlMAxnyePbRZeb0NmMXYPQ+H1+wyf/JcJ7BwQEl+Jov6RyxIRs5/8PbPx/wAj/JYRwR/59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vK9THAfFqw1I+rX8GfPTgtMw3ohlkWoiMWCel5Pz55yW25NcMIvzPgnmf/JcmOD4m8nPu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jQPln5ZsWjZ4XiP/J8nrsW9+8CBZ28SwfnjH1an4cHzpXS8RvyyyyICEibyeNvYh7IeI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Hp8NXLVOz/5ZIf7PP8ZdPh8DYYf+D7/vsP8AsR8P/DlfPT9eq6EXt8WDH+M4EGGTw+DR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4hmycui9Hxo2BCTs4JOT7KpeJ7PN/5D5s/D6L5Yfkj7Cf+L7yH+wPk/ywPjCvyI/8uV89v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Fkj/58YYy04SLWRYfU8f0LxebxeHwOpOXn5I4rxeZ8T5eY4ljl5meJ8//ABef+h8f4JT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8B8/E0y/6RPH1AYyPLf8AY/pAPWHx9XI+DvX4vyyl5vZ8PczxeI8+cau5wLAfP4ghjA4bC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6n+Hz/wCj/j0T1/8Amf8AqfM/zv3w2Bdl5jz51yT3LqDlxUMZ8vRdOWopaliTn7Z8/LNtS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+iTj/ANH/AAOL0/8A8IjwexmHxcGfL2LJXh8j9J/kMydNtNGY3bG2JduRdh/ITZGwL9s8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WcWNr7v8Ahtvzbbbbbfm22jZd/wAb/wDuPb8r2J6rhl6G2wOJRAGM9bOpkIdlJjccjNbo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YkSWe/Ao/B5GoTwhyz+yRtYmFly8dLHqw+wBy1JJ5blhtr+fNfyGm2WrLE9ssZR1tjvYb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tt+gv20nnzf8Ax6YEkjasCWL7ZJGusa+cXqQCDZcl/SX7jLi9ts2TLLseRZ/Jau/Y3ySTi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G09JW7bl/S49X5LkkxC55C2wvL+ZRg394N9JL0iuL1TvcdjHfgf1YI2wLH6+WstI/Nv8Ab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G2UtHlptQn4dvPyNclfSHGDOS1k/l1v6XSOXXtuE1LWcgXsyMMhG0JAbIyuiyDlliT58d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EqD+wmQH5BsLj4Ykr62t8JSduPYPGB4snsJwQmz5yRDWWw87YLLcmtqbdPxvi0Ez9nT5A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uWDJoYX6ICGKH9tIHlr5B2BFz5B/Z08s+n3ee3oYb5Jm+2wWWfPHx4XXxNux7cOSciy4EW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CTZ+YMBCHt6mcdt/kFm2Xfz5k7fmFrcHLf5O2pKvsvNjjLUY9JDsmawYDwk21y4ey/lj1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21OizGXNyA3SRxJb/wCQ46xhCREPjYzyBbYQ/kwxvdlFPJjY421ChtwewBt0G0SoLILA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2/YB8lBt+zZEwXIX9uWzyH55arkf9uWfOSZ5GvjGPgbZJshBvLM5BnxQZYesoywRhy69L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7Mb1DJ2Sky67edLV7f/I5e2p5CtIwv4hBCYRHuddi+sv5AEmmEAwkTJIlWb1sRPVh0Q/qD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PeXrOvIX7YN4h/s/TUpmxEsslHzY7b/YSLnzcmz5kTLMIILE87Dtk+waw5IBvw57B3sEtv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eLLLLPyy0JL+oLkXJMvPg6uMzT2dHLIYyjS2QkcnCxSIt8hjvyD22RpOjcsVxtHLFj7Bn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w/BLInETCGwTp+fIvXLqEQf34DPhMvLZcla3lojtkmwTvwbHXwbyxJzLlmyY/MWJAjS2D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uSR3l5DZbB3bbIlN6WZBekkeW7PTJBeIJM8hRhXyzmR/V/F4jrZ1CglL/AKt5t/209bDOI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42yHbxJkKzJLbt4W/NhtLd8u2c7AXnsJCfk35ZDl7b/odtRJctw+s5t123Ict2Ht6TbDPL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/OB83IDIPJg/25+fD5hAbKVjbPLv7MuwJY/JpZzIHcgDlpOxn7I3CNXtsKcujtu4gfthnZ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PkueQ7KfByxtQZBsQFhdwEnUC4m3IUyyNfOlhbbbjJ+/DJ/iT9mFtkhEQJD2HlsZYWfyy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6bxiTbMgs2BJGpH7IG7DWX8R5SsAJ9+fwSuGI8byauwXhdJ1KBD8gZBIOk18mady0cIH/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qPt7IloHb38jHbddhDDWy4+bJ+wWSft2Dfgb83LfjZeSDbNXDt7Zl3bVhiTZXlx7Zbbd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YedgE+E5bFuy58z8tJdIQI7yGavJd+L4h6lO3UHe2DyGLvIIjjYOw5ySGz1khwEY7YDkmQ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0dbLmwrG3/Np7OTLq1mjrCPs8bDz6O+zjyB/bxaEPzHzJMglEZI5y8d+LanUtbpcQj9Q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XO/G58PMhlEt6t/k/on3vwBewBtme38E5ufsHFowjUOsuMe112l1sjkZX8kvy3l32Fhbs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OO3bB3k7MPrbB5aix9jqE9SzyW8vZ4X6y4wWZxvO/Nfkudb0hrknIi4ZY+RaNv2Pk6slL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e3qXsd5Blv1bh20bYJbJXsFjeSvZBv8AiMIEhrkpxGPvwb+R32Dt6CVx58xhy3b+vsEz+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GNvJ49DBmiNIoclPEl0jvt221JzH4jrs6MjjbR7eeS/dv7bdy/RBY/YHhAYJl50jN2Qsm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aXZ/MOlkCDJj7ft8QewX5l5L+Q8tc5A/sP9iSyBP+Pyw9hFe39/BPQtHsLc+M/kZlPlsh/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GRC/MktBPTlseWrb+yIIJ5BzsyHiRcZw2yBXPkCEzht8NhNLT7cDO2O5IsfjmSRxJsM5G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EaZgu9vyhpyJiBSM5D3tlxcNuvJ9gLviNGzvCP+xHwyfmw/5GzJNhSXbbJk0bI7skTEZeQ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pbdQyfkRqFLNhOMRwjvI46zX24gfsuTFaJU/zCW0GLIJ15I7HU9YTgLf/JK9mP31LbEx7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nl+Fls5kKZcWSxg/sEpfhu3j5k2xBEuxv14sxlwyYJh8CbMJNjm79j+w5dXsf9thsm/BZ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raEMICbfoWsu2a2FnwnRFgECAgT2AsgsN2wO2njfxk1AzvxyC8jpZdJpAn+wsh22k/Yn+F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I+/RkH8+hgcs5ALSXLkN5b8LWWwdsnjkBnPnMk2IM9lk8N+P+2bDnY9pwBjtgSbMUBmAmB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P+QwcfskaLUCMcbOuMnLNguPxJzEX/3J85D9XlismMzIAyyHC6sM2ITLkNlDy0mM2dsW3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W7azGAQ+DsIQ75N7y/mRu2Ithn1aa2bJJT1L9ITqF2buwGpWswtDt4+GB8FtkDyT+3QGS5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S9h/IXWLyGlz6XTZ8M7E2SBKGbZ6+CCYZyI2Pfgb5ZnIOwLJLljaX4o2BjJreyy/qFHYE7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sLsiRZDGcQyA+s7Rq6SIFQvUW23iQOWdnU6OwjkU2PIh2cQybIPkY6vXLPyweTmIG8v7Tr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IXj4fAN18bvIfj8fPiyxOMNhjqdR+LbeRlkdbPukL1AHZTLrsOyGWJxbry45LpkPLE9s2G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sz4Y8fh2Y+7DbDkZl2G2/SHu/CZIbiQJn0QuyLyxLXl1Yexifg2JsyPd+LMNgHsm2ZPLNt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LlmffZeZdOwU7CbjNeQN/ELMgstj/AGTnINvyHZ4hZuWWPlwcgRvSROO/DB2Pzdk/xnl3d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4R2ZJj6yz4fNL1k4h3t/xb8N5DrBcfJO29z4acJz343svhgwc2/q1ubyTDkv7LezscuL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DlhkpZ5ZpeNssWZbzs+xmQDsBk7mloT2ETCOmREZwzyMghyIjvxf5jBZhtjn4kkIh7cQ8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LZYfhcuRp2w+Ze3lvbheJeOGsuPZc5Bvx5GIF32TWMIQ3MhM/Gt48v5kC1/LdkG3XIM+Ly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Yhd7BLJtrLmQrA5sf1aEguBJ8h2yHZmcgy03/AFZbluzi6dh+BzkGnZPvzS4yTxvYLeQS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iInw5IvfmZDBybqAOQZbPGNTTL3cWodthzty5Zs4WnsuMLfU6s0tj18TEeZHm2vxny4LU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yI46WjL3OmXjkDsEPe2Nwch7sQZH5YtwLLPokkFkR9HsZvYs1hztj4Ewl5kT78CSRhkx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X5HIkj2cu/DY7Biw8hyYssurLi/6s+JL8SMQQW3s3USvI0S5yD8Th23LHrDh2QXDLxt/Ig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zl18ETnI8jEURxyLbfmx8wT4CLZW3sGds2DLbP2DZG38k0v6TiGfB78fm4WDf1MESX783L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SI7BvYh221s2zxa2S/7HS3MyLwkj6LBAdI4gHkLiRplxGGPZNunsmmQF+Bd9ZDkGXeQz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j4DkdtyH5pYSRy3by/5II8iR+yPyWTblj9CEZPuF38tfAOQhr288lhH/AGyX3PgVbY/LE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TJZ/U+8hMu5PXIEpeWMu/k2Ty1+Stkv6Qb0j4edJVlgdZM7He/PfIFcjrG77NiYbBnY7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lwsXrG2W/Bz6C7bntt+MKC3jLDhbyXIti7vxZdEkchabwuFixCfsH5LISC+Ww/Bgz2wzln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mswM5e+y48nkOdumz4cEmJjGoCL6W7cxgHL1nPLh2xPQSqcSEkHtlMJDsYLsPCUGsNeSgw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znx7D8qRB8TsJQNhYvw16WjjZPseSMHwDZyImwD43sSXjHnPg22U/QhhBsY+HZRyHJ+HY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vgN7FWRbMOXiYwh5t5e3kAz/ACfbiUhiHk/i57Lkhly2sujyU+w8yGiZuDD2Wzb9EqJJy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7GZsPIlLlpZBBjae2bsu+Pg9vyO/4HPjz5sPzMsSaQ/kWRNgZBDksdZM5J35M+25Gmf8A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2QJV0yQ29lOEd62xvsvLiWdOy3yX9k7BsanJLhkfkPSxmz15aMIc2GOnYPUIaMM8h3kx1i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sLIDOQZIfInhLe2yPPlzyNZ98fNhtsskmC3bOT5KXLeWob2E4ws3kGt+CBOR/fn5bvY/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TWD4Ee2DYFqMcvY5Kfl4zE02zJZMSO8l26UkeSGy6m67y6a27ePJh1seoHUZ9vT4xvIJA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Q1CsPLyEJLDz4PPgN7ZyXbcdk3tl8jEuyzsOzDLB96Jg2zkuRAy9DGvV0yT+zg24XEh0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+jbyJkujAyefHHbYvG2/Ccs0lFpl2djZ2wsHLM7Ahs9nyW9lr2fJs7ko7G8nk3Ecur2E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uIXbTjASBKmOMc586hpJkk+F35VL2SYvbfyEdZDe/D7kvyZwfHXl4jtuMuM7s5eXROrceW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kvVtIwL2bCINmhy8jGI7P8W2dh+e3DIZwtDc9IfP5XsIk1j9E88u+SyI7MnJYFgWbBJs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sj18A/JDO3uHnxDBuxBTacYGR/lmlxfse2DLd7cduoC4chzlqCZ+Uzds/b2EBNkPZRcS7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3eRgtx5DMt7Fifs3md5YuSumzYJ8IBsbje7z/AC1+APyyf2UGyDy4+ezC85G3WdPUoYpyZ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BtrMbLkBYh2XGRBO22yshB+Qc7K58t7s9Lfg6+PWYyc2XIqx1g+Q2TPpmQZLpkfyCb34J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zJ/kn7B7dDJDuGLX5C+pb5cdg5epW6S2/wCJhbt78gINtyKXtvz1ZSA8lH+LRQllOpcy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3CYPJhyAY+3ffhm8nRAkZHwHU8ltvNsiUOz/EOWbBDrdydyWfA2y9Sh/J8kLF2PYMs7AE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jFkE/YVm9E0WhstbD49Ic9+Qn8LX7FgTEsrHXsJbrkmoIR+F/Kavcv3bcnsTfL/iWdZzeT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ZqadgPyTH7IYd+Lsdkq/5cRw2UM8ZdeQj2U0w7OdgO2gX7y6XjZxLuylwv8Av4ET/EIb8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GQG8nrfv0ZJ8t9QftkRZXXbGwYRPLHlgx1HcbFYXl7EC5Z9gxkw0LDtt7YZsp15b5PIFh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ZDscj24ZdXG0jhe3iMFvLLyyGySQ2d2O9thlflk9sQqaWLGA+3AfjXk9fO/sqfI8hDbxa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pDbe+z7Mucv2lTlp7HUzCEuTq6sZbOFqnjkv7LaLt0bM+Sp+jI9lPZMsR5avbDy4hvWep5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5oRDzowAl/nwfpHEJbryXsBk+cjV5JtoXiQMbI95FJY9RjmCInb9SBleN/Jce2RhnR2XZn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/r5snbfy8b3kLOwCf7Plj6uzbM2ddIOS2J8DZsDyPxa2wduhyw626RxBZDZWa5Pl1CGWO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Lky2mw5eSIJx6x5hJJMxtxYf2N9sBkjwnHW3OSo3/UDcTNlvJjpO2zGXsJuSNmGpa37S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nf28lNsWfyB/ZNifbLNhvLC0lnLTkqd+JPEOnIw4yAtOEvm2QPrL6jdoMGDnIYW/nxuXTb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HpY9EMIftjNnrZxby0HJIjxYBY/JC16kWMs1gHZRDpD+2GEOFw7Lkw+SX2e+Sb2weSyb5S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YWGyHlkR3Tm7xBzZFkFo5MchsRYT3yN+/DNQx2BLOSbISO9k27B5y1Zdg346nHsHLLNk/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/qwS3FpyH+T05YCyOE4l78rjKJy1nIM4uo67Y4F24v8Ay/hGLBGLLkM62/lo4zznx3C27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IzbTwgO+38pHLPENSa8uNnMvTbKwO3RZsuRfskN7BM4d2Fm7ZyDSF34N7npcp6RonAg2A8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Bg5KwT72XO29t5KzbyezOLyIfjL4nmXO3VxyxIC+Mp5acnV2DI2BXsZ0tw5E49nzkcXDEf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5FuW+pObLrvwQVk3yUNiW27GYmBbktl2Hnw9k358frNj9k1jnJzxP6+HTHMCXEPjkhID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uSjy0+285L8hzEA4y3pOPY42XieE8Zdly4bH54L8LpjXstFuy60+LkYmw8kJ5vOwhHWN3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xYMJNtIn/AJMMHPkh58BnkF+9r1CAJEts34SYFhnwzUn2BDWH5bJJN5Bloct7rfu2/TJb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H0xkG2LNLCTIx2DUYtmxTG7QvIhvd+/5sO62Vl9kbZfV0Q7HYmgy7CXGMTZDpHOXDbDI0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j2/KTRuFObYvXYNg5ByzDSE+fF55Cz5CeX/JgibdJyHOQwMlWeycuq/7b/ZnU/xA2MW8u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xP2/Z4mKuRg5MCEZSZYxv2J9nzS4cgfsNMIIxx23bE25JmT78DjJds2Jtoz5IxSyHbLFt7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PAywuOxALW4FvbqDGd9+Bt5DLvzNWw7KSwtrWDt3rLsXnbokRnSGzILSXDbGcFou7IP9j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hwsbsuufDBkgTCRsg7eRB6unkBhN5g8WFrC7tmzL2f8Al5H3OXDbK8XuFikUd+T/ALcZZ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W6WvbiIXkKWjPnwfoGMsvxkJlo+Eb2ryz8bG4s5lncsPZianbD7ANIhP2WOTrHmxiB9g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1JdJYQ92XnxGBLbdvH5xdeXAwj2S6yntuzCPgnnk2QRpb9IbFnZAYWbJy8LLSJlhsIhcTw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/iykwCOy7L2WyeS82SnL9G9XlmkOReNuFt5sgPbfxdxrHTyYD5CU3h8y1NTErxghj8Ok+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fhh7aMObIZJqesbuD+WMwwmd9sHkpXmdXJw9ssJ7/gsu2XuFnIMJ6Qch5DZ0xt2zXtxb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uesCUNkWJ7PmZA2wiZAWS5Ze+XDsGF1Ow0dh8bXEvybG9uJsv7ZyesfiBHs6MPp5+n0uW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KRbeYQjn0h8idS4ct72BJJwkpks8lzLl5LjZd6RqT8DbZHGOPLT9tnIW9EtI8l8aWYzO/I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25seQLAzY523WDtsumSYQvyPLr2NpkC6IPg3Em/H4zuQ7t/F68u7ODcWEGF60txunZPy/+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dG2o67OZyTTLz55E5aSfHDZh5JMIOdgyWRhGrL2xIYBi9jiWQ17IbyOWxsKvIJ1t2Qdk7D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ZD0jG9WPLxyF/bHjFEtj6tfLXl07YHSRkTauV+bKPkc62rpcrAyMG287E0uGnJax5HJ9v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PIPTHXwOwZYeWWBDs4nBcoF6/WGxvk7keXrYttcwknU6+z/IM9n26YXhbDbpsh6Q47KkLY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17cOzlsFvJrEBjjthwl2Z51kgFewTtl4m/LAjkhNu2WxzsZxvzLFMjG7LAZIsYGWM2jbgW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Fhjfs9Wbz5mw/k8IfTDJtyfIduHLiLsTy2FzJ2WXDflnIM5ZAZ2PeRxDq6kzt778INYry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DfPo8g1sFOT3yXeoRxih85b+JI/dbqXTsYR7dezIsZd4ZjUQNS24j4f3j2WPEldIwXBiQ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OWy1Fk8nU6vWMIOwa7CFgvbMZh34HLsmww5e2uYx7LkwcREuckxtTNv6T/C4v5Rw2RDD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vez5sQ1CeSyAMvyILA/bMbc7G2cHZbwgEBy0fJPYxM6fBxld7CDYfEeXXstbFhZy0PZLG2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I9mHID2AuQEOtuW9nJcNn2nq8Q5cS/KORn2QuyPtlxBtx5adsgyyJ7bHIslt2X1bGriCs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GeHZNucPi/dCcIMeyji3baf0+O5KYQQ7dO28gMpGsfyycbxmCWWe2FsnpEEXX77C8mHJ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LOTUv+rSNIPxJJ4y11Di4NbtnQniQeXHt/C1zsvdktiYOZEzIdgP2yJfydRgkfmYWzGpMI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cd+GEM7B2WagxGM8tX4nJ2TZAQMFpsRxMi3TLG0k1kA7GJVdlMYEg9nCwTshvLMksmhyr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5pZkPLdkT1a/lmoEnp2THgkhdmTSaHDtyXEG3EleSYb8FtuR/fhOkET7essjsr4OSCHeWB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8baZcy/Ltlvi5AJ520dkGAS92tgYIz+bm1OjbNZA8taqutoI57LS29kXHl1hBjbOwT8pP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2IblmMv278ui6i2/BrcMvIdty9bHeFk7Imc5cnZYdvHkm9hdkPLHyzOxL+W5eRr2Cdtuzy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MPYPfmbJl0ljsi5cSXhZnsw0O7fwjjdiOttiwOy7NF5hH8fkJxnsF7DOSfUEHSx4k7PS2O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D8gxZOSEDJk0h2Yg88nsGXgSgtQJJBBpZkHOTrsNLGQzkT1uIduCGXeSeNp5OnSVKQfIx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DD4DT4kLUuiz+y/ragAkxzrLblsGeziQhcRq/i2e7PGXY+QW9uHZlj4X7d22cme3qRYJb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eeR0nnLaA7Hez/sutxK3bJgjyD+TuZCSFN0hOjSOsv9sfZF5M8fnqMWdsdv2htguGWiGQY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TmWIQ2z4OX5ebLX1cW92Y4iNx5CUTIAchJbt8BQsPI5Cnl5y95dJbZZMMbu39y/s8ZY+z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WHCD9mDO/EeW4W9j25LGGyXI0Sz+oNvC82/lj9uHvlheQiye3nSddg9XnxOSbEyCyZL8+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wznvw/t0ZcE758D4Ykvxb8YSAnYOZcSPrBS1jNzyTlgdJaz0s7Kbyd3jkaPbvsxklkTLg8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ukkdiBCeT2VIbeeQvJviA8hD8TsHJPj8P8QWQ7Zt3ycN7HTs8tT28tHyOuWjLkmGUMxM+5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auWqDI7ZJfsHw0yH18gCxeXvt+sR2/MhzCySQunYbR5cLdOSHyHblCTJmdsnEOsCf4s/Y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dhtuQ/lh8vPIP2AS44WluhYCfOXqZe8j4XO3V/1L8ZDvJ43rstZLyTbqN/xcsgltiV1aM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/AGOtm8sfLYPYOXls9ZHs39X7kkAwgx4z9husKOGQg3m394KTqEtsyd9g58PdmMse3VxT1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58DYqYQHLFww/bBHsCrke5cuRGzJx9k5yeXjY4aw22aRjn0OXBL9g32B2BtnYa8tyP4hBA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wu1fsy9jqydgbGLd+IQxtz8BLk99v2TPgWZZCNbZ8SQ2c5C5DEdVs+HIyfI5aik7Ri2Wf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W6Wnlo4zN7f8AyVYHZmQyfYMZNYZE8vycy1mQb1YGzoyMcj2XG87DsuvYWhYDlhLFjMIa5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Otitnt0npLl+SQZ7cYw7fsP7HZ8nvzrtt4+BOojPgn/JIz0EN4XvI+OZCBtusHxO2bL+dG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sggZby2NaiIwRHsYEOScmJ7by4N+dL8OTDy9SCWHJ/C/5FGNhvz547dtjB2TLXIrLHfZC5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uvZJ0jif5t24k3lzByI8Xj4/FNkDYXNYBkifIZTNseLFpfjL+Q7Dv2CkeJcnThZyWDYdy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l1t5B+zx8iPG6ukH1cONt+BIN4lnLOwY8jt5AS7D+QX5b+WJfy8I23YLZsfxMbiRqSHtq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LpechfAaTA1ycR+34Nlvcn+RN+WRxJZhl5HYly/dijHyLPpeIJwNnRcTRyYRHLey6yZ2de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ciMck3Ms8XBD1fhI+yHEXdshnbl2ONul6mDkZDkeXqTByCyDvflpJjLCO7l+QELxO98+cM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uT5ksLqzYWfI9urfkZeLfVu2HkOnx1EzZHxkgbLtwz20QW35BWSfE/lbsQ5O7Blu8nIIx2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6yUb8ZctOyZGepw9v+Id2/5HmR1kss2Ox7Mv58vbcldgt7ESDPIaQ0uEu+WDCGCzC/d1c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/nwJl7Ds+z5PJfEw+ekmfAw5LZez9PjBNtts14+ICdd+AbglMkHSHes5NbD2R5foQ32Qg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cN/cT1wgNu4ZCnbpn8gZekJl/CS9XRyDJt1yeQfs8Q7JyYlplwbA+xZK/kNIz5Plo5HsY5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8msgxwhyNWtmzG6tBNkRfWHPmI+Hxfkod5OHIYnkzOz1hkfBplvCX58cdjyBt/wAgw+j2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yyDPjpv8A7HsRYzxavyXey1jbKU2fj4a+Q52y/csFz9hFhIeQQmBkPfjDMMWrprA3k8l+x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29IezxJyDkGx7flknxssSWWxtLBvJbLzYSYQ7DkBCPZEuDYxyb7BOJQ/l5IcQ2MWq2XG/C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a+Q1kkZJyXefX7dMnIO2ch+23bgjBnbJPsPYZn5LIduGUy36zc5LLduIMY9lxh2P8bvLM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bI5byWG35v8jh34wRLLB7MU0b8luz7kEwI2ZY8lyeJc+M5ZYC2eQce2fYIcnp8EOTplpHY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HlvzMXjyIMvC65808I/qOSwh3WZty2nkie2hs89kbe2cvM7D4sDBl4jtjLK4l86yX4yO3f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n1ZaT1LSOsGkgnseTxtutrk9hfthExFu8siOt/E5jhK3G8XXEHJZ9H7MlthBKfkHId5KGO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aTk+9unLPhCPxu29jpy/pB2euXhkdte3l+cuZvOw6bPt6nr49XTGJe2WmQEZlmV5PsOWJ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OF12zlh2PMnkw2/5BbDIEfqcI+yfyxYMIP2QxZzYF8t52CdMjdLch0s3yH9sHt/OTyzLs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fMbPE7X5ZZP5DOMKk1JQ5bl6b8Z+By4Phh+C4XHluGQa/CXRPbOx5BPJD4vJI8jiGffn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QEBAAMBAAIBBQADAQEBABEhMRBBUWEgcTBAgZGhsVDB8NHh/9oACAECAQE/EI+Pzgo6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lvLfqSS0v2WiZ9y0h9233KwFwo+3W1vIlQh6SYGT8kH02BbPYjo9jj+y/9p4F5tgAgMuAO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lhDfUBXpsns7cLEKZEDq38vBYTAYl68jPqK+WZA1jhdGyRyW0Oe2gUuA8t52UIwzbI/q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tfZFjFPvjp9I9G2nZDXbhrJEjPgiP2kAGGz178qYbPN1dkLpDZy5JDRd6IBgm+dsc2Sxb4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/V0Y/ULq7M295IBEdt2DCdY9JBPZ00WDtv8At5Hjd8fLonLkkOy5H3HwZOu/VpOkPTAUH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Jg1yIeLLqw3hyxb9JTpy5iI5DZdMtZZi3pfb2JmO/csGbEzLWycj2bZ+BdQAXAX177Len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u6QLXkEgR1DltLt99+W/k94+/Hpl0pLzNt72x9yJhg8gbkASFTlmNR0B7/wDzBs4YSFWV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FbChsk5HxJARkek1w/U94jvA20uMr+oXpYHW09Ycl3s+WMmTXGsA5JZnkoOXTIw43pg0m4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MZcIw4xibdw2WHwHad9h+wcSvV6gpE9QfZ69IHovX+Dh7DnYnSEA/U610R42Hp6We8XG6y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ILLZB/mTAw+SLhG3T4pPucG3q+mBmeWLk88kTVu8bDNJnDadOf/7dlnCGfAn1aWp4w8tw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3pd6tyWeQ9tKN5J3ch5J3vwPXLMMfgvKPYZpuQIJqEdeXY/2FzBPcwlrn/aTAbH6xiHtzc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IQbs+SsA39InX6lyHZ6wgXsI8kZ9bt+oL6+HJX22w2cwmUTqB8l/pXGCE7JDHXlo8keCc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D9tOjk9cunYcRp7AOx6WKZMcY4XPpaZtu+fA7spPsg6yw87b4ljP4l+PJDEeMeTD2H7mnr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rEKrZWkkgjZPiUg/YdvdkaD6ssyF5bI/IHDb39vJMw+kh/KBo/RPoMuDIJ4ZaHsOaRHNi+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LwTq7Acjhk869hGFlrdYfqdhRR1k4/kXsmz5ljqWEd6gAvJDEU09ujtwH1ICkMf/AAWx1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EvLT7dW/UHNIJ4WJpi8QeC3M07OCD8icyQ3KJOuzHUFyYclAv1f9gQ0fkiEM8WY0n5WD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TDvLPBjgsH3JTLq/ED28Nt1ZPCfE+53nsnhbdB9Q6djixxhA5lkAjvsAcghIyE0IlI5j4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jnbSxHu+3Qk499jixHxkR9057A8MvSyd09hp3yR4lbneLM9vtRFUskWz2WizZYsFg7DP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08nDss8sB2UfIj2xAnjeuxXySDDAW4eH9uPJGqJofVh/03EnJkDk6W59rDqSB6TzqWzes/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BEKID8wbo8mPR9TgQQyWOoVzrY+mMzhywWnCISyBDZIcb82kvmGm9LfNbniDqf8AotPE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UcMoWUqKZgyG65wT7hLLsedj5Vsfa2fqXcPqFqCRYzexPqc1Qzt7ICBwjyBMDfeXjyd/7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+s4QhEgfh/7u1Hb/AMqMYre+XWjRW0uEw4rLzYDpCGQOjG1FQjrJ2+59yWGz0JciGFrO3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OO2GclGfZiT1IMBVe2ZJNg6kNzwhsQ6wbeCDqLifhFmqEzCPPhmQd0bFsg3JBjNHsuWx2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m/qdYIHmJL7Noi0dkys2P1JbmbD7LPkNm3YtleXQ/wDW00Q3jEa/sPhFZAfu9EMb4gg/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YGrQaJdGw7B7bQQ1KDHkfEAwfCQ5Lbb/ABNkM9ldWxk+YSO/suWJs8EgfS2asXVk1xzr2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WBbcBLYy726tRJDYPuQmT2Me31DyPZ5YMnr4GPGEg0R7Acb+fLZTZjCdgab/AHbyDL2Se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/sRZbHJlFcY2zdsDiUyDsyc+hGDt1JYw72Yb9TmsGdYrYD7DSXV7HW1MZ9Q6/kUMgrIZnk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IPSGYLD17fcymctdJbG5K06q33IuwT2DKCBThvshNt6hyOmfAin28Wuos2Pey6PkZ9yA4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l1FwEw6cblvqT4V3PxLN17eLZV92E5A7M+fkAdjzJk/c7a5eIf2zYII+EDt+EMh5COQGv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EgC8hkibrbkbYMbwgH7mgfcuGyixnD2wycg6bgyYYfVeT1kvIZmHs6nIRBsfbd9urHeR+M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sB6Wg5ADWHPsAdiyPkrqE8mAwArGPTyw+ET+1t+u33LQLLAk9b8fzDyTPIKFjpsuvIxHj7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7IUup+0II+kDAdgniE435e38QOWDYI9uJHPjfljvbiyGze8tcm/0shZyJwP7I+70JDuh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3Pi0LmHE+JpBY/L8BAXZI5ADfuxzYeSwnvFkQdln3YnknJYbAnZYdl21sZ2xwQd5eH6+A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MjlK9N4onqDxAXCJWPWAdjOF3GE+7PkhwS8mP2XTGeF/S4eynltwkTPIyxh5yTLDtjnxn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yyeWRzsqeW87cMGML3Mev5YOnnwaxmmIpYU++SnEmOba6keGwewcQvhINT15b+w1sz2T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8sXEug2I4zL3ZA9IcYsfnw0aIt17DZvkJS3yy63VmRrE6X1OupODyARD+7oTHwuF6/H0s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nT4EYbsIVzJNWfBo5BnDOOFn3CFlllkBjnPjdkvuyTTG04TuyzUYjFhsAj3sAvqw2RhFz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yL4wjvtsg9baD8usH+19oXd+TjD1PZ4dhg+pADsXDjkH5Dt6WwFzHXZG8jEHvGyTCIdk3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4SeR/j5vUPbzEO/Im7BBHJdxfZGdQEB793Fw21kncbbp8sQfL7epfhNgfcN6X8WPZ34JJ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vG2D9JjiUMsL+1t0LGxlrxtisTpels7ZybhveSQ47IIJiyHq4mS0niM9nXS67ByxbJ7b+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Xsc+B5Fi/sp03O2IbOcWP2Pj0h7H7eYn349zpkaZAG0bJ0ST5Z7OmpvQJA7DjYdn4e8ux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21u231tlh5DW/Vw9uR92Nthd70lXDyz0QC9ugiep5Bx8mjHwTkIgW55M3fhJLvkMR8nRJu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y8eR9XbLQJROQx2NEOto5OkvtumzILbh7LZ4QLrPX4geeFl1c19w5HYfjzDBjyORevj3P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3Y2rA5Krs3hhxGHGH0RZ3fnyZ36kHtx+GGvgdsfWcNiJfcoZ5Psvj5KXb37f+iZwkTTGQ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YLxeJ+SOMtGPMkRs+BGko5PSeMRoOlhxsbhaLjKOkvwIDLUdnzsGdjp2erSHLxa7Z6Q2f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9yA/Bls4h1hs/T8YrB/q/Mlzpy69nDTGSmEjwYUa+x+lnxlnxhemPgnTyNcIV9sHxiXcJ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LdN4hOkYcIntl36ifZV65BCeIPjBjxNj1Lt0fHsiLx/YU+oM31mXIIGfrIYX2XPj16le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ez/fi8s0O+xh23jY/Vq9YOF0nCZ/waufks8lJnwBIBxgOsD1EDlrZ1u7Y8IAvtBpYrw+c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yUvI1Oz0xvZHL3Pgz/JmZD6lsGGfBqtmHmWqDCMeQ92R8+AHtt8tjLXiBXCOfDLYcnce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n7K1mwftJ6XHLvjZhbpkvLxkhZsMteoXTfia+r7JQknnZjb9SO2TzyDhLsQbFvw2WMk/Z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KZLLjYjqEtgWxr/kxZtnx6QPsRbk2HsB9ZsMoQB5Zs6GzjouiT0xvIEFtmdh3yzbYzvkc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gDGcKqjyBTXo337bhG+2T2Sv8hJYRtvx2b0+7fn2XtoB8nyfRJB0wNkuMI8tvTZ3SDIL1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Tc2+gyGo4nTtx5J219kfLAkjkv+LHwsNvFfdlk8iQe+WDYei8n1cPYRlAxhDkY9nDJNs/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nyZDlqnYfhcwtdE/c5zRlbkNhcquDcsZk8hrWC+Qh5NwX2PkR4/E7jAepYjDpbcSENPbV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34WXkA1gPt0ZAQf4Lliw9wg9Wf+ZMOwDp8bE6Z9fBWJYByfMmBew7YBsisQGWX3EP7PPLf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KWWWT/YeQd34TXYJXshOs8NU9Y0fy44j6xxkffhN8jmSC6hhGeI6F6y7+5DyyXoCK9RjY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VnN+SHDYdgj5NfqBZ2wLME+rC3/Amx85ZZZsmPI1nPuSyzPgG7Chy/m34Kt60s2MLr+fD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sybYHJLYkGAkv1NMdIEMgsPLf3AXI/YYNG1c+zzracT0bhk7v3ZjOO2l9ic+0ofqTjUf0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lqkHLUV1BLNhZ/wbDB8Hw/yw42/DfnPhjtmXiON6cgzL2CxZl62CPjL7vJNLUb7Dppe/D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d+MGBk5kpA+/jc6y27Yfdu8JktJkQTMvDC3y99uSrwj1eS2oiz5CtRixYs/6A/X+RPgs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bDNgvJskK+33Gn3esiT7I+ASSRL2/aB9fD5F6ZYdSZgQzB+3LS23eQQsIFWcXyUxB2dHk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JauyCz9lvYF3LECz/AKzMMs+GJy2FnbPjPgB8jPhJ+GRi/Ak23OMfPtt/v4uMKmzEOSekE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jpvx15KmLPnI2eOSlsfudxEH9QSAP/wAJmf4OiDPnbZdx/sJpqFUZkcvh4PhQk4+pchH/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ltvw9sx7H2hSexD9R0tCgx+0RXkPhLSweth9gFgf8h/1ef4+nbLHqIQPLP2bbDyXCNc7A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cZOzdtfyZcZl1+H3sPwG2AsH20Jz9/G7xt45cxEimbDMsewWQf85/1x8kE/G7MSbH2GesB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+rtHLT0tBxhtfksbHjcYmZ8gEuD2KT6ghkF9f4j/I/wA8+ckDUss//BbP6k11Z6sjz4y9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xxcnhsbf4jLDyF+wFB7MCMjDsHxn/AWWWf5n+WIPLruh8ivgROE+h5J/+APkOz+Iiz7I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S29sGGdImvQvaDT1Cp+wj1gBLT/jCyz4Mtjiz/E/4NEQdf58hn2fIBz+Wf/gMNLPSG+xYC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b7fmDkguWT7F5eIby1aSaWPuDjzaJ4suz/hPgVfBHCfV0mQP7EAw9Llsf+An/wAP2yzA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y5kdGxaI49hiGeINPP/XJntwYWd78Ed6YO3QJjkdEZs5PYBjZ6tia4t9z5Zy02TtyfP8A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oZ93JdjT+lhjr8d4R2i7/AMH8njDDl4Dr8K+z4QDC4t58GJ5cIbxLbvsf9dr6hXvwNgyd5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gcXs82zmxcNvvYMO2A7eLnkHZ3myo4f55JYn4lhOWL9RWIx1/3aU78MfqBh0+c/yVPITm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t+PpFlcL1Z/1/Jk95PwnwNdsv/izIUuGyxty58DJpcTkOF628Nr1B28Bv+5roZHP+ENuB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ak6t+G0bCbkMcj5P8Mul9QF9YIdLVbPuv/eIrDd7ssLLP+t2DMY0bakbdRQ+XmG/ZOjIw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OMeTGclZHUuMefBb/AMD7fW5wbZ02BdNGXR8lamzj352P8CRcLD/5wZwtEyLtlx5Zvv8A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pZ/1eQtg4fg5JrbEtrfRn7bitJ80J9+G2wmdJHMlxY+QnyP8Ai2/WTe30Sz9Q+ucuC7gBH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HLtnX40TIfGWQnAa/Z/hm+yRzGf+DP8AAs+As/xCT4DY/C/hb9GD0sn0ZPpvV+l+EaJHU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MmZAZ8DxNzOR5/wB/j2n3y/mvqf/ACR8IcxfZb/6n/IN+mAMPjR+yQ0dk/UN+X+m/wBcM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8P61/mWpryIMr+vjpY/ZkAXvw/k/pK/D5c40L+aPgfGNv1YsfG+obwMu3tfYjfLXhG+Td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hun2cWXLdLx/wDffwG/GVL0+ELRtxAEB3ENF+pazZ/io8WRNhCO9vX4z9bP6X8EeQQj5Js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sH2fZ/wYJ/sWg/vx2v58aYmyL+/Gy/xjYR+SGncj1Bsub1bO3MpdN2lK9Q8t15N6Q/F4i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T2wH9iMDfsRlCL2khlpfn/E+GHYhiOUysE2vhq1G8+Olc30kT7JzV/wjDLgt02WCf4AyX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43+/GmZsH/XxirIahszy8Y9neryOqGN1nxerx8eG9I9vV4+BH+J8HwpD7jIPqwb+F96E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ZeIqusN4X18xTz4PlOwfByv/AKzZZZZMFov7CPk/zyH8hpl/D4RuHJth8YP8Wi/k/OD/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loj9jpJ+25PaHbySdvTe1wx4XucPxmdvV5Y9+Q/gf5HyTr8iT4DkCa4/CH2PxgPjjHwfP3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fb+F/C/lDfUdjgs9Vn/A/wAhrDAQgxH6j8ZA+6eNl2ySJQ/OG/kuEt+DJfywc9TM0stZO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Orsvuef4MSTRJtfew8S8kupPg2CPjf8ADY9tj28WG6SsEkKtIv1/BEA1mRf4/cfHj/r/A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/zyH9+EZsg7YD+SxJkDP7EpiT4QD6jkaNo7DAhhlss+3suG1rJ3CuhdMljdl6gO7dsW0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QLl2Qnlgkh5HyWfI5EkGfAmyTPL70IjSE8dZn4f8Cz4MExLwOy/CD9C//wCJcIcf78IS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HwNBDDLYmXOwL9PhcrIr1Z5gNLbh58ZL+/GVbsT7dExVoSz44tkWNlKu3v4kbYRsLH5LkL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JHuQiP8AHLbJg7/gUzsgzWQr78n/ABKj8CZH6fCsH1fyLWj4SZ07cQbD+jP1jO8ymr/DM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8nHreGffg+w1+Ppl+FvY6iDGwEurDrHDeE4hkIZ/uICW2/wDA31DH+CXrHwx8vwfGR6/4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hTYx/iDPhk+DT4D5TYuB8YQy2NlL7YPkJ3djS1jJdyZMMH0s2GAMRAr/2kHcmjksdIx0g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39K++tA4jZxthttt+CHPk2eJ9bDE22GGWLY/yrHDB87H/Vh8nbmHdSxhiIbmHZZu2ox2n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3EeVoUl0Hn9uXOyVqyHD3YKyjpyMgHH/tCWXi8gIO5MwCwNtGBkt4jSnX6stP/EuT/r/U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DafUDnYTrGCew78OPLg+PIhjOsVsPw4UsIfh9CI06sR8GLHw0tLbbf8AnP8ABNud3JpL7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OmCBqVaXGk7ASGQbs+QcmqQGkG79xOzHTskeQgXIXJk4en9jy6iGaMcAe3uJE+r7sY/v5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golm5HiER0tVK7Fesr1uX/wBU3ZydZe3rIwdbIeCQPslA1u1vf9x1Xdt7wWkOW2ORWvZS+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MXcUl09lpJNWAaWkImnx/sYR8i21tYbY/aO0hOS+3Y/wG/wCAG22BzLI421i8LAg9YH1I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62J3cFrenLFjyAcOkHI5AcJKeQ/6t8TaxH3BGgih9JmNYFZ8zUgumf7gXGu5GADp+2eJbz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UG6I9iYB12xdgect+Jpf0F9tLfWTPFnn8X20BNTDFZbYM9h5XdiFf+0iVzQnbfHBhQZ/7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4JPh7K/3sHT/ALSwuFg31aod+oVDMgDzSRTpvtlPqLPPeTE9FzD/AEssGMbi2TzfuK7qJ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8KCSdYY08iQ5lyc5aQ8lsu2wPYPWwm7KOuN+UtbP2FPPh1iNfj2DIQ59SIDpJMA4+2fxYP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/UMywAheReC/OX9BIq42H6We6dnB2I+As6+j9s/0fsL+XsQNe+QQfdkJ1HvIA4CIPcnYX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I0D+Rj4Yi96XLfLy6HQ/+rCB2PZZDGLyAYPkKQM/sD7bW87sKM9uwMH8NkA2jzYHfGAW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4JesJjgfE3P0XCersH39QmlyA35YKk+ZE6monC8k4E6Sb4rTZ7Kc6JJD2Q67foz1y7G79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5IlbX6u+fU4WG7LGZw7MG1hiTltTmQvVqaSjT2wsushzIB4mToZAe3DsNtJL0tHCAJPsdc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vkDc+k21Pn9vZ6wsMElkd2SlPbIeQM4DsBqeS2L2IYA7O6vfyY36fq4TzJUDOc/7yHhpB2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0n1/3+D2J2M4ZVwFiEIb4s32+2RHp+7Xjwg+xT/x/4vv5K9dSE5Vt39f/AKtzwWP0uKJyT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eYN+Z/3l5iVG8E7Vi9pbQ0MaB8sw77MYSQgjW9v/AKlpGwPgDaZFfYSsQIai8WAcjzY+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yQNkzB1wWTgy99hbpeOxronXv3B9LlWniMYnIEdhHH2bh3X/AMEYGQDoSb0Y8lz+4GUPc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fNm+kbfNH1/JlDrej1n37cm30HCQOfYDDUbfqVLu/wDyyzOH/mKcE7uBfa8/9yMW88hw9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/qAj0k2mrQ6f/ACENZv8A4/737f8As+4y6DUXs4w81f8AUmX/APD/AHNno2Dxb/dG4ZzG5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XHsJ6cgQGJ/7sCMjGml/9WHTc+4WZ5shw/s4D3aDZjCcJ8i86Qhp2Y7fZAnYxepdctx7J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paeT+b3yMPYJNTbghzlv5HfYHS831AIXBbGYWyBaQkkRaRPh7FGvZ4D6xPfqQsi4y1y+o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qpPoXCQw2XdyV6nbRDp//AHLRnPx/bvHfyOCf6f3/AHboYT/9xxjAdY049+7a8CZ2VPz/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X9/liI0hkM59wHp+Wxx7+WcfVhnoxlDyEOOyRef3fYb+LW0dlNXD++wIfM/v7+3o3wR5LM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FoHbL37N2eQpj/wDaDCf/ADOib9ZYyyDyyI7cgB+lwajwWjzlj/aceFuRh2XG3fsb5GTk4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G/u19MI8v0TjsN7ZkE/J85LyOIWENtnS1x2C2x9gZaQ6WgB7Om/ZCPeRP0kDZ/Hbr2MiWP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8LQb6TPa4CcLWkPdZ3A7Ale+RaDnsEYPIzwz8hsIHSVcOvsWCCSnwN0ZL1lxBFm1Oj7dE8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BhYo2T0SlYHhZP4dgOk2OnV/7zdfdlcdkW4vrZdl5/wCLF8L8Y68t48gH2f7WKB//AH2S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tb7C3bdJx9xT7lgW5H5LdYclPLDhDr20fg2Vvx/uF7AhB2zfVEEXXGA2HpmZHFogM43iX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UvOkjBHeSPqDIvTnLte9tR3kui9LN+ZFgefsC+uQUU9gDV6DyB5n+B8OSv/cjpSjhfbJC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7/5kQiR2FvaOjPIPTtgybgDYR4lPrbXcX3g/+WJ1scBJ1VgaM7ZG/wD2hwTc/YFM6xf6k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38nhGk9hOxgbYrheQH1jl3xAkYlZsLrBvluXSR4yDlqVdhHlqriX5KSRy9yeIvTauNy6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ldHJDyWlWEdQ1A3EBnJO2ZOScgvyWt5eJEW0YFn2NyhyxROCSb/J0L9zaXPwOjgx4/N6I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5GgEJJeSvntq1ntYMj+OABbQ0gPLGuJH/wBWPF2dg/Vgw+4lhcn2EOnn5JL9x4Lf930YX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O/Ly3kG+yEE3HfhKMDN2z4Fzljrbj7l5y1UjmbeWk8hwfdyjTZwz8R+6WfUuB5avtsbJdQ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+t+cjBy7Y2ZvCR02j5BYgStOxx32zToNwwtofyxwL91RBH+kwBokUbkXjviR9iXHth0l9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e32XZe9Z6fGBXS/1HmLsPywRszcO7+xOfyG47sebJcno8sLR2Ts8xfowOhL6n2RKbv9Wz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W9k5sPLz2WWstt20w5bg1jlp9Xr4bvsuW9s0vqMW6cujbkqns1ciMa9sIeQn9Wnt+fwHq1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hkI8tHn1anb+ZC11GYJnO3DkQPwBnL8MwcgjGX58mPsI7X9Y/yLN24cnrQwjliZemo+Mj+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3DjZU62BXts0bb+rWaMKYm4d2OWydJfu0cSES5Vw/Jzdm57YboS8yxe2zBkAUtyPsWvtrs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cB92jy23lkseWvuPIG7DCvtpsusuuQvZ9IJIoOQb2ceXpYy46J9xvyj7F2m2F+Iy3PY12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TjbdHw9g/bO2t6kDLeQBch3OR7J5F76/Ulz6TPklRImHu4NQDz41+NkOrokuyPqAMYt45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59/U1j8m4fY8PZ8CG3Q5a/do9vQIM9sw+Bh2OeW7YG3bvvxti/DGZMN4z41ldjD2WW/qQ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Y+53D+2jt75InwAeynkDAj6IdN8tbrZ1S0PZVsLvhdOXWANjTrHmQQ/MQhmMwptgcg2wG5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i6JchtqR9WSGdscFrDK+JmsbOL6uPs6Ee3gEu/wCRD6iGG6IctfplW3LS0jnWzuwhL8Ex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ke2iFj2S0Futu8tnsg+4wljvk58JjsB1M45DGQt0tU7HeMueWxlvMkbiG9Tvt5LdQqXn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DIMv3INsZBTkaYR8P6xD8yaS8ZKa2XnweAhGvUnPyJ5cnkkSC3tlvPgEDHPC15JlWLAyd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bcC9YyEL+2/Crjnxx6ztxHIWWfAD5Jl5kHth8szWXLJcNgC2js/6U68unssgl3cmEzGeJ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8Q5EyDsux8D9gXJyKqPiNxjyaANgYQJ2MLReSDTzKo/eHYyfLI7ZbD8PsL7Yd/c/ayeuw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ZJ5tLc8gsUt6nln5Bkm+wsLxhrhbtqCfg8PjObEItCJ4xs/LXNlMf24sC6TS3tmHbCZZ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CwQbP8gM7ecntqXs+bazq83q2OZ2Sffzrkc9lXpGwPZjMQ16WrG/CTdRBuEmey9fY2yT2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Pnw69mrHbi4PbM8hli7YDCDkCdbKFHC0e3S+ocuviG8sIHtv1eIHFgnRb2SXbG2SdsvJ9y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NxaSaX1BtI3ORAc24Mb3Lt9bbxtTdgRtZ8D6R5Yg/di+QQQ/bcvFzz4kuzP3CO26MDstg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Y4t7b3IAdhHJ5i8/A4gdG48bhkZ2BvJQi2M8Ja7aOTsENkbZfyV9t28vqOIJ5GDH4mPstp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kGwPkA3L8E+xyCdl3sEDOTo3qTaE42DnwG8iBIUhjJvewFfxajkmds2WOW5a/VqyE7L9L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OuNkYzwykdZFXI3Y8Zw2vSH9zCfZw5PtJLTAufFSNySst5HJXZDsBkOcnbfVxBDtu9gPL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IbEYGYkrs8XCD7kgwmycvIHlperdfhNeR7hcey90v9wrPbXO/HnLO2GwjLLYx7bH7I8uvI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mvZB5J92Mdt34MW5OZyXJJ4ZGpNY58bDjtjhL+Y0t+Hkdbbj4uLjYfIoD2xVCNPGyw8sC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Lswd9uZY7ddWRMbl2Fx7dR9rgn+28vEOl6dhsmSDZsmeWM1lw2VsqoeayubGvbcIgHrHX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XTse3WwuX0X4Q289jseTh0gXHI8jSPIM8uPg9QGx9Ls+DyN9thfuBZGN22GzfZjUnw6Q/s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j6vV9hJW5cnN32Rk+fAJ9s/UHYOyGWbL4L7kI4njlnLuWubI2zkHJDIx2Uw/IMbjZT0k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RH2ZFj+WMZ7IbcWT32yMzkAdg+5eaWkjliLLcWRwYXXqOFm2HYctz4Dk59SJso7eKfxBZ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5YeyT5ekIuIq75Zraik9dhPWxWz5sq8kE+6ybFzFl0lT2R8vQwDsdZHPLx2fbHUdaXXN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wW8hvGBjszrhOvLMujZXJD2/raPs5DHYyRkPl/Lpd3LM8nHWClwu5NC3GQu3Zc5PTkvyWt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bAvLBjjlxh926WfV2Qjluctbk6RJpsl/LiR28s+BUz4AJK31ZhZsksOkAOQCfpZWSM1v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2LB2G6TjycTvsNxFLLNWffgEP9XjZSayuWL5CPCc+ro7Zpy8sMAat02xTIg72QOWg2fd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DOQd347jDrddgy97fx8IQyWN72z7t34+sj8+HSfIkaveRR7ONhm3m3eI5iMMus+WOXDIRe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J6RiB9X95q6y92iQ6hhYTJH3OjYHtgEmG35YQj2xB4u7jyPRv6kDt72xvCVAkMUjZl0WB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udQXqysCXTIesv8ASZ99kwRnWfMZ/kML6lzllgG2ku3DGyAOWSfqxZD8HmAMhyeJe3oty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jHfgPy1l07YSduR32fyB9fBOb2Zz6tJ21fewekuM/aNyH1N9CUsuuoGaQYOQvkq2Mto6c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Ga3CWsjHsuXBpBHfqXhfhDzL/cOCQ2FHGNml07ZhkwnTYHWEXsij9yDso+W9SDHsIcsL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fj4U3Pgwg2eEumST1lmxzbxYDtuGkhgyGmxi65cvbQsMRfl1kLLW7Bs+cnTshw4w07dyo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dbt6iDushdbrHmPxpkDHm3HkAmQId5Gb2anCDwk7LTl6BgQ0trHyzvG36graas88vpWGb8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osfd7ppiwdbJGHDljnSDsbsvLR1hex5O2znxw58DRuuNjJHjabP3LOZGZPbgjRsiMmQ97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mE4jbYeNj7IkBy7iTZcRRfy72yctcFk2Gc+M2A9jdikm9bPyRHLrredL1nBGLs6sZLkMl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WgJcz8nDsDxnSyIaQPSyhcYOHZGR/JMyB3ifhYM0yCT6vqN8O3WJ1AZZ2DLUNgth+51dh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Gxet5IKcst3QjcusYkw/UGkvsyTiXw2PqdW7DeE0chyztv38P0SFyMeR1cOlzcMBt35YkP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2gT2TD6tC3CZhPSXu3RDfgHWSgZcbzkdLwXTYSedl12D1Pe3mIIS5k6C5O+LPT5aFmePJa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M5mj5eB7evUoIuSF8Je8hJgnC0LaD9WY5Pl9ZMj2US5pKM4EauGDXJFviE9lPq6W5CbfWz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yC8cuiOWBsg5DyXpKeTr7Z8+FosPJHk4+rDPwxhLqbGntx24GXt/EiIke2BN9X0rmPpH9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+LCht47A7ODsGbOjaBmGcLnm2LNgZZER7dPJAy6VJwYdlWjKW5JbuAtS29tsGllNbLxkOb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PyEcbtz4FjbU5Jtm223l1mWssWW9lyFcnjYUt8MGHNJPVmEcTm9gDbkx6gnZ9k4fDMbU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27LLBbA7J+r1yC8SN/UJHeWhy76st7PIT1s91Z12y+ttAQJA9tvVn7Mbl+7pfUs6XgS2u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/ODZkdDZnWDOMzy38vfh5DbxZ2J62Xl4IRB2bHZEmCWB8NMve3OcMH1GZLnIJQMtXJA0vu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IOIaTvZ/q43YXJ62ufBBA9sAiGDkKOsm8l+7XpcIM2WkiQScctiVPJHy2S47FnLcnuttcu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NJLPS4Ers3dQWkoMS8pAFUhO2VwmI+p8EYROMxvhDjL6jXseZBlrYMtvwzjkanpB1PJXZl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l6nEtbS5IcLWEuQ+l5yGxIId7bFyScg5s/F9UBQelrnYwMyB5fpldMZDK+pXFkdl92EYx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mWhlVr5B9LyN6UD08h1p5IOzaDlrcZoNb6YHiCdSYLDWBnbLNgCTGF11vqZjH1KZk6aP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Y9k4YD6ubAlo43SYAQer7p02MdsPHsIMtOylpce2MKZ9wvZNWeQBtgMSbt2bDy1uwJbu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DOnbrD9Tr7HvZ4yvCFkgt07Z8Dt3nhIM6r443kJDTWUOxF6w1IlFNlO3AhcRK4ZEstFonb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eQ6swuDyQfIw3Id7BfLfyOJFMJMZL9s4DxLDdjj1ZfpbjW8k80h8vRlrt1PfJ0RxkbMtv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y9QnE51dTLhkfVwZJWV+77LdsjjsI7cuWBrL4j6STVOixR7ZFzkmy+ZKbF5AMxqSC15Zl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ufAcLVFwcsH9i3U87PTtuaTmxkMhZl9C4gLZYujCBOFuNu4D2VTknyN8XWrT+B+SnCyhP0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qTyWdYHt47AfUepLqOkMjzbjt7GPBaewm3+7svIf28X9x7cF0nfuzJNdtRmYhbmI2KOEr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eNj2JE54/cmeT+508nnbpacnGhksBhPLO8jysZHGRZxDuvg/p8B12JkOkaAdlw5dfAN721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5khCQFbxs6tlIGF0E0WoRbdey8gXI2mLYNgO33IwNgxsR5OuyogbI8skFOw+pAyGMA1hi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9JGdkJyCS12+47KnwY+CmZfpCHYRuz6MDZhAPLSkgbZ1DwgrtgLjyNLX1GvWR5HOLbniH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nwQMkPIOYQZX5T9rgi3ku+QucvbO5Fnr4pxGDsBTAgW9k+Hc9+P0JId7bEvDB42OLyQW6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zoQN6RjtppvcK+zk5ZMtXyZEyLc6zuC8LP2ZYIVgUiJD9Xks4w3sB5CeXUSYwvI2/Vz7sZ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bDOTD4DwUvtyMPLp1sHJ3sja9hy7UjzbXeycSDjANSMew2lh9SGTy05BGeOFzN+D9IWw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d2d5LsjLifbSzGP2QMRl+EPezyd3Yw7LbjyMn3CekQy/4BZliiWCywf2x6kxy45ZMkdFlw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hEtIbOnLAlRmsR8bQ9tDlmHxl1K7dCyCF0hHHJBbIexuwraPbn2EeW3GyIi6yeLUxmPL6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sn6v02jDhrbvlgZ4aXfIbyzgbhyzPLBbrku3Uy3HdhvZ3xZQygz1gnSIwYSYbaPkSPY09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yCFDCU62W6bFPb6Fl1eDx8D9J5g00vFkvwT9rFrBTbA2Q9LlyIOwXhF2H9kbcT8rVyTJu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kA4+B/IHJJ5Me2BrAPLhlry7l/InqC7Mzsbvbc6kLYj6IcdlAzsLlz1t/J92XOSS9cuBGe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aeXHYwxdLEIeS7yz8hiJ8INuFxjBPOw1k26ZJWkny+8t05aHSTwwiERo9lkhcIX6iTtp5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eM4OSXrMMR297YEoHl4S6SGsc8nntp92/SyedbJwjFgGEEapbGwpHGMI/wAvrngbWQIy/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FsL2XJrImXLO4z7AJHmdB7AvJGHCZu2aaQ5yXIC8yfl/V5LgyY58DyDs/a40TxC9S+lqA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s999k4X1eNu3LhwhHjbALlpO5irutlDyU8s3Pu/U7ZebIvZLftG/VhCGl+EO8bIyxxOH9W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j4AHkJi4tOvwLvvw7kiY1Jg8y1YOSByFh0Q9sSfBO9SCbPsnZhNlsdgHszefHKEg1kWYW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unZu4z2erMmbPpfY2mM8sV0lzyLS7K6jGJds/bRaKAyQcvseXQy+ic71F72cTkuctwyLqy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xbzBEb7DInrZeWeOR7d+255a3S2bC+Wv3K0sA2A+X7IdRY6y1zkm+y/V9rapkruWiMcmg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bhkmycXGm7eyA7P5nbtuTMQ9tAj3ZIM+C/bSDYZP0JAuAknguZreWtiGeSSXIBLiIUYwx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6MpqzinguHbZsYPc0cjZlgt+M/hP9S2IG/dvpK5YlbaOwW9yfMl6J46zRvZK5GyzwgTGV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WH4M4iZ9fZvBKdWBbHDBSY45LpAyS7OZkA6SppJkYl7e8kL7nDkyieNhe2KNOk6t+Whx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Q1MwJ1yC5ZdyJxPWz44ez3yVOuMEeMJGN5nXbfrP0fLqDnJ1dsvZDDy9BJXpffS9Fh5MN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vjCSciDkNcuDkh2AJGiZ7Z1WDlsbDHs/ljnI0baTezoMufCw3WTJh2VLjA8tNsE4Mty/M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F7JnS7kIQbqwEnTCUUST/ACx+r8ITRdNkDUdZMPqS/wBz5fmSN06R7MWnLYEkIVssBNtl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5K4Qt/Kx5OX+SOAiLLsLBxjHWSJbizfYHy19lLZx8Dpko6S55ZhsO2n3fUgchdyGTNLDsu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tGUBbQswyyTGEIRtw5anb+y/c8ED/ADcXkQM8tyDYQ1g+ppyevYOiMI3pa7IcIcNsfGR32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OPkl2a2T7thcEMnI57P1TnsK3PCOyRG+k28p8B1JkU20KyN5BcRoZ6snFonYbyU4luH7zi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ZeNjiHe3Bf0sE228I9p3dJYbacy3JvtgCBJ2x6l2OM9lF5YPJE2TGMLw+GZGJDfLe5IX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EMR+IcY10l5aMm6votpBhI/wucXKk4wvQyniSAEI1uGk5Cw9jPqYH3L3kd6wLchywAZae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3BkOtjJO6W+NgyWuCQ27ZAeIcbaS55JpfbLSZdLf2WTrkGMjk4kez+Wj24csgvLXMSmGT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bfyLqvIIowyYdty5OZkGLF0sHZGZ8DkfiXuSghSAas9bhkQhNnnYs7KyTMimGzBGQRGzB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gRtJl5rYpt5erxaPITkW9mCW/G0LZecmOxNtjLZOyD8lpPLw58BsA9nXEfpILtmOEl7Vx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OZG/IvuU4ckLyA+rlyHerix4wGxX6CDBLRK9xeEj0TkZYn209IY/FxjELBhEaGHbxD7hB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1kWUyLnfgmPI9n6X4XCi5Mmy/Ua4j+i048sPCzmHw7dvqPtYZ+/xg19SEMezL47ZsjfLIx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MnsfpMONsIIxsIQnNtei4dnMgk4Qz/I5D6kPSDSeOXVsDCDPbBltCTNs+wX0km208r4aG1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SLlvi4GJ5fqMupHLS2UeymYWcnzCTZc8l2QOyd2WMGy4y1ehC9yMgLYJ03TZcNR+I1/u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jvG8kPY3MIets2X9kJyWGSbLHYu8kmmzbYsBvs/ZljiNxuOEqzduS278aHVbN2Z5gp7Zd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+T9p8Yl6QnsfZjDL6EmeWZ7D6kZI4vrTvbfMPcv5C1Y9gmdnfqHaajcxtnsH3HYK8bhwv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xnV32E2Be6R7aOTMljPGHsO8mUlLB5OC9lxrfWkzlxaQAsnlm1j9Q5ZyQOsOhD3Bu3vkzi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R+SKKGMcgEO4xpyZMgmjhZ8th28XFvMnbPuQ69tHCXhniCzHrIHZBByVy+WEGSZmWpAgm8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1YZt0yAFL2Tk4dJcCetrPgAAfuQg4sSdSy77Cjk6RIGAhAdh6h8MfcrsbsOybISht9blm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pbho23afgwh7BEo6zM5wwZGpg3Zy739sIPMZQ1gvE1OuWZsJyxYckbJjcdvp2T23YNbKZB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I27bewcNmHYD7etj7rlkY6T4LN0iMPZh5Dzbq64ybITknRGTpeSdmP2WeIDgsD7gXliwx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3qvp/I7PLg34lmJ6ZFHbXrczG/CNlw0tt0MYGbbmLJD2RByeFvJR5csh3kaQvUvYJvLSx5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vqB6Qp9qNQT1287A8td5s+t50l1t5kf24cbXN+Ao2yQHCIUZIyHbdbY2XNGwgiHX1Y9PIC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nwSWPk2AiRxeeyC9cirARLjticGI9ZOSeYhQehFT42+24SCyblyEGMDesPqB5jvsFjHjee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8Iw9k/PgRMsPqxCzZLNx7BDYwctpsnplDvwEQnJC6mcyCckDWAYQ9E4cjTWV4sfuQdkDY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PST9vx8LIiSjkZ7I+7p+PjkH2IM7KdmwEe/yxB26aOMg75bJjCUT1kgQe4ElyacGQmRm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3bQiHI97Z0lTJt9jhbkglhkmNrxaHk05b4kNWjyNN+Ik2Vy2+WEKu28lLvLL2yP1fm8Ttw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fU+ICCJdkjkkHDAGx/cnZfQwqcvskVyOxgwc+I84j4IIAjHeWjbj2zGGe2iXhkdJOcl2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G4EGY3SWO23Vpefd1Poy/Zz4JacLQbIT1vl9hHCBocSmeQnh2eo03Skreyx2c0sDt2wo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G/IP1K+7gk4vxO9kHvwL8qPssinULrCXqMF7Yzy0OzryB92xbOZ2XLBezmz4xBv7s7Psu8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+XnrsMbux5ZeR1wuvW0vqC1levgw7cTEqals5K7PsXLkCHZSWRrDcPOXcsjElw4B5bKmF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O/wBohyHYfUOIPq+rUtOMORU8jTs+Zb36fA5KZWSsFzPgc2ffx0T5Mt+/A/S5b9wHX2ft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ORzgszlwMtn1YMlV22tvVkxbp2M0WnkcYxSCOFrlhIrkL/aHBjyeskNiS9aW9spsCnpd8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diGAoWM/PIxie08sMNu32pXf2B78c2aztDMTxhCPh9lB3t98vosdGDpn+5dNLAsl3LOTi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pPS4gQYQDkK/CGXHpY7yHOXTbKQA5Z2bCMvYX1aT1dDbptp5B23AIXMPxYVORnjYJHbmF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9bAZse5eTjsDI4F6nW1EDbseHJO8hjApB8aZbvwwOSb34YER+yAM+pXkCySzHSx0/Voclh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7DPIIwLCmJC7KjExgS/SeQrEY4XRNh2eLchWQDkxilyGAOE+lqe3DfgEEBwnHVgdJ92Wnw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sXoQ9Fv2PweQh48gDkHrGRvC4duoeZHe3RsheRLRCF4fDaaMLPsjGQN9jGz9osj8nE8uM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1NzJFeXhvzG5NkYFxjhay32WMcbbrdnLXhtDGfuPIUFGJ0cvGsG+2Cl34LA5d9Zhw+dZe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yW+uSaawxhY7MGDvLV5Y+rTpJu3bs8YWxrOGRnZ4n5QAYyTYMTuSdsWQ8schtOQ4Zd+e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tPt0xgVrckHJ8bOQyHLVvbovbeQU2++QdgySDbxunZB5aMbVjdo3NCNEqR7g2OCXiGdTo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vZLwhzt7Lj8PsROy45YIbZCkeQxv3D6RjC8Qwzb94M8npLe7N27f6gpkMjjabtuyvYC6O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z2Y9J/I4ifd42XYOX38BhPHsDGLiOeS0gkPs4MjkuctbXkbnfY+kcls6GRxx+GrDe4F2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4n3HmJZ4X1wciePJ9tZkEMg3Lc+AGcTLY+H8PguF29tYSgK62lgQFsBs38JBma54ucGcvS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JwWbcjbiV5bjjLhNB47Amlp2U3ZclPqR5BWGXY5FgfokbjHFJergllPloksR9uJPkMMveS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X3nwJ5YMJ25J8YAM8g7qTl29kwnkl2y9TiHZDUtYhsMKGX3OR9kZbprZjjkzMbiX3IeT7L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IM7Bscgt2S7vylhP9v4XXtjk9vHfYXl4hNz5PZ8t+pB5+wIzlx0hGS4tHkPV6/sVbz8vZ9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tJCgdv1BhCCCq2fVmPZw8g5DFjvXl06T249g1uXCd9RyLJTOWYb8MLX344jRnebnrYbeRw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6ui9cvU8NsnLhj4Deuyh5slgSZdj8vF0Sdy0Qk32G0bALoW/UByDsT7IdMs3EuBh5dYv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4h+IH3Js8culuQaduBIIfqTNCDMCDIcdPgZ2bGNwtyYQbjZFjduMPomo8sMOD7g3lgsPh3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gJct5Bbsocnhy7MY57MGevJadvXP0R8ZPJcnkX4JhyTu3WzmyLAwzOPjlpewgDDLG9WHY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T4OrZq7L4jfjxt3Z8G9kuiH3O+Qx7YMUw5JlwWxZMzLzsutjOyeklewby19WzpBn3aOSc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fe3CNMuPwDpEHI78MMLyMe5be/CxtoT8bfV4vEMkhkfBBiJL0vAnRxl2CfMh5lprMcfLT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1mNu5CPYRQLuy+lrgS9gCHG3oxDy9+NN+PI5y0bC7cN+DyHxzZ45DmMAJNhuw7bRvjcxl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63iHCdsnLMbyHeSerCb21kZ7y7Ze5Ek6bNi34eR9oRjq3eTAyIckB5PYNstMgJ71ny6s3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0x+Hht/djNJ9k5D9jkj6un4/ylW3bv3ZZXtwShwjLyJZIRZ2DLy4fGBL7XcFmOy7yDCM/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lk8m5EaBaxhPJp4yDHC3OMO/B7eT2OEsmXlisKRNTl262/JDOfD3Yz7aHwDZMkfceQzk9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e2JeLeBvkBF2Lq/ljHxvJLy3DJiD2D6tkbvZKWwJtQ5LxgI2x18GZBhsGzxiF+pfUeyO5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DWIH1FGSxyXW6SbYum6bY7HXLM6SxHL02GRktnrLfhD7hs2J8gicOtj2XbZO2ytui7DLcn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P2fcgQvtm4UDjacIfUgkcX1ZXC8XDPjDI4bfW3jkmWXTEEzeTn1JAcWaES+otvXzs67dO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OxxDI8mfmC72RAi3DDsYMMBtGh5De3k8XnJ7ZjyePLd5Djs6dfjL3l49hztsvo9vB8h5b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JZLtpZZkEe3dst6y+k5yyUbjHwPvOcWfBcjjstIIOXhPkp5bexeo4ZHHs9j8uLpHs95H2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cku8lywk5BvJ5yDY4sCQXZ6xbsOXT8Al4iP0vZJaQc+IwYhewJO/Achl6mx+vgPLOfDJ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O3pPCZw2zWD8bM8T9fclbLPfLhZrHPghxvF1yHkseITlq7Zmkp9h9wghxsyXdjzY9kXlvO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tYX6lWEj25dtX2Q7A6mGDbIb8ONLH1AfcH3JAw7ZsB9/H1NH40dth5ME2M3se7eRlSG+7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meWRHvw8TBS3vwZkG8gsHfkM4QFmcszsNgcmRhnSMQyZmpr93t4JLLL9y8gPblumCZW08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L1Pk0db3syt5GvYbIYwr5C6ZDD4eNIBvzm8TkcIN+NnnY/LDyMGR12HDC3buDdNJaQdiy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Dszf/xAAnEAEAAgICAgICAgMBAQAAAAABABEhMUFRYXGBkaGxwdEQ4fDxIP/aAAgBAQAB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1+ZaqB4dyxUqO2HW6Dm8S+xzGW6SziUxAu9sZlwPOlx/kF8AYbrQCaa6iAk1HALooeiWC0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OLS0jZCxmcowLPo5KLDj4TQ/xKcrqFy9R2q51jUUMLgMRA8mCHjsGZYcFgkFhwDhz5R1+y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YuPQ7+SGtybgC5WuxamIid7YePUvZecEdX+Y0rUbQ5j0o1LcmCGtsBkxNvQzMYT2LTzE5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1LBgiwsi0c5lNy5V1eT6y/8AEFOuKGC8EfLCpay2TetwRrNkhkAd4BnbLaxUCilAy+mNT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Cr1i4pW2u2INHvBNPypwpYr+pToRmQayHTkJ1LhEUOAnbQ7x5lVSAclztf0iMocCttwtKG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K4pS0Uqs7xMfIyDUsPClp5h5CSsg2bC2tn+IzZwwurdqAMAVWCC7LJuTFXqvEPm7yoBV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akxZaWMCWVmIa3JNIBk+4Ddhx5XqV7noCVYuU2vVpL9zFcZpazWkqBzVGnhRWfm4AlIDN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odRRscOJz3RDC6uLWGSsVu963i4+GA/s4oNNFrVcwu/7qOW3Czur+4PFyMU2hXnBxfiP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+4XtLcylvzRmoQ1HBDbJrQDrxAsePcRpDwxpiNa4qAKuOwY6WWH5dQJlMuao9xJDtKDXL1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a3m3hh2yf5pKDnCA49wnPOIo0DGV1L1gDCgAVo/c2f4izpSxrPqVTTOV/VRheMoUboP7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xjJYX7BT5NXC5kYLatkaqKm7zdL+InpTTThV+GIYLGrLTk5QC33NWqG8KtL9koVsnIW7h0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T6ohYIZXIaPSF7PRrAh+SLjJgojW6xLL994T+UJYsqBGyqxxEEdLlDkvirOPERAZo+IX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QICja1aWlyxi6QfAVRiUlm6ZSjq4XOoAyKPqFGyTE7NdjYZvnuci7nRdG14K8tR0Ztl9/5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zZenWZXpAmoAA2Um77uC5W+JgyDIDB5iCsP6AcDwRFlJq1qOAKKrdD7o+pUi4jXscrcV1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VL9EI8mLVhWeFafiNcUzlsGOuHBVOsJ8kQhACtN/LAA5YQogo7olh0k4hoHoVOBpjziB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WtqrmiEitpHAieOIgvXAxYEAz+R5jZlnSFQrru9y7OxYmgFvLXiDICCxwoDFY1E5JgBax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68zHNqwCT6L+46Nym7VhkgKAgRD3r7hikOirtXeZnXKUVaQvjP2fEvNtCFmjX3BePlZtmv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iufNPmKdKbRP+mUGKIqqUIvabjplLg/0w2dxsXjNBdvbRCwC7tUGa8ViVoIIpUDBWDl+Z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LHWphTjxHGqGP2rHRLCNUVN7fGwUK7aJ6gUAKWNBeedfiXQOAOAYj9h4cqt3wXCzUSNlS+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ID5xpxHm8PkQY7pczEwgaCeAFal6v4YdDyLLKbKNWdHui/iKbQAyLg8ECkIG90Y5eKiN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bPFy8RmGip7tlThCdur/AImqi7A7NfUuyBi/O83eMcfzLfU6stmuASy2fC8WfuWO6yNzq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fqZCAQGyb55JdDAmQNq6j2CneBiDk4yHEKNKxeb4jbAOyczQRk+0WcfxDURgXt8zMhl5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4PEHKZsq/wDXiFPISW04vrxLbIhTXMrGRwxsBmnU2WDemX8tpxFGpHZ+pZq8AchChSCa8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ZgDTW0szbFxwrR4gAAbfQZswg6hLRvY81AULcnLwuGCbqwtkuMA7GVgxOR0kbLjVWIQdt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YpEdxcTEWUqwBq7iYXU3E0wEnGQdxafYDby2/wBxjEnDK18RB5NoBLDy1j6i28tFsj1db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JuC4KEbKujuvEu+k5oGR+NnFRAqzVlaePiJlT2LwK+Lz5ZVSwFy2X7ZG4Q6p65MuTs7l8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CPxFuxxLE0TWsu5riAeW7LoO4upHJVZud4Q8TOXhayTISWiwdj8TbYRQcL4j+5Y6lLMWbX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D8oYE0nQsb+wjrO6C+UOwAxCrnHLLOSuiYlbhb2sL6QSeLilFi4ssWfymECruY6/Eq7Y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o3dxFnFltruLODEaQ0/mM2POIX7rVJDMLWqKx5F5g0H6sDjWaEmHE6UwrXooeCAqIYVC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1Y1n7fiIVawFsnsrGpb7B/wDa4+qiUpKWNbwMRu+A/kaC+7YoVDzFAGz8lS+Y933PeE9Rn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shtrglTQFORwH2vECH+ELdD8RQHZvMm3B2QW9KRiy0vphGpfggtgeoKHRi0PH3Fpwq7G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sRjDIkWK1hgOuP6ivK20eF/5F8fS/lpeLH7iQILFvn6DfpiOsFHHuXtkaVZb8pYdILNK7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Lrv8AkEX245osMWc5i0jnYcte1jHwC21YPibPfbR9QrEVXOy4msanlTgHFwqSuhVsrnRLW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6dkZQBSTb1HVts3haQrTFCDDC9934jmGK9BnFOYmO/QFebPFXKqbgPQ5r7WCAE7SVrzziO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8mC3DLxi8BBeIOoax0URMLAG+k8Yv6j0e4w5In4NxHNXRp6xwS4abcMsVp0+5gpjAlFGl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DZ4J1LjmglFlwin70S3KHmm78SzIUyyXb3LjK2wG4JTKtA4yP1+IM5piSy/zA7PNClUCd3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loMF1a4Ze1OVGm3AFxxqB7Rez4AXK0HD7A6PWIEtAC0t2j4o+4hmsGrge38x3qTzerLg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fDcLpDXoQHpmL6BJxnY13L94LVpMHbkltRIK7KVX5qYtKqUBvU1husXESXRthqG8Fnoiv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81Kzyg05sndYgWYqRDXL3ZHMLZdIVnuhl/iDDAlB/vxM74kbJz5+ZhDyheULZ1SYsCjg+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HJZOolAIhXXcz5YcjURoqlFyz9I1S7LItVDwCX6g0jCtlynL35llpp1bcvGBZUqMraAx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HTBEMKi99HvMqhupYYMwvxC47rjTz/qVHkWlKQ/CgyqKWOvLovL4iiCsN91WP6IjtkBa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ZNvC3Zr91GnrXViePiHor5vRZ89RWsEUARa1rbKzwJsWFe4ptzBunaxo6sQ+ADllpBWiq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D9MqUOWnNTbcYGbl9BWl4u6lpgmOtLjZloGXqUgorJgfA8/3HuggXV6CY4/jtdwbbSeLc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qPLfUUxwFs5CUptobrz5lceGMX9x2A/iKEN3y4lLW2ywGHQTBTDVZPMsQFSC3XcesIwnUt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VjMgoX/v3DCFFe0+GUlvGKEq043XFXQZtt/UNPbAYbALo6QRob2twrLJnpmBS4T9RxFC4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/5ISNwN7lnlS4WcfMW4sUQAF1a6mCRaWLhg/EYvZuAqltxUseMc8pK6RFqlrPYcVsojsi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hgdkTiXFr5spL0EhDVVlyxB4bd8qGOmHLFNfA5lrNQu08At/Mqd/A2oFzd1g6sI7JbtWs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xCQwV0p6oqCKYuF2ucKXMTT1q0SGhshDBZG0DWWDb0LKBdXxfmBQ+zIpvkl78kHO4RBeR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TQO26vr5lElFEph5FELSY6cWHbbclweIApQKdk73LUG60oJcF6PjmGYRNJyqrvJfhI61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r5iPhBdpw3CG41ZGit+E+Qj2ktiZe4qazpeMzKhEO3gSvp+JQWQAvgs6sgQrkN4lRXCn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iwDgBie1EVwUUhgLywjlvrBks+IT42UqEE+TyrLQ0VMNaEC8CVJYxVuHV8/3ASyPfBr2NP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+Z2LqVXVIFWuMwqFgAOA1MdqqQV1Z5YsEUSWha+EB1qL39IbHVsVnLeTiJfneFMWW8Uo+o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rqk+D4iUFojAZLMVemX4DcTI9JwymTVwBE+zfxCoFxLA1VRS9oVXF5Yw40+4ur4S42FLL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VLtnihE8kKoQRQmTXoD6llroceoj+qaUCS62Wy9dGdoqBvK2umXbda1xUXDBj1bDG6LhRN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wZcKHRjG4AOQNQs5PmpnYqq2SrMf9uA8GHjYPDJGG4LoAp6RYBZB4dfgIugclW0xTd411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Ws257madhbgo1vx5iIegaRpWmaf3FfejBoFQ25jn/PSGli6pg6qBQy2jg56HiKBWJSlU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8Ne3EH3p3I1r/AHM9s3IMhrDWeiBJMrFIuxlQOl6iuyZoaUeLN/EPBIqQSWOqyQxjF3NBx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LDtDmXxooZA4ZTC8BQaXy2NvcKBNlCbcMzNi0xCrvgzOzWiKLB5xmjog4dvZT0BvzDaJi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OeZuMdCiua1RNgACggo+SliKMrSAKCPMY6tolJ5sm10QKmWpfJR+yVfO02vEJRqBFbLL6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5SvJABDM+gLAmMXEW0EGYMIFpg6XWfEIX0beV7iMAKBdEMAY9YF2JfdfmdwVbygcOMxA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vkSZG6b+R9S4I2be6yvawFWEZRUg8R6shhvNa7X+Zm7aHKvZheaPVzeWzcde4b8TV7VR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MPTLW8ZixAFS8aj9AAB8XEoy6N1SsG11VTLZLb6oZQ/EPkwHoQuvUqETBQmg8MfUAhIbON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C5EWz1Hnx2gxYDvJcU5dcJveHC19QbRtkBbKH++JZ0CizKeeeYP03HSzX0rGu50SFllP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0fYkeMcuhq5r4ogVlqGjXEAgzAcrJXcYDpLBw/U4Eiz9BV73FhfGTyA4uMvaSbqYLeW6lV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bfE7zlbs2+5kgZKzOHENS0OQ1hjsX7uEHz25lol4NXg+ZhnizR8dvmEDYxcDtea+ooyMBh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iX0r5gzUzrh3UcopI7Bw8XBABUuC8+5YBlGCB2eZc3fbt9YgdtnUYgWrqmNEDPtuBB2W1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9dxWFFsG+sSlVAOeY2y1gU2wVDapwq/iAuqcYITZK+l1KACywAnrMegFB0fSKOgoDHAsw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AUx5l6no7l6dud/EYsd8S3zUCaXHgfNdyiaJBh+e4mLSHpD42R0V2cdoYcvMRXoNCfh8z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iRnZNxp/dNMO8IVrfLt3K6lmYJLuKN0+e4cQTtID98nzUGuD0KmgYbVuJeyLppApS1aE6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HugX7iaEqKUSwU1cGQovso+o3ZbZBRbeFEm7lAqCXtYGz/2Feuwhwqvi5+qiqUUoktWd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GzOo1VcszTdro03m4fUc9XELO2sH9zF/RjawLyOsxePaowKDStonRMxpwEEPIsS91UGCR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cC7BMSKysri3nOY8QqO0bis8GI5F6cqODk8SkwIsA3dBDir2DYMnqsfEbBUl38GZlqZyC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KBqgtisFfCZmdsHua36ALGDssKfeY1Jyoy2nzNH1HjooAQft3FNgVRd7vCnPEPZpgWZyt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1ihRa2oa+IM0mTVDdi8i1KfJEYSqfJ67ioFKOrIv3m4IkLXfdx1tS7TV1KU3MNnOnDm4Es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+EjAlK5aFCaEy+mpnCOgCwQPlmP2PT4CE7spR1UxWWMuSgR4YG3PWYXoOgxB4AM2MYIQo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dBXdxJAF+5EfGf3M+Tdh0dhHcVlbA4fTHmbdgSUSjLyOz5iWK0ErvEffH4SqBeOYRuK+D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Q4DvMZPSUc3SdmEtgMgqCqHHPwzRO5MUmRN9+Jf9dmwqOXFceZQGW6PU4QfWY0QEYWjOb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uNZ6zOKQwORQ6ocMIgsThGDcCocXiBF8cWWcBXIwrtEs0xErgB14qUJwbQNtXbpXQRbd6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FQ6SELSYIuaa0wPOC6azRPsjic1dBdisbzrmvEsanIcdHO6lZvTI1XsW0rxFuXWQBL6u2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GBbtzmZ6kQXqE6RQd1ChqtXY2XwZ9wMklVksI/EuKGQUA/oHQxRsFqura5BTcB+vtgoW2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4kMgjYJY1gxTLP6u8Ucqyl+u52vP4II1Ws3UIQMLGGQ+eYcolRvl3+4i37Q93RGF6MqM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3SIJtXgrEuvF6M1vA+f4iPG7iIAGw1h4iIwOQGp5OPCEBoZrzEqGjUyBkeoIfBBd2ijllc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EVp3CxQlo41+IvFMlACjZ++YfEgRBnBRyYPmXeiKEhaWbW4SsN+2F2unw8x55sttQ8bf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5xC4FaHfYYys3Klvv5ghXk0OgfioOQpyWDSbBKmBRG6I9O7JfqoD0cCWCl/r5hF+u7FB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GG/TvMCmRBzctfcSY0RkRfCqhVXN7pByiJC0xuhde8TMkIyla3fH9wqW/A5K8wpq0jp2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Q9ajCsGEo89sFIVo2FgV+pcKlUlpQovRmWarq0B7PPi5b61uLCsni4DFmyQClc7P4hHwr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5hreQlGG0HDsNbxDsw7FLoeV5igFxBxdoeepRC0DCaMdaiKJlFL3Sy4AUVbXAOpaXEmbXn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ohTpQXKGvpCygIrI3R89wAbFH+F1CCsfhezyc5lRRI3SYg9rW4mtktHquoao0APMdrg+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7iLHThjRbel6lGcPZOyZrXVh3BIpZZiWArR5mdQpdnMdtk7CBoXqUJSjZfMKYQKmVWvUAG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29NwefulzWB9S/Bt6zCWSobw8kNFPCy0XmQvMYiwUowjE59TdXiGmQi7Cap8kb6y6Be9x2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aQN+C8ylWQe6Pbe5TeCIVtk8jd+hmB4OWx2PEyPHppvkpjdTJ/J+GxeSs4lQXFCAN30pq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fTQVAgwWvGhPW1fU3sohQp+UeR5/Q2Pm0pjT+K6jyYU9BNda+1GBrvuYHSWEmqb6lCXC1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A8THlKoejD5lQgGDdB5XSNgdiLBB17g+1CwXFjww88S6e26G0Qeazn5h2m+DDFndMlPUY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YW6lWygZyGnqwT1KDh5au4vMraNSz2XoVFYuLahFrGsL+YyYJgdPmKrMTCxwHgcvqVGZ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fcCFHHTVwPdRsgmPi2qPWidZlBjdXeQ/oI+Jqz0WmFJ6qEy6M1dFX78wXmyGcg7nODwS4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W7Gjtui33mVbBWaBETLcqzl/iGZq2Oi++YL/AFoDhSy/Vkt9L8xzeWJ9sXgDo/f3Es/3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HgooFAvBfaUJ1iwKb3fNeYsUJwKpeQM+BGX8ULJs8nuMl1ocFzXbTfxACCsYxFFW81ADX5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eqSgZUjEnA3q7L/UxgOByYH7IIIi6jHHjD+4siJZ4IithT23YeiI1kbNivWCqMRgQbC+Tk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fRTD6q1qLvb3Db0qkck/FRMaAhsf9Jncs/QNPVLUI5KCHPbfEshoWmz8tCLnNSFFkR+8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Od3mUI5sLMI+N/cRokTXmN7fco4bWQAwdurio60Td/4Ahn6N7YKWdv2x6qFMvRdeCC7P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sHDGNzKoeKFV4j/UZmjwHyEC1iou0xbtyDxFAEZIl34VU9xjBCrRvrV6hvUIuS2DfZj3A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rl34JagKO26Poz8xMtAuhK8mFdTm3Z4W0fVRyqDWO4dBowbsJs2wAMoxlucbxKTr4+Q+zK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LHILP0RaC2KkfwStd8I0ItB8MubfkRocofiE+tA1eAXxRdzEPxJr/DZGuRI3a6L7W4j+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hR1xt7c1/EdSovHMclhILXEbZUc5fsD7gNF42O0iOq53ZGOPmOOjmDCJkFl03bxXUrGoB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cELBLpeeCMERNtaAV9EbmKKWLVVXM1RbGbOD5vP3CnWgXV3zHkpEpsrq4Jn9o/hHm/UuyA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X01MCFzhoAihyoZCy/B9TZY1VYKvFAMZWOgt8h8wU6BGrbFfefiUAXm8wq8ALoZK/UNDV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rODaBOhjIRwtVkT6hjvRFI0tcb/EF4Ko0s6XrEugnRvOG5c+yJ7vBf3EoEgwlE3XLHfCu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XaruuItvgCFBa4PUHMN5MZdHaywxu1Wao98RjEEHSatGcpaRxbxDQrXC9BfG2GtGBNlFFe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N/zl2dSm9ooVy9tsx6sJ4c15iqXSLyhDu7IZAXkPmEHW5OBXt5Y4bARos/cb1s1Lp5lKX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N/EoDku1qpaBbsdwTls7M4VxSah5NLALiWStDVzG1REbFd+pUU7KwR0YQMBzEsWMP4iDR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lRqYG+D/ALzD5HBVxKkuv5Jf3YxcnCPUswy7C38xhAA1soXK2hM6MSB2NKYqApugfmJbT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KC948n+pUg40lvjmaeJvSvMWRogU+3FzCYeCYd6w01XE+p5BCzUBRPJS/J5RxlP3ygHOXf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CEVsOcLzFBVeHh0pprS1Bn4WUXjOmfJMpgcMt5F1jjbLTCg6Tcu+VxyKWOkURg+7cxKZWC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ChEhZgI+yUSZNChuiMTIAsH6Byqjog2l4I2VOMJGk24CqMe+cYpvMfjbRlna8GUSmquq1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2KuweDmyglPCwMnBSwvyypI7uphcCp52V7lTZwGMybVzjxH+tcS0tGUOIOW3yqU8Cn3FX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iC7tHc0djfEoxiwZir5LRnjEoMC6MwVUOVBgeWlkLUoGVFx8SjRg6gUNWtk1MS9De3DqG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KuYA7YLxAPqwp+iVfVFDlz7xGNO4aVTDK6v5qa8dkOJnlfxE6kL2bS1WzVkTAobBTvFPo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SADdig+4AK7TPVU/MZY42CM0XmxXQjbmxhmaybuUtpJMIHgQvq+YkYQFKqD1WF9M6d4Kw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SxMn7P1CsVdMa40OYkK0gmFrGZc+zUcgcI+P7JipomhZ8ID1agazShfmpiu1EWYlF4TFds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RWHOam33u4dIR5VsvopzzHyuqrVN+I+BLSzmPpsz5ja6U0grYX6bOIIbbx4pmpUmZSQJ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EEyNZy1zFHOyFauBpVr1OPKQSOTt6dMBoZDYtjgL9Yar70sG107PMY4SpRCrpKLhbxNFa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FajYFMaXSGsxFZc6DvMJDFU4Ebxy7pitrDZvOzq5yhbpkBUPbMwFDG+8uaH5nLQBIqg1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+8oyjxxRgQbrXEPYiS01jDiNh4Q/QCoWEXZhKVIg0cIHzj2fS1LDCQuJM4woVjeBkBdUUv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exEn4r4mzUS8cQUw/GHlc6/MzlB0fNMDa1LdgLwKXMlwbP3DD5RaRv/Uf6uRBKuJeEKAe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qYfAWy+gqhyEA4dfMEURzANOgCopcBoUFKcIG3WPMoFcQvAqHQv7l21hLYYfg1loK9yh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UC6ELL0qzznEtqXp2fC+4yEXSZa5lnKArcHA/3HOfVvLgK5IJgpAs0LnnH9xBiq5h39N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rtuttRxRnkMNl9rn2yztXIJ0eCg85gO63QCM4w3ipRQbrIMvJuvEYEq13mrhCmKrPTGm8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hV8w6uAMsXWrggLBZbdF/bVxTLNkE5Vzhe6uJqUa5NPtWD3CxhdoF0Z+M++oOjTRTl1Kx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RQGfA9TNuw3C3S18RVUcTlF0eHX3Nw7o9Z58oSapCWafTMyFxeBNncGnyLwDn5fqUOUCtz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GqcnGfmLHmIGxRVeJQ5uBuva/iUFUvfUzaealmnG0CtvAE2AVbWOr+4pAOLNjxAadYwU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a2k/7qC5Pcap1GwKMn7so6FkFjND9MqhQRdnmjuh+YLQXWHLyuI8DIgzj/vzU1ymYm/zR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t35gACuPDPUvSwJtBr73OR0BgR1LJJWphA6OROv+7i/EUHBlVXMuG/MRiRrAgm2W8PuZ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BDlrp/M1AKVU6lzYZq9Sku2deZYaBcEHNVxQQwkUMs1FgFjxLHpRj7lZVUXgJw+nzDIi0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7eZTG3mzj4iMhfOmGC1QJuIhg1Zp8JmASzfOX8zHcq76gBuStIlM5DBQ1nhHNy9oKRPG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+Qy11/wCwv0DpWLKBhStGYW3pXKXZlNPS1MV/pYqyruguPBFBHOkzwg6IcTvbrNdJ5vDUy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wdFdTGs5GAbNPOMy3Lhha00NvyDuZb/CwBWbuwp6qWsovLmwZqgpYCz1gHV8fEErRyJT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5mZ8Qzmuma1G7WzpK8FX1Z4g+JRYgvANX1OaZS+1C8003GgQeYChWZHHzHPUtZGgozRuPY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cubqJZ4Ei8Gr5Y0y0UFVWKT4hbK9vC0LpXh5gK47QtsnyceIxdtD8EIHGX6V5h544SbwZC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VMDbwfuBupDihyV3DowVICyzeC6PNwYN8RpowTnOoSE06bM2bmW3Y3mCret/JKTwJgXFj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3ezvkvmEwsKZUYad55gOFs2hvJnP7l0iBCks+Et5U6iPYSgKo7KQcmK4JYzXXlKDhUMTS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2OulFjk3Fi51dcS8FWERERw4gvRsUGsnjdxoqIvq3Zz46WVpcmATkDFNxZxM6GAvwuemZX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cEAFhMM5g/qVUzNKKYo+eI8JdtaOYrgwJClQnhId+sNpdWK2cw0pYHFnTyYqDwAgwIA+ps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ilPgmFpakuheucRBKG84EA9PhH2CbjggHyhBbVYYQ3l551ExauQhU1VlxKv6oBwHAlU7YT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0+Z2cl9gC3NHWYwYL1qNW22xzdzLtAsML+1RB8aSxHDWbcDS2cwghOsGHXBVNc3BXAxKg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TA1ugVeGsg568TBtEXmg8i5mu4Ar0LdgxXWhvwNxDwFp2YPCQajlcdgHhR8wAXCP1fZFn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uo/1pWxyzv3cKacQKAwg8TVaZVugcNb81cN3PszhZeL6gGxV7sao84epYKVYtbg/MTkN4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24jd32RI3Kkd8MSSCVGoEeahWZdeI7RTAERvmvYKzJ1f4jahLuKvXnJ8SqK4JGgka6tQW4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iNM3mj0MIq+4eUXm0q3yx0GFtdxLLb4g+K1JVatqjXuX6B4ZEuLKKkBwfX5hbKbZa7rqq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Jov8AxuBs2ZLwfcv2jGdc6L4gkW2Hp0PcJdurLVYBil3K4CsEM5Diw+pR4FDGg5caGaR6Y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quZzwLtgbG6sVzzC0wG9GtWGsSyinCRtfe4ul7wMidjMitPzGvrwkF/okrPzLJfo+pSG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JqgT4K6K+rqGMH7r0b/2jxkQgSKN4DI37inGjYE3dsVZiBQrdW6QV3GSSkdN3h/DHMOLc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sAguUEyS5IMhXjabXzMO0qt7H7hV2C0Yzd1Z8xEW1nhXkedn4gZBsW4N5HdVE2FHYcrD1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z13DlAygtpXVh9wbAz1ijyGpYN43fgDiYxEUPY3tjbqiNbMQSpjYtdGgV4hZacNYWNeY3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ZmaMtVo/IBzLAHQ4CF18q9ykzug0ae7M5xXenh16I/qpVKxWXcNUbwmkOwjYxGjjuEnEe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iAml8BzL+Oy2k5eXgimJuEcShVDNMuVQbKvUBgDyjL4gNmwltLHVCjdaSv9RGdvTv/kh3w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xUug/cq2ZR4v/AMlQCnAgRwD8y7CE42RIjSFmVsSMRYgjr5dxr4W80kZcAabfMqyqm9O0Y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gXPsnjmGBofqKQQgoaAbHmCNHWqZl+3S7buFkRRTh9RdTbDZx/MsNhWPmWUsAY+YRRS3ra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TOnOdFua0PUBLXQAXi/PmKBZkTOiuGuEKpcEVkv2CFS5kcHw38XK86nJDOBz1L5GhwlXR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kKEu8TFJkT1LIjBdvVwUhroFmk/g9qxFUWgdBuHaftMSygLvzEaNj13Z6qAsr6luFF8c+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H261iVOEc6FsZxTf66juavgmjwRH3cLSGFq2/hKtUmYptHsz8xodJBVXB/BM/sqyH5Bo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KkbM4Guxv8QphZjMFO+fqLx6E0k38IL/APZuCjMuUgHeGq1iWGR0SjWPGsyhQFAKyvUR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SIZvmsuiXOiq5otLfEtVApsZLecIFP3AVI7CSTHoBl6gNYUEU3RfipZu3OQXJ4S303Ag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QHBqAp7LKBs4GoRaO1DjmoAtdC3LdLmCmtIKS/DT4IiPRHY7q4xV5IhVqZGtUp7rUaMS5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9xCjbaxrj4ESpWFKeLs/mFCjZwUZPqgjOVW7HkV5siGFmnQJ6lIFXblBWfuEQ2lIfyu4cw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k3HqUwn03u4oghV7oxlMX1JAP39zaBK+bVHwC+pVMLoRZunCDnxB2rBdQQPq8eY7Qhxn6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23OYKNmd8Qhn3TmjzVkPmMKmwUGzh8NPiUFMY3XFt8SkF2WaVnabRSYf+2SxgcSvspnzU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W7DX2ZjrY2JFVOKQSKmYg4MiFZ4hHCaUVfqXczHDyC0r2JxDVaAC7wR1TcJitnw6Yj4yc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lIYLil/SUZ9x9vmfG6PeafMBIOj4oLqmu9wjB3oW0t83N+tSWEC8NWrxKljuLoZIcXCLDn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ngyyjYrKLHHTiWbapbwstb8+Zk+wNmpU65t3uZt3QAHKX5dy2iWcKJ91UNlhDAch4uoa4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dE2jEAqq+XL5gaGVRTKwCM6S2xeLmcnXAGYnC8QwZv1JxLPxBgcXHN8rLJdUA1KDyjaH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EScEtrcPc8AUXRQc+4lWkeyCqIzguV7KFU1g8Q6m9Ma52OwxVptZZXHi9xAZoHEzqVyet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cfEvkhiHSu/xLXYgDAvd9q68RKkUQmTYr9JVzVL7nicRtdEq6Wr50PmqiktKbpixzGHb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5FYtgI0spaCqX1mVihFNFLeWIUAU8F4hABNY3rEGSKChdZaQss4rKePqICrGHRnXX9w2Y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Vi3MoUG64heaUwDjoDf3DZ83qlYfLmAq+ZtnsHURkQULMw/H1G6Muaxf6nOwC5Ird9Ec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WMTTrHS8+bhKwQJfGvUUhRIMGV/HEOxGSaGHLNa7s4cdcQrVjJgDD3ib9pmCsREePn4P4j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cUm6heaI0awRjLjzK6DCawbV+5ZW/AsPEtc2OVVyEMAjeF+uInAHvXpEYraP4IhuW+Ew6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sdzl4YQyphWJYPODvIR/SQB1BlIOEf+Lv6gWll8iUjETsq2CjtoUmqtHSo3ZZ1F7Jt2hgb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9xCoRd4c8wW9lLRt5gAFphiN5E8ZqU8+LEaZSpsaiA+1xKiVfKphWD6HEWpF6tuD1cOIBR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0d15giL0BoUOcwuA+AgAB4VHuAiRYHCeoGU68XWITCBjfxUp9W9SllExkRrxE1lrD3Gab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jHmDLRcLNYeF36WdxVIaC8OCKoxd0iKSwD3Zn+oIsLao1qUbW4i1bqU0t0Lvaw6Cq+YG0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GplMmtEIQMllKd9XGGy40FXYXHsQpIK8PDXhoZcW56U/yrqY55insnyy7PUtYjkWGK31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nHiZxQT4GtU3Rpp0l5l8NJk6iZACNxooebi6dqUWoFrMPPuEoxVFjAiUUhUUOdKzBL2f7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VhSYfPUTQM4A1eKW9TVVgBGUQBWXuooooK49RaNQlhyfzKb6PhyFL1AKY9UNN3yR3znkD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iUrFwgHKjFdD4mAV2m5oMmKIGSpcpFoe+7i9YWwqVFhoYeEF9en2qxYBDbzHNyaBUArCId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U9NJptddnctpQN4ycCd1kj/MBNXw/khCUUXfiGT6iAPcO71HSqr+oCpali3i4dxvZ4D96n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e1EpK7B9H9/xBROuq3p5YnHba048Jy6PMVXQOkwfWpZ8MXrJVxoz9NaRD1dD6Qv5yID+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PZTBAvG9XGpoQF/t5c09kteQ6lKpeikIK2BrBZdhzRhluS9pZV4w8lVBb0csXb1F645VCl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UzgWKPIWrsS1P96AaPSN+MwaO1RS652PU3ugDolfF/MfLZGMhbwVq/ELoUBlaysDO5BT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OBenQeUoPwjLhgYHHYs6l0UBMg3g7Kv8kdYWmA2ucMee5diINorjuzmWkBY4Uat9ajZi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qFWWeIUNnFHMz4RVUwAMl8tWwzOma3D6hE6S5qoPhjeSz6FFug2lASWUx4YMYMRkdeiY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gJQdGX3UMrhXOUVPKMTAzkHdvrELlRGjK4O1r7nkikA7/AEwoRSCmzftMoXJzBtNsaSuo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p7Sj7i3gcTqAOGl+owklChtq3lCpf0mkMBxll7ABKoLHheCNdQpbiBlRTYbCm99xNYZfB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DRbfTbGdhEnTTgb4RyakIwUoebp+IViwK72hxmrmvyx2z2t103wzlA5/gZ15Yjd8QeWI3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U+5kzbgiIfpipLAUcARLLdFjlsafhAwL4yaOK8YJW/fVq/wDEz9xEgO6FBz4qZR+tBDNHT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0d6imgBg01++YxpElgbYv1K5nAYSKNC0SxzlANTBL8AiN7D3DGulUAJTDCgTu2eTHeIhl4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/N5zgDzW/iUN7Q6lIE/5SQ5Shqoeg/mXc2K0UcXqWbN1S7M7H0kAcPgj1td8RHUgZvk1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Y1zx8wLPs6yLrTAsSpUgao5II02iyOreYEg2haV+IovjR8chWsYZmggCNmWv69RETIEK55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S3CuX1BoggrKBt5M2/MdqqWrrPmVsWIGTsc54lZe4i7wZa+6gIhaYZp78+pywe34Buou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7IdthhO5iFSGzhjfCt2XsixYtQWqQdt6u99MqdSKXwfEbeQA+I1aXg2hFp0yrhSMbmoOT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xEtEoJpVxRvVXV/SUXVzBanheS+5mGFDkDuuYPStaKT1GTQXvxAFSbD57Z4BU8V3CY2tM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5ild1fMqCm44hjaWH6lRfAC/iDnx5K48Td8tjt3FFoKVZEfJMNbMOkzfuZQBOsxN0Cz1A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ES19otGARnBx0sVQxUMrLjW4+NumubmW+bn0Jj7MB6k12YZvN8dy4U0aVi5T3EAepYcL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VzDuHEuxDAsWLQ7riCZRRYQzdd0r/qXs82n2ymTxRXLqkFM1dYmRyrRFgIDhxjcs+q+W9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tULVT5NMpUxKHUhx2E8TWm1npuzy6SKO8NBcn5x1BKDvwm8NXhr6lq8owejghVpFAqtQlj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o4wLYLlvcZWctG+wY04lHPFUKqqHBp+I4oXAMIuRgxWPHDuUoX5GyswEWhWDTeF7lAK2vS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r+OpY8hIsqqfhEvyRwBFuBx3Cu60V2Cg5NVUULCBwNPwrXAQfFKoGvEDWuZUZRhuYQxug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WgOjh4dwhFyMbNW5G8dxlRUna58hPzAziBrkWijJsDoFVEZyGH2FAxxL2BAstsgqEC7O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s+THXcL5lgxgo3mMABzVAtku/P4iDdrAbWqr1nPBKuVg5PYbl1XeYStPqrPNfOZjxTA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QAxf2mcFLu1L/MpMzRq1ojAE9ozs8C8zPq5JdRTkEPB7i03DvCWt3qgX5I4lJwAMt5cia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hgwvFrRb4fEsSrfc1hyEM8kX7EGn5Eia9ADZBV9quX9yRqyXpyuJUrApSWVfOVzjcvAEj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dQmBHv0umnMOa2KwDTWi1efMS5aGQXMdJao8+YEt2FL6fhvzUVGSChafVX8RgLXRgKAaK1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gF1ooxCwAhVq6DsrnvPuuRbUQWxlY4lDHxpZXC7yFwLvxyJ8k4D2Sx9VlRJY8Ut+4bxS1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6gcWdlcua+IjB1qlW7f3EqQtqZ/aKphMFK1stKrtlY5nEA0HAfhL3G2OoM3cEqi9FxddO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E6dJshWxasuOb8pi/MUJXJSAVUastLg8oNaMGCptPmLUy8wxDUSoUe12zHA0K4tqzhIwx5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xByXEdK+58xP3DfK4FOw/ctQiaNfJF4TrGi18EQQgeEyA7L5jVJwQb/kMx1kFT5vHqAeW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g/E5SSWq+igPvuPyF6qUuh0ZnTImoCQexy9XAUSZHaE9Kppo3AJswNja/Dn4hLsgNPeYKG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RVObYQ4iHLdrw+odVKpyiqz5rMPm+6ch7DT4YSxGeEXIQngGKJEtPO4I+ARqwHHs5fiLeH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40p3sFZX5lCNy5I5PdZ+IdeBmIDJXvzM+mFtWjkP+zBrm8Di83+AyolR+dInOKiAdYZn2F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3aqHtahWZ2us1+IX7mk9hPjHzGgnvwNvWYcYpuDa6Tio5TAqqNqAOpS5OMJXAHbT6gidl4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IcAFtnxGQQVQM6a5yx79RoLZJd6Uh67Rbl8A65IotVgVWqHdcrHrHhs0y1q5YZXNuh66zG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vArU1VtMDAEy8aig0HucKYsHV5dHUtRiuJ4j7hWLVvEzfmHiXt1pqVi7NOZRYj1AgsCl1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9wxN3nquOVKpusnhl5asOOo7NNBN0Q6TWDg+SZckZeHDDinCd0dxVQruc28nkoRFK+R+Ey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uto3eDucizDFDBSYlr7IQzZY7ISgZjgy1+oiWOA8VxAIAMh2dS4KbBsTk+YCLVGjZl1Ey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cBEJQr5CCfO2bgEIPuTMvbGZTsfDMI4EVApk9lR4UDEitIcYG+pnfHPorHncRTLOsZcQC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ZfMqSCS2PrED7YGRp0wJ2cBCg7mOLmS9f6lapBQ0N3Wuri3OahNAH6H3D7I4lyvgbuGr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WeJce6dTT6rdMWxfzgS68PUAAXXmPVW6pp81HVUcGAS+KT5uHhOggyOUTDGvMaFfUNm2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nm5VhVfFwg+yBCgGDTI/53AjFQy8TL7NVXUV9Rsoelf7liZUaBcJfL9S1i4AZb5edREnFS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0rL/W3BDoxUq0SwBcy9WZAqwX6sj6jLUq0G1rycwwVSsAAb0OM8KTExcVVCGcWH4SDFCg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pk0XlgPJYKn4W8lq6u/8A1AuQYBVl7Dj1BYaL0ou6v2SlGir1FB3n6QhfbVNTc5IWv28Io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QU0wnE0A6tajQCKrg4NWgKWS+i7UET5qMsFQY16+VjOVePxHVLKAt3Yg9QKbWhXF/Bv6i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3hFdlc4l5ZHcvMDwsP1LjkOVnfhhLWFwqqyn7i+NDgOE7yH4j2pq4EgNFa5fmAAZcLE77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MFQb0KKcnmILdgpco/MWYRhMvVvnXzB44LKlgP58VEpq3Y3WaD1AfSQVIchcKIWjZH91b7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8j6KhYKmLI2lvOY6RFDrHowfJCyJOgwHdj9x9Fd0CK/AdniaCirMO9kCsCg+BmyuJ0iKB0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VTD1tx6nEVmUQzbyrLkYXWbYB/BOwMYjltz2g6tpYLuW4W9oW58sydhW5Qvd09SiJye0S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UEkAxtFlPBUoR4xXormzogoXYGDxJcdzdd6Y73o5jyHP8yvL5r0tvGK+ZnhC7qg8GQfcbe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ICqlrpdmK54lDolimoKcQC+moo6y4DH3NOYArfjZ9QHOsetwPTCOgfvAvMcRdEZFBdreo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ppaqZ2urywUW6KiHRTsvQlmMmarajZeSZlSUDylBBW5tepR+UK6DdHmXgqlP8wVLLfRlg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T5Df4h4UBTgU5/Ma1VkKu7U7KR8x72vNnAJeJTBr5o23HYUDaKYaiwooswC8PcB+4yFpd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9RhInXIB0fKRziF7rDvinJK0m0fy6L5hHu4Ct1PbaeI0ghhYAoPxUNRYoybtBvqm2Pvl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9WLlwyIStSyjZw/CXGDUPP98w8ggT4YYiLqN44J+oUwBedEKbeg/cFxmtVureUiwfgNzlt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LGQk6G7gcEgE7Hy4Jjj3yMxLSuJK/foGIsErLTkl0LAcAwr+IE9DbQNaPEd8S3fag3gO8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i3/uZk1vnR4h1HCstDQvF+CClG1lnfuI/PtvxDMIlVp8yyHDNg1fiEzcbuAGyK9PzxKoK6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pqLSKPHmKaiCzUERWiKUznzqOtg1yY3ZFmU3g3og0pouRu/Uu4RGxkgVliaXitzpJxgvu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F8yzN0V0YNgsa8uvJCTfEvh7l+t2TWSuo8Dpkarw/UzQnNTK9S2FqEOYQWkYznUQmwx4M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RqhODDZEuZGxzMmaLTS3cq9yU9+/luCCrFRt5siSNoYNzprUYJwGS91tME7YYgnM8qbPzC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EeRG+rSk4E38SkxXlMOA8PicpjHeSyuEWWHRiWroQ4MoZe8OFtfEY7RCLMgD0qMTnrOl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FUSsFsNR7hzdwCHoLTyeJXzkOvCzQqF9QthSAptQ5c8bFgLs6QIXBYQN4xGQQtykBh0bl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f1cc6RjjHHkvJNjhR1n8R1gEy4GS9vjMp3kMgtjDlZT+obOUQ2g6xu4bWS8s9w6pK9wy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jzs0uoX1qyjYsHhpnI+qsN4fiPHweDTj6jinvqavS88ZjUAoXFBKLcO/xHdZdc1gBjZcd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gQnIoOHgVBZvUcy8gehOElCkoQMLtxZfySxnIkNYvTa+flK7Y0KAQ62/Mv+IWhWUQcXfiC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Kx5sl80CNDBVFp2MZhXxmlCufwZb27laUWwvB2zBRtbDdNMp4NK+EXUFseXOfcq2RO4Tb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pV/mXB3iDpeJSmcteB90Q/wDGIr/KiLmG2zEBmsGjXAuaz4upeQBgsMRuhfHMuSqtgmkU1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NI/cr8/yQACuHOSVc80zyP3AeCNImkUmdcAln2iKnAfVXbAiVrHZNvVZuDNNPOZFaNXhl6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HgfzDXF3ABMdb34gYsVFmHOK+IGFxEopY3ixuHc6ZdSJjFxm9FyjKeKa2fgb+4voChrbu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8Z9pTsIsgUjXmHkdEv/xzQLfbHMBMZOpTQ6s/aPGSnD0Hi2ZmxV3hZz/E1ms8oBPyvuOA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3ceN5FGi2jzEj3dqhwPeHtlbiKDlNZiC7iGFRSYUNSHF1fvxEKtO2YD0iTyoHPf8H8kX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tESVpG62wdGDMJmTKoVj88VXmOa1CoLWM73xAsZADKLP4QbIs9wj7/EYurSESNb22kXc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7iQoBFAQA6KfULFhupppkY2rlV12X5GBl8ypk0NQfg4Fr9xU0OEU7sHSDgUAxZAHDohvW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dVqUB6IFmWjriFphVcLtHLX8RsANk4a0wxpb9W5PMSAhu25K7amGCprsbcqYcYQb6go9RC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GVVegJY39Qc1TIoFs+eX5lpSbTxll+o66CCWrRWy9zSfBEqxuYsAG2EoFc3cGFZ3D7ETAT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iWcIdo7D5y10xVeIroO2pjQ8xTM/ENKW9TgaD1mM5+DAD0ZgXwZkcm87v+IJwalyLB9T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7lER4xrdvw/LEhgzzDdhe1q5k0VBTkpuvUtb6A1u4cVg+Js4rWg5CZWzEgF5QghSI0WwR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QeKVlU02uTgOMO2c+RJa5zxMnLlI2G3xniWJCe02GWFFLYVb4B92wKqyFmmYt9nPc6miYB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I3XiBm1AI8q/4jSnRkGB7h5igBL/6lCoTeHmdpICzMsm3GszfpM53AS2NtlxSA2aV4ihxy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senTTdP8AcUOoEbvBioXQVwW6+bxGzHGjFH9wLy8OyvFfJLpjtNyePqUKmqFFDJXiUGml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BCAVkbYOCAQjRqUQkFFgKV2xINZ03AEt/wCO5epgRh8e5gMFpLX5lAhICpblHojTY3iEZ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6DyRgOsofphK1Cj8MSoQxYPJEFPCsbbAskdkSEyuGnN8MjrFTMm6ipp2Pw/cVMdmQOD59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vNSh8WqNV/NAxhbYHV4u3C0/SJQsBW0vX4lFjCFyl5eM/qXAF2h52wRCE5xe3yjdVpbQ2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XeFRQ294w5hDydhZQ8C1k6rzLkqa1RHGavIOqrsgswo9B5mNGTqFa0C2NqMX5T7gBCCxtr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uzNkuDE4WBzgKpuyl0Q6NLAhWCuERn+5iwo6sWOa+Yx/BTSrBBMKHthzF2jQGmlfsi7g+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x+nQBtWspurzhiSKAsOTuNnkBXT3EUkPceVLDdYOmGQ10hQ7rh4l4abv0jUelVrRo3w0Pm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oeLF9kzGLtJyN5H1jxKvRgbIAvTkGG/j50gPTX5ZQfJlkLJoGsdXKzsLU8bMtul1URvJk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zhrxFqfKFkQ34srzKl20rFALBDZ6uZMlbeOpQWt6GauUuZGS268qWjsAsovuY5EwFYTTA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EbxmXIbHJEy2LFYXTfzAj132X0YLmO2GCuoFoxLfmoyILq3RggVNq3wDL9RWN7W7gdUs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5yfEtdcbTCjBpL7ZVTMm0pjhq9ypR+RdI8Ir9RewhNKLHkTDytFGJKQvDqXCu1jRbVJV4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/UWn3KBQ0U8mCY3npw8vhmdYcmFcnCqXzVQqQnbky8uDAYIFUuUGdKgxNLPGIquygksOG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4ja0f0S60LXfqLzRcCyy6LG9JsSUlFEQCrT4rPmIDH63QRz5V8yxmh/6hS/GzRnDKGWH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lWYzX5LFqc04gmNdNAN2bIYWCDoKfZ+NwHbIVtLl8C/UNKhB5VoiZd4u2lj54eiGOPML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t8sXPiB6OEpUacuIgYcSDRUVtWC4DqpWS78v6guixEJ6dr2/giGjCwCdvdxA3M85U5+P1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wBw6jiTSaU6ourePcVfb2il3RoXucBpJQeWX8llUVlL9S7ZRNYrOvUYvhIzZb4bwQcwdv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oDE9teXUNAIX3Ktmze5mPB6AE0hmFgWrvlqMGJa0MYE4YITS0HglzaEW6yfiDbXVmA5PL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F444uLk27V8wZ6h0PEGABsi6lI0NA+Rtv9/mCU7I5bC/EEzuFoFy/LZGi1Cho5Z1o80z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zJ1YV2I84o9y+JDSFD86+4DumG1j+jxLWZeEl7XvMUHLIVRGBelfUbsu35BfUc9Foi+G3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fSPB4JeXuWrXyGrzOkAkrrJFYSaAbNB3ujWbmj2og6X/UMQbN6F2UG7zfUPrZY7CK+bgLq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hqCLSOmzHrMTMcEQGu6lDMguQ34gXuaRhGLhrChCQ3W8DXMYpSWuV+XmMQQXogPltPmNc3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81iVqgUVjcPcY6VMYpwc84iESqUEdLzriIHqrZG8wiiKqyc29ZmQYx2FY/mWYW1AzA4Qt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sp5gAeEvcTcUbG9ksADfauyL0LVjFLl9rH1ppWh/EI5WSJdeIZPc3yfUwLnUdVuX5tELQ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Kbm6WvP/ALLQbEjDitiZgM5Uwy0APLRRLFWQDWsx8tGlMC7lXJcK4R68xe7RA9QWnTCGh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3qIHuQRvFBAZfuJfXLKfFsctBqIYfTAyYV5ERoKG/MsEcC2PmNIlYCWKz8QPLQXOUxoIA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+QNi7m/S2rF4t/mBQgWngB4QmCLEcGQj2bNHlxmDG4INCde/MYFdlfJlmoMqNTs5qqGQI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cRN2XSwekH3Lk9Q4p5R1mHbgAI3gV4sYolbpQJFybHIFueG4+q9TtFHA5wUwGfqm3J0aTG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nlXddeZT/AO1lBrtwVC0MTqxNB8b8xnDLRYzXl8j4ZRLsgADhT/HiZiNg8RJJC6LgPs9R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xTd/MqmeWsacx6/eQbLCoOWqsaLGs8YImFrYA/7cw2dmFSC8ct+I0JyzYUDRHk3H1qNV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GByWeGqcc1FAmhqVzN8qH2iLhhAvQdcXL4WsZWxfVo/iHQ84aOf+i17hOk2tGwiB5ViVD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UDDzKtiwszdgpLa+oYoVV7HCukOKimCQGiWQHBAFHDzAAqQvo3mMkQJnKGvtJY8DP6f1Ke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XmHTI10LYHPGZgdsw2EFjGrfxGwALdTGLUr9V9xAiIdKMPltj07wNlSnhuPgtZMUJHOF+J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+JUn64joH5TnzDip4Zbfuz8o7qtqobaHpMypLQfgTeI8sd14hdobYQUI3XxaocMzSNBu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cX9iiERvB7wL7yEuJsrkFv8sFdGVh++wOJqbprmBuh/cvN2JwIVysT7gKzS8CYV2mFRpOU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joCKnIWzfRHFnL9O465r1NXhYwaHbJbzLL5ULJhU3qszC6m4lQfK3RGwWmqn4Cx8RaTkjo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5gV59mDyw+cDjKS2ttPzEmOCo1X8QP4ZWTA34q1+IyuYAgsq+xhjhDNKNWRVXYjSy6da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C/F/MKFStUlZb5buXjmoOT/suJpgybBhT7VjtMVklwB4x+JTqhcOdL1Fe4+VYGXCNL6g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LUMZQnvnxEUCxba2N9OYRuuQEDAPasqKNA1Z3+YATr8UN25vHzG4AgNEAbK+MsoPYzant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ADhDay9NEXLY0csNDm75hs11yiKUfKPpl3eo0boX+GBgVQ2xUGxfJ/wASoFoJHq7r3qC+4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2qq+Bbv6gNA/KVQGy1GiswHNEpjyDftXyoD7jP1XeMBbk/hGqv2BuV/V4hDN2X+i4NLZL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w3pZ16lphhlYXZ+6inQ8Ta+PDmHdnYbOvPBGlpViRzjoL+YReigMimfP6j8TQWN4a9wEF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Bf3GqLRKOxHyu19OIFsQW1ANRUGO2DrXL3C9C3ccI+WXFmQ0X3KdC1ijmFv0GZTq3o/MX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D5EbCjOERQEGNH7/uacBKqjuuYTXQS21b9y5pcpY1yHxLPSKFYOLIlxLPiQYGoFZCc/CCI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ZaFMNL/OI0JcOL4IABAsRWt7WJ1CwGWFs3qXmIOWU0/iWNMoKLH+oDclqWQwoQp38QPS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5bVvVjeD1mPMuxfZ9wUkab5lid7PzD8UaIsVqCvNk4VfxLyDVdMCYhZnwS+PEIALXKPzK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SGD+YmAmM5OnuCKrDcaFYiNoaK/7EUfuoVwnOe4sAclXnkZmUi0vnkgcnPGmXqCmM1b/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eK3fuyAwSS3vG4tO0joqwyYKKfiVv2Y1gOP7lLZlQWELddxC1sGi4SFdeLREBePcfdkqb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Tjex78TMH1aSaAYBhJ6V2dsb3ApWVXWfmXAxKuXTAxFA7zWT1d4nGS8EWBunCdl9RAKh3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4UAPdAS+4zkFFtaaTFcsvho2QbOvyRy1EFW1bY1ayVLVsKzsuFB+2MQZGhs5Mv0MEUehw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OwMG6HBTj2iW6mND4j0ouY1uOt+Mwu1rkC8EO8mqIDdh0/MohUutb4XhdzKCd2PR6JhYc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UqGBrlyV95Z+JmqAsRsRQ6yy8/VtVOcQNtci2BhVwl2PqUZWIkrTlrED+uhVXuGS02s2FN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FRUjd9HGKhk8k6+MV8wuuufFcs1GYko3Z2yOfJFVRp87PLt4lwBF6k2d06YaZoKYp1d9w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gH5BVurDRYhKgtWlZeyiM4C6iyiWKmaCVfQ2fcVVbgRPMezRFC+lxbWYDkq3m/4gtuoN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l1Cm3Zhx3g5yfUz1aZlmKxHq5oUKroLY9XBgAYWTm0NiaeCb5vBHSK8zAX503C1oTn3C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BGy4sWooEeSh4FEIOkT8CKfqDwfha0QPkz8zKKCqXGV8QZKWzLvwSqiO8FJYIt/JEajN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IDBVurgp200eJwAuVsCX4JQPqRypWfvMsIIywG1dNGTmW/AOoChL5EC4ce0YqEfNEoBM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fFy6m4xMq5V1GUEBP6CHhcKFYDgyVl83L1q2Nkm3K3j4hb7juUoPGvuNsC8Izre9zZJEg5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BYVk/BAtNWBsML7q74Bl0B1NQLR0aXu5oy7rM5jJcEUZoWC3bOUoSBZFppurrqbGZ3Vlc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lGyb6B680xUTy2fIP7xBvwVIBhEMGM09xopwlnvfFsa5ak0Bim/uYogWzkJT038ym0Sn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RW7q+dgPLDdIVtkqj4ZlDA2KQKGD1bD2DbkGqjAmAWhFYcYT6gHe+8om+hr6iCYoHIA5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7GiofAd75i3rbF8HEoBTk0ZYMQjIabWnDXzAR+oiktvQWSu5INUKcZrVniYIsRXi40ZlV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0f6maLVoHkstYuDCylpWPljlmg9Wjf4CHA2eVJ6jQq1/P6uNEMu2M4X6YFqhEDZcQlI+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FAZanCEGFPywV9zukDUNgm0M4hgoCUGrad6Y9+MGldNwIq5qKnfBuPgIBZMc2DCLzLeUK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Y2qG0fqXBWAskGw9AStORADxw1ByAkqgHR1rEJAxCjBkDoZmH9aKV2rg8yjlrTZVNzCgyy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ouNDJBnAYU34GWKM6CtqPLcySDsacLK7lossq36AZbXpS2f6uG029upjIU4FyXxg3Egl3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q4Lr2QB1bx6mDC80m2nvFs5ADmg/Uao65skcEnYE2C2C9e9+SVmilpzCXZQNiJEyMVyNO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p6lbK1ofWudJD4T5WPKqxBeFgtEyyvMbAahsHxeo0wexqYrb64mttmTur4llBHCFidm5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q9bPMTjFg8epbjcgZz09RzIBclA/DP/kqZVxtp3jiUBC2FWfMQwuqs1ez7jAksrOfHcva4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oaQgKNUWId2D+IVaRY9hfcwFYDQoxSm9SoGhGpxR0wvsMLj49TPyiWimRU6YB4g5FKR5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6+OoKtUSwTTcGfGCtYqE/mI3Z171FfuiJS2a1aOSok2gWBhtPuZMOIOS9NkXmApzJ6/c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vm4kY4SqytTwphORmSvzKDGW2glHrHI52Y7NYh5QgB2Z4tdxkNP8AFVg8tRopcpKrgXJj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AkdIo1e4yUO4xXZcFs0v52bxhaI5hsl1cCrvqJnYIBX1FVgTZUDBuolQ2FNpaXF3Hnmo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U8kGG8vEAppX3xVGg1VZxqZ1FtLo9zbFYJd+a4hhWUajYLxouoLMl2CsN4eivmac4tU9o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WUc9cQXe4urAAY3z1GC7mrxFDhCW2geMR8LOzoEAWxR+oWLolkSkfxK0quVfYnlx9NQmNw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BRvCdTJr9qgQSzmt/camKfMOc83uYDdBzE9iy7vS4uDTKhF2UNfglmlFX4zDugGMrfAjFw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wWZHXSNn3cwLG8RQbB9bcOUzZwQBldOT2RKVCsBsGsPEpAGrKNA8CsMu4doNt50+Iag26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QBZb7IPIqllJnRQ+YvHUdiXeGIqKV7toAe7l7Ynb4goaotUD9NiD8qk/uAfKOnBZmgWj6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CngUscfNoAksvxmUI8bt8U7Wuzi503MilZ5sNleOJSrJBS2WtUdVuNSkdSUtHS2EImgbz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6SFAorpzz4imuLFReeHDcKNKxKVHxQrjklQDpYb6wrBaSgoD8q+4LSFXU2u+nkhae4fY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S1+hkJbJQhbsUPoiJByLFgoOcR1K3ZYUr3i/UHOpFhsnj+EDAEiYW3R4zNGsSoyCQKLTW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WIs2HHAqK3irOVyyhM1jQhu7hBjTGMLL9S/woVeRZ71nqI4TTbjp5DiVmAuYNZ8QSZCms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nWA1UIrcaEJYiHVWthXlplU0VDsyQy4xAfzNwFoDla7hA8g2TqdVCOg0MWrHGYSazVvdC9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QoLO/YxvvcyAMqd6fxGU0q8aDXij4lmgteAlYda8yhOnG5U4pexrkG1WefuNAtrBBU2TWN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wDolo3FhvcVDbZtNRBoCjcCLawHKzfeJdOgm0ZH7XGs4QN4oCfuBnfDmprgS4Di7bZSkE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4TZhJV+V6iJBitreWucRxqAEqhjBxbUyCkDsFZjMZWypfAEHbCrYe10rYZaiSW5QNPYPP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0dW8wMjo4QVuOsPxAcXGSur/cexhwS3VP7jp/OYTteVhVgQLV0FbckbLkcQLssySIWLpa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K6BgD0SrgnX0PQylLma3KeWC45li01ULGPMINYl6TWxpaP+IVRELEqji/+zKmaVzGA1sH8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BKxy0fmcyKZC4og1gCgPt+oJHQo+g6DuWvhCAF54V5YkAQxsMUfi2NY9d6fUtpG2rWG8t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klWh1Mrt1L3HxPBn0ZdKm5mFCywJp7BMhNC282H1HIwFsyXyS5TBigxKoR2ACu76luR5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ruIgfJqMBkaBye4fhx2OvDA1CrtplSADTTLAwAlqxJeSl5bg907PMUTmloZd93BOIFFW8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Sh1+5Wll1FVNnTxAbKVf2tjmqEZFTWeGWh7C6j+JkZWYLz1+A/cLkWmophs4YONbBkiuB8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HY/lCQAIGLGxdmNe4M9MmkcY8+YA7hD3CaAJF1kcdOIYEpbjzdfaxgNmg8RiV0jmwPuk+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kx4JbAca0+RzqDfsA2thrxfMUJmorMCuVqGi9A6tg6yy8TSmhat4x4yQ4YleWXLUpjQSw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woWNLfTXoiGuBmTfximXP3sseOPZhhGDXGFx4KT5i2hB1qKb5ZiqOdjR2qBYPjEQKscX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TIa9uZfONOQnZ4HcpEOMb8Rweo1w68qbB5qEAqhVd9viWSTj4RujVjD5EyxLYCmi6sIbk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f5mDxAhauqXMBSapOYvRWhOCoGvIS6LbrP7lDj1bcv7mYhqwOlu1oHrEJSoG6EA3EHsJ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saMDYjIcy6/HiZJAV2009wIgZwuRT+Ij0MFE2f0jnBRHtk/mHTqzT4Y4ChlwamDtW4c4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jcTfYyn4ggmyJo5Q+YEQa8Nq6A65vzD57lTCqYSr5yu4lnl1CZTiLsAvvn5igTg7MnyX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w7HJ7qO+OLhoqJ4AXF5QUUNaVxpIrlFOybZ9RgzGYoaA+OPEHbw0QV/FTZBGwqcdtJXqP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cmnxKdpgpcWnsWNmw1ACXY94uMm1w3BRv4CUOstCvrglTy+i0wU+7j6eCNuC0/IPqWYINi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oai1A9+Yb2spKdL0qB+ZXh+82K7fcJtRDVdn9H6maruoC4ZybQLBL4LWPzAsLzKZKv73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lKhF7Ly6cbjeRoTNDn8MosZMZwA9gPdxxTpm8bXlh+pyvaAYKr9vUTxgy+BWiWCMPssHCA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csrseb71AjuLZwvgMX8TE5U25Cvgfgi0V4BuYabzX5gdraOVXY8kNwDYMYNObb8xhugDF4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2zryztkrzqqhpUvk1xlc2sUzR8zbQ3TcXXlQOgCdYiMKQpRTpp8wc7oGiMSnrbHUyq18x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yYGt48hW6+CKEEFQEU8ODyjKqz4ClaVywU29joDV+WoUNL0HqEAsWB8f+TMFFvawoTaDw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3KKmTLGAA4QGy/mJcu19kugyV5m7ZcFDcKCB+T5jgHNzhdBxDYswPiIaXnSN8sq4scXLK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gdfqV1RcFg4AhLAvSBVtd2WRuwNKl2Z+pi10Ly3sdy+jb+iMvAsQG1ehml271b5lBbJg6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M2APs3BRXaCMeUGtkZKg/mZCcAR40FuDK8wHcrN5XXgjiIiUb/1LS0g23v1UKWxBwLDM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jmUEC8A7jsmgPLCXd9Qsf6xNsNlXRF1VkvDi3uWlZVGHSeYKoWYcwGyhpY1hHRiU0ROM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BQtVvmZEt8MCc/E0UBrd+eoQWTfD2eSDsrXaDNbxThq/iPaTI4b1kzB4sgyXLq7PhA1Vo7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HFQAcZMBXuYka5qUDLwuvmVMb5owOohdnkczoTV+YZImNTqjfuAjlEd33XK+JZizYyNrx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Uuh3mWRP41Fe1qGjiV+xwtywahRcS5pe9GqhrbsaVtwYvNPqIyDKsTIHn+4PxQqNjF5r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YcvFwW5GQSi2x4eMRhmBZy8sUvKqaocuF4iGBitI2TzEYi8WOl1K0qTYbjwX8iMW62hQ3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cbMOa/iIPr6GbHyn2IrrPGuKK7VBzkqLyKbrG++KhsCdDTTky4yexinNqrIRqtwPpJrJ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4lFLcCwQs4ZKTk8QqqMKl5UV0hUtBoK4IbPamYA5WilB4tSn+JTy5EHs3XZOjdxqzEkvB7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s1l2a+aiJ6XcsGYryshJNXWUD0gEtizS2fMDLdAZq+jeEfXkl24isNURlRwvJUwXpKEMI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Ra0OkjZB3i3IpFPJS718xylFQeeTm2cSmDEgqmqr06cNfEdRC1QES8OdvHcfXE0CNYTi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qF72JoksmubrxWnmFCIdALPYT9svXovAIrPxAVXUqAXcnIoYUrZQFAKQcu+ZcVK4q7Kf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y7Gh9SuEH2DKmGgR93BNCNVw+5RguiFOyJV2Nc8wDuQc4CA1GNVQHzDVA1VO+41QN4K8m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CFXAWuEGYuoZWsCh0M0IuGazzU5Qj3zxwjCuQGvqOUQ7Iya4cNxC7ngyFbPVx2rpQyF1fu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OAG/kjr9dzLaiMNKSFsopL7MaoL6EjRpW8OLhs5/bLYOOmFVJQsSqgd3Z8XKJ8rmO6zm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56lRINtQynvH6ZrxLvFiuACvmCZMeK2oHdvMROPCLGZ0/wByyKGwBXXIrv4hIFjOW0GY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4QNpdeyEZvZoAK9R0DesoYPwcw9lOlRUeM1iD2LC4Ga+ahsRUBQpv9y0IEFgFdHpv4gsmF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fyziL1iCmuZpxBA6dClNLv3xHIWqpTeD+YbjsLllSreixh+w+pniO8jVrysbs0QEnG8OO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4xWnNRgxQHa+jtiUmHjji03FTvFgTTeeLm44qsPY6T1M2wO808+IsUhwDH3z8xzRQHngAc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I3jkuiDsFFMpW8Fcy2D1QoLsvzcMAtTctXfi9Qy4dgmphykRUGuaNRJ9I4AxnLCGKArP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apVZ0BqphZRdhWiFSwSCF53b+YAHJZ9ynCjn4oX+IBVXSsKW/wAfiJTZJlXx7hAuuJSit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gcU/mIhJKWnPqpSLbcjx8mIfNz9FtB/79y/FRWBU5ICF+mFmqYBAEL1b5hVE+aw595ouV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vWZT58u8sPlKfLULQDDIFly40BsWVZaPzph8TE91hQ1llFUCxrDV1LcbSojsocNpKvoNq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+wQGonSg+Ri/q/iB1dfuMbUND8ERlGDs4lEdeDNsMfYBZbeu0tX0oFrezjxL0BoCrvat7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DjEr28AX5pMTEgtXXUDE00sfUXC69rBoQvfco7CpQvR+I9fI0x+/FROu0y0DQ688St9S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YayEOUNaVqvdT8DRUaoPlEObYAgnqk3HiMUhNc+bv4jgYFBsOwfephl7xTnczjTQFh/mM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jNp1QLBR7GoqgEvhBVTM68zMB4RpR1HW4Koms50437OZeXQoNXz8ICzlpVnhcU1wCZBVj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XcCWI8DdZ5PiLlYko1q+McOIhB7VSuK9Q4MLrS1vLXMNnLRoB5GLCt2skFzc087pXp/cc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yyYtt6eLruKsAFEM8tNhqqxFOiEtG26vs5l4aRw2hdYx8cxbnpso7AfAXznqJX6VPLkarm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267lz1TB5t1FSBmlCnRk4iFZRlQWA8xBwFqRYOxt9t9xUUKDaYDzWIXSdVtF25ywcXw4r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id+iRzdnXhlMIfwDNhxVGIn2DjAgoHritBrUolSNplLFbBMA7pZld3icV3ylPqM7yOaZ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xRZxd3VDzqBhLoDLLE8gS5S5DVDVGnPO6mJzaRhHocQnkW3s8I1lxYbq/wCY2E4gnIZ7x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DXmFwtTTfG5hcuJlwXBFJrd0eKl4tV5qIKoYNdSkcUZE0niqp8wiyruhdCbvKoQ+4Kimb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UMg5dhaEf3AgcyA01W8XxjTcsFpZHW7JoJxLp72eA3+Y+xOLWCtrQcF5uuMy9Y75nLi3o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SvxL83EuNhKEsrIhFc/M3ces8lTOk1csRRvqVQpe0Zdhv7jE6Oj7joCkBfhhtQBCp2fcC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+BiFcodC4lrvRpOazuU6SLFQvYYQ/mL4IGCNlOa8hCmNEcERN03EVfSEXrzw3jMvNks0YY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SEugnb8QErtK0hM91R5XKBACcUvIcHqYtsWwpA3gbhlW5xACD3d1BqdlWC35xbPqJApy19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TTFSecv4gBGSHLK8OB6WZwta0Lt7mcY96hsSc1dx7YI5EopB8or8kEBDfYd1K1gAA0Iu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oRpjPBrmCDYocNfs9Sxcm0q7vit2TObhStLdjKnnEfsCJSwyo7RFFlw4KHZw6LhIHOlOGM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GVuzPeJT27W6NW9gSo23BovgfQw3DAnC6jAkB4Oi4wfCHgI2EaOdc8fMTKSEEbcjcyVQxF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KqDdq2sUIABlXVQnBN28TrvyiaUG1OpjzPfMXz9QWkochQL8Z/Ud7CJUUvAzG+xCg/kw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sfzAV8bGLMPTKletWF0chdc8yzpAhuFu7zlnWd5TsoNwTAXMX13DCFY7uW8stfEHQg2QJn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XcvmyAGBuvaUHzFGiINKry/iWgTlUp5bY5ZMs2ZC7K854I8M2YG1e6vL2x1BSpH7H8Sx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XTj+YnhTFbQV/i4YdcfAJgi3AwNccvg4mJRhNWyfBAeKUWab9kFUBI26aLhr9srbqtkt5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+Z1dqvzfStxvhyudk8Q+arq9CxSpCuXOir8cS4CLcRXoilj2JeDwqpWLwztCwfJqW+3S3G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p0TKLLp4DHzGGyGA5A0xrCAAcvZfqAPx9Vqo5fPPuCaA2Vz5WH40mDHad3LZrVVDBwSssL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mBstAXUM8/IWXb8H7jIXB0EGmv5hst4yAvPZpqWBoALNC9udS4fSp/RKVLgeQPJCOyBy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ba8ZXDCOoL8tPoGYS/WBt1Q4uhL4mY0FD7Dryx1UQoyMJfxwxQoTZyQAlQbzVTFssFrCeY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Elpryw6RKCh3GoLEAYfHzBCFGql8K6sM9teYjgNy9pHvnijC+F5hTxkwmmV+qS0rjkmkD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pc0Ztw8PcLVUO3mUyOtMWB1eieIO3EZhHk9RDYSwGfHzECXJYV/BHuIv1PMiACc1pd7uV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uALUGuqeSMcRp/cAoKNmVxRz9/Uz5xTopml4imEAdfCUO8gFr3/2I3AOAseN40XDOuwNnc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8LIVBo8pK5G4SW/wHIcHqUEmOtC3/ABKPTDLi7ZltV6rFb/qPoCHhqru9fMSfMitljyCke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rrHUOA23AqVIaNZZm25bAc31gfUwkjSBnzvMpdNNyWJ1WZjRK27tbj018TBl8b0OIlZCN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3Th89SqFrtUqlxg0pkrvfzU3wNDWAx13GJvOi8Pg3M55yn3A7gNinmu4qW2eZWFf63oW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aZkTS34oDKs1nXqJFKy10uoGz9FTavsYRVYev0H9dQExLmXbkOdGpXVJlpYCtDtPZPIW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hO4OCEBv7X0s20EdRIocNl30kq5NiZ9+9QwEGfVl1Z8xykRctMfJivvul8Ke5qEZ1idDK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L032IK8wMbNtnJ0vuNFsQDZn7RXozdXLKMMvviC8CFRxhxX4mYhLK0uoKeadiwD81HldX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qOBEvQLofJhEtpLI0K2oISExWXQLiLcOGv0mBVvNGEad7XGUtcwoXfw6lGbOiVLwddQNd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UPFssNLwA0DqMmW2vzvVkpNDLTCd4p/ONHroML9Cp8QgpA3A012eY69fGhBC3vPmMjLXq0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YANBGQJVfmXod/bpPtuorwvQ1SzyivzL0jlXWxCK2MCkO38S0xkl5FbfafUw03FpHaPwy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ECNKKFr6uD1cAu0pW/UwwLGEKPkvMobdCostFnQz7gAAytbyL8sw6vluqRS73EPDXOV+5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puo+GpxC8X6KH5mMJzWIgDwCfc4CrCjTdTFzsYGl9Qqi5OYEbNFazZXht8RDDKS93Q9Sq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/FfO7L6s+Y0Xh5i36FAe4WKrp3gI6VZS1I16CGLU81X/h+YPRWDLAOVajMA4JtUdeO4L0J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cxV0HYV8845jbtKlQaK6QqV6UuWJr+IlzhlwVa+2HBl5mUVaEv+YV/wA/FY1KW7Kz6gIs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kXC7L/q4WLJdYjV6WjHbL0X1w1Sv1+Y2cl3I094lWWaDpxV/iGm9bbK/wCQX5josIsUt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Fbxepbd0S8vgV/iV0nkuVK1E9imsXL0bhu1YQCsMY/EuZSsIceoWUTdN9eamCj4xTKiAsu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itsQxl5UfBEDavw/BFQLkChzQ7zv3LuXWsb0dBNJw2AVBfn+IUrlp3gO9QXdtwiVVduP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9whCl8ocXGaljVprb5yzEcwgIauKuVIQeWLY4e8BxfEAW0GlC/3GACPSMenMCib0KvQP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pZY0Ut6uOMVWARQC4oPuG7hFRjlT1NpQBzen6/Mz5Vo/4wRDMeCPDjvLlc7nhRxFVPRR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cNNf7i1FFKWJev4hg4GWedNGHqBj9jUrnELJgVDnDX4mRZEXVcwriqLDtuUkV64VFEW8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fiD0HL7g5O4HKDmzqmIAxAMi9eHxG8AatmB8kQTBdcj33vEZhyKXLbVy84Dmv/2UVyME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mo/glLrHt8QdBmAux4v6lFH7BvXcdYBaBVwHnczzAuaWLaTm9eJa3ZXKzATVJ7ImgG7Qr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TlWtwg2aoSsFyKVcBZrwR7cMYBoUN1qCSZFVCmoLgGgUFFK93KChRDdg25H9TC8sC8ZqZ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ldhZYxm+I/hVzyaXs0xdTMTVdnKYcXjCjS6z7il5vYDFeWFt2OFaq7PW/uAKFxRgNaa+Z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hTvn3HvOwzmAfv6gAYQYl31EWMqOAybpdR9QpdQIiTTRx4YHPKbIGHlm43aLssJq9wNK2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SldpZEFSiPoPOSUNwCBFy7m3CbE4A5S6htppvcgDeT+EpzjcVOQ9Lsy54Vu1s4fL+YkUhq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C4FyrS8/BiGQkEiJYrkTiZ5+qEkTJzpnqJjWshcXZjr4ihoY0MA5+aiN0WG5ymxt8QeU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bLOj/sJW5lG0rrQqFVaxRk7XcLJoqptXTviFVJ6c51/UdGRYwFAC4GTPxG3CwdWCn5r7j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+S4byOB4cIwECuj3BqZdKDqHNyk0rj/ZL+xA2QOxozxiMhjw65jvZqW4+xixR2cTGkLUD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rvAtjqqz5m5kfwIo3UY3g63HLhdWuyP5prkqMcaR8wQxQt4omjJS/iK8NTabGXFpxuVas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l8kse/VaRMWaxfmX9g6BmjqCtfMcWtLXFwiXl3hWin6xLZ8VShVvYacxeLjOr2j0JnkY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8xSjKsbYK1o7WsQMdEQXphYp1xAX4KbmpdQGwBoyRISxvcxjVeDmPquU2YbduoEdGJARA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izxXljQWEc+4VZXNbKPtj8TGCURZ7L4+IeeA9i8eocwrtDIKxi8HyssEfMyF47eIUYtYO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HuezATAcfeCf4gzhbo2DCM5v84I146JaXrlqUo1xFuyntKHtgZHFpn6MSnUSjQ5/9iKc+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VVCUuuq9EoylHBVs1byYgLD02QFr01DJbKwjbvuZwnOqvQebqWK3TFVvgilUfK1ZCsqeQ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jv22BTvh+IZdMGAPRMNznqFY1iOGn+I1EAJvWn+p1nZDiNNs3vgG/4qOr6iurZrzRUVSmK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KgYLL0EBvXr5HJWqx+ZmTqTl2uvbULhHkjDmJxlruJ2D/ADblHjKy6yWs20nitTMOuCywh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l7FxYP5jKvcudt1a59wCeFUVbocY9+SU+mBaE7eeWMxPFursMfMStVB1By1wD/Ma3SW3h3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L5fEZNYgx1DzZmYwudYpsduNynUoF3OfxKo6zEK4u8cy71KWUdtt5uFjCiqFcfMTRBVNP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oW818RyBQSqGnZc4jPav66K+czJChZu6MdsN8XQYo6FNPiJj8EmxsP8AuYgXNXSjXkHiK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EtcYKZWFV8zq5WwHh5LV+ZwaAoomgA2pnrbHN9LUlJR5mEZAmQDUJBsWnzBr0bAu4eqR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V7CJyMLV0o3kyPnMXS48Zk2v3w9xu2GOKrqWCy4EyepiEwKa2VeuJqWQOxx77lRS0vM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yVgMMwrsRqRpfocMsW7RaInk1XA3QGwDL+S/xMjXafn3GZgNd3ICs99zMVXKs+b7IlYg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1nnKg6rqBZTZQVXHmUrDAXTz/AKlAQp7D0OtZfmGz7c0BavkssdPuFVfeVsVQLtL+ItOU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6qNCpCFihDXFn0nEC70pYRouoGS0W7JHJoIVxFuQFC9JhlTnF5iS6FNcVfGiscSzbEQlAk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Y54L5StahUgo17ynZ4IeUiwwbRuzlZxjqOpnYIchs0wjdzOTAcw7u1lw7+Ip6sagQp9A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i8DyalKS7yAd+GweMFwLw/hSxK0htiigy2IkQLs7Mx9iLLN1qdKzymOYHeFOiLRojzSun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uHDSYfMOhEqyx4T/DF4ULLzxLCFlF6NeJbrUBCktnFNnxGcGjctMjmKYOIou0bpPZVw1XT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rDmJtEgRqwOavUst0aOF8VTfmF2TDEbULkV+VjZPzl+I3uscazMjNMyuz8/UZiJ0ZOHe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MlwRdz0W1AqvKafMUhEWvgo6diwlB0mpYC4UCLnLC8gV5FfxLIVGlitXXqIEEKBQi3Lf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YXDVbSDQb3AobXjZSn8VHcVP57qH4/RD5zY9GRR4qpgKlStekzVSKKxnUO63QF+CPdbl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OWxjzHlJKgg2C8gPUr+j6R1xviOUUYRRs9u7AKW0uPv8AiWtq6jcFv7IxUOkcUWHG3EsNA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teooPDKVA20kHuDRFgp91CBNVZP6ECvNeY4n7rQ0UcQASM+y58bhQKFJfAvjTLlS7mhW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YphwOaCcuKEo5thq6PzL0yWtMlF8f6lZtyWdymhHAwoE/cQiVjhtT1GWZiG4FLlL+MQW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0hcbkb7IeU2x8VOvZsl9ipeQACsSDwt/dwJZW4R7s83+JTOU0TV7kGD0JfqBcFFrCvJ2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mCKXZXJTXUtzuXDxV/Qz4hiJGIGsPyZlICp4Y2Yq8ktd0MBej5zLbcA2PSPOFYk0CuYxC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WItgoPNn5joJLlLcB4imtA1atbXRcRVMm6jxABWeiCAwW2htu35iusHJG2O0Qr1KA6AytJ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y2G0wgxtM7YBhoSygoKwLD5iWRYRBcWbjd62BLto6GFc1EugairfsJyEPe3nHC4z4lqynb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Sh7hWrdngB/ljsIE6Dj+fiOduF8QwLFLZyCh/3iJdhoqgcY9gYFVVG0qn/MeLbrVrVgp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Ja5cWW8jBpXhLldeZpAGMUQKz1Lj/VFxMovvkj6XIVHNUbVxTiG1QFAou1lAre4GwNLEa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gc2ZyheLjVKpKFAi8qfqN7cVlrRHYKz6mxBtaW4ce4n5jHCC2f6My6P1mHQRNDxGka9QO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A5QfMLKgwsCmgNbhelA6HFDiXw4iwq/Nb6liqrEMwgcbMcReLQq1bP8AqKzLkwF4G4j02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FECKNCVs0fcYdByDlZx6PuCFNmQvbdPxMNkkrZ9xiPHbpFf1uW8B0yszrfCwRb1C24w6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+DuPiBcu+actSkMR1NX4i6mYfap6jLgVGZXS1UK+ZhMWkVpckXvCeYBm0EuW922tM+peYi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a58S8paZYRCPIxUkFYSBKoashq9+/MGlE1qUiSx+Ij0ExuZNH7QWc18qfcFbS+kLBGTETh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l8A5XI+fMwBizYKLFzGpSijtjWq+3mCVlvuIlPkJi5Jm2GMbcSzarXqPH0qaDzGtN0N17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iWPGC4kfD2K5rt0iK3xtC5APIV6yw45N6oMvSrZMK2tMV2/ZLtprtEuwwmH2kSU7Kgu0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xSayiPF3/wAzPhj2DQU7XB8QR7yCDOkTTmxM7il6iHyGIlovvEdEeYOYl7WtxA9M8KgO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JVt5utkq/ODuwb/CEW0hmoJaNIi4iJ0yrodC715YqzbUrs2kfNRbScPmI0g+ICgW6qrbU+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M4ZYE+Uz8RsForTyM88wgvxy3BDZs1sIyBIC72q6Er4O4IqKAUppvpOIxkhHZ1yf1HZZF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MfwFoyLqwcGUgXiKPZYU+34hxC6vW8qaC0HexiMkNW5iikCq6n2L4i1FmcLKe14+IYytD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YZNEpSHxdQQCMKoAD85saZ9aclM/L9wYYRW9lD5bIshOVkbix8jqX2zDMA1ucrcVF0sxA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UW6rg+amYA2GuRwRK0oLHMKQBt5hVA2wGRTOZs/4mujCbLbmQcg4Rl4vpOSCg47eR7hYF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phQ1E5L+8fmMl2m1iqnBh+oCYim5splKx5DK0z+rlRgB5xd5M583MFBEVGlxmU2HtAqN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xLDAU95fbFDoQWSCZ/EMMT1dBt6tPqZkgBINgfIkNW9d43qooJC1KS1ugBWF7YP0vw8ZH4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D5YOjfkbMz5UJBkluURZbwYfUOD3GKmy3mrjlmlspBTza/ETfcyWKfCfgnmAFnhPNxstq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2Qs6MXFVdNRVb0Jkm5ta0cwtpQoBRyvjfzHW5K85zENkC1GpSYHKCIv9mPESUKRccE+o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OJodS49mLlSFTf8A0VcAZYbrADwwsINDoHiLAqLGVPMPbSd0F5/3DM6Gy7ah61KAMLKX3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xS+7+Ivo5KnkH8wthFt4Or4PUbhVlW1lVfbFSqWBcX6bySFo+Ew0gLspV0v4idW/RZ3f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5W67yR7LjU9G/NwLhc2YufgzXxQ8Yt/cAqDhzFz0cnRh/EVSGAfT8SvCBa+WGFQVs5XBU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+ag1JKrsChmqBOwMV0wAJ5t55NvuDL4kUh0QArktE1g+WrhOM0HaMnn9SxwDCCaPcsxqq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n+oSpxgl0dtRQWokK6S6qHiWuFChSYetahar4EuESUSpWgf3DAzihacAQIYicCtL9Qf6Y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x1MJJWgu48cTMANrTVrOZUqR/mbj8ATmjtHFRbBdluFfzDFAAWisU+q+o+TQFhfsOZZN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1US5ogqe6YUz8XMSIuGA1T8pTJNOhpWs6M7im7lzKa8zFksOV5QQ3Gp8QSCDVXljgJQoPC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MKVHgVf9ykUbs6hFF0H4hTBoiF9kuKDwdjz7lm5BvZvjEwtNtrh/uMtwapb17gEtTpIv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vwZhq8YuaO6lsjcWlExQYdXNiV2RFMt5q9RLmHFDxG99Suz3IS/NTZqhstz6hNa9KnbOo+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u3mGG5dYKx8zI7upvTu68ynkAQ6aYtBaU0DDGV5DmoyAxal12A3fNrxHPKMwcWXrNRqIM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10QlMNzZV/wDVBZYQFr2PZ3zUD48yzyAeOVZLhi181FatwzdWXBURIF9ompXwpXbFY7s74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cF4QW43ic0X8yEHhoSu5aQQJSoQnFLEeYVJWCBWWGkKv0MVTI9U6lpLfaCqLKbcHrKbRN+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Q8lniK4uPG1qjdQs1rAFXW63VeoVVrGlLa5hMCrTPITpGnpgdAVWCWh8l7lbVeoXWHHdR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JMPRDAsDcRDlQzt7MxwqKK2tX0N/8uLiJR7QNFUqmWxvrMLYPOFaOmH/ACzcR1XmrL9k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T1D8e1LkXlpQRr3BowZqG1g8ix7lvDt0s0BrOoiIbCYgtebM/EYhtRqUth7u9+obpU6Gc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dII+HKVmGTKDxNV/Mvfj61yn00zMxG1C34qM5x/4wVr1euWYX0LyyvUrWuOgmFxQQhwN4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e1/qKqDh4FrZ619x2hMWk/UuzTW7hb1TI4eX4/ctNEgzcqit3UQ05sUQ52ViMxUCxXT7Zu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H6l4LvkcMweCkp7LHpG4sVg0bWVmU4s40NFdtfcFgiq6fgEv1G0aLQA0e6b5mMsZTQ7L3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WuymjzFuVKULHshuUGILWSl1fHmX7mHQVN77S+4giJ3gMG93mZ50mgAJTeuIoKyXIFH1F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q07cMUakro6s4/MMy9bQtFZfMTCo8FUR9XZUt0lNTRK8pRGoixNKalXKrrnTT5S9Rj4SF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8ZhQDPDQcruMFQw2ZfWLEFE4PR+5qEpiur8y1tmA77WxaDa4HlJdWqBabee5m9Suh2Oi8/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kRymWJbJli6zrQ0L7g85JaOkSMK4apw95xH8qUXxpV/UbxZtUA/zHjlRKX0fdxS3QxSPd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ju75hW1ccTCHUpK37jNwKynwGrzzH9VeVYCa6EZftLyx83mb+E6X214YptFI1v/yJq/Guy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cYjpI/iXi8vjYNRRre3aP/sxJtUc1Y/UKjgHqFJkaLNQPW7h8wG1eQo/SLATiNACL1iXd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SiI0B79SpUpYpqDLLRayleSuswuq8koC0H7/ADFF0OQawEpMrmRvtV5hpoAtgsg6JlrMF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fXQVqHTe3pmQ48UHDQNDzKzIgahy+3uB3Zx1leXqZtFpM6hc0Lx3Am0zLR6z1HCVDlUGW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8QPEDgxhKAFu27A7br5ZePYqlo3R0CWvMo9dEZPK1uEVUSCvxjN8Q5CpCtH9x/wBYqtqWj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bit2Mr+o7rMtr0xIspCLlyL9fc5TRhKhoUJX5iFfWgdfEcIsrqwPUCoHQlXLDzzYE1gO5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g6lga+S9TvLeItEzqOENH5QpVFf1JAn3nJthrLvjUNNKVQU2PTCzAvk6vNzJS6LXTOes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peOnSZZRYd5CMfEsd65iqf1FBQwh0Rx2U59xeaiiLMppGcgGHPEMN2KVLDPMM07lNkoA8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vfx3GuiSzUBHvIKIKSi1ksuBseIPNlRRksA0UVb3DyDaiGPHcrwYtUIPU1VayR1ohuUG9R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bFgCE0CjdJjYv1FBCvg1N+Lh3pgmylgOWhJWNTfsDLREFv66caBw5pXZLRt7jHR6SBob7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7FgcAqNMK4+WEj0yPkvZr5Ivx5CluzlExMj2CxcgR1kzv1GFxFnLV2FMOc5Rh9eA8KavVO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1nBehmv1GQ2mAG3au+BWfcA7yi1pnK/mMBmrg0qqDkpdwWcQUA6QcaMeYGvTIiVAI5yle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PZs/kPMZU0I6AnzAXOrFZsvXrxHDuiIv6ln6EJZaB1w+2PXaUQGAxnVYYV5gxV2r8X3D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5ZfxA0HVaYJVeaMkf+tq1U0+EhnytyK0YOKjOOf39wIYlp1zkGGuinwSKkZVxK0HSwCio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UI7IRyKP5xFCGUIOrrnG9zIbhamyyedxVa18olYyvUAe7poqC3ozmPEql3AZyrv4l+DJ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WKa4L9REDS1+IhVzRDdMQMzRYMtHVstAQoTygkfDmqn7japbZeidJL/KOsarU4LBtQUja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wBpYmi6tjWCBdRYzjxMRqRoy9wsFCbFFfqoPAYjuMo1FvIOP+6htWpFSVpeUV9EXCYY0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EVXR4QdDf5lxACplKTHal59RHFLBFrMHFYqBOttlrZzjiV6gWQB36qOBGsDlN2PUR2RYqi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ly5oeFTH1Bl0W3CGFGO0zFSFU8V2SkayZpekK/wC3CLQl0GioqqktA2lOAv014gyp3Ul02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QullrxTVchVL3Ze+pZqh5YpYE97lyYJNF8p56uVax1QnqbZsXTEshU0lubPuL3BrOzTo3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Uc4uqgBeIbXd3+ZaqIDTfMb7pQ4WUp5oNxK2yhRvGfNx4K6awrIvqElcGylYbM5pmMJqL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OVl4GLgbQrkBYLto26hdMk41gOnNfEqxQFat3z1MLplwSYXejEeYhYHINfolGksCX8QAT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ArkMH4INgqYXJcxMDEcigF68yrxZx8EZGVzWONx6nYaqsuc/FQgQDpyzIq5R0Bmj6/UAY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87iSn4EG28EPCsWGFXBbrvmc9evBc7dPH3FEchjeAtu+YbnVR04/EpxBFwSjSvipQFJoVd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pNKd3B2Lrs/BxALFMxnC8fcUEEZUyCr1yw0WBVI2luLNQONhcE5huJ1JVXIekAdcGWMvH+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NQCa1NjYF88QYoCzpTZXoX7meGy1V0O4GXWGi+gCum9z3RnvkeR2wcZ/EeJ5ibBit1bD+5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YmeyqF0MmrzNwzDTLB2e5aw6WBdjhj3KI7Vo2fbv3DjNMKSzttwxNrFpYBoy4PtYTqIdR0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8fmUPXfO4/EKOALHzLRdyqmaiuPcCQm5LvLCiYNziYc93cUuxq+Yx4hEY+SHqGSfVbaYy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SMUdQusBhZD3B8ZwCsPXEa5wLCV0tfMECzSch6Q1bB4uBYB+xcA7DDFOwrjzNhIml4l/K5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QNRzqfqVHcAye4d/FHq3o8w23bT/DDH2FtU98M2bfYatoeYLfYo4CvqBIt437lxoHEJ278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HHia+SIVcgdTSCuBuFjSycvWfuL8OyXhV+auG4VgrMrHK7iYrgZXK17zh7j8lcrOJHlo+Z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zAOx1o8IQQVlWowTXcSzhKgG08xxp1MsqZcI5+47ul9IKLV6N9kb4hO19PpjPNR6TkWU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3Fa+0CvxLTja27Nt+41Czga8DxAogqmu2hdhzNq0qqiC36fbDDaCDH3ZEffiaceNbLIZ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ajuYNlWmViKr8CuqRwbcwUImgdb9wE7aSx2F6sfkgbqBRVS3lBr1BaEzFgTU4r9zHTRWi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aigZu1wk1XUoYKp1AfJpPqUMUjYbo+BCClLVrjdWHctbdUMpNqzzmvESutDq1PhEZzej/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ESNlXpVoFLIFGtD3afEDMBANNPzFKVVIUXHV4XmQ3QPzic04V+plY320R7LaOuZxh5/kgM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4Th+QKz9MsODnLkiDEhuStt8Zl3feVBb/qXCI0sjuomQTKgZpsMsVYJ5KPxHagBXYdeC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9zkNLRH/AHMQ1DynUSLRhTmVkkMVYWvXmVPxvaLlR8TBLS5C2x6KZbnoDro96jZxAKcZ/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1b9JUNqFvjiH62CMsKCKiBK9K0/CS/QlcWS/WQlus9BaqhL8kHakxh+YieRDKtTfwL9xOy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ymghqsQbfoqoFYIgTM14Cj4gAvt3FtsSpsZjnNUa6afqK44EqgUnLUL8Y5us3HmJFPTLF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/ctg3j1TiE3l4AZ/iELPpijZ1dX8TyI6EBXm6Zr8R8I4P9QtXZ3fT8V+pR8AT93G+DbBs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kaK1m771ZKjqEmADKeLItrzrwKQ88+ImtLVWr2yqIk5dDg5teCWtwAFPvPcOHIACldGoRi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vTNJzflgSwggBoqHINwfeJijQYf98S7p5PzLFdQN8txBYYM+5yDnXEoWFtxA1pnjNwUIo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l6sbNWgw4o7iWXCIG00/H4jsLFObKUe0MZ+gZu7jmoFTsLPuHEUflZ5YYCJkoXVn4i/ug9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yqnXBFbRNi+i/+xEQvFxpDKLREt5jacAr8CFAqHSGVr0TlZ7EDY85DzKiKNC3Ze4aWg8bY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HEF2apjDcF6SmqYQ9pCNjKxV2N2DY8eb4lnP9AI5qDh+CLDQ68yxeyBbNO05fMEioM3MJ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Zgue7jMdK1t3nj3BYtSswnEGDgoVa/0QyvAV5Zrq8yllj22QXlFwLZt4mk35ChgfGvcu8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ZY+MZWuoRJRZndxJmmZLr1F8tAMD/ALg2pTCYYKs9R2S6Q0nY5gKyiX4SxpaW6galzx4e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c4eFMudMWkD43LXBV4w6VCWGp9zIUyFkV9ejogtmSsxLdRsi/cGli2sdwi0iDWLzHqDLg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IQXkZiRpQHJXaXJDADuBscykAN4c5/E79OClcHxaZlNQd2XwR2TLoNn7FW4rhloj8ypSz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LXrlsd+fxH81BXsEayR+tpLo8nmo5Rqp4+nmV4WmBbQ5OaSOAukLbWm+Y9uoAZL5b9Z+I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0I+SsePMYlC10F9HMotGFbC1OS+osBmShb6vcLcNDp6i5yKnDX1fpGHtjgAy4aZHpGAiU8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Uh2lhYOdjiXGGDE6EPhzDRZzs8QEiUurhlOssEsA4RqOOvGYSVp3cWYSacbSx2WlSoZ5lM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xw01TxRDI5zxCpPWBVIpzTvqGSGzm2g3mznhSXWaw5+TFatz03ABX8lFo7Il2m6SFGtH/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FTti68QvUIWGTVgw0wjMEaDaN+nJfglYiOI0KvcGCt58QQYc55iO1QwCsro2dsqXSuSd8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XpdJxnHIwNHAAltchdtcXGuiQ1RhByoHnSKoyCKWuhMZZUAWSmk3UyMAda2VBnAJSADCe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ZYuqC0w7LjS82zDYcpw1Wfv8AM3cSqbAD8wM5KO7TP6iJuFLb/EE4Mj4NTZ1M0rcvQnf1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DmQybMPxCyjibTiY8HLWC8ZlyShcw3xT9xnhBGjT4slJATenFfcWw8IdHlGwwpLC8NsQgl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MvANSZxkBfyxQGu66ouVrMzsFy1gWHDVQBhYrGLUcWI4CTfK4A53MrKC4ad+fLuALyL1Uq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kviCsoMKdVlA7FjRnVRdeZ1XQWjhB+JwIcLWeALPzEeJDW2hVDJd63RMYFzLAlVjVfzm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8xCR04lJZxdIPco7nFM+idYD5mJgTbWa6lqOiRoywhqVnRZb9mMQLksgJ57LFSERYLv8Y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DVfglLTn4thZg4zLXyHN7ePxFRvklYL/AFHsqArcav3LpS1vnERqfZlTim6mZT3/AFG2M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Vtvo/ljVZf0oW37YMO0I00t+f1A+YAHB+5gYpxBQCcbhZUA/2jS2/B8kGgLk/dxKmDSe0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t4xx/wB4hRRcvcLfE5YCWNc/iaBkUvdQb+Jw/wDdRug2OcRqV50pKWirBHA+MsyAv05Iq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u72zzxWMr1GH4gVUx5tjjjwQVvzlNO/QzKvYAM1WYaPSvohf1B0AdyplFjKZB4q+IDcZi8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2pGl+JRcHirW0jxxDrAzIBrKu1ji1WXFq8ccEKnUDrqrDz/McbqMq+g3uC3mggaN5cfUP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Udr5jc3kcZUD6KuImeItrKaNYZt1D0KuUXh3rNSuyhy9LKUzqpODzCBPIBdwtSBbg7Q/m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9wF5FKZAfk8QmM6BV+ZeCc4s8QlExZA27+oYibiHTeWCxBlEZcu3xLR2LGGCAstcswoUM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Tco374GAPMAj5gaZVIAdlCVFgDlZ7YlGCadkQuV34/wBQyUOLMZS5zk5jRC3vUvCqOSLln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+yKAIUreLEcPmCVogWTORsrUStcQmeQ8nTmYKuHGmlmPzFyu0wmqpJeBl+a1K/uUqndIy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dBwQeJ0K2nVx3oLPI4uJWhU+MC1facuYIFOqAtzy7lEKU6fzKQBeEoI1q9nyhhcq7GfVQ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vzW6lBCosVKQc07iZwVkwnXiK0LVSAM8bmbqlcy5CHTczhq2q1fzC5oUJYDwjnHmK1IaU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SHgwutpk6MAHptY8KX9sfiRqlGbhr/YiKuExhgEsBlUqzPOKwx81Lmzo6ebjT4qLLzVwXi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q6XG757jsWTlzDKxrLZg/dMW2uv6I5/JZ+R4SYGCLITfstlcI5c3AaDYIACJ2eZc1GZZFK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3U06ycjElZLZWvW7alywLcpMekzmGaJyrcsM2JffhL1Ep0WGQOdTcdBtlhDG8/EZ4DUul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BfEKMWgNWIc+JdiOsC4R2VpWkgeUCsHkHi743cY1w0GCcP9y1RqeVvscNN/6jEyugfWKWc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1SrMjLvJNYWFrBka4uA4UDIhRK9kUKl0Q4QUBZKJzec+YgLVNxmhgrIYYA8bDj3R9Rlr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OhAxhhmLDrljkBtGTvPqLzWRQvnPjcaLBsI6SLUrsqbLOz4ljyANDL+42AzNBYpGmuvM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RXiUS4aE1Q6dTnV05C4p/ER8QHw7+G/1GDGM6J7Tj3Ful2jYtc9wlLiHdKlF54Phg3YI0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Kbh7g9QCABQrBVPVQ5rNYNGFuPOHKZbbTwYnXZUlDo4ML/EsvOBoBx+IaSo0AreCXmEWy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4jCCh4B44jR45LRRcJy9xal6ybQBZwYb5WJsuLljbW8Z9wjc7o6GnC9SwGLVUC2WbLVP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zctsjKA1aKF2o1hu8sqmEtNNYx9TcCi1bdYr2gR5guN0hdV6lw64LBoPCw4pDGWKc/qYu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sSh03AUG6Jf8in0+41C7/lggOUutCqQplL86io0y1JMB/wC1KHftuQAI6Gt+Y4yg3G008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oFroibwMRQmBRFlWAsWb+UzKg6M1dS6wpoPGvz+pU+Fr0U1BS9Fw5F4xHS1Dk8Q42KU30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oZcrsBA85RPdxhSBKqcovEV8uF3zQfc2ZiC9MYtoIs7TrBzKpTHpcok+FqC47vJinGlrq7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ju4kB5tKFgHIYPMy6qmJaQXeF18RnJgIuKY+cSxQp57W6By4gwguBVCXnnZnvESzuAUDD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K9XV58y2poJmwuuDHv5g1Gt+hpaHgmeNrSAjAUvefMBKVskbuzOam66Qx3T5c4h7JblM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ACBWw5Ayrg9FTG3DbB3XAR0xhxDvNvBrzFzrLCQ5JrL6mBWzhx8ViULlxKGFMcwkGCoA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mXJUfoK49Qs86dBH8e4qQkdkbbcGvliN0wUvWm4BNrgibPVc8QtZslyoxBBHOyUJRTxv4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IXRW6ihYjw4lyJdD58QnQDgaV/E404y3vcuGFFl4gwQZZ9S6Fk34ldcps8zBMdWospvi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0swbVxAVnnOGqHDUE5beGBDCqmHfsaSWmRHsYc6tRZZfuX5ityWgjnMeETSJGjP0HEyO0/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bTzluJDS5piWI4vuIMG+3iB6AQTdcQSA3k3mHjZaUA1ZfEBToF1S98PFQlHagvVhe6ubUL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wAxfXyS2cDk5eJXKdW/xcvPnJQAL8FPzAKxIICsG9+ziHXbALuwV7g9Zd0s7xxzEKXoAs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Y6JVtLAqqawx4uEOOek5jbkeBC74jpNtHaj8h9xwX1XmhRo5LNwoJ1YItHMG7N76AiHRW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CA3Foj1x9wkVVlXYz4CUVSHkjZiOsCKD1mMycmyXOe6+5c0VG6mHwtvmD+Vy836tfqBnV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V5iBhaXJhTlFp8Q1ohYFZOG7z1BOKIaUSfirvuyNlj7UYibrdInzXEQWBy1XEHqYDeeMH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IKBWGgWU/KfqKe8VzbHYlS+FJ+Y5QlaAAeqXC4S/JP8AoASpbZXOQu3wfcRWuq+Th7uV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WpQs+5uOC8xlKtKeWKuAk9UT5GDO736uj1wwIy7HQA58modJWws8ytTrUyOMidbgEBeDK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RcrNfB+o6Lrl5HHxFEhAK0rG/Mas5bA1bQ9BKsdqwNUH3cXDjJpy4K+JWc1VjyGanSrYhV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ZC44mqqG9M7qKRl6sWx22P1AmwUduXSqBDw59kOeMLHNTYS1CX7p+ZkCFpjhLm4AVbaPI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sC7MWyZiaKqwciMoC+z2H/szEYbqppvwy8f1Jyad+IomRbAOuHTkl1ZbLbYs5IlXugvI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g+g6Qz0G/Eyo1DZBzdeoks7/ASz22e/MSrI1m9und5egIhBaHMu6U+t9EsGOVk9/qCs5V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1zEjbjSMCBRmsAXmVK7lAusovApbRaEtUiq5ReZhgVpgHHxLfrAE6FrLYCurBqKya/gGn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ldkVQESppmAiLuaDM9fOZsAZmGyqOfFLX9wNNNH8QxstRdamJgLChz9RetOni1/qAugFNc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SB+JpFvBqAyylZ2z91N5yRUCAs+D8x5Z9ohsHmavUm9xQK3lhOMjlYjb3C29tBE3FD1G8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tryFjYPglx14fluos/E0nCNn/BFIgB7Fg74jgqJ3IJv2fAh3wCcqpbL7JLIgmsh3VxG2w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KuoZscAcgVbfUXNwkK0A8uWEWyIgY89QvtCcyccswt66obDRWomObJoFu3dZi1c7MhyFQM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HFAfcFvmTqjdvP9wi1w8G3P1HM6y3oc5/MzjA3nR4lL6kCzNsFRwAObXbGG+BOUbbiihZN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IF7b/EDVkEarLJEXMrmR6wDL/KKijHW4omNbYqLSyPlFEcuL6iUuHnM5oMC+Oa/MWlHi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6gVYW6iLcDbi/iDIsrhjsmi68kBmL6TmFag6LfB1F0q2msp5hGaK8JnNQ4NX3Bw1Bu37ti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PDWpl05tWNJhqxxXqcsMKrJ4hmUVN4hmAFm8wt1x11HctsjVsR2PFZg2t2vWpTqDEeBA6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xX7hdssvWwvSt+YgSpSBik0VLmQ0laBlXyRvjItheSAg5tWEh0e/EFurGTzxcOyKAXra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lQlidX1fEftAMy5tm12wrA4OVY4MH2wSSdYeLi1hJEqA2x9bYTNYjSlVE0W/YYeEXD7wU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7KraAt8MEs3zNl9hejjMVskKg163sc5jB5jVFGSwKM37hzpwWsruuz6+JbykqXWdlmZet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6CrBV5uAXU4BjQfJ5g/MFrtbwlgeSULWiiwb5wGvxnuHlMaS4X5tlawS73S5tR+ah8o4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fcsJnyEwPoYAK4NsULd6gdj18xocbx6mbTKTDI22RnsRSgk2HH4TVGfVDsHeagLECgAJv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j6dfMw2O0Cxjui/QS4QIhgcD8XqFEREOWUt17mNRamparusPcF/ieFKqcblcIB1uL+yBpZ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2Vuk236r6Y60hpm2AX7z5him36M/EfPEIpuEXVJNgH9weV/A2tdcRDd1ISmbHff3Gqstc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faWLCvO4Wx7WgAv9V9RFFcg5YL45+pj+WwincZhtAeMXAKpOGxZbrFXGlb8yC2PEJJIA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LOCxGk3jVAwsuCwBeDu5X+PACF2NvFeYom1kwbAOSqqKhmhUGFNvjUSkVrBFUe4ZPVnZX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Uq7YyXcQZruDYotVNJYnwjMeWk7xBHST1+d0ctuFXnLEV9BbQGs/xF+hbGJsdXV+iXpsDh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847lTadbl2Ywy5cQgGuViVQw0la/1KV+xpy+jB+IZqlmcbXZ25ignEGYXeoLqPj29sOWgL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lUNXzYPzMQY5Ea/ZFQ3xC6onAIXKtBBf0Vm5WvGj4jC0QraP5cTiyM4JfkZN+Ih+emZb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1oftFUv2RSSssPTO5zntIOro8t0blkxtTErdpwhxEoQoR3q05MQ01S7OQMObv6gOeBka+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FYwV4rrMdUDyzBhrnzUrSOHMO0BAfa/yzJkyk2CZiAZG3xMdiqM+WLBd9GtNfv4hDWIK4F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2ScH8wYa2TPziV4kEA9+omTsu1g26Jk1EDWxW13hiXqkWwDzFyXlaCB+2V94bSaIS8GG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Uav1YFWkfEurzGkvt5rG5hACtBF638RuyDdlFUU7v8wh2iyRd5LbjD4mQ1dlRZ4DAQjYs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sBxRhG+L7O7mCRZFBWW28xuL03nsPBXOKiq4QaOai21oKInwIXB3XMSiraSjeKLagKK9V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a293FYbNFaweeoJwAttRg2878QBhrQbbdZjsEBdC6l0GmBHmVDUvmgigX2YGX2P8AtwzS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tkow3vuURxaKYjfi4lqSq2Dq+ZZRV8IIm4thPA8QpUtdAE/uEGVttl2T0DaxkaqRKiaDTq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UY3s5vBKjP8Rt1Q56tlvAKoAOHmC8mw3pPX5hkKiDpX1xHFTk8ntSRmgKwlEyV+f+ITxE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NGxlG0wu5IDIedDQp1/qAEqAlI9ly8DsQFBQ+WDJrUNOQD4PqADWkDnxEBrzpZkyXYif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BT+TmASx0ZUJ+BDEgg7hgcPqIS8KRYC8eYBnQtqujfQ/EopaS1Bg7DHFRuEJUL8BlNHr6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XBNbCjYI1kTiUh8rVNt0Dek4qFpBccdtC16bsitXtUHrART3fslZiVK2LFuHHMNau8Am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ZxhyUsHNXfMepQY4AKHdJT8sr4We0FEq7gbfQn4icmCA2AFdrTlA5sp7NU4AoxTuBkVLh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Bu+BfBHxmM7C052nw79kNAWaVR98wjVUK+4wyAdWFUc2eMS0WJeTVucDArRndRVdYOXmG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cY9WgwI29JeMYg+gW3C8DqvzCjO9rUJQCiYLcy6VV4q+ILmi7cNRUFMBohZ92n1Br2KA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wKjTbXX3KvnzhaGXnMRguwL8uJU0QcYFaiBGMEqxDvX4lKvdhjQAc0Ua6jZNLMAOosay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NwloW2Dx1Cz4IOctPjcyIqhMVsMe8/6j1tDXPG9JDIqiN4aS/wDvMppI9CHlQg1+I2dt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YVzByLyrhJIiyoI5L3Q59RUCLXgMOQqmE7/yOhZ5G4Lao9M9ejURwjccHOfmNMGhPITf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I8Py/lDWUzKA41xTK6OxbDNr3sJF0HHUokcwo+qSmyoqkoJXTYS8cIoadLzlzNaFJrrel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FLLgijzKq8CiwCPCYfcbN16FDIK4vXgI9T6itoKJKqLBCfOdy0zovBGR6o+CHiVgEJDva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vG3j5jwykNI+4lBjxm2z51G9nDZ9kbqjmZs8Yh8h7YTswmqYCjq2vzD5YNFit8G6lRQLr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orDEaU6yI0LX9wpQJ7qiTyvmMJduKw2cZjMUWgpqBfzE9kFoojFdmD4jvM2j+RMz4ljR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FtFFjYvP4meCLqQuuzW8QwXELEhQrEsYVqXnPeKueQgTI2X2VUaNUtqGQYwT6VBJpOWs/E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dPftiYn7xngO3AxsvD6WA1xrcdJJcVTRwozjzFdtl1Fd3EYwHJ8XBVVyesQosuXuBRSu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arru8oihpMGjb/EuBnKNsLv1AvovenD+5S1rOwX9Ygo1r0F0fzHazP3xZAgWrxMKh1Brbv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LjVLrzAq+oI3b/qMgoLauIYSclwXFrfxDXWbrArTyAB8TD8QLQcygK0BZui3cTrtV4Cl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zcr0RdXfrmDPa8T2bXQ7mlHskmVByDR59Q7UZVqchnA9X3Ds6ObTeoFIfERciWr3koVWo/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w14ghjkFq/wBCEZNWGkm65qIm0GI49JCXZSkLCbGrpZVYCA5OKM98wBkGLIvZq8Q9g6Ms8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wxb4PjEFZLLe3spcEd0YhiFwFaeoYO1wFAODz5lASSgbHF/v4jGUVs1uPZzYHFM9sgUu5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7n+hLy33HZLSyrl8xYE2cHctVpGl76h8JUp5gpZVymVZdNSq5lFN80wWQtVVwQzdZamUx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zooKfL5LgKPWlRsnJ6m4s9tTmjyGpa3gMig4lJKQrLlP+5mNoBSKmVyhxMAVmqzVWPqNp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VUICx9nqIcFZSjkmyXhIZdxP4idNpRxcKV9gS8/Uq1osfgL1mW8/MDwCGlD9w+7WILM1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EdwhS5S843CFCjQHFuN7iyaSDc4LwjWGMN76QL04whXiMeOOmOipLsbG/FzPOMFhuLsAP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exqGoaC6BEU8o38sSN588DU+X4YShZjuwrx6lq670OnTtw8wPbLgrY4cUtV8TMCttvLUs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+SKaiL2KF/wCxLrrvkXc8yzJL4jjmUQh/zEb3BuqBJvoD8jBVdgbNVi/fcH0UUbo6lDtp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rEop5HDCAkgcL00e8wRfDJYIp92v1DTDB0NvwwxUSnFNs/j4jYCzbdUVcLJsYrYgM62oVi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apoeIFASGd8RBrFUD1F5NF5dx4Aw6mUlKPhT/MZrQ6MQUWGNHJ6ixNkMEXjziDD6zaVeU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HVKEVGxp58QDhm0fFwNSHQ4bRLeKmiRGscwVzdlu/fUw+doRtOfr9Sjm+zvy/iDJueW13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+fIQgPk5WLy6u4enDKG9h4YKKNx1G8wsyKNZYU+6lnZHiXMpJwHatOkP5nITfAqF5UL5gD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EAW+RY0/MxntTOx5aU2Tb0GjaZHeYvHVmGxw7uq9S08RI5wM84ymVYLhXzGNA7q3Zud4f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/yfow15F5gbb8xqpM3UWTZW1sfwlERty14VzxDop40tBT1mWthQWhoWXUsuwtRTQG4ioUv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1gQtzgGOZ4goXS/u68TEFdgJV12oxwOYbsifI5ikHbOagAizAN2g6eTzEQ/Kx6Mf9zFB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SzxK2LKtu7mwK8kGmFYujzLJWvMvi0S/RssE/bdx4OCuYaqabRzqgeVgYljDK+iZNMA9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wAG1NfT9w9xDhkwN8XLNoDMMUOGnwRQuKqhDb5wRp12C3Nu8R6VlwL1J+/qVzcxRHV9m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uUwIdcl3A7A9Di4sGGI1TfLj3FIWS2rpi5wLG12xAaDFxvG5SaB77jM6Yt+WbZKQarX8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v5x+ZcJUFttH+BkfFwfNZHE1R+YbL6gG4TtiQ2HebmekOCu46GCj+IAu6U0eahI1+TiX/A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UXfYYxrNXvyxm6rqLzVa6VVrjMzbRLVZoXdRVTSBWxpXN9cXESzYlbAH24P4hUIIEaD3+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27U1GagLCmm848atg5eNNZpwHUcCjJV5rVRYgtWr3Fy36FF/EQlujtowO8XLcELYl1Tz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8cTH4VA7VtiYmsroeJ9Yh4laa0LV4ieQ8nLEgwSYTqKAcFoQH7jbFwIVWqnVnDfEQgDB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cxaDZymEidBEzuND4gmPMVLAcXmvHmBWA4Er4jOBrtKBlgNhTp9RQIciPUp5Q/gYnzku1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SCxxh53k8xssoG3iK46mcdKHfpqGrUo3TaY8RvrMS64X4nTQ0uIMOteDayWKgcd3LgKw0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mgYO44YsG2ueo5kV5Tfhixb1gWDWH2kaKS34GS0KmcjyVLZtc31BWzN9E64at9wcMLpQ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Ysd9wpUURpR+DvcRNCrQelO/MCdZQNyx2EGmjgfzAKIYM+RyFiizjjMzLfjkIncmfPzFU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83r0gQ4ICEFI44trmYr3zDdReEdbEYjNqbZ2cbrMv+uhVoVZQBpI2Pymls2NJSQC8AWs+B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dLMCFI0/UREyEvNzTYV+olIwgE2FzT+JSO6ogFVF/GPMGos5N4DhdN+4NK4BWBsnJ1H1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qbCIw2xml08Zpf3LponAE3TyQRinyKKHTn1fiLNQULci/LX2Qo9s7FXTb0wVR7xRT+T4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9alCBRVHxBXTkZXiLivqfEBjwZTxCmgbYovEz17eCViYafPEJAlBqgp/NRWC+g/mN2oc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wsX4lqebUbbqCQsZbVEr9xo0YNBGkfMHlgEqf+IH2QsyGsVdWcQbtYwBjA+a/UZbYZw6QW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CjJWw5zMUfEvMZ98gF4CFCNUhaoA16tii5JKzVk/qEFZad20++ovZurLIB4bfUD0S1RX5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QQcWOlOfTPDk2qx9isPJM+DSq3aVx/JK+reuUnm0K8xnWtxFacIcDm6l3ZXvQNI285qCm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1+YjlqKct1R/3UNI5axbknnhUvbsooLA7bPpmJ0VwolN9aQQluVZq24Z0LtODev1Cm1bL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poPafcvlLGgodqxXzL1pAbATlkyfA1FhedZu4hYSngb5gcSVRCbrT2uP9QGQi/G4D5hVv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wcSOQZweP4lU73VUh5iC+IbKhjcYSOPhZk9MoyZTLPncKupolF2BEABQXh1KH5FMgVmQ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GEYFsK0p8QROCoa5Xm40JcFe3dfqUqzGkw1CkyCxHgDlUSUbuKKpg6IaLEByK6a5vjom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XiMjy8AvH1Cf4CFOAD7mFJxEDrHMbQwGa+caEo7l1pfFDFOxUDPbH+4xIaWo16ltBXO2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RrBEMBUXSBUEioGx5efzN4pLhdRMAGvC12HvH1CIqNhhBv8An5mQx5wfhGUCssB5mFqO1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zWdvcdzHyxo4kkYgLDhuao1oLloQALnMM21AIHuopT/CpXQ7rETHxqAq+RzxBINjcYWF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DcEvlrogCzFZo6NoceagNOK52e0+zMHYSziGBjiiusxlAFIQrs0UX9QCHHArR2eLihuK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NnQvncYKRgyY9wEUiw4a2PfqADg3rHKFXVl3XlLSsO25tiQqjLUBkHa5iCGFeQfAYCWya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OiM3xEADQ5NjtgwGo9Tlh9MXOomVRuubfBKWOiQZWRt/SUAXGX+YcmRHJKEMD8oUbG6p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rlhYDk19yqktlf0wKJKyGvUHhETfD7jYlbQUMJ2MLABcSeVwR+Borb75g1RHgE29RKRmm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bjLGnYUU2Nne45QDkUNqeoNglKgVwXgjrTd4l1/EB1RcFrxKYip0ucx8+DHTVLuxUtvc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4KEeUukpqU/dWqauowbIpfD38TLzPMgupSBDJUaHLkzUQN7O23zMT4mn4eZRzlGCjheoG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/uO7zpps5YV3fu5XkoJI5GEW88Q0B6wrllmzV/UwrfjQaC+aGRjQ4nZVRWkBAB1xjBjeYq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+pLZ8+K01LfclHeUE7K91B1xqag0yqiGp2D8UsNcldrl132eIA1psgHS913uKhtlDSzTk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+6RZqbbtVXm1gxiLFgTuMdKxfUyC0FtxZh910w4qKmVaFcXibyboN0pmIc6PylEgSRFlPF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Avpi37hRmCnkyQcc47jXrfVWlvhn4lVmhIKnOsMd+lMqrw8GnHFy1xNmyob9RU2nAeIM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AlhjhL3plGzGmJD8g9ELye/BEoxsfqL7RVRzp+iJ/qoWcqo+YG8AcpMLfiDKPIsGSiuXu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qQhoxc3bYth6uAmoMb2m15bG5QCML8zCoyJrFXuuqqOaK9q+X7uBQY5YKqKm0LdOa2TE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1QSDYW/aXIIJgL+So7DsQvGUvnCfUXMHpUBVWmZxDZ248mGUNFueVlpyN47jlbYcHtRx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hYebNeqjQtSKoA1syPOYkJylLW+S0OpY4cNc0Icia8EJhyxTsdjySzVLaa8iOGbLipbt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x2qPq4bippXdDpfTfuA3gFhUlV4wa8Q4o3gQK7AreiDhaG2pkHhA8TMjeVOSwmTcMu8XA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BSnIfC3xcpHo0L3x9ynSHIqxW++JYbEB0693nxHwLxk9x58y/EhPIwc4ap4uOBbRZCg91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pTZZwx0gWO+oV8IfmOoOcC4XsZRSYeITgNiK2z8jF3iklChm7yZ1MgKrWk5HmJngA8i9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0U4jcGcbgqAqEVO7AB09xKNXAIPSi4TyhlyHPbYcSvpy54K+cH4iPu9c5O2E6IqBWjbI2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PoD7mYpRUCm0OBl7DyubSWc7Epl0CQEavfX9xeUVZs9iXcTQVJ0jw9wgYC+Qi0flLBjK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iJ8ril2n4jBN1v5hX2we1+IrGCuHJd3+YOYm9qYL6iAOKAt2e5TnK+QrX1dQUtBEdeIF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BC2uRiJkeXEoNN7GNFhzaH81FCi4t9BGtWz0Dg+IjCujfmX5wqGOmMFadnl6lKujOZ0OX3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30qrxxNUlSVwuy8VxgjG7NxZfLcVzIypAgC1jlweJfzj6h0+S9eYFhppVezGvUa6ZPXouj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8IxZeoAWYP0cIi9zNmtZVxakdYopXY833jiBlQlKC8v7IEha41QNFHF1qWtA5rpu/upSi+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USis1jG4g1WM2WvuQaKLYovwZljJVwMrt+DcukAMuzYfLz0EIlK2mPdwvOCQq8HMSUdVa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bVGGONwBqvpGvG+4oFVmptoIPiKQwcOoPGJ0aid0mjEQKvgC4AgWF7qXciEE0pfG9xdY0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HuK2yzbAyKMVlXmMK5bB4miHqLz2/MElLQRrPvgPA8XC4gWus6scNj9QWvehqCZw2eJt9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sAW7e6/UbvnyccnHFZlJzkXWGTpGNTVLTOQguNQNbsYYmwWYPQSCA+3qXdrkhWq5lEe92C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BHbx3LVqfWodN3wwShJjKBfvoxoBtC2osH0LEd36TbLRgDhindc1AxAgXAV4ZLGiFR4J2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0NxjvCvNkFTnsbNlGy1lOgLeAPgl8hAMBY+xji8hoFv5K1D9msIhMhOESXgQbtTK/WfiY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XLEC9WK014kzEUKVLIMBznVRKsovLAbuyqqVIKQvRn5gAOoB2RaGBYNeYXFLY6qu+INR+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ePPJjlvX5lFC4RhsPmYA6wq7a3D94FNS4xKjYIKrucNBQ4eJXGTg36iQTUNZgVzFrIjA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0EzloO14impgduOO4CElxjby7hhsm3Iaxr3B0BDUtq8v5iegek9yiPIBbB/iXawM2mQvx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oiy2z1NnxKsNSpnms/b+YpQBKRLjoYlX3BuL5/f8VF+AGJzTNwoWLydkCZp1VbF5/MaX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8TP8AYUgtJXrNw1EGuwKFPQ1+YFNUHUbfxcacdDYlzfxfzLEVMWCn5ZRhP2agtZ2JW4PK3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6l2mYJaB9U/MexGvUDNICU63bC+hX5lJnFqcGuwU+piJESm1dvdUS3zh7Vdg/FmaAet7wm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lnF8pEZCOVABB6VrohvF7ahDfjd8G6hhsVtzbKPeolR/KlMB8NZfMOLcDGlDFWH2mqgai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66V0g5pr7lo2COzmfef3FVtriZKxSREx2UUbH0waQAmlLy/TL4RJYNMt34mGYtjhGAU8D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PasQG1WvPUYQUpwoAr6gq4G/aFC2yYZYYxmcLKRGpmqxXFebZbcsN5fMJmmBrhm0jujpb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fAnNcVBGwjBM5PLHr1z1gpXq1qGddySMaq27JW8FzwW8u8aiYrwqKtF/qM4Zy1pH54+oA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3Byug2FnxiLLcHcFdv9QYY1exb/MY2FhSnxUAQCYPKBl9a+YnlWpQS0Ne4gWFb/uBgugL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9WVWoooL5t+omGJb75REOuA4Ci/D/AFEp8lomZZF50DYBrpQklTzsqz4hurbpLOrYHO2dB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MEtClVr+YOUkKQovEfVIUHYy+Z098lnHy1cIelQhWHs0X7lLBghABhF8Ogl4jDWLScXg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1gzqAAES5Ztnlggp0a9VzFMg4A4I/r4BWXu/ELFTd4S91A5RoUpPAdzRHjBbjle4Vijin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7GjlKJbMxA5a4i3i6GkerHHiBcwRhL/n3BQym7WDB4lK27XEMdS1FSOqcHzFCmquUhorQ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9VFKBW+I11dXFVVHXcMhepheI1t03usyoIWfzFyFyOeZQ0tPiCkXBfUq227NCL3+xxFQD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U0PWLIKa8RDfMk5OpXVMLztTXx+YgQ12uo1qCeXcMdmggvSeSVk1FI8KnJ2R9zSoZ0Kfq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0n8pSSCFkPI8IwbFrGMtZHioMXHQKL5YobmhaPk1XzMncQUQLhlyFq6LawzMoPGq1ob4ed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ilfsmWoaONShhnVTP8kuoasyCtL58RbIrSo1mnKUA7CsdiD8calY5QxoxeYrYaM/kd3pMZ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baDCaYHXcwpWIlwrbFlJQsys7+p0Gk0F4Ac6rxUW0omUt3eG6h0Ty6G2f9qOYA4zWoM01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bDiW8qdEMCIGN1lywrI77QZpVAVVeJQGB461L7zLSA3m4D23UYKUg2NgAubSxrcv0lch4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EC+VJ03X3Kwylva9uLcO7JjMFsLa+Bw+ZmR2Ju64ggIBgCI2R2DuI1tzAsAti6fMy9WWQh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E067hXvY6lXpAOFNrPINMLM2CbgP7mUZA+9M1CQDC+IpbiV8XXM2HARTchyU7mtPXrddl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7MduH7ySisPSFfc1/ZeJiRqrYGuWmpqUCVbtSoKzGzPKw4u73qxh2Y39hdOrO+algX7N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gLbdfiCwU5ShxfxeJhCrHaE79H/cxBRJw4TJ9IxDmyx47j5D49QA0Jv5htzQSobBlCYOy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utidLHZiCIEUg3YcNTgxrIHOeLhSM0xo3dembZYArTtlBd7eJm3AXdJVpugx3Gw1qfwd1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UpAXndRoFH2IrbNaY9y7ITNhjyFC61DLxlSjgI5ZdkPMCtYwo1drfmbwcNgmQ6TVeoT2l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io0cUtGWVwUI+mAcKRQY491SVcS/1sTEyg8viKqBQj1VYZgAUbMRWswFhzkYcu0iQ5Dd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3dMVrbzUKSCxEQBrCjUw0fGmaLDkRzzFAtCV+8DXqZBzQKOdOc3RnD4Qg8bXFrxuEttcF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6nA0IUr0Z7VYP+lsOKCA2KqGzdcX1EUo/tAlcVvTyOpQAW8ihm33dRWB0aPGcfiOtRYu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TiMsHNijQZRoP0/2xApq1AY+6iONRAwZeIVvIUXB3qFOtVLMvoZZkIVQqc2W4rrxLKnFl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BVByAfLZXzFrcLzo3Cpy1baYHjKx6VaLLq7HwqsrpFbQEG77vuIvHVNyxzlY5ZFW6Xm9q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7nLcKvYNJXM2wAacw84CFh5Oo3yiF6tv+IWQVpdaYwEUoTljqUQKclqqKzUA3RdHtSFrK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79yx/M4prOCo0vLeYr7jjwhQ/giyzKXdYe1iNjs2/Usiv16iqRZmwXiDOkHNgVANu3/szF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R2WkGnTTiXbIXkg5cgY4lYo4sMKAWq05bjMRnvymwXWTMta0XgV07dpiO5i6mOXHKzx8g4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j9RfxCBsiqg7WIhEu3Rb+1jFDZtcC0CF1x7qWiG7VVPiVU42Gj5lGOpAaEDA/EaXT3Vp6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dwACm5NrmABLByEukbkOM6IoSCFhy/epZBbL94IqKIpcT0DrEqFt+Q9+IG1lJ1LMPMyzd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An7yysAZqCCYqqrUaXVw+BKF0wQCub5JQcIV42uEnJmQB8oz7uKQtQ4amxgcPDxCqwrm8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DqVpaiLqBYBnDBcBmzSl+0QjC9q6gXyfJUfm5DYAtYTiE4p0qzWd1Mwi4Kg1ypH+Y+SZ0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z2EVzCpYtS4OfDHO7UyjyyzZLXbFo2EQUtAhRTiJFZWoEQtBAwxkWHirj9HtZwAC8Ckd7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A7xhvUy18JHsKotV+IELONSqQ+EmIIrcMz1+LqwyP51BFHTjwpbHvh+pYQK+X9QJzzDnp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7ZZEdTO/ipulq8uNg6x8zMobwhg5fZjU6oFUN0+LLh9zEkg5HTfFagM7nznKR0zCTczKX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Z9R7ELTgqhjq4s+IS/EwQwYngKHY4T5IRGZ2DGG8t7703GSooqDkY7VTFr7swjY531EIR1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KEvWHoahojS6LfLDRVBupc8DXZUO2U2QFaZzywXYuOCWWS4zfzL8SmKuTwvJg6iI2RJz2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Fk6NFWctQIzhW1WVRUXxhikpFmuwrzeplPpQrttDnClMZIhoHMtaHNMZpQptoTnq5yQB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vbKttZOee9RB1Kh0jUpEFWFq8G/xCdmAtc5BPxh9Qn3HiKjhNtkTmMq8AwnmE08RcIOnxK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XC/uW9ax2ArRzgXzEtFGSgGGBumFCiNUjjOEXqoTJSATA0Os3EZ875U6PTCNGAxa+g1LG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lX6j9ZFwWoDxEsRKMF14BRbHCWg4s/DJEAaRtVLv5rMvOhACaRNLlPgjVXwnIU4FIGezh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DeCfOYhKBop0DbXnOETMuYCUcbZ6CWMirCp4M15QcTbK6F06EGnCxU7sqOhscjLywApTY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YHK6RfogugoaKoTFqB5jUoblsTAuviKZVVopZsA+yN7W1S2CHZor3OEyY6KAasaiLNpJ2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UrF4Gm/ERjqSxtprmZKI4HgzLBBQQbX8TJErvT4RXzl7eoi6RW4B3cW1VFBjONnZiMJq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c5iProo4H6gCnBDYnJXD58RmOTgnyeIlA0rbEkZAmiwrVHXiDWAUHYjA/ErNL1LMcIoc9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0Gnkov6ucHUvVdBz/AKlUPefQKaLFAK5BdUZPDAjk06xsXGKl7LVaoio8F/zF+BoEPaoe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2vFD4gWjgzCXxLhpkK8g/wATswVAFdpjobjBZAvs5fuJOeaPNdx6gFg2Yq/zLQoCqs6r/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oBDCu6lLLK0x1csEVo9TMgGby3wyqx0MA48xoak1b9E1QNl1XiNqgAtt9Q1tK7QRMwUOL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35lwoNgxyxuLoivDRgbxha7h2tNFaSimjFNe8aiaiFzspb7VS5gqzKCUgIndU3FjzuS5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BkQJxZxHyDqjc58L5hVpLy3ipraBvBDqn77Pi1hiEFxx7naAKiMAjF7fMyhHEObdkbAbO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bDpdcAP5g7CCm+IgNDhPgdt1EYl4ji/PUQATV6L4hEVKWO4CqgBcnfeDMFGAF0WmV9bgG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IOz7lNrb6ZhnmXhxiB2uPV+JxTFQUgyMdksGoKlFdnZAsoOmMQxDhhg7FqrqKAP1NlcR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SUC2oO6klE08y/FTQserliaEWUkEObNj4Y5VdtCDOOpgoQIre4deq23S/qNduKZSUSHnj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1CUpw14HiIlQEQpm0FBYtkGbWWPvArAi/klKADRepvq9wWhTdPcSCFnjndnygwJWttFHS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IHzIN8MVNACF2rp9xRdiSqyN8hCrVfZ1V3xj7h4Ng7p8GiWesfldRaQ3WjmIQbF9wWu1x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JnSwDoPzmJOA4iUxa+qlMclU3QG8C/mN5VwDaV0dcQXvTqUApyL5qGwtKnrJ9vMGFhLYnH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q1gpmoj46jTcfFYhuVHpCtHmrhV32Id2ieipoHSRjHrxggkwpy4l0CBtUXgOopyDilt+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uCysiKCqflUPRBaNV0B6QfTE8KCgG1AeeMxKWEmS+q7ZpKweCiguhrUZqoDtWKXXOoJyBs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CO3yXXza+ZV+IG83UGa7dVjNOP8Au5kSivs6jqoJaQOosx7gchudP/EpGC1W8+I9Jaq5n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wuq/UajWkxBdHv/c15amhOK+FiypVNNZ8EujthLtXZ+ZYDGWxKKOKqGIBUoNVo7xWeo1I0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cHGPEATKLhuo8KocyeLOUl3xkS06e5hlxXIlxPofUW/bKgfnV/mDLUhbPR/c5jq+62D+Q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2pT8y/06dAqHpEZ5wigWT1LQaBAt7Xt2+JfB75TKz20/Mx5N4AWzpMpQVVXgBrwE/Mtk2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vDeraKezP3FTzuAkH4UjFAkuWSHesx5+4pYUdixEt72I4h103LNiuRpTo7iKKFNVPJKO9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Sw7MzHalKKTAtL6ilbMpXHZEsKBXy6/UuRkplhmNu2lG6g5IYQ0SozXb2gHFdd+pfIo0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WuX1UWotFAkqHO1iNFSygC77nEIAHU+qa+ZlEsAZVy7Qv5hGugYsD6w4/R8yinoz8R3G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kd9AX5YfoTY5VMB9xalQuChbs94rsh0V9skePRCCIX4+Ec5uqxy/uL5lD8xicU1YNkNx4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RdvcGkAk4BBb8DBISgCgBQTO9F4MC4VobPMvqAW8zIow4IFsgdwFL9jxGgBg5ZQs9V/MI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kpeVUYJ07uIisFKAhEAhLuStbYBmxeCn6+L5jlpC1rSFNZvHcwWwq2JwKdQ6H7jd4t+17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81zLQbtGQXlDz3DOF9Z845Y2gqDj7X3CHqbSrnm3li3nyWG81KEWDDAvaDE2mdVpD1Xk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uISsZVV7iM9YlsHeYZYBvLfuHns7OLgtbQmFtBGShTq4D74g1mIu6zyx7QaD9y1npwxkZ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gx5lLcoNa4gVrXviVFtzCAXDqJyFOpQqBQs49znx1AcjJHQSjtUvDDaBvvuOzOEyRmTP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5dEi3jSmnyePEH3ZYMAfEDtKrR7vfmAKjpoD6TEyiPDL4RBxVtHm6vitQQVWfNdSweQIb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tkyXuZ/QG59p3DqmKee/3CpUluEpL9DBw0B8U6R4qDRVtXVdF+MzMFKs8kCRVbfESFeoB5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in25yfnMvv2fsC2RRKlxaZo+iF9wNCSUorvy4fqWREr4IAQWjVL2lfqWDNuOIg0BRq0YS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+lpOmMquLQaFpY8ljmZUMKPkphBlV3drt6TEYR5KKM51NhRXXMXkMUHVYv9xhv5ZYcZSME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3iV1gIZu6qHYgfOORXmnhlWI5Hk8Vu+5cbo4B6xUFUBrPLr3AtTnHQ4YwAS8fhOCpTrC8u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Fwj5jkFCxGjfkd+JSGbQ6koQ1QNC/Ig0QnFs3qJiq11atu03WDJr5gOe1mGrNZ5r3Az5U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NWEPCpdYX5I+D12xaU+YaxIWSwv1qZxeco68x67mhTNOLHjBFjCdC7O4XBLa/D/uId+Kv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2MYBWw8B/NRApajl0qfcC7BAHFWm/wBwigABe0p+8/Ea0tCX07QecxVk0EchzfIR0Jqrp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Rj4oFZe3NHHuWVvABBxI86gtLHnH2E38QekdHKN/uGPMIfcDw2fpiYOYMIHKFVhiEtx1HU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3IoC6TJ9wYygrwKA8YgglxpaWg2yNPDCrW8SDGG2zOPqH+VWqlQ4zsZnZSg1Wd15VYr9y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5aQEBCbR36Zz7dCgexh79w0Hy4LLednBC7CxIw2qseS1nco025YZh26FtZUnJrzLpsjAg0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tDEr5wY3DGL67pbcVVxzbxVePXuLfBRED6TEK5gKJydy3mX3QckQ+VntwSxDAgyHYyw7W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YMoorL3HK3RNquFeYPURdjtBntuvbnHk3GnmdVnsPeyPIEIDcA3kjbZyXaVnrFzNeZLVXi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A2yekJZLMQAmxzu3Qw5QNi9gn5In9QlSN8WNIK0dwQfsimA+TQCZjTkUs5dW6MS1fBDM5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AMyDsyQtzyk0DxLVZEwc8VG2CtRhcA18F/xEYY9MiX9wIIoeP7mJRX28we1RRqAIDFXf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IyGv5CKYpc25N9wN0YAbfiCeFQxdy1aVvB+Y01A5H6RwGloUPtlYBuYL6aIi1iJsrF8e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/jiXocIFwLANh5zSRLF0Egndn4gwhO6LxxRKtI0AKABabV3rmBa8Dvb86PUpyxYoEPqDY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y4S0OEOHuCPgpkryBBd6uY9OLhKzLEuwOKqFSKbLA9eY7hELgS+f9TBRcCKdjmLFV9BecS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b48QWtFYUYM1RqOpaMHBErBxKcK5jIKz1L/PmIQBrkfPiFSbPOYKWDS3KuyQV10hcunLq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jkmaHle4aeoghXHEDasd4KseoIYdXlANh2M0SLpTWFYaW7iMk3M4RjNnM5OeYqMK2Kygz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1JoWoruGtAtKf9Jc8ngXWlxtZxeklU9SyMe7WC5q4FgAhzF0D5ZfcsN+yK57lZLpOYpW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F9J3GRa5aNMo86hE/KoqFrWw5rVxYH+6BKbvOGWaDpDJKEwYcheIpnb3dU8jhGMUcGmO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Z2PkhflZvIAcH/we+oldvxMMYx5TMRFBuHqJbvkgx4/ENgN3yK2RBaFHCzrdROm4uq3AC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ZQm6wPiKgKMzw2D6mFS7tmrfUuHpyWQl5tY7SUiByiEe8Tj5VXK+8suGScseF/iUDa7V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r4Ql77jeYIrmzSSmLU/UfZLIrbGip/MQF68H/AMl3bQIFk2yjSw15qYVMcDUoJCkGHzA2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BYO/IzPFEo1kibeWbOV4KzTxBq+wWzyt0tafUtBwoWLhbLwiSs4U7TUTnsqJdNhDjxqB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GOpa1ggoEjd5uKEyQAYbb/mdSFKdMrrGuPbp/cbGVis3beuLg80BmKRQqmGql1CZ8ALXb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bNWAxXeEVWKLTZTdWEAEGXAIVbL0bjFtQZoHgd/mb4B8gt9mqjQpo7PQImEpjyuKSgpV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sOryl1SNZ0yscBCHQK8hbPiVGqWFyFjFfEQOWFuhXS+CJPtFcZ4mTABFm3VOaEI92muXLH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sryDu1s3ebuUxVxbwwHitSggoBbBDnCrzmHEouHV+X/kYHufKA/eTEqe0ogaGhz8G46B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3UUFpAHZx7hrrdUtr7VfXEKAUkRh4G/9wMDnxFaK2t0B3HKinQtotvkgbZKibTzOwrRx5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JwkHw8hVM/KWqIiNI7hFmrlK1BUrmDlzLe6kJBqreIAZs6t8r1MjCxlQ4vjWZdevMqo+a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dOw8Q/TUBFn9wTUB5KuA/glOw0s0RS1GGvXTBQNcESUsSNHB4vmGVTZoDs2sQ3lEpktCZ7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LaCdhuULRTopBowzDS6cFY1XNVKhqqUUla8UfccvKOINyZIPmyKw8o8XGVIy2eY1TQ2q0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v7gDVLwBAPCusktBu4JXAoqgbe5hzlZFHwQ0ggCUPubgha0LOJe5lvFOZagsAW0a+IHy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VX4JZEPAJTffxBxQMA2/5iBiavQ9q7A4AfqMo9XvlGnmWMGAjU6sYFa32YgBbEt0VHDo2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FQrlF2w8s93cpdXRy8wgpZi2JwnIjEMW+T29ygpIZIv4CztlrNlJV5uBQEoWPRjEHw9ACv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uFbjtKqZar+WMejWEhwC66giENKVQ5vlgQWNXgvreaibsI/0qFGgt1BoTk6e40wojhMTL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cENy9LW+JiKOG/EUa7jDESL+IDB+ZYlkdRFyuOoxTPR0wrBhddQDFF1NGOIjQLWcECGJsN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hVsIpO4Lw7I8FbeHiK2NOEgh3g3GAEbNPgwEEv5JdLyKo7jlwt3NpWYWoZA7kjuk4jT21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INcoaKjZtKaTx5giD2jen5rPxCI8BoFWb8LwxrlYhyiPRn5mPDF4OYdQUx1Ysfup1ok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XBOMgAuN0/Mp1rKrb089EO8GzZ9SyVjcO78inzLG56Q00+4mBqayssTLcfYcKndLTULAd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RbAecQoWwcsW1L3C2qbxADBozyASnWYlLU4R1LlDBSbZzpWzYm8HXJAqgE7rM52GULcD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Y80YcWXP8y3VqQtUbWzgjLA4heiVplCsFXCSQnp9yhgWV4fuVPElx5/sJXf7b4ckHStH4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DTZfuGwqzGa8MyHJgjhTj3E52wbDyEb+7iTWl3XcdpuJ7N0RwC6WPgP5gxFSlAC7N+o/Js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uGKxgeankVdin/wBljbBC0cvxUtVQuFeyc14AUrVfcTTppVVtfoXC+odRimmO9QRRZtWhk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uT2NpnqCAQRsFqpyo5NZMPZqVFCHLF214pZGKqSplDcuODI4gUC+shLr+WVHFDV0meHz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SeKuAdMYDyss5VK5c0d3EpdFhR4MqGH1N+i1CNI8cX3Uaf3Q1jN4oHHcwQYeq0WXzAza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seopmEDMXdkBo2pN2/FXmYlljLFtfaIt5uVHSwW6vzAk42jS2XzZKynY2qWTjNpHbiWVz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cu0LyK0v+4qbJTFHKHUQtL03MdWW+kwAcrldzN4lpxyK+JgebkFLT7uESxScPuXdBdho+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swv0qe5lwndYiKQAVkPwQ8dDXRhsZfK4yKTyQHogB92sT6JNDNc/mcfwW73lfLM6NoY4i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IWz6LI9PW7mjh/H4li1XDB4h4WAr5V3AZaN7hg9xotQtbOABuNB/cthguKQ5lSyhQjbj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VlEIbRhksIXhDYtFq63ABYHSgiKq2wrfc0x4y3akGW8JiW4BPiOtLIrFsYKqa4DGLJBui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JOCs1XuIHCqHTLxxiD6uTSMn/kyDUVs+PGg9TOxGy3B78xxVOwat6PNwic0Wdt4DqUcL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A2ijhjBeL1MTyjglYmQhfDMiytepfsttEzBGurG3UolYQOOoqYmEyXcKwgABl1c4J5q7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Xh1+OuWYAN6C15qbgQCU2l7YbrJZUsqybVmwi71cuXlbcK11eCagFtDsZoUxW4s3WiWbp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GOcM2wHt/wAuUjThlVdpGgU3KcyvUtTHLT5lULYN/EKiDSxTKlgMLj0iDjuIst3VQJSUi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5lbOPcypwS16mgQ6rnuChV4E6e4htJcqlWPA7/iHyVgUNDhqDj0q17CA4yrBq4UTl5n0F+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Brg2h0kaEunW0BCnhOA8jLm3xCnwBfZTWU16P1PC6iTPQcywhrMUqyGmMJvBG9Gh9hH+N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PiUiQtZZLby5fMdMhfsXCu6+o71EaXd11dTIjt5yfkihaa7TGL8ahq2qrION08S0gLd4R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7XO0VcbVxfUQFC6ENg0mqhAPfAphqivYor5l/IpldHcSDWYts8kMonkOKl8oNyyT/UeVZ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zUbFZbfgiZuoH3LmqRq3w5vHgjZOtS8LGswcxQpuajj2uNzCatpqoK82HUsj3ZQMwpoA5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1BKElS2+E83+o2uFmKw16Pi4Yzg11kR2X3zCyIOS22phRdCfcR2wvNf5DHis1aS+6cRo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OMdvJ1LwDgxFtT8fcrsUMIp5L+bIWdOF4xqOuA2ll8vV58QDBjWpki540fEXmsUxeW15h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SMBM33cwWMF1KUFlltarogMAlQ4h+9Sxs2uCbGl82vkh/oiVXicsKLbBoVZscU9EwlEUl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QSssAXTs24ah6Yq3RyfRAZFnA5fMulhgsl9spcWg3VK4JbO4CkRR34D8xe8R4EZLxd7mA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GZdC6qSLVeBb83zMUNlCi7Rz17hgjd5zRYXhXF4h+jFYdyuFQvOioboIexG9PMqW2/i1u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bhAbOMr+IcH7FbHK3KGGTC9Qb50UuYVaeZY6BkULu4fKZp3TUQLeN3OZCl9QqG3lm34/1E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n7lwqkrezuG0jhR4br8RTePTCEAtX1HwNGtU4xW4IqREYti8ELISUV4DMG59QKqdiuOoMD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v1LHCx6wYKaPMB7Tlt5fB1vqVK1buwDLxf0TF69gtpfxBBfS0Ex6KtbOImE0vAWTCueB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y02Xr3+IYbRC2rqCol0Y9yzMZB00WwdzdxocY+ZqAxyXuLstKAuoCiVzVouaFO2iuIqhSE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Jqrz8QZTYbxxA1Bd7pXMvixo2AZVPSM8fENkUKrsPG4jXcFopzmJB7uF98kDiOVDWEXz1j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cRN/S0z3qvUa4jC7adRXXU3RdS4ivslXN6L8R5JawgKz5SrlhnGYVdfVFTFyHLRu3EUqd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WPlAN+Bw0b1B1ePfUUYdfuVXMnMDuuIKFkuo8oc4rEcHyAx0FnHfMVZOCo7ll5kQLJfFXO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JgiObuEB5zUsDQJuoqFGYSmsJPCULaoZmQQy8QYQg4eiLle+5R6lFHb4iEppitobwx2r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TcytvKxpuJkVNQpYWuziNfsB1HgiAVd5lLDAywoMpXE8Q7ulyTsen/sBq15lATWYbQsS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N6HkbgeAsaHIC8HXZscQryq9gqI3lLO2ysRVjtVR5KZpumbwNp0Bwfop7jhxNO/9zZHlT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wVjZcspKOQK0B4or7IWfvBHY+GP+UUuB2nnBLoARCEaLDFiXuCKgq50d2QzQq0LXoCius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M11/uUCNF0rnNsYscRGV2FVpfJNtJVMghtlyAhuXDbhYtNAGzTAqKvBpjJBd37vMbSJqN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i3TFhrnc5cdiqz+o6E7oyzIqmBhmOm3AD5A5iW8wCZYyWmBZp+HNTBcXtcYYyKHzhlquc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0VTySykK3D6D0QmCSqe2Bu20UuYhHS9PiAgBRQLDAATZEfzEKypR26iPYoN+H/uY17Bha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t2gPVRjvki7yQ4gbTnenUKhC1/idEYaZb0dRumxEHGeZobYR8Sny4U3b5Iw1IVYozYPF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i9w+T9NfBYbDOZc3ko61+YAZCi788ckKHl5mWlDjV+pR/BFYFQJm6GIDvQcALqujcQ2c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Y9BdG1C8h5vMyiGSqzrL4QHZzaiBmgdBMtcIMQFhsMleY6Equw288wNWoxoSgs7YmkJMQ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BGw5DqollZ1lMAOTb6ghvPulW5vLxUugiJVb4DqENAxQ72KpKWbgGjAImsKx6ogLD30oK0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JKdypto+Lg1DJSOlTeWz29x7ijfrsOI1M4QCW4bYHu2zlaH9MWB8FZt7Iw3Vi2luVWA2K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9x/L7KUsLwQIzEEFXurbgW9QsIeAXDRmFO86m3EJ9ockyZwfSgfQSwg0c5h/KRN81oIAG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DCeFdjcKsB6G2m4FqoVawVdbauEFr+oZr0EGVoq8u4QSi6Iec5mAOVYCbzcEjrA2l+Jg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GscQt/AI4QhZ99s1nAYpfcUk8lGeS9DCqvwB9ywHbCUOyB3L2LxRMOiZcZqyPKSC+We4A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7WNS600MDSV5NV0t01Ub1NvMXh/Ch+oHzS1VDHWrk5EGEZ0XKBYb1Tl8QiM0UCpoc3XiA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t/eILCllKeDDXxGhllQBoWruIokqFra+ZhA6W7WaEHYL1qO6xXtlgweRZnZmAFpiGDlWX6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hmlMkQiWDKmdeVVXxDttkSPArfzKsxYOw9GJ3sC1V8nHxMh+hoeaNvljN8bTq/mIW/4Sp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LEaf8YMmYDhzFlpgU7+IoDduGjlllk+WUvmAoYzAlK7biAXbBwjtvuCZ9RmdFmTMXhUgG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aLwRYAaYK+6pITJilfMzFdzzUGehu6rUSLVYiZ8odyCcpnyeoUhaKZZ7JuyuhVvx5tjt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YZb9c3vZAV0YVPIvURlkOMm1NrvMsnXLArt8ze+AioMPDmEEwTY5JYQ+ArR4ZbKZ9MHzZ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0vmAKlwcL8SIv5Dk99YjIU2Kh1XrqVgU1TYVb0NkElQDdOGXjUwP8kwlDYRGNLNRSYzpj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iB05azeWr3K1gh0Xr3FkluNcoTbbn4XP8j6lxhTvEepHsPVwqhoxauzEMYUAQW8O/Etg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MObHDNNjUVMGhcLfEZYRijg5unJBSEdRet14h4CYLd+GWgIrYivEy8gqx1CoK0JtEVgDiY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csnUuJrDewcmuZX+FsA8blalCueoLCtkAHpBSq23xrXdVG1YuDjzEiVtWWLkQrPgvyiz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AC5OxzEsuxGnEFLIwrlltGXD5hhmSLP44fMLfqsF+w/mCENxweqvcZCIUHAcxLPKncuP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XjcXYAMHEi45zGb6HBfRXEY6MPhvQctlfMAe+OXNTOrLlKb1YyrqFlsL/bct/il1RkR6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GreYM8te7th+cRtAkHXj+fmFXai4u7RlcAACiq/vXMoHFgwItPpmeXtmTK9VlLzbZVnNn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gSmrxCgabeX05YwZFraWD95fBFMFd4qFnxKCO9tS39/xCuLpGnTj4z+Idft7AZfkHxCA1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KwpBspw+czjWGAKoHdl/BFkzxVBye6i0q7IHIW+Y1DRaUUcOK/XiULK2nNMVJIiw6jKYS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wquzauk9ykCxRQZj2g5ABA5InlcS3iABlWv3E0O8jl4lqGbg0DzLz2jBhQmSnEJK8LHPzK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0YT8FO58sw2Ng1wlldpdzRK7pQPBKhpaWrbgYTQEGe8M5LCbABzlP6i3cwX5hRyg9hWogd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O95lSg0YxANjYlwbJCqV3t8zRgLGZFOYBt9txso2RrNCcd1HSwMF/uIQCyln1DviHP8AM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wJkQW2p+5njjTAdZTmr6KJQkPAeYqqiFOVeLe5QNjvVKwJh0GJFLF8oH3FGVMDKnolC6Nt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MMPCwwrAlEUdQOr0Gh+Inf73/ACoAi+g/SF5qqEAoIyMSsLBsKuYRXX+DXn5FRk2dsoBl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FwtwTdGYastZqMFLiKU2JkimqQyvDHspawlJ8QWRFeSGWCZHTGP6rZ8chjvdxkMFGEmHx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ttOj5VFsrzBoCgiDn0dfMCFbDodyrmG1XzFoAXbWpRiKV/riGlrFZ8TC1s20Pp0RrWBy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DnuIjaNjMQpzGkmeoX2hEyPUAKyZN8MxmK3enwCYPlgYiMYbzeoOqFZhXzCoXPmj6gwy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Vimn0xLMlYCnHzCZjBaN+qZfG8pqOm2fFXHHhi9gV/hlfGCladFZHNYi85lkHtPyRBc8az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JmjdE4FCvAB8d3ERrafpHcASy0lb4OY1TM7Nxr2CisYuNwSO+fmXG2tEh8ysTAySpcsZVb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gu4LSBLoC+IalS08KeeGVEprRdjk4sj5CN1ee5X0UAUu1q3aj71FdBEE9witomAQXQ6Wsf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MPSEzDeIfJL/UZVfJzKy+POWlM08gx2XSWOgBtVZfJGADpSFvuFIUOLuEhHaNvZLDim4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SRWURtqJfLpl3Q4QeNTD07QdOaIW7aWciVsZuW+4cEC7X1zMJu06pcGfdQSFva97zKtR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DnV2yybILIncM4orOSAwiNz5YrksyWssxEGghfqAwTTaXoxMaOo6VTPBzxLKvku5O0BC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myDdoR2raW+KgskTm28j2dSuw2WgrBEMIO8sEcrnydhWzZFm4mAu3P+pXFKBYAGv2QWtzZ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ZhC4WQruKOAqrY32LjMuxIhYTInI7iWmAZosnOTUbuC+q8AdjNXB/JXg0C7VSWQfKZCo1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hhKLAcL7nL6lzQgVozNmesS3+Nml08pi2iHcjERHKvV8SiaiuAbzWoKJrIMY700HBM7FU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eqG6ugYpy+4pnKOhs+AL7ixbMZR8Q2LEvLMm0jGh5k2mj3TGBGEU0njwxmiaouRooh5V5T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LkEQU9Am/tUTV0FcvgS7B4C4GPnMrmpKdEN11dahqPzUHBLwAFs8++HcoyYSv5MFMCVWu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wUq+T/aImFLW8DQQiKq9VqUYLjOiv+fmIrhcoD1MchcO4QDgD5GIqfSLOq5Im3CpY/ZU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thOxll/0Jp/QrXi4AQDUb7Rbr4gj2RjfBMB5KBWB/LBNf1219xh6QqtPEJ4IzhpiiDtqjJ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hi/8AdELYrSKr4hZNI2F/EGwHAh86g+VVQtxiM21XVm57wSCaCAI4MSl3CXhxATytmY4c7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5jBBXACZMNTmUGYlKr2rJg5AxmFKMHUE2p4MsxOrlYYihLxLDxcqEFtKhsBYrJ+Y3UBqW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Q5mmjpmVgk+IcxfhsYE+ezwVH9RWlApcGirrzEJFUzx8r/qUhhvOYNw0rLA0YuA74MRBY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E3C2Y/U52zlzKCgbOOZQwVC9nklImCopkcMDY5tcXrdUemIXrWzz8mGc0jTxEnSNrNr6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LAb2siNfMAs3Qo4aXDXuXLpVjl49WoApYUIQ1g+yHwVJFHhaD4zFmWguCgpV3XTKIYEl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tsnNNZOR+CFoQVNKLXY3jWuElUrMgXRVFdQHeLL7FKlWzNOiNahtjUrnooCr8vb5hgT0VM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Iv4lStKdv6laALPP9wPk5ooyq1y5csVKBbRMW6vdVv3yQxRg6v6dP9zPaqdoepkv8i4Xu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cHquIRgv4QavyRIpNtrX8V+JqJ64KazUNVXAqYo2nA8QIrhQVQPqKKDfY4YXLgbL0RlxV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MS0QL7Dh4jtxDkcRGGuwt5LjGi3WhxJm81rioVGosaVFwQxvwD24SParQGnJZ7jPISLb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KrGVYwvMFMmgGVXfgicleYdjS5Ny8TjOzhTDQI0AcmV/mZGAVpdY7mNpkQXxnMBR9gT4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TqlMxzlGJgFnrE2/jZS9iHWbhcb58e5pvucPpZsill2a9dLFEVBEurvN7PHmXfEbAsXgN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g9RbGTkz5VxvZNkZYl8Ndrc7IA2p0GiIVckkq8+mJPzLsbvznPzGbGOatUN+ZhFigvdbG3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D086/Mc30tzAHwg0xZTaWkb8vmNuCFdUbig0calpCDrHSj5bcsVz51G2iD6TEKeURWWTZ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6QxAVElrbuwd4PuW7OtVJk2AVxl03HFFBygLsODuLkJVCKrPbxmPZu30CwDjI6mngUa2G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Kzr+4kFejXVlVn3EMFsArTLVuUt4ZP2Pcau8Ex4YraeVzXPuBww/h/TGc2LM30xRbUK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T50ysGBlur2V3FwG/QVppY8ZUsHCH/sMG5BI6JVWSuC0Jecquv8AUMhBa1WcW7Yt7G1l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aa/iYAuelZ0WZ6JVsWDItpgyn7zK4FBdyAD8hfzOLS8xUSsCKWIWe0KtELJdCYb+5agG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9BXrfgBPAqJP7blsQPV9MEyFji1FwNk9MA6gEe6j9y9EvKpfwQn54fyLLT7pA/BFL+EH6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+IJQADqHg/wAZZiczbKlvEDzGAuOO4vHX+BBRmFM7v8SvLNl0EyYjbeo8nUo/41NrCbGpQ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+0Y8iWcy5pUrANDY9xo5IbXGJatXBlNvMGnJcawg+4GxLeg59KjFQ2k+B0epjaDdZxBW5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QqXQvXcDkItalg5HzDxMTlU2zoEd+4hvVSOmHea4Wa8RnXtRgtnsIU4TepbU9rKQ2R0Fx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lO5dUA6Uw/MO3XDA1qN/u6enqMHlhZfZGBLGWxWMlJ74gJxuGjRVF9Yiweu1mxSY2PUTm5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GrOuulCGs8MNIWkj3KF2JODzK89wsyTnsQDnqmKCEtMr4i0vBBC8XrIH6jtGOF5o7iiN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xdEz9QWVNLb7M4Pl5M3C2A1i/KR6OAPAGXhRfIqWWVte81dT4rwhAITlxfUw6IKGcEy2a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mEBbsiwV5n8KXklgFcV3NCNldygVtMVaBycTZBFXlYAo7xKP95xHgB3T5hoBZFKK8QjQ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VK8dAgsmEDEDIKAuxv93GlLhUaJA40kmt4NOiozBwhgCAsW7ofqC0bt69St42lMDdxWGmp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5JTFzKqogZp9zLmQDaeYPFKq2EIMgI0NIRDAAcDfUDAUOHMADZ5rirzHLGjimrIjdy4oqG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A6C8WZmRF6AisDYi3nO+ZcBXTHF6/TMr+KGgTV1LmslNwlV+vqXAmBY4SPkElq3IHAbz7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c+bVKl8tzlD7XlWMkqm0BLDkjkVFafES3EcFhm45YbjsPsJfb4hAPJQpzo5bbuPzmpQ0F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mceTHHRpIbuPgI/UTFSBvB1/cKqXHPDkgtUhFu6/1LUm3YIpJrBdDz5lyLkH+IIIvgJk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qjsdTVvjsRM5skGfiNUI4OYSlcoyszd/UNlAVZYW5PzE6+kNsdpyYgSVYJhZpg1TZVYd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lgrN0AoGTzY/ELIPsC7Modwq1POPuGFADdZkBgc0LAWK/iY33Vd/NTH93ogA/iGEAxFyO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AoY8zHy0j3bZBlScWUBGjo0ACGpnXNszVmqtL/crSn6SDFGoQBx/gYYlURg9QvKat4OIt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RdS5lCArDjll4o1HUN5lGYzUWydfyhvcXE2obZpEEqCiUPcW4PBAQFwhmpGzB+JhODIpx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vAHMZ3BxOzognQtjSjWjAXliEOmUB4GGBh3VZpsqvipRdpOUhCGHFuIhZh/cOgAaLV5z/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6gY1colE5LQ+GHRN6YrkNUq/mILlu2FerIS3Al8SzZcUIEd7lNKPGIlZXzMWnzE8D4j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fJliyi91FRge6M/E8iRsjwn8xTTJQK2xxRlwferojmE4xS9mruNERdd2+EjP4ARiE5xZW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iF2dxz6t0D66j6lGmlnkZ+pZM9ggxUU5aiolC0StI8nzKCQsWj4RjJFNMIY7+NtnMKFqII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AfUxcDbEaUV7aiquAcyrNOVY7rmYtRmTuvcxVaKx5eliXzB1+oGu94MT3cRtso5iOTK8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vGgwBx7iUGjeM+SMNHlWvmooAeTgjgXojd1/qPou5rVSsNlwIWlAXV3ZX+omIXTfW+onH7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TQRFddM1sgtdOodt7LB1gXcw0CnCqmBkVO2sD3HDOUszCi6BmM3FVYlWZJXFDR/EoFDgc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0oaodS0wCPNhiC3s8oir5R75lXrVaUe4uvMXc1mW5dMGAVCurgyXQP7RVrnF1NzJlIio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qkZBK8txcsWVcI46rbAy2GIiKp5uCaaDZpcDwMwS3VQfaWtlCzYebTZcdUBGzaDNv4hc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IuKqQHfL8Qotuy5eC61W/JKy8Y1J6CMWUlKdO2MXMVp5zQ1rPmEVFdO61W4bK4VKxdZ6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e6vXqEiclBa+W2NUg6pZtjx/UrQTFLK4SvgiVuBU/wDEwzqg9C/7g70qX1RF4KXZ8wVwd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rjLR8RAO23J93LH2fYvkmaKghje/yfmVFEszO2FKlutzOW0LEU7OyCx7qsuuPGZdD2gdao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yu+XlgXtuI+lceYkLyBZDR3jtgWn1HI1eNepfx2oKUuzEJFqIwb0+Kg5GR5NgPEZSFq90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IGyubgmuaIIFGqlXaHJt+ZjemCR90AZwSoNoRy52RRxQStt7lKuZVMxK4hurhQg5l0RAX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Qzl6iszuIMGJqQz4Jk1xBKGyYIoJeW5lkxggBa8wLvUWFi9E9TTcvzM2AGJiqm1hBkuP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AN7KpcuIcdg/maCtTcm+HzBiLsK2uO2AghhEyMZmlcp8RhC2UkUD0zUELsV5IEADFgX3Nt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FVcL2V7NaIHrOQmGNtYCiZ1CmeyUyIFAYiFyGVaNHmiN7tLIHNQQNzo06YQchyrl7lTN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gqFTTfmJa8ObiByixRlSaJcwYNviBAmQGTGj8V8StglxX2iTIUd0baAnwy+JBqBgvog9C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5gdXHzZrqtMADAMs/CAQBKx33KsBayxweyXEwAWWNn8RrVWu1dS9ccedRrgAGFK5jODDeL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4zTH/AL8SwbLt07lRl0HuOPiNkuArZ5eZeVKkGOy+QgiQVnvwRaUHc0dS5AniOo5ZOzklR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W5YyOEgFEXJ1AGwJQZr+ojRrZ2Ih33tZGJUFc236hCh3mLfNbjABBjQvcEtIlM4g3owDQ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RtSNkt27p0dykBV+bbfJNniyIsU0cFkRNZ49tS+4quE1dXvUYXELq6zDizZWSWlz1ERpqk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8KPx+SXCpbrPSa4tFuZAFujDVk+dSkcJQBmua5C9QRLW6011XEKM0F94IXQ23AvuYWxpe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mJGXpqYNjeG1hKFYoYeMwUWQpefUa0C8MFiXid9w1YJQVV55JV7QLFzS0amHiKgQvMwbY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s4+WXhhzp9TBg3U37lqgE9xkpc4iLGB5lb6rOYF+ba1nAZ3zcLEiTC1X3LmEjZSPLX3DK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73nzUEktBzH+Y/aVcpDb4P3NaGazhlfPuXJSA1iiB98BC3YbhAN0Odmaiq41+vmZU0B9iv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q5p9CS5mCK6CA1r5F4YgLQDgnMp5A+tSmre2wwDaApoe/kIQKDm38Tihip9u46Y5rGnLd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kesGStJcL0uXYH4IZADWZ6u5aZGgxfQIIreBw/ylOEnB/pK1TmGcMEpsXFy3qZeAiWto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qwGxxArQwoUvMcqvEyQhwG4FHmWBbFJn4JlgnJuUEMNtsTdsehmDMKq1ojwahVbN4THLC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4+LbBWWvEptzLxGlwtlWNSokrEUTzS5hmV9Q2ybIFsCy7+JdsILnqNmWGw8zcuFI9jVTNA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u4aFA5HZKHadnEtL1+5eKlbuWjStAZfmY6j3zBqmjw6id2pDuKRmNjUUXhh/uDsfoGEBa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cGpmwtHAbYbqIyHgMFAJqzcAWQkwPLzOIJh8zJw8oCQ6CDXfiBTN5+ophdWTB6WABqVm8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wTwJD0lkdtV4cywXTtpFWXfcp+lY4qF8+YvB7IiOaI7R5jWXgzRg9wHHFp9eIjuroDbKU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+ArDSIp+a/wDJjpZ3HYjTzWYEldTiFQwhlXmBr+Iq4+YhKjtVHeI5SDtTjxDFgDBi7+I9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6t2SgUJQtvDmNXFljkexmJTtuVsFiBU0SNVWR5YprDBbAM5jglrIg3qkSBuAXlvxGpnU9S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uo8up8v8AaPa2o0ZE+GyWciZVSOqlqMjbVjiBZshgy0rxuXFbDC9xcwmO3xURRZtmUyPJ/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6+oYLjP2z73FJa4Qa8XAoohp4as/ENo2a5V0ywchuu4OoV9Mrw5QNiliyjZaIQQRsG/mI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eBhfqGMOAMBUs4QHiWl39QcDBntDZbRwbCca+KZpjZYDqOhedLOX4l6kxiYEgrWHGIfLE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xE0o9oc/UZq4tm78ZxGZBrGJmupRQmjpJdghtCaNcowcfzuMnEwLt59wxwg0JsVYhsXDZ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28dPuW0lIvznJEC6Z8BhJj1F8pa5bpx4YCDUqyAha+IUJbpiVb5bZSoijQXmE17BQ8R+S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h6puhYSKQo0PufipSVGqqVd3K88TIqGgQ4lDJMYEElsCiVcAFYq1CyCcERCjUFUdsGkKW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ArN1wc4i4qBUWssy7MSrcwVACNU38RK9wOWPQhmWI4hrvqHuDwT7IJtlNZi3fD/gLNe4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1OIh5gXjiGCiH4/wMUzUvluJAA+4MbSZgGnmecsSi3mVC3MobTkhGyp1caTMEzVy0zON7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llgwyVaEOy0qJEoYC4jWBhe6jALufxKoT0M1AQy9jxKuECYtsggvQU+ZkWGnjzcofzCZ+4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nqFVtEYs3jx/bDBoBd2+JjJscxSUI7urjIT93Ng1BTCRlpvIZVHSxri24FKYwxChDzTh+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duNudxUTas4/UslEurbCoWIEEFwYXRsP1XzNEXTi/Fy1R8LcKtA0HNXKLRWc1iWg1NDXM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I5IEM8EQoTKrwG4yirFSyi33+oO6DeS67CJZBeF2lj1X0o/kgXw9ZZaOCPoEr1K1DhhE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USiU1mnUoBYuSmD9MU4e1uJXvxTedOd7IYT8be+MpFCJrTKDBepzgHuAu2G8o/uaXLVe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x2RoYryjT8ka8rwcOxgalbHb0P3HydRBIYArJdeSJghYEFW8cmAY2lltb1EUUd4zLbyCH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DVXl09Yif7BQVCLNK61SQMkCK3ioyag7gHn8MpQlaHNd+4iWaKU5MlS4XATMbY94YZAqL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CjtzAFlvStfEJ1F2DVZ4loIXRtlzdSgKdhJYm8BgCNGgKEUCbWT5q5Q1k8EvRquX3/UW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hVopO/ELTEXu5hZsIg0u78XG41SFbzluV1KcjFcv8QYUwqYOtRwbArtHSrHqlIFTCtZ9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eK79xqpUwbU+/5lcm1S3fkrExOjcUmTwhtT05b/EMb3hyk7xgmCYhgY43Av8Ao6znMM4NE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dk8rDeAHBKoDxL+JReIIaLYal3A3HVSgeZRFGoK8wBaFa7i36gsuCnMSykdeiCjua4gAe2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csW8wAahYuJgZ3BjQtl7QLcagDjMasZcVPf+NkAf4BDmY4IqitupctXGoqZaeiYF4jzL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ACKAwghcPdQfiAaR/wDbFy2SMBHP1EQ2msA/DKQ6ez+YlWn/AEZiSd/aGu3lxrVedjC+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So+x1GYLtDXWOVxCAWKkPhlFNpL0xRdAac5l1IxQz8oFxd1ZDiun6g7bXfh4m6V4LLuU9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gDyQFSzdmKhZK0z0kP5cS5J01PA0vBuPk3kfsixTtZllizFWncdg0aKMVEQmDiEql5qVm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WwaVLvKjLWVcs5haQRpMrqVzRhB9jVjKyKLVhw/mGoG2KfA8yqbgD4ZW1iu3PiALmQef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6lSkwE7PMSIFjxCuPIq6wv4WARZMVVf1EWQpexf8AMc02lrWINSFrWpQEJeC2ED5S8nhh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4HMrkXOLrErVkDqCuyi4uOY/xTLcg3axOo4Js6z76PiGuczgh9RqFGxpIF2t8o3beL8Sg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WGjjkjYVUw+YDUVKjccGSLQ84OIagPX7MyhFUnhgRZxzFDg2nEozp4CZab/ZMKtiyr/Msk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TkBxMkm4UmgvLG6NIyZsP8A38R3ghaycuZRTdAMKpx9CUsspYPRJVlDfULBYaIocKhHb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43K9LpoYbsOiON8dp4bW7StyiYuIw1VYBQRnJirLpgkoiiUcgeDkvuPKLLB/GGMVABQGJR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MNFsFnAsaz4uCXg4/ZYD1XNMn1FF6wbaf5YZStGUvdQvKFDP9Rb2EHO6DQhJYWomneX1KO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CIBNGT+4nYc5fUSVPqvMVsh+4lY05oueGiAE6EKPmXxLkzVTIA6lMEaodu40YIMZhZiDmA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ZmW2pMopNGK2HBFTUVZbgb8xUrmJeYRaIn6wLcRDLLs6ghpM1zF7jFoi3moHn/CBgnZP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ixFWoD2iU8xLByxzdYI2cB/gDomB5lSOUB9zB2yhncW2DUMhcTx1MBccPLEhBcAeRiXLK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MY8Fqy2avWIQOUtUr8wPRX3YLbX2jF6YO0fxGFkypq/MzNfAEcK5vEBftpB2TNW7YDwO2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ci/uYIK+lM6Oc2l/TGWlDlz9RigqAH3FHJVmZ/ERwVWH1FeOFV+8zg5ggv5airGpQweKh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Sp1wlMmpsJzGqB/woUraOCJnuAicN1AKulqxDVvQdziYUbuNEBsbolyKxFENSNrhKUH8+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QeTtwRjTbTZzXUxi0Vcb8ZIk40bgjaCkIapkuRI7cYQ6rT8iKUQawRvqYWgaHL/cMuwI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+k8QO+C8qiCLWzh6mbJo3FjIMJADAdhX7+IwqbLO6xFe6DklBb+CPQdBauPI92CkpdFjK6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aNeyWuCrlVZh1GgA8wIBe71ZKsuAywF5jle8ByYCsgFKONXFYIwVzZY/ZBlrxj4xKm0d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L6uNXMDmG1L/APMxQAAfGd/iAzYEQim7RrzAbr+HafxFqcjDiOrai8lU+oHoC26bLNax+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v9fzDsIJ5/P6MAgqOhgrbUMQ5QcephuhnQQ9cGcsTTpghbgXB1CjuLPDx5I/TqjY9MeCS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FnoznrqJXgvmAW3rcutPfg5j2jZWW/SAi83WzNUKm2S3ne8xv2xTaFBBAC63CFUlFZg24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YO3iXTMoshyhDvWWVlVbNqcagyHZj/BawSngmCJDcBVgNPlDteJYJtKulMCFcxCGjHeUE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FqmCMDZOSUCGzLiA6gZmkHBMuAEaq5Yia6g71KVjUoZaBojhlbAqZNsFERYancUbCHT/g0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oU1LxcM+4Js4iaDUwYlYbgKuHmUZaawiKIUEDNePM42A4o6ahyqDgWATipw3GVscv002+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fMQp5XWDLg7Nwo3KObPBzLn5NtD6zuiN0YC2q9HVcwhAThFQurcSsT6Vk2k9QM7tFEZG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VvOP3Dl16Y9LshH5mSAW1fRdlKYhaPdsmayQYGAz/CcMrAV2y0NsYA27kRJkXm47DfK/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TxQfpiZBef5JhrZ3Qf3Bc4ii3+Ii0ACIQ4y8XKV1TC/ASnuN0oKanttz6hm6zIUvk7gj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D55l8EVWqjFASxKt4OcwKMAFSnYFfc7N8wuQzO+gHUpIwtYzKcFVxmKEoXfHcyeOtyiTT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vvfiMQobh1XpNJKUXAswFPJEGdJwUkre/lwPUwIeO7htwnOEYSoq5HxNERTLNQQgPliQPX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VT/oLATNnc+D/AGRJVbKpeLajWq6VDi7ebp9x2ak9nv5EDoprIPy6hLu05y18yxmrWcR7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yrBQ2fGoIApoOIIWbBelgHoMXvDFEBGmbdS9FeHaiOAilFrP3AEG/VU+5bKtXt/Udo7oX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2kRcAUbGnxf8AqL3QLDxn+SF0eAjYG5ikcJscCGADtQC8UctQE5DMUX+EKtGTU1gpjFas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Xaqc3XBfr1Og2NlTCu0JH5qVoY0/xcSqDeKH6jcisgFPZMCVi2nxDqZ0MtcXV2qNeR6ih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mVJH3K2ASB1CeZW8Q/wAbSu0XiuZYrxBDAYjCcxFFHoiorTC8UJc3UGDxMrBAABuBy1HjB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agVQaiSoosNst3iBUGCVxg8G2E0ouUuiKmFMi2LKyo0YNrHUvdw5aWs3EzqVS3/jAzBHU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t/4bMFIriBlViz0moH+VdhK2MsvXAC6i8QbYmfQCwWwYqoKslRZolA3A+oqjv1AsjVmXT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dseIS0iI0ZCLn9QfSYqdIO2hXpmlINGk2DYLqyYCjXhLQ0IwEFzpxABws1xYDCXdDMSx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OZWVJTjnm2h1dpHcrtuhSiOXcmSvyGI3WxAQJVU3d6qHfU0F16yHvBMh8jPwsFO6v1qPC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iiy3xGT6fpEAtZvTW8R+KIE3dW4lYBmCy/ZA16tSG+LGfuXRXAlobxaPMEcn3HbUSwLF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50QyTXdQTQJ4M1Dvmx7xpT+ZXcuA8mjwXP1FNsDLDsMyo5FIHHJGGXSxposW+7+oQCjU+0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h2QCV1+MeUrkiTHm0Y46l+PFCc84wQYtEox//IHgvA0Sp3qi7jgXiGWgdNl5K98Q/gYCj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Wk96o/EpZugTLsX5iF4e0AF0F3UAYemmogdHJ2RzVTM5DiJzsE7MDN05LiCMK7ry8xJ5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v1EXtTCyrprEv2owIyMll3quKhXCAtbaxTXHiLhKdSfaL/EUvFRsV3nDGsV+cxRJyHLp/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zHLMwqrhjjFzU/Cswq1ZMA9JvlEFeJW8mwbsf16ljpUp48DLpHKG33emYAGzM1NlVUy1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PEwa2VeioxbUAAcwfMIqwWnaNVFmZEDdCg/phCwrJcSOABeaxECarWHT/UWhja0Wb+I9H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mNRAtQqysn5ZyGKC7HGTqAJFK1IOAISpLDGXtBxeJYAHJZ+piiNABAg6Lmnk7gBQEKrUs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tlChQKXU2bZRLIgtFDnuc+B3DODURA5dxo+ZdsDfmC2czOTriYFl3cwFuuoV9RKWgmS3c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sXJLFXMK7tgA1tnHbDjWY5olAVKLnATes2URAq8sANsJK2g0mKDMaXFtonC3LuIWiIquF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Y/wAGyYmdc0oNpVGZpRuFUbhXcoSsQeP8ADmEuI6xA8ELbc1iLUu7m3liquKJ3Yrm2oBbL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aeZzMXSbAJQM0vxPEIq7EwkRs2Ih8OROyO71AkPErYMopeY6sLmuD0cQyp6wF3BOk/cf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H0/beR8eYdFQAN4OuCJwwFCvQfbxMn1qrMYYjVklZgnMKUxAcmlpiyoMPOwZRjgV1vQXY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Sa+GASIBXXsHVEBR3dYTpvWMVLMgE1lw2bGBSkE4Gr3CQDNli2D4gfwyoFk2pVwbgGA0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CUpxXcTCkmQIEUdhwiwcl2Db3mXKfNCbEO7oYArqBEaH3b8w+yr+uxD3A8IefmUTNRuyZ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5/mBiGsFB97ZVGqrpvffioSFVtRtbz7ikyIpDOc3WanIJcgy/iHGEpG6/URLVMAj2ZIlI5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0ABFleojhisRSHaA35Ep/IwWKJL7S+APGJRszQzTL4tWtfmVJ9xaoHXuIKRgFxO4u9IWM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3ZjXzGtLdrw/OH8Qa35KDp85gKOKhBxYbIL5BtTQ31E1V2WNcK/qUn6AR2cGZiQxoqcGv0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AbtNKSqKeHiCWOjipx4mCkU93HEqI9LL3MllVtxUUjGgrXVFfMuR6HouPutQAnHFly66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jrmFlluAceUdbBtmHIe4BSciLWy6jS3FoOUSyPnjREGGL77jtF8AgoEz5IEyw1FnxCzB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Z6jgDmE8kC4Wp5jUovm4vB3E4imCDurmAVXMVA4RfSO1ygZnLOaaPMaXxGhmKuvBKUQNoN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O40K94hygXjMCogamsyjLuGponuXmUXmZGItKNwxlMpAqAGbq9wylUeIGYmN/EacCG54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GC8RwA/xDEbc0fuWFQC6rEOPca5I0IC5WcQaMQeZasxr1Fs3/AIBuGrYssUmZdtEdqlz8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CWbg0n5QMouotGGxgStFabHIldlNyo1paxmMxcwqffmNiAsbphASGwfANXBmnBrzEuh3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8Rq6Lw4g5znBb81BDbpx+UiDq6V/SLbA3ruVb0Ct4gZQVlSnRb4YKhXQtY4sHzr1M8gii5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nUQUekxGHfAYutyn4xmk5hYGokglFHOOC9wqQF3fnsVpIDtDQu4JXbgfJrIGtQnaCNUfL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zX7uMtAyDt7lOHatuI5gwohl7lga+zZ5jYyRqq87gIKPJDWOYQAVvEO5fsPIq/ds1orX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WW2q7gFMBCc6ELT6m5QvgKYK83Me8rg8b6ggOKXyDHPFQRoKvAD/AGJRCLc0r8g3Gmo9l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WQ+WMDCLdYupSatUuzSwGKpgLg3lQSmqXlMvqZdPYqIDgOcSxIdqFLOf1GArPDD7nI8M3y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Ex7WEc8Kiij0bOon5UymbFMMUGIDainLOoaHsM4fllCC4APnmLc7AHe0QB8MMRFLG1xq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xydRzgT16XFZ2syTnSl3i6lqr6gJXFPEUA3aX8EM9QQjVN7uYDkpQa1xcRzkVjMqhG9EzN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otyGNy0U1LdrLbj1FjMmYqo7YMV3UKNyxwSrdxFVzDMwEArzBasqFGWCqOMrheZkDGNxe4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67jhzaxu0vZaqBQIEXqF23U52OCy8Ww3b9Sh3qMCjUC2rxCGHXMFPCX5WDdIqw1FmvgJ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gtl0ZismiaQoQcsISye4RQEzUROBcDRq+4MeYKK6lYEqFZrYZjzOXEP8AIuIgixv8QMNp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zGZ2ubL1BeWaIsFZectQstQK41AzUO8ECWp6lAxMt5/wIt2zAvbKCL5iriAiq0QJrcKI8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X2JUXO1j9Q6eTMS5ckCfMUFxVi2FjMdPWoA61CV2dO/xHMooxR/iDHrv89ZCCQQHTaHA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1uP4MFUGcg49EiGvaWeEpI4cZuIYbGxK2nFaSOKpb1FwRXzC5AQtpnmIfmtuXyfuP/jN6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ORqJs1MHuoqnzLsRCvmX9GCGaG2wQL9QrtA6I9IPzN/EKPmuD3LMUABm8g0vNS4gkWKU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Nn3vVcSh1WtAvAQ2pA2gLsRCq2x3Q4t0ifvUGAA2paviaYhdpssMeZmUlKKxykWNsZFXG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G9QdqL0cEGwHOys4mGtodE1kz4jhdWnHkwKPTADwW3F/zFERWrDrofLqNGmTscXwj3Gj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4ww8XGWwAXAPDmWlKLFlfzFfpomrHUyaZ9MIjb7ZtCXRSHLZMY0e0QQXdckEWyoMekHVe3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ipDFnEwE9s0XZiFN8Io+VwCK9WZNhWnshmuQmQ1f8x1FaVs4l5RoVh8y1iCyqHyEuIIY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7zKHG4JkOvUpQkMVWbgjrBMqJghSwJxRDWIFGIcuYLu4LUyWDV3qYiw4gKHSY4MS105J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xAJDcWxhtuOFABj0rUuinEQ9uYlxYJiFx1Gw7m1tZdlwfkyyUVqWJa+Y0d4mAj7E3U5ln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ArOITDma3pCXoI+JGqyqEHDIlko407llfMwN28zZZkuiCrMsaIgQfhKmIy2sVFblK5gz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iWZsJSlag4zElFhuMRdFPMsDFh2s89QwURlWDcFuv8CgK3BcmooqhOaCQMzqBjEXUIq1F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BHzB0y2hcB3WIFMtQzxGC4cni40lqe/8AALi1tE1OLlwJjPcKEuSFm6Z+zHFLOLrojeqvU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OS4NpCql+pubnaXhZsqrUqc7P5l9BhVVP4cXDKNgql73Gg63as6PUDOhyKW0PNwJxMi7r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1MECoqMvLUNNi+GOMsQdTyTrq8NHTK12wlmrXyEUiWIWH3KzUC0NPNMoNTQCo3OGMQOjE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mFlgUmivEsQBWKKy8X6K3MGEFYByTXS2plTCnIBMOdqtH7mGv2CTBQtn9iUQe2ECubYp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K70g8+5nlLwWPuHVQQsFxlQ4MDd3FKADiU8lbgwJX3NtW9TGwYHNFV8J8bgrqmtgUsqvy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QL4lIlmgdF8/co6YrIHMeXqu4IqpFBq+pQpu8oSl8IRm9BBVeO425A0G3ojlU07BEJeUoj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U9I+N/ZGGQdFCholOD+FS47qaPcaoI3a+JK7JNQsaEx4hVSsf0wMN55ijBy5i0VzBxOE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omKPazhvcWHR/jm/A/cyW9Ezbi6ILYAANwKW8wwWsBd8EA4fMeG0JHxIu0mxqViOCZq9TM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GbzvmK0cSyt4iTDcHcNooJr2dpfqUHmC7WYOosxtuNHqHj75WQeIi2ssxXfryQgDWVC9M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P5nNxB7io7YUvcwI9JYGIa8wq51Lq6lwzI1UDj/AIrqpTKrYztJYDFbuGc05f4TeJ2QUX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BAv8Awr1ZC/8ACvcpyy6HqXjMF5YdJdx1DrPJEorj/CpVLwBQepcvEyYuAHEGYaieYNYu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57ytVeEmFlWA8y7LcB4DgiUqasim/M5k864JhV8MQCJMekLY4wJPwgZIWuR41ezDDAbY0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nZcINXZ7gC1kuahDK6c8VMH40WKblaNsChTAeX/XNZnCW2noMrWB8l4ybIYPCUw0NuS+J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C6m0XPzLnclVBX2z9zJQUxlUN2piNi1cd5gcB3DeWzPGJoym9zBaLcIe1cjHnUGiAUZCd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qJWiAo9dxo7mGn2kJoer/ADbzLzZ5MNX0Z8ytdgUt/CG1BFRSfwzY4YsL/MfnuRGj4NoG8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7m0tguYxZAaG3UobaIsngHNsLq5CTIOCvhzkqCgNIKoXj+4cbk8KZMfMXBskF0McRa19S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3SbFapJeiKkWnkhd/EdBYCJWLrmGZqG8tcwephsYlTmaKIAMBThc+UwAt31KxEqDbxDcW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vqC4aDlSZMdLEI8PMqIhW7uUTmVNZzMDeoWW9sw2blZmBhmC3cC8waIqVLeGBw1BiWhzg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bhC4UZ3LxHJUugIowcyg8w5VuPqI3OZLDyjrMaWEoOyLiDWbl0BuUaitIBaugiERqsx/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pYAXuKMotxmADzF4j0U5fEsWIfi8ThhQ3FaL08+0BUGxMmZR3BKVqPSYELWAZRkhCtJW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FRc0bZQ7yyq3HCNJocQWQYLlKYiQ8w0rglxaIul+4FoGg1FDGF3RzMDcC5Yq3BtZ5RYN8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2EGGNzDcAOI3ZtKxpzAyNzEhixDG5hzcqEuWpZuVWCMORSFQEWtRLOGL0EupiruQdMdB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IaRhBVvnzGqHiZKC+HEQXi/KBg1V5P1KevQVd7so+RvzDYpQrjqls8Zsg1fOvSyta+G3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+73G4FVfcozNrQWU57bj29Dqa9dwHdDcLcsyw0myZG0ClkyLOcV6+ZWQYIhQuTO+5Tdx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3Lm8MFVNLqqplIBNZdRB4isA7ySq9wWTW9Gf+1Eq3BqurKV8fEqxQBoOynMbuvsRfGzqOh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GfmGNyDAY7l3aXY/QmAHGbDlxKpVbYEG5YhLcSsbMqoD3fJAs5RAuFomeofb+wtTLZze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RZq+JYn31AdADDhzG5pPgi7aYdhzqOaLTWC68Soe2TXGb65gQF1u59fcwrQFi/w8nxAvd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hmdUeNA3C5US7e40KR7itY41uMpAWNETiiWW5dPMpXLKTTBRmDFZ/HmB2/MqlPMVVzi7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/cNeoxN6ExOy7hpncVuNTSG/ccXcsbSwFdEM50QnJqO9Mql4nqK05hFXLW1lBfMw2f4P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t9wxViXiGeWGDEGIpfZMhZeTzAqMA2wW2zTUaCmf1M886d9XiXBzAcrtfUpXmp+UNNzBQ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xS8XLYIzHjPoXNv6hkhsGyouBzEBVtm2dQpxgjViEDG4cBmDa44xaomaa3DXOYgL3LuWa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q8x1tl1VoqsS+CoYy6naFtjEFDEFe5ltjWZ2ZQavMV9e4UCsuPEUyQwNrDzNoFuYFMpl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X7nOyp5gyYENGbjE83AnllDbMVXMqzcNRynuGk7lAogzs1MivhqBtFrPEq0EcDXqWc9wX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4SXOAcJhgYIt8xbNVlYCw7luFbxhYKYB2KfJMsAu8tygiK4AtYDcNhTQieABvTFuGpZS7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WiH5iwr42lDOU0sUCdDEDceeIXB7vMPRQSOVVVr5jkHDimN1Ciro7/EU+IDpNN3Dyt2gLo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rffg1fmUeGlvyAp59QUEDgCsxheJbKponEZ0s/PcaGP7EthfiDLtgJY5ZQua6z1Dzul47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ocNo5rhIYNSxWwnHDKHBYqMdnkqEGpbAC8P6RKXZqqxM1m9BeEH9RUHii6U9w+4YE58eZ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qfiJWCdCKXHslfYd6V/qZL7mMOLhBhQqtsW9mCXa4mOUEtwOJ9kTCQgr7joJL/MLAvkyy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gu71AGtSiUOJ4oIanlLu/8HN5wRyVACBF6pIF9S+PYDV+YFis7I4VmDlpUcpkuop5Isqx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JSoPJ0Q6alW8RL8QKIJVLKNiY1tzBalYi0Nx+CB+IOyu2V3ORb8EVXM4hzNh1Hky+ljYt5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Ig/M8pBD/DEkCKhS37EP+bIb8GWqiBrxGUDEC6jLcvcS5gpBmUZiUXDtGkqsgvLEVMCNs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xMFO1je0M8tEAvDiVvDcBq2L1/gt6neKrcwxDinFO/8ABaKJdvmBFuDWUS+hHo1Gob5g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SuJQ1D6Sb5mXMttNMxkeWA+BDCUvMoY2Y6yuDho4p7hTB2JmLbcHlL4PeiVotqDSu6Qf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ezJDPBVBX8MWnx/61KaIYGWgV14z8QXPALnWhevjEqThWarVNq7hQEgkquiC6FWI3smWCM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+Ipl4tQo6oBpVyj5FA0qVdb42xRetidlqByQqguj1DKuCCCtBfMDyD2xfSp4gVgiy7j1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OkpsCnUKjgUA64pxTxGOwPQBt+sYlMjU9kc8PgjAcDxw4CPNRt3yW9VBzmL2VpKT+IuC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vcpltLdesQ7IfhPxLpW9AGHqI5Hc/EYqpaZTM3NbeWu5S0hDWObb6lvWvngybnkB+kuJTC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frVZGvnVYjcRCpVfFzhww0Ypz9MZwIqcqKR1STb92cBweu0jJYawnJwbsb9wNYTKPW7GHW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27wy7C8ZwHRCVjpLxCVY56EC3A5i3qZcwwy+4zWS1cale0XAbZoYbU/CLludEurIBcGozM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0HmBvdM05H4hPairAOojdK5f4VVDEQiiQ+eIzRU2vmNHbAIkhLzoYi1LU73KtiWeJg3Lt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5dSuZuGpgMXHEDgNwDdxXcxb6mJE26gjcIGdqoE0Lhp/pIq3ebnMJkCyuAOZvSr3xrBK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cReEGkcJ7Iu+ZzMxjHOf8cx/wMVH8ATbQBZfjxD5zeoUeEC0MECoqMWlzOaIMS6iuZ2Sk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H+AFeiXWjBM1fMMMctsFXxKblVADaGqMsqcxTmVBqOTzMMmDhl2UTKAZl2sR2tEXQaJaBZ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mVJLcxgXhFEyMmJUbcs0RQvBB3B6jbEuiNbzmXGVwMCVvBnLrCAC5LYZblOoq8uh5jL54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6qHsIPF9LHwgwy4I35GVF22xzjSCbtZTcEi7tDstP3HoUh5rVg3Q1EVwPwWA+CYVLJ0v8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7Mr2r/BL/AIlqzxACmR3uY+olWwofhLpyeKIhIL4jAsDNVoc5pKiSMA0FtRVayXBaJZeq0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elV2bikFLcB5XEJlNWKBTTVhz3DnJBQy4z3H8QR5ZI3tzCNREAKGqz7qWio51hfgv4ILB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Ds0I9F5qACzZVt9rhlYld7Co0MrQilPmUTtQQUblKXqoMBfLArMQmuRLIVQu6Oe4+SjR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VeEh8EAlkppqsFunPXcL4I22pSi1tM/BKluuCgdammy3yWikzXHWnEP7CawvDWAGsXz4h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myjX2mNlF3/31E3UeBAzA0JzDCzStM5jiUKXHcMWOWG8tiWW2ApG1zcNQUEF6DEOBxKvb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2MVPV0Q8SvVGwgmR/1HaAMqxwGcCwT8qjPb/g2RSPLTp7jTVZq1yr3w5JnL6wyJ3BN0nR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cJQYl37lcO47M4HcObZg3zBbuYCPEVlSk7HDnwBGNlmJ357M2/5vxDul1k29sAAABxGlQ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NRsrVi6uR6YFvale0N4SKuKnxRKBT5m/8VLDbFwDVblg1cBqrMKFEV7iiCMtRKoR1KSts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VLotBhYKqMswFLXEXES1QAXFIQbmOwhFEOGU2gafcs5i6LgW1/iDeiAw3CF3DArqXa9RM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DMS8n+C4icLmDBl5gVxHbL3LjzUB8xpxmO0SoFWDMSswF0RAPMurmXeoAFTELFIrmnis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12DrLiW1o8L4B1mN2XFMRoB30wMmVWqTS3gf5gfAUKQtlOpoBqIgDPpIh+a/o3KKA0rBhe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SWDk8V/EWYk3l4jK1Bu3D4KjyrlLx5lupe+RJYjT7JE/hlKRZWtIPlIYYEiDruBRYR2p1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Djw0J3crbJXplGaly7T6MLSG6iiZXLT33vHzKHXrRLHGp681C6rkzaq4oPmGpWx6KYNFU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9Tc4rNlxYAMuF2se0IGWVwPwXA1YMaQqi8u/oYv7FzfUZVQeitwGmCxcVWfMEJlMdaji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Q1UtoCAsdHNQsoCFb8+41zFF0bISNAGCbDPJiF8Bw03NHqqhu6flic8gC6PGZdqQhcdn9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spUV20MBXRBl7lhVjY2REt3Fr3DLqYNTJYbgcn6mZkiw6gzO4i9QGBrPiIj2Uuxy4Tvc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Na9gOUuqtuWIMedNWHTeZaISNCvMVTeitnBL0waRnjYSMLCw8wW/ETJeGX5hhUK3MCA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q4lAqUC7OiXzKjnTMV02zFUQqbiGllCdRWBFZdy6LYrE7nFwEN/3sTj+2DwH+VDcQCVYA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9sIAABQHEsXIUDnqIsFODgcB/iweUdWsvUoMuOIBeLY1mBwXq4i0JVNdNfxLmiRGVxgzK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XC8GpTyRsxNKu2MJzayhYCFB/wAAu2AyEKcVMPUbrUTF0hg9ylgzDNfkxpx9yk5UYlKg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4Gpm5UErOpTK/BMqAHmNmifVMQsvEAFEGdRTJK3HQsXyZmAYsMe4azFTBbbqWYCOXErtZ4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DGJXhpxXmUBuao9g1BNhj2CiuPHuOuITrGBssHNwxn2yZi1GaxdXMVRUQzxZ3jUqquhX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u8JIRy9lGmLpYtxLdUClwcQoIMC9QaoV4vcQrEUED4SGej47U/ZKxE1XRLPcLKoO/G5aSu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04FDi/UG0CotBR7pKssvPMXkcFyDArn1DaFibPGYRA2ioQKHtaj+sEAtyQ3XUqqwaAkB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1lBBZ9ivmBfob4H0ARVY0SldXzHA7uRGjza1suJO+0LNIWjpwVMsoKAC9LHTO55g9Mo5x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z66m4jDC6DRFpFsA0R7YsOu3vmHEWq1TcRoGt3ouO9N45Ec2fcx7B5XayitLXAvMcy4l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U4dhig4aCscY7lwYVSBgVt7su5c4XNKHTDBjM77jHJFPggtXNFQB8TJuPFElTHLLbCczD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HV0aqJHGpWBtj4H5qNSRYu2CjuZTMWiv8OUFfEqfobiIUmhd/UutOeJQti6uIkMIYW1Go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sgC31pBUPmLVwgKAoOo59Q5ghgLXmFjMrVG4cwnNxuNMKZi1qpt7gsVhgAX5lOzFDtmZK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ShtIJqEDPZYhzzNx6hAioH6f5XR5iL6XEf7gQIZVE0wAVuxvClE2LmFi3L9ZYxxWWUwCX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XcWAGEM1iG/BG2qJQN7iMIPMcN8QMStYQuCtylbdRbGLU5nU8upeMzbDAAq8zCOVl0Y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qYEzZW4kI1SgjuWcIdjmLuK3xN9QuOptCHE0mKiGDM7sSMdMZcXgnrgEC4dcwJZjQKx0F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dy4J8xwXcQAkShdgPUP7dbElFGj2I0AqsMcMMLShplO2Mig6umlmoWCrsUXGfIlYPqLOs+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v5nI8iyXnmUDSrLSQTty7hStjBBKbfZczxSYdurgGYU6INyIitNL/MZGp1402+oRQ1Ua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ImhRgOvo/cd5BAXWWsrDeTNRM+EgpmKxfm7uJ/JAJVqzMzWaUHTZ5l73d1Syr0XEwpVNxF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4y6QGCN4WT1KLltJvDZG24qZcWILSB8EcjOCknz0QtiJArnHTjPFwJggALXyDh48TA8kCg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K1uXSpHwzHR4quyW6ozgYceocfGAp3N1LVXUBnAtgqNgcXGhUbywsYlE0ylN16iM8BrvOR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n/mMbDorMtYL36hwO0SKTCmmlv9P+xBWtzwZhgsNeZczBij5lUaoIcruOADFYEcDRKrHH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iaxyxALhiDV4I1juKKW1ISHINsBANOKqXZqwAa8AjmahFL4J3ENSo2v5jK4XvioVwzb5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QRqcjEeIYeoLl+0xmQ5Dzf/sK6Og7ILLlIXH+LTsy/wCiKUajkzmBepknMoDdrKrpmGss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GMBW4SNkqVx52cEJAjlzCAZUvOIA47V59eYsuTRuA7fP+DEEYuUcxAHQcoLIJdjcbq1LT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V6gEoEAeIA4C5gyWwYz9RVwg2VuLaKrmYGIsiJdRMEs2YlAsIsqy6ZmZTbXUAqWc5Yq5Y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2CuI6mAXADBcvAQbINDHMEroGGeYKC8Qq4iyuX4uGXOpho73BjqdwURrdMzlxBco+I4g9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l8zYN6hbkvShXj7UI/gIKZUb+p/zqXl0+2WW7t6Y1d/RC7Lz0J/oCI7cEoKGDQqo7bjv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S7dOKY83xMjV2U0ENPDRcAurcd6fMGJyJRdWy/uJyblG2GvJVS58xY6PTMD4Uo0Cb/wCm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FipztYfaEDKGmiMErpGlkv9Rlfe4LHq8y3Bxq/ItlRroSopS2WstH3UtS5oA5vZODokq59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7DxECg+4FXZDTDHhp+Kl2L52QTpV+B/K1lZXqWmf9S2xq+NXdwjNv3CUu7EF4UhJkOFJw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2rVUl8nMvOsIpu8qbxLhNvio43xHbRSQtl4p1VQOFoHIHcpKBFxJ0p1OJ9VChFHN/wCo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qW0Kel44l5FQZUXic6DFgSjH1rrHCX8QvlV5sWYZQuml355YC4qIU2crz6mwGFsNRUMLWi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JaeYgHtGrWU9w33MG9rxHOVlaQAIquLaTAA5OorYlnGCdziWMCWuuiWJSYW8NESGYXMBE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2ynMISLScMAWP+MmX5pdFR8KC8QVrWnpCDdlvlCggXZzDBXMOfbDK7oINlmoMXuCkASpk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0Ry8xKKuJZAlrYsy4dQsICp1pfpDYD8r0RcivZg8vmc/4IP8AkZavba4ZQj53A4h2Nw8X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TGVEVhuAyMcqNsHJ3FKi0MBco5IC7wTiLkTFUwVuYVjQVDdzeTOzKaue/EVbi0SJWoIHu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ameYGCVeUUqj5jcPzxPjKu19DFOWFMNYht/cvME9ssq/LHYKw5fqlKvxIdtKWZAq1PmFF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G8N1FjRMyggMyzggaxRDvMy8EpAEcajqK4JeUEVPN/qVEAOFoUsSVbDAg9yltCZBLtUq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3KgNqh04/qE0Jl26lUOIuVzH5xyZ0yhiMJ+5b3234hOKxNev9Q5P7oaEhgK8kX11363Gd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uTF6YOF2A0ItOV7SBrHIgJhFbs6IkV3YlUtzHgtAC2hReMxltxM3sI/JK4hmSjaPa2+Z1s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MIDEmRsBwBfUXr7TQhcH3Alf+Q0RTjFqqyLiVHSPAArdrwXPeZWmnVA4vR7lk97K8mlvO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WglmTe9RYaRVB24lU4k9KX2+5W/MF9W0QhB2IbdhasfEBQJQCrOo2CkhcWMJLAHp0LqXL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NwFCvFl/uX4AYBAguQaa9x4hFzyZcwMRFr1UuwRaOI7AcQwpWYFDbN2Hd5mCoYSDtli42Q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LO4Bgi3a4msFMY5hrblIi5TdjF4/FRAyx20q7lY1LGu46mmFyvQzNSkgDlULSPZmFCAyf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Qo0hcO0o6/3jY6xdhF0JKWlTaxBVjL3BTnLxFVmA1dTDRC9AQKRS5WiXepY8EPHxHCuYG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Et9QYZaqQ88qqUF8SxqVwOvb0Re97Dof3H/CArAG8uDiGul4ahDkOpSXCDUBKiaSIy1V2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PqX2YOtQdRLVuFgDbAMHc3E8xIH3KSMbHysKSUbYIRl1UMxYe2DP2p0j9wFtw9oIxb8T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/ImRx33/rKfX7i2UPS/uBWpPUjv4CPWc3mJYEfaMPyGXmBUDcXeoAwPqBd0XBUbwKMFrYt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BvUsD3Bsy1Btr7QBEMNl0LMlzBv/ABdy1BoqV6i4JRZhLnP+KahRnmurmX11z7Z2wxdgS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Kt1vC7zp8MukmUGbO4BjXQh5f7mXGINlz1CyWY7i0Wv8AAtxMpl2ekGtdH0iZxtHPy/sY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AsLQwheDH1/4mTozEG3vAlvF1qgrUbIArur31HFBxNIsC+sJow0+EjbK3mx5dkGYgKhTR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qKLX0xCyIbuFEbBD6j6NDxdyss9faaiNmAALv1dVxBeMMi13gOprVFI+VNSwNKhQ9Bwf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l4rdS7Y9lBtxV69yp5x2EPoz5gqLpCjmkiqaW1ruLc2E1bXLcK5Voc8jh3uCi51zg3cwW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uNrxEUriDaUYbjAVYVcJjAuILYMsDdmFUo3SECs22GLeYnnctkUh3lxCi1qJMOB1MDxLM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h+h6br1EL+YLBQtLUlX/AILI8EVcrKTaqrGM7S2W211cCyLfdxrZV9wm0WL2kvpIZABC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zqNoOYYYlypuJw3DXubjuGKa4JhgP8C3fMBZlRQXXcUFhc1EKCX8GxuXy9EWDoDT0EH/C0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CAORDKyi0G4TEE6iCfc1/i5eYKAm7W4ZxpsXs4mSsBYhDu9y4UL4hkduqYhg+jNMNMDK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n5lHP1YPv/p7hdv8BBBv7z+pXSvlGi7Pagi08EOzVziCUA9QAuNOZlqWs6uYErFwY2xA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lmoo1pBnECombdTLUMG5kQobiy24lWcYneYAC3G06BCBiXiXuXeBwJQW5gtV+ojm4FYCq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7/wCAMxMdyzUg2bfxD1lYw4jl3cs2vMpx5FOzu+JmzaFgeuYEd+EnkjcpfIIe35UfxETzb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hj9pSqKV1T/M/tWlc2IKIQtKLBTSXXzCXX76xjk40RrBtlWpuLLCKAFbyv6hi2K7Thxvv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hiBwf6niJkvaCDan7lMuNlqXuYm36hLX8VL6sri0Wfmrg3hgqG5TSvxAlu8AsIraFagGxX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yVX+oDeClY2cupXD0Y4cZ5cZhetW5Te3vZmAKCMluuIvm9sXYrI+bm0ObeIKaiVi1XLB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g3XYRNXxC2agPBfBAFI3MsqOoLE6hprVwK1FhqIV3UNVC65jdu5Z1mLXEyc6lm1FbOIgL5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5OYitJgYjsq6IbVRrsATlTiZgXr/CwbUlAG2tRRi3xqGZuRPNwjBe0TQo4ZVR03FG9H5g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wHRtaIdcKAJYKx4mK9y2S4ltXLGUa03GpcpuqmjE2VMpW4EHSCsWoWr4YlxxCDnUFawE1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39jHV/arX/wCFETJ3LRJi9+pRAHyy1sH3EWqnicE+CU5xeYax/wDAxmCcbH4hvCNWPqFS7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coICoHEFsWvCUbhA3k/wvlZY0cRH1DRq6l8sva/EVZhLlXuBKw/4SpTmYzbUpJqwTWJR7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DGZVTigv1KtwTmATcAFcEC+CVEwivBKCApfNEwNkEFohBKMTAxNZcsu0wK/wsIWuo4jYg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MWPjGOYowVAL4XnWoc0POuQf5jGy0qb9JoPuXRZBLWjrH8IF8VcX9zaT0Ub16a/5JiMfB/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nb/DfzEaDyIAPNpA/VxXT4SXraFfZupnRxiNhBY2BPqObrCor5xDwIw3jhSXvlfzFkNZs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oU/DHKN/yzENK4/tx7blbO++JnTnTKvqYW/VFD+I1gPhKQHd3h/MBvN9JQL2haspK15jB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4zEVT5vPmxiDCBrfBS66I7qtEPY2hZlTZIJbZ5lhmnZ+kpAhy/wBE/wChLdTlP2cpxkjJ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yMyW5IG5cVHA3CH5JkHUUcbMPCBIbTKjQOY4INbY3Ssxdk8xdDuAKTNhhTJv/FluCLueJ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NUcy5pcvB8yhaeDU4iF0Y8zEFi4B61qzg9sHWTkR/UVAqW2rzFrhHSNx+7ax/wAJdLj4J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Qz2eZRQtMzSAPMZgHkJ5z7gVvfyjjC33/qUvDQCt6eD+4lx8iQpr8/6xa3V8mLjhPmUgW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niBQs+BCGT9EvQrZ2xufyRTZAtFlIoVsp0/oJbeWX/jiPiTQEr8UNdDMGDUAu0QKbhhi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cB6Q/+CDUCA/KqD+lmfuADtbPyEtntpHXuoBxzB6MQjC2xQuGBRiKWvUL8EDKxWwMD8zWi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caDmaoXmLioCFu42SXSJbYQzE+JRl3FnzB9xnEoMzLZwkcviKBKJcfcKtZXxMmddQLBx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KtzJran8y3IagGWKBidYZMRe4UQILM0yyqMMSCeGhrnZzLvq/wAzGHDRnVn74/mYnj+sW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Xg6SgW7UGyZYSm0PnqLaIISnDPLLDUwadxKDYzPdMHhrRncFkHhNiANNcwaSCtUURvGl0v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v2RRmwV2peS9mI169oMgV2sEGKhX6aW7cwlZQRy8LHD+IcwUoq3JUcgXkZBNw0VQ+sxj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3iq81bvJHXOFhvSmSVmnUQU99wppB0uhRuuwwhIIw2+yCQ1qqh/iGLpQ54g1qQ5M/wC4d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EKyeVBYvNeUus4LA1+JmP5BWqubA/P8AsgV6qx/cxoHzOWWXpW4lvyqu/iEYroC8Ya8z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2xx3GCqpHgw0y4iVtiLUsJUnuDbdT4JhGQYaFbjAtqJvArKfcyFP3H21HdxN39kpAFJVQ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ZSy6TmlrBFwADB1BctpXMdqkUTeL9xdVavc3tivT7iO7ns+oAxZXc5iT0DBwjTPcUpi9Q3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LEQPEEjcK6/wWNeIy0MFLmT1HCPFiJmobFrcOYBhxrp8uJe4LxvWRh5hL3cTytAgsDjm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IyEC20lqomQpEANsAdZ7m5EhD/N/4uCh805VMpoHxH7lDwdgfEVNPEZfEqiDEdDEWnqC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Dggi7MZjR+mIcEurg3RiWcupS03y5ikogeXPUDO1YYjlHKNmpzWCDcMw/EstcQ0MzXEa7x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l04hVLANy+4UQufq5shFGAW1CXtSwb5gTBOCMKqGGYoXKHALN48wxBZAk8EN1CxQmX+JV2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zA6wuh2ehM+2DPwj14hpSrdESgfICtu54GWiPmu8y9AjAUrHExrZkS8QQ4LmVqkOC0AKud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IAfqBpFHsAr8y6tDCI29ygyVrvG8lwGZW4qOmbANV3UGkZ6hazd8MeMYNhuZXuiP1V65W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wuJcBWvW6Yb5OPCMJVCtjshriw7XwgTSvwf90oB5MBCKiW7oLiTnrmO5bQSUIB5aWSAdR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nePVIvDzBjUCXKE67b16YWb2KuwgMS2aL2/1E6hlh2XqWCMbKqhc78vLBtj9xi0eyVXOe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c2ouE49sFMP5Vj0j7g1CdBqGmvxA1nnohSqyNVoMq/slRfyopan7YS2nzFL/AEShjfEL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3JxNioH42gtWEbB3qo2FuzGAvKF38IirV4aML5lf+Uq2D3C3YV5IJWfiJIqCrP8Hc6CXVO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ZkpH3IyuppVUEEt8dSxuKkyvMpSs9sCqvE+ARLJKu8csvohh04X+LqLwRtVtWH+Wg3Gu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rjwQOiEVrLKCuWC7zAwwXQ3BRsgOKLYlbSkUdn+D/ADzLhr/BB9lZiG8vA/iADiKoLdSp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tjSWyxt1ALS7ZXWI/6xeJitxDfMIbS7UFzqmDRmBT5lh7ln/FEdYgt8ww1pLNsUuJgYcx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t4hvKUl4qOI5KmIGQgZcxvBJoyQM3qaUEFSoxK43tURy/pSjQ+EFhH4TbHLF2uGQLMRqo0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9GmzMW/QNLhbOf7SCRQpy/uMeqcWqFCOJeevqCi3pCrvcpiygR+43pSE/kY93Bvvg/mBI0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mAlmv4SNIrimSx6eiDYRV8PC3pKH57QAXvIMNsxuTOLTbDj2WY4vGBm/iEH3gTm6hDO1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6ohxrEzZrTtCuMoDFQoQvBfSUB7GmlSuRY+5WSo0wPWSEGCTVNwQMiM9hP3F8hppZa5tu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nMIWUmKIGiWg5K0Ibc2n0qKgFoRlftohWQojS75mCparetQVCW+UxgUXCevMYposhKSGh0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bagR+gQDH1Rtgy4xOCyEtu2UFwfEKlrECziexSPYcwc5IuZRWRH8cRW1A03EthzCG9xC4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iBpeJfUahwC7IaIO+FuKgpw3qovDqgvd/bFrf3xcy3zLLyz3LvBv/Bp+2GsZGKpWWIpk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3b0TaqxEpYGbLrNTgOYVeCUc4mAvHLEBiA/O0UBCOLaaPo5i4vq3B6P8AHMP8FaURm6nj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rARVYN/4eagViKDKWj2nA7hIwQ0ZiBU/UvQo5/8Avj/BtqZWl+ElaBggAtgq51ABWXZm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nEaziKBLQA5gLtS7waguomEBgW8MSrzBoELze4ha8ykfKRu3ZBIohWko+otzPH9UuEubY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MksaixVQJVV0ETx63+8ENh6n8zJkPwRryB0wmnhlACGkXccZa6JQF5MKCLhNrHM+LRFciC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0LuIyq3CDHSxUqlz/JL1t9y3b9y3co7a/iWMc4emCfBrloKV2cXN3Hujv3ZBLUbpH0N3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Dn3GEqMyhCtPVQKWcVvQLKy6tUMTwKLeTd+4rSjyFfZcFj3H9UX8gcAQ4OmJrnQayzT1K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OfxHY1QkvxDO4pMUNW/FwO1F3PgunxfiZWTD2Y8/OvMQ3FBaPmN3fRW6auo1E9B/iFis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EMBiV5v1BA6GFXf3Aabxoz8wXMNC6YQQxtsuauvqV5ktxI22iu63UejDlssEOOGHlcijd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Pu6lExv8AwEDl65wf8HzNon/fMKWW1ZT83BlyclMEOF28Vh1MDFPiWkUy1lDMm/cQtTLr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1E4mWNDMBFpyylvawoxzBusKKwIXcIq3iVCs4qVZblUZhVpjQo3DOD3LhvUZkl8lFBeIo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fELmW+oM1HSEPLMHQ9EQpb4IvazOsp5YGOy2XGqG1KtKBo+JhvX+IFmdQw16gntFVxGLKC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7ZwEoKZjqANcpj1mXZLhqVKh+TqM9jwdQcxN04fDL6hLc0njuWlp4f8ATCn50oU/CL+48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9dS1t/4eoDzf8dQv5YT+bU/mWwPSafvcZtryoI2rzyhnrfLZ/k/+CW2qamZsmuEW3ggK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nZAxEqol7laoj+IuMI4FsV4gLYB2VRALwT82H9kNXIMr+5UH6+X5lrl1uLbiFkSmnDPl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3BZZ5cv5JxpAhm+4Ku2At0rHzBxEGVMR8J85WHiWItuagWlDCV5Xd/Uz1YIPghj/AEYOo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o3dxltmL5hlnc4/wGtEzwULqKMWse8v4mNwDm4MleWuZZi7edwMSmiVkp/iKnGkn0j/MF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3WJlLf6YfxFNbUEpTcqSCBpX9Jm/H4C/4iniFdMMQjXSIE6TpJmVbGkjXiVbzdDEoitDR6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k8nzAWlEIBTTW/ceUssW28MKsPKMv4BavC1BCDEX2f7QHfYhkzRJ4cf7GM/8AIP8AU0HN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cXtxMnzkHU7PYDGdYPDDWlFI+5iJyT3B/aiJJJTF4YO6jj6uUaNPLDjayuLgq37s5qDFT6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dbiScESu+dylThmBjZOa4MWZjhHaTAt5iLpp7mLUoQtzxMqxrU1cphtWbaZhmDNKbtFQ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vmPj3EvMRxML7QTV6hDWB0B9ymgfLA9b4mZw/E6K+gi3V6ipycsIu3fvRwcAAmlxKrFS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Ms1Ur+CMGdzIa3MLS0R0li73Hb++G2hCcQi0ZwTjtEOHQ21DUP8AF/4P8P8AhhCP+BqO2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/wAVCC3EexVLNLqEQoCiGypkTG4lcQKu8sd/4HUHMLNsKSA7gwDqGx3GZUgmeaYf4+aX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9zB5jvnMdZuvwH+SE6TfxAADggRNoQGhIoPMxQ5nlqi5gYhGoBURAUR0SwnDM8nv7/wAh4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uK7lZmRMDX+OZ30EojkGVLaHh5iq3WDiOhat2qJUiVB2OZezyYt1OWm87tSq+59r+ogY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GmJ7SnIMs17h5cupfLLXHuIATlJ9qEAdUAEyuTDOrW74SFELLNIeoIwKqjKntB9L+ogyu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ePqK9Q44oUAYAoaXkgpZdlRjOZofJDZYF8f8ZYFw1gHCQ4MXKp4/VitTr8SSjzD+o7h4B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FeiVBwfyMsSGP1Mbqf+UXmv3SMjWbxLFOgNbjUP/Wgo0Jmq8mVGaMorOIs7ugzWYtOa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PQ4vR0xZphZC7SpiXMwmuZlfASnLtmBieVK7gUyxbqDFOpk0QtsOh3KBI7hVmGQsJbBU1j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cRFRInEBLR8TwQhEtX3TH+LVihuuIgVPouIX6MaMtZ5KjnmE1MgMXwQKVRBLgBmrg1vc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qJaDUcKOJQywI8SqIDdxNNxzOo78aC+XMaCtdR1F/EHUE5YSO7+PxCJUUP+VotalPCD6b9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o+qDf1x/0kwafiUhkPYxDYIs5/yjyrK4dgeogOp6/wA1CDF+EQP9GXK7nBMMwtZVZOIt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CzpFDj4hbEWa5gVLyTIhiO6+z/gZluhjMmaMbXML2zEe58AnNFj8xf8AC8pguNY4lTBlp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eShLd5XO1yw0QVHWZQM9Z/7nkZX/ADRAXaH5gAmKCVUouVrwEonlsf8AGQeVQ4nYVDfns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Rk0yrPCglos4U4HIFmLqcDgvQNP5neH2gP5iWQKbFwiW2Upg4pN3HW17/AKIv90Wmc8e5q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zot1mFUf7SovFa3s9MfUNOZ0/gNB8QDbASgrQtvMZcoVCG+ChqWsuckK+SOgHtPFO2hKG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JtMou3qXLij9sTiiE3W/9JXi4GBQbW/iZHUhtQLPdPpVB2JfpEtiU2WrXZiPwiZmFsyB4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RFnQV6CNHsw8XLR1+VgUr+0Mp1AWfMLNA5PENslfK3thANQceGMutU+hAqgHgqY4uHdwX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7lUAu5hHcTdt8Sm42PEbWqmtZbw9TARAD3MiUFGoq5cSrMqjEQEIG5ak0LV4j5mAYAYJaU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SxP8AFi0qpdPuUYKtyI1NwN/HxO4itbliIvO1EFKWU9nqaAIkQ7jJSiG4AzRMTaCuWoZJg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6hz5gukXGIlFygxuD3MughrwUEbTn8QykfUpzCUcmH6v/ggtKlARIsi2zUyaD4ghkfqV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YM1AGn1KsUnxKEgWt1Ed2TTNxQC6V8QVJHxc91GBi7idxBrcduXymAhPr7DKxQyy1vibY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g84hRviWC3fUpRqOD/A1BWxIV8yugwjdD+f8ABLzyhDUcE/EvcUXTRFLtudNiYrHav+B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HYxVKW2BM5cQp3DB5uIQ8swIww48w3FQzCxwMELi5i8Rj2Ux0CN2sOGEloTG9o3GG4oQ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xk9y/vMs2/ZU/wAyltVPl/aLQ8MVAPJQAUy1Vf4gywNA6jisiA16YHRY1SJdcYCE8Ippd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gEXrJAMbwZLE3WJVIP72XollxbREuuxVkRhb8NiVPyb8o1ZseQiTAlquoYy6IxzSiCbYA6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uz8MEq3rCxIfcFG4HqoyXeSLk00LsxN/iXZBdoU/mPwT/UoIrviOiowprzPUm/EdTg/Sj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gVelFkbEGu+USHyGEGxu/wBiURhUoHcQLoMg1ebigBUAwBv4gm9ll5zMPLG2XOQzTFu0+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bIOoiukC5TDGnhFYcQleZttnRqI5hgtWzyZnmNrUtSMpqbkB2l7Yke+ZYPS39SpHJVeP8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61bR5ZfaVq9wLHUe4qy8DthlSoPb3BOLTa9sxIqkgEJiwfRMKQBnXiCrYFUQ2bu9EKr1M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RpuXthwTSjXMbWu5aoXftmYGkM1b4gB5iBhNqzahDYO4V1KRXMEaJdlMxAqpRykQQAEAp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shcYpGCyQ+oL2zVIaUuCFgKoO5vkFhED6dT1lgnGzLzMp9RYuI+Y9IDZi6TI3m44sJhV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TAWyhIqvf8AgJS+glQOgEEmVCVq4yDlEYIbJAps4PqHN1MbqZUzpgz7zK3/AIeBBOkA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3KVHRKC9/u2XGXBY8Kwggoal5CatLQ/ycwrUFNXF4oiThvmACrwIylv8APn+pcdFTO7H8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FWuQt1QfpCIVYMqsak9U/mP0GHwsHFsNB/MI3Nl/DBkvNQLszMi3Q/ZEJKDH7bguI4l/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j/MTIUtRvLn5RG/3SK/mOYrAnR5Z2z9CkBpQVDiXMSfC8TkUK15qVKzb8oDmNvyio7NLd9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5hLkxeh8RorH9iA/hH5QALypg1eej4lkFSCJnq4R054gjMpR+TMadwVKUtYzHb3Mmpipd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rM816iaKyQubqLHiCPsxGFWY27QG47ijGmNAHkjOAlRwBNzljSxljgq6Igrv96xUnmVE6b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4gZjSEujcECouI3TTXmHA+dsh6iCRXfdupxwrpf3ChuqjESgIO3Jd3KUF1DizPUrKJVa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qrQ8MM/BKQraYOdwFwG4BKzMTLS0iZzApmNgZYuyGG8scD3C2gU9ifzKhoS0myjLniVBAz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zLCvExVzAhvL3KeqXLeX7/wAXCK9jAfUOoSpmoGlp9wlENgdhDNEvP8ANot+CGPcrGZtqB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RYlbzFdDRENYg7tmizAXjEwVR03kr2/4NxsakXuFMVWTYmAGP/nMYNB7z/cRcXqEoj2FS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bPOy/EbGVHKmJvQB9JmD3BAGLD8wqjgCGoURSgYXerE82C/qZalxZiHTo+4qxEWhcsAFb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jFSspQS03pij17j2Ii/Cn8z/AMIRH8Qc6TyMqBU1cf8AMEcP4lg3BXRLT4f0j/E8hJ9Q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ZD8f6S1w0u0oqwIBnK/hyvtWI+Qy4VRt4h8drq1kYY3ZHtH9RbILq5cLqMz/AKACpWROI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AQN2XviAQ2B+VgAtjw2Kbja77Wn6iWCSwVVzUerVbq7tiaJQuw1FuQ59xW+KPkUsNo5VH3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IUK+xcK7WXNxbi6RZXEsCDTPbmJdHmiWvkplO6zEuCqWg1UvIuN2camZ8BNNQCw4jLs8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E5lD2Zl1iYacPmWuJAeSXlzbLDHMGKhG3EVZNRU0wR6D8jzF3bNFT/geoGSBb9y26+3G3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B4K3EJoO4mGSaKYZcpVJyS2bF29xcKZeoFA7FwRyPqWMOiN0zkNxUsQ+Z7UiglrY9ZP4hb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gGhV/WoIDTlvxEzQEBEJgjbKB7QbVNBgfmBSyxbqCiCDDAWXuc0dUG4yp1LrR/t/wL9TC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EpfMtbUXpzzAom0CZ5hojPUM/iWfyP8AjNeJVBqV07ludRy1CtBqPctXPqXB5lEqK5maK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iXFqy4AWG9QXziUtgGg+2JHGHzDSH1OuEK+pv90IaTBgwhGEHcOYPuZvpuFp4czBHlPE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SVLfWzDEZdbnRKlOZpaJUDosvP8AgZmB9BFhihmPTUxjyoNw/wAWJyhLu8QFHcHkCYkD5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5b+ZzQ63KtKlNW8v4CM1/UKQIX4pjk/KKDgN7PzCyKnZUuNtfxkmY8WQgBiIm/hGGgrBe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6w7YijaaNGZgdY24GCDkpaPggrtCaMTLrd/0v/EEJy6O5e36OJm67b7uGAVVPcN+Rm24P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altoWDdrkZiBKXr2TLWhx9f6lERoCLvqAoG8q7H/AHMPx+wZut1K6o2+PFx2Q2Mo5YqO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HNSlzc0o3fUdlh0pxLn0lKYrpeUj26uFZgYaQngmFsusShWUYMYYdAws2ws2yl0xHgqC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/X+Dj7jiYj63zHLYdVAzmYINIEsOMRYhQ09QEUajiDXqOyG7gcGA1SxPFElCG0o9p+Yc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UEw1OCbTNl3KUlgVEvLKZWQhvAQog3FoTWCJR3Cg9ylQQHGf4JDq6gCEBeog3Cy7hlmAt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YCYsbjQ7qEGHmXnliVGUfpSyVV3AnjAmLBgF/bBEWKjEtZwf4i9TW5mpqYQxSbMzdcQFoT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tDU4icytNxJRjE53yJRJzDAtfqIul+p/2J/yJ45XFHHZA/wAG+CYkrFn3f8VeFoExyryts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KM4NbikI1BZD4Ul0s/wCIc4gse2U/462mLaJ0kTCHmaID5lrNChClSVU4g4dwFLKg52f4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/ABMXxK4r6IqZXZzUHPvgs3/M6YGvlKLNCKvlvzicxGL7ID2VWoYlrOZnIP8Ag+4u5flm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9RTCLiTpRVC3KFPEtHddLaob6i5R9ZdfzMEXuME7VOT/ANARoXoKi2U2Vt8ETeXCuUhZ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cAAUUGIgum/LLR/5M/iXPgfkYmVV1K5IWeVot2JfQjkTb6zFPIlyjYzoD8cP4meytwMzw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M2/mVxRrzgRgSwb8xBfADulz+SVbviFA3iXUekwOIObMlv5hbwSiV1F0sWIA7y3Lslsu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8SgRXcb2nEKWwqUCnCplQrCtUegr/HMwRMijxAoUmeDRLcExaIheCFSXw9RiGOO0YKQYM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uB03kdcmCdQAeIi4w+Iw9JcVgzQjEDE1qWpfcc69SwFam0GiK274i1Q3AvAMM9WQ/H+Bpu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5fx/aCP+35gh2/8AO4Nn7v7T/wBj+0F/e/3Fb/a/3ETZ4lfzGsHaLX/PhePzKD0B+IkA3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Uuq22TTQWygzFtQlB7gabl5qZcSglmf8ABOJxLpuEbRZUccS5F83KLxCTeAzPPi/mNsI2W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INrAy+pe0xIblSytmXBlOco/KNwokYlTnpYDkZX4gowgSUp5/uYaiXAzTBVJiQFbguL5Y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Dt4G5Ykq6xBaxXa6lXQivN1Q+of4MEdMqM0ZWj9TBz0KHiVaiYViM+pSG+H8w7sL+a2ECo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MnFRF7W06o/qe132LjqX6mz6n7gVCytwLVyz4ocyhQ0VArN3fkJUPB/LEvDhFC6t/ZFm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aAgvKqXncB+mWItSfCooKO++IUjBoXb5m1iDHyjPWLB6Wb1dVWvHab+7mgpP4jkr4ASrSx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Toq76EUUx9Yp/E17LSX1qo/idZ/Qhq+2xWvxvUyhkU1ZX/ZnktfSP4g/JFvNH5Em/4s+p/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1xCmYqLZuruZHuYrxUvXbE3cR5qKyuZdBfuDQJiXA1LFzZgUOIoKubjeNTY0CKOWJS10R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YwsoPzZZ33CJWsoYFY/q+IZlN6I0GDMNGxdypLllo4xDm04i8ReMOoSoGJk2zc1/gajUqc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2Q3nSUlaiq5lG4BLIwy46h2KIaWlEQMIcQJlVmBWChWCQPlLG9/8A7Iw/wZhL/wAXFpL+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Wc5oPExZcywWN7hQZ2Z0Nw9uZeZdsW4NSwNRSpmobwwRzAreptQYOGK0VoYVN6heuE/U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IsM478EGqqHV6QjxmGJQVATGwB/mgPIhh4JhZcOWLTqv5g4g1DKIFeR+bnjLBmJ8IvLM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R0LVbBndS1PIUQKjIY2rjAypHQLFeyq/mXOIhQyofmGfAB/UCR1qXvFB7b/mWpA3ghHts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4f8A1EU6oyQvMUtOsx9bl3Oznwn9QVslHeP9RpzY7FwGTxYeYIv/AAGEU6Q8XZQVuZMf4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a6KKauWBxVb2MTHrV7/0jY0XK4lEWnxHlW3vyX/iYCBcbIBINXP5bMur+nc19IyshDBo4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P4PiIO0rXWePEzZhL7GXU3Vjx/dLedtMruBjJCkztEoZKxQeX3BjG0zhMTMasl4plfUz6/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nwX+IYltpZxfEIpEIdjLf8xO7r1ax0r7jKZxMS8r+YRZgsvmUR5lGO2KM1DY3ojbrmGAV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0glQ1cFGMwEU2Sl1bUDM/EItq7jifcQFmVE2Rox0v1DqTV8V9sQqzMwmpTbUfZYqVg0lS3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hAJ4RQC/pCEI7/wAEuopC8XtxAmAAoDgh3MEVds5ncsMS0m34iLLqVFE8sZKGPyhgvBHkR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8+v8AB/gnH/wFs8JBi1dxOmoqqwQrEWianQ3NLY1P4gxb/gcxxKXj/AXbCl1Fo3mBcqgrW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REioZ69JcHP8AiBdXL8pnKQNVGlwLAS67zJUDM9GWLJMUFpSp9aIdQhFJq2/LuVKJlSgl6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bqJY0j+P8qCqoj0EpAYAECxuaMRTSUfUVdy8Q5uY1Wx+JXlqtQiUXMQ1UPZ/kjIVdeIDw2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17oGBOIXDLSghq+I+BU/IH9wqiy58LCt3B2Mc1Cu8MJ2g+Qf1K+meVJXK+pWp3+fHUFe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HTPmGKY1e6jYJtnFwaxKY4V5jiL2i/iN2L+cEMWtqBoPdywHisYdiJUAtoUEnD8Qbm2Vz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3ZqLytvbeh/cw2tl6cWS3ACrij3cXEUmHMN7x1Du1AHJedDKwI2CTPzAn/gqDhwF8wb898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Vaz9w4C5q7hd3LO7f9W/mHJV3K4DauVCCfUMD1Artzg8xCJczgleyULqQlRxugllTLrAO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S9fzAo8TLRKYubp6jb56jfbBbXRLvDUYIZYqobh0veppiJcXu4MD1EFZcCyzdgLDoFKE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hHqAbaiZA15h5EDcJ1PohVhqCXEaHV8QwUNjDF9RM/4KzEwry8Dtl0xy5uRgIwXfUPKc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4+EzjUaF3KVDAWBACY4I4UbiA9ziRq7lvzK/wobaj2wZTDqB/wCFKrCeopLQegjPENf5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Mt6jwESzoIlmuZRc+yUF8xRXb/g7g5l3ufVSr1BTEWlO1TymWplDWWMV5mUdR/g3LPRLI6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uPU8SGWeVm/n/G0vMctxvqczA2lQF4nSN2QQVuPkVYnEb6Krtnkhy5HBicYNAJXzqePHp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lMHlj/k2WrL13MZ1NfgQYBnQwSgNSlLsD7i/4JZGm+UwrMzuWMAi/IiVO0Q19kbZLGfcKK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7mBqfcUX/ABLABZemUpoS1zMRSDi/hIogIa8zED6RAdJNG6YCZufSkLmw9rL5hCy4oTqD8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3XMqdhzLrb/Yo2gMNa0pLPD3KhSDsvuWqrFZuxH7IbCr+ZsNu1dP8Shn6fZSlQ0XJmYq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VOiJADeSK8EUBNsGmwt6s/1G8C4wfpilQx9Oue4RCu8lupUoo84SrE7AxeLI9DrS4RrF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6am8VoloYVXN4mD5/wAY+GY5YFx1EPLEoHvqYm+RBjMrTmOpch3E3czDLbDBXBMiFnmK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oDbq6gIU2FU7i51MTwQivKNvTicHDuA0MsFMsF4Ja3EXVTIGZOMy8shyhK6hpEFpWYPeP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1k6IQvbralRQVAhXUZSEyVA3DlKRqNy4i04iVAt7haupQ3PMQmNQzn5vxLuUE11MVK8QsN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tqKUAFDASoq7uoQoSEsIASdJR+Id7Etmr3F2z3Az/hh5TjN4mSEqAYhAFmjNFEcGZxe5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ZcuBbbCj/AA3siNQIYYxDMSrHsykYz3E/4JRlXYJWZQEr4iJLI3uVm2iaYUpdq9twQFIt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QwHwJUBniLSPEP8ACjTBiFlhBlSql01lXAHMrDBlePLKM1RbuJtlTgneX1Hf+DcYUaD/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19v5h0h+5lm7/wAI/iLyyHwsVYAJ3OAH5xEr6f4cCtyxThh2tiT/AL5mpLNJ2mYWlxY/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b+Yirhy1R6QfT5hFZv6iv4m1T4iTUznofdMQBo/PIbWsVdv8ACf7ReEVj4fxC1MBx1EUuD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+YQD1Kh4/bPNUfa/qcfnxKHtIlfCIC4C/YzmIhX2P5ICk0H4lX9mMEBgsexhI3nE9n9yr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gj5Iycs4htMfaX+FKfKVWImYc3Bt1ERNRagpMJWjUNKBZI6wxFwgoVjbEFtRmRW8RorHD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M60XgZQk1Bl+o5AGYHmPoTSo4oQYyVK5Nojm4n7oBQZYVQWjWUMlnW/lUQWj6QEqKlAdTp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MpZeGGYZOoZWZZYBfMsy/eZmBfqVoNkRzFIuGiW1mIq6StS3o7ZS4DUNxAGiXnEC9YhrU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LYygNg+WK5p2SXVHkRk9RADWCFfLGxTFRBdHEpTMKYIXbeppAiYzMVmW/wDBlzEqFwiD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TIrOImSxZUt8E2gEaSKrcRmhbLdxqFVRKxnccFBKCsesqAQ2WBhEYn/oxJrF7bhphEAa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spLkkEADwVMgQrNcSi0JcbNjFnUWLFQbQ1Nbx7jQBTxnAwxjWrmt4hEBRMBWpc5TFZla8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+4kr56szvuGlBTKGpdWf6gBB7ajHc28IB3OnWb/mFYA9UA32hkQnFEKilllOZiHS2XsqBZ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VuVgBajqyMc7Yjbn3CqVXF4fmUfMsls6WUs9Lalg8eoBAMFGB+WK8gwhSoXvflB/rK4Ft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0S6Ghn0n+p1CArTn+YhQP9PzAhQMvsRjIhyhyQcug1aGfzKdUBhaziV1A/iPQIuTEIt5Ll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SR7y5oHtjayCsUocIwnjbPGGNwRV8I2WsWGga4lehO0tYtHuZzQhHThW8OZQRRDBbxCrN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xFRoW/cFWZROjcXdiiVD1G2SColwlxY5jlBHBRtmY7iotLrWdsAhyPEstg2WbLuozdtS2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FJbVWbmXYAx7mbUoYg4VAphhd5ZCyc1jldRZVmB4ThYp4zLAFZl+Wyi/iBqqj9EMcINoa5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ZOCDYpBzFUzuD4YBc7hRXdkogNeI6FxFAoqV4QMQBBnuZh2SwS20zLxGzGmDwjhrK77gS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vEE8So2kt0YgZAqFbZDvEfqUTAQQA4nFQeolOZZqoKfMyZpmYk2IcmJKpUxeYUEoGWIeI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cGCgypQNAIc+ISVh2dwUAI6qBY0YfI7VLamTcVRCoInMCgZeo2T9EJtDqoLR5oJQINVW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K4gLp8TnFszAPmNaxfDMLQXk1Li1eopsG7YlDYVDLAtdeoWBxKRgAohKrzBuYYl7dxiS1p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IMzJSxlInNx3DJVGFVsWKJYrZUY27BexJWyyNaWZhVM53D4CiTlSq/EdRg8pSGE1BAg8QK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fDApb/ZShwC4r7jCmYrrNfgTVi2cbLmegnlMkVLTpVzKrvHrpUAzoWKBgdMAwaQk5Gfwy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xvTeoqgX/dGtgazWxMAx7bmQYo/iWkhlPcLqg0ZETxR5ReGohAu95GIJdQ8eo6tgqNncu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Ex2bantNRvhpXxMHtY+owFhcra4XcXiqd8kOhLL6sYQtXaGviD/0zYvXurhWxCJsirOzW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6ilBXFgXDLyWynkWI6DkM2eSTFC47Q0FWy4OobVN/FlBc9w52+pctOImPJKkas66jhQAg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/MHbEOHkvKHdMrwhSOhLYVMS3EZbbAReo9gZjlrKYMIdiZS6RO4DfpCBb4QuB6YZTfUIp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3iFGcSwCWHAiO9S3jBLsjqCnvJA0hHuDWVsie4THgag4qhPMstSmWsxNvqawKiBgz3FKU9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ygMos0g03iApoId+YF5hrZpmE8RhrOBEu+UJUUE4zCu4Vk5llTiZXb8zADL3FUxT4Ibb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UFswJtt+JRuGELKEWBzG+3iOfSIH7hONQVqioWUKgAARTUoYxMg9RauWC5QoR0KxAygW4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Q0uWHECu4pamXMrRL3uI4KjBo+IGCALQAgBykqVBCLbvqVNQ9IlzMRlY/wAGv3Bgzj+M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UADqYxHBD7th+yVo0rGx+JS4BkHgzTWirssgNC7Khg0TYhtQ5HepdQMu+hjeBQZywTZk7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isX3j/UthFvUaMGC35i9s34/mYDjDcMDVCq6gMVf9/7gqUAfSIwAozRlhaPSdgd/mZiy6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piITQBbDYkOyBHVcQDp9H3mMLewlaYYuOwFzR7lmmDOMvxKtaCG0zuKfBbpwzuTQWPKW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DKkDbgghWMmyR24Q3gnVd6hEGgbaLD9zZEysFS/J5JtysSMzFXJ3XUYJGqV6GUMYBK46Z3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t08xLGzRvqIO0BdOd8TLQ/EySJ5hOyDmGYJ8Mv4q8wdunB4D4RKAfmUCpZlEze47UoC41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5xGK8ka9cRDd7X8xUTSZVMLKIN3cQUZQnRiVXbFmhl7Um8zAkDjqUqVT83C7QfuahnxA2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1eIBVRZhA17nY34mXB/g0lg89w3RohYB+pRZVT6LlNsy1uiDbtj15i1QmJGVH1LL8BVMi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WwDIQblaXfUBHtmZDIRhDlTURdaSpEtiFQbqOMsHRmJlcE3NiwKg1BIA3NLYtTE8wHMZcQ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C7f8ADsA7jtnMUZJQ2TeKlF3uckzxLLmDgS+FRNPcQcmIRLc2VMMXL44lqwmbgU1LllnE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EcGfMIWNwjCcCfHpmAqAvuVmVOUwJiY5cajnaXqU6IZVk6EU4hsSYu5zUFa3QZZ08jQx6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DVNVVgZIsUI6Lsf1Msc1aJeBR1Ad9Uew/wBQQp6aFvEIqbkX+XH5hm49KJ1USOXDwUYS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YVabUc+I62BWpspj4XpMVcA64ZXgVZah9bjVWpM3VgxiSxS7VSMq4uht/MKiiFy0kwduJ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S5Gz8w+nbSSLUIuAkK0ZXPxDHQClvmnUOvABYnVysaAXavaf3DbIptcHsixNiL7Ul7Ep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G0lMhNRUcOJm4FNFY9F69Sw3F0uhHCkGbB09HmWb5SJ8At/Mp2o1hbx0/Uv3gKcnRau5X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wzcDXEBuk+OfiWCCXFC7bXBIVAVZ5Ilq0ll+odmmkg8aiBrE2rwxUGr77iKriEhoqoKX9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iWEocUovEH2iao+81HE+oQsB2P6j/VMRGyv+8zhj6f7iWre7ZdDOc+3qOLKzo/1DEvzxB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yvl+oOwV7/olXLjzP4mxK+8T6Z4TFD+hAZsfmGa5zLBiYttgg9QMZWRCmvMDYijKYYD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ZcKIjmKRepk8wXBLZnqIXUIGYCqb8TNg3B9zRXUGm5tnUWE0/cuq0SnJRW2OSGTuEHUBd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A1A8YIl7g4JU+Y0bTUN1MHR8xkGHGYoNYtfzEUzzBNRx6JYriELgPMtWxDqPBNRqepQXL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VoiIsz3M3LiILqIuohkmyY0ERITQVd8QJxUAZ54iWZd1qCnmLEdtsysDbpKGVQy8QtPEC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UTsYaalbiEolRdPEHedRPUNGDc5EIKCZRKoH+EQxKyzcSmwq4N4agBXZiUi8wXzMuYEFu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CEcHnGAjmWMPiYUgas0dEGwWoKzS/wAS4CZvSN8w6k0/3BlXb3C/i4IrLveYUGQVBsNVA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MDafjqI1DEaqn/ctAnU0o+eIDY9hWD9Tmkqo5E/xC0wLqBes3CRio+odzMkCvkjQID3V7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Hsc/U6XqTjXTUamhYeaT+4UQyKCzwjuBUArteGSFQXmhs33LEqQF7aHiBE0oop6qZGMe/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gu46cChVWv5mZtVOwmOecQpPLQEdhyQZbyjkVZ/MNZajag7p5lksC62d3dWyyeCEl9bf7j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hdcxVqGJkeqbmq44TQ28QSbYOJ6DzDJ4ugQuKpK3LhRTfu/MOtk1VVWdNzfBaw3oaPcP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om4pyVnd8TRm5GifNZSCq+mND6eYTFtcA8DENaqwHzA4o01YvUyirk3fxv5jZXjViHiBL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25ifiBirmh2TE9TIbiKGG51R2HFv2zGwZlhsgyJacwqUzO6CJC1LG3E5F4lyWj1GjOeH4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6Z/MUD7Q/umMiCtWv7uMEExYK5xXUwVMGQDiYF7NKj+YFj6SYHvosD+4itk8f1R38H+sC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+P+yE1CdA/wAxZYVzlyzv3f0TNWrotFQtXN7mDSHmDv8AUi5EXCBnKo9wX0+4C4cTNDHmd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xOP0PyzE7e5whmF2wtNxAtlDajFVYw8wslhgVZs1crAKBicjRCGXsCBGhqcWSlJWMYiIt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Go1VGMOI65tl4y5i5l29TDMm5hLKQrUNzy/xZ7xoG3McsqW/xBeYBggBliIF3ULCAYDLM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EtKoqxXiNef8ROMzLbC7lxOnEGanEIW3csZy4jqvtHNs2qbiCnS4AGJ1BRAVmCWEGYKl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UEqh+hIl8EFu3NgyZgoq0V4Wqu7Ez9yjVYx4i0PIHEKgk2X9u5ktn0V1A6WrpLMM1mwt34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jNtRwzW/9JbHBoKz3cpnVZq8+pQbb+BSIBoBcXTGmZNq2+vEABwufCxbIgVrUyeKxTDCCt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wgH7L/iKKADUfiG4hwBrB/MNGlA7yS+uIS8JZJmHK9dMcFboPin8RIKAvCz7iPUN9U9k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VQz3x9xA1QQW79ys1TZq+63CUNyHu4eNqNMnnMtRum+SjFsVaGFVoHxuIimhzvY8/HiE2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/ceg8HL7CDF1Aws6quYhjMopvQN5maY1cftKyfFp+7RHLS5sx4DzC2a1PDsrmDewMgmTp8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PUJMGtbA8pAFcqqCNyntEobh5v6iIiG0pvMSt3BuPAucSzCqrDqNIFLcqiljhpg9VGKd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j7gjkWgtlhEBo8B9xNomlM12RuolydxY1L5KHMSixHySjPU32VuuIK4ajR2iaL6lTljV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LzKo1iG2/mXzbuDWjUwy6iIF+LiNZ2FnmOrVo6mxuFrXj/ACtsXcZdOoVliVADqUEcVbww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RUofJAUEexAZPFUeUbrKiHlDTnbG9VnymVjvyjlj7YkUQA0XqEW2tkpv4Ew2/RAl3Km6rA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9zALA4uB6EIZ1kDUIyBOupGarT2Sgf4zJR3F3cCaB5gsuXcp1MQlLNkMGQ3u5wETkIoKH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Y41EWUEScy1cwKzCb5mN5g2qBYFDUq3A3DKcy2rWFV6ReJmNvMtq5zQaIltrEGv8cyIQ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Jm2ZmxHAxKrXcOMwlL2sBf+BFOYcLC0XKagr/AAHumWYJVXUuiJca5liXdB+af5loJdDh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he7xFyPOKzZEgS2+8RR4sZK8+Y7MwXkcZl7OIfJEJCwB38TEUow2PU/Fh81LGxfwg/qMi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aZUOT1uGcxTfMtYhmstEBIfB09+Zcff9D+5YPc/ZGrXPiZaxmexGz6LZsOU+IzALrlX0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xw/MdIZNhgmRuYbLjoI3Zh7xFOozdGkYuFnsV1U8BDAHSG189Rhal/3/ADGyZTsXz4j1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lyLaoKBKFwyxPQ+hNzHpDZfb3+51KhAq831zNuwKx9k01YNL45mgT2sN9PUNLOVb5VGua0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a4Fh6lY0i42OgbIOmoaI6vaEcXR5B1TmV3wNMd3MCbto11z/ADGnDXF33GxDaNng5h3ax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HBm05Lp4zAmgxui8lRnkUCw/K55Ifo8WnnFMByDAgw1ZcbQAXg+MOT3BxANlgvP3HMoraJ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9OYMwvFVK4awvqMbYAGMrq+KuY3FVYtujV/cZJiCBpWO4JImiAez5h/gqqB4KvZGDNlS4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gmiVivjUc4hoGF4XiAC16kp6vmWB20n9dwhwxZh5pgEN+8C/Iw91rlmCELsVaz17l6GRd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YFui1RKiot1KhIWCmWupVUce+Ib8VwJUBa9N52rkjZwbGKhsXoSrlqb1LhWZUt8Qygc9w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ECthaZcGpQzuBLRc0KIOsQWDccKJb6ZYLqNZCloP3BoUdC1cs6ZBqErPEaFXUoVGDKvE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pQBzf+DEIlV8yizJghVpWgdssxaaOX9RiLaxyzC41hkF3C5Qh91xESo1SmoiuRLfymA8T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sTZgHl9Et2j8Itg+SKbtR5UA5vuUs0+2W4P8Aj6i7P0/1iV+hJmWC+LfzCpkPh/cGOP5RG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hH/XULhHtEgpmn0lTFHrG7XoTrT5l24Ix+Iw6MS7lIJUQ5XEwa1EfMV+o8CFiyWLiA3zGS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NhBiAzliLBWJTbAqKZEsbY2JcuYWzRlHMvEL6uLP9QyY8GAR47i9awb77M4SGWYIZscM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fBWCjydRdYFsXqYEqD/UoEmzlYla6p53cNF/BJNAR/Of3MFXFCjXuE+b3zHT56PYSxgb1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d1GzfJAPR+mf4iy+cZ6X9wuX5lIMLOsIF4MkCxIzsNrw7IafUVlt6Dmy0YlVHgVYkv8QL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ZitsWHQvmWhWi/Z/mMDLsreAuZTdhb5uJTUD5CFMQK2DQQznFTFCMrx+JdpkKppEv/liw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9OGBf7mfpJeuF1e9QVtiESvmqJVwKqEofMAlAFyZneyU0KXYmArY9gvJCsa90NH9S5poV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mJu2s/M2FCjNvPuW4fQwFNn1BQDVvB3T8QMUdALA0cuP+IG0u/oyQGVG8IOxDR8xotQpz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7CB4vtzGUKoAI6t3LMyU7PVNZzElbCnfq2AfJsaftUcV3PVfFOk1YwvNspBeatmBwo4Rf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tLQemGn9S22zOWnOLyQsEVKtFdUY+4L2uiFbZ61NUQgi9U+I1sCmnk3EQt2A4MXzZUAZg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PcXHCFRZzUcdsK21ZYql4jF9PUMN4pacqt/SpZg8V0XLUYLpBh7UamXDY0qII2GFBwEGO1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4jxKrqm84dFRi7G7APmYnS0VifE4gy6Lz48TlRh+QEBwlaR1V7lR8rsoMNaYiJuJmDpA1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d1bPuOgwOCXEmhxEcMmRX/hHGEFDDfUKAopHB4qonYyi1WeIjT+QmVi1iKwsoduoCFu2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XBYtYNvcMBsKdA9TAb7dqZqC4MZoo9ynFrDPEQNShTqXWx1nMfKM+5n5ISKuAMNQlrma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GPEERYQig2rjEyrugow7qDVBlWTyrLRJWKoYouPqAVHMAtxdEGQJTGYr5jwHLAtLhDbE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vcRUagrHuIRDMrZKGJX11CDQ+Y7ZSFOQr1Lyl/iP+qSq4/UbGHq4HBPp/wBxRpev7IJ/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6mb+b/SbPy/1Qb04espV/2+ZrWvl/3NIEugGDFubyn8QBv1v+piyf+epYFp4OI39j+0NB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fj+55QFur5wKUA5XOwHlAHQ+RI8tP2xmlOD3FRSfcqMJLDcoLM63FZLdxJSgrfFkDEgZw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fc4vFyjwO19wsvHNHle9RBhQROTHcq4purepUdss+mNfMyu6U/iLhoHmC2HI3CcLPoQf4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Y1uqXCunPrw8xbHKFMnI8y/AKYVAlZhDotI8QAbmraa451EgquWZ9kKFgF4a6ubJIILiG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R2fkSYHBwUKrn5ZQClVvU6xE1sbT+QjfOCGnaogylqP+oKuDmb4dMS6JQZgUX5l+tpCq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NMPpZy14YYiF6FVX7gAltIN15IocTjFf7EvgGv8AIwrHgW8YXw0CtViKxRgcFqVYNbYU/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JCo2POIxAUFqdksTK4CIu8p7gKMC+B8tsSNmVKY58XGfiHLE6SEX57dHHzB9o0s09iYIM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ZSlBvfmUNAgoaV/Ez2SulvF9xigWhA58wxZQiNVZCRvlYN78tEvSAUQldV0QThCiPoi68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o185P3NZLwZ8dXKTXEyw87j0xTzHDPUoTzMQuMVMq4Dsdwo15Vfxny8x0YkapyZ0EcO0q3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HKFaXvcWKp4Vs5HmPaWWyzCfMp3sjUaz0RDmYDo/HMYBtZGPRGXVqW6HS04ZWov2tnmIpe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lAUbBW75iDpVWWjd9MLDTtyeQag1qVo1deJVrZGaq2VFQMoDQ80sNBQ1gxHmBdraQgsqb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FWos0zYD1s18Jp+1sEuIhIpopwk3vGu6EHLOj13AwzeWKRjnC9RdzmKkA3+qlxQhYo6JR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BHzFiGyMp4ioRV5rcDQ6QCC2CyFV85iEHIqjmVioyHF5/cbiqgVM09CIA6HuK65Bkj9wO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am6GyILB+WN6hKrC445jQ3G5E3aqBEYg8PiNih3bkg9qGlcQxga2xLMVvgdepvX0RmLMu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ChFe1iYQct4qO6nOmIXAy8zVDmEwu9ZjILQ4JWZsMsu2CDkc9S5NGqmnyTKjKNjtAtHc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nOYqDTcEm5dJY3qCihzPTMlqFQPJpgLVIsPDGjVLaBC2ZZVnMeTmNqBfOkuh1WGNQUsxV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Yy8SlcoEMGIFSmLP3OLqV63EMrM0KlCBaU0kO2LB5fogsvwEemsQA0fmacnywLf7E6z9xY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2lNxHkmyAiiIlRehmqXSYPFL/ABHmNzRHu+DwkfDlaNDZlvzFFBNEt+xZasCqNP1FNo3eQ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q1zjzOi/BEcEk4/hMNkNJvVqsmSUg+tYX5YYBOP72Bs86H6YPWuv6TF78Gv8ZaIu4Ta6v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Axua+WU/MO9kspUJMfyP7TCj8BCEdCgKuAygdgUZP4nO4RUeOanIuEX5gcK5EKflhK8nA5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hqP0Tn/wf6juauW6lcInGVGBiFyg+48LbGVdpGg3hdwW8PWY42AnCa1n9zjmJFW5Xm43jg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LBv8AgGJhhW0pMfMzIylvT6h7EGYLr6ieaa7R5LeIFYFAuxin3VyxazkHpKD8UOH/AHEvk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F7NcexP1Fftq6D1bxGG0yOjvHE1SpfmmUYBme3qABowdC3zFAPZPIF0zL75ahsbZs+YpM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iZpzKX/nU4SRsR1TALkjKwBhPVxqDdW2XwwLJ4FlGwfUW4waA4n3uWYWClGSvXiCrVg4K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Skzx31DJwalUHS8SrQIlovGjEekGFV4tvEUlshSdBUeCEqgLMq6zM6NM8g5seckMW1D6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Ovz9ROVahI21WNG4FSwLgt8rlhCUWqdhaz2wfNAfJw85pISIO2oC6tHXiAkC2wHk6+Y0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0uZncga6P7iZuFB1L/wA7l/JkUKH/ALiFg1UvgVz2jEkWRYPfEUNIgry8G77mssbDH3Gj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RHTHrJCPMg2FVm4XcETfXepbk8L7F+NRo7oQcXMpzLP3GUCG52D18aiBM7oQp6h9KgQK4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OWyUTQXESz1L3jyFso3XuCRoFClrz3NNJohciMqrgNAHO4pT7LSg8y06lYgR4l7h3Sr1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u4bWt1rX3uaqaSAeK3U2ug6fH1EnMmsJu+yDwbPHb6uWj09lsQnoRTwoDL+tCrrwcyt8hR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0GVpqAEQvIz0Vu4AhprC+4U0GLT8eIarWqDguFOKTkL5nGIUw/nErw9BbQa3A3XOgp34I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jtwxSy0IESJrcaTAmUoNDhT1E2ORT8HcXJDkqL8zMw6xhg8uzXPEpklYkHZLBqPwlgZk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sXXcvtJaVk+a6ioe1CfugFQJrDdij8y7LVwbuB0dE8ryldRYpooeGZKDb3zCWklYviZ5V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okUDa2iiCiBilh+WD2isttfEuDos/AJc2w0xQ9ti6i0AbCs+5uOOTgZWCjjOhUtbLmYLZ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zKvY3MtAlH9tcuyWS63ud0zGG0xdSocS/CBSkSGGquAVZE3uL4xSkviVi7UAvUfQ+Aqz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3L5SLpbqwXUs4JbD8quJqFfFJmUeWCz+YCVgK6nXiL4eckhqt4OJ83FeseK2HxucQC1nM0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7i2ELKQO6LuNT6SX7evUxjTAInpIQIGRocQSPmxLa4rDB2yKgFnmZDdJmiVuYiVn1E5J6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HhCWuAcj4lUFzasYqKiwA3CveKTL0wx+BbWfcsqFwFa7d5tOIy0ajQAHnzEi5+RMZSMBV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wY0Jz5iMkpTVP2gA2GnenLaxSPFugyRKIaI9h0SygONIkvmAsbb8sQq8onSczNiUQwNh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8nMIaFcoD33UaxuSvTxUHbv1b/UVgYGgquUO5QqBuXR5vmHBarYL89ywVFUuIwIO1MK/+N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FdsW3MlZdHgFc+ZlUbVlnmMjcupeqHnkgD1G0t6Chb4mIXtlB1lb+Y3rrEjGU8Nbme2Ki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X1f9xRT09MWaYa0TXavCwv3KyZkF2tdwYOV2Erw0Ya6qBwu0NnZKdPJYvgcS+ZhAEuhh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u5yFZAWqW6lVGT/BzpxdGZo/AC6Pxgnb3I5X8D1K3nMbjMFjmCG6aKl5Keon0jYaMNPA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1rmXBEVxHruUhcUXZhvhIIAF2eyTd8aJRLKZwXkcj7mK1AUBu3/cwYAcwawNnkOpai15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YoEBZtLnHcMUk8Q15dQ27cFOV3mP5DUsJvDxAqlWXbGhxAIyG7HkxKYpp32/jEZl4Zhen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HdVcQ6vyVY4tgI1SJmt4erhNzVrpX3HrmMbYu/DA1FuwrOD3E0QNsn2t+ogQAxj2LqCD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D3b61PCcQxqsItfl6mehwCc7R3uWqzghDpeIU6GC4pOGPMvm0eCOGbQURvGd3DaFpQHyd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2q6u5nri5qeFhgU1oArpqHNXDIMwCWoLtvTFRCAyp5y8yvlAwvt3Ag5E1joszA9kLAAe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DdnwTFq6cPtzF/mVKnyaRCoi1GWb9oVZBU3XxHFjqwIjU9Wo2fMqo9wLfg1NT1AlL88Rm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ad9MBNlmlHygBDAvQu8dx19wwhyHcTDVYZfJLqhLAZwB/MUgCx4nzIpfEbb0xAlClAWN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cUGI9jmCAjtVGv7ibpeVUjuouA4FFeAxKImArPbUbVbtPAeoDpLNU8u4ztMAWdXAGKBg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B/hhp21lg/MUIk8p6mVK3VxXr3Fjp01fEAFUKLNepWELTBq+ajgoCwfw3C4S1ISuDhH5J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A6IvrD/aGtjNliuHxHKpyE3EpWZiVbzG7zHdUgLU4lr3RGwBJRobyDiYmuKqSshvEuWwK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50YR2FsviAAGOW78y1OYnEBWFWIIjQB7gWrIuqsjkbC0v2iNPCyiZ5Je9q67WYsagqqiM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EcYr8Yltql0Zry8RDMoBGCtZ8eYWvLuUeFwAYlMKN/KJE1ScM5I2NNrlmK6QEUV0WvMc2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5ifAK4s1MyeWjh9MbHWsGLd11L4BBMRdbt/iFH1c3B2NxCChjb7Iu0YRUb9tw8H3Ag6GaV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b1weZQOwWKvqAYBGaeYgCFiBTezK4EYDa8A8w1V8LzWo81XyOk2mradwRSuqpNRWJjFk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fltrzBXxxRzfcf5bcTvHEfRrVf6OI/wCC/JEx5FF8nn3Ew+rfjX8yg5lrLPiMnmYPQX4n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0JedSyWyhsCXI5EOPcfkqVYo8QAaKQy/xGBiGOPJnNL3wy+IHGaOcSmBRXJKeHDC56hYS5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lwKvUbO1AVV1mPGsS7pozxFp1RVUcVzBtUpQl+OoSpjkPfT6jy4ViQN3Dq+NUDmKCa0DJc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VQYmPtfzMATxgWXGFgs3JpOsEsMlW8c32S1X1I0FEG+rwUNqXtmsyom7XhrPEqpGLlf2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dG4Wg15mrJHolbWoOLeNSrIgrQGr+GKSpwYnRcYM4FVHcyNxQsBRWV+ZNBXhHuUS6ico3+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jDzqagYsaDdXtlhe8XnT8QHizbL6g1QdVFtpvAxMvsFp1cJNSKpEGb8Qw/XkeZWnxFJmO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4OJ7ggrNo0XzWiFLQ1a3CyvGYAOUcSu6OZjCImj2GmPjClB5A5lA/wCbVM/vmKYZKhbYx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oNEq3kLqBAOV1Xs6jCLtFtcjxcpTQSr083GRQ61334l1eKHOrOiGrWEr7U6iM4iEoSkC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brfV8hMbYhUD9QaWLDX2xvQrgDqc1eFB6ruY8GejaD6FwU2+I5ttoRPiC30pxC4DwU39m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QB5gukMuMtKA8ypOD/SqA4SMcl4ZwwID3x5jNptjPiOTdFFuTYeosChwwXzGGYNoWka7K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WaGRlX9tV/JHhMC4i638sCokZOF/uAGzmLN+oQuk4ip7jvQ1OAGXdNaQryi1sfaEDLGco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0p9RsgMv6HEsDGIMXGmPk6XvshZIlcvH/kylKI7DxUbBoRI98YuXfwCij/cQSyStD3GaF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i1nE6gLhArL8e4MZypLr1ErUMjgeETEsFUhKDqQwH33HVsWODDgmZtKXJasINHDKDbE5l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OTbBZd2DhikprF6lwUaeGO4cr/DD7JeBNyGPI4wIDLgNcjPEGH/AhnbpkT+pYiU5XKmA6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2biZbPMFBfUyKKG6LqHYs6cLZrZ9Q0QmmAMLg4uJHl8R1dh+ei+dMsUdEYarniUigZPOGJ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UYTqdv0MIz5lr4sq78Q0Z4IV1RdxQLGH6dp3s2xHVg+oVUoMIHtsfceFkQ54rouFQ8AH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x3FC5bpVbMaPqCYbkXXBzqI1EG272cQs9uatPNRKpykMHdTEWwOr04gK0QtJ8ly0aIWqh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uD6i3mL3TcQNaYQceV6msDWah+GIg/kw688zOUrhsfySuW1iAVx2wUrABc/BAHdzUuvM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jOcnxE2LydCSxM0I4Dr3MaEPBFuChtR5YmrKIoh0zLdPGQVlSJChiTuBX/K0H7zEgCgI7Y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zHP4sX+ZWYFUuyBGCQaXjcpHIKBSyGyLciwH3K2RdVm1xa6ras8zGxSqwuK5totjgp6iM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5uDj0sukXtlXF/iIpb8X/AJFwsFwFmXiGZv1tOrxhg4HcsNwu5mHK9CjJZQGaqphmD2Wq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Ky2jv5jBDm1TjpEHtXUeIiSi7ZPExku0K4jGekBPWolgYMrS63XFxk4NUeh8wBjnAqsIH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4lpiiFL29wQexzqerjs3EvnVVyQvZlKEsLjN+IyUSgN12jgjLS5eJVK/UyxNdY4I6uIR0+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q3FaWErGIann02kJqwLi14i3vqtAqHMceV9eVh95NLQ2XLCnJbRsOV9Ryr6uGWm9QuwSp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7IDrlY9grShzgHTrPMOpwrKRh8D3KsHNsM54JKHRoBvJ6XFbL6S+T+YjWeLvfDE7XZAh1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RDo7ZUOa4RWbtc0vgJD+HmAyStlZcRXaoXynbxFwM0WHjZMh40KDaYlZ851HqNeTRKhO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gqoF6AECigYluuL2Rg61bkclQzOqOIozfMoRMCBo08r1DAJtwqOR79QoKLS33vmBh+slo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GkfhmaJQIAeuY540Ghve8wToLa2valkJK2W2j1TuP0YOgK1hjKFkWp15Imag3ojmyXOGS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iF0EqYrpbeB1HiUStMsNvPETSCiFccM4qalVz4gjlyrQviIG0no15iRnrPm4b59RULr4EC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lPF8QV70aOHu4s01SkrplSXQNn3CBi4MzmKhNwDUsFWwgid+Y+UbJMvqrm9OOV7GqYZm0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o1bH3MBnB3c5iF9QERnodzMIACvPyfmACxkzUOsvpqGCIWuBxwQ7ogV3BCk8ifO5qYNIv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+uY5WN2mxOlMqVulGnnMZCLyqHT3CnBaoPLuOB0tWXeLmx8zVg/xFrI4F9uo2T8UJQfWqy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tBfxxF6YfsoFuHyzq1n4hah47BxZLho2Cr14gnthrMJERloHgioIYOx9wx4BXJ1UviRlRn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4E8QABpR39wSlLwceJUkm6D2FidqFIZPIwEUSUlO1NQRu6SnpZxDwaqM29JKPbAy+LceI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vmOqm2gpub0GFmUw+xqcHnlDDVl5Fl82R3Wepc1q1mGJBfKTV0RhkM8uulzBwUAoEuQOL6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/AHxHOaz8Ap+mNgmottoy79eIUCUssXvKzCKKhUfPmJA1y+BV4hQY5WUfEsZAcn0FuUCy2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1WAQw8ckyxb/ALqWxOCCn3FCzqqQXL7mlXFv9a/EwJdWxd4rAXFwDTBZRL1KF6Xie60dn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suUu8MAyPNYtdtUS7tC0IX/YRALccJ9Ygn2IpXxm4uB8NBXzrEW6gUIeoVvsNMA03Ao8h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TP2F3F5SxheASVYEx/SalFg4iEbCiu/UXN2mrqKRqOQo+oiVRaPLKNsK3FApSvOLOoDDa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+moSCxW1uKXgaBQ5X5JQAA4VLFTUF0j+42zAFuQdZ4l1fliwmBXGBE0GB2itBoLX8j+YM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lZY4Nn0XEYheRCXMwcl9xS10vqOQIm35gBPJAZwmRyjov6NTOOOHEpqYNlOviJuViVAZi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LkfMKQ1Dmw2fMqxazaXLS9F2wwteHdWbxs4jSZyZPfmGagBirtYApsJTmByPMN2MDqod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pj6g23VHay//AAxJ+FuBvNryV8wILVEklzIqABM5e3mWagu20837gJFWVuZhFt0izxhd1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RfHuZGspsu7e28wRtoMnYF3cWvqph9iGfqJ7FZpfZmHDZAjrGko3cAHyVVyv/wBs2ryo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ViWcRsYZxsla1Lrj/wBxBLThUsw386iIojUF6eJSDgwmPI9R+J2oPqSPNuS1Piv6mcC2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sMjLtwYK4BtQvoDbBcbSCj2csOiFtLw3QlPsjg0XvMwcg/ndgfh3DHUk4Z5gTRCj0K5S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24ha7K9WbMVcIM+O3fAQth8EscgXAxSiU9qcp4heTNkoPFOo40O8rP3De3eW5HiuYJM+Q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71O7uMCptUHlTQRz9G5jm29XZDw1GwqpZW3COYJnXLWJzBNoGGyfqJEWk6noSAVjBxPtZ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byggBvLPsrf5nHgKi+muZQrWVcHhhUD4UOsuvGDwh18Cxr14i5VQE2FuVM67lYQdFVP1Lw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wwoFhY18JTajPo8JzLw6qCPinMdD+L+PBMCRRxhf+3BA9NiDB51zEEKqmCeiBURvYWxO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xG2ros/BwliLBuuXrKXDDfZacasuebIF4LlsMmXzP+/MAIEyrPmpo3aH5jCCXwcvJ9wUYs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CIbaoHZjxQ+CXReYc/uINsst/HibLxoNXi9wFj27D33L9kYejsU3LLkAJQvnc7SixTyjE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MLmlHH9wyCdggff8AcD0LcacB7lpTLagokCwpAvyRqt0C1vxK/dM1D+YpLq4Lp9kfvMLc1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fHiUgJlUD/sgiKlrtY9ytCbZLDzMLCXumijcezWuAL9Qmm4dPuIjL4YNELdi6F08kZZOa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tLTHxDRFZCaWE1i9MsliNkHXa2CHckDV6n3C1iWj/CKatqo21Y7JalyVc37hjORbPw9QJ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B5xaG0IOw2RTaq5vVx3DiBZepbdgeE3fExEg5CGimyz3CmgzKBWpk1Lf0VTE8Ql2YADXl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UasvwsIVl1paWDSt6heCwmSr7hmm23iPww3B+BD1L6oYmliQ4nn3KZIA4Ny7QqkUIcwC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hZa/ic7HFZitBAxin5lH1XpXT3Bf1QAfQ9eYA02rT49RIAMDaUrqDwUw0S6YBvFxZhqgG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uAi2l1ohcLho3iF2hGnL7qIozGu/MtyDYMugPLlLGqs5dEWQhwwagLbb4hRqsq9/mA5UC2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XfqO67OOIAazvhDaBad8wQe4NsHlWeOotou5ZuFozzCS0xbAdzoFAAjSiEGRytogucrY4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ySqnkQ2RqxwO1iSSia1wMLeXIcrGWxuQAUUCirWfUStjuyLUspvo8XHOxausX1EyhY6v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BfDApluAKdRd0pkd08S0uAoyYF6YxiCEMuw7lf5mKEbx6ZUzntPllVK+529GMOmMeU4JT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aZTNQ0sIkmCjiuPxKt0tjBFbWgYleV5gCxknRkY8S44gsLPA7nByQOKv1iDtzgW8jjEsh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3WFrA9bDTR2L6jLF1VOqeoqaWc5U3dbjNOpyS6L7LhHQHKsrCViYbtWsrcNGNFUXz4jy2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ui7Sz8xScaqB4vUsasswTx3NutowRU54LSDyCGHdPiVJrFpns6jVW0fXl8QOH3ZQ9XKMVw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UMKfyQAQApLeSO1TFBxw1xFrNAZZt1HLrQbS7hpvt3o8Jd+4tqMcG+SvTLuWhu1YSnmo9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qL2aqSvHUscFMNDSeY1XhWyA4utsGPlaPuLRqDYs7GVEogAz8RkVCY79RnTGrq/qXMmmjW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q2V+CDioBdXz+I67GwyhLdbb7ZrdQhaZJvuKlmYaXw8xHnIJ2HCMjrx5HxE30qcfnzKQ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xhzF+I0+jA9EVx2mwWeGENghynkIAI2XQEMZa05XxK0ohooLBxNAzDPcqnEWzdeYdWLGQ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mRjgX3b/AESiE3AViXAzY2JdoHRU/EWkTQL4XzKMWt25a8wYuwBgVF1RQq6SkCrMtS+u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6TnMuFo7py+IFiheWVVTkVTBTYwUeZWTQGY+KcECJ6LQC6fc4m1a4X0EpGx00/eWDJWCLF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s+u88EJkis7H0alBwKrFp8XmEBU3U33IXU0eEIV3mse40E7MAo6ESKyC5RYdXKECgrHA4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E7YDpcpanJvXGYOpq0rXhbx8y+k5AAThrH2zdOiHsxeptFy4jyqIXgNq5/KAgN6S/c5fU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cp39SlmRTboIwL6xm2/RKMqXcL/iENE7q/q4vA1RmpWImmB75ZntOvRV3XEZiVtI2zJ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wsPlcqkYaS30idgTluJtwHVmOirQYbu5ngryszB2ZdJAtF3o8w4RUGh7uLRgssE4sz7ggK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+16vhL4EtKNkAFIUReIE48nsl4plcVeL5ZUHXNsocSc8lSrCZPCOK9kGFLbwjaGMBZUAn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xk5t7iGaBumrhtA5QCqeoEB0KNxkrbl/qFxQKrbE4gLLNK/wipsXBbFpoapnHDEE0WjiA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AfzERUglDwsaJZiBn8S7JlM4Hmopac1j9tfbCCcNDkvw6YlnezqPpqqsJXTX2G5yjd22vf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1FMZzfpmetc0zURCxHnruJtN91fMtMH1B/MVStUro1UYvXpuKc+AAHynMRpVvZq7NXcvg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qzWBxGzjSoB2WJQ7bsvuWzEOxeR+4VhKBXcXP17Dw1E1X2sz/ACM/wDBrrOW6uWuTfHZ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9wm6T0V8rqKZf3Lb2/uUTFspoSpoNaCiLJdCN+GIKWqj7nQVz5jbHMi5/SoEDuWfmiqeL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jMQMjZSWlF7TEJZBwVCHDoAOnhlNugFbXXq4UqiXqVsMMKuW1qBwMd5LmK8ZT8S9XAroO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9DmFEEXXHoZaLKsah1huJL+454TUsEGqgFuWNwSFQxyuVWJQyLAXty6hs+B6u36iVoqMJ4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w7af3Ha1Tn88xVIOVcGeYFJRwfOYnFy6YHzFxRAt+VTBTNlF9l5GO7RQbNaf1BYyojTo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F83FEBt78TZzMZ4F9XmrmEeRU+VwPy4Bj44iLdkIuKGWwWq9l6QpafwD0XXMMsAln6Jzb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QVFelTc58N3PUMk+HVPYgLRaU7TmnuKgy6l/hldIhtNHkmQrUC2kY9yWfxxBDDTbo/HE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nzMfRJg32c/MswzhdRYjalTEHmuEHiJK9z2iH75h5/ptR9pT8R8A1h5SgfrsbCbDTAA98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9Wa+Y+kNlh2WllIpALyfMN1xLEfI4gxSZZbOyVKZk2b/BAQHccovd8wMnxVbxUK7rV1Sn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qHr36y+WEiQsOvvGYhGm1jCCmWhvfSsIKJtCz26uXa8Xhb8L/AIiwHbBkPd79E04UXPDaz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FFjRRUpQiBgMcbKwhZFD7loH5ji9CdTyXiONTRLPS3+4uodCSmlVY/UCWK0BS8NYWFpv5r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2aD1mFCFREvofqOjBagHitEDLUszUJC0irVwWeMPqPfkGtsc2wwtkl1jumf1MQDprb5f6Q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FPywqg7iB9tIDvEvYKttFfgfxBc+1TXt2IdkS2133eJT9i3R5woX7hFPVcPIksOKsBA9Xl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veKyxS0xQ2foxKToNv2dRQnEsDFt3Bq6+TSWQCxVz4jDWQigu4wHVgNr7gQGDVvMToZaw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owAadGrh1iZAqFULfkViI7AbgxGBVHolZrpXgTqFonK+A1/MWa0BsqceoMEyg/ec5Ys0Z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hbVNXABTZ05lhA0tGoSwNncj+ZZ6c3qISF2G1g7SGlUO3Fw2TMq6voippwOL8QSTmeYr3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DZDbUqu2WBhEOX3DAp0NviNIocoe/UbmZx48Ez2sAhh9soksogD5gd9mkZfDc56m3cUpF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CqC7qNJnYcR1YILXZMmOu9AdplIHNY1GnFRAYbVCe4kqFWs33DRZjUSWMBG5Wd5Z6INF0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7gnK7DHUVgi7OveYkWds5EEbYabUAMUKpyKkXOY3G4QKiWmlSqMLHaJdK68wzeGscEzNI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7iVOSzxWEXioLgK2fI1LfRtVWjUIKdFYWm11xL+yvuX5Eh4LCirPIQCqmMK5XqXibJRd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Mrn1F2XkFnSrKi8IwIItODMqwCqirmiD3RAclM13COGDtBM11mG+UbIu/UI4NwlxcxTNl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EGhoecXj8R0eB1W1oDcd1oWqDzmMvWLAwxYhDdF7VuDQRWhZd5wnuXQAxH8AmCiC2nRME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gpzdy33D8iLWa/TBnatAAbtNwAtU6lciOvgjTJyXn43iVmzervGd+eZTHNvF+Sy6A7BKa9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l5jEMFVB1FKvOKH0dQfIFlEvFPEFhZBKaYspLxtY4P6Roj4S2oq9Q9o6yzy1KPuRkUcin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9jkiO3HSv7j5O5LSPilLonNpzEuwBKftFNVr0CPC8xJUjWgtWY5ahIYmLuXgOYxEphvpB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SvEE2dos2+LMVLnzhQXvV/Ec0jTZ6AYmTWT8s1UPq40j07hPehSe8V9TZDaqW+FQ6R4h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3fwuK4tmK9VBU14/wxXSFUURGVGiaUaKXph0SiTgUQnl7gaQThgYUS8S2fDEJwwUa+Kmo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WZDyKyfE1SWb/YhwikGG/BqA/wAfAOUbuEd/SELeIJUODR8Zc/U4HHwjusQVUXjS3F5z7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9MAr0JT5HMz+O8V9lRcwWEHygAcsEP3bC8ElgyHzK6G12CewyyihK8R7d1Fbaq9XbqMQhV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qEMKmK30GUiIWjY26OCXADkWUD8XO2ADpfPnxFwfVRAHnVxMXRUEvztXmLs6wV/BFrC2t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+edcswwsBw9vEcjl2tMnXn1LSAMDh8JcYv7BeHYwEKlXiO1hCp6QAnzlircbBU8ATUQir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vUvHGJtr5IgM5MK9xHTHCK9Eh0GKOSe8sKW+KwZ98TLELG2v7Q0bkBmuPmD1vZAx1BVB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rhiG+KNYb8yxAq1wCNE2srfgkesBdOCu4tXvwP1KBF9WKrzK6FGtRK28whdG0hXE3+Iq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dqZmbd+bYR71uukh4NOPCXvC64I2i73dxgDrCGC6GxiKtlQ5CKVRpRk9S7Lshk3dMDJAL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xemUhnUm41WsXpgGTFhhG5lCvt5mAq8sy114glQMBA8Gw1ke4VasDYstrnE9liC6YVSi7q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v6iRnTkUF7gVMrCkHTuiiu/UzTHFtyxA4iwHU62hOxmDPgcisL8vlKQ06UCrWMaoBQZEV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iAhVAWhNqbbYZRtZwhjwgeIGMtROev2Rxemr1FJSsmGK60mL/ABCyIPkhBrSvR6jGjmC+o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NgRQyJofgSqQwci3o6jbVSlSx6EwwRmtUrZMWM12xm0FL1LJtN4qpQ2vuM+PLBItpVWW7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mBcQ4mH6oQvyfMpURiiF5v5itkfwC+I5ReGw8RdpS+SZLijQL2sw4WRgMW8wDPBuYWHiU6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ZsbWwbTW/CcKMJwR7U5EEKoFZhksFN0lWm8nbefRK71oq38SlWWQtJy33EPUsDSB4o7/A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4xAoErVWnTA4ETLBYtL7QRW4MaZIBgxR35jU6HRR2gkRof6hbDKra8QcRQjxxCT78BA7X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kGCkLoOxKX713A3awfHmy2e4WKS3h9w3AGiLXTbcGfErC1VrN8+YPhBDSTHzKx8aco59w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ZzFZexWNmtw/dxs2zIRX5l68RvI+J1A9jFpWcnmCmXOYdTGycLYpVDUOflIeVaGqDzcFH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om2qYGPY5Fj7gAhtDscSvpTujU0S1Q4zLIMrzEpBByUkbUoZuDtR1MrgyWjBAYTgfxF+X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Ddv4wLj5UDvPLCKjCl9/iUCcSlT5hNGQGjvW5jSylHuqLh5gToiQUqQW9A8waww0C+m5xz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fFJqnsxB8jEQ+VuUIcghTSOhgIJCaBXiuD5jWLAh0dFAX0RQMWwqPaojyEzpM0l0Yz+vM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DRCawiZDpxcexMotBnN4ggkdxGGUDNeJXrV3qBwFfuJgBCxddicsQOwPYzu7/wBQwSTOH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5Drd4DG23HBs6AXMF3UbAKPNrhaKG1Wu2MStbFHpq7lAVYDEHwX+4rBysRXxtfiLanlLt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+SkcP1/aB75qgJ63D1FF5HxxAYjFKIP3MzZgk7PGj7gi8ai18ilfMPfgBS/anB9QeSUc29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+SmSZYIwkL9/zGYTiF61jiXlTFLH5zGNowDPiosrCxgD1XMrzMszXxmpiCW/5TAJKjlyl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3LNFMVZYp8UURDQjis31BWBIEQsGxQKgwlJHVYpljaRa+WJnBtNicQLs1FJrNBWorjR3ln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xHgIRuGiTsDseYkQXLJcVt68ufUXeSdRbjPZ5hKc1tTKjF2VUofF2a0PcXEqeOI0SW5LR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LcHi6sSy9NswG0riXslsyhGrBpgYHmORGVwGFf0loF9CJ06DVuhq3iKMm7F9XE9hpEr0X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DTBV+YCn7IwttiOexCmGRDgQ41VnA6OofGqktrJvyTU0BNg9QNWnyEWUUSlWe24cQYut2x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iy6rt8QlSxOTCxFVYK+4AK3AlkZVal8AIgsvYBVWWEMp8D5l6m+beCXZAqiN+4q2Fy8k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1jFAXolREyhAuZAHbfMDIsqnMFgqmSuYxcylXHAq2DZY2QmK9TwEqmHxJSEawFAwcC7fE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YGUVkjyvUB9lShZwU5ZjrOSHybGIZ/M24YeO1Z5Yo7YWLXmMiqex7HX3Bdiyrcjv5hUgL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GWIRC8OpQTWBc9Rl2y2qHSQH1hConsgCZxlqERbJDxWa9x1kFSt9NB+JX7IDI8pzbAupZ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WrS1VbmZXgF9byRoMFgizNdq1UaYGXhqC5t1cXtc4eSmJnDBFE+7uMOCW8DqOeObj8qzc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LpliIo2DPMJCsxjqCHtVVxMvETe8VmKLSNj5O2D0+LT8ECjBtZ4OfxLnMgv1K/0Lony/3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4aqXov5BPZ7juFYDvgGmYMldgcVxFM2aA2dOUgQagKDnvUzKAEG+mGeRDz5JCAj3wn3mHa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2g0Tbjn3ANVGiAJN6hQsxSahrmeItyHnVe4KDRxcMrtiar7lL31AnhmAoyFOaxqLXbJ2J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9wZvh0bCDcqLkVALbWweEiJRQ/WLjof1V+CIgOVQNlxKoMH8mgi4f0rt9xlnIGyXmGNlK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T5SPVLnP88nMpDjKm2dITMJBcioToAy5Nng9/hO8yrqqgj5VQbikauB171V9iQoJbQuq3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hu/nMtCwnDD26hhwTvLyUzUerMrMUBRP/IEZ30ofMpajAMvfhJaiG1R3qysfpAGOyUTq3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oJwrHPEeCySKheVcQNK5C6t7dx3Qqwq29mCDbJVx+wmlEW/gI+4wTzPorapKxdnzU7/0R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h4ospYet/P3BHTaYDFa/tBaGeAA9rtjMoFDGXPLG9FGAM/rRGZFZShXmmn6lgKK8l5yf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PxLG83PnQKr4lmwkHhyv6nU77+2WZd51kU9FwrZGWXs9wNh8t/6XE9hwfZMzqEC4veax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8alkwLMC/cWFEDA4PxG15bwp7sgl502q8koMg4ZYoqLVGJmgGRVBBRDMs16g3GTC5evUMM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7AUMstVqF6IZAACG24bugV580t/EKbjBSPzUYTnh/iyfJAVuKAdLzBMBFCW7pvXiEQwtw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kPtj6ljUreGOQFtcYcKXOM/MJGFpQU9HUtkxq0/Uxi7rhuFELg4uWVsvSxVZYhruWXDcA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EQncCdkpnZNamOjzHiaGyvx/Nwi0u0F67I9a/QQC6lHKmrdkukoMWMPmxSJbWrb5o9RUB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AKUlBUsCM6RyS8XHJwsysQV7v3MliluP7l5NjbiIFh8R5VgZXXiaZxRqLrG7zAjib5gQm+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Jd8qMm/Fy5LS6VIcoOK5jpo8j/UrCigAywmq4E6OxmksPK2Ohxt0lx+Vty/hLSRhHBq+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KLpPjrEohVth8x8RAsMOOaibWLstEDWRluUq6nNQLJF6K1czOKhcgyCsRASpWz4Bz2M5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1Kad1qH6QjrB2CARLK7eAlinFTzL9clrH3GztA1pM0trtLvHfmHAKnDffuHh/P3QcQJ8q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2fkJuG0CiV824x2RBvZAsYNcmEMU3nELpVWHJ1EVJbnuUxLGlrUYUJpbH2bl7SAHFKPV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rQHmlOMnmVDlh4I2qDZbFeYWXptYZWwrXUsmIbE2RrtgPNWr+JeDFCsPGQ0pfx3EYVtKUv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qvFQdAw2BXzOAgVVPjj4l9KQIDDmlmvEClaB1ryGyC5xxWutMYCSihbXAwjVOQPikNiHq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uz13C/CUg5yUE2BaCOeFsCwIOVF9EerIBlv+kU16uK8itMETihaD7iHk0YH74PBLxBwW7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MfNGZRRpDteXUFa3GC+8TebKNHqbdvFGYU+qanPD1FNWRafnqXLlVZ9m6/EV15cVRdOn5l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3Gwe6fBC9il9Q+eIWXwWOvULmFmRfZBZgqUIva8zfEYUSBJwRs2c1/uGFQBUDfNDHdizs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9VGuBi0U+keYjvFWr7SqFFuo7hCRgCYX5hAsdABTw6+ImsUyFJ4r4lqcXNfxH1LwKFUgp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4B8yoiBs2e+4JoAXkCpXI5SKYrJFJMzW3MNfJhz3bLFSqA4QDwBU68XqKr4U+kILxDEfC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3tj0Vut7hS2lhb/h5ghhOKrXvhgKBk6sdkMgote2uIFNlQc2fB4mq1juvKm5aIuCB+pmI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S1q4qYtpVH93LXYxB9TU9a8HxLjE5W9kPGGht4WOGj6tVvmJLLlqKIgWcLYviWZA00fyg4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/ANmCKM5t3uI2z3y+IKFd2Xl6lXaluekImFKOSYtkYtdwPomeYUzrCeL5IqxBdUK0Sugbz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ZasGwvXqF6zuUb34gRI6KWc35qAyuBAD4sjhDatzTuE6VLyuF1TM+08XHyEpsl6oBm02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2FxitX5mCYtasJetzVJ3DkgIWFKDW8QG4m44dEuoF2zf1CeMsQ56hltXSqTxN4JZbb7vm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bOdS9L2eOCYitFJyg69HTZB0QHRuZAi2a5hAngLahQVfkeYmQN8kOWMq9ShrRi1jW6Dhh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g+HpUUqpjCFYCiMouzGh3G4sRMCjjqWOGNq6cxVQE54Zkg2Kp1XEvvLzEzzFlWV8+I7ob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V8x1dUVSlUPBE06yoS20OmLh0PW4ib53UF0wWZ3K4FctrqM26iZghhhjCsqs6QsMBHxL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dhdwNWKSxKiNsfBAwUSwyv3EmRYRiScALY0FHaC5eoLUcpZOMrcDgHBE4X2Xb4mpQd50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XDkxRTUwMIySnGZovSv5gyFSqbZV6u7q4NId53AYIBOFoE2gE2CFSuw4L9OYcRTvBWq/q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oBkAC+4DKxWV8yRaEXhzuUwphoTZwYOEFVxftEVDVdyCDTTg3GGaz4IiiFFi+jxGiLuKE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xKXEqTvQbS2FroOfVR+WZAIJ5lXAKIPsjpgWpi5dvjd84iqWC4jruDbs7IXe+GxR9NBtV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fKKtxiqBI24tWcwlXQYxp4WOLHSwfIlGhcjoj9CMj/EwcKrFj7IgymDT6SoJZFYfOpdlQ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DnQc3EG/grD+pl6VlvaKaAKFGMNS68J4Z8WLpgkLIEt9EQVmIubugYJqPYUq88TgrQ0H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PzC8CBdac4hWhnMKvjeooLBQVC6x+ojvTKTRymc/cZjjBU/aUoYjkSnO41ATsWafmG3al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IvAo9f+y48xGHquMx0botb6mYaeSKngP5h18o4Dg4+oxQ6Gn4RAyVQas+a+twrbsC+7gmH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/AKi3hlOIDrhcYENLYH2i/qCCJTb/ACDAJ9ZgeUqJqNMqKvzxMx7RhxGR81xPMChweJ/N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YJQFNKIvhDkiLpTlm891+4iS5kC6meBCk5NYgpThQFFc9wGzOB/LNfM7cJyH5ajW7o9Ys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VtXiInnm4PrmJBomcLy5aiQfm7iEn28XYLLbVS0ojAiqm+FfLEa1iZz8RRMngzPpDD7l4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3Ao3cP6aOoEw3UaBUb7rPxEgS/OwvXZ3zDWRBoeM8xSu9aZPZLHiyg8mmVqPoPphbdGeR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La/mEMI8xsJE1dXF3Lb6elQjRglJQIcKpmjV+4ynsAdRsk+PUsWhy63Mxl8o2uOQShV8V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pcbhVOEShczX4JZVPiLYKzbi0gylLk9QArV/MUCwW3MiRGzkYM1tbiAVU7rkmSGzRyzds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XQ9zS7ShPgjP1ssr6jigDyCcYZR6ZDVuAOZjVsypcAgqfqDcOUafuUlVii1dy8KgzebZ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MDuBzANnuesFxXnlMZgWJZM7BDVxUwpYOoB2KDd/3EgZawuWbw5JbCIt4Mio3dShdRaZ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st7joH2qK1IG9jCiWEdSgPcRTzEkHBCfRiDWbCxPwkRLGSLyxDNly4mv+w1UZmdNH2jcq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9AF9jGFABkva1OFnAN/vUAQ5ASwIjS3EskUPKJbeT0evEHQZMB7lDldKbhMxDKE+CVDI5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28RmAiw+QiJSC+COrnoI3K/BWsYgX8Zdyqv5mkDEV7XywFpHe8HmMDmg0MBBsZL0QRaXQx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bKRKC5xPClLliQgocc81CJRiNi91EPUsriX22QwOq4UzBYWsjaw6XZVsI6D4T2biBCwMA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Y67ZfA8GA8lRZ9TRCQ8oIKWPiMkOF+YVlCtj7QqKChQ+6I6IWDqHi8zLyMcXr/UCejQGx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1OoEUje4MaRA4TwwLwEzVPhDwsuyv/Ieiq+wo4jthirWvd+oyclwYrlYUOAv9xIHV2N2f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OopKKi1oOs3qbWLJvyZw+yAVoaC1ob2eN6nur3Lb6oDYd35hgFjQlnldvkiYcrDWb/79x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1xHpBfEPzUU2vvdDXCBbNYbE92iXwZUVb8Lg328FPaYuo1ofpgqAWCYoMeWssbd3X/w/1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KkTNRj/uKFFl0/xOBhlQ2Sz5rJ9ExmwCTV8NVcsF6xoDxd/UCIkyKU99eIK1uw3dHWdQf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6hdh52NvUe+RbOeGokMDpKDfYk28xeJjk6jlDE0HpcY81r4+CPGrtrJ+pfC4PJ6quYXyYC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VuTT0FVNIvmPmTHI/MOYqAIbgLRd8fUJH6IYTwjHxMfhH3DbCNna5v8Aub5hKfZxBS0Dh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QAB5NxU5AliD3HXyxZR8sBUUSS8PF7WJIFtgZ9x/FVtyJ5OpolKv7eCMoNlhzKHIYWbwS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q3A2D4gB87TyEYeYhpNEcYmaoN03UAhRFwYiXh8O6hiRXhOQ8PEp9BnaeB0/iWWa74uZW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pxDKg6jrbyc1BMMiqv8yoYaD3MeBizgjblGxz4lGESsYRINQUhz6jik4EMCyoLw+4OCBr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qI5wqGLp2htguMFjmoThAzxYAQNpTcRFpOTRMG/CvP8A2I8IlCVXg8TmQTIxw4i98dxrE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1crXmVBIomyPU05G5IkF00B/lL9hLwA5Y0Nl3YHxD7eAojOO3qG0pe5fGP8oqiKdMZVWhs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18wqBwBPqcXRQsp3HqrBawgems8eZgYgSyO5V1RkF5lXn/BhNNeFMMIYb5mZ5qXeVCC2x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cvfCDqpeCqU+Mpadlz4prqBQFnJLpQg3bojqk6AZZN1QuICRfQFtziB9sYcvUFoR8giWax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wdtQkYNMjKCVw02huhWwq6lT9u6bgIzStYl0l0aqAj2Oamu6cQb09S2FpDi2+NRCueX8p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ECmGYKMCGNnawk62QrV4jVwSNPmoBswytAfmH704S6sjuFfQtlXOATB6YKNZKG00r1tV5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piiAgV8xNSBzS7gkvYmISzmAWFqJTfEQX4C8BB4AZAZdFtF1g8xqaeXL/Ec+B1hC9XaNq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suC7jMlEE/wAVKEVwrD51iLDwYrXzBgBLaXOkG10R2a9wTxfw2q/3MWyh31VzNZXV39I1O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Ws2Dt8rZeCpQxR2RH56Atew4gBOBpMDqKatQHD6Repi6l363MT1VqXuWIu84/CUipMG49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9beoqPRga9XtZVJwIoePcLgQBxR4mYCW13mVSE0WMvCfmDeXAzXuWqzey2Qg5K0oeIV00a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KBpSBuwnkL9swbF5A+4Q0S8hK8Sz2G21E3sVQYYzCE0pURi9BQr+o6CTViflAPHtKU1luC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8Qn2qZV8o5O2qmH0hK9rLZ6MPe3QbF5/Qg/kHYwvpiIEYMF+SaJQDWOnlje6NwWPuGjsm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K4IubSpafMONVMK/n4jWbgm4bUi9QTbB9xqBFpeB5YNs1cxriVPJDQuouAFl2FeIGhTbX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cqN+i9Soki1oBAf5Rgx47ipNqcR0DORWAc+jmWTBtUqW5UAbL1AeAW6m6wnca0ot3ePE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DvYTzxLTdAgheHPMsiRwFPXcGuHW38XEHWSpqw2+4EFHOPEoadauPOgAkuBoYRdy2UXZ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xU0AgsUq5bY4sF7m9N+5TaXniOVFrdRoepgXywLEvUKqdycXMJW7g4BDkQYtFUonyQjMH3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qJaKUYdwRsKvG4J2rTbcy6bNDdS+FltxxxYqxLf3gnXJFk84ZfxKbflIPzUpmMxpdPcd6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FqqMw04GAKBLEg9qKdx0W3KCMA7lbB4hNahO4OprzBibc0LiRWZOJagnkoib1iUuTtMJS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IWM+4VrgYVX3CAe5OVUruUiwFlYfDADM89xqGRrEZf7i4peDuW0FDktHGatNYiZgVMvg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wtAZMxc4jw0ljGOFH3EKSJtCViEVnsGJdXKEjiyLHT1LgNjzDFadcQG07dGeY24csx8IC9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qFgcShSC3I9JtZxCyIzwTLBqloZS5WBP1iXBrNt3MLQzzESwwURIwG1p1cal4i3uCet3x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jh61bOsM4Enlys0nGIAbr3FcduuSNBOOIBgUa7mjISqYS7j7JwDET9RxLZ7hC5UVtdA3H1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2AeyGDcicRLX04i2I+LxGRzcWB9R8M155lGV93HhKSTS7lt5DEuwODUCJM1s8wZqXpTi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uy4eEpX8tJISzUgIjKGzYPqMJZVhz6gCcVQnH8w3wsdO4DVUmEEwHH1GIWNSpdbjI62mg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F/LFZlai7HCHaQpyNoTxUbgAYsjlI38BQrH8zP4ACk9Kx8wuLKFCp6c/7l0ANYgX8zf+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Syip4mZByyyq+dxwd8iW8LBK6rKGvXM92JsenuUUGgWhF8KgKVwFOEzBgACc8uiE1Rstq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iXDHFjIO8TajqBB+ZQLXhei+AZQRrJMz1YfmWOUCLLyXBivoC2HOajM7CrJn0HkYelpj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hBuCckCG/DRuXpJQuq+azDYxQCryvMr9AWPZCVLttwPk1UJcIksuxvfiKBuuRFnrGfRcUS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ksdI3e/kXUJIaIrmXKA9RF4fUFpgDF+YtpIbAusf1GWDWLB8PcpeeqCnd9nmGx9uGnWou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agkLNOQT4mCh5D24rHmLNJhLE8FzCAlAcXtxLLADifBKlFdBrXxyj3ixEdRUABV88s8oF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i1evUVUtiUU5ykHulSzj+Ues6BGT5wSrFAdy5b/EEkA4tv8RpS35W/nGnxPfci5PgjwCh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zfl6gt7MwdVn58QU2uyCw84ZRQQtFdy8vF4l6ItvhjlBTiziVNBu+3pmGLNhfcHQ2SJA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l8RktfV5XywGrYXggyUfZZxkgLDqYcbtjBFiAd0tGlzFd/SbxeOYwLh1hLsptEvxuUO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FOUMz+cR0xUNv2DDGYKqm3qHh86YuOHBVwKlRpXJKHiODVS4MA9Etmq2JzAWwFJZAvw1MI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QlLjBkTBUL/SEx0yc9wFQHlu4KF5hC/iUHAii6YyQdyZKLPNQV46FYPcFAFtDKdBLAFKq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45yQF9VD0obCyeYaGRs1LFKYu8kE+dctMeCMgcQFQ3hIGwelmBldZZWVsNKbZVApqddEV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pLVKj+YDfIQ2AWptL4ipbFe2XmgcBGSYYpKqFkWGaYhRL2ljVrxG6ZZaKhW2iakDYNS44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Y8jY/1BtAl9l5EOVdAcQVbmB6HK3uMaJrmCFlMpClUdxmm1QzBAqs1uoXnzmAhMlYEfNm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eNh9kDCRAlD4l26jLRpxL4dS0L4NX9wULXaGcYvuVyhGauA45JrfzBD8Jghkothbtl/PuL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Q2Vwsp7TEXpgYa2Tg1OAC7lC10GtXxGpQ5Gb9Ss7gwxxLHbOJKxctSNHMtNOBWw8S4Wm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8cwouzGGXrcudoCNh4jc06WNRdQjbT8dymsgV3Mg10KiWaPUSwiBaBp1dVEPD5Bp8ajdR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WSUWVUdpTyqmAZtkaciDdvs3Am6iqb8wbhb7AP7gCV9pPBltIzIWHOC+VESAKYOSjxnMJ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+bYsb9Kw+YAV3WA09wIFHXMDwwhrMVbdvmHGMesbQgHOnDFsou6uXg+Uy+an+hOYF5lji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Zd6gMjy1C1KBaYsjkbs2Kn0alYgAHIO26ghDDxJGrAIgIA3jiVmSw3Oqgli4jUPRGyLYAD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K0e1iN5JhSo9MKkq1j4AdQOckpE41AwmGz5P9whXrXAhlq9e437lAfY+INLdclM3qubgoi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KHvFR35WywnMDgPmgGGqpyWvsR/UTg67yfRiEWe91aHCEdsBRpjLAPBVgYmxQ/MYxWVRf9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Ils1B/tDsG+1X8TLIgHYcKDqOc10KDqwbuB0MIYtvVQmrMZblioUWkLGR9eJq4gW1PmbG4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Evc88m+LM6l4wIpkrhpi7U3iD0tRhWw4gM3Zcu3SUfhF9MhKubHmNiltDHi2AMmVTNLqih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An5hKqQi8755j3uVZLcUTUqZVPQEa4GmVa9y+2A4uzvEKuBq0XfqWNjK4A/luCDG2qGJc8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TwIoFiUSB+QWpz4lQ5YJzSn07wGojISVpUcAEbXM4RrDSnh4h5Uq9U1mSAdgMARtvuAr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zouozV5hSzMC6LpftJXcIRpe/xNREELT6RhzrCKgO4vBD9sD41FO4z7i6pgz7GBJQTYxM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8oeYcPK87+I3lxcpfmXMQ3nc2oGwcxo8NXgZeD7iRdkGQvpZX1XMAU71qM6hJHO3qVpBb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I2E8szBbKynzzGV80yfDMi8wYHuDyrw5moSOprt8S8c2EE8zJgZiNglEM4ljTCu1eIQpH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4qaOy0oGDNUxHmhQBRNUMNbi4LDarRDJyZ9wihVLWTyRuJliqnaTDVaNVB6gvifXM9ZB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FoMCPUIHbGvCslRQXylP3MMbu8WzgStlYm82QyN8Hc6y9Qavw0jnFunNQYvNl3MVuBMYT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pQpQvB/caVapWKvhxDgXyyUdMEMJhsXvwS45yuW8/OJmtgCz8QwGjLV+yJpQDjY7xErT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1SIG5aCVDkzEKf7Rjvs44jni+xCg8DKdAAuKEXipkjfnuWF0XaajpGwa+RzFUM0XEOgG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Kuv4s/cOcWTY9L/uGCCcsv60OJSn1FSkhGwWMYd2Tj4ggo3VdzEsRNgWwNQKJKWF553Li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6tpJl6uOLEzvzVuYG+XYG40dYK2P7jDVN07r/edSl4jeAPMOKlaeW9/UcKUWjnq/GY4yJ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TcUgAe/qLn2pxDjHMYalYbX6hFFRWT4SuwDIs97ISAQGw97lkwNIJbfMefqVsl6eYEbIyt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kUU6ztw8eJfouArR7eYmXLRFFQnIiwrrNDE1ve3HO5UyhgrhgPStvV59whyS2BoubobP9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Uodbgn8n2BMbKZAIef6lysZEp9czpBLhrvMF4PECuZiX9fIMyKNDlCw/dgh5iFzWw7SuXq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V3UAVs2Uv3uPoXljQPHmIpxttHjy5Bur49xOgCszlvyQoLEBCzfMA8Agq/b3LqUA6rwIG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NEAYWuIq82Jba99Q5WayxTkiGZaGZpQZAG/8AU2/MGNnLBgpSKae6GK1kLffScIQEtNR7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5Y8KM01s7hz2W2g9nZBdOhQtxXuU+DgFfJ5qGMOWNhiPX2JbXMwSILdERYNJV/LMvEtjC8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oTFdQcUdqOoNnNrVIine39a5IcqeI+lQ9RE0AXVNx1QlbKRFrEUCrGcb9QhFQljNuvzG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qqJKa+ploUC0o6jWoSEaOWUMMXLocRHhUGk+JfKziKHK/BMKdgGDmW2oHFPVxKV3Hy7hh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Wwa5dvsltEXFUZw/DCDMG99I0Edm2THzEVdkuwLtjaI9OkBxS4epg9SteZRAtNh5gTYKT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XlmSxYwENjjjO5en5olJS3fhg2hpQQxRfcTGICsg9TPEWXBxXcGyu0CFgQ0cfEGgaETkfM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pedB8xoBKF3BQ4BKm84xt9VMeDwbYyv4FWvcJnfJssqaxlQaPMqW5h2DM0BoWvuK9cLtC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EqUwcq1AKrzNDqGrZkeJeKAVyfUSl+D5eEiBgbVpzxLcUVcHEeTlSALggbhIMa6jXeNpF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EZt5R+4AsFiGrc50YlKCYXUTQ3XyT0WC4iZuW03CVDwp3APCpFI9ql4uIq2XA6Hcbrg7O4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DvIReYrMiEc0MZHmUVCbspGLCtVhp3ZKNN5J9IXSGrwkveVyVg+YENbsQysyDYOOYKyiY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UaI1bBADUu+iYyBxr4uBdmyFS2AqaTExATlxCQYKqyQrCNXyJfWTNLj4LFNM/UrKRqtVK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ZT3CZ2FXVxAIWl9sBUBKCvuElLZvmUNDtDgLahhUABXhw3pLExchBOduj8R9yAduGHfx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7I8PJ+yr+YWQUlwf5zE8dHGfGCO9wuBTxv+CPSamxiu4xjMEmK7v+JaBi9g8iHWItiWu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WkYhDaDde4nMrNYfBbBb1ZZByF+4qPtj2/S/nUtAA5xdmn/iFrDu0D04tmaGWaXDJ2FYNP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KAGzi5cxaqGtxo/djKPTUEUaquzvP4jxy4X+4EUJ0ot3AjDK134g4Z15PM5QMBw9zOn5Ve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gn2XCXCmmk321cDBHNDL31CPjYL0XGJWcynhjZeZwBXMrwRgWK+oDnRpQtObhmuLoVXtW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MC0kRvCfzEAqi7xXog6CnLz5i1CBSsPRCpJCqYBwEOLRGyADoG8l4rJcbTBiDxXuArm27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XGx64jS1SFdRDUjqproYRQqG+Fj7lnMwMGnqN4daWh9IdCrAo7XHTMsmgOwuFnrE06czD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jAwFV/KxGRbdUE8jAXwStIPlcsTyRfIf9R0KhVRXwxUaMnSeOZeQtxlWbPvUwZpooO8Xi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cMwpIFFPIPRASeGTFdjRL2e0uVXyQZSNi0x5NsVVn4QOx1MiCoFS29ZWGuAxztpquKdwsd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ENmLhkV35jOhFYwOftdXHgiJyEc0yryoV4Od8RvAyLUXw+YqoFTRW2nn3GM0I+LDF8PxL2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MQh6LK2c3AMIZVZq8pfMFG4DbVtLdR1p+iCu/wCUKvRiKqmAjIuwXVX83BqsKpn5jVLQ6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YY0xGu9eXEMxlOI6s5FUsIF1UGIbUwEXgMrKyqlJgSnPDmOwb8ym+wlAZSyOyJC5PEtw8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BWYmLXeQysmQnEZpp+EoC0kygXaGbZZq9x5mHfVxfFx4gZMYNoJzLjFSzitsFeRsgIaC7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zp7iNesxlhKDbDXEUKj4gs3aGJ8SglJmJ8MRoAW4gnYuLo/6R4G9CT6hODxbZjXuEHrQp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fpmpnRa6wqLQNcQ4HGa4gboFjG+YAwgVqIALD2OGYBSaxXsAsXHxEoNokIbVP3ElVKwy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9AuNoMupQJwbhSzjQLPJENh1lXyYYIXkFj4nHyDZfExQOLU+Y4UHZgxgNCW5CMQwwfcV13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ZV3hYul1WkdqI5cPzHdCwTCYU2gxBYSbsXxNCZD1RyJaDClqrplnALPDqCsw1NQLiuCKlM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I0c9Qp2QgeAvdEWzh13H4gkbasKPKx7vVTKIupYl8md9TDbDLwU9RVoGgZPGCW65mzmnX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9l6ZchckRTvyxXS2aSfNVAUdCrAecLKMY8D0KvX5jBEl7PphrQQcwvmHXWxkfI8fEsDY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F1fN+WW3EDalfu4T42QK5calaAtn9pbxWOE67ixC41qcHvMwWjIBXxVRqBztyuCKiqXw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EuioQGSpcV2uobXYQS1d5hvyad66+YgWrWnBXuCuaEI6xuXY5cF/KoSbNNT3W5b0CsmOO+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7Yz6wAal828xBTy4j5NQhWeiu07TmAFtFV/MNu0wGr4/iDXrrx/tKPjHTXziX0b0BVUg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KqhmVMnt7lduFnoYDxFZ3AGQWaXyaTAnO4mfTcob8SsOm7XfQVqWI6yyudVjcZeqHCniY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vELonXY1bwXuM8Cs2qnnxcEnVeeXoBLgwKqxoeblI6VawvwPmAFc7z3wET+CrIh8wRLR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MhADnDArTS1p3Z2ysA8CnMvNJLp/vFGmadLPG96gXQFCG3L+VSrz6U2HI5/UDGRaADeh4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+UuEjEVVaBtl1Mi6uAOiDSPJQWeMYzMqWQTAdStIN2Rc44xCNN0UXy35iULxR/LcbS+I9i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gKNGwD8oYAlW1jqKXUV6b9pTYVton8Ll2rgBdA8x8waA5c3/AFKJFWsK14bgiYtBdDrEd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SLWWNj3ZmpmH7cQWmWPgiVSjDziMBpQVPTk+GUs5AgAu75OMynVKAlmDOOM8wji+Bs+4K1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igBcjZvlLLAMVFNFyTfmVumjdOnmbx7lDaU7VwEye5YYbATIs1ladhLkouSgirFe28ynV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dQ6WG6mhL6d0tfAus5qUPUfUNf5qjqXQYriznuoENGl5PPmDxSsU3KuSs6j4g9tLWBjCw1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6GUutgYWX44I/u4FgdDmX2BmMD1F6gYvAfEIReiIT6nDDDctG/IiBhFdY+GM17Y+hiJRX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004PiP0MtAoiq2nQszvOoXewoUHSMIKau7XTDct/sbcXpjkvbBxfxMndVEB7QumvEqDU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QjWGCPIfuGcEXbmLtAKYYSDIu30mb9zhnEfEzecyruJxxFkmpWuA5O4UIJt7ikJ0gaA1F1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NFRl1HFYFTNcBmmGbNAieHGWDbRsQuOAqYBQ+ole3m1fhNwsKbBA4vMAEsrWI0SFigSv4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eKTVviaVSJ+0st27WG14Ays9RISOAuviUVllyfMqJzsJbkoDf0JUBRgLD4HEy2ozQ/uE62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RPDHx0Ab2wK0cAUlWkNrd7KviVABYow82wtVku3uDfgVLaIXIBbN+icRyC6qvB0hSdC6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o2E/tGi42wuUp1K8aMRT4naK2JGGU/wARdYUoy4fE3nZhaCW45l4cYjLKqrBD1xEKCmr5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/MDgW7ZxKADWpbf6nHJ9EAt8K29y+ALOvcavaQLXEv3ZUZJUy712JR8AqoMwtlu56SkbYC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Xu+V5juBrqxcpjoTGBxGcWEXZ5sNWg2CCwpBHrwJVuk1WpTS45Wr5mCWy60xqG6j5GhF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jGlj4dQ5d+FWhf8AmAjoJLYpALbEVbUIxUTHBneIKjFh/PmHPmSzRti/qhHFbMh6iTLQ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BfEoMQUoIviMsMhj/wASwzTRyCOBoW7q+oYFW4YueGOimMNUwMGbcpmaFGRNnqA7RlnD6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8osQAwkQ8ZjOVbR/YlzBAX4KlepacwaDQsxqtQYxAdq20ys6MELQRM4OWgrySzcscxX33A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MiMtNUbGU25S1RWSBDPI5Ie5Q9MgcBn9RTaFLL1Ze4JeVFgpjU2EvsOYZitApm4uKK76+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4YDgDRdqcSnSUyTbioRhAUovphgMOmfLMeeUFvo3KB9Cj2nqUNCAFSvk8RXi1ucr+pQq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9kdrQ/MHYGruUMqmR2TTgab0kpAwaBZziNlNbYC+eZehkMN4bSW4r/aigRp/4xlhlM5I2J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29Gn1MlS20q5i3k3SzCDS3A/JlU4ogI8uUqvcyY6WjQ8sONwLwOoaALkGz1LAFAcvJCvII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Z1BoDareK3BsZpuzVTEKZFWriPCzAS2fjDKpYSGtqG5fVKvhgNlKpeIXcyOZqrPq4Ag3o0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ZTqVNI+4TE7FPuEm0clo4qCQA4TTmyU15T186NMa13S7siErvoiOJS33EXhZtsX1A2jp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blsaBaWzAgNyoYIQ6Wy6HO1FnITwyjnKNjHFzaMuiCMHIheDJWZmQizZCLClaluxZf1e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MOoURhyDuGzCPnUatVpRg/FrkpviWsK3DcNLcCdkzhtGKYKS0dUe4Ej3Av1LYRNOBY/QZ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rtlYKmXJRTdoa6BqOPUrW5ujmVIcqyCLAzC1HJByo0k0dIunX7qLbjtUO97gdEABWc6Lg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4MKCqadXVxG1740p1cKKzsOju0szK8keooITgV0c2Vcxj8ywD17lsEaCo83zHoxLg8qreo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/9Q++Q4IPv+YWm8Ake2oplpR0PEtbCBd0fiKiZ4mAXrEzLe8boXnW4UKTa511UUBvLq00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/uNVsIfsTZYsamn8Roa+gAgmWsgDV/f8AENgBSrGeS5ahdhQcuIR2Ae3g8SmzeYy8tyk3F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OT2zabEbeehmJtkFizdz1WQRephsh0UPMEaIkd2wVaHVWwiVYgfQSUicoma7eKj2wpjV8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Xcp4oLVH6gIANiWL8TV+ZSofUcFEQKn03W+pQZpY1XnOIlAptPqP5YE4YE6/UWlS0CZ8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CpYrrLE6WrF17jNx7UA6zDuPVtbzcMkPwop+4MSsFTypxFdcILEHlslSQ5CwI2OC12fk/E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YiUFlTh7hCTLXe9WkEVyXYIOsy5yLkHjPH3KQpyCz0t/uPdTv7i6x+oKg230C7LQlCpi9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L9VTd+ZSstsjjrMb22cgtMQyogpLgGBr4ItUq4BcM7Ci4y1f1csxQjaRrHqO+YRYi+qJ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bqBzEhqniohWIWSxnC94oogIbBLRZdJ7IZaaUL8kGed5KuvEKNGTQJ5hA4XQF+mYu0bS9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1V8E2pQoLxK1a1gK83NjtTzXhOYY37A+yLxwCIE2QzQEB5jdMe4KBUHehhhA4DN/Lohurg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qAqiVwKxyLDv7nMAKNrefmNb3SWZOIhuQhY8+YqeoGU4QNZH8scknLvKnUAkNmh5+q/mWU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aEYSgb5/7uVDI32sS/cPCZQJbcZgL6NiEuvjULH6Tb4xUyzaLvqFt7tNzuWdQ20wH9RPgF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cVwLMsxei3t6iBaJU3VVDglMlXGQi4Haep1SzVEZQm9bzHEcQoieVja4nhLGoCrqGlDHgm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djU3C2zzL6r0j6ZVsSZDv9RiTeCZUY4NNWkthOmDnHVS/LmM3jLRljC1uzUuoNSyz3HK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Ni3mMTARpZGql4xEbFJrB4JOE3xEFCviErT4jronZDQD5IGcNqzcAyxwR+YKls64fSfZh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YepUcGDPmYt2rKhvVcR0UY3LTxLc3JuuZcIhYeYYnegt+UQSc5YLicCv3TLMakxFc9JwV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RdWeTMpGq113GIchafErvG6ImGDQW0+Yqdi8IVBQAO3MdAsFcSirVKruWYr6gEE20B6Ui2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FT6hlpTs8c8+oC7KKv20vXUTOS374PT1EjsGovdXFMKtBa76K/cVTiH4o3B4dmwWKxvNe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xd17IKWwtox5uBCt7Aqnk4gtFBRN/DqUleyLYipWrVr7VcWVWKhXruICIuG/iB5zXEnM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n8TuDllkQulSq+7uXRiKSBbzd1LFwYjtHIuxYvVUss37IHcXx0e+4jeE8PMa2RF4XLCNh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9soi4JayJ2QBUs5zb41MM3K1ggwEUKrQEa5AumM9+Y2upl2XqMY5oLpURgcVxVHdRg1ykc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cmVIKqHDxPBDgIQlKs88wSVjgois41DqsNAfRY9S/Sa6uo5qqCLF5/MqVoBg35hsL4Dv3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irFsPmDB0oAD+o1vrBvsiUy3Zz1UM6qtyXvxKDWABtykAYFUSkDxpCWvm3UbrRZZa94x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xD1HLW/sCByQjFheTHEGMbjKl3A6BwE97S4RjcJefYYl7WCHtCVLgxaAivLUJ1iFgp7Hd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eZZaLjqKHvKVUlVVXDC1NAeFyyisFqNnjzBorKU6Vqni44Br6FX9xXHMTMHOImuS1HIPP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5dVVQ1bbzAfCork9oLzVgtFXYrIdvcrPB0W/NyxqQFQHeNzMwcoD5QowozaPJyxEaGhRTu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3zf4icuCncTyc+4oL8laPjUUjtfXWs1Ft0qWUHN8YlyoyNGzxfMSsAX0MURvFhk1ryf2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iOy0SyOjiDCS/Ivt4xxFRyi0ycxlgBlWj+7i5GQLYeH9xY00S7fMtxoowT1KUSBgR5u8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qEK4NC33FB8uNKf7iAAoclvbBKjW0jOha0yiYktGOFHDUINUhTRwvT6mOMxWe/AQKu4gB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RXnzFhNlLMfExmUFBYeGBU9UqY+Yjx6hYckvVeqJfcFrRzLv5mga2WBK4zNQKsUZGqiK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kQlRwgAFRZVDBRCgryrUAigbIWRM/uDAoN3Cy6SKd/iePIDIRHdt9oKIRzXUeKz2hZV4g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g0MYgBqVXYZloZqkVXgmbLQMj4gEy0wbpd8xVREQEgsDiKc3U0wYyyC0pwzVSsryjEaw4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s+gMS3pvPPUwVTAN/mDS1umIqLDEBrZUEwPC8A/UQM1o2lQVRddRzWBAIGGMOImnuLI0S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GaDZcqnqUccXJHFPbF1KOFQavbgQvlDrP3LMiHEsKfoxWmFRepVLFJaPOOpSX8ijTgriW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xA8LHDa8DxGlTFtB/uXZ0YaDqBFjC7s/iVjnINK9cwQhxILXZEkQsVxf1mI4zC0V2xqRIs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oo336mMgsK4uEg0tW7eUCqpMuZ6mLJrC651Kqnq8Yde5aoVeS81CeFF9wiKazt7gigxya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zzf4lUpaBcCMTaR3FwbBSIAvzFxgiwX0QRbbFyqYpsAwgX0g0UsC5W23+Igwxy0fUYpsg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J3KqcoDb3AoGxWvEHYCjdRwxavRL/AGAal2VuEAtAu79QE7c8JhJmEH5YBTIAPhuJyJe6i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uWHZosM5MqAIxMo9puwGTwwKgC7KT/caLT9A3ACmJE/bxaw8TNhwZ8HExMTKbzziHpqwm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yE+ZvvIhlH8QVQC9yniKcrQp1KY0fidFSZPKPJBXHVl0vNwNeGkFD5hPggxzGO6qM+91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CDS+VP8AUvDHTCWqtAwdEqw4C6r0QBnMm6oNUPR2HiPdW0s5MBEpezFu9S1a3Itx2x4a3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LUHhnuFkkqtmu4RdAoeFxiWAatwmQYwmc5WY36NxM1l1wF7gqEipq3GZhWQjYAYyxF2H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D5Lu4UE0W6fPmJ1uakYhBMyDbfuDQossAgiqtVdPETgE2RlfnmK11g4YoEVzPzFoKhrm3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PExVJBVMV7joQaVLiAh0ox0wCwqrcwoDgvGTeH1HE1pNovVw91Uq8nhg1gNMJ6dwakgd6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h49kQWqOb4hwqIV5NxQVgKU0hhBFI1eYe0Te67iwA8Bh/wBygCYFM2bixtxcMgxcVUOZ5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h28wIQVsOeo100D1I8VyyOTxA/a/IH+JQkCgZtzUJwjmBdvOWL+ZeCUsalVTxV4iFE7J1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QLSktG5bbSHLDKGw57iFNMcktdNx6GoSWNiAFMGWqn6iKhGdqboXmEAyE5XzAQ5JAbacR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31ZdB2sSWC+A18s80EWP3OiHBSIrkoyP4YmWZBPZkfxEOwQKxDJcc6CIhModkh5plJWOG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uUQzWYcCDTJ8yu0kEublvclL6ihtS96jkoeNynSwAu05g1VPBFE3Tk7liH1M3BqVRUNIp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iUpeYQCYMweYPDcoC1mAZXVm+1BKWeFsuqAjfGyrF8dGZWHM3Ef4oVFL0uh98xUpAcGT41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qvGIqtossOPfUo9AWVJ7vmOkujGFftlMQZtFuYUiBkgD5/qWDJYNqh6UTLhGKMzGpb4gi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fubc4I4gojApPyYihqj6N2XG+dackdqzBMLSWTb76j2mrBmVxBpGlhhR3rAB7g0LXKWE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IYQEFv9VAItFrwvjxBWtKmNwPQSPkPRfdSle+azUL2CInOisQDQuwT8iKFUV1O5QoqSfB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r8EQYSyOVJojuTQNs54zC5jW3Jd7hMgDbAgTBxQuiu7qDmCKHk4LYohC0sJmLP3xADmU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fKjRdu68QydrUAQfMMntFVGYqGCCv3xHt+mRVZ3dZg4cxdLTtlgm+S4fmZg1B4qt3rcA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iVXSHrMpk0sNrvivzFwpC1MQQKNC16jVzSoGfLUrKZgV8kTJzMe/GO4MQi1MLm+syjLs5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xglUtmrV6jkztkhSP9RCNgeZ5qXhTSqyeXj4jWNOytR+2FHmwWMMPVyCpp8hqBroK+R8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T2Y5YuKivBlpOPmZYUoIKOY+uiqUo8kwuCigyx0AqsuX1AMOIpEcotKHzA4/sLnuNSHb4+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N8wpK7JiSEo2LJD51+YODAsOM5+okuSeUunsiKI7eDyV/Mq8FxcH3uE7ShUjtGpZwtZjC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xcWy4qmHFWBkL9aqLQ7WzKnljWAwFqeqmGo1I3llK5Qpb9RHkRhYf2QaCk2MNPUJRFyUT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i5TjMBFOJYIa03V6xAzGgFWeMxcVjHR5jDZMqT2rzE1XsP2Q7ZKcA4xMvZYfQOX9RwAgF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z7QMnJfJEl+s7c36iYKmBpZxA7Y7B8dQaA2u3ydxd7PSCIFdtP1CBRhAcu5tdgAvyhh1mO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Qs81LezXZhI4kvu5TzdRuFCUseK5jtqRtY6V1FSaKAiHuc2ickzuvGS/qYqdoYJ7gnI22T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w7bPMW0DmX0FeebmiC9upQKgmmpUaMnEQXBKviAKr7JgV24iWCAMCdxODkNFCZbLo1A2e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mGAuW5oUTIVLcNjlfx+pf4yApE4TiLLt4ixbL4Ixh43iMMRbTmVnILQchosFkPPULpwLQ2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TNxcZtliVGcrHUdlrZeI5btlcqZhzerY3XG2pQwGfcOgb4qZAodSnGXUXBZxmAU5ANM2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liIGqmanLMCuFQHk4rqCqG2wL3UtB4psL4vMc3wEwDvUusTgK2ee5T92gLb3iWABUVXH4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q5aNGNh9spECY6jkvj3MZvgtPKwGhZkaQ8w5bBXBMtxM6rHJ7j0pt2XnOmGlsv8AlGvc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+JhNbRFv0xAqxa7Gzl3BSaxRX5U3KDXAML73cY6TgMD4NQm1sWrpg4hCqCh/EtXha2ivjm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RBSLlWgmO6mwagFSimjfVyyMsauq8QMErpCrzjmPN64WPzFAmAt3GPc88QUGJTC/cc5Gz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R08nmVnk3S3tvDKbNGCm4FJKFkjUQF9U8QQYoJd87eoFQDbI9MIDZQ8l+YRYyJlMN2kzJ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rZZw+KYCx2xtgfLcG12oK/iGqxaEG673GkR1FTm40ooxsOHmEtAF8fiMQLutgTnEu8/D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Ahvszb3CjRpoW8Zl+fLXc9l18BC/hyY+qiaygKG2rT1AWcICr9GN4lsAbeGyEGtHZQ5Oe7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0yKlNAuv6I4LISiIXDtCuiMx09oaG/wCCA5AKGKX2zcwC2wI0cPAV3XcJzIdcpW4xFEaLr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Br/2AkOgqs5c+4XQXUUHiUuN0qPnrq4YQKlSdhfqPSAIdeboBHFC0KHzqtxAnOCyzdVG/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YhQo1wV58S2/AtS//ACYgbwpRMJmsk+Vd+IFwUYthsRhCjVZ5gyoIC82Vx8QJtcrp/cG5W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QtQL9wqMEA+V/EJEYMC3u42xERcmvFRDp+jg6qIkqBTVA+e4Uha1lj4gVWoQYR3CQ0Clo9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z4xkZCKBN5xAAFGGrbmASY7QZRbuCdEjYwhR7R8PBLiAW77xX6jWSBUaa/5mKmo3FvpIJ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Jio4WXmYEHVFhd6jXSxum+hcbhlBME8ncaUeisVGmMLdrfMYkAplb51N2LLC9I0oH6OPE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A7TDoe6iGwGiV4JnRCbLz4lJnDbccBG0DuoB2ss+7hTZ4YbUXoI+ZTwckYV1CfrFEU8X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PcvPMhtVXdRzK5yoH9zRAheS4Qnpe368QCX8mXxEFcRQJQ86IxJG5sYi7KK8a+ZRAbCl5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3EGqtX+yXoFlNvx1GBBtZprf4l7t7vB+IhnYfVYzMTGpwgpoAoXjqW45Q4HiM8MxQo+3FP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lhQfYLoZaE2tgPNypemCh+YypRITbcY79QXXxHoBrIPmbjqopbVXM5gB1KkGfOYqujFV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rXiYBwFziPwQREq46cpxMAVbiw2yrSIzVB3MMRhKsR63oiBCjs3HYIPi4gVRlQQOfdy7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6BpRiCNyjDk8lwy2O0TC/UWK8BsXtxKnhcRf0iETwqCnxuBRakqlBC4UzzXjXUVKlGB3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G1Yfq2SggpBUN5blvCQLQ0nkP4iPu6CoNOhaDbLoIjIGvviBLMKUjopaAF59ylQMCrVMt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1rLKOGigNBlzHNKhwYWUcBqaDAwaJylfEpRoaFq8SzhVZ14IwIBwNVKuwOQRTdlhO4NEQv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s4ZSzaBp8niO05LO1lmTNk8QBQ9pVjxBX1Y5V/bOmFWb0lsE8Q4j2WRv9pFdpSwUxUqBq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IVIuiGZYYLLV1EEuIOoYKrbwJiBALWfllaYxvvmvMY1bxfLEXmrNsko0UKxq4lILJ14gA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TbjcbU3c2ZU9ShLIzfDDVkChlp5nMfSFlTUTa6xAQXL2sr+pim2J34R7CFm4GF0jEAZ7j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TIZQC8+0d9Q8l6p2SjBSksPF7uUzWzWje5R+URLVUBzYAaXzBTm7Ghxo4CBphYCtNbtu3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fctS0LLSbE5IqqYoub5xxE8PNUT2eY7YUw8jzLsdofwh4VsDfncY3SElhzHi5Q20rD0QB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kI+G8RQLDDMkofcp1jzE6xbKzBMDkvLyxAF8YPtFQjoRliXlGlWKlGS8A0VuALJFI3Zcbr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Y40G+ZUFegKx9oVqgaC7hpWhDDcY5KgJitzOAopHb5laF2GnUEJElGgfXMtg4eDUqCaF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NfUKwqDa+fMHVwsrozXiLm3tyvBmROFYbfUwmGgrHnzMDYDXlOYS3ZlplQz9SULQNKFQ/K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a3OIpVc7EFMNe9Rrc6A1iYiIaEwO5QHoTcECx3QLu4uuwLuk7J0UZuLxfErRVbKz2S1o0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Lah2ItEs4bjfIyBTF+IyEd3m/mP2c1z+GUESpXNcw2mlFYQu6Kho3iZ3q12cXuFVubo9S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BtxvH3C0a3R1MRvGRVw+y0g3RwvjEQK3A46MrUVdv/xMF7sdAo9XHIJFgu4qCkHlhrqn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G7vuOGu6MvPmHZh2qnDBy2l5icSWtBgyIt0bR7maBnZWvEzDh1fUUSGWR+CCrY1qV8W82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7i11DFEGkvlAQyWhnGrqIZQDMbmKlMQd3TFFoqMa0G5QOfM2h2slH0b7QWAelLWXChFnu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b/OoK1GMz0BUClFiHDz1ULdtkXiVIeTJ9moRj3a0eRiWlljnujuOtFGzIcsSxKQTdTDla7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0BfwI5xKUMA5zN8OSt9mGxEha4i0uvDVeJWbNQzUwCtW9nogY5hVV+WN5yUPR5jHYEI5Yj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HkDBQw3upW7AV3DWgDgvNcFceYWV7MnxKWo5DRfL3EPhY7B98wzrRz15Df3Cr8bhz3uMqi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Aoi1QqTJ+KjIIJAp/wAzJkOwOIFEq6l03guN8EWRRg8RYlkMm+pQGAzXlxf1DLnAvD4i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fAIZWa8xRbRlWs7gikd7m+JRMdJj2E/3BQNPCrqH88Qr3B0eGW8ykVVnDXEo0SAfpMR4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kwUBFvDTuUgBaOW3UVUcmmwuoXxN8I3cYxkw4wIjsuUWDsDtBYHiocKoSSITNxznPUBcFy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3KMB7lAIukOvnzMpIkyWPMQ2QRBqjmZHT8hjfqXOW38HtiRIUJQzVUy0ywp2Laj9EoSkaV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3x/tKEEUoyH+JfatEDK9f7lQWQbvj+5mhbLTzDJWoDTz5jIwO05cysI4Bse3qBo2IFB3u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ZKQFHBHrNo9/GI4QArBzfUqCBQTCvEUgp0nNQt6iCuPHKzVRXiK5JkPwIzT82ordEpGCD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3DzhtNQvZmGKU0221XqXGDArrEyYpVNPUoLrr2mYoObSZp4uVkWwGVm/iHJC1ooPPzEagW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KbSrkPklEvhy8s+I7LHycAGAhHMaTVRzxW/cKCd+uziFY4BVrW5Z0M5ZovqB1Wxe8kIIC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EP7IoqwWLX1H14NI08XCQvkGr6/mPNTe9ZNzHtTKu9YMMHmWGqcOYAyBgMHtixoF9p8x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LS0NCLLhLY8gWevHmOJRTO0APQMJh8QHwE5tIpQVU/pFKFfcGTF4NbjqgTNQqK1iZ7tKI+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DvqyBQAOxYeo+WYrdJe+oWFlvIKIGpLS+vMuh6FypwvxAcsXhqvEbLLJx/wBRSqyUHB3E4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H1j18X7jCqTIpE/1cCoUv5TISC/kallbpsJ94v5jxaCw/lCZhkFxMV65iFAPaFq9xAGe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y6qE6l05cuahhsBXvGGZCV3lgBTlS7lwLZy0vUalJtaDKlLj1O4Wo1+HTLbYQ2RsZTuoZ1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gc4xlTGy6fieViq7jdCBsdxYEZzDmkjAHPKNqm9kCm1bDCuZQZe0cFFmB7lBSIzIILsi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YoCm1dj6gE4QNE8nLCFzVQPrJZzHfmhAorjzFd4LYAvLcC0xsD7Dx6hqGhd1wTiKKzBzV1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0fUERjVtV/O5WbW0uJ1buYGAgZ8KlH4jhhbmj8wEeFZep0zII48RHMIEqnedS6m3n1/UU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lfne03/cCG8wRLT2sy2JE0eVcQvQVoHD44jcbaHJdaDqElBAoxT1CJTTP94UbpoXwX3A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f7haqH2W+YOppolgvNSr1AFl8wFvPwcKrkLKwnbEDgDLqQAEExgvuVorAchP6iYBbNvZL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f1Guo4Fle2IGRLXZlCujApqziPdDbfIdxxaLYWHyy2SwRfQXM5CMYcKzfzMxSxeQfcRlu7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cs87gIBV0JlgtNL0LmAsLZBa8ZlxWBuy8eyHlkBGy+LuEGC5Dk+YoQGVAiyWYpzVxkKC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aysfcpwuq7u8zpMYg4ZeI6ABas2ajA5wtmTUGdSkLTuErtuPGP6iCNjK2S+oFVvNwEDAU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Ey+4dT0YlXUoQUWwszg+dw7Dd71OmLIERiU40VNAlavkygjWDtZLuFYbnF+4bAmQF+TA4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4ApTs5PUccIRmGn7blIFp5jo8RFcjAh7iolxdvBmfRbZMxIgBdeXcDZ804MzcLs4UjwK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MAA9XYSmJatwSWEcGC1Z9wAyuIuv3FATQK2vuDSbYKJsQGrp9QRzZ7HPmN3AqDmGOPv2Q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2AI5/mANuM4Lrgm/1sYVniVsSF5z3UoncgYTj4zDCRDoKRYiXxwPt1LT0KCh/ziGK0dnI+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y9QeAIlnXg9xGBTsj9MJKiApmq4lDHUejcCK9cK0VDIOMq1zuECVRKF/DAwANnalmoWZDk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8+ZYizYEYuXdRwznkjkweckTUk8jCbBN1XZphHgLkePUpA7wP7lJZ7DlLKLNBhTE0jsO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/GIqFwGDaRboQGGgg0+EWomREr+8jJmYWDPNitgDkNkam3YqvEOFWUi7ZssCg5M9QsGXS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jaij0/wC5iTE3DbXUPrFYqn7hTSKGF+LD9xzEilLfY7sl3EwChuv9RsKVgtV/xANiM9Axk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swzVqcu3EplqirNvuAtqgqH/ADBJeqFjjNyo0vA8tH4INKUsu8xdZVoEx7JwAdMmog4X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TbXtDMALs3KWiPMY11pcAdvouDXofFRRQD1GBUzA5ns6KQ3jq1/w5hEa8GEzEfLUQoDr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MNeJnC+MciukaOF6ivZXMoi05IkpEPUpo5xWpK0qOFtzHaMVk13AxLlhLiICGZbwfEaY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psfZA9tuxWB/mWvJSL9VEuShXS0t6BbQikqgHT3BYpAhgIWTBVsyywLhagaP5iUPfRm8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/AFDQtWZ79RGAIOBEol1DuG2agVR4QSqLeiFDJSDau40RLca1ExQCQqj3PH1DMpjZNmA7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NXq0ZINxV4Gag3oBTgPxBQIZG0tHAhM0AfM3kmL3Q0dRZkwvvqKFGkptc1B0tNpi3xF3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VZdBKyGikW7idnA3wGMywaQ3guHKwigMHcyID0iS2+IlmEuVrItot0gJT3CvEofCxZCCu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kKBRaDuFEyVlD3UANQ6aeoaqKt5dvcNkbWuYrCAK5narWaH9wbnhfONQR6jzMLBt18lTa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oAcebmBMINlcwY4taLbYkHKqLznuCzRzfPUtSyE2cXBQtiRyiykKLcn4jq7R8QnkAbusG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YsLOiCxQAphOmKwoYrk9zCFKJv2EfImAKGupT81xbpPEBuUZXVwFkWT8VGRgSjWEtFil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QxJLbnkQhZpvgriATQyxVjll4dCq0sTkkMXNCIg8uWXA2Xnr59RlY9W3tjFRLlvwiazq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B5ItwEh1hP1CMbwFH3FMVGgeUGboz7JTAhdNJUq3QG7KTxHoljgZK4howVcficJ5Fq2ZDs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Mh4Ik8ICOO5aiMW3yRootJr3DFE+xtlAkL8dI4wpUj9ISyg1a8vMusAoivxLFFm3JHKtO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DBQ1/wAxgA6Adwc9ZKXjwyskZJy+I1OaWHTKGyGCuZweRjpGJLdAXfqDZBJHpiAYrl5j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4l6IRW+fUQGuMdwYDXwkLGKu1FdmTKswLxaCsL1Gpd9aiNCA/MELVyXCPGYwHBsP1EFAd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rVS7JxWcD/UWgCFXNR6OUzfmAPHDS4fUwUQsm1wzPHW+iaJU1Dqfbx5lQLpvxKwhoLZnm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mRSaHg/zHQAakPlv6lvgKB8RXlEZuyKVnoiinELMoKGoRZUKGfiZYGVbL2gOQi1Lzcspd5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QwDMt7qdwGMWkn5l8WPI4uWOrXQtiAsGIyVbobuIBUazctsBHUJEy4SIzGpeUgIF53FVd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eQ/cTUJS1cKb5DIgSzFlNwGMUMy0WfEZEJLACRaQKdRlXOg2+uoqMwIO4tRxC+XARgpHOk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idyld4hkPOCWhCYobzRMrjqoG+iUyIXgfCmXgamVarveZZaHEW3HiBKCj2cSkMRUMH+0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EZe+UM4uUCcFKvRMhhFIrF7zLeFLtupVhVUXqn3LpijiwloqYQGG5Y7WQ5OpkVUubXAK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JYCrVrPcrJrVkkSCnmc88QbQ++1wIKrZxUe5UOIbM/FzG8FcrcpDSB47hgkAWoDqN6HG+8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ZmU5NchoJqwzhi7ji1eCafAS1i0Bml/mEK0MdLergKFii9u4EXRQsyiSyCWWp1U5podHI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gllQdvjiLSowFYlr2ryOt5gDJbt59xGLQF2d1GtFdjPmoy0IYqrCVoI1VftqAkNNhz1ic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lqDdeZ3xVR+kLWEoagzA9hus8y93LL/RCcAl1uW7nw3eockQJWGc69bi1thuu1/7laWY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HJwEPA9IL4jVOQpyXBxSjBqogA7/2hHTpphfqXJDRSXfct8JwMIavxDBu6wWdkySkGFjm4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ASqoqIxalwFqVLSKC4wG1mQOi8xP1il9wwLWLagx0WHl5YEjWQM3HGM4Cz0waKwwya4jKt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BtnB78zOQmg6sihLQHtEBZK6OfUBFNYqqbSEpclb0HMvvtonlXcqjfBSc9fqGzLa0ILsI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KIq5KbRSQU67eyCbsqebuN2XEjsmhCooj4pCoNBekriq3miFQVEpiwHgh2pcQ3HQCaQFF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jnMaAPTggqMIJux6gQLVLVnMB3sxQ28xHcRDZMmNiXlBAMuc9nmCYrIJy9GVEQUuwHTBt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3HPR5i6NYaYqZ8+At5YAgBYNvpMZLk0Lb7lpRhC/v5hscOjkjJLAhStSgQEUHUFlSmade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WESN0HUAs4AXeVSLZG3kYNXgqMSFucpEKwjeQ8ont1HkgAQdm4fPUSkLiwYlADh1bzKc7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ZlmZPJY1WGHgirQ/D4lO6CSavi4/mCaAvuCHaVH8kSoZ1Zo61uXo6ABefHio0qKiMiRMIb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7zhn4ikTGzt7GAzm4Dl5MM1CMLcfMYIMWmHlfJDFaZAVMtGLdM14i8sMilPCMcABqW/RF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ucqoy3ytfmEQTyWK98+5sQir+SMIUcosfqIbAEFtOswrrHtHqK1CgqgzExTulFS36L7Cnx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e5UPrG0Sg00uoenTjTH0WBolsgBv1HYUeix+4EfOkF9VDIcoDVeIrcAXmvMqQEOSXPAR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GVkCoblsg/8AO4qBReFf95iP+JgBL3aymauajECqUCnOajok1GWnIXPaEK8aPfMHi3Lq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GoF2Pke5VEq3s+tRVNBPB6ihGO2nLxzCAWynQ/M2SggYhd4O/EPjVbcvs91GluAWz+YR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gLGPhUJuqHNh8wgjnSp4glkTCbv3GuuUSznpguQE6JZ+kKFvu0gOy0MxGK1zw9IupDl1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HXVedxGW1zSuoG6zAHPmZ5eQWHUaS1GVpd4l9gOk14MwIiigMHthQAWT1IyFtmFcc3Dg0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llteZTgbKMe4o+FXDwwpaC6ubvZLDZPKhQfMs0MiN9NHFRvDdm1joiMIrWV0RBJiVBqiI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HX8tEeXmJ4Tkc3HRkBGpvtlZFA3C9SkUFnZB94gDMiByRGhFKQtYFFqj3Mf0KI+1xXPjP+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PEtEQt4B4qrhtJ0NspxGFcbROb6Zt5C/oROa7RmA5+JSCeDMAXTpYYuBhMujwyx2jbhi7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xYWcgeNbiMK6LsECRZh5q+2GIsDoRzWi3w+IzauoYhWpQFIL0xuUCIQj+kpRNaHJrE5YF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lf1EKqF8i1CEzE3u3LBVpudqyYuGtbijXmBgTCsqdwN2JhYsh5tgAxXmP1MyfJhY2hqbQ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9xbWvyWivEZcp2XWYXIMquVYIkQBpDVfUQSCWFKWDcroce8cAGbnBBdKxSL95u9W20PqH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tcypPUIYrnfGYKgKhiTvHMVKtprOz4uWqMqWprE0haclfv3FbcKBwf+x0RUlZuOIDigKt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y9xEwitd8xwtwigDw6mcAKtkQyRIICZDqzkzCCLxmlMsYAS+T5iKwKIrfiW0VSr0SwRY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pgKoWrHqOVdmrPMUiLmix8xbLd3wmTwRRyc6iiSiHm0xk6i0HzxUp2CyrA/JFT7IXDGYr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TIqaHmaoLSxPMYCGM9PJBdSKsck6YyEbluw2Vy3q4hAHdV/2GU3DYlsOeoaOTgeXpiRA2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JvI5w7iDqq2r6jzomkssUJFLo9JTCzO8tEORCCXOupwaaQD4hcoOzrrsT9SwtxWfSvxBOd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RuULanWeIsddAYv5rEVQJtCyx7FfYebj37Ci3XiVXJ1Ioqw3Vtx6BxYuHkJMNuKIwHi3X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GoZIbtRfcHMQBfyGbgIWsT0AlC1lESHFqN856maoGBjmG0hapfpwx6uYK8HqCQuxkEQ2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y9CTMtug4WWwdFG0KoRqirgOjTsTUcOijAcwBYV5E1E5U5jW4pyQaAJcdRESoKvZ1DuiA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Qeabli92mT3UOxSxMSuKCTGCU3nUSMhPxALBu+qpUHb8mY+4MxgWWnFxtSCSFHzKU+Egw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IkxUtxqsN593HUAOAXb7lQfZqr5iGpClceUrCDJK+ESFZAOKvWYpLYUUoCGy/In7hPby1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VDre+nEA5sMNpM+pS7pL+KJSDBLxUBvzLmeN54WAKcFaUsQbW1PDG0G028Zl1qA1cd2W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Me4KSE4agK7mngZiB30gqjl8y9HFAZPmHU9pvPuoCBVk2xyBC8qk2TxrqKQx0N00OImw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E5CW2NpRlO6zVsL8S3zbtW3rxH9Je2nEYUm1XSOUI/aXuK2xENPiOdApWbY2q1XRWYgvt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7KFKZ6ikKwFiNqaGWvUHYFKlieGMucqA/3Km0iqxweIQWKnJPljRE1mRYw1QCsRmYNXXR6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QwtVs15iLzdW0VLobdiaTcPLggWh+ojhgAhAOr4Qq8/iXrNN5fMQJL1Fg2omM3MG5gt+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UdVUYmrlSHWTWXAgQwjQjgPGr7eyKvUINYS4bIpYurYSDWsoba6lGVdt3RGgPgeXuDAWLz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hbdDGtwDd1uUXCWLmmVjY4DZ2ykypy8DL5lGH2TCjDTQ43+I47TeMLOoBkfBogMEAiuX4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lkBTGfPEBlMHkzMcZOr37lBCQLaDWayjNW8zWRhyqCSdrxHRHm5P4lhuxznqGPBFN+jE2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t1mFXgJWdFU35jOvg5U7PMUBtRJzMnNcK4IqwDUVdc+oGFlaAyvUbVyv2S5hdBZEUkAos+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YgVEzX9CXgKLFv1HsqwpUaNv7UpMM1zDqOd6KOb4Y4xD0Q/1UYBnEG2FEG6pjJe0nWOI95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2FqBFYrc8kdIvyOOYvWAq8Ooth6wzUI6O78iokjpMxE4Ru5LO4AddBdQrIBRxr1HRLVt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jrNXZ8xIs5MB6lst5IeGJBuiPJGYI3AuhL4YtXquDV2X5i5ehHk4q4T52kQXMuH6V38OmF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jAc1TCAWNyy1UqO+AtPcLBOQGyByNAwKGEicdIdi+SKFitIMHqVAkKoUutygYphZ+UAJ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HbI/aaXNFltvJHtElEIvUDgee0pBiD/VEC1VUcy3gETCHT5mVT2X6sTCthX/AJIoRXgrH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VLAN48RKgV7i5Y7BDoAXSUXLl5B8VicwiNUWGSVNJDnE2vKSVlz50y6ybXAdEM+5V+nM7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VA7T1FQMK2lJxKHuCwAh/UzzBGC7YOC+gUUdV/cCg6SrQ4VmbBnvf8Zg4q7D9nn5jnyg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qu4LxjkvoAXcVbPMB5qPMspLRqYQS3SyvDuB2JVaYp7i8AtdCnudZEIWOK/cseKwgtuGQ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SzW6OahQRrYaiQFhpd0sbZGzOKx48eYrAHRwEOaGkvEDbrnGRll8mhSOiKyDeBvPnuJ4C6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ko8IO/Nlc+oPjjTQHPqWNCm9oghDUcr9TQBs+TuXZUX93kjf6iyy+KjbITaapvbKsRaG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LBulKRdysQ3TPZ3B+Fij8Lgy0IlYIKyGqj7Zk5FRp7locXAq3xcorLyNR5mFupmkPLFgQ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F0nahfG5dBigisbCVUoXatyW9x07w8HF+ZSQRtC6eorEa2BjxcQD3i+JlAW0Fuo6zLSFL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wr3Ft1LZeDG445sMm8sHgTydtNzokXOVNDZ0And8xUq5fLE6BRb7RRoDlGc9RMLLUft8T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VXoAGHqAN2YaZdJ0QGWVrJhj2hKZE6uR6d0+ZeHSCsGHFSwoviyjbNJgL5GzxETcml4I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qhdY1nkjUzECUJLa4EqzmNSAD4r/AJgYkKHJAeII5tQ0D3DBFYZYGcXyxhIWHdUCSVcTh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PZH7Mdqwki+6ItPU1EmLcDqWD3Q38x6lvs12zHgtkvCeIlnXJSr9MMcy5KoxB/cDHTw8x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23OCYKUzhXqAcQRSvlMzZmo+GItGJqDt7jjoCn8kFdCAPyJnla0VGg2xmz2xAxuKDnxE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0mkeZpSEUZx45jJIbRH6jycCkCyEGF1c8dx2WVoaS9xzjQE7p9Mf+SxrmDzPAhiZAChc+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be4pY1rbRZKomlopPiBjJW2GkBhLDO74YXUKtGLqMuouSsIJA4uHgAcCY1TXMuCAKhhC0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OT1Kp8lkHztKbahdQN6uPkcn4Dqa0otn1ZLGCEAcQNgQVH0ysQa1wSvmgg7AFl+vxMY0cW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tVKYdk409WLUjwjgN1FsFCGx4EVSLuATuUvsLLguZYwDIPFRIGSwFP9SnCzNrv71MhQi2g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U3BIAHhMPHcJWsR7wvfiVlJQk32SwwBX+OVkAiYPZXMz5wBbu4tsBxdpe4uIdO8IHa1st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YR5gtciZ9oz0q6aK5hulKRT5YmPqTWFeoLvNtmC5VfJ6bimQ4Cwf6ioDBZR83FSgow3f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44IDaNvPqAnlbEPmXLGU6FulCJM7IiF+MZPcHwkFG/wCMSxitSgHwYtj4goVK93zKQRL0z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VFK4gq31ZeTjzBmos1f33MsKwzLP8RoA1qHNOYaVzZZfV/wBRVmIHFPfiOLZIAaxt3M1YX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bI41sixAHoJ8bi+CAE1zu4GMABZr1HsjF4GpzsARo6S/4QtZ2l4FCgU1ysQWbFadstOGz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2qtO/J4IP4UppNYHmfhcIPbiLqNYg5bY2LDKmBIoARTK7PzEch6zd9rPRSuzePcuWUaIU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X1CFZXE4Ys78xCOABKOuE4QaYXmKAJLCl4wcw24pTD/ROgDNq8blOhbfJvkgdq0o43Ev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TVXCkZVtjPruOoPQPuBfLdhfLABz0U3BmWH2+CXEiYVvgExpoYLXxUD2pFTJmwQOFEout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GV0bEvl3LRjqas8eon0h63ea6IWS1Gzm+axKUCApNHmxhmCWPbYDi4yMZw29yhqj2Xkhsk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GeEGgYGzVLUPrEdpsir/AD1LAAVwvctosjkxr8wgb7VNaY+YxEHClWUhirZp9QQoOfZ4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kQwsYqaaKsL44jPF2RL8yoDm1uuSHMBeBGeRL4Tiw2At3iYtyLFBtncExspHk6PMSrgEo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+UaYEFmZzJSBnNygVTGwyPMAt1RXzBkrqCO+oPBa0aKdnuNjBrZhrct7DKv4gCBw26Om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4i0AoPSCdaohkdkQOZPOpldWg7Pn6niEG7E7j6eJb8FjKpFVcpiDABm2fPxH5GAuvcS8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gLQLxWo+XTGvpCCgKtY9wUKUa2p3NkNK/iVBumJr4j7JEgsPqVBrX7Yt2dsZfqIqYAsc/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/Eti2hRVWNQLbVkCweZqu5Xj4hWALHOJYR4xWDFZ7dr0sActOEeIBuAUbCokoClG3hlzkF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eBywuqkK834eJVMIw3u3zEaMqDbxAiiuwYOcxKpo0V5gBzKDYxXVbkUqNYm188R8FjCn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Ry2WipBNsyhfFS8U6e3xASwZAccPxDei2647mHUF6Q9TAHbKU6uaw+kyv1+YRoDl5fMqL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aDSfqO2YOctw/pW1UcAzzlLWarJZEAKpbZ1FAZ+UqHqMpclGz9LBlE0tuiNe+N2MZgGqO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dZBcZWmvMNA3c944cYG4AOBrEGWJsLcbfxL96KBqq3BQixQwPiJq2v2b77lcqiYGLe4R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HjXlQVUeGAWNrww6fBKHxLdDFVLfCFwJINULXhcxmzsVUkZcEOEoD4YrLJbQjYImlROwA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HOPMLNnVOf6gdDaqz1XzKqClCrPWCWpoTikTW9cWebIVLPgKU6I8AVVVYUb3ZoxjxDiyG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uhtt9Eah5B6rqJKfAXf1L4bpYDjxG5UFAC13L1JhdB5JRoSv+lwda4U5JYE+bgGYuRoQW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3sblOMpgVVsFwScKreYHGx4yv/VK20JRc0aUbcstYAABaRmG2Rs9QTmJcvzKUFM3QeWOK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0dt8RIGfhQMSg6vCnuVKT/wCBBrKwxTcD1btpGrXGmy3c5SyowMYCnALuLWg3Uv7mQ2M6L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KCRsKyhwE3F0PQd/iDALfgdRttpumTqCGjkcu4ca0GLqVMk4zcUVah/eJpFQo27uKCGbK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xcXBqQNXRLHZo6mLoA2K1folessoXERVkFUrLQBSxtQ8MSzJpvTLCKdRV9wK0KWtKhRY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bLN3KNoEAarp8xBRgO1w1rBwBBbUghcDuCQyaMRcLRRBqK8NlHXP8xTxVugzbtbfJDNX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b9eIz1sIcYdfiEM5D2iXZ0aWsLLiykyK3DpXKVt4hb3WYXheoG3zPCZioqv3WSsS0mxeX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EQFtnnxDeFt+V+IBbAtto8IBWU9r7gb4h5zxGpV4U74uOBym1kbOiW4qY1GqI8xVsNM5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IMhkFRNVQZ2cxOTl2QutFA7loYZEOIwq6HqLSjMrs8QudC7bhABRW8PxLKxADInbCDfqq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8XzcMDAbZEjicGr1THCBeFxAyqOiOKsZ8jbuYWgAdWMvAiy+6lcOOG9y32vBprxAtMo25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bJfdL3q69zxgUHjqMTYy2DiO1qgjfqDSKrsyID+kcJfMfrcq9xJWu2HUTIpxciGGipDtm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3uOoqFLgHNRkiDCagXqVCtv8AcLUF7HiAFkFo9y0FlbPLGqi+x4Jc1BoyeoFRp1dpbuF09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MHmppo0zlFoDmAIhh1M2GeXeZVdWOXEXKoZBzHNpsTmHBQiLvMF1mbrcIjYQYz5m9qCH5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RZA9F48wy7ZkDUZUmvjmXXgZReokKGUOnX7jC3Vs6lwSKul3AeJS3zALEDxN4CUWRwRXI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0cVfmJBRAA1ZGTwWCNYhzXhKUi2sLJT05ayVFzBMjRf4gSIDl/silu294mYPoZqVga4Wg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uLOc5I0eSxt8kQdYa/DCtviD+Jdsvg3Ttd0ENi0AMDq7iUgmh0OtM1nLLOO2Ky0s6IipY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ZRsJ0R7gy2H0OookuIJj8XAFspDQ19TmEIC+pfKe6B4zWIdSmI2X6xAG+VoIPLxFawRCb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g0K2DH9sLpBu9+ywaAzFtUxdLwqm05gGGq5nt2b5gKgGma6lWeUoqtygZOM5vgl+H3utQ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c7/QNK8SkIWmbe/Ez96n9PEdAVMt2mJhlMYHwY55gIONH36jlo0tm/UcnAMqoGpgOjB+YN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ioeMU7zMyzLSBTDqdq+RBKjW0avx8RXS4fqg1OxopY5tIUVUstzdu5QN2N5IVk0s8Si32x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DWzG5hLRrNxBmwBtSOxhSvDpqDUrIDR7Q0AGidXOAyWPpAEJDsHuLjhot38zRN4vVQgRx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d6vO6jAKFVeAlWXJ1kaispCisUf+Rkc3q0e4yCgVSkoVFXPOsnBDoTJsrF/MMABlMLuL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VgirXdzN3c2UXwRCba/AwoeAg3UUSJLaM1xX1AKWLVQ5bqPVztKDuHaZRzOeqhHEKNld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8S+BNXqCX2VgWwXtJWUsS2KeXzMinwINJ9QtgCacOKhMTetXRWBhlQch5zEhI0MEYahE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wlwii6lXiK76mMqHiBC1NFL8kTcVFxtOIwYH4QiCsNBNvmA1rFHTWoWWlAmR4SX7rVKz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K81NCMNU2c0TiUWNamuMonPOpQjpyun6mcS0dnENGGM8oRB6tlcBGVt4ENXFu6qCUCyWx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3xCK1C3Yu0uIDdSyYgL1eIeo4cCjwnFMEkxA075icxYq8TC3mgYnQHwHdyx57GnMUMqln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bWY0BRMtSjNc7h4jCQBSiX6ZWy2y0nEN7Uee2qGUIvEo/MW7ZWLdEVRYVbX9RuMiwDBEpU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O4v2ilwbPkm5ukkymKsB55YlkVhlYhJmqRxKBLVDpvVwd2jFVdxWyvSsVCVrKrCpgsRCZH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JR3WsOniPZC/2MwBTDowPZHdCBduR8MLn1fJub7AVsOoCjAtmNR2iqUvogo4OVuE7how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5XyOmICBFl4QsQGtdlahm1sErxewGklb2aOmWuIA46XmWpHcUrPcvotgWCAAGim4cFn0b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3UYwUVA5gBUm02v8AcKxu4uMw0arL18kRG8gxxHUSCDBlyLVtLhdSYFxfipbALoF1G4Ay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HR9RbENDdEfDFyZ3HFBpAPgviAxGFpzs3VZY1fGpX7MYmGWrWymeMQsYwKSvVOoApylR7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WyaP9RRW2YNttddQdLahEuvTZmIlcYMC+dRb5K3lnmoB3nJU+LY4C7NSvYw/BIO84DUA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LAQ1pfzuZAGwJq3sgHFwIv3bKEKPIpvj4l9MGHbDlbvzLHudOZQBpYznzEbiXxxr1iOoV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oFfmXAgCzX9xSKTOoqSfX17griXUbI6qpc6F+SDsECty3mXMDo1j1KLLRRhh9Q5rooVHW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8wqqk1drUvAAy9xXBLQOXzEcQEjeI7kb03rqUqtscOM8QKqlOKXQVYvR1CmK+G7jzGiR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B5iYSMYLD3KOjTLXkwnNWhejsiELWlMt8womzoBuPDeBvHqLwKqW6x1MCUG9mvDMZpkiW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bX4m+Sh0vplJLSiwvbMJa0B4LzAhCXTnxA0ALmW2NgRBdNHTGD1qn7bju0zIWLy9Sp6K+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2bxbAKrdzWBlbUclqs8/cs+RsYKeViSCEGR5RCgDv3KBI2LNrcRnA9zROHYStrv1HYUAb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Ma5aNLzXZLgZF5WkPIdgKHxAawZaIJVNaPd+juGvbkaVd/iDzUNzVjz7l53AdIHlqwHc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tqiGbh9aNi7qWBtAAMVAWqNVS1gXqBEOvbAhREt0DrxArKYAfuOFBN4vHLGTcd2ujxNGg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DhC8IgtgiLRxUujCaNmdWRxijVd1L7I2TbnTEEFjTcXvBchS3FdN3sXb+JlXNmn/AHGk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YJhWw92RCgpbowCO1ap8eJzgCs1jNeJXjOXeHPc0l1NhxsYPCSBnT13Gva8iPog0z1qDg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r0QEAOIKYBdzFvYSgFAvneJSxByNEZshorxMyWcpo9QwXJLK6gZrWIZUpolnEO5fpxdcR2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CY+XkIE2aWk/mUuWWcZuGDAUV7JUWA2jFSwiL3lxBewNlDDVkC/UusxRXe1O4DseXfPEp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ZcrkF4jthp35iUFUf+yjilbWniHYSFDtzErCgEKs9QX5jbGwP4govdQFjAuGBcnpimAHl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7IwQrjQX4Y18ykUTSJQBW+AkJsNYblFcGBWRb6+46lesZrfEo4TiqUO0ismnySoFnAce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G6pqpp8Sospg4HucktI22yzlVa1Ku1tlNp1BnQoCc/EOOFigp8RRoob2bh0OcBo+Iaqk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Z/mCYBNrm3qNRRRig6bJVnQF0c5hZiek/CIFsm1GSLrDUpzzGF6NVSeoNMC7FcfEFEzs4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A5Gp0LAcRqgwytkphLWcuZYig2uQmOr6mmMxANPPqCuWi/EuEHQtK/wBUEascBzCdjAK68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hmvpTFgAubq1wzOZeU5WJqwKXUtZQAtqKUjQ8CczRbNUDcSpVat5QcAyqk/MbAclXdyg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dBb1mYsHWA3jqJiNeePgYCZvE0IblrKNJDa2a7ZehTwJn9xDXYnK/EEWwMqxfmLACg1WU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xtNNsaEGxdqRotEu1vU2CYVw+EADVaC4AYGCxKWPhM7uGLUdBXmEVZdK6jCHCO3MfKzAP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8Qd3NLeZR+jZLLWql8xGI3LrjUIN6clnSXKrTFZ58x2JEuyGFKwuBcrq1ZRN+SKqFBWhM8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3Ray+IKmQGnJDDW7HtcDlxQbvxGYybyXxARAAFu63E4ZDdwf8Q4+Jl9tvJy/8mwQwNKC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hae+j4lWDUQWahgL0DIRaohnQF+1wiJqho/EQGkr/AEhoixNO7bmduhLJfuUthkgTaUtZ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VgXNUaxW7hg6ww1NguBz8xByBB8+Jp8YBoxf3GGXAmnuZaskNA5fmKUraL2XAOT5h6SMH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prhjzi4hCKFsu/EYyi03FxwCK6dSj13BjUtH+0LK9iJmOfhIZNK4TUNUNRKzARJBgVJf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uK8P1DTOBZv1ADWUBSyiNIISXrxGRvnZ8wK6MJjrBRsTlYitCltWa6ja6kwTbCzxAtv0j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Y4OD5iNULGs+RHRBcZw81wy0oC2re4aCtcNC+ZxEhvhMr6w7Geh51REEkRZvxBE0g8IMu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r2g9yycZWFPUSMo0MRFGDk+JmKl2U6IhOKlEzNzV7HUUu4LSJeLAg8BAuwFLZx/zBltw1r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4mjgrX8S6zpQQunzHrGleK5h5Boyc9/uNpY3aFwMAmLuBb2LT4uYLBZfUUAJQjHzBSlG6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VZs8QqAY7FkxcH4LuP50Z8EK6rKj+YcZuUSs5im2uxmoa2lpr4ZmBs8b/wBSlOpgN18T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5VwDBShG7Ge8VulwSJBL2pqFiz4gJEchxDGCFXIfHib4LWXwQaqxo3CCMVZ5eoQsUHLVT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UooTcSqFi7d3FdghuwQFG75V7lkKWKuIshNSzUcgFE4WRo0mGnGT3ODAA8XmMcUApVvf8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RMlpHJ6gN8TD3/UGqqqsgiC3Ab5lFtiUbeajGWsdGDznEAaDUv7TJjhPd8BFoGMovCFV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MC179RBwZzPbxKgBlF68dwjLBaLLXKeDqPOCaCSowndSykeda8svfI/RLzKPwUHQeIKUVW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zKMB6mVTcts28f+RQoC73AgExoUjZIubM+pT1duqrPbLAdKxe6+WEDI8K4HbmUZt+D5lNt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yNHMo6o2KQOiZCJd9+xDBdIG/UwLy6HQ95Y8uTkTH3KG4LZ8VLIFwrZPEIpDmMCUtDSK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jsvUA4HrzUUFWuadB4irLkVtAOY5cwDiVrQBu/iIcFpb9RBxHRt7ZWva6CCXfyhWvcvb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b2XMC0oBsfuAsgata1iKjlADHGNHc+alw24FlBjqpLXFPMpgJoAY8Sm27sq5cRdS7oOY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mb6HbmicDTYVhXAi5q3Mpgc5dnUcoHDHK/iJeFKnQ79w8ueVSo7QSw10cEAhKAiRcXLwiB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V79+4KwwayAeogJDHBR0QFcCAbIthsiw+tRiVdIo8m4ZIVo2WbqHJTN0oxZwo3X5qCAX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1Uup6uEN5t/BBpTcHHiWxhy41xCgbKAx9wZ7AdEmNwoXT3TH0RThp69Q4XRW9l/iJM2TB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dCs54x5lfpYnOfUUCW8OWNSdpg24gKRTJxFFMzVtSqqFQNr4lR0sZ4KzcRwBnkvjMErIk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IhcQy4Yp2UHTmBpVCuBNxZ2GRckuOMi1z3Bbhu98pc7GNY6iATszflD5ycq0OpepG4LLi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DnxKAHM3Icv4gWgRsF6lEJCxaolIIdN7Nkca0FMJJoNMMvvW/B4iKLgL4JiWgt4IgskPy8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kAaeI6VLZuoMUDxjAnUxYj2Rtjvi10Zy48S/AoCL1MG+rcKqC2QWGiC/ubrg7jFazcpqx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gAyIq3fEwDWEJbQEoJDfZL4Euf4GXODcxUf1NMiyjabHCcBOfmWoEsZy4lSdNGiVuJBaL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4gQlOFtjtZlg/cUS3gZH/AIlg0otS0wgsQvCh+Y0aL37JaVUMuH4hAlKILs7jTbG9hchGC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8lB53wuAmENDcYLevN9QQVOBcg7/iK7QUSsPNxmuBwC1KDgaCnH19wUqaHGF5imaBjK/Uf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SgqDV3nEMNP8Aq4Z8OgYr5gXpWuu2B7KkDsjBAXqrjMYIUoWfO+qHZW8MagPZsZHEqjGs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Rvn3Cb86QRn0LjshjSBhLR4Yxhb0CAeGpa/FDC/pqDYYS1+Zn4cOJo4SK0dxBde+Y7IO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APZY7jRISDDjmWPWqq/xqFNjC1feMQndb6HwRqyw3GDglcJaWTPjuo1glCpL+YS4VdWj0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vZah6Xf8Apj0hziW+JqgTDR8sOxK5Nr/MbqDHgOquIAHhX+2VKuiuv9xUbtcCxSGzjb/2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3AdmQsxFNe3I/5bBYg0Fo95WXFTR4gFVAXYv6cQHSG6Er4gZSoIgkobKqorL0EcENeaqk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vMwIJTmMTEbGd9XECgOSiiTHXdRQP5jtsAwKhN1IKRX5iDAKBduCVMDgdymgVIsvT8wBU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nD4ZniAQw4lyFmwu/MJmbArEJG3ZQOSOW0KrwENgpZRgC2YIoqtQq5VQsKZbEU8Vu4SpR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2q/94lWNNUahVpgFj8zJ0YHYJVb/AFZlVxbL8fTT5S005N3R7nFvAOvc2rWspCYtV6Lye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tKhNDBzHKLXZ7bhuWMbLjrAgNDHf/sW6LifwUYzAOZ7h0B0bX5HmVoGhlnoxESNnEeqY1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5LEBT5gqPNhMPqBL2DZfh5lZGkAFv3LRhfQJcyakAle0ByxBwOolzkFZAQWUy73TWe4Q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IoC0Qx6Si3QSRhzDY2h1HGkKVpiEyYjD5Ig7WG2uvEAOrrbMYaKJzuAhuQa+anooDVQj6U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AXm4zDTdWCHXKhcDp8S96wu9BVMUdNjRMCdhvA35gHowu1l0sFSDA4gfTGzogrXnQIsqC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N7rq4ygFqVp01H3URDbDsVp/QlE2iz9XuUU6TSilShShujXuIAmt/wBJYxhZEfiOFOFf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lNxTyTIBVI8dxgowWnEMYFQuUiG6SgUFOocDkvDOmZQsQpZL4lhqncCZNLfyqGoWd8+F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WwKtskJ/Nm7tZjK7y7uJcjmANVFR5Bl6TxLEzS068+NQbPZQzac1/MpBatbDxknGDgWWc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HkNJLoFsLwzuUjeXYbeIxwJWtJ39zMQ6UhrFXh5qNmc51+IIox0bgDSyUMFS6sAB0y1wR9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HekgcUqXTwQUFBO3iAZsOHZ4nGV8Dz5gxSAFuPeAG3A49QQjSz5XJ+YCzGi2bPcxAYjU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2ExiGy2WJDNSnD7hRxKBnf/XHM0Qt/iUxAhZd+plgHXUbUSlCsT0kKU8m2aUUORzLbQGD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EQEXwW2h1K9zL0f3K+0GSqfMslIwQTxXUp9jg2Z+IB3rkLnOWZNPBaK8uI7nNs1V/Eqb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gCVdo3eZrCSUt30QGxyrH7OYrsG44XxHkgLpqq9RSgSarg8TPgOoAAax5lhhWhVWdQC9U6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gcIVLHGjSovRMWKs8eIyhYVjL/qIjyJmmpb0sDwERJNbtxMg5GqD5uGEbAlXRadoLNMRoK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BAsRwJiZTKuIk+VIKt15h+TfDIdSqMoaZtnqeOnBhxU0wE636RLLBAcL6jqaxvnnUcrHK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jqDKF9jcoavYHA+o2hjXejiGNOtRiCAh4csVOkyopzGoXVgrUigKEveONlgFUQU7cWaOr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VnaA8MzWCFOOYpahgealGsho5XA2dDviCXr4dWJ3ClFUppt8RIrGFfmWpBmxD8ShC4dO+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eUI0pUqsqiia6jTK0A7wU9s4EaFcbbUueDkg8UMsyZ2spsDEvPxLGgHoeZXNhWGEmSRQz6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ozAGqmjY3qGQzWVNQd+urse5k53MAYAPDmbR0k9v3AXfkOs8zOa8hgVEJC7e2XPjnYqB2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iI9x2AVYnfUU4gbKxfqXSBcBBxucMFeVWwwfCWbaKLmI4CkjKD3He5QENKKO71mNovVB5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9xVGRt4iLolDgyxGowysC9mSXBxDl2sFhY30lMkaOV5gJeoA09kvC1WqzUWqoHFQkesxW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syr7DZggwqC45qXCuXuAoqm/BHqNQKCrUzrMYWWCoPUKE17TJ4hhqavVzAvNhPKMPnXQ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siCtZbVuPTUbvNxuAJN518S6AOYjp3GV7bB1iYHNF5JdJKK76iTWirLJTBQWHuYLpYQqF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ksykHsQodS+IsoWoruX16015RWUbHb/UubscHEUQHgsuoOU5LdYOZbSALxmMMuig5jCuz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bxWPmFnWJkDAowWU5iNiGg7uWA8X1L9yJBLyxUVABsiV1DgSkkNHfhgDBQji+5cWArX4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0wUVA7HuItXIxqZicbBYXJDLeIHgozRo7qWVQtODDfMy4K2Cj4AoOoMaBwGvuCEBC84IjY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C09AjMGGSxhhPcAYV5dXAa0qrlcrcYcdVUrc+Ark7lBNRQnEqK7dwFcMCy8wFGyqXENeEk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k8/UQNwA1ncIUAtR3HDkNtqD5iqW492OsjBO4MFqstyxw0q9P+4bqCtmxwCwYpFWK/wB5o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pYWRQf1AnC0soGuIdovAsa5bjsSKdZa1vj1FNpKlpHw3CxOrgs+VxGdKVbKtsIfcckav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hFfEkVu5aKWCysviIVWYHIvMCaFg0DtYlg72uIdxWsnFbqJonPi0l0PUDN6HDErbvbWr7f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a27hYtbBg+YtHabfPEeAITlF9LCYHHJdh3zOWCgCUPFvxHWAlRB74ieu60PskxLLoXh3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rspvABglqmzL3X8RA0RYX8TsOEC/lAgFAVz6Q2qS6DXv3MPIRbbTt0RArarF0ec6hsE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Bs8yy51A09wNTjgwOY51Z0BMTnFSK98zukwDq3iPmA28HU1FmiaMzExOVauVhgKuVhmlT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LI9Me9Go5D1LhQ0FNL1C6iZjFm4xnhSqzmXMVZTioKFV4gdNS0EawYfSWSKOg+4icFaP5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5lT1VjWFXBHQJLcXXmL5Uocu37ny+Qeo6iAq5W+5aDNlwD1GAJscepWKlsga+dwtEWgYP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a6jBTt40eD1GbNGxr+4VCrhlfiOSqLVF+b8xuCiimWK9xorP4QRRRFhpYyTKNL2j4mKOV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yBa2Xx5lnQ7yG/HbKCwEVy6nOoP/AB7hIqbQuYOtMjq3cUjgFyTi8G2z4xLNBTpzfHmK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pmxCW/mHZKLrKmXmVqGCjMGrA2GJ1McTNGWFu8AC6CBXSVeE89zfUm1S+4PwcDKxzjTKP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A+bWtxuljzlf8QTERWTFwHQwHERb4MaiYut1BVRYW9yp5HdncpCtlF5mE1BEzcvaZjFJ4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1qy5OPXgbNkKskAFPdpP7iTJeAtXUBgLYLdw0HUFp8QGLEVWyF4EwDgfMovYZvcBvMIE3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AEus2Zr3GOy8q1UdbahpcRVijRi+7hBG2S5gFS9QCT4NDG3Dm3YmY5cOrh1Viy3LNoCP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MyAerOZetEoF3jf5jbHY2QBVFu9TPNrG9h/uKyRswFIxNgOMOy5cksUde5UBh1IqVzDf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40s8xAp6NsY7IQUVpOJSsgbhyPtM6HBsVCc0tNM147jDLzLlcQWArA6HvxFG8zUxWdTC5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K0IW+4GmbwM31CVLabU1AgqwW6/7mMRYllXj7iHs48+YCUpYDEQg/fEL0NrdRxQVli5oj0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hmjgS2eoJY0tNEw+ArCGbWn1lR5lBQ2rKC5My4g6wSp2Z5B005I9XReTEjSzF4uEwuAay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8+2GeCgynzKY0QOvq04imgt4cv1KFbx0eTMdPR4KOWiKFY3BJ03Cp4zTFni4Som3b13qa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XNatrdQCVRkQg807qLizM5o6ht1qmw+b4g5M7r3O1jM6cTj1LoNIJoajFFDIuhxBq0Bs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5RXz5ZqAJbd6840ykYn2VlEJXXdIPdQa8DCG/hgf5avfSo4ZgQTJ1LEIoG08fW4tCWsJX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ywLRTiK2oXd3bEizJAytYaQwUhqO1VLXRM3hhKRIHUj2fHqNyQEDnojcMsLl7YnAODnB5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7hdjyLl9QX1ZcKZzRFEhNKrtJbIQchSeYvYUxSw+JapoBpljRDdpspv8ROnZtmviBxQ3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4YEShDgB9ygUGHke43Hz1E+ahJELGQV1GBFH2MZ4ApXMoAhMOX9xrGOhMCQi82SgCcPH0h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Nwu5gs/MAjLqPCKzaquvK8nbGghLhFeaJjTrlct8SkKkBx59wA0C4WIVtJuY6+Ih8ENnm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QINici/9qb8V5Mj0sYSQUuddnEaS2ZNm/HUqSSly2XJU1R/cSWtULfEeZLwFxrnzHTco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4bzLkORyxb3fDMARZaDb7jRdFIOuIGi9AOvU0EERf+IxPnBkxoZs2ISbn2NaGuolxO4/E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EEFhi5gRtay3ZNbjJov3DsqF/XMwNBwDvuq7jTwTEU5b8RwargK+FuBpsAM57I0WpcqD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7L4l4ytH7YIGO5ka/pCubYe1HEV0g2lYs1cSUCwW4SJDw4812yxgCAMC9kYVasVwvfEctH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1r1DsWjQTfhjlSKzNQ1hnoJVIrdtYjlofOfJECN2tFEUMPrz6gFtigqwQk0C7bhBiamG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wWqKlHJGpj6Dz5hGjgvRzKGrQ7PP8TCZQ4s935nEwOBc3HBTRTqcULIaqZZAveO0qaaNe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e42BFm277j0QODDUAxFFjlUJWjNvUUltwNIHiCRlkew7gC1SyYt7ldSXwF/klHZJ8Q7Z0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TfCEYcrbuoIOC8CdzLVYpD9yyq5278e4HWLaiEUdHfmDRsql1lCJwo3bD5JZ6TePHcdpw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Yv3ECgXIXb5mRwVrt1GipkkYMgHhwxyK0hG2FQJbJyp5gFa1F3yu/wBxbWgQZzmZQjaq2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EYcxDo9MzHRlq8whczry9xgOIgRIKwnIy3GC2m4oNYTZphWhUsDmLiHnXPuMMvnVUdKPt1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xbDqmbbEiLQs0xM4Dxf1EWMGT19S/NVgGREoF8+T2wSBbaQxjcXrk7nHxDF+KUx5RW4m1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W30yzkCFWtXAXMsPCLBgSsqPuXramsV9R1qwRFhd88sVJcDal3Kiyq879sa7YAYD2xt7e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1SvExiR0qY+JjFjgu4UoHCCiJaU1cr5gEaHJqgiGCNM+YUQHBq8QmofqpZlFSy0TtpjNQ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HwOolrAA1UqFxX7EHOFhYQUARzjnE36Wq3BU6JneSGHAZX5/8jAKVcKg0rmnBuESiDCtEe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gyNC3XHJCYspTYZ/cMWO61bATKVmrGopizOoGP9ylMnB9Megjlr4hJEGQza6lTgROmWwrT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GAbXzEZRU/ECiqEVdrFdSiiKBf6i8AwAsTxKYUqzkr44itaFHfuU+iC0riCuStC3iMyBY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LX4i6kLFc+7jmE4PbX9x6VLcqjKmDcBICywqnNSlNBSyZVhZA2BVHgQiwpVVsOXZtSWp3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dlXCEVpYcczGjtdtXCBtuMG5kAwA6vuCVUhfywYBUvmpSEUV6HRMAdrt5hyVTJn5g/u0j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xvK5Nx8RxiasQVEVBcPuWwtKaYgbWDb4Oo4o8DVHqEoa1lIeIRNIUNsQKi1Q4viWqQHC8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7FI7GR2wRXj0vlHiXESxeqfPcZaOmN4hWE3lJrzDGBbNJqUIivtficdIXFZJRBX8PEFOk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KgI5h51cuNa81+5qG0WikZYYC8wGbEw68zFANxvNxiTjOiQnEV21LIaeCvmJM2qrx3L0K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x6tBcnFxVKAwvTFuIN9EoWlhe6nmaMIUqpYnEvbiKqX1Kt50RugoeGeyUVW6MMHuEyGgP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1qVDb19+YyxIsViLMhSeHuXJADV3MvQMttlSpwDFGHxMC6DBRKxWM44iSRMGY8R1IS1uU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0HGsy/wZZm8OmE5gvyQDDYLfUECwFfNRILqNVuHSFYNSjLyXxGJgPPPzCLSHHiVJ3QLw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RAVSUXx0tZO5UPPAPymUTm9yuYrGy/bmAoaJ2vmFjwqN+5ZADYVhJWDaDfYlEndOHmJBRt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vh4gAV2YqLACAAyN+IBQ0BkSiOXwXG4t863HklUtVRWSMjCRkGByyvEu0XlVYfmICZiH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Aa0apzGEWCzZ+Ij3gLs4/c3+qKziKiPIBeYrttF7PUqIXkOP/ECgFg7PTF+OjRncBZRQ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1568xFVva9POHcIOcqwWH8QFaG0vCvUrVcI7vomeX1i32OYBMhFasYFwsWAJ8Qq05l4rsg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E1vgeaeTmWuRwNvicN0VvLjEoVGv2Lj9UoP4EW+hgXl1EtAzdDl+Yy5TiqNVPNJmFUJW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zKUzOx6+oOdFuwd0bWYCZjwjp2imR3FPAGnWXzCoU+/4GYFsDDj3LEI0LTIQBhSjXPiaA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ALKKsIaiy7MzoVYsbCKa2wLuHNRbC/KZkK+9FHBBaIGG2oWFLx38yhprYtYvcZTStZgz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XCDzZxMIzUb1ZDAEBl57hFIs+SaCEkVWleyh9RwQULArB5ly3Crwh4kK1t8Je9M5/CZ5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FoAuXgkzM4hu3XOPLxHEC5fIOrgSiAvYOjqDci6YLAzmt5O65YHAovJmCWK8Fmck4ulm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V5KigpWl+MxENw8q3CSgw/oQtINnfL1LqwKNmXrzEIUJq/SWoLwAWsNbNYGw7JkMm8VmH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yGKOoZluBYe4ypFC/lwTB17DL5OIwFYvKYOh5Utb6/iBl5LNbIXL8iPwG5ZU6MoemGBb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BZK/qItEVXL3MYOzlqs+4wjIDVeZpjc3lemGJWrTY31LTWjRiuJd7BLvCNajKJUg0gmYX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WrV+Jy/UNbgiKHK0eoRqVt2DxBkx0otOrjUEJSpSQDzAbqyXIFKt028PiofQIEpOMCL+dw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xFZFLEhEgFrTjuDR5wWR9+mBiHJXCNvmKTm4mgCUTFV1NRVsHbEHbVNEuEtdC79wOAOTx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4Fm0fFFYI96bbbmCqgYXhiMAuXMZoYDmH3HItFpw+pSbGhftnmcrKkr6a+YprVGnJv+IN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jC2K6hEqrQcjfEGhYI06TkhUJMArw8y0Iy6N0cRUF6YSqjNchi3DBWWWDTKlt0WeCA7DUi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twagrIbXy1yQ8QC6XUTist6YwHg6cSmc2WwXh/5/uISnYVuJREAfLuVOE0gDJ1EDcXbVS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QRbvthBEZMOBlQE7AsiIKcrWacxA1DjH88TOR4wtS5QBpu7aDzUeCqchbXi9x1T1jzqIA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OO0YnDE8qrOTzN9K2E/crVssjjEwNAbGUvhioVcriC2lzdFECC0tFNsf9AXqz/wBcBIMF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rzDAic098y58OSzCwIZobFHMQARwvMZx6DdxFRAqw3GiRvRP1n8sF4LmlqcQ0tIKizk5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GaPQQfMxD9bkfNw4hEG29Y9RRira2cL9SpeRYbbOZv4hsbH9Szp5mV+yFISWZB6gRZgE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NuYiqBVsrxBFPYZAtTy7jausBqoAyrQWRhWg2ky+DbAbCmRQegjOwbPEK6wKNLUudRNrO4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0lLa+mPaynLY8RK7DQa6t1FgGIXSxmLmvgDj3Hyq5AcfxGK9gOvfUspw0lh8yivQeCviN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Wag8VEYDM2Bd7e4xYakbKa5i079TYQFzTa9XLoMKZNJcH86mLSBRDxhjtMNtFZ68x1yr4H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3AQmjFE6v7gPQXOzziIMqEzGeNjR6O4FTEzLfhLgOtChZEcrUGJ+ImJOACKkdtQtfjiJG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5xEObhFqVay0z35gsVa5AXgeIHJWXg11LCLhfKI2klUz5L5ioa40Lxf8AuGZROtzVX7gZ+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u3RcpeG1WALdysiCwOc9sfAhi+ojFQWOsxHadxyuGOeVVS6ezqVDiTP26+o2Auw4BgjoF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Bbej/c2WmGmvMRYiobvzGZVB3WNwS5QWEsZRALMkwRFAEU2YjAQN7q3qGrclt9LEk6eR+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25l4guRXgg8Utdn6hJQrGDPqFV/8AtXGYV0WKtuPJEkArbu+WIhRK10R4LOwVkuETyUGB6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Nrp5F9ww1VS2b7+ZiLcMl0QQE1qNU7g1DXHXuCK0CWpfcwZMeCK/oG193GyRWUQLdDYa++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ztj4DqCBeI/TMAshoXzGxIDBrimDmJDUDbnqZoh8lMUwaAa9oQKM1zUE7KtwFdved1Bg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LdgxNMKreupYBPGWGVqhurXgepc6BsBr8xXGEWP6mSwOzXqXmC3ZsibpeLE5Ap3TzC5Lg7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+aW2LIq+5vd3sC/ZB5BbVPNzF3GLzfmL1cSiBS5wpqYBKbXjzMxutfTc62rAjASCm136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tQVFcLRGZwcBOICpNtSm41QsVTdeY4FpCYLlhq3UrMRquFGseSAQOkpWa84w8RbUoFk5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r+TuPIBijGWNwTSyKEFQfESwIAEXUuiigxi/MA7wo2J4iK7NUpOffcGjSo5HS1GuhbpoE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oVjLgPyIzqUUYvNx2Hex5cdY1LShayGEIEjEYckZUoNtO4Jw6YzgmoyweGB3spqlOmOVD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NJZ9MVKVYZjHUExgmAbg82lpsi2GlrY+YawABZAzHZsPRhAQgqllt3LwSUigdSxVpu3T3B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CQ24E0RYmBVCxxq5i6nLl9S7QoW2vbKgDINcXC8KxRhYM1P8Aar8QCgXLXkeYTQqi0MxX3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kPAHiINXSyy68sJgpV6ZVLRZT8ZhCSo5f6QUZfPwHBM/ZwMnwhVSNHCRn0Qp8+IuAygM0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hq2YAIBDn5hcExBMOcTku1o5l8LysoCMEgChh8CV0pYXAWCOgiKFQozqUGhCh7Jq5UU9R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Oaev4hAi6ruUCO94qmOtqr1GiKYhywTHQjKWQq2x7gTbnp3Kp2g4OOokUSk1GUlKXL7l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VAss5lvAYW1Rzjg2vPcGQ3OxTzKlW20v1NDI/Ie/uWr30DysXtzyHuP7gHBlStA6tedSo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7Wohh7lToUo36ipcwseZbEQodLxBtN0ZsHXzsCiAJZ4dcXHrMlo67iUJlizVyufIyq99zO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UUwVTiVku4rj4mhIHwXcsvz2bTuIdVM2be4xSEBvTXcAWK0d+SENMxNtXMC+wB88QLZym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MNt9G3l7hXDAmAy9XKC3IRV21RWO2k9KUyhI282VS5cKfqGHYG+AgwYLI0hUQwFByGCmEj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Vq21uFGdcmiAot8N+UKCIBdOJhFiQBkfMVgFWrVZFjg2XAdkqasK/khOwAzcQD4I5jKQK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6juoqpcvJAPe4G4NQOgjxDSULlzZBq0PFGGY5NNyoh7oWHnuIp1dniDlLddVfM2AWiWNQM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jslkXcznMSXA5ziZEaFa2zIAapMMuyCvK8zOsBRM8dQCCV4KfqJnvCNM+5lCQbu0muh/G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TqNLIcVopnEIgtca3CWtJyYlk12s2Vf7m2RdPN+JcelYrjwxqa0Di4ywLB8RRyqt+IYV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mNBHPXzALaA5aXI/iAwIsjghXKbLD7imtoDnxA8m1ygugXlBKR5OiBO9rOyOwku06lWl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HJ15hdVAKpV8YsOKjeHI3kZd8YBGTuIU3jf4gj2GIvJZzzxCfNqqbIWpUhgefEzgMqaUV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8te1M1LBleaNSgCtjhVGyavk69RCDmZTj4g80FFOzuXWAoHylZwE0fdRwUXovYwOi880w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YQ+HiUkryOrjoBs1eAuhJVf3K4w+VMRbIUkFA2qKbwcncv7AUL/57grAGz3CxU93lbhhB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rsBa/wCZjoYmSPzAqAzKv0tjPYJDUTQJfREqxCrzvcArJWxOtkApB1gWL3BgDhrFw1HAA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/1qVPcK2iPHbLEvUGie1jajqQ+XMCfhRsemFatr9F5qvmAEF8ChfzKdeLIQgjkOVP6jEl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35mToGhn4I4Ais6VCmewP4ijbds+JiqQuwYfXXFNrLAg8nCYRadCFE0tRhWFVQZrkiqf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tp9EzGq9sx7WGqrW+BYAH1eWokYQxA3YjWx5gihYSqjK4A4agyg8L1H6bhWUY1Ex/mCqr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3tgimAoBlfLORHQ14mPeaE5ISIjseYso56CMZ3mwPFdQ1N6dJA0+PMvollYsoRPGYQoD2K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kcL5sYuWK00kPTYF7V0EYaIVgxDCttWQk7nDQTiUcSsQNhUsYeJTjsXpm0yGWJxAK60+J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VXIBMy5mgHyETOGBsaihdKkNw2HMJVU2hwpflhB48E08Wafc1gIgtz3MkwtRi5uKDoDZ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0wZWOjJFMafigTOppzXEdgEUwH0l3qSnUCisydGe4IOcBDWY+NtYmr+yLZKC28e4WF6TS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IoEtHZl6XtFfSkD64wzYyIXYTZ1KrtVF5/tAV6zSgvmAZDhDCO5xHYGbshsP8RcDkfHU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stYi29RYNkxYEQYWcIim8SkcMOeH+4inhXevEKt1pgeTqEMMqwzCAGUl5HuIrLVH8x2Gux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iopa1wq4IHLaQG2u3m6I2FVMW3MMi6YdbuY4ltK35iAVZi9CTeSt8RS11vCklCIXmzId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J683guOTApgb8jNIppWIZMNBRZ7mKsW4L7jjFQuM2PHxDhBNWvSXCsDZ4NTUVjjojf5llR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G5wp4tja8Rq1PDCn9xlVMBx5iJNZRwMQh0nfqMJeepcctFoJUhgxhloK5Lc1KkbDCWMW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KWpnQEstwvuVlURPThkGhEABB2qqbgWjt33KAzU2iBE4hzbuJNIUhj9xiy6BTcYK6Na+ZS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bwbfAczGyt2qrPMuYoKyGe5mu3UtPJKKNCdkJ044pUVAdTRphWkyKuH/AMjoABwQXzFp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0e+agMLsAVAinaNZQYbxzYyB7i/O+A1MjVeVJjcFNGVwdRZYcsS39wYs1td2+YSrq7Etj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hctStJLvhg5goHWiYGcy/v5s13UrFWURbn3FSaG6+WWyLKBw9dQqOB7OHy8zF/ixKtjR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4M4Hj5jik1YbvdRjcu5ccPcV4wGlXgOpcEGfAm1XsC1e2JVeFhetVESmkFDjjUrinSAVU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bGUeIAM3sI0uUNfwiKihmzNTFFNNmvuV5tdPcNonqj1DGfY5V3fEJrrVDlf4jgJIC9n/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/MfVBQXiANMgVS+iBGBgC1lLDC7cVLSuu/1Aoymbgggodq1EACLjDKk19VhwSkkNAmhI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VSVnVOs7iW7dXtH4iy3LiltD/AOTQKhG/0gMmirwv/cZ95gXUsJL2t4RgkAFtprMrBO6a1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1KmaILaB7oRQueAlrx1AD6i357Sf0EQBgtyeEfpVBSYqeYkBdLq4645Xs7lht9CYDuVs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1mFncUBausrJWxN018xSl30vEoKRtQmoxXQMahXnF4H4uEUkXjeeCyLZ6EZEAUtwOJm2tR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hqUUl2U2VlZVE1b5UUm5QY5h3wHRVkaR8tjA8Klut+YUwDiLXW5VjWujD4YyABAQaBeZi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Mb1tWYrlizRYw5OFX/EAFLOmy7xBjBE2V9wDEX0VG4V+IxgCn7MQAIqsGJdBHIL8KOYwX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KrdutwahU7FHF1EqeimB/u4Yt5k/UAr1KtK+xJfL2RNh4lqWuItt8BDawGObO4BbfYu5R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owYw11FA5VaV+JSOz2HMQlaZ6iVO43A29AMoSBasDSRqHS1siuWdjYdZgKxfJlKRdBBUy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j4c7lVOgq3cSxV5OI0HbwotA5uyLUFNJ3Fa9ciaalO2xAsUVZX/lSpbbFVxEtHMxX4GCS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81lv+xGqZXgV4TBKsXOE7JXFwcOMRNllouRqKiLBV2ExVrxTq+pklnNOIx3z4swzYBsTv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uZnncPEQpoF8h/M5xWq5JRyApwxREvpnmCBzCKMXfMaL7zFdgXhzAivLyJVOhiheYgoEy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SH2FUrfSZ4/QoCvf5uUYBZpQ+S5bb1/e6lLxMir+4DEKxt36ua3Gq3Ix2MV0mbVyqJ4D/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azAZgRxo94lBAavDGjA1alo8RxanYtPf8wrFCyq6ikH0VIVNMW3qooHMKi2CuVJSVujC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KUjdWt3CfDdh0R1CUk4ph8sDXBlbuDrEqikBMYPaVA6MGApiumiu69S/3sn/1Ey1cBge2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iDZA18Smhigl27XnE1YClolBseBt8xsONls7gFmC8HDVYjNqNEPLuBWiZHeNQCpoNB96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lAZE1Z7lBpO7vEEoZk7WUSCl0OQdsIzzQXAQPGYhEvMeRjCHmeHqBYBsKGHpFKS+dZdm/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+5ZlCjRaxqQ4tt6qAygEPTRKi8F559TIItKlHNghMvNW48CSwDddxiq0B1MZALSGrhuMD/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2i5QhgePcQBLoKqfEw47Syx+mWU4uUld2L7gEzYA1AZszSZzTGW9xzYFtgdjtQ3cDUs45j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wXYF0ckLvz2IDLcp5pI6RbJdRLsS0dfmU9gaCbPwRGaNKtfLLrxxtkDMsQ0x3daxdsoR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5FGghZOZ2fVQlAqh4zCdjUL/MFlLXfSXERSsZocxniIXXzKdZVHC5YgAxTcEjKQsr8R9F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IriehTEr+GZA3G4mKa1Cvi226DqGkSANLuaVLxL0+JcHHHWbYnWIx0WX0EYO0ICVhnye5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xbVTBiLMeCBEoqzk5iGgVsaYxHsAmYPb4fuWRarhBhbMPZLBmEKzfZ1KmfTkDxAGiYSk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JkOQ+Ijku7IwaqOGQ9QZWqKSo0SpoOR9owUWAhyeY+FZ2xAzDfmUOwjbdOIlkXCXYI2sJ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6rmWwmoc1G3QDpK2+C240MAKpv5I4KB0XtgtTnc4k6Y5j9MObzGVMNHMLRomKcMYu8Bfq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X6Qnryy9SrAVhb7IFDUKsHxHmi4N1K85MBz7hlNUpdrx4is07VckGBklKw8QFDrI4uHw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C7dKwZHr1DdWOJCVTWs+EpEoRo/iPWSweYnaXmHNx3jyDmplAKUvwmEBqxA2F4Z2ksJm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gCa274JLXTO9RYKsnMvchddpSYgoMX3BAEzjT0wiYuD9kcigo2ofUTfha9R+TLS25iKu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NgiErAcPlAIEWrH7i4LIl9QrXZwvJ7IdYUFLyTMX6J0SuC5bb9jGR6vUr4usDUPX61OQ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UCgbDYEU4L1eqgnVnKHfiPaggTwwAqXESFFYUdeIyTSVRjDFAAM+xA3DYtp8xRxoGThU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Q0seXmHmc6bp43F+UhAr9QDqC2KVdXANaqjbztYYb3EwedspnYwxghtpc6XfqEiVwSsN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6m84BluvBuBZsCtF944iyoeQpBwdszupVCn3/ALiz8CrF2l0FihZmoFwpQcPctCUort99Q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7s9+LgOki1lR8TAEDFGPUQhYAu/gi0yuU38S4ScKA9riWeYhrs5VBtBeg9vEFrArWDNwqZ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gnG4zEOzYwbQVDQBzBXjtjYzYNjVVz0EMAMCB9IeAWg8y9GqX90F4V5dw2V2B0ETSyV/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Gi9N9wOLxNsAVl44JRbaGV29BDZthht3gGceoq4ap2RYoo5rLUo4oIq4FUVEqAGCywGa+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4N6rRHZL1ik20wiYKNbxTBl/VcGioCAgkVd+Aj6Fn+giopuhi7B5YnNaGC9w6KWuqhDQ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XzApgNl4RYULqpgL6gQaQPJhlS5tcPDLAUQNXXEZsbGE0p4idLdbW5ZQUpWYlgAIPpCAo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KGHuw2xuf4lwJibCKmwPQ/cGK3cl3A8Brjy6itioDXWIp81LHdwBVTgJa+REqlL6NBcp7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e0ppgsJfrl9zgQdkGXgF2MLeiODS4QxtQMHqUwNgU16iooGp4zNRYlu5QklCaKl0h0i/+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a0ccjLoWAEYuKzA6Nn1D8UzV9y2tmjcmm4YLOFGYDwmnkdxssmilEugByLzLNOEf1MHa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FaINKAJ3xK2Cyrwd7j3HK5AzlquQeIW763L1AJ4TBHixnxJkqbQD8uoQuLb4/wBylRtb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FEcNsgoRCCzfHxHFeUASpoWq3kltA4A83CAm1lz3BT2NHD5iYfhj3AzX0au/xqUDABUpJ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zzPVuFbGM8Z8RjXy02cQjQGTkYPgI4MqXfk2dTOJM5SRPwao7iNUHsZf8udhp8My0Bsd/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YdKaPImXzyImG9MGVBXU3xAuHHaMsQ3szgy6lNueFgc8MGGiYVyy70MjKuojmOVCx3ACG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D3e5i2Remr4ZStAcu0bV0WTJ7IdZDfDfUsMs8p5PE10Rh3EAIe5lo9BvEB6cEWeagtNo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1ErAyNZaaLrWor8ERG6iAVBBeYlWIQfEPF5b/qYuI5WsQbcSxo188k+8lCWos3xCNjkr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qONNFRhd0wrUoTALyX38wOlgygv7lcosHHPw6iHNgq6jgeYOB8lrGxjgjvq4sjMJWh9xa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WZm3AqggqbgDVWRJF7cntQqc9gbg+rSld4yBRpduWrxLNvgQB/O6gkMqJdurIlQWoVh7u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9R7GpcvSTFYCVsgwEvMaCf7lOwxQRe/UAmKdHXogIh4QI+cEMhbJAP5gd+aV8xTJF0WvnO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1KYtFtLuFrS8eH8ShTayu7MVHooUS5XWNHVXAtqgGuCFxiuSi4O2RpBt/cIbYDi+oTcKC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6JS0VqdDq5hZAANofcbrAcuRn8RsSxmW89S0Cc+OZQ12oDllzmAsdfcel3bbVdxYoqPl4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j0CjB+0abcchQkJSib6vAQhApsWW4dQE5eO6imOHDN9y3Fx4SWyJMHVQoSS+fdzdtIdXl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3KbWtTduWEFm3RyQQNYm2PMBEpRrEoY1KH5jPkCw4YMyuuCmXKwYN5gKUnB5mcG3dlpsLB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SRsSCzGfuKobI7L7hpJhVihxmKQB29NfEdQqzLgWBVGnErEst1PVbiMfrwBEE0aS0QiY5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WY7jedolMxdhqzz4gLVA4/UNsfYfUAXgjoF59ymkAi0XG0vUMxlosyuBLEbqwwQ4B0LcUi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qoT46rC3cwk+n5LAGhjDo6jU4AlxG9QXEM2EOUqD3OGHW63MyYGtO5ki8709RWuvKG5f0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CWQ5q9yvR5GIFVsyeI1j7K6z3BxSwFmWJgJKqm5ajpl+yCpWFmFwraFTx/Ud2uHlA3gs1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teGIgXFo7JUGgUOJYdWUthLXultkyaqx0MCNIhECtq9X/ubAPLhlUvZyXY9xguVvDyQY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WlGNHhf8A3MpQTZeL5lUFJbYTEYxjnLEFKqGYmBjD2IRLGG7svmKrW8JSTMODHScP5sd7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M1dnP5ZYOXFtUgjpC8iS/tOQOvJGk3dNORO/9wwBAHLrz3CbvggrrmbQUsnNQhA5q74Ya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qutjUvGChkRwQNWhuKiEwD1FGkOS4P4gkVDCNLEM0DS3IapiyKdHpGRyu1fUUHcbOIare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7vNdkzXrwse33L2UyiVZO6xVQ/NwCqnNdr58x0+wLJ9S/wAboOvUubUdojf9RxRs6OKho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7wqA/mBhtbF3ATKOHkw4lNYODBYFCrrIzO7HqPJ3Yi1r+4ywEKNq/xEnQEBemWErLAXVc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ERTewwnqNFN6y5E7l+SsKl6cC6HJDyFsYI45VAcB75hxNodAC1bn3g0EoRaVbVkY3TJE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dm5Y7NA/EszGrIw9dQjBtZZ9S9Npo/k8sxgMiDyxpRRqnMAMeAqJjc5X/mIitReGA9xZr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KrMEGADbKuwUqULEogDkfcMBdat17iCKXa/qogBDYMN+YFFNleyNCrUWrqGMih2/6VCV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Lpg4lmpMQPzDLZsNvRAUz08YEJZGF0q2nMb/IBhviPyuoHBACNSvwFXXcVKc2shDyonVR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I8FAcPMd2GgTGRYHGoRwAlMANVFDV+YrpQIYgk7i4wmtKRGaotD5dRpECxyiZsuwODzFt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DNorhWWzdTM4ErggXYrZav4l6gaVsepe7GzmCIhaLMQKQ8nMd0AcuDbGuRaoySBh4ZeV3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HzKjCaCqmeabAce5XhDyRZdkotctRoLSkrcyt1aHI/8AEY4OPj5lKbIsOuZhBkqgUjijf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hhe2jFO2OBQgtFThQ+CZmjNnEF/NgxKuC1towKOlNs6oh4MAafxLFaHGF5/EH1gK2IFXF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6RfENWqiWU9RAoxkBFmfhGPKcR5mFkUEXVA6SYvXgaviMUoW34hRw7y+JaLBoo/c5v1Q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y1RT44hYLC1NMCw4GIIQaBhHWo9ozacuI6IOyqsQIDnNadR5y8rZ6lnDbgyRudOwYSJQlF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VFMqX1xBTA/EB2Apcq6ji8B9WotVdx7LgAl/D4MsWNle4PgwIFNxjm017QQVjO7+o76zg7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hXTLIIgvfWIQRZnROmFeTAcoUC1Q0pHAR4ideIZMquc48zk4aGosGyKc4dRarIAbnMKw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ZZLg4SbXygcPiBSIa8xLVmCJ7lglkv4hmJip3Cq7gA9zKY8KZhbtKTuGVi2zmoxfm5cep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MclyoeopiIQol8zb8jQsPMXQYKUPMoAV2v0xXNz5Zw3gXiXtOodLK5ZDCIFMQXX/VL8dl3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Vc/U9nmY2E0LyRmaDpuVSs1St1Lw0BTmvMbTU1YuubgAgDo4uKsuR9+I7NFSdVLRAoww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flY3BA0gxfOYzDYRF/MXCixuXnP1KhA55UQCnQKBqDeDSxKF5jnkbzb14ghBqor8oOMGg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w9EVg0kbqWcS2eQH9zpy6OJYrsCNKita5Y4zKY2F2stQEbkCLEv8IwTA2WEHfUMKzkUE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MOITIx6+2IlaGm94s9QUp2VdHmPjozSj1qGqXwufcAqLUA/mFVmsVu43xGVmIgYUX2WE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1PDMSFJyWu2H1WATtMkBOW74huqFRaH1H0tmH5WdIyZbXcuslgW2tr0SwEQpcW4jkuJzTg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stiN5L5bNxtM0VjiHIEXTqWK5eBwURQMtU+OprXoqrtcwZAV+Y7sTTvHwgVgNLqOXbVjU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0sx6l2wnSJKylpry7YqHlUbjTYq+9fEHOxq1l9wKspmAJZMiEeO4GvEFZh5TL2hlhjNiA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7XGsBusofuF8CIADkGQ7itsIAvXuGiDVXdS4Cg4auGCMs8QCAOwh+pYatlOpYEgsbyMp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3aDoeYFcUz2niENWFtapf4hwmOb29yrXtcXFkITVNEAQB2BpFZWqtznUppgcjLMUvpMKF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4uIIIca0f7lUZ5Zb1iHHRghnw8zvQd04YPpyszXF9ROuQ8TuEHmpY2eo8QrOye4QS0TvV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fIOD6EyAGzfXEq7wA+IRGPlxDXXxW8+YrBnsdOkK9HYdejQ2QVERYav1E3Knov13D7pT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aosKL+UEyqldLiwci5VjMqwbBky+JRt3MFkLPQXaqJRATbWRjtYoFOWEAy5DwjUVilTZ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XmaXQ5gQUItb56nM3UCm/MzrsKcvcWk2vJWpecUiTz3Ceo0AH8x4E54hRpRYDqBAoG9I1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udoXp4Y1M8oCxajEYPDdwA6CemuINsExW6gekYLm9wit4EyS6/clxL6oQi5oMjVyg0rZ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QsneGDl4Ia8azGVuao4ohXnum71DPViZ8yjE5LglcChhIglRbytPZG9nyOMaYogKvGdoY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Rlt2OM+I5MotTFPqMbWSCoxtJyPhjUdlDXzAtdncr1Dc2pzL+IAIUFhvwzPuZ0W6l1oMR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TMyMPAGT3ELjfXMOsNNEcZg0nVNMwveRhr+Y8VbXvMTLwADrnMxphReUZXO0p4PqaUOHaP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gHEXN3peoaNouwC/MrtIUe7jYMCBX4c7igyCqUHlkghbAzgSgKE55g9qSWQVz5ZzHBVf3V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1DjkqrPu/EdmbdFfDiOUmjqNdxELQNJnOSU4xWnYd7jLYCWl01xLrUCzrfHMQNqpK4C9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aD+5QuFLF5tKiUCJewQLQClVhBhYClOfCoVxtu87mL7uTIHR/MteTI6cPH9wb0qweUvLaJ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edv8yi2uHGiOxNUBcBCb4krFz4GIOFzp/RHA03tk6u48FAIqhxUsJasHiUVnX1Lh6UgD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XUBuXAbJ5PcKCC1LhZuIu4K8zAkMuLlXwgsWLms0MgbhU8rNi1mE98x3iXQmRmgiVApFu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KUCqw8H9xg22hywahASzAEANsMJFacWy5WHRphleYprZy2blKCAUWXYPuuRHMUuij0QZQ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solHHwjh7s61dSwIHM5GPGVAM3buGcI2lEMB6VIFVLAgLUoNJiGs64Y0k82T6lwihUPT6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8QwOtiYGGCSg1qXwTNQijIWeIRkOQq8zsgsHUtPkqYwdxaAGh5hmVK08dXUJq9Ul+BBCa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K/LHy6rS9zCwSqlXu429CkcsZcIqvHbCAi0PuUkFVdi6gVu8U0hTCgtF8vuAw4xcp5hkpw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Lqn3bKrw04flLUOlk/4TlP8AOlyzDn8pGgMZrWIWiiuMJrgw/oQMqPdvxCbH3cepQIXf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GZmcNhHXqCHK1FrmDoc0DhilcNumUjqm36QWCUVVGfcDZp8CYTpRqqKhaE7DTT1LSuJj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RbEclTg4TqWmssJshbEwfEtGlY358y4TQNwnlq66lDqtogURHYNUylLxG4Slax4JjAQy6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MULIdsw4GXxKMGyirOfmC+CrH8wMyKlmH3BNi3A8ShAXK1MDLB/h3AmzuXaHmGkWiy7dV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Y4cZ6gQm8GCdhtuY2M86jc5fwz/cQhmlit9MHSw0calmaVT/zmYfjoH4Yc0HAwPxFeeo81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ote6icgjdX+SUm9gC7x3Lbt8E5qFFNgKZ3LWr+GO1CXRz5hlnfsPfcN1Ysm3jxKAUOByH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NdStBXi6tOogGh8JCaN7WupmPZbBfZr5lMWSsKw93HUcEKOPklqpAFO9ajUmtVe4aHJtc0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FtwtzjhCJvL8qR8MfpDeSnzE97qc9pKjIRXCM0dS39TMUBylU8QagtrFyTH2BpXwcwTS0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sgjt79To8wLVmEouTTX9yxpnGWEWoqORyYGhYsXmzqPTKXJqiXyopXPtOphAToXx1C2o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4ruXYcjBbwBCtnByHuVCOGA/Mo2oINk9MbEqfaMwqKMEY8q7gclssahb5ZVNPLGGBvA3A5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jBIZ57YLj86TzKywwWYihpooMVfiJpeq5bhw0JRYhuNZ0hW5gTnOj7jsHe4JTr3nv6iA7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/ACDRE1Z2rlrcDgBnEVRS3VZY+7S3HuJBuWVVEvPt0O2G0nEBm4oG0ZYJlC8sh+I4teQML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wUiNB/MWLQTyZpoVVy+pc7GhTddwhVDNHHmVoIswaPEp4bCiDeEE2EQIk2K/coKnIssjIa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MFazxBC9GVYCVYoh0LuFGmgRBKxpWjzxERSrTSGlUWF1ACjLP8xKkV76ioQYqcMEjFdpW4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D91OlLHaVB3TqXUYFdY5qN5FFFB/cqwBQvUrqkrqumIDOgW7fMQpl0owmQ6i64jVQZQtu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WYVxFH7gs4tXJxAytNhTtoR3U5oNXxFJao0PuH5ShtHRDB81lsuQYJy+ojwm2o16k29wE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gaa/UxoCoA5ZZQpzCr3GkbIIZFR/bB3bv5ph8FnFFQQ2rVc/UMjsE6RLlVGgTvzxEp2l60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Kz3AtyicjBY+BGILdCHI3BDVB7iJxncDDAaINnZDzEXJvZ4lRQB2vMsRHTrIEe1AFOwmX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YWHmVIqBy8puAYMtwiUpQL7lSsWt2hXQbr1Btbhsq3Uyll4Awy6BUnEAyy+Bjf0KYfJA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op27XKQL1XQ3FLmCXTBpcdhDtvUF8xfW7cYy2qhyqhD8EXVKWGoWlSweOpxC/QjyQaalEM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YGQtd5d+ooRQshHDADcZmIq0UedWMdAsMUXTCVZdS1iHDrDbIHUvjLtch8wryPZyTa0rT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MqgN4wxBDOEq9t8X1NwplyjoPaXpjhzNHKoDq3wjkPUxLCi9zEpAY7SZiawOEjkhAjrMT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EAUufJEvINRP7lmSkDbtgEy+9HiKtLUjD7O4hRTMLcLGqIg1Po9zAK6V4YNI3ml1AtRH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KB7hzlFr3AVG7yFMHt3QwObJWwoYvYwo40yyfMyaL4CqeYtWKyxbjkg+IHlYjWSyYvyrB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+444DKdU1MY9x1LjK7eSHceC5s3CBOUq093ETGXafi5XhqtQse+pggWtn+qCANKhyfzGa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C6F1149x/BsT4Q3B3VrqDHKMLW+4RgFVFaPRFYN0atA8vcoQCqTlylwcaGl1fpjabQo7Sd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C6+YBWa4A/bL0bbBSoSE8xfsmJYgZgG5Rqovs1M5VUGK9vnxHk4IivF1BqbRYWYQUo5J4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wqlO4IsXU0NB/cSpbAbhbKzwzXuX1NorQRxLDLw+JW1DtWpZKrW8jAhF6BxfMNtGsNvLF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IsaNLTGBYypmHqmlOLYeFAqmKgQ3XNGIRBOQP2lmMqFqXmvEV2qIsq4hjUqe7FUM0tYSJ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dXfiVWEhbL7qNFG3cKz5lasSxTXiApFtWU9zaAikVA1iY7HpgkpsDMBkoy5RrBPCXbcV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CGm/cqmhV3WGE1oPGWsGl2sl4Gqb4qtEqxgTb2lEA5DTHoaa13MhuUbF7IXbbtH9xNguw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tlOKoFbMwEQalwtJYzmbclQspFFFZI7cjU10vgmjCAdy64yjtVVDcQKzsOAWV51zlSu4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S7mhUw+vqYAhY8MOIaCnJNMo3Lj+ZATXDkTqFgWGpT3AKiUfVxo6rNqvMR1HJrcYLFw7O4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JX4sR7qbriUsrpicsTFXW4HhKEyEBwIBc1L1fbbJmekOxvW4srDAYHuXdxFf2gvdjTrz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pYEZgLViO6C0Is9nDAcjDehiNoeJgAGwZqLfwEKthkz0W4fMJPYgZkDB8icx+AsNSrGiq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zq4nCsglJc8APRqBB3TIKxmOjnMMooccjt9TFE3IOfMJCqurqriKELvj/wAilS6UOOoN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1Rq8J08RpagWbMniOxaKTtPUw2Esa64YcR5D4xcRgMpFj4mVjKrh9wIV2jT4lSS6vtPDDg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mlmaKXyB6nLrbhkQhUBvs6Jo5qq5/mDzEEQ2OCoB0F2qj/wAy9Eb8PfiAm2ICw51MBBsp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W5YUEhstD/csyrSKvnLvLGhGumYKFw7dnieRQl4zC5yXmAX62Auo76hB24YEQtCq/4y8o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AWaD1HFpWItfULWUAOzz5gpA7KCGC+Els5gWdeoCpYWLwsrQOYsuCaloXFnoaRwiUwYKa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/AK5YNeDjOsQFo0xYTku1keqJ2Vyv3Nux/EDXVpe7uIAhly2mX3geToiFAHTqIAml0bjx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pHYa02vf9Sr9I4KP4hhRaRsX4/uKxF+scTIjubNZQy9wXOAoGq/UAKr1O3a8xt6li8tOI5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1FBLLWg8SjkqDpruDBrVE2+ZUCsFtFAagoHJy6+YAvkcavxLAIW137ePEUyvgQeCAaW5t9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xcSAVlm2W/UIBnIFUxCGY6F7e5V1bwA+SMMIUGluephxtQmYYSxRRVH8QQCgW1VxXmXm1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XsmrjcsrjwmYPWcLhNGwrmrlseEYAgT2LlIWwN++lQTJ4t2jeOLla2avRp+qgGcCgzXcT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qp2BFhSArN1yw5EBWNPLLngcHEej+5vTNoM+oKqtTIfgg6FEpF2+Y1Q6MATR5cuBgS6y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PmYQoa3MMRhEsce44I6gZamo5IheJsOABh3iUtAaUuCzzY5I5GRa5Mc2NRaA9kBd58zcM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YWLrmpSDPd6GNAoXx9XLmlcJ3cdqLdX4igmSMaamDCv6hnN5OV5nSVDcAArY2uNAMh3o6g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NiiT4vzG8CIlnywtzAoH5jPVQLF9XN/UAClZEYj0ovMjtgEVRAwPiY4MHD3LNSalFuMz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nMRCEyFsTHHAWhfIdQTew0I+TMQmoKeF9QlsHMpOYP0jYMp4LERfMWmIbrIghRR/OD6U4l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hLVqwG068Qe2Ly7PE3KlIftGQY6UzuNHhthV8RBqoQeSAQWcEuKBPNxgzzvDCgmKBz6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MMnF+4YrO3YA2QmThrAnNzMbQsYScQMCd8j1FEA2cSnSDFO/MtuTXRhy0c04uaDPnrGI7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ACQQvGoTFEXhVxVVZaP7jWCWANEqIKmnsdv5mSC+LO+4KSVrVWvZGfHoCnMN+LNOSo5cLF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+molIxAp8xKCdEH3EoV7rxxL4h225lhN1eWTuVwGpLaePjETrWjEZerEq9jOKExtefEd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4LYpMN7jhfDbNHMyGUyJu4FcQXIp2TOYiHKzlfLLDw5cwZoFjlWdD/EKEsHqb4hE0Rl5H6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cA3aoxfwUytDNJmLA2sDDXMxvmWS66ZV3oybDfcuUJXbFrsgMrUsil/UHZhUBbzXERbg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74IqrxeM855jnwcLf9zBQTRxZpQMA4nE1RV7rxAvZEpeTzEMNMtYgaKoEBoYjV6Y9jiOKI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mcxKtp0i/X/sVfkBXiOda1ZynhiciUWUHzHu/CGd8SlUmvft4mopBLdNbiire3b9QxJXX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3KYSpkBygbEzsX7IKVgk2qzJjiBwHqHILyoyGECKE2fhKgaET2ixfSrdssiDYCrdQtRR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ZhD9IYvH4nr1H4QKHA6eIgWiqLI26ilBeSUzgVOVeZRMDfneIFnBuAngT/rmMTYNsVyWP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xGTq+zh4mcFtbFHLMDXANKgvZCxrEFL1LZftEF3CrrR6mCKtWbqDxcyh37i7ALbajiMGt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wVKzj4P5lat9m+iX9qyyYISzFbSi4beRZNF3/EKVzDS2B/csKG6vfeJa8opwwSi7Po1b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8UHIRI4JkYHxNPWA/L3ESbVgtJnihaeIgNwayISC1YUpZaIEMcag+wq3ZcF1stILohwv5g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ZpRbvc4iwdnJDTXZbPjUv8qqKVPMbDgPlzq4OTeVbxUp2RKPiZSVccxbknHKgKF0cK4iB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tKVrpwrcM3tzuM2QwTJAASHG6OmLezj8jWZhLRruNjRS22MYXTbtLU0xHMY6LF8PMSiB2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Y6m09scpF5dJfZvPcbJYGi/UPktHkepWosyythjcVAZBw0IEyYmsBKbJyawRcFALgZaL5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LYnzDFM6UzKIm8HHtBhwWhC8hBJsrEY5qYoRsfNQNF0QusLVvJwLmUqjAWBOobKo2DDMa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MuUM10llU3oXv4h90UMq9zNUjqn5jhXcuhL/U3SeWVgV4W7SN6oKteGPEKtNa6jzvCTNP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JW3LAUJVT3LgusULSKeTuDjXzhzCWvC1ZPUpHgIYUl1yj2dXEIUaQ5I8FZcaDqBMyq6w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4wAAXDcJCWyTkNSyvH1z8y46HarlzgSgxErTgnJHqICzzOgRutcS9feWBIrUr/tyh4dxu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8IUprnd3BiItVvZfGYpNkBe0p4LXNeGAqBAYDuMW/YL3cfNFZ2txDOU4fEWQBSsN/Ey2WB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g3iFZDrXT0wNqpYXKpL1XALcF+Bhc+4uicEZM3ExvJxrPVy6I0RTctO2pq+dQ1ujbhfH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qRKbsU7uIAzZZdP8xXFVlp9x1AJyWzUsQrZUbCYpQtxuJjWE91UABHY5PJGkciQ5lOcX/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jMmmhuG2lt2lJcOyo5PhFQbXMPTMCBpB/EtEvkyqvKjmIRJsC8bs1Eziaz+cVs1VRXmPt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ubXiKzTwMtCGt8J14isbJu4LRLcKUsuWlKAY3A4agQf+IQ6KxGJY2jq5nwZYhAZW0u4+H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EBgonyP8AUAXlVeFBFKZlZYPJBcjTDQ76PUzFQ2xKEDKEYv8AmPT239QlWE2FcwImLAP4l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FN7UF8xg0trm2+5fS22QQchbRO5eCypyr5jd3nLW/JZRV4pF3fXmUpTGA/mE8WcItQGpjJ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2kteFmMD5DftnTMlu40wG3AahNLJAwmbShhXe4KFvyuQOGYAwZOkfzjAdRSWuCy0P4gqS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E7dSytCrGS5agoq1n4hNFADcHTXgUF+csAEVqAwspjT7nJ6+oSAm2rshijCEYaW4CI3rG7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WJSQvCWgEOCZOTorHU4iIe2EqBS1IN16pHE4x/lRyGRXmZB2xwRU/Bk15qL2UALvuA+3l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cSmHfkJStJneeLuiX40bG8Rr1VReBRucsbSVxQ6bjk92WLwQ1gFeLixv2xq5abGvEiBV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l6vqXfJpxnFwUN1ZNQN4MB8QEvGeMCMI5QLbKo3euIrgK07EXwTsb6fcHp5fQsuCgcBlE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UgZprf5lvYQDNquZTBQer/UcZhYAX3ZF2mxgf9mODNuF4lsAoSqqv9RG2HiPCKPPaG0f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5GXblpSO0i1HNkIscIW6YWPay7zBYSltZLLRCsBzKJxroyriDbbxFBD2sX4naDzP0l41z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gk/GXr+4Ndg2abgVhELoHCTJCYphEYaB1bTjxCa0rY9I4Y7sN9oFaA4fuXJbR0amR+xF5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+TJ68zEoJnO4w1SxN17gIIsC5WIK2nXqfeqZ3cshg0vn5glzbD0hzi+9OYCjnLCq8S/hD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gyp4P6ikqGo9qk4K5mvzNoq0kETkCmu45hz7V+ZRsteWWxoqF9vEqttVl0vqZzho6O4VZu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9DFDBYXFIl+wFeJhNWhs9+SEXk3+TUCYMpBph7S5C0cJzxDZLdBWco+FttjiJE1aX/Qx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dxD0gJTfvqAUQHf4ibCwgWj2eIMi9wUn+oFSLNqy4njgQv/SXRUVmXzEt3lmQ8RN45O3+G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0QrWmzkZT230eYmCvbuHZCXI0e4UATj18y0GZsQ4d6Fg1X5jgCWiADK5U4OzzGUmhyNd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/uWlS2minuAt7wpG3PmCxtbFeH8fUScyArHmVXpihXuJQhk5V15l9FZwL6/uIPvRZJ553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ZUC/1bhcrcmXb4/1KMuzYLfti2BqoifLmCZuXYPt7himK9uf/AGAUEVBv4RqEy+/uBctkw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GDUIgcoRWz8OyaPdcLjFsQR/UvI5FbU/7iHWWuaMAeWXozLBExH5OgNAeIpHuivcHEm7BB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+gCAk+GB8wpxoyb+I3CTa5zzE6QAZl8QAAvjLM9KIFn/AGIOLHziX61KNXrH+4DVX0hI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u54Y1ky1wMvTByLFwOOAYvwSwVRaHAPEUGo3eYhqD0fi+IekjcV7gNgNG7SotG2B68Qj5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scGYXVMOaqO86DqmGrtuhZb6JozolgeLEcVZQOjmpQInIvbAKqYbVLAgsJz3UdGgtqidY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4iaWse0NqGxJxEpoiJeEWagOiF2NTHDRFuOmMGzkbYmMAlA8RWnMwOoLcuoljMtFduYAU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SVl1cFKlMuQ1cuS6o5qD1rQm6hhUUFLzAsLi8gxp4VV35gCKtc9x3iVSWchN0Ucu46iX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U2wokCAdOYc2FqsQYhqLrwgoUjVi/DApmpdsoY6bgnWM7aWVwA9bloSmg8PH3GRchzrE2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gHMKr2QrZMV9x25/cVybAJxDluGGtxE84QyuRst+Y1BSsveXD4jtroF4F8SrBSELpDsmc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GVsEUa8wSG4vz9QGJY1Db3t3A4PUe2N3TlhcrV4roIY5gXiUxgwHMqperNHMvz7UZaf6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sJyB7i810B1WqmEGUsyPcRiuJAlcFSQMA5LE4O/UqtUQ3ea2S5CSBm8Erug2VGFm0Xh1H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BOg4NwIFxOiWYgkYSv9R5NHD9SgKLouQeZeJMrhjaI0s4fPiUsxoNyi1uPMyGoU1Ac2QQ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yJRz7nKWC9MUkAtK1HUmoQx3KpimwvfHiUCl0FvPdMTJ1A44eYAnbeDMB76o/1CHRyo94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M9gVnkZWuHrv6lOYrDw+n+IwKqAaePY/UboOUm3zGnuk8dJD9cUQ0iUDQzevlH/xrlmAY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K2slPYuAK/acEe6yjw3h6lIjIiDhsA7mWBwwbI2QsafMxkbZgjkpcDf8ASy6hDIb/ABKA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RiogUBKf+bj715LYKjtR0TN7gC6cs/gJdDVyMV1UfCVWRoOkql+VNFJRWbHTXNwyxdK7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fMe+YL9Ecb6ULoBm/UoowMylUzZv0RurssOrgMtcIy5gIRlA4oiL3RSEEVX+iUXSj6dHz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9x3MbhHCdsqa6CSyogmjY01nmUodUp/8AEvh0oU7cZhINoXqWXEl4jgi4FGwdQiezZmJu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BFOKHR1NJW4A15jAlVTL5y/AW0lxBv2HD+IIe6QBXPMPF5JxKBAAYi4gFAN+fUSMXZGWH6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O8ZA5nuJgVwSjMIpja0GmjlrJ7mOBsygFFuS8sDRYnKx1CJy7ezzMMbMaNThTlmJTTBac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vlgw+qVnhcVVJktdzLba6IsPCmZCPEJwnPiVNEbs36mKHjjqYRSrfJTzM8D1lsJRQB6KJf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WQqUyQmx7taqNyFKbuZTHNP4S2OCiaInEqB3GzBY0XBsxQV59RpujxY8EqxS62MPqKWI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0DTzxCuUORFoW8K5JUgFgqG3qEKKW6VDQUenM0oRoeI2nlaTGGkzAl8A1sxRC9DklHbTu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PyQ2p0LbiIgrPB5lLDtYLv3EgFqcPiECqw8RAyIBjmd8OWY1ViU0JDVog5fKKFHirEHKM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0wPcxgU2DmYUTk03uZDlbBczAFk77iK1EDyRkyql6ZpKOZg/mzTAVBGE5OpRYpuuWGWhr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DGYhynBMoTpN/ETKrCI/gglYpczmZCKYjPNSwuSICJQXE3Vw13Pw/Ie47VssnMGD0Txfc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8QzpBFiyLa4MsBth4Bqy5HxAUPGRIVU0guukNtR+I9uTk+YydqwDxKhatinMHcMNO+Y1sK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dXqHnkhXJefEDGC7f14jArt+ERcHMVu4rdd+1mIuzS0l0yrdReEjDaluTxCtcLAMMuYpG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DljXRtLC2MASh2TRuKaJQyDAQldyAx5sLbWE9S4cYJ/JLJAXA4WPqB1Wr9SqRoNmROmP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U4fOkmDhCcPmJJU2iIj4hDEmuLfUDHgGsWg2PIM18SsULTZg8kqQ2cq6+IPsUuh56+YyA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CwaeyWhDftvUdMDnsg32zS8wS4TQhOqDaOjzCqQGdpDBp60yxQl22sCLq3x6EKSNZy+H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eHqJZypQUQozRgTvyQLjqf5fxM4AVbP2hsF7Fp8pnMTQ+l/cyxbIXd9eYoIurhrUAqSs2q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12jrP0A+5V2jyMgmsOFFCxcjmWot7mFdDTZxmIlYL5TCmxWYt6Zn7o1U3UbcRaHGIo5a5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a3LgSLvpJQb6ryTDoQh18rC7KFmZqAw7BzDmNMY0ZWxi2UrgMUymiU4HzH+5MFoe3llw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RVFKmh4hs2S6GV4OIPZVA8/EvZOG25Q6UzbMaIvhNS4dL93GOqsxYIGXBCjQAIxSCiN7fj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BQKoC5tWWOA9SoiDZu49sUKq5QSJTl7w2LsNcu2a3mSXUMLW4DOI4JXpQOO8nKuoSjJOY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fB4hWmQjxfUGFCrjNcTFFgciVmFeXATf/FbL1FVZgFqJdllSEPiCCgOowMRlVgHiABVW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3NLmGfaHD+HmccWYFfUJIoUBZDxDLGdMFi5YNbfcAmzBdZ0sVWDNnEBKlGmuSOEVrZxK+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5iq8FQ5uW25S4u0psd+41OspuICTq7ilULUpEXRocmXhPLhYFjQrPKNzyS6viMBjkeWA8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5FVdICYhlLVl5rmekrwUauEmUIvEpjOx+40rgDOvn5gmED6QUQbNfdw3UnIwSuNg+iXJ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lHh1FHLVnmAvZQ28EwvRbZio2VW+Je2BgG7meUFvtIrYPbRLlSzSX4Uog1CAXdUX3AIBA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zhtL8wo6YQVLECGAsO4WasQ66g6ho8yoSz9eJXVCS3kjOuYodhuAdlWv8RsGoqnUBPCOo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y47l5kgV/iO0asmQ818mIEJWAHIxykLK3HiIGRXluAqJWj56hAOhPaQqk6A0o2rBGLMy8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jZA4OZFkrxGgKMgtv4mxc+MFH0VtqWJUcXx4g6rL2/BHiAnSgYcgMNfGIhblbkL4h8la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jZ8ysIPJyRsSuAbDqMHgGRMmRteY4c1U8j3zCzUFm6vZFggKNKM29DkKYOVbSWHGtMHV0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LTDFcyYbKb08RqprauPROYIOnhLH35gNhKNgIWR1b/UrHheKfiOCJGsie5f3bq39zJOWH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I5ak0hyhfqcwXzAiN4L4vqHB8qDkj8x1Js6ruUO7wyl9yhapm3aJai1OavqNLLkoFvn9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xccnMq+d0HomFxjW+iHUStqQeS4jExANIQGXFv26+I2gFaMNhRgjkY4AOp+xuMdSyC4P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e/EGgAoeXn4iEKT4eJiCeGIJQrWBl6uMC0LzT77lnB7WJbGjmmcsDhDhWoSBFVsxyIgcx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BHmt1ALQMi5gUC0AfzDiJ8Bf9zMEQApAVeBt15/pBug0GAqCvBY28fUTCm4HJ/wBRcXVxz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Aj/5WTiCULKzyv9yiZGRtZxcGGHuuIuW17tEe+XA4L2ywl28YYhm8cRHDHAdoPARoqmXz4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f1EglUs3X+4pKV85qEQJFHUJADoArcx++BvTE70LsoIdTUDuC6FlAc9xhDYjwxwPHOhj3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xd2KFCmx0XcQd2zJ9SgAD9hXxDaLCjV/MBo3MrepfhC5s15hbenWCUm/6AsOiKp5CoVEy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68F3weAuO+A5CuQ6+IbbYoaH2biL38q/AVLsGnLD8RKIonRcS9rbuJdvOKWEBAYPMFgsT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4j67XdFW6iLRO48Q7mIUffuJFBgXTMC7Xi+YpTbuyCn72HmMaBydxuKTkWV5lu9g3UaDh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FlG8VmLbv8V9x1qkLsfMzh1lEALx2NwQBTl8xYK1oxHupmjEqpwUcnmIWajyxnIbNjmNL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O6hwg3F9RXMldG/EFqAZtxA+AYrxCmaFVXEbOUlO/ib4DrDMcox0OmOcFxlFSnGE62xP5i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cUBpgAjlOY4dCDuIugInfcKkqoCpRTQrqopCqjMKjlZhAuioOPcNFVWI3kiU1AGE3LPS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mdnSb6gLF4aPmXHV0aJsh83EssAKuS81KoxjLxKcV7HcVbUV4ByQOC0oJkl1NSy0AVDhQ4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wsfHmCCnSXYvJKVKQA/Uu1Wrtbt8TMkUaH+4sDWNZyPHxLypeHM2AmAdeCU6CmrUmDXUS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5gCzGpfaqWgE8XCtZppMzHUi0Fl+HiVBRijNoSGu3Ub0vd4peeqQGN1tz94Ac7I4ORjENz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JqqMztqOFITSUaZyNyrWmlIPxEY4RtuhmKYViU8kBdCOFnxqVyYratQU2hpTP3Aa5arZK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EDdGlLuP06sDsYiKzdM14YVOAFthe5ZBSr6Yhe3BQ2e4RK7CdHEu8VpZdrBQN2raFAZSgL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Yav1La1dCPySpBtGAFfqVxLJMHuorlTY1T+vEENy8tPxCByXalE5FDxwqNYBHJimNRLWX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wuNmZwGXyeYCtOgFHtl8EQ0NeY8ixcLb1D3kaDVPbASvi3JI5aji9ONkSHcFuTuWKm2hS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oRpABHH1BYnEpbt1BZHEtqvET1floZjKV2dkPuChd+0KJzJf8wYcC70ekBNVii6JcXC2J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XPom0Q2+ovlHBmr7e5Q6xqJ3Nrm1MrGeI3J4jTXjbAxnavkjltZBePMp2XaldTlgSjgl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ysyzjZa/9QRnZp0RBQuB5eZSLXqPEBY2RaHmH28lqi8F0CcRR7wGwiU6WltSXfgX1L0LV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1KSm9vMCF1YCkQFQiood2ZrFbcQHxMS2oWg6IdziharuXBYpfLbzBS1raqVG2byLMLDBMu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YI2hcLWI0FOxVsKhUUtt4hFPFZlAQXRaAgEDyFsuWxDup1FiANWc3D1AHpIIRLFVLLjN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LMwvDi41w6XblYEjK6c0+IkqMQNyuVKXA1I3J5yypWg0YA4VgeZfHwpblZR7wEHvzUEEg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C8rg8Y8gZGVNIWJ1BY16VKNChYkqrnjysQccommfpYNm+hDQgrO0rfg3rkJTlC79RahQTo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fxRuaMjSsICwvEr3EVeTK7iU+c91ZGMZD13Yaj4ocuQnW3JBoC1jeZgsWMXj3K+MIN7H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GOtd+TcBXCr8VGUpboImDOHCY5XD3OlBnJiESqwTLBys2JNThUG0iKY5sX9SuyJU7YBZy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Wn1Kj3ZZh8IpK58J6MRN0FcazqVc0bqv1Eas1WZiqcjuJFYryXCh4EvwPcKtAEe1zKCvI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3A4aurqyInZ14jWoBy3EoS0youZErgVWeoVQMl1V4lIBTKs6iVjF2cEq99QuTZBsCl4KS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50Ul1T+4qOIvCmjzLqbs2P9RbyhSqXzKozM3qVD8pV+ksKNl3ZGllGyuctYgNq6np6lwNm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t1iMINvxNkR51vdRqwrKN+yKjomM+INKyAJXhWMXeHsZXDNVGvcatWAGJkhgBX5QpS6G/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1MWBYFi23cWnXlFoHHmMWsnO8s38xm8yDkYpf+CLt1jNRIrnkO/NkR2ItC0ptlINGZlB2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OEggBRDTQipv6jNDLAtX1GrRUUdV5XuLGTml6eWImSavgEfZ6gaT/AFDIhlvSKryw39Y+5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dhzqWNtWaAeIIE3sKvcA3LV8fMvYxOM/iJFDIsynAzFhUwePxGbF2AWuIgf1f1AYw/Ov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SLYOD2ylUBeWh5iWfoeoCytw8k9cQBqkBGOkYBg9SwRYuuajAsrFcwSCvmFTDaTfwhnWr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L8VCAVp7o4qHBKQMB77jBK2ng+iJUoW3q4eDVCiDaEtW/mVq0YBlhOYhazGaPZcZrENXZV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X2ueGCGMbgtMagjmmjFuGACE13iiF6CrX11DEM03+ZwwM1v8AqX7jIWTwYh5Sb5hQlaPJ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21aloKCgzOHTAtTxK8FBPeoYEcJSS8rcquDr7K25a6j0H7AKV6iwkGT1EJLr0OyJqoDh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C4iChVtwrDMabc9yi9ukogpHhcKZ8hlCzZaBmwQxQCOOTG3ShYfthV4URiS3bcvjuCw7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CtYV4hY5B0J4gZMMLGSbeIwqHDwy4Z+ablamaNHLsj63Kr1L4IOb/AFGLa1SCv5gMy6ai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hXQj1sJ6rNuBlrg19okBoZHmJYY+EUAjR0TPC4oZcmq98xGlrQeNR0K1weWFMwUeTiW2m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Tr3CMgUjoqE4CujNq3C0kFye0YNFUHIvUCEXGj8xhJYRWEMgBx6nfERXMA0sdIu5mAT7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E37VtX1KUV4q8zMD9YtmkHlP6Cz1GbpkPbFgWgeEOiFL2DGQl8tmiVBUG3G4oIIKTivMp6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6sRzMQzKzpIyta6f6hshyuDBVAuKf3GEoN/D39sA2mMm4eCOFz7g+KFp0P4h5WFVhbCHBq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XKWUwcjmC6aWDg6gjY7/APHuWYOFWVmFAtGPZLFmDhRIITJSog15QxR7JaVzBxoBQ/zGp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1tEuU7PuB54RpX+IYi+t9EoxwY85UGlt0xqULY7evia5rSt0Qihaqp+ZaTBpyLvG/wCYi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WRa0K9RNKWkypeYzLzI96uYkvahXU0mVBynZziVzyp0Iajphqs5OH/c4bLr/AGiujM5A6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KSBFDYaX+YUshp0G+2UdgIi0eIPUtg1q+fMRUQNFkP4h0ittLfMKpksBpz9pdRIwP1P5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NBGIqWeZqlbsFgdfFymoVY0H8zK4IwofcqJDa9Plia5lkKOIipkq5fRyy1uW7AFr5xL5B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W46X1LtXE66D3KOagtyrq2E21+1fxLqBWXbzmMclBLTcOUjpoZlUCA2+lxsCAAHXtigDK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K2WJfwJY/bDHtlNB0d/FRh1O2n7jufjLD4zHlRQNoqD1d7YdATgYuAlojbrAlfNQYaGC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lUNiZam4YRXlOJlAJL4/1MCtVQZbhFofPRBSizVjRHJplgq4aLiHJv1DdsLaRVlearAJ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x10ChyErnzWxWOXxNEpAh+pWjmoqSnjCn9xouUhq0IDquBpeYyJQd46m1WbKX2sOqAbK/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MU5MrCvQZg5Q8GV7fPuBeUWG5nlK7tRkWss4qWRIpynuanEGIu6j9gsA0rqUmHZeUtA2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hBIjGol6vCI5BR+kh2DOCOgAvYCYSveMbFgBtqZQMy9cBl5jqfxCgMBsLol/FLXnhYaPU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CaYqVwwQhlHjqoyoOV88zfwaKqxD9WjyS7SrYsIXxahMUGejTzEMasdPEFw67Fwj1elR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7K5l4UILNzuMAqHqLhL5nqAo/qS1jEGh4ikYFpfuKKAlxQpMmvBLgFZlncD0rqYnGE2z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USJ7dTvCiP/EqiMpW+fiBKbgUv9RsB05UiSk6VUfhEoiFkQMINO/Kah2iHcYja8wnKOiV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5Y+SrAgVxpSW52sDYxcP+ENJQNNl1UIOqNvZ0w+YDRde4jWRdCr6icIs2v+VLSgrL3DYVe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1zUJcIbXJFOrVctPcutCndzDfCA1k5im4DZn5I4KscCxba7KWEWQQYLVGbHE1dMgZ6MqdF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ykXS7I+o+RiioUte4jtArxEwAawN+UmycKyuOxQtWSl0qGjpI78XsEQlLosKt8k2ibJw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idwQMrAvHcE2gXSr+Iopd5OrGOaggaaslsKOlh+Jgovp2iZbDNfJBCp2WxL0Y3duWNYJ2V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VM7hqxhZdIphgGin4lOQli79kFx3Q1jsZg1Sw7NpCbYWtyS+uY10LUHP3xMMLytKeYGG7Z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cyu/mJ7AvNRopAFD7Z/BhVkKr/EImbqxwNZYf8RceYy7kQmS6xC1vtAFxzKUKcC5WYvm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55KLIHpp4leg4jtQc5ivcd6ac5IQARRury8RF7W2N2srSALZyfNxal6g3LMIteVNEGR1R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r4uIRFehqVCI0wcPUAxhYuri2E5cPb9Qtg0PGufuPNdW9q8RqQzJ17jhThblV8cTKklyq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J7O5YFvNldrK8LggiHDZOI4FSsNJU5xu1FfEMkjVlNxuCxWdwt0eF2jM9nscwr5ig6IV8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qFKnKyaXNSBs5TmwPuDxWYBzD60lLafMu4AdxRTBQiQyC8AOYDEoK9/7l4jQpsW+YfYiYa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2vBK0KCPNRmGA1yeiAjJSNp3LUIBO/csUqqKuLxED4IAxJgfzGNTnRuYaaECfsAMClRp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61NqigVW5WCLSHmZ4dQNleoyvwXKy5qADyCOuNlYYZTXIS6UG65m1lgdwWwH6gGgX2sHzS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1lwU4iGZX4Rdg1hRJSUhWIBDRUKhUVJ17j8oUAaqGIgaGeCHW1CxxNDsE5MykJegcXHXwb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a7hEVXnc/Q4SHMSKD9QojYNH7WMPPU1s3VAFNNmr6mZBUh6TEyGDZ1Bwm8UTPWLHGYiD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KohK5aLL/ULVwlvchFiiuItx6/MbBoeeoQEUb7uNaxS34lAa5PcpmhZwPESUWbZ+BCopo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sDhjSBtYRxazcICAbHBwv5jfJO42uYAbwpxmWnZ67phgLKLHmW5wIX1KYcB9RiqLXFf3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tTZbXUwOt9DUYcIXHc6TfUGSwaaleGAYSq5XC5ggJNYgIAQIQT8YNMataOEhtqJgszLB85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nJBFXVWcP9QtdYWm7i6lsGuc/iPfA2npnMNd9VGWgKNQJAFFGyJKgMLFQKV4a78QQFLZ3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HUbLafmEdAWw8DuYLQ0hoaTKmpQyOQOJWWVUJ33Dam4LPn8Q3y7ck1lpUqAF0BDjFzJR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2B9RsA2aC6jqiju4UDEgQsz5iqZ2guD1McDhd4uNbTdvDFcQ4PBLDpphYncdSDozfio7Zv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WYVfkdxAtKi9G+GUX7JTJ/2JjLagJoocUfuMx4YAzvXzLEc51/7gAwAZmrDEoQekmrq5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qC0v8wVCUfnzdS5EdMK/KaYMLdjUMp9T4DgOiPRjiZDPcOHRALrmvEMlabAUcEIR2DIc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mUtw1w68sSqNBRJvorVhv36mI9RVgnm5lEIjyOIlBsaYclRDvqjRdoDL9xeRqKG/2i+mH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Cry+ZZONBm8fqJuhmvAvEZQDt24tA0TrBY+kHoOxwX4JqQ5Ru9y3/AJx+UKxG0ZA9xcOLO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KePipUHsrpfxAA+HGjqXisJ3qO3wYG31iE4wJ4eCK62aEqyWohOeX1LVi7e6/uGAAvz4Q9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tSh68QPG9JqGoQPQP5lY5NuIRLWaqL75tvsg4y0aJsJXgaqYGihraxGFv7KLq9lbA+Zf4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vU6cISou62iopwxzH7HXpcvPz2FnxDS+g6zFBB5vuMGCWPUEYbCtQkMliKUVtNV2ICCBt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tlw3BV3HGxn4OIZBkplae7awWc5l4MAjVQ+YXm7i8voeCW1hFFUVIAvJkjhejqsXLLFri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siKgEvLqiGAqDHKKZlChjUzWUmSbLQEQFwu7mFsUg+YkUEUF1G47A3N7SObgFV6eFTFPO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BakEaOWXdUzRAlJ8xQDRmKXaG55JTgH9y8b6asme87QOoZkx55l1ghVvHmN0YYOYltEm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yAG68Si5sK4gG2clmfccJ1PD4gouQ8x+VCUf93H3IcuMOvmByX+JMBlTiIAWOXwQaQP0o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v3K3u2Q7l4d3bgx12a0++4G/Dnkj0XWMcRWZO+pQCDgGUWftyOoLsHYg3sDBDhlsEd+IB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Ylo2hVkLZFxvsmqIGTuBQzwxuOnKsy66YJk3o4mPIoyLGKCoa8lwmVZxUsTltZPcXKDl2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MkuGOROyY0KKLphKhQ8seo5sGZDDuURueOfNRkImz7RRZKoOh5SJdFVdDGVgWCI1zRKH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s3vYEoaKGYPKL2sRV0woa9EUaDA3CXYoTbl3CYk1IoY+AOTmFEClGabg22mBv4Q1YnDh8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vzKChY5J1KIh2WSXBm11yeY4DIpvF+SACEC1pikySKgxx7gCx0s4REoBlDaalqlMFkH3B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S8HMsmKYC8Z/qKR5ANdSusUeDNWEHbGUOVc5fUQHUoDSCQ3xFS5YidSsXnzEtq2ypfzA1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7g9Ys2r+aCwOJ0yr3KbDWS4CbIOoLuK3QyziI8UKoKIV1s3XlepauyCi2/cRrqgo8A7h3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i9pUEJWtvb5Zdbl7m5jw6AQ/xLMhiyBlCmgwp4gp7Kqm42sr8H7gUdoNnQsM+dgpPicL4u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6yvoXBQy5zfRAOkOwr5Y6uNQF68XLx95oaPeoGDOEuvBMARgEKAi2m6T164g8nH/DcS1Q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YaVfglNnnmSovzbFGIhBXQqYjMAZpgxHCLOEVCZhb5+pfBQcQ1jCFHmKXEd3dxTiix2R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cEQNx6ALvBmNtb48S4GnGQyoGzxZ/CXZoB9HMwSIsVw1SzalUXMOGCyagXDwMJe4A1HCJ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JBqMtShOYdLuk8BCNKlI8TWRqPMywDlHhGybR9GNVpu9yp7FFsnqJS0N6WExhUeZgOkDZ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48zqQcv1EhBwOOZVXAGQaIjFUuzDErUwXuBsHs5ILi7Rz5lhAxAD1C9S8iws5hQOhBXMG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h+SCzKAC/uLriDmJYEAmqYUxrw0e4yBoIPq0vV34Y5TpY7hVgMYUQ7MZvwE0kUC3SVqGh6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8zIbr2hU0sFDqKUANRkik4O4HGMpePcvAoqdmY4xY6IHbDUXpicbAFk+Y7To0NbJlvvtAE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B4gDCVHSo5MsyO1gVmMCgLii/SDS0rf8IxaiU+YEiq3Wo0DtVcQqxWW8MXzR3CrYBrddk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09RJIP+0jQGCnoafGJTWFIh+4VlELH4ZfV8BO5Tsc1RzfVZ4e4lBscdjqbgs3KaEwz5jUg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7dCX1XyteZa9tLwP7mRounuI5pLDJNdGIZPfqONcctqTuPMMNXmBxctZpKmrKyh+0Uhjh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VLM8PiO+TIfV5geLkGvFpCUa4in9yuVXFc+5fkWyt/KOnMyYMQSV3LgmuHTMtX3rCHiDL3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DUBRuKv1xLfgjSn+osIGkXTEvbZsrsZjIg1kPUvKE/Vf4gXesE7+ZZqV5CLZI36eK7PEVc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eXe7ganDKYa7gJpcguU/xEiEeWEgT27XmKFja0bF6mB2Dbh5ZYircpinXoTKOj+ZTvKrgt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Qgaj5mD+273V3iP2yWeDzAZisSrDbF3oKWYB2z6F4HxcN42GC3HUuo55x5iZyPWSMZgu+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oBELsbyHEFDAgDbjdzAJmxD+obuNLQ9xlyru8sTG1Az7zMRjc4rn5gQtgo08y/FQ4C9ww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21svq5g5DGmuYttArK38xwipSee5cgFoBa/0Qe7PTIW2JiF1V5uZaC4pjAtMubSC6KwtZ3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pMG1XFcQsFBfVML7i2cxYAlXMjoIoAsw3L1Ufptd8vqUC4F1y9yiYCCc9xIBXY2eYuiDV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bn7fL4gCgjVOoF5coprEoBgs8kBXYbeuo+7Eo0M4gG7IgLuq8L4ikgNwIrh8NxQjZyDuH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88NQGM5jiZ0RR3cM6uuZPghf515EuajTi8DJBKUySEeSl2xIBZfacL1AumTBkmaADbwxA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Xp4dRv13+pWBRKDnM2M6Wol6GUXMcoSULiYCzgMQ6cYC5wWJaF6gwkFwvIVRDmG8iSA0Sx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pRN+44xqyZWERgrxALO9O51IbGGxC7fOAqrq5hcMr2pvE1KZbXxLc0PoioFqtEDin7Iq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Q2XuCgQ/iK5JyRCwIqzmAtFm4wpus8KueaYu42lhXuYkMV5RYrWAQbBgU48xSqbk58zBs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aV4TkeoYKrOYx3ZwBFQoqEdyhuBS9Qw8oru5Vruov5RdERk5JcQuxiQArxqrhVA2WxXL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5Jaqk2hN1W34lgAX0RoGhxN1Mqh2hAZQgcPkSgvdy81GpWTtLokMfFMZhZXguMF6Wn7l8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pbLqpKG2IYwuLvMvoyFqmoIgrXoncSSx0LsIn5Mi4Iqu3UpxbqwZrjM1NS3iJqbrIyJM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i2ODcdqtFK8OpVuDWd03KKJiehIHiOaKX1N47nx4ldGbHR4YRTcN5/oil7lDHpeSZAm4x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DWPERE7zbPDAZyN5ARjQvQNl4qOd7evL1D9zIFVLmOuDb5CWvPiXrEQQXZMYhobjO4iU8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gMMamoHx8pYlUcja7qIZhUK3K+18GrSjo7IeEnThh2ts1cuwHAeWNygLgcNQ2uWRFgb4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cvDfkSsB5Q3TxW/mHSl9FAajeiS70pUD3DFXzG1wgaaP+I3eJXm5Qyy9zeMVLvArfQmL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vtDnXCNJ03stMO15Y/kRaxXLV/JNWmzZn2xGhsYAHqBKmTAIQiVmVj5isr5NrROesJhm3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iOwVONqI0SuY48X/AFM1a2Q0vZCxVa+IsNJAN+ICw2Bddh77mSCKGUu2GZ7hVCUEbDhj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I2msYYCEVoHyoSYkcs3GV2oyQ5HDntKRVy/7xUeItWVVDQrT9b7lBGADY8xgVtFcrMxEwX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MLuVMOZcowygYe31Ludb0guoZHYx/c1cDzCxSBbGaau0ppYK2DuC7gxSrEoWDgu15jDKO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4UTOe0MEZbzwXxC92mVi11MUx6iXxRziF7CWE47mfaFrlFzGy5QPkuNSgWOYradxbluW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E1mU4lMhJbiIlFB/iTDKRXKHUJjTkhDqADImWXNAMFxQViWhKx03jibsavOM0CpipKtNc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zDJWB4hq8SxW4ufTIeZcblMcTqto4gkirAfE162H1capXQsdQlLaJqFk2lFnMpRIGi+5zT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F4FwxK57rr1FIy5HE8EIjsgEO0A6iHAWby0Sm1XiY02UDQry4lYxGku2OQnUEiJmuDbLjS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zHlLZZencerOLBZcpslkqszTQbLzDXKLCmq8wkg6+Ixl7dzHAAeb5TIbsc5GFgI5MUqULw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0nmEW0o4JSyUVVhuUpYY7jLFuB1LKauUTfiMehWPDdS0Ns5lFY2o5VLkyLKg9VoLKjKiv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V09MoK19OPpiDBXd4FgC5u/gDv2eYx120DJNAHDTZ0ygEXIYXUquaAezzNu1iy9WzPmW1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k4cwLQHC7PJG2t0PmoGLa6e4wVAK49Rjg66E2Lyi0y5Cbop72Spmjex8RcYawj5D1GyDJ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CMKUHz0w+zL4IDgmOgTLqKdPkhsQ4YzXT3KMUKWU31A+lTuH5jBKzdlIT0yDTqBlQ7Ve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dcRXz3LNlKHaWxDTp7VEAUAcB/DKIKu0/tFOlImk8TGRyLlWgsmEgY4tsO4mMIrx8wYBz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HuVgkKxiz/VynNKzbycQtJQqvF8SkuODf+kWonCAKgozJI33H3Z8IUc13HGDhjG90y9FZ7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oK6E1Fp8Kmb8ZhnY6vA5dai0FAI/A3cplztYv/MB0WC58RQw3KaFzUMinZgeJlC0LRtjX2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aPsZT8ygptALD3LrzV5Zf/NQnRLSLU81xKWIG3lTqInCip+JWgK6VC+WNTADAo8Dljcwl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zrPEAT3f7ocKBgs9xQVAw1b4IB0wEMeFRgxt2PTyzUqiipXdEHvJLCtI1maiosCroYiyh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qHJ6JwCsuV7YSBHFTnkI3EfZeCAdljZx4gB9wdEsgrMdX6hhuKizHlUOx5hqLwSoGzuKv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s8RgVbZXNIJdAuvcGspaN0wleYvpACnHLMLhq8VGzmmTQIlpGzR9TFdKDlfLHHwZthRYzV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3BtpaMySl7PiAFwRACAUu3xK1R4GkY2Figxfl9SzlGiurTOvly5hlhQfdQobgVriBCKiu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C8uQaNHEPAQ26PMK1RVxClaGniWgL5ZdA6kaxBcDDFPMYhAvJmB+QfC7iOkva/6oMoCy2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kQJ2qwXEg1KsBMFrf07jKnszbmGtoXTGuQFfMvLRusyooCrQTDzaXfqD43BtifCD3mUwWB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7Eqro2iuo29sotB8omMuOqmG5QNibXEVDYp7ltk1hU5JQOU5l5BWYXctY8wyTuGSLAd4G9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xmdITTPcdlCOH6i5oVbaUK2Kz1HlORGhCB8hqLoJS978zh4U3EhLaziWDcFVcsWQWv4in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rbgtHBcxa0DDrULZIj6O5kwptHSSjQCrlzRgNJhIV0qshuIrhxEXisMXfxEELo07ZW2X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qMyN+ge3qCOwWHYfMDaDDmHsZkOYCa9QTDMaavzE4bbAXfqWlVezUQCou95w7iTbwN28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FLDyS4Z2T2SqJ4NxkhxMUylbNV3KhBtOnmZ2vWFr/U2lACmMbvZl+hgyFdownJHN0LXS8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lGmGa1lFx8QkAjijkaimpa0PsgK5YbZSwLYdx+laUVx6AS4YekPDMnApTacRYVtNyeUKi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h8sJWVRHbYeyXVtGmb8MxI3ZuMG3EjJWYFXQXTC+GMViGwdxrlJWXBl3SOBTX/Eabrhl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zGjhRzFeXAVFQV+qrbepvgYG07gJQ0f1GxRVxy+pdCqMcPGeXETAGG189EBSUApfj+CDa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idvsPcvpgEbFsWrCdWtDLPjmNICsFMrCCm9r1mYi1e/0Mzm1o1hYRVdYM67i7LWN1wzE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7r4mBVkK8ECBvkOfcOYSibX1DsKqLHlUcNnII0EsQeVmL6IR0yyXTL7lKAyHmbizMcRgv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lGbjQ2wUBGgQsU6cXC8G1Rlr1ErAwVZFwqvAdy1OIKKAlqRdGzweJd0AbQLWQ15OZYyRf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yQGzcsrBlOAbWsCBoYxSrjaKlLjRXQs3cLlipHcTQgk8CBYhr0OiaVUie5d5tM54hiGqpd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+MW4Otf1CuZzQjaeZpOeHN9RI9XgeahS6vH7mBgV2dAiJCNFV8sSdlWhg8QOSbajaDyrS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VxMWu4oMTlxVUOg6ICLWEzMwtERWvI9wVFs768ytuoJK6t5WMER+g8xzcTVOSVCytOYx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Us/pUc9XCezYu2GoAxrbLUTG0FMKs014nJkIO4GwFUS5ALOWMIwGSYMgRjIghvw9R5EIW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SwAvEwAMYbMxml6mOIpTgD3LIMAzeSWsrFteY3YOVvMsuyv4jEtjwcStoS69RZAoUDzC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BBSpQCA3IHyIpRc1GVlVZlY9MbYlXhi8azt66hL2oXzLmN9wd5wL5gaKygRYg0dDuMbJo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ccdIxXDBAINB5JcwMRMziZp+ZeIBFwhHyDCwTAO16uFgi2jwRQZjNcwPtnauG4hhhgsjG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GJ0+IVXb5P4Rmdyyzj3CeVF5JA65ZuoRLVVE2ImIjh812RpcZVNeD5gFMcqxcEDWTZsg1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wWKSKQg3z1LCBHyvMqXtVbl0oextepiVmCPPcWJSQ4fEWvWjhuEPo4MnhghLrPfJDWbkK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6QMwqpoYWs8eovrjoU2+GdbLdjp7iGuyPIw9Qq5DZhxQULyEMcKuicy/YDpcqZgVV/wCX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oJnkT7h0BMsOWOjVMJSJiMcLlc16l6WykVL8QCwpikDUG0qKGQXxX/ESWAdsnsjoWGnz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IGkEUnuGgHMJjUGih+agHIit5qO4CrlJnKmyx/2INzGMqeXr1FYLLWwOH1FiPpTb76gim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WUJaHg5fcvRng+SBWrYUV4EDYpaDF9EtbBiWuy34uO6omEWML+YUQHRab7zNNm9SWi2RN7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+sy7LhigxEcRysC4vut6GAmIkFNQWWpipinMvur0MEsmwq1AO3zHUqin/M4NAjXxCjA45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eajiosZi93AWCt1H33ObTWea5gt0AF4lJeRbFxC9NrC32xRletxwIRAIRNL9QgWUUfiVi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w/Uclyk6MTR0XtYQyLBefKA9XaZu24I2RZaHwRDcNnEPfUb0U004hq00eoEWQr95Yoay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wE72ZEB/LQhCMqPNEOl6kZGtEHKRRMmBMsGsW1Y/EvPuHnhX5iEvm1blyGbFegXiaiXzx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5QWMUyJXoJYbsvWTYO2JHSci/wAQaIPA3EpM2HBcuR+jd2eYNsUUzY02DZhtEj8Nzw0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x4Sotsli9dTIVbYPMW4/sHcOOObyphrW3scTB1VYwwVh1o8eYCs6UhTgSeYTqxi+CHADq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mplXcSbUQjDvzPPmG3UZ7j7Lnd27lYbQWsGrVmcLAEwWI8SXULgUM3CJpJLjaX+I1QB+Z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o1AoLHUG+wieJwCOrYCQcp1U0mqX6JWKCliK+AsHj3MyD6swgGDaHEeoljsQFmGFAqjUz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mKmz5mIR1ER6FZjgU2VwSAF1DfmXjVEVoFKQcxso1Ccw2G8DTEmts0x8RpS2WhzA2EGX6i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4xUBloTfcC1I2z58R1oyFgEaDIavqNrAymFwvKwi9PEuV16TWIrGkUHiDSNE7MeIkEMz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eo103bbXmIQNw1cXgeFLGMbRv7IQA5v/AIZ1PVa5qWDjgka4ALGh9x7MgL6gA+UGFEOJb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0AD1FXFYG2IdMhK2dMrEAoNgxLuLM4f8AqnksrjsisKVl+BlXJoRx7hl4jS8d2QapbOV/+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RTzLahOlv1Gph8qZXYfxB4HQ/wCVDtW2JLUBlXhMjDMcnyl7VlUwQ8TLkWzKlWPEWDhE+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TR5l5Dd0YYz1QrRFAzaBSJGrLHOKlQuxofwjFVpHFdMpSy4Y98vjMoq2m0Hi4vbFP8yG3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8g5gdlRnN1keauZOQbBdu8dS6SZgIJzRUBXXpewevBBR3A/tCJpAhhjK/EZ6pVHED2Htq/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y6hC1CyP4hHySmbeA+phO7Apgxf4IezsN/lYlEWOro/3CttdauEEOrYdHcSEosjA+qmS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ZFgsDbXmUux0xfxXMKCyBrcG+ggv7lMqBX3LMYbJltuVZADrcLEzA/Q7jT923EYd5hdRs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n1SSbeczTTAWnHUeUssjRzHOMqk7gaCpRU/aYALHu4hsRq22WAO0Dq45sFQQ78S0gyuyPZ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AsNVA1A1gi0LgA2wC+hCrUFYFSlEzaSBc+THQZPrpllLN13KFkVu1i3A7NkaM6GV35lm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AYcTFcPpUsaAsHAcFQHCuUUfEwsHTu5qNWBYGJKq4sNR43M1dEzoCm0jGtYVq9UTEhCui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2WGFVfszShw5hLO4G9y7ELnqdQ2Fd32RONC0dkuRtV+ahuw7jqHEtDCqBS+/MTiJhPMa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Z9RmENMTQQtkwMebEYrEqfZoS6QOQs16i1kIsCCeN4s7jqivbCb/AIHTcEUFAJzGhFUx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MDLOGHFCALAGlckr6QsZU/wASlYLPMAChsriOmOVIcl3JXCasPcD0ItTbRGggIcKyJUQa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EFmwNOyMeRJ3ADyMVX4meXqdTC1ex47jFnPtAmWZUhYbi7iXwecFEKq5UnTF35HhUtu3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6hvt9rVh7hVAWqMzaFTmQyJd9krvSdVj4lRC1pXHmC2G8IJlh7lBc58O5gMK/SQeC8vWVq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zNLVNQ3lSx4PmLw+6ltMFWtEtW/hj2S4adJE3KRV15H9RaMimeOoj7pNHPcKgewnm5UuNC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C4V5jq4L2/cqaHUzQspYZVuKB4WeR7IBbDk4zEVEQqxBgToBtJwxQo8HKeaiCXWCvhgZB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WubUCeUfAyKdDojLbcnBGoBDV6fE7/BbvEmDCHIPEeoVy2WL3KYmSW8ODFEAHO+zceoUbR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UYXuXlNZWPl1LedFLGxg6LiPiFRVeb3ENlCbp0nuZ3IVNI8383DBZycU3LUpDwMdGTVr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2UmLIkWAFcIiIAzLP/suUaqOlO2Ufls6MsRwKWL8ECysbbSHE2WDlfyQnTZWYfUCq05LH1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61CZgUu+IJZ1AppZaWIl4vzUzE4vGSUklyBt/3DsBRZkftjbtwPK9RpYTO1OosALkdnQy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8aD9Je2lF7d+4dqGC3QQqZUKeollN1Bg/uPwjgfDEdG7DcbPccdSlWlA5JjggVfnnoYj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oBsfMwLuoKuMzjDbI5FsnJnJHrtPXcp3hFpDqBd6HZKQMDhoIgUgDRV+YJpHC1zaRdI0K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fMDkOXuNGAGvHAzeZPfjxM8VS+kzhPKF0SjCmJYqLauRcMshcs8o3HhQcJYpB0BVPU5CB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4IyGDBoHUMqitoDCH3ZDJiKU7YoxVxIMnI6qMrG0GkU3asKz3GtJtq14qAU2Qaw5jaAVS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5qCq74F0xyi+n7YOoAcuZxtW2vEpQ1XxCuD857hxjS2nGLARS9geWKOu8mWWtLxX3Km6Fu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eiFgYsMKilYJZCmWFUJXSkETlgBdY39y8RDRf4h4QLQZWjyg8Jy/mC4SH6AjzwlGjETLC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5Yw11VvzAWusxRud3f4Q2USvUdexVDuZlAuFrohUroiVJeKObNanwrMmNSG5SagtzuF2e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wULCZubCOKPJqNGy2kZOM1Ysjs1ZK7hZC9AckqimUce5W2yNnM3EWTruCmLQLrzERtQu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QDFfuXEWPBwTCkrI8+YugyREx2weJRCu+HxMpCfSFO7uRuZbLhe4TuLJUCRkPslIVqLDq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mhSN9JBAalbXEEIqcU6uMNbtu3HcBmLFdQ1VSCvEdFMyYNxQzKnkJW5Dk+CEmuWKDxfmC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qMh06mU9Q59wLFxsrcJhvExt0xiFBhoeH1LIccoaEIAvEL1DBpmQ78S8soxplAywoeBjT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2q9C1AACi2LwliNGl3XZEKpRdsGN10+QjDKg27CyL5gJYZioyyybzDjIgDn+0vIFl31iD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wu5WBlZ1l+LVY3bkjQqVWHdy1duEXDBwjZlMYAVl/B/EGsUA2ns6mFu9/aZvOAinLzDd+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ZmFeHqKFVsG1+vUaJIYZwyxeAClqZAIQPUOjK5TTqXWybfUEUE1RhiT2lK5E1Hpdf0IHo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4SBmE9xgDLqqp7nPGrII3A29AmFzC+pDBdPmIRHIYCUGaNmDp/EZNmxLGe/MqPcci+iaEE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V855pOZa6BQt3VwQxHCnLnXiC8cy5eCXmQlWZ8A7gdAFmitw0u3LgeCIAsNmlfm4x2il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SqOiPSycdq7meLVJyvRAW3yHXwRh+oTD+YV8pU3wQjsbXHibWNW0iUpVVOPJge2fNe4GS1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p4bh1LSKdBH1laf0wppknB5iTZDwsddxqzdLlGLHgWdX4jZM9rkjzcmA0Name3YBa8xA9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DMCIgQbpgkAVb33FgY91aOyIZt0RxGXGyO/Nc5/qgAE00HvMDAUKfMDiq7RpzqWamCVl7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sYvVEo5AAWrMLW6gjRcZEL5uJskQlwzEF2NvzK/lKA5ip7WGKzKHsXN0oGYavDqgtSpV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N7IY8kW/j8yqxUrq8xxrkcsdaLK0HmIYhsHKHcDVxgq2WupV7iAM45l3hR23CccyweIWo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9+pcF76acxvuM28wCJ6Qe+sB5YnqvklnenBdxsiyu2PPfKgVmNTbJnEG4G4E1tAvzBt+y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ZkGgcsToEovB1UxbsrXbBwAtekyRY2ceIF9IIdxE+7t8TIDyK1iZpLQbvNRxYgziABN+/M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Y+4WgWXruYJDGvzOIICe/+uPxoCj+Zz0VJ16hmodXefUNjGmWG94UfpFhCwP7qJUUVw+Z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qMH52F6mFaoUxhapCtDJxNCMKx88SkaBfcPOsp1LSFtI/uPR5mHZfEpZeLsIALOTxLMq0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lYxAkSBcnmbztL4f6gNSVm3Ew1bBz0Q7AaKcPUxktjnlcwByyOi+4MUHJeK5IiUtQ+o3pJ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+PzGbY6XEtiwFWg9y/YddP2I6pWysPx3GHvw5CcqYLhLHCBxB4hZyPDAFQt50f6hQqFb89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Whaqi/xKp7BG/wDjAXuqtF9x5ZmVsCMGy06YYgFbuniCqxn4D3GgFFy1MiiKr4GMjCUY7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gXUbua4ufmBNgWrbU89RFDIdxfXjiCEnRnKoVxitzJxjmAtsUGi6v8H3M1g2YjkUETIB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eB/iNJU2LaeZSbUt4QOtKqjYS9fyKx/cutjsA8meZQKrg3XhzKJI2XuWBFm1uGgxozqC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JLktpsO4JYqpt5fcVIW23p5o3MrCkVUArAAF4p4R2AGF4K96hufYC7X+kHIRWHL8RzzvA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D2A/ywW/AkQFQhUsTJfMDjpaXbHEwbWhfywsMNYGM+9wiW7Q2fUawpDPCYJTVXaWuMcgof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8SvtNvAS+I2Hg/uG0gM8EqgS9OOoytKBoY26iuqLKmFI8Ebc+uoKHDJ7g+5MCNkHoaWcoQ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SkXe0+ZXYGi9R7ACrYz0AvJa1GtpjXavcLtKqNEyVKeN0QwDSqX7i7asKdQAI1U2y6Pd4R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2zCa1ljEFqDoHmCHCCxKArzHNRHCizr2ZUPuUFfUemWqVdERqK05/MpM3I2albUXJ/MPkq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XJrpELpyR1iwltDUFWSIHQcS+4nIGSE7GEN+4DtQWL38QAaDoWW6EbKXbGFuWgMYyUsTfX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8JepGKbFg7YBy8R61vrDK4h8RZiCWLEpFQUYCOUD8GNQwa9l7jgvQngp/qKTRuXEZ2F1U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I3mFUcRgMMoZZUNXKxVcK1DGBbZIPVD5HqEpSULOZfyhoFQBYoWzwPXqIGruDiZFJQgEh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4nKJOiaIGflEsHQo0xpUHEZfUPocl8y8Ajx4lKzgNkBtkRCYGDcIwi7ZxMmFoomgmYUGu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ImVUGs3Crqzy/MIQqEoMzI0NBdDMdGymqRAFWdXATDRscE68JfxEFhrvxLGNOTMwgtko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7HZmPeBVZXVaR8kxRqq2+YrRpAoc+ohkXAeTxAqjaSrfUdJi0dRReW5zL7HsuZl1wGIEY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WCNC0Vq2Zh3R5FLuK6aKQAocqncVBswaWbJMvuGStbDC4aZeVcWcV5ggOwqmfJBwbwkShT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4K6evcLOd8Z8PcKQfG+emWMDTYNJ5iBalsaepW3c0+mAFFdbrpDKGnWyCy3BmEeGK7BaYa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Vy4wu9EaGqqqGIRcMpvzDrizD6mUtc468eSMALr2/8ASV/gWl9oqlxDbP18Siw0BTk7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9wr+Loa9ndTGurtB+sSybysx6HE0gEGA0y5dRpQM3cPdAw0i3zDbfa/rEQCgyNL5hgSL53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cnzC0i5C+Va+pdJoayTTLau4fywwwj3FG6MPMUBw4wfl/cCtEQXnLf5jg+X56IJG9vbE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OqA8XteJx8DldeLgzbOWrJatMAvMVugyvcpRwUbagJVaW15ZtBaFYiQFh1ZFQQ9ga+Y9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hjKAW8LiglSxNHzEbHQBRfglbZPIspbDHHPuBbqtBm4+Jdm1hlrkK5pimT2LmaPqDgZfg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AGYcCuL/ALmF20Zk5MpWnAstylXcDcHNFxupeoWIcYd99BlUtdAe1PfuBQai29kUhxDx7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Ua/OoNRkQPFoXKDeRA1ZGaMEIVwvkgh0BplSAHRX/wAmPSA+IbzRZ4I1Lg1w+/qHnu/FL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S0RQA7fMQWgyC4geEGm42qGobmFFBVtjLkNekstALp3Mox5QNWF5ilXGFimmPBceWGLKz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sIi5ZbhheT2W5UkoK5PUfCBii6lxVyrZzA+CTyvmV1iR7GAeaY+Ys5WDTOINmsePMaARk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iagIAhKotUkSyswDkY4egDzcM1U2w7egC9QKBpcJSJSpe4V41EbOMysvdzSuYljB3eIby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UlqswL7jvfpQICLWuGZQWim+pioyVddNj1EfvbDqOilhMNksjlsjRECluUWu5zfEZOsg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WlL8Mb1gU0biAl2R/UQRUYG4PMZXhduCJIajVYubmSGpNpZqCoVGx5llbbcFYwBHB3HcC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eCdkdm9h7IIGT+yDrNZTBB/cl4MFRENjll7VCnpnkhh/MBx2tLNcEkIuoFh8tSgBaajeq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pRpaZrBYPPcAvdyTiU+JO/tL4Kzm2F2Ya/h8y6BmlJUOC7S7qVbK5HnxC6rF3zGlonBxL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2OSIwF0mE8wyVy218wUUgB0kv5uyHGeSCE6OD/aIoU3ThgZ3xBwhV3mD11NKEsm47y7C3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QhSNtLxxLeV14YCV5r/iDyErcVVGg7WBdbQb83FVBUX76jQGluuJQyvNdXCz2Ww5ljoHC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ogHsGWAUsDJO4i2QF/lMVApT5WMi08epYen8ESA+DjcWzzDuvPYWZEmmnURocTik10Qhu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1mC1nQyXN501wnmCgtLL+UasZQYBeXzKoqtwEuDO4vAFWmW48LDA20sESR7JXXPzB2P2M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DwSZfLXIh5y1dtfREDcLYUwgYLVx+YReRc7r+CEHHU8HMwyuLtyx9ieQViOlzlo3iI3ItU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1fcSsQjMQzgHRQkKtFsrASn2tpc+Id2RdO1csDUjFsdsVhbaGh6lhVEOXtLLC1OoABxsX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8LHG7TcfMTCJwRu19xFWUg8Go0gGQVfiJAMBoyErSn5xpUCeu5Qk8uUrFhLZTuZQLLVH3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7jCZ/qBFLDc2EgBjLHt1H9OGrEI9QWyunEpAsIW0CWiUgPLF3Tn6UBJnAhjQMkdEliD0B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6mWlDso9xDtm+0V8YK+ObmsA4Utl9CJDuMnY5fwjO0KLbhjyKTm/AxcyAF3HUBOEClVaO2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88FW8PUJ2HC8swQq6LuHFAMe4vQfzcREDRc3kiBoRfhYYNjs6VLJBuyuWAbYh7lv1Kk5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RKr6Ybobs5jmGyDqIwjDRAqCh5NRqlQZHCwxamMy8AOOI4IUS/FzGDbd3Au5ij/vEREhA9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cwY43ArZi263LEmHLiNwCujcIFcsvSNlFZX8wi9OF7m2WzDGAuqmKVebLZRg9sOgJzUsfW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C/ESsQRVaO4EsOYth3ci6gl9hkHT4iycRQaCVt2YrUE5EFXWoBldhuB8yeIo+ZI3eITzw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PEYIs8eZlDcs8XGchhJu4FNjKpURbb5InBE2dx0wjnpqNBgwQtkUdkIRBknPiXNobzzG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oR4mruE9O3yyg3bVBBmUKNkJSlsVQemKQ0WI7UO3Q1SKstyHDzGMQNC5rzLblY0DuW3F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MPqLlLt2/wC3EVUKHFSgqGMwB4hYablQBOBx7IQ6Gx2r9JHEE2Vz/TKlzxY49vMpi4Vn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hTUUiHHmYYM82X3KsIOGy0dhpG4cuhVU/EagSdm7INS0U+fNRMBXAefMu6LKA5+IaQqS+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Fwu8FQl1KUE78ypAoq3EyVvy6izUWmlnVv6nRSBbOow+IWPCkHPBQayt1+4T5MEgO7+wp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KagLjGHcGr2Ukz3RGcOUz6MxAKdGj+YXUuz8vmNPAmEw2kQvLmu/mXGelM5vvxDhDxQHfz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twg2m8xbgNdQK0cH4gBUeeA9y2v1SnP3EMtbG/MNH3ErkRGYniDifJZWCoovSbZIAv8A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/2lJVHnxmBX3r5ZiNVMhzfi5i51iaK9zfcb/3U8sSqvxBbJVCi74gG1NHHiG2ludmOLU4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4i9TU0saKO+Q7iR5zY2PxNKhaLR4hvgkv7gAkPLx+o7ujXKzxC4wKOB0NaOL6rUdQvJDeP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yeCK4twwveZUjMEYmG9I2ovUr6FIWXjGoW+jpOIIYAo6lquPYkXuC+AIG79kx0MAUXKwFN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4IlcqrwDzMWHC2HIP8wNk5YHzKc6FyKwFlIgz7MtimadK+WbkC0AnADY8HBMAp8UuMsCU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VO3uAHAo2amp1C0HUvAXF/mXMTg5CWojhvl/nM2OGAl+gWHuUBmZe0MQba7i8WCL3/wCx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YPImXDGxaHk1HmaayttMOCM63sVZLdITbrxEseFdeWVcUEdwYTQbiSOc2jS2wFch7joUrD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RBUsB6FhrLTeAQ2mscy6A5inqD5DwSuU2guiOuBsMwBGHAGoZaZ3m2VbnU5LlUIFKrw5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5rYgeyOBiGfjwF47itltLbmfagvF4DfHMRvpqXxElDariZiFcEpyW6RuUoLs0wnOZUXH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RWz2RVKHl4iEhy/MbshYLdxPphoXkhY3MRvaZASLjrHmLClqsRrSdscRZhheHmIpe0TU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BXIOZWgU5S48RwNS/XDPibCJzqGxFLX9xgLClWkgVYdOQy/2Kh5iSyPEbQXcJv5lMWjxH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NZJawsFN+GFtVB3w9SzkTTwXAgxWWaml1DXHhj09Q4FCAckgZmmcBOGHFG46hXl4DD5h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F8EQTim6011Dl8rmfbzOigATXq202Qq/JbvB4iXYduYhbZKf0lhKNCk08suraYeaIsJVdG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bsqMreZhq5bHuziJCqZ1uFVbCRaFhsjiNgUYFV8kdbE7FPcoXDvPMsgFABpfMuaHIT8kF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lrsOI5aswGsrGrc3iExYkHUcjLo7fZHpVhXGMy6Ard3JFhrtaRmDTqbT0xseEpfqhIjH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+6KxVpm/iVatrhaLgLQv3DFBQHlesykllXbfEq7OR5JbbfdVQXzKQ+cwRgWlVjQ9ZjC26d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BDTmnPqCbGVWK9uI3CiXms9Rp21mI58QQJofzYpalA09+YDvQeZt1B816LUA48xqYhjD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eB0S5NTlY9BK8sr3PnULiBuotCKdRl8HXCUbNCs4AZbWL+TMFL64B/Ma5RSRAtWt21KcE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sUrJ+ISZdAJvrI3drj2tGaoUpkTpW2ch6siglTmalaog2znzBWrFWV4Jc+1uqx4IXUOub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iy0aBucBQFaIpSQV58Qlek0VKaW1Zy8wDUNB4xBKKyh/KKm2+BwSnQtF3DxnWRqcEbR+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xgqf2S5FDgHmBlmFXgigK7UcpiYkBVDzUtPn7z3HZq4HBH7YUbTxNDwLdrzD4KHBKtZSCj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Kpu4wqoSZxrC06PAhtuhsOaHuCqtMfZ/McEvJsNcTGaABzv+o2M/RdLDlss31DGULyJX2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2xMnALt3HrELHzBTDnUtyFyjq4rBFGpFFcRcdWwcykWGBTEINrfDthVpFF8n9RDsCX5M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4iybHoixRaPlcUJYbMkRwRQ7cx9gvgmCsePUvdrh7xiLRScJSRwdlf2lPVhF8RQFUMlwr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FczHI4AxH1mZvxcABqYrdnLEyFL2xkq0h2RNdNVOiZxcyRReKPlGggY6SWN2XKHcZvi0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+qUAyRZ7GAVKdJh1Ws3Ke5JFHFbe4XJG6f3LShRhpgzQVmx6gtV0X1ASArwYTmCaL2fpN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lRNuN4gJI7Oiw6bxhsInIlAq2UwGIySirOfcoMkU2QJhBaDphGWlW5IcLGtxqFvKUxDbC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iugWn8YEtWW6xMXiFASI/swNEpd6b+EAhq2ohWgqjFzd3z/mZNbzJZ4nPshTtky8MOxc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s4xLAcxUw+yIABcKkyytyiO8+b4eyI1KFW0kE0hd9RdInLU53VZtJQmUZIFVXWP0gHiYy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RKYvcY4mjt7lZSooeElFmSlaqKHgBC6WVOcaxiLWo1WPmWXbawPj5jskHCZogvW4Kfe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zrEctDK+FhWEaBz3F2/V9P8AlRigZVmrriAxLVD36fziGEJVAqdtQ6Hg6JaKGmlAuYQJ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AJFpKu16vUt9RqWmV0eZRACDpcCsC2XC8MSqBsC31L3K6zWdWxVEcmVjYSVxEUAbMH1E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Wl7WiCaYPDV6jKjAfwo7V052x0nFDg9srr4FdQkQ0gRdQ+yH6hWBjCbD3Cog0ssAqgS54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xwS0ga+fUNYVqyplYQiK2oULbgNyxQ+nFvmNHXcZRiqQdgyBj7lkXEFsTWv19yU2dp2W/9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5anOi13DDYxpBAvhxB1KBoTnJeYDo89MJb2LDyl3bjdYHmDcE4OmDs0pUO0FEbxZ3AKh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0VNrmDkqlaoqCo3ulMWcf95ieeIFpg3CV9uCb7CbiPjUq0XALisZhdIFbs0wN3kW8r7Mbb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POZTr6vulim2i1OZW8EmdLK3GnFk36loOWR1G3GKDxDDEp2v/ALKplODmpUGlC0uUbtpk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NAeoIqBYo4M1CVs2WxAwBQHDLKLpZlCJPBM+y7blxa/fZAt4j3L4mC0cQUtWtHzHMLlSj7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IAlm5i8Di+4EVGDDMCViOYI4SGK6ww5Q1bGUYinPYBq4Bl3LkgQOs9xfmh+LjLIuV5qGx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0cRQnmIjYCZHKHdaHlZFi1nG6hPkF1yOMymjOAQzJVKhoGj0JmJIbOWOBhWL/MRNA58T3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3hrFTFxmr4gnLYSveihZnUbJXMS0YzKphkQ8g2CMBEX4WeBNlaj/ALtnXuVdOQY5KkdO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5Rmwjg+ZVYCxZw9S2HDsbCVACguuSUQZHJ2RBtWgF61KS6qtnMywJVMX0sJl2bXB1XiUfF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5XVE4sWHVMFSW1Y4DAq5UZFdUw8wEUQXG46QQaoq/MtAtrour/iBpEw75g2q8weyBrlajE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r1yNMT4QHkeYRDlsGEhtKcPLmVuc/HuFSrAativEBdX93GIZzzB2dyktk3qONrhrsKhIG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YjUWLOccZY6Cng+5y7FfPmWk27riEiBRUAyPJq/Evb0TY69RA0HUouU0OyKlICxvDXEF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drr1KG8ozV2M0+gWZqYJtmy/kQRplg3Dz6dvL+YhoJehUV6FUhKV0BXmE1ApRki1lwaAe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TEN6G0W+37hhxF2V283Os2AL/AKj2lNbC6ENemLKm/UVViVVqntZ06M8pv3G4bWoqmIbrD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oNh5YL/ldKxIxCkoYviG0Goy+A6WKMQQZZHqOhFhgds304XKOFcsdoAkZaxx4i9WLEu3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RpaG7Ig8wbrHzAMgnAzGjhY7eYq2FZtCWcCodkRfW3zuBGNDDHGYDhlVDIS8uyGTJEcDM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aq9ssWrD9sDSAs4OS/oiUS7aq3luW8YaO01KvlKx1UGgpq3UVLKFnXoiv2ljp8fUMSAAvT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xWF5mX+ZawVogAGsUu1vlY2P1Fe0uUoadEclWioypDwaxCxVOjpcYWuqPiUXdaZW9DUgL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dE/uKwGo1XVQQHLVX+YX+yz5mRAlEl3WCfb0Qe5SDw7SC7bFGo1NkB4IpMGyso4uNJVC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iBDcDTq4YssKqOZDY1ZqMSrWAlim6X1EoVKFfiU13U8LLAo1orkliF2yOYMCVF1thadK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AchznxFfHGiNn4IgR4geYx2A2b/EBCOold0W/P1EcwOH1MOSQPcxvTx4TyQnoiKvXniWo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8kwuCCkC1SyebhRQLSnONS66Y9LKkQ8XqbMxpv8Rg7FhK5zVXr1HQPyuq9ynVDjmXgAY6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R4iGemIQpdnZGzBRdKGINeJTpXhmFAA0yrCJCuMG4ACxNVS3mN6zBYBXfCaCA2RoXBvB0+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IiL0MUgVYNr8xke9MkKFCUhucRQCaati070C/uF5zBuu4OKLXFniNtc4vcvAMP0sQNfZh+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l7zeu5xfiWhdtliJDhgN5auD1UUDtRwTTatoR5rfcVEYNodh0xVGVIwfZGqsuxo5+It4n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nXUtSTQN+YBAjungmv4ohwwp33XiCZ+F3LSLei/UUdgxBF4kLlLDupzmPRLjEWppYlqA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NJqtiwHlQHJjkjTlar0dSo2h5gCQLbGKfXUfI2qZeUJtZEwHMBvK0mrhtPLKGdmUfsjei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d+oIu4lf8uLBc5a2kO5W09SvMyQtxwsSuQ+SXtTQqmSXnUzTmb3jtoj9nD/sqW6KxM3zK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vE77kvBbUOcXgi+vbA57Vj4qxDARaY6ulPBHqPCzw8svwCOSL21KcIFjLAKrxXOuoyzfo2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b660cdsvsaBQc+IHUqNEQ6YKWPBeztiISgJhGGCgoVLtheTdq6ZojmvNREZsjbB061IZ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5pcsECUjkGQigJNBtMUQyiXaGPELGwp8koqWC8wsjUAZZk+DtmmKpKivkg0mJbRAymOEBu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CuJnv9bRvcootm+oqhpErjbBtiHx7fwQBbIYLx+TAmRwX00fqEQEzHV8Qgc1whdZlUBW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YgzGBjnnMNFTV4SzQGApckohNvSAUbAd3EGlUU9yypQV2REqg2w4jpIQs8xYIYo+YNiR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3gOITuWNWQX0L6TJSMCahRcDJhlTutTniHCqifxK4JaxO4oTjCvxC+yeS9TJYGkuXAF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oZeZkC1RO5ryiKeJTlhcRyCGS47MSYhC0cnmKqBvBK8qUaThg2R1IlGUsfMwlH6oLqgKn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KoK5yY09a6fuEWisXknWbT+om4DKPW2s8qiIobRYDOFQUa22pcaAt9RrS8CGfmZNgETU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8DC6IXzLsDo89kJSw1TWOYFukwnfAK431HMYHVG0qb61q9eYozjlwpEPoFg7ITGEpydw0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2RMolGo5UXV6I1SWll6hUrpvrOpmenYmSBsL4lAIC7VU8j7juhNGXUAbeNQcG4qxiAZVyA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fJ3L1LbUOTv3Kz3JXDpjFRih3zCquWrvFRQbtGH3ErGQpNzPBjp/XxLODmWKwaL9t1X7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Fh55H1Acgt02HiG1sXg37mJJTJUKQ4cnENqKWs4hCSAJIOkueRMme2NMobGvlIE7KnI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YvxEiX+NQKZmvHUADe+Iu7t/BlD3ti5YcSAAwIf3EBQus9My9WWHnqG/gF9wNACpN+4H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JoF1nzFtV6DmkiwGL4hWZiGThr9xKGhWYKUFYNejL6lU3g6VTHZxLxFCjyQpXoSXJmGhgJ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62LzcBU2rlnU7KYSklZGsJKkUt4XD4akNHMJymXM1hlodjgHMpIVCUTs5no8idqZjS5M5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GX7xUBcKDcPEOfy8GvTvuNPeM/NSwoFlMRQFv+P6hXd1og1qLnPULOcqnl7AiKc6ezN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kepdGqGHAQJk0K7dQGMW2roCGUCjGanFvkLTDCBF8lZY4PNCTXVcsmHgEVaLiY6Zo0Pkx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1wSvIFI6cQBrnBMZfcz7uyH7wpUCjBmWtLEpVhAN3WGnxUbXGYRr/AGgh2/MMBPOPXNcE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pOeyVr3KIybuodYBo6PMoTJvLz7iCDWFZgbgKgz8swgHncqr8wqWpXeIUbhR4+ZYce01wR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01a4JdrErKmiZruS1yhsEFOa8RITmBc/Mf8AAXEUwku3N1Kap4XmoLuvAEHEth4qCm4e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Mt/GgrUbgS70aiToQbgrtyhZcSWdHmFXEN27YMZqLBaqVX6irVhobgmYULea/wDEGDipp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FjIrDDtr8xGSidBv+4a69omI3TwXEbNWxMP8ACHWHKnmXdaGe1cx+ADmxAgEaF9ynuO0b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GZAD1HlgcErzvPsh0L2N4ju0iWfuYFZPSGoBUCcEvM6XdRWN3Li5mX9Iiuk86lP5V0GV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xsviO0mkY4AmonIQiBop8OZVdYxu+oItIrHjxEdUxmPIaoY+paq03y/XMD9wB5qBBUWWG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87iUAuoOKjuVixDLAIZWYQAfyrzDMdLf6iwWXahkTagYL7jasePMoQVXg+YnBPDtT5jSUO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pe748S/Cp2/qUhAUjR6itWLAaWPwFeTHl7jIt9rKPUxedxpfUKWV4ozjqZCBSuqx5lD6m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hZT1EtxAFNRmMttMcjCt4ypiBLLcXUooNa0uP3IetQYIag5diQWOuXJEAwLLIjK7aZ0Yu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oYPJCiLkeiKUOcwjUCuLQ8MPdVjmVQoVweyC2mjkS9lrj0gLv4hmgwXPr3DivcLcJoPFD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3jh9S5Zab69zMm+Kupo7bB2y0EpgTxKXMYN5rqAtqA135hEJA0qzuFdw3aPx+IxfKDub0w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Za2Vg/BGhI12dw2tzunIHd/c6q9M0QLQXpnTDTi1M/Vxx6Fk3hf6lLHQDk9kpEUURmG4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bhbRyjE86GUy0IeAOZmy3WcnzNSBWlEdEEXd8RVZglA/EShu2KVW+4aSEGmhdO4doVALL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Hy9eDEANFi2lxaCFqjUt/qCoAzTT8RkHdrWuYt5BmAyvEbtKyrbTNvuIprKWJYwioFUrj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h3GFDwzzNwBaqsdBDooIj8Jstlztvb3NQnyX3K3WpjhNP8QYatZVO4r9ryFLYmOggChU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kAWybV8pfozDC5VvAIu7ZajRa6vlhMWis13FNsBTQeJaoWArlk++fV9oyN7RgRiJqvmXyy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EnkKyssEuRcRsescYRVjNdLdQSLdf8S+2LaBUVvtDGYUANj1FnPKDuUsYBXCfBbB0+Ii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rLgrgJkxgDOL5gJY8jalZcQcyTWAHk3mbLDHCMcNumfl+IAQXhlYSzewYNDrTKzBAMt8S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00Ne4KsFxyuU/MpRGKC4+uYaVb3J5/cw6EEhTkDruWV3Hgf7gWOFd7qN+Q+SYIbBTCxUj6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mJrIBV9/98xRYFZloA1gdMorS1MUZc/UQFEgMRgLIKlpRfLeZmxShqOQIJlCCdBhjdk262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DEfZUy1VXDUwpGUkLci2pkABLTqI+85Rgy5qZeaszvMtdFlUSNBoC85lqopkP2R0wdvVR0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4LhrrEC05r/yKYdFxBjR0auaZ7l9yquDnuFMXtad6ItAZdkjxMLDnQ7hrAtftMtUwTW4Vm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HXxBdrZG+fXcvpOE15QWwFQdo/uYshgcZgOisDcDipVX8yl2uuk7naAIXmKBSSNcJYRwP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vJLhoIp3HR6z5idRaYCzhmKBNvCCmApX2R6UBkGIOAB2XzFKiZtmMWXXlDDCKutMXEIHJ8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JTqsHkjkh265hBRYDj/mZJNy2PcNAS3FqJuElgwlkF2wxaVF3XEAbYh5TP6UZ+GLlAuMr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9uUllpq0eHs9QThQy8eoAZmUrctjGlHVxs4tFzGQ3ixrxHOWCtMEA3Ez2QpegTMyRNELA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KpVvzhWg6WVPU9sCW7jJKEULs9QigAw5uVNYScuZa6Vl8QVuquYvw/wAS5Q0I0Xx7ijG0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3XZGp7szVcOoljtXSr2l4B6L5murlb/8AEpYKhZLMBpuWD/EQFQ1gtZbvE3GgWtnuPSBfG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ZAGpxgsqtsNRFqHIFD4uW4psJiPholgS+je8th69ymSeZ14l4xGrMpuFZCDaxXcSezZpoD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+4DIEJVuHVQ/VksHLqLSkVQXZ0fcXcqQaPHuJtG7iA0zQ0zXiOWzjT0gRRJRHF+JeBjd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47mUK5Vm+oAldFPl9SqNsXY+4oymt0R4JYTBzuYtkO0Hn+BMbkRowwXL78sTCLKr+IXVOh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mngIV2aBmIIDRTM3b4lYebl5vVzRSa9peH0oxKs24Wg+JaFaLQwScC7HnmOWI4AEUOQh2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sD5adSxA5aOZj80L1KOcVRjLEqV/DGVqoGgTLaonnmEwovPhDTYlLm2DwSXyIYoF1fbLJ0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g9Kl60OTMRdN7HUVtcaD3H5IpHaAYIL9BEChWEVgdTmG9XTilpe0XMdEGAJuOS2U2qFqO7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UYtKXSHyLC3iEaZuYpobtxhqyBfj/wAhub9iUzo5C9wgs0kcZsW+YcLcz4itbJq/+9TIw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bAhLCwrOmBb6lhooplopBh4qDrIK8pQv3Vg8y4wBR+5wfTIhCUyr5JlIN5HcV2FTEHbGjz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qJnSXviI039kfPLVVHYRC67e4DVAyQgBA0p3EI6Cpfm1byiES4WxlMHN8wsoog2fmJjGr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4fEy1QoO4vCa0OyzmICKNumeJZsD0THSy0KIIG55OIkKFmLsRq+oZoPRdQGdAhr2Qjl2B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0xosw6cwdF8w7ZULFtKhMmNnpmQ01N9RDFbqpliKrfmG6EUHJUFWL4lGCDRM4INncbhlX9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mM02NLzK2AKL5mUejDnuAccm9N+oLiHAdwQey0wQtF5dErawANI9TwECWrHYYs7LRwDcT9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MlAr3UwyUDwxmAFAxsjs+pXkbxmaUlzBwaLjUqDH02MpKaLufqU0a1aYSJPmTo9Tfjgaq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VMNiL+SP0sAo7liiG7aZaiLTuFSJRXk3ASsCi0UvMRZAijTKeGoef9xyLLcPxFDSzbXcD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0qm8tXGejIjX4m5VUOr8Ra+DgZ2dkfsiW9IZxM2Yl2PEd1BgcyhIIKckqwrq243/AHGNi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7ZHeuoMlF2r5jnNqW8cQsAeijAt2locaP7gyJRbJQ6PcbAadXKZBtSVu8SjUUMdeUrpOwb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nrxAXzGxvkWaYx5OSIiotukSZpoaNQ1xKRA/mAntLyeiZPGRnB7IWmSw1BILKG8eU4xk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NAfwRYgWHAhuVFVg9m5kpLJ0RHqixLXu9xWmnK6rEAFuONzBjo2qW+TKOkvGicUjcrgEt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JPJywvmLya9FV1Q8RXQlQwt8/9zHyY9OIWseUv5Rev5YqNYGKvUEsprcai+OdcchBQpcfZ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3ROiCkBjCXcFEJU/RD5gU7j+pdZsPPMqMWzzFftIIg2Nt3+9wLcQBLv4C3XMrUMg73R9Tz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XDChg4mMJXxyuCavkXgeiKzpHhhkJBjg+4Ca1O1XxCUOqriXczHLglCRqG6hqS2jWP/ZV/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e49cCqjNncua027/AOqWRBeyrqNaFBTMAWMbh5/1HK7UzVwoLnKDZgHgw8KYDiPBhgOFw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kCqBzETw4uGwGJ7xNjAWk659eYHEdnxFFWtgRB46d1nUE3ilq+TxL3N5MdNiuEaxpoIR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MVvRhL7IOC9yzI+iWOqzP8SsUXI3xEphaKe4mtGzyXcAK4vV8QYO1XMPEW6ZsqVGAsvX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JHo+EYVwuFnqUOuG+csrkCNwzFsXMegMIi0WrJs9xUEQ7c3MaIAbqKmgtHBKEehVwxYoKi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XJFBDQEqGKps7l1aQHgjhC2LvcKgfdR5nZ6Gx9TsG1A75ZjiJIRFDC3rR48sGNZ/lCQwC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9zGduCalBWWe5ePV25vZBqhdnThjhW86plCC5N76mFoE7dykLVtvMdsDCabl94Uu7XJGF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jaIFdHiDBvZbcqKoNoxd8ZZ/zEQ3urTYMWXFheE4Og2cSw1GUdRCxm05PEVi+jUaM0Prk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KJYFZlsOGl6fcMItq8q8w9wdHbUUIIBnKYWmx2Qt+U0rz2Stpzv8AiKLkoPFwWDABm5Sg3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7ao83BxnBcXFDAKgUh/cG6EHGR/3KOOV/EA40XrJGnXjbMaUptXLxDwEgcOdTMVSlZT3z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qXrULVn3iNaN844eamEamF5ZlCYYpKGDQDMHAdrE251wfnuK+ueH6BF8sKAUwvnvHM9Ia0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ESiNtcyuzEFauXUExjmEFSQKcHU2Y8Op09zccn8JX8xhXFJb/AOJRReThBG1jTHMQxRdnn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njwS1m2OjuKVELnusyt6bAweYL7aNL164lRACwab6gsRNYMEb3r6MWXywMgARdZ1U2idmR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zw6X5O4CzZsqiXtoNcJgQCoujggGiNluIIGlAtTy8QGWCaJ5Dglm0S3iPHI8ynWhh8sy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1i5n9ttipNrELvzEhYSjgSiB0zH1ALRmSQNFxD5l0F9FcES+CAZZzUCWgTAorWL6/iLkSu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V1RcC28LHy+IDWPJKCy1DNg/lhNaxX90zMlUuWGNTPs/cYTgHz/Mrows/zBvGFYbZQrEzR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WMdpQhirq8p4mB6qK5OpjbmffMIgsZZF3E6eFB5v+oJil3eksytR8P8AsRipEALiXsf9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XBkZwywEsKYxcd4ldXmXmY4TDoQbVXMri9SGKjgM6S4AKpxfVsFgcxX/AHqJCsgGIwawS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0RKEDqmXsr9Rt85LXEW759l+GEKwVt4JbgBdvMRPWQAzvIdRs6berslYQdnEzmzu79wKtd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ZZ8EFWgs8EGd11xDx4jVY6sOY5IKimBZqCHDzBFQBw5g+UBEjGXUvEOsZaxGGevXHzAgI0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nuMRlZBmFcWb4JaKC0rTXcdW1IceZZAFlxcfPlpa3KYLDbuYlq2dPEuhEa6RHMSMcvc0e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Feo7LshqOw5pjxM0AU0Ue4sFxOSu41xZltYhf3idizA1bW/yQIS3IM/97jKMrJ6YzDku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uBBAuDTKcFfz5S2KGcFw/wBxIjxc+SGLiUvs6mZeYgGrgZDTsIXmu4jDPHkMrsHPFncsi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RujC4fMdBVtqoqPoRFFxlTuPMY1aWjEUpyeoJcjzZF8yxVG59uoxFEpphIh5JzEDKEDK6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7lxE67ai4pL1hiVJCraYEGAVRr8zRLhvcZbbkcEL3PZt4YYBBhXFnmYKKMkZvLBA3WIKw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L01L7OltafEr8B4Iowxk6EU7c36myJsGswzQBZdgmAJnRM1sMifxK9UpwJHmwg0vqXO1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XiuklWsLRSjMNEbLaL4IgLgGklPcTHVfU5pOVsHcrJxjblTGFpWxHvdv7IZjEfAXpgSrh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+5y2NVzCAKZcp5hdj3a3qRYAMcXddQx+BRfmUmTgarEC2y4GiKX2qVuvUfwgBrRh+4TEX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sVl2/cspKjFr/b/U6W6+zqWuVq/kfqDcA06lSmTQaQiANO4QE241LBKyc6hqs4JfLEZU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AmFyuiVcj/ICQ5q6mF9wTZTh5CWpFnt/xHibtco6CU6CLQ8n5mIJZjYwoB+5REuMcMNl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hq14IB6zHJaX5V5WAhQlnuIPgB3LTKCvmZc8zvGoZmm2oqUip7JT8d31GvyVXdcwDbQfB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IbaGXMGWyIDywZovtWVNsw6SxTNSh0LINygQDYEJ3lvGopmG0ctlp1iH3Fbwb/Uaw2XeXy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R7gUsaYYWEmmbbxHoIWr3GMgVz7hMAlxBbm2H0xAAZT1ZMRQfQJf2ux1DAAGodSBGJd68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rL5PIqogBgLbYUHbLqO7NsftKcEvseCIJ3wasJdRKrl+ISDRfZ/tjGwZV9sRQVKBXF3U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gzOh9u4zOBzCdqbL8zNViXfUIus7a9RhkoZ0x4RF3YlcmIrticciy4WKS9OU0ylCUG3g4u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mwe5SoZUfMVqAYBh8ysCJm+SMDstpyM1w1I8kNq2LVY8MvEIo/8AdQIZjC68xFt+RuGB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lINNmAPUoLDDPUtDeQ2+oBHgLzCEkWPPUUo8DRdRTgdqcvPiMZtod+JkkzNaXObhR+xBy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yihQHmaYJioORhJUGAbUmhVwf2glidlxAZQSN/sZv6ujyh+8wsNdRYQNmKhusLwcMceXD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1DR9Dc4YlnY9S8HMAKBxEJTNJ2ypSFucRZ5Hma6tDoeYKh0r/AJhtaYy9xpr7NDmv4gEy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OEybBL+YALksa9zKYOVNwBcTQu4rAHV17IuC1Q4eLgU2qGlqxVbNA4YNdZNvDWJiBdU4l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BxGIGWDCJwwoBkWvUQ0Ft4mqkLR0yiek9odlRZPEZaUZtAy4mGCCLQIW+c2OTqVpNR6WI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IEtZL4B4Oj/csugstrmEOhdqvtCVTWMPmLIFyGxjn3FZpQIq14li1k6GviWxZkM39YL0BV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DHzArTKw/crxVBK+0aU0ttELGkHBVHNRjlp3LqUc0EtDauA7hGrilflBK+CcDuCCsNFsH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clK7CteYOrsspYxVFGQduZlB3K7lEsehp8spCeEaqF4h4VttY3MpuxpYWymvyQhWVqPM5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aT/2FjoznMJ4Ee6I317i2mENabQYddWKVmDUmwOGHQIOFNS9wdixlAgXzbh4Da4LHXuAS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B6f5luC12eCZwWqAYhPnZG2Z4jrGoocC+IrlhCVyYZFlRWnAbf+v6j36AXxfkhXQt/wAI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V1QPLlhe8xMESUjFfUyXYGm6D/cBkENFbgZ4ouzvuLAACNauUrV9F8+ZkSZIRra0QMgV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Z2COYHiIw7me0ypjwFCIPJFmjEA/7xB2hVQI0iny6KjJaa9uZSIDkWY8xpA/iXMJ1tLl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VyqZdxLBwu2WLoPeIFdmVy5jlLop6Iaw4pEX0Lt+Z4Wi+ZRxJktZlLveniPLPHHDO0Cq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1UZh5YlFhTtOqlFjWHAfiNrmtg681MwBVHuCSKr+0dx0Orjd2c7d2x/UrD6iuM7HiuIZt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F0f8RmaTepeQbbhPE3/qUbkaPzEKqtpdxihANdPX4ihtktPhguwDyKmVYLxLmV2jFIoW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w4f4iBscRzBdAuah5a2R4iV3On/cRa7Ri2iXo4KqsDxAxucwZA8g1AuzdFgzbQ4jEE0XX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gOCIoLGnuEKFwGtwC22BWPuDRUtfMVqab0lrqijuIEeRTzLEilK34YQvnbRqH0MkECNBe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C37RPKhBgC7RaOXqKp4RSCO6FI0vXiWw7SPTFmzDjuLVkFOsRmwGFsQt3Qs7gUe0uHUes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Im0OkFu95m/mP27gW2pTYoB/MTQmL14wxQpRiW0PMsFk1oPJLQ4eyJsRUWcQem9wHcrU9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8QtRueiKcNgcvuZ8uCHDAoZ220waG92Yi6MkilI7ykA2Rj1xDkWb5jglW6y3wVbK9wigX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2xCvJ/ZiZ3m69Fm8RSFpyTEW6i2lc9xhkXVLjUbHtXYb3LxDVmgWLadi89xUFXB/53mW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QdSWdcx5bHsVy+vEGsx2/wBkdJRkaX3DS5CDnqVUJo7r3AJAqttOpYqa6MQmqI5MDG3Zi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ym9B6IZqNeG2Nbts0Mx4UFgs3fnxB5ClV2+4CntG3IdQYf8Axb6gWzwcPth+RXlTcNgW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5O+JeQZl58R0FcuvmEIzGK49yhlR/YwoF1Y4FDzVu4q6Cxwogsw0EbIgrVrGzxHE7gOyBD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ssalUjGBLssbYynmGiYzGQlahOhauCFkztcuPByeophSWc5rFwiAbHXt+4HErS6xUqiEw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XXqImzfBvtmVKPgbx8wit1aYvcNhHR0YQVzCVn7gu2LBbxL1Agju5Ycvw229RPFmlcn/rl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PQrD9Q+KAvglNDVTg4iUlwF2saDmZvl7lBddpvPnLPqLivETEKVOBORoU4jECGh0JgkFH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4iMjqFY9y12LNcpzdwtsOlyzYYEtwhRMUu2EDp4JV21Y4hWkNrxAAL5zERhUMRNIiy4MU+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DJhd6iIl8saMJuUmCVF0wT9E/EBjD3eZa4SHYCC1CsIG4uUAiupchBGbi7wZWLteQMVu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jF3e8XM9HJb3GMgsC9XGwus9omxBj16l5ICDkQjWZnteJrJIDjxCgFFUcGoQNuHLCl6c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ZZgRTPTEShkABjW3N+YnkIzsCKDR0YlfdFAbCVPVSK77gO1Lyi86WoXRKOEtq0xLXJCc1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K/vBZt6+JaNYr4lWBXC+2UPhptrFepoJUXCw98Smk0EMY2RT4x0xAVsWkCbnjk9wAjtEA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3KLZdPfiGaAMOuPMfZS8tEwxVWenxGoNK3Vyjd3XEvjXKap8Mto3I5C4BAQnEdPqFviyx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5IpU4NIlDQ3kYHqNhWBwc9ShcE1zLiCNGrf8AqmMiDNNw5aI008+oRAovlZM1SwWVOMZs2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pwjtMxFbgS+0uRzHYA1ln8ROA2KKl5eYenmUmYtLquzqW0E83c2wQwGoKaNgUu3zNAfQ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uWZYg1DOW/wCZbHnKhs8vDAQGvBfMdOtKsyxbs9TcPymmyNxIMDjw9M9iaZIIEFkgQZzZZ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GJQqTULoN2ODq5hNQngiAeaujzFQdSi1dt37mHRpHNEdsnSqYqNrjZE1vMSnkifARALbL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/4j7p2IE5TdRxAFMg5TvXN6ZbwOXQQ5BRxdE11ousXFtoAIqxKA92N4I6xRpweiZw80ZY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CvjHmFmBV2rjcN2itc7hXSvYuF3q8LzF8hqQ+YgR8S/mIDg036gBAlo0YeZk9tOlsaVlqW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4htlmTM1nqm1Qpv4Bt/1HLJSrCQiM9QOIVtrD4zF0u1Ysk4K7jaNsGZSaVZWEy2gA4lYh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AEVFF0HZeZldxUnNS4O2sEJBtWg7eYwDUV0Y6OWhxiUZMKO2MXnTJbCM1oJpmAMLt4jI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unuJCC+W2oUksdE5OotF5DlTA1pYsTiC0ppRhP8A5FbWqBxGGzim7jslFF1HMFuxx7iN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agX6bNpEONf9ExE3YcQwAqUmYsdxUSAD9RR5NY2OIOXbDrAzNEguphEUhXsjDQLLj/tR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aVrFlAlgUM6rggRtcCVEgW4CQMsbqpTS4k4gFwNTzArRKbbb3C61L4EC2nxXEsGOQVzcT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+5nIQZXdYsiLVUq3iCiyAvhOIK29QddzCPpGYhzXmabCV5l9VXVRjNc3+kd1lGneV/mWf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6eRi0sOWzcGXi5ttMVVVRVYPJEJoVUBdUF1DXOp5mUsrrs8QQSlWd8wlgIPvDAGavlWP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d8WuXaaNd1zLENrJGQFqdEgDcvRwR4wNuNnceE3r6mTZVo7gIol+3mU/rlXEUoIaBt5l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JOCHRgcLuyFuX6RGtUPnmUHKgOx7haJc8VLlqiBYTNs5QeOL8TWShKb8kLgFx/MXr3kzZD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7xYILcVse4LaGGzUbSAsnfbBwTinzHF7Ct3AFg3mn/cFoD24yuoyBIXLnr5iWtOeCmOEi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MbpdniOiq8LL3KV2iqZIT4AnzEt0oKDRCMKluuIdc2AuLdiw0uyO7MrbNTnl7OYAUKx0u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Od3MCS4hcquJxwUhSHM15Nq5PMQ7EMq68kKKssVrxHxX0JhgWtcwUq5LxmKt4hrC5oEBp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ddjHsgrQ2sANsUttFwEd0XPoHR2sIoStjussNVBBFql0QFK1P7/uFZXDAwchFkTXad+W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pYsAdsInEu0YjlYqrlrnuVZAoI5+PMypLWumrlyvXacX0TIqQ7V3R/3cOQrRO3gP7loh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qW9XwgyXevUpgIpeU6IbhLsrEWycE8+7iI2aq0mGFgY5ViAsryckPwQKe3zMUQeIf9UW1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jqtDZC6iF8I6IZhCZ9sQhjNvXUYguYaCZlnIGWoJKcM0csEzjvMNQKvAzDjW0oaNr1ODd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UIKmEQsQ4fUL0MrkV3L3QUrh1cEsMLL1zHAACd2QnJUA8wVgUwNBHeGByfUo7gyDtEcA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zUfW5LdpWkUCcQLTVXSvMrqb0M/MsWbS/UM0WE3mzB+zcBn4hoN1DD0x0+uwVZbmAISu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4Y1vUWDVcIF1qzjFzyQE1BUYl1nEWGuZDdeoUWkbjniDlQemElaGS5rj9SgYTyQrsbbU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968TkESHgNVjfuZyxbtVDgrbDqY4XZmmJU5HBtiVeeagi0+IqnRbD4GzDKwhoLgvjP3FE0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g8EbTrh1HEwa9g6hJVNTTK0gDq847gC8nA274ic8KMqQ1UW/I/qGIJ+UOswU5omMHR2i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MpzRSTFdyz6Bo6ahnwVj4j0rEXwpDkOJLhGKmRAy3ads1lcVm4V+0OgTqD1AUP5jRFyHS1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cEh5cRLJKpxQN6lBFRI/carYoRKh2rmh1bxKwgx4h1w1bqEFULAVG0bDZh8kC0P9muIm4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Btcv8SlGo7RSuM1L3jszHCLYKckGMWR8ZRjDLCsyww55Uf1HnoHe/rxGk6a9jCAWuxsdky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XJbIoWLiAhUw/wBpfZBmmKemDliAbJsEyuIiEaIw4BECRh8mNpAGzpFZqhaaiFInslCo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Z7jVrhwRveqjfD3HX2M+alxbMDCMxiK65I6k+WiGskpgdYZaoC4nMKmjYGscnMdNZG25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mEAptc8G41hOGjuO+F65ZfMGZSVoIRHTBuIUdnmVC+kvdfqV/cAbzBpBI7bnzzCCVmh+GC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z85VcJL9Aqoz0+Iq0tVbj9TXfFW/NQibRmgrMNwD3rmLQErqLUweXxFsV1iIv1MMRmo1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fuCmyZvB17iBEEfT1E5GTOXyS1sbETHmEJRWIB8RhDA5J5lA0AwtJu7FUJ6EEt9TIUXbj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lhQWhhhrkBgFeMS2k1Ulm6OCUKuBDQvcVppr8MG2D8zFhHALVXTKcSq/se48b0qgLOoX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g4KZfMri0MWagKmmoO+oaZFZOXtjpo3LuiBfCb1qVGHkAczIRG7fUBwS8EBnPeHREeALy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2TCBWWyETcmoByHBcAxVB49ovISa9IHIA+4CEiWxT0VD9WgRmOw8pRe4oYl5niNTPC88R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0DKeDzGpobZUS4LHx6h7BBuoBgG5Yxlxa17yzU4WNPcbcLekC+vISNfguCOXUCnqdpTSA2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DzAHEJG1O/5jCA2xYuTpouDPouDB06rRiaTweEejV7fMC6tJ2J/cIB2mfswkoFZWEIkMA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1gujZDOGANUYilPWTNJv1UEOAr5igwdnMIlApZjBEZOIF0QwFBGu71Lny3LoahIKZ09P4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taIaIAoRre48EogdxQ06tx4nCkG49TIoSOMVFBtMztAA8JDxoSpDBNr8r/qCFqPHsgLpz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3L9CPGIIlbJ3mA1hxuopvY7HiUyi2R58xbH6S9+SF7o1TKpaOC8y46gvGLlMwqENJhRHq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ph/zQe4AVZxXPMN0YW1z7jjg5YXCDUGxivDAN9RjKVwH3GiGljTA1AXToytJXdj2Coc6J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qO3qoPU0IrF4hBGjKcVEcOVwV2MKaxZwj+yEq24XmGqUbPYyhLBCnMxMVgOIkgbylczcWs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2st+PxDOqW7IX3Jzr/iOlFq+WFahu+Zh8aR5YIUNsisDF0cRwSmgagiVgwOFeYgtLjOIW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WjC4Bdcj8xWk5BMe4kMwyOLjwBqPNQcHIa6XURWUKQ3uUatk3slIrBvlDU7RZen1Lgey0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gkaGPP3GxwamGNIssdFie5wOyNUoN+oF0WUcIqougbn5I2rfTz3E2oOIs0gAWHuAYxoO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KQdXczOsZhCVdPJ36hm2XIdQwgNhfXUoFbIDwmmAwsqeIYQp7SoGqsiriGF7iYAemGM4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HzNc2CvCxy0QhzKOao4A9sSjaDlS2IS7mxxUo70I8zbGbgiSsnMMtrlMv/UMtZAHIksxp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HaMxzXUqJYqm/aFRjVUSjzDuJNeT+BHN6r4mIoJfrCc1JhQV5+cz4jszf/fMMB0QuJNBo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MApaZObe2FXVDAmtMONYmBWLbbDFnqNh5hDN1Urp6iNNabzBEiUF5qBT1KDWP9S6Tlrl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bVZGEjHUFF6il0Njg7Y7AtuQbYVF0KU0S0ygIlw3kKDA9Ru50n6ipq7e4elNLNhLRkkR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VR5pFK7N18xtd2y1iGLHJXiJP2AajRQBd3iYoILcPcyZIlj1H1wAjllaRptEcJzB0S9u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ZtZSgZF7NzWYUKfiFMAA85md05EDUxAMMBhlSuVywSy/UA0RS1jhw9SgyLRcXj+5qWsT0I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y5lwgera1Ae2zqs6iii2m2LVM4tyXE23aXglHnrjnOWFDwlzx/EARFNIS2pV2oXAmkQS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jUTi9IYURuopWYcmqK6I/wBtQWJjkEdGYIhVFYlMSFIcVDkuUpxAgsoKoAEawxICZaGGA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UWDgy4m9hR5Yt0yy7P+qaRJVHuo4gFi4KBh8Rz9QDjWhKL3gWXUheA8wcKkzbjuMUMtlx9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GjpKnJYj1ApVMojU4Grcx7gQLC6PzZClXkoviUyy3RFNjANSitc2bmGqVP6lFaYGJsDq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SxLXtAJLR865jVAXA8JTTaobCJOgMHDuKHO+4qU9oVDyc/UpHUE2RW6qjMBmsbJQGGxXJ3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hNhHuE6oXhtzBcCZHTLGVgdjF6lqq8O40HQWh+Yl0jlF5P8A2FxsjCm2Cl6Ujc5Dlw6t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dnzH16GvN00zErjSCd3BarIS5aeYV1OliF4Fwns/qZNAuqRVqoKgFKaY4lSK1uusSolxy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Y0JmLJHn1luF9Iw02dSqASsbUs4uoekFYAS1aYUuFtePEuhQUpzCk4aVFjlADjxKaBytN0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kpkHEYwil3KuDspm10UbInaXNssjWsx3KdVsUWtxSgYhfMCTYDoxWlzQ/wBwmEC9mMwp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vSRtXchyQ6rE0ZMzaqkFSujVhhW36j5UNUZ9xoZK+isTDFyw6PNH8ys7sy+heqjZxsWuy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mCkMCuyOWwDRfNCPkVe2uPuOZB5AWYQPc5UXKaEcMy9pgVKeJn8bYd7uMTT8C8xiGMbn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L/mEVZdhTXH4gFxUwwamVbLvxBfMh6/7glRUprAepfVXuulIAYgq79ld3AHqhnJxRB5W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osBGCEA1jiHvBhN23zKBuk/pHbhrGkMpSC23cevTFpdMCiX8SFm3f08x6EFvyzJo7PcNye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oD3EmZFYorB0xSq7QNbhI20k7gEgmNpMiltS5zwRkwbVHEd0zxiHCDIMsM2/yQ1m9cm3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Qybl6g5BHHorMBeCwOEhJQGN9kNEpXcwpS7Qe54YVgA2RbELBVlgsNgAV3nj6hUTRNy3I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iavcAugaTS4gNuUyg3mY0E6mufuJlHECw1A1VCdXGwRm2GVeDbsOnmoT7q1BfH3GvRGno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oSrLQKzCFDkx/Essu2BoloOBG5fkdYYUBC0LFxIzdp7H+oQalohRQLnOYqOE5wZMaiuo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BkLG2m4DEDVyw5ER5TBQTJ2sCu4gmbEjWbgGGsfzA7DnQtbPDNrs8LeYOSQ+mo9ITJ3R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krHYnsIoc213FxGoDmNAK0BjEcUUHa5RHfIP6hcRKwzHF2SwbIDQQESPOcQeIkYLY4ZQc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FfDUUQzuEYKmeDGmRD9VLkpeBEhND+nqUjYIt+IhGobb1Bs7C6zKZqCP5WwxmUFhTuju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xMIIL79xpQLdGGnmUQDBbV/MfopwOyEAIWWuF6goaUYyEejvIL3BHDSbRhgxeVUjw+oJ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wEveYa1Bqk5XL6jWL9Qid1Y3EABWi3MuDpYP7hShC3hfUUcZny/M1noI48X1KLBapghF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XZhD1Fjpo4w9Muk34XF9QtiWgumzcJnYxRldXw7jvDaG3nqIMBtmHyiGy1Lxl1F1Wieb4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lgsxlTPIDyiCsBlwkHLYUEHXonERkalHzDQZKDdY/iZ7hLNIiNYu2iI+88iCqR4cpf7gB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q6m4D4OJSC5ClZ8nLVw9spNcolmFcKYWVEDvcHr7FNzJtbfJFGNeiYaWgBKx8kCReQS6h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CryVLkACjBCmG0LDw1uDQpoNkHId9gHNxGQtos4v/USpKYGocoB2h5OJTVsuhHuDwSha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s0dy3AW6MIyADS9Bl7UXR+SUCAFa8ZJa1vFXtjWqTWATUQPnDglF3boMJEqRiGzyG4Cep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ZSYL7gUIpRbhIhBLAohS+/Dgf2gwVU6K4NimMfN4JaYFEMLgjArp5hhpwB7rcDx4CcJE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8C8wrtSjgQSDRheI0+1LfDGLquR1UT7qtl2eOtx0JlWOX5mE3mV8IwBZA68xwFx0uEWC3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uIv3Kri/MYMhGcrb3DxMoHay+ctiuIsAFKqWQDpbvuAGW3Y3K0qZF1xLC8Ip1DsgZGaH/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WXFmBmjmZWrdCl9wzScIOGJYgDaZdc/RCFVF59eZaHKpOoXXAStUkTlZZc31GRXRO0AC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qaKtjZ14+3Mu22yrZiGgvlVFJkAY5mSQzTVtwWbl5+25dkrDdqsExvvd/KBwtNGIZNGo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3QRjKj+JwLw+OGVMlVizDNxKtNHSVHmYubSIfaK+zrL9RAa7F8Ri97N5IBCMbqWURxDio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wtC6K8JS42Er3f8R5ubThdn0yyuwy6ZcBpEvBEVIjCcvETFsUTjUJkwZgeEViNK2B3KB1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deOobYmHsVWYF2KLXshwhG4Qdc1XEThRwfubnJsQ9FvIuGq0ZVCK2gsvqUflNGz1EECHJH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Shr3AAJudpSxM0NAtrKCVW2PZeYduF6Z4htcLS3BUMt7OoYxLbXMeBQEsgxEGwx7uBeBlY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ncvuyNE5nZISJK1W+plQTK0W7bCQAti/+5clgqrjsk8h3KB8gM2f6igoqXpgzNQQMPn9Q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iGjPJ2eIE6c3ZSPdwzll5iKwYLF6MtvZC1ljnOM2NxCexY7OmHfBT8NwK7AxHjKi8siTF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EL1YwdPmZ+APgGBIxZRa/9w1moUx7JUh7nJ6/qLwUAuflKDJulkmyTvgL6Y9pnq/UZEAa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/Evzfu2RjQSVbLluJ38U9zEiuDw6jn6JwyvaJU0VKFRUa1fmXRDWlmZ8AG0fzDAdA4TcA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MosMdVy7g3AS4RBlZdQUyphSxHiU2pkUged0W4hLOGib7Yh12Nu5X+wDwvqdjEJxk9mU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3xBTqMmVHBAcggGrrqNc9sLQtcsC1tV0okJhNNLQwsKU6JfUSCuk+JcSTQDUPdoDmu5ZJl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cJWlqzoVyW09xIPxzNZlVeTYYUYAqExT4mZRX5XncK8WbSzGGDByeItUGq3iPZsFlqNGG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Q3yqFlWwzD0uKqmCqELp/wATBS8/EXXTMPJNK5SxgISKs5/Oe1EcdG1cpx9Q+evhACrMv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E8gqtv1CqVYxWvEZL+JGwYLPqClxYC7hYWkDVkAKoBVdQBjIPPEtVhVPUEGvayZYkUrqbX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mFoAyK5XQQ3UKx6DYYKJbSvUuwYHCWY/cAYv/wBMFGrrDdeJcx3HTLS4106YEYqTBrtl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F+ktIJzuEMvIiufaN/wAH5h61d/Yy5dloOYBCLqAmyvI1G1qrXqKmVe2tZhIKFTxSajsf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5D0RwU4eYvmoHAX/ACwSunlitFM0uCHytf3iCT8lNUShxMW8Rxod42MtlMrkIy1s1ZzF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L4gYXABaO3D4NksRlVd8ROCwqncOisLJvmCDGsLqpvtxK3XMKrNf3/qUxwBi28y9sqUeO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szA60nnTd+4RklQ5eIDBaNQMdghglaB8pDamql3NFVpqyZDChcMKq33O8tzcFIVo25Ib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KFLuDlVQsgQULKc+YfxwAepZRZV4hHv1Zmc1trfcs/wPxLibwevMFMhUXm0Wbg2jioCZ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5iFXGvzDmTQO4bYTI6nrGMsxcVa6i1UHPMzwU+SIEaWB5i5omHiBQVkPZv8AEJVcwTqS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7IogisU5KgxqFUM54ZU4hC1x/qLBu9cv/VM6o8OMeoS0yKLqA+GAF4iGlqrGL/uLQWm1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PZN4wlxKiCq7lhlKLgzKRdSjrima1SFR6fMUXt0ZlohFtqQo0RTgntGDVqCZ8fomgFoGB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EKOccSkm2QOnxCUkaEwpHbLY4PEEFTZGUi6QoeRgp2ePUDGxW+YiXQF2NhuC+iLVQxhK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ebTJm1cw6hABBR3fTK/h4lgFXjEeIBWmWPBwOLjpHEKq1GR7j5igywvINsNmRpW4zi2d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qF+oMgWAuyu3uNsfVqt7PUrh7E/76jgcXQZ1CgkKtwHogS9P48wFgF62yskU4cf6i6NbeD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s5UQNcKd7IxS6+YcZ24cmLIoBWh8QtqRAPzDGR1BBXBgluL9xACEZ4f7TRA20CxGig4R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p+IoBDZTvqU0Re0L/MTEwoKOOPmaJAIOXqoIdzXopyxgPyU3Y6YuHex5hHA9jAtVqemW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lUdRLN9qm4ha0xtsgGJFFO4POKqdxKl7ZXj1MHAFI8Sr5gV67YtLsFnMKMAIvXm4Ityj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yhkJcEzaygr0QCJMgcSs2MdTm4RNoRg7LlPIlCGFPEGN0ra9RN6uZzWOurubdyxHavCP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6l2NIYFSiLuJ5nyMvCYe4HQjJbcB6l6FurMxabLONvZ9wWhMVx2qA9MsoHNejr8MvoBP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2sX3uCMd3vojbboO75lxlBFcQ6fR47lnsW0cVK2MM1h2XmdQGFDOosr1KJA4gKzl6WiyJ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GhZepGjGnzKD4yaZfaqt5jk+TxCxdG1hHclsuxyS1LwDWalyBDPqCL+oJQUoCvRNQ2faO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k7WZOM/1K6Si7m+Q1WzXqJSWB1mYOhZeocIZLqGfsTFXt/wDmVHzz2QoiMHcVJtliQcR1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LeYHJTBGKzIsO5VQUwENQZ4HbOpwEnuEV7mgBaSVpeAFuJzRReeZ2xHcKKq2fzHri0t9X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D7ROlrdmKCNHCIVp5gRacB1ALFVU9wa2Ww8QWLkD0MGUDpyedfiNVMgs5uIFDJZqr0y+r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XMFltSxKgmLcMFhws1ygkkCl8MYCDC3CYiaxsjWGCDkpwsJoNAZaepVka5bwRXq4cPZL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ZhBRmxj87g4Y56G6nzNqsuAi3/Mxq5S49k6mSH7jLW2eUfk8ylaNFt5YJ9FoXiAr/hN1c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zUYHHGdew8wdqqoxfPpgTWmFsaFzpF6lyMRbJPZqFUoM28THGzCilNg1GshYmGTwwC7SsT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kitEnEwSS012cQBDRUJDgl1i+Y6olSFVEzk90bJSx9pQgF81BZM3M2i6Y4hqFKTryl0m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44P7mYDFxbrxEEhe2w93qXfqXcVobGjzeousC1ra5j6dXYsivyNejVHcy8BqNHazGENE7t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BKmeo2uLia1cF5h+hcCsVBpVVADtl609tT2may6PDG4StCobMuAoeZ2sT6Do9RsQ68XKLC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rHldSXdVYbJ5jJy0Vgdw7ZsbNB/mcDKCn/sUxOiRQNuf6lyLGlaKil0gRXa3iVMqqHPzG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vTfpcWRLuNKDBadLungmUnGjfgjleHHfmIqkBQnMAfRS7vLEWEOQv1DMzSOpdDYql55i6B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GUcI2pTcKhA04Qetl63NrjHGIE102aXv1KIzEgwdTPUhu8E2AIQ5Dv6g5ANd8EFACmUDF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pC9yWU2sBxzBTQRoeMC3UdW9TRGAQQQl1GHSJpi0mVL2x4VGOsR6LyOqCUVq1R1csUyl98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rcNuZVFTtzxLZyLOR8TjRzzMtWL8kaluBDiph8Cm+ZziRE554HcRpiMYRQcZhSRLTiDBu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U3CDARHPG5S6ACnXqWmbC5QASlhWY5aU28wIowy06VgEIpB7dwrZa76zDdoYB3D8CNsxV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C10y1AUHvqFVu+ZrMUikxQXiIlq2JL1kWJrBEXQmfuECmsoR5g+0ocF14hC8g8xxRckN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HUS1ICVYKoxmUxhSnh4lUrh8LxKsU4fD36l4YX0fMa6AeyFyT0CAYyEXdkVyFsiKgIbTR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E1zolOJNs/8AkEbF1AZjFJv0xZcvR5YYqMqiXAgKc7UwcwpBbazAS8OfpBSSCLvmPjIkv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M8ymKSwiUqgri7wy7gLm+O2B4Zw3i8w7UmmnYRQ1tWjg+M215qY0+q6t1GJXitN+YrlMc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bT+IsqVbbz3Fnky9ytpejVZZX0plDUpVKchi+5mGBcN0kuEqFT8Sn61LTMbEhU56fMS1U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lVNCPynNfEtlPX9Qw1CB37hFVnBydbm9b/NkWfUzwRyy0vfsiOb4jNTZDxE42suzEMwLWL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nmUQCNX4lRFtnj+5laDfY7lM8WYHka5OYzIYb6RGGwNhUoQuy7mADgTFMUXF3nXuA/ED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XUDYfzF7kFZ0xLxkzFhHdRi4yvmAeQmU50Ry5mHlwa69zRp2TiH86UGhY3GOLfiJU4xCw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U4UfA91L67MML3ECNaFUBBwTDamPbyUXn3BwQWG9sL8nG7fXbK5GUGg9yvWrddjKvW2Ih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IiriHGbhcspkamhRSkCqOBrhH2LVrzXXiG0abUz8wztbNi5U+nfS4V0oGjnqXUu7MZ4jqk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gODiCMVYXpAVaY2dwZimC1YlxBY54L4jAbtDBMhxoHbGjjLJ3UMLlvZieJYRnymWu9efM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D+2SxomKVhpMeX1nqACDwGVJSKuO0VdDXMpOtStwOLAAeDmpdTbDFwEy4zjZoOESWOdCAU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zjpgWqOGZuPFg5shkUdRVuQ0pxStI9wOk0u3UoKBOm+YKUDGfMqwWyLjP+plQHJGiSBIe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jeyihRVqnN3MZilV0QrZTR4lch9qncY7SOO+fzKVnEW91EBnqAOZcAoE3qUxwnMuX10NT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pWppmaH5mMJxbWr6nwHiJtTFG1hAZVLojZV7BsR9kdiMg14WXqhseJUSbJdrDaa62PGfz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t1gHJGEqhdcQgvHTl4iqig3LOfxHwbK3HM5HFMJLDZ1KDmlPiNAFWBycRKVs5ZaErAiHrr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HvJo+4dhw3UV/BkgMHUjiARFJuHja6DxDvkUhg4GASwQ7njxAQisj5J4GCbsLUKBuNDU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O03d8hMMd213LstQSCgAG08nMOYAr3ORm/BEvCQch1GVqgmaH/cuCh6wuJamMDL6q2nb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cm3wdsJbg2THuWoqyO78MC5aVoh5C8SwdnqDgHLeo+HY0d9wSIBZxRvUUtBmvUWrIMDVR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bcu+OmWt0tWbfFwjoIFFe0wM4BMMx6ylJ7r/AHBGAwpu0xVjDIZhCEy42Q9QzBXMGNlY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l8kFYRy7p1HUCx0ZKmwdYgX+421CLwSm4Wb0e6ll6hHjqUgvAcFwBgiz4j1oQulz3LoEZ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4DrOOPUqFFJcUB2pXEpHMy11C7BsxED9HMwrVdSkQZQ7lGMnCc5jbJ4lCViF5wxrkO3cvh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7Lges8ygtiDHygxzojDi1jRCxFJrd9sWYh0BxHzG9CxFtV3KuTwXUeAa4ECYq4Bk8RoNq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VUUUu31EJQchq7axqyGldqf31BdFGRNv5Y8QEdmnESERVfa2FNYAZz8QBNk3zzzcBbc4of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VRHsBDmuWVwFIXK+iHALbqkxKKqv6II5LMcvXmVSKb4iRdBWT8I0VlbNHUK/2+h4IExjo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7CoVyohhlcKpY1Wq/nRYAWWLqWmFWM3mMI2E4X5m1IvwXxBEl3KLycQ1pBnB0uARSDwRQT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JzKwJgDcHsWARDgm24gcTEPW65l7SC9x5hJAKSPRhaQQN2ldxgsZfmk5hSA12neAL3XULX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FRtEEaUkb9bJUNrtMHUHKDXB3BMBsGNk4v6QLEeRzGSbGfJbqZkmWeI3LHfcCQQtC6Il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0GaqNcC4ByRrGj5FQYaOLM1GbC4ru6JvM6s7IQ0EK+iJlTDu5iqsIbvFxZM5vXqB5UK1j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MnRg8zaABLpABQhHEamayV3CpyAh9QM4cNntLQ61eo7W1C6GYWrANMWu3x5SuK/E0QC21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NQ78kwLsYl1AFPf+oBRyO4UGqgN3KkIHpKv6okDtrQ1LkZynjiA2d00qjoTrErM4JS+78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5m1qtOEGwIccR6EzYOauDf2JpzBtTmvT1LQnYrZ7j0EvvcqcqgMqdTpsF7PUX9oCwSjy1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2x7mGU93UQkpwFr7mcENm5eD9lwLWeY2FbQczGwrDAM0+TX+pZ8AzbMSFqQeWKtAdx6Ti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3rScIt6zATMEC6bYhWoKg9lNaa8RGzv8ATP8AEwc7FtR4oy99XxMzC2Kb9+YFmORq8e40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Be4B6algcjNQUts8I9wQxEa4CZ08Gz9Y2vGRw4qMaGLaoV1ADayhGKsQjdPJEtwVlOOpf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nHhJYdCbcUwE3AQVaH8wAwFbK+kVBUAKLGPUebc15Izs2X5O67lNsnPYw8nLpgmbNziJD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3GyywYqUKybVdXz+okgaMvcesJi6zedJG0xhUElIF8wQdOcQ6g1OhKcDynEeooKbICYFZ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xqAr4SvLSipYSt1hHZ1Eodj5opb74lhbjbd9MAmFzsuKtVbChDiJirpXqCTgpjRorHmDc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A6IYzlZdZIZ1ehmfU7BYX8MTcN0YysU+aqt35m8okULZY6zkPphLY6Bu/cBSiYW8vuZ8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tNepaqGUualJXw5dn1DodC8l7jNh72343CCBzrtjppnY79y6czAGvOZS9rYa69sNVElpV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xqJ8E1pgJSugLbjVWTgo9zNaGsqpdzBQriC2QMdf+zBaRVDqBC5AaXQcxrscmv8A2VRWw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7u7rx6jr4FZZjnVqNCAbazTQSgQWTQ8RTqNeIzQrmnmYbNKdRZCHcfxFMYNO5emzbL8TJ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SNStC41W1fMYgL5i++N6izS6tviV4u/tYXVM06fEYUtAaFaItF3pmA0LAVUTPo0JXHXs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zURrZQ6i77d+5TSbB0dEySBdxpWwC6bj0YFNM3FkY69hMraVPEZPfBmaO5Rtm4deEK18wn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5lxaNuJlMCZrdwxSkodCaPmWzhAhrBf6jhfW5hFY3H3lMG3Og5VhuFukKOPUU/IpKXUFX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jAa1Cg7FP5xtKSGV3JcpZNQU4iq1d8ATCSAYSu6iCtcy6CUU7lPHZWHW38zGZqEXqOxEW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L+oiaA4cswFoGnxC+poZ0QA2ASjFTGSKRPJTFhf8AcweQKRdiUa8k4AqcGMi3FrpIImuV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RKgSlzONqUaSssWOiOm4t2MxrQpkt5hQR8iOrlwmTyTcxgXHbPg8L1BT7ILED8Dk8x6oK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5lqmDbuV4rdvSNVurO5YhM3oY3Sxqv4jIbWORhoC8laeF8zh3TO6lWlikNPn3EaWdX0xQe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PZfiW5BHh/uWxtQXy8SiuqzyjgqQhtPJAompgwR/qVdxxO77qYUE+J48ytShrJWemGuBZ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2YiaX0nliA3IRxniBvVCl9gxe4utGwdMB5chnNQWcOx/c5em7JnsDhpjDQvL2uGFm5GmE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7gpwf1MT4Hocn7qLgoYFRk96Y4RmSsZtK4K7Cn/cXfFExTDw4vIm69wxA1k/cqAykVZq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cU7Vj0LSBFLzVsYZawoojr6rpcplEnQfZXiJSoNOyPwKDIy/iNX+JSlwYTiUYCWkSxiWr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BzFs2VC6qFgj9S9raho7jyIcqzG2AUAtb4jGmEth8zxezsH+4WoVO2B0QvneF/Uz4KtOv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O/cErgZrnlmALaXYcEJAUiDjEtFafKIFkPxLuGvqDFjzERRLVieiWLWhPf8AqEDWtK6J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5ns6gNGY5EBS1UTYwciVMGYGPaF5UajTwI61c4ZjFUvcINyl76JVwahEUiZ8DMtDL7Iuq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Xc5raO8w8gFahrwmZfFPLfbGsWEhbfcSIgwKrpC6qdJx5jTpKnqXpBQKwtdR+0KWt2sa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CVpWqH/UMhUI2RSRsmCO1zWHcXicp1KhYC7mcq4WBwsReDuCWRMUyvvFPIlKzYnEeAowd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ctoWGoSJ4DqNUs6OYgjkX3AFZelOojqSoXEsbgJfLNYQ5W6i8utDMZrsKCuZl8tLAzL0j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ZjCAWQY6RGPMoqGh6qJLO8cAht+y/wDsdiqo0Mb/APJQqMJpESj23CNLSse9SvLPer1L0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tNPNbhSAxum0tnAIah9Oy2HcphLxJaxa0B1DbBXiIiVdcJZiWZEoFCTbAQByoiyC7iWtj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ziVMA3XERr30JycQDxGvLuOZrqDTGXGah+JdqmQ7pwwKxdhlWpYWAdeLylbtynEY0Tuu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b+JecqE/U8usYTDRwoSgL2VwljYCH0x0Gws1BlNBBeZji+DAdtjb/iObBliXKV2YjIRA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HLpQlo6mR1zGRUU+xhBW/STmZJcFdkfWjobYWWyioubaDSo57AaTuM6aWpVRAF+5QeWQc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EshSPGYtFu63jD+I52WAL5lLgGebxBChhowMeYW2dR/F4MPp9w2COiAwWrjiWFV3qWH4E+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ICqADa8ZuJV8lziUcCnCLQcmzkiIdJbcH7vaHptfIeIMcfPE2Uu2XhBMo7PJHESwFsL4mP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xryPkG/1iGUKthVsdyXlGyV7ehGXkg08Tcroy+ZZCOls9j0alUk5E8w4JYGd5f1BbBOGW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P5JkOinMNC4nySU2/RlUOWvEpHKPVmFjwp/UxklSXZ7m4MDvuWC/rQ39y5FMgy+ZSWtwu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gs8xuJonDlLPfoF3iCEYBbl9rDilCwCIjYF0YCJU2ay/EYQoUmhcZfcU6B/cxaBBwq8RPW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AwRixYiKvFVqFbdsn9Rq9Rs5/UyAlbtX/AKhufBbK9Q6CTWgIIgXNm/xAtLbWnMR4B3wP4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9IgwxLcpJN1LU6ctBwdEOMkwG4xAZKN1cPXkYwL0xXr+QOLlxjQD4mUbAA7luHSHMKu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gnKxzaQI57g5/IqxHVkNrMZSAamNXUVQbAo5guAzzATp6Z6IplqZz87/AO1AoFoBd+40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1C2rC2RosqgbhL05WgVFdcl9QfZLKQmEc2MZgLeT0eIqFO0KoOG5gVsFcEwTkMt1OfpHh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DioxXXsjV6iSFZt1mPdS0XeWJHA0nzmPEwFdvLKqLzp0QGElWkF7YKV6IUwn5wCoANtL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g2aV49RBASvnP+4kJQbNB1LXbxu8JrxGU6CeLCEdAmLzLgyOrqEnCQJpiJXhLuUoT8gdT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6I0W64TBe7ctOzrzNNB7iRVPEBsB8zk5DDHPPJDAbEy0Mv5rs+I0F24NQCYJSnu4dKoi55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oszriMDJUNU9xZbSB0OP4mcQDuVKCZXOaKnEbgzWQeyOQtbE4ZZ1Kz7IZgF4h6gQnAMZQ8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Q4geCKAa4OBimyxzxcyRGNu4IryEdSm2lragQvJMBYZW8zO8QOOxEBwdOImtA55i1Kxb1/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tNMMsKFvp1KIrMBvqAh7QVFn3bgOIAi0MusQawKrxKWCCk7j7XKPiOe4Cb9Mq0KmU7ErG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G6jb1Rb+DDgarhph7xs3xHMBrFcyzOcA4jyyylYycc4ZXhK6G/zCuzFBWCCraNHhVS8Ac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89wMDcNXWZlpxVz2oVya0GNoxM4qE4tEPTNWEafcZBKCZ01FdYC5fEZcA1TOYUbdxkYq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7DEA7GgdHmFyspiuZ0ycMc0N6RzL0ImIXkjKyA07GM7A4XmMg7A8dQiWsXLHIagYwxhhA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kiIpDaRq98wWrMhnUvZOS8yolvaVskWN8Q+FyvcErLDF2+HiKS9L7gmiqouEol3VrS9S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8T2wt2MNvEXOoQujqVp84Mr5gGDmuhnxHRKyP9zIggLcWpazhS3ioz6IDQ8HMcGAtBKeY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yFNDflhWKWgh3Q1aVjJxkdvh8Tv+KZqIVLlvlG13EAwQ7pGpUcj3sx+ZQdDZt/2yhi1rR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k6w1DOlalvuv2RswVhdr7gNgmTUoK4cnMYvG6RUomlCWqbhGnq4q4oNqJX1RWIPqUxiiB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1/UFLkyY3OyxU0wvFztOVlMJLLMwrrAugvP6m4VHBBSw2RWwEbJW3VyTtGK6JczX4VmG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Bp5nOwXowlDLYsaQOQO5YUuklxBaGsPgiLuxgEB5SArCMbkvnPUbWJpw3Ur7ELVCl98zk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7gBUNTGKhyhoUERSR5Q4Y+qsWwg/nOmtyxSSrn8wOizm8gSqNa3iBM0ANZnYlkf1L18G+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MxArylf6qYE2GjiU8BiGHpiaZgu2ro3imPLYgZxUEAtycIrYlRXCQHOOF8i5hascDqKm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ruvXmNRhR0usSh8K93DIbLwDef3Mm6KRzxLAzTK3n/UAD0HiNKmBomchVqF2iUMVE3BV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X/1RwVTULgWtMcVuFccwiLPXHiBfYhcwGUpduo58Fhu1/qC2VaKVwW0W7jdY2mk8+KlL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eXR+JaGNtVqBmw3TFOz6gb9hXW6g069ukNt0IRGwtPqEWwOjh7ia8grrMrbFmFnkgdok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BxTH8ymjSluL0ypMb4lmFYC/CXokZDS1qUjW6K/aBj17OkKRpszQFtHmXFC2Da/qBFFFL3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nKXhrlvjM1i4VbuMyugt+ZScFLvi4DD6aIvr+C/ETANt4YcsrJq0tOBVJuFeK1Vc8kElGi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+lrNMSxodmXcC1cXcYgupf5I2xn7QaAXwbcQEkPBz5hU1GJmvctCn6l8CHgjYxLAPBprsj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cBRuJshFcSmMxNCu44lCZSFQJosUzmlNeSJkrpic36iFEcA1jMKQ1X3K7CvBFXJXcF4YY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FccXCcswvuNmy1l5lNiuzVkwULh1KqBN8kVDt07JTWDSNh1fUz2EdydFdzUrpV/BKKMja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3iM4DzX4PMSwUtq78QTMmzwjlwTxCP4BfykoIshdEqojjncPVVAMqRLyFtBywASiVxsA4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XeMO3Ue7aIdkw0O64ILBKKwNOHBX2glbiOm3UpyBQG84qcziQzuCA9jTEfPi2DmMo7Hg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FouaMTVp0r5l6dOku4tAhYDMXhYpwS6gsgcB1EvHZJm+oomWii2eYndQtgqXM8F+CXcK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PQigLFW5eJdTJw/cbq0atETpjcc1NKaThdVpsJvRitZfMUU1gYAPt5g1aMAdyjBTlE3QE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EzK7kIgK9DHsi2/mCtqY5l83252IoAWYwTUvflRAKgrHEGFEbwMTFeNHpAvZpR5P+Itg6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WWxa91LUakviiCnio8sUng09TiCfyhCu+RYyxZJNH/eZo0yTyuVjIJW14qKQnk0Zl04VE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C3qWphiOjD+YJugFTtiDZtOyBOWHpBKsBdnuGPd1SOabodsRC7FQOIMmUtTavErEts0Z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I7yrX/wAjkaXjmGQUhfZzBYcCETSYpqB35es6CVVJN52kqRBoHMofTQwqamXYim3mE5sn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0zBBquCtk2PiPTrY8Swu8eiVpcIZy8Q0Pv1QQgcyXBUIRs7Y+wARf2Qht4h+5SDq7RAJX9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SNJwcMQTQuzcdyF0jhgBdkJVUMJEygLjhZelXWwyyzAXNyiDnjGHXYMBgFAeVTLxciJo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DllKRcaIiAX16llAxaOSKx0Q9S0gzEvPLLHMUTRsDjOJYZg03pieqFTmUmSEwI6IUoRzk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1ABjtVfiX1gXP7gRbIyRt6FhKFsG3NcxjQi7lsQlZ3DRGOTmKWD1WWiKDXcaKlGoM1JsY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WNCYA5m1vKH9wwIW6w8MHGXB0lSCtC2mIXHTwQnWZtOYLeXoZXgKl6gHSBJW0QbM6l4Jax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jg1xkIuSCljCosSpT77KS/DZp3C169rn5jvKc1MqxiqnfsYJAdjuBst7A8kCl4SNxQ1PX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cb4I/1jSBtMolg7HovcRItrCwn+YloFamHIVjjn1K21lfCc5iqqVxxmIJ3y+L/wBRr54J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dsqzmRsK4hfTZokEIryqwjufdvArQEXJAWmvH1Ax3rbSckQRYMAtbPXUIjleSVIuwe8Ra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9wCWJdGKhnKVg8sx1spaqFYqYNksCUVSt+Y5Coxs9SnHCTNNcxFIGVRaKNUWAQ0Zgtmgbq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pAIOoooBWD8RgC9ObYmN27xcK8FNeX+YyfJriHOWxAsAjZy8weNlSlfctea8FI1T0txH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2K+bSjg5UuKCYQXH5ApF24YV4Fg5JcYltMqSDdbYhBVnjFViZIkFt7wwREFSrQRVem2cM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KxHzxCVrSwrg+ZWPah5+IhwC2e5gYHFs1GKux35lngiseIxGOqBDeLXQPG8xG7LUqiQBf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1GYVec7gAfncucA2XmYfYWA5/6pUeSo4YyHGAD2wbFuA5b3E2QKHnteRhibmhsleW6Ccw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uLu+z7ljaV0OyOQKkcVzE43XKKC+sNTFESwcnUwCMoPFxMgjD2gMvhfcwJqmOVuoaRWTcL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lpeWorYM4dXqG2iNXM21ngpQ/DFNMKCYHA49zcAGZ3Hdr3CN11AyxZ21N2hsU1GEolLgd+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RGCBU52tsY8aM5blggMPniXZAJdSUOThShohkN3Ct53yErOGK/7g9zeAlB9twEvrZMXm4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Ki+YIbS4vmNwzPuBRl3cZlGBOoMKkFvUXFu3zKuiWUdQOKuqzeYCiy3TOYcJmDiV58vU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2DrcMHIMRogBYrmWGBoB3KDstNWPUtGtCn+5XjKAj9k5bkOlLnUg55YWOCXiBkVdymzhtD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BGFWeUzEG0NDYA5M4gBbDH6JYt1Q9MOBTyOviVLrpW/iUAqY3s9RLRtPyRnVsg8uvUte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NsJ0AtOY6xWt7TcS+eWAUEMg6rmCKEPMCpF4ji1d+5i1xiDrdG8cwhCSAMbPiYgXeJQk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pKlBD8OvUBemDlkZxANm0jZ42vDMO5vKeCIvKrrdeY3RpYLv1LQU4BlefmPoiMoIj3Wbz4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1CFoTgq3azPKe2hf4iOGuWsrxEY1bm+Fg9ALAW1K+NQDkvXxiK5KiymIo5KV83GVgUHJg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DW2CJZb8wU/INt/iXWvDea8zcHyJo/uBjVCvJx5mDDVrA5T7hAqqUZMxRqHL/ALxKjbSw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f+XEOCS3DH/kuaOJWCCbCSrwPEXc9J+4X2TkRfIeIoa8Sg1Mm1DnRMzlWeBmtAJQUGBY8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iKpBfJyqcTJyYodxV5B1Z+4kijTgcodFhxKtfB4IoLaU3D0TXBCZqavBeZSFA0Si0BkaL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opuGfEVkvsTDGj45rspmKg8Aq9QvYhCss7JwKsiYCSjxFQ2OLTt0KfqCmzwtD4jWqwWr4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wSURlfcoMFijfiEZwLLbauD1NLafZGRMqiJd7AcOoRfNm6izN3ko9RmiAVbW4qIYLzGi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FgYqDRjGiMaGIu83cWaJYMVUrSaJ0sEEC5AU8rVrmEGi9+xcLgOBqovRbES5SjHBlVTnL5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YaFOwOYV0pBU6hoAQ49xkVMvhG1YmnzFjFcuvuVUAbHMwBoAO2j+bhzCgTww9g6vELKRX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vFQpyFK/iYb1VDWG47VKZXdTVhWFvLmHrqgcefGeImZFPhMFGFX7gRSLDiEBzo6xLAjbx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cnbL5PP09w5ykz3KVly9U1UKxkNcMUg8fpuK5GjOUjhRK/OR/wAqIWK4R5P/ACMQCH+i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ANo/UasscsEYFErbmboGxAHPBzBcXz7mYAMOVXiowEauJFwlgUmA8WVcS8jBzAxZG6eo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Ebxsh/XpS5fMBcsEbvBuCupsFyeo53TLsYuJUV/0xGMCtltQYYujs8zOksLxFCIDSKO1OM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4ixcAgQ145JWkkpf0xqhqrOyCwpSavxDopZHn4lSlB9kbYA0xkGGxZfXjmD6izqjkViqJ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iuCSpWPIOv8AUTzDcVHlSHPuKxyGfExo0o4hite5WwTs1mv+3HBQRtt+YbQIvLhhWKPA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m3Ji3mDxL5HzCBQTCN/cZqFZEmToozcptY2ZUPU3nNQgWhpuWuKtephStL/EXEcRWxQAeG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BL1hYrlgM2CipbFhUajf3EKU1D2xKDOOi+ogAby8y+aRaLM55gDkYOql0Ivk3EWL3D+4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3E30G74IMYBSzXGI/ANyOVdrAOtqDoMvLQUpgC8CGH4TAQY+9wX7AOjEIMWkKE22L4Y3q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yuvaNA0o0ywV16W3LKUtj7gE0BrepQATVCge/MXGgsYAeDwXGQGmOpQJ+xBpqa56IC8sK/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c5IOJSaPfxDiy6HK7lxLYqoGRgekWujWSW7r1mZwiwDNBedR2i3kzUs9anIxBQAWl7+ob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wcEa/EQlhUCYgFwVj14l8EIq5PiB8rKx4l0DKDtgxKaej/cAVX0tb9SgtMJeWBeCyht8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22jVOWWTBbzcYuAedwDAS6nDVwQtVq3nzExTAp1EmbBRz6im7RIOpjxXPmGJY+Tw3HGeCr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3MBlW42rFYGr+CKQWllYBdVa5XMEKFhsiEeUvpLEih6OY0kCM1bUQ7thqo6gGV5gA7jE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IMMUYdUfuAe2zFcSr4AuW0a/XE0RoDm4waNJiRbATFRCkyjYF5lYoyq58EQZkl/kmjEL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+UprdE8MrllbFmwyqOTSzVMdio1FVtoLzHc1thE0lbK4vuIhDk9yw2hWOfMam6K14haqb0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XUqvywa7xBw7GBzzv+JUcFmB+IwrZwKjDEwhWDg9xuL/DL9Jd6mKbHmK8PNw57KUzcIiW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V3HEQk3obWQBVfJqK99YkcVW4z31KQHCiIrILfENpKx+6hEmHDzCJ4yAlds5PjEswaNnZE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tLNtPUckZG3Evir+Eq7UNvjFwCqPDbG1JgnBXEw6nBcB4lBDkfMonWE4fiKFIaYbUg3w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dOVThIGYxinqEV+1PB0yvFTXaHcTksa5EyGM2nEpuFlvC+YV8mDuFhF1CHT5JsShZiRV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6ljZELhpC8QWC1fTBNWbHmMl08xqikYIOwZSLu20PGgg+AbzDCl1CIrKuajtdRAQBb6hL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0jAT8wUUKUF17lxKLQPtg8AtZWF6zAOskmSveJiyJDru5Tj5kV+pWprbRUOEKXWAv5iqjs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4OL8QO/rI3Aqm5a3+4kUG0KtruBA85Ww3Ghj55V3BOBeBlsjZ40+QTjrpSsFcr314isF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cAipCAVKuXq+Kda+CI1yd1casoSuvghGSd1VHiP9RjJtLLKt8EH1bNoEqNytRz6gWm0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7UXniPgnC4Y2w8DDGTxO4/wC4jWCiYK7hpMvPBLJC/T7iuwulwGK4g4IsKgVRr5imgraY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NBW3V8ROYTRkuCCfnUc1Q06FxKUKC8Qo6eIScHNasZm9glmjIN1ZBYku+l8Sqd5ePU4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gLGiUwQlSMXeFHb3BZAdWgjJZesQAooLaqby0A4r/AK4ClIJ0gotG6uCoBy066ImUMaC2p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EBhTYNHR+IEVEqr1cAcG03pJm2eXtiZKlo1aBrb6mQEh7Rp4dXmoRndw1cBQplV5eP3FG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zidr1AWtgD1qFIHO4eMTPExpyoLuVKp0RaOhm71C0o3sohLs4DxmFPiY48RwcXLiZjWteT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YrAYvOZxqBwMQRVqf3K0Fu6SwIjVvuULGAuSNUkzOpOnmGwzWWa8ShABSRQHYwuyKSikr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xEJtMlF6iLABT7FgCKmuKgG2wNcS8VpKQiFIwyxc810KmNB2Y/7UBBVraeIq1HUeSPuL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RV8xtvcb3FBdDDG7MU0S014RuFR4gcxBJSNtIHHDSAEtSkzIE7OGBSk4eYSFF7XByWo9k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BGaNtaiwXDZ8y7EVL1x0xry8IZgSFOTwNzO/YszTBhka8S4opovqUCpoTsmqbKDmyLrhnS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Bki/Lilsla2R3Ud1lG7eIIyTJ2fMtx0vSyi0b1eWVt3d6l/jSc2bjipNYWVG8R9kHlAwnM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iJOSlim8jCB7grTAWNcjLQwTkS4sevE7rTrx2kPNyH11N3YNqAfSErlEmo88hJQVBsW4t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4KNm67lQ1XXcvFTTepo8co5gJj28RQVLwJK4zUDQe/cpqYfYht0xgOyWlFHVMNAMosD4Y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zHoFWiRAfFq4FqhQ0M6iYA4ncEk6K5pI82K9QMCpbWIqCiYNPfmEygwW59IordLR6hmSF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sOVruiJoSuLGrFmW/xBl4E5g7Y+IINy8Tc0PLlYmaUbeJg0177jMQKoiqxmlgK3CdTLClQ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dy4yEF4K/mMEKkUy1LWsSBhxELCrOazKgFOX4oozgJVpolLg0wQbgHp7l6oXfTyYCsLnyj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LbqJM8I4r68RqpfOY+IsCaK4Iz7U3T3KaYBb1K5c55OYgVB5FGCLTOZFMtdYpgG/UPOFA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0BLEsZtzG24LGQlPIkRQPii79mpUK20mLJXUDBo8SmJFi9xyslHD3KnQsm7j1yYBAxua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SimWAM3CQPS3kZjgdF5hIEAnfbESgAIGopiQvkiO1jFzwSpH1XNRD4NN1GetNoQBhmEr6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4zfMqYpYK7io0SxGmE63AJYUCsTGJR8JUNBhAt2ANcyisdvRndgKhug7PGNkBUJq4+a1Z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Qy0c8D9EOxXLM/7MwAGssG5deW2u7jwVnWc1EGwbYRZYLuXzIYabgBQFU4zcSg6y6xAd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24hRYNl7gVlRr2QG4KpOYaHQiyAs9j5lwiCumqijrQRSvofz8yhIj9xHczk6h4YXnqcvK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Gj75lSh9C5ZLJdOSGBCyrrMI8SQbt9S772u4ZYYcleIRpcBIrwqnZfBhztgtzLwWEZNF1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8+nAqIBXDUIFTb+Ipc8x0seekIXLdCP8Ad2L5i0yCpUOwthijkK19ylUZq9MYfndLr64b1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TVzC3qC/Y7XzKwiRs1KPVGvZ3BYIwuOyZGeJncPzAzwm7gFYeTh5INoU/lBSBA1q4LEvb8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+5UpFo4HcWivMFgugBFBNV3FUxWBvEL7/WFlRSWquPEx88OF9PiKZNcojKSDiCSTl4dV8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rtmFMWi1lBFGTKt5ii8NN3ZB1yISRKo2LqYs156ZfzRdWszKhicLlGbY6RwC27Lgigj4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Dwl8Qsobu4AegUnZHvWMw4YxKqxeVB6zM1znuMPw0HuJsidrl8BKvgCxNSlIDgtUkrOTd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lz4iZVsjcZiCNdEEyBQrAmvzEjTVny9RqjIaeWHYUFPMdYBobtfEQV2WC7TjTq+hGvlg6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gC2BM1uEUYJd2mtHEqJKZ/pLGICkKeBYriABtsWyXesQ5nAo8jfENeqs9QEOhh/2GGJCk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siuyRB1ADzByMBZXWocKm2Vy+IKggI5lS/gap5lUfDqr9RqtyMfRNyzTyy+pT1tQq9lA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BAnAKPUYgKL0tTQl55pzE5bqsQlfbDyx47SvUXS9Vc9RwIKQvmHcRAxnuY991nMQB3a76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GFla5LY6CHoLmdQaFYroRGlF2eYmc4BZFNOV8sErAEIidwdZgAFJeI+QfS3cr2mrPPE7w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wBCMCwnmDJ3U79RjgFGxncrBAo5WODoHSoZnxQ4SEqWnIXMa+DI8s3AgAahGONXTEhHMM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8HCQdSyngWar1HI6KaP8Auo/L2SHlSxnMrgU0P3GhydZcxioui84iROaxE6A3icQQL0zGR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ymkt4o3qG2ezM9yF53BLVcL8Espze7bIesGtMw0sL4ivYgEm4SWdxRB2eCDCAW33UvRba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eNTElFfY4iiZdC/xE/tCOcbI/n/RGq5puJQKM3uZxmpQHvjIGAl8GMaEhQN51HsSwrl5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kYv/AESzeNS5DiKpqtjUtyaNSrxhmoeg474Ook1y3pZS1CWQg5Nzf6MOkPUTQs/sIfYTa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PECAjRGGZKcSnyFUOgtGVOoOCIygyBgOfEOuNlsYllOTxxHfUXFmAp8O4W3mGD8ynQYoQ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zfwlsapp1LwQ3s4imW2oMK3jabgCbeytPqHzlwDiAbgGR36g1BXzEpEFAOf/ACKndKsU1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ca6rL9y8ovQBmYMKYwYhQQUqXu2UK+0JgEavhg0dVqXorKV1EvN9ifqBFB5lJS+7fzLwH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zzKuKWgeYEADA7gRsnYCRWkXXMIotVwm8JSdQjRsPcEhzwy40U3jJKiZ/DLS5bFJLUyV1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p4rbL7FvK17JZzrWN++oiCC7NAggYOcfLB702TPvxOQxd4K+4OMur6f3Cuw6V18yq7QChj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vuAi7Ir2hHLhtuACArPla358wsWGZkDz5g1a+dFnQSkDHl5ZTCKsrHMnJHchpf2ZYpKOl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7vqX12EfxBizNi326gFYoq0PR5lxQFwv5Ye013Ci4swVqSncpA7GWwDVeVf9zFYmQDKd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fILwykWggRy/HUeIoGWoOQs3QqKcz000wiAq11bzKaZMLi4kwpKrHOAAOGE4KqZUwlw1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sh3Fw9gra6iooW++o1LFVrmLyM4rmCEqKGPUvd7vYgha6LFSh4RoG7y8Suth5HK8YJaN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oEsmrOY0SJagz4QjYZkDW/8AyCkB1j9ETpeBWNPLZl2C2T1Ep3xwzMxhhlzGhIME5lmKt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LEzEX8KEtvQVe2b0qL8S7bdhrMtMIVYQWFJ7ruoPkkYHEULq687jijQvxExERO00Ucyvqn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4AHUTZR9pgoYeEdKqxBDXh39ErcNmq3hga87f0m4YsXmVN8HcMiR1AHq4V9QCBQ5rqJqpe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ANFu4eWtcHcpGKY8MwgUaEsoysMvFV5BtJm3F9eCMLcbshpRFR9V+5W7zQdsbMLKhpICV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M6GDR78+IqsFt8wircBydRCjcPYbI3EPuIfKMprX4lowaMR54r+DKbsSw/wC5mwCwHuGFr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yIxMqQ2D9IYKc5mOWMaEjC6fPUz6J1YNTWDCG148xmtvQWIx6keDcGpyg5qBA0hHklpYE5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UyVhffXqE+HO9OjuX1CnXPBJVv1KSm0vxACEubIkUNxUyAU3CnG4dQE5SykocQIB2gjsX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nEVXXiwH0y/pnId6qKLC5lKnpGq0UJxG22BXUHx58XDd34tbqVZtUuvaXjFaVgmdHtjG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dMqfqVWdxxZsA0xC43JhuYH2QYevmUIHaKLTek1LcMC6hDBxUEbFuTZ/MLNWC5rqWKy2k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fDBDc0GLvU+BlGulH+IFwKsHJKmgurh/qXocgYYKnuCpRTFMi68wASAtidQB8kpufXUV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OXauJV2xo6mQlASEZ1rrXdw05kUrKwiiTjY99TAw14AlwNiDmUA3LQNkoMC3FCOluvExA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ixW4heOwl0+WZuBQGF/ZBYXAvbBVAYt2xApEN7ZYIMCd0TIqoaBlfEWCXsxDteIB11zZ+5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QbGULhmHMfe/KcXGpTa0D6iVSADJJlmdZfEBEpZce48w22a8RNtpRTxEcsTHivUCEUtbN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IwILUb8xMpAFMmNQVCKtPtGep7WrX6mqCZ2pl+VzTlXuDOUTp7TJSppVwta2+n5+YVU1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2KBUD2xbi4IM2c3La5pZt4beIQXSs8j1HF6Cob8w8NThCmiwRaqgaFkYxNZhFgIOpeWlH2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G+4rAoLnSQ83EW4PUSS09DlmsOQWvtmY3xMSuwc0/hhIEZLWe4ZaF2Q/cwUTg1UsJS26z3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2EWdn1LahZSsXA2gMVhmVe+BpdxKkfLzERdnkRSAItl2soATIHiLM5/x5Y721uo+MWem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+N5LgRGqgB2h+RgeVzXCwS+oX/Izey8wejjxC1dnEgiW8HiKyBot9RhQCr8pCkVUIcwtFT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CgW5jmJ2LyxLC0SB5loaWDwxw2by8swtqVWJ2PU3WMv8Ij4OO+SUkGqNF1Lxx6njwYF7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IqAQzxD9tqXx5ladZr3cq6QPN3EQ0gbh+AK+eGGb9A9S2lp48RaXgLbDzmHkldg/uJ9m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YPMqbQ0ZIbcgo1uYrDR5SO4p7io9kbFuPKYa8po9wm0MNiscsa9t2zf+kvho4cR8ZkF8y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NRmmmGUBh3cNQa24rqaopbKzuVDMgNM0Cc+c8Q9XUVbkVUR8Wgv9RL4KAxxGoEOlS+1RY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vH+obRM6eklL9KAcQAPY/9i5b5DklUnE9RMhKKqKm3Lo0l5zEV44XGxdE/wCdxQg4oUeUQ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BiYVJLGaYPV6gw2cM3wOlphJpWIR3FhY1dsFtaXt1LIRXUbq73e5nAC0NQdsY7LuAcrn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T7ES0xQZUCyovupkxaUkLNdpROQVR26zmmmImMWNYgqVvfZAgXiceoSSo25gefaGIqrYax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aZVddjZi628waK1QjmNBm+pTzgTr3EZDHS9IrCsiqcquFUeB8oJ8333B0EL4EFtWYOiMA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NYHb5hAqaotqZeRZO7mQxcjZL7gUStVAI6JxR2lyL1FTjGg1ROUYxs4CbNCnp8D3L8YlfC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5j+qcp8wAwFDWvMB0Rarc1j2TxWozT5Jar4hagOK2eY+XiY4zm4rBTXRxApVVoaIP3xU6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9QXi4S2c2rdXEfqqrFMxkWWryO4KlGLmC8XKnSvK4JRxVUW8cwwUocleIS6ArdYhmIaW2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jhX4YxtCOd+F6OoMSNsaVOCEkAhn9pxTy+cRWEbOok4RUC4TEeHqGzZKGvUaWxLQBEIsb8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8x4Xlo4g2gKo4RahhQKlEZGbKdzhiUrXiDQVgo3RgeblV2ULiCRopYyQ5k3eIwqYMKYB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qCtK8BxHINqnWYx66GXLaJ1FqmI288yrLBsavmAgq2Xj1EHsLVzbBOE08iC4ZXZYC5UY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cnUAdQUO3/2IJQEwFUFpyKMITDYvcLfyihg43dkNMHi035gnhO+4HxL+UvpqrmVuzaTP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uV5GCxrSIlDvs9TJAE9sEjdNRfQt+UJ0RaJvMdUevsCvqHlizjmpbg7o01di3E0AouzmO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llBIaYeTmb6kF8+42wbQJRUHcYZgs6Gk5qOTUx1HgorKF14FLlkyKsMrzEMoLNsOV72U4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8QfBZAf8AeY+IsN0dSrKJaDhmVcpdckrS5LrmPydFplnr9NcMLAJJmWGV0zjwlChMA/8A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1obZOK8LNN6lLyh88y6Uw0unplyx48ylIQX6Sg5GE0nUz9yjolqwABYOTUIcRgYpcK4JM5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tA1XURZFsBTUehSr9pbwRVm8RhZsmeVXFxitEYBqKLnIpuACARRhBzGKk3objAlZzUUJ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itijGXMIFFKB4eobpvt4iduKHTEKHEYIXWox7lCQaHJMiLYsYju0ZOydL7IOsjlNEgVgu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V1GVZvJdJBAC5Ym5Wdo09w61s0GJtlMjfuC5ddaR7NjeeKLM0MkoqMLoHVPJBu31rwhK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FZyxEFq5+Ta6guROg+85mMJb1l5WNhrWBhloKMnJgYUq+1S/aMrTUzCacWsoIwRy+yJu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LXyQnYUQP9xZBLqB5G5qRk0HpEGi9bk8UR9zlXgVq4QXYJusqvRdDgcSwraPKoEQUK1uDj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8HbEqEQEKj2G2GIbKcRDVtgPBEbQh5hFUaFMS3LEXqCOY5BvwTNM+SGpDRQbYkNgVAPA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ma63Cu0i30IJmwQWjE4FX/wCwr5kd/MS7TGlYhThBmzu5iW51qIFlQzAWmIH7S0Hkx4Un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MDHqgLRmUyilikBc2DgOpQFyUOvMFL9c8S6VXR83LZZ6rJvqJEVQr6jyXzNV1MwLZw/Ew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FS9cyk4AFnB3A51walSiJLR/EyHMUbPMqgVXsTW9AdBDyTdmqIogNwQ14FDdeYVCBLRtx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Am3QZPUCFrg6mLwpW4uZOLNthmMghD3bK1VW+8Vh3+CHM6K5WMQBbtuZAABUlelrWd3LY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1dzHWzheJUgU4qHSRvDLTMQq9sM7js8RqlK7R0OQyjnMG1cwMHMBxADUuvSQVVfNBIoJ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mXOE0GpntToepjlMBi/EtBoMt7gE8MA5glpVx0ssFRmDHA0oB1YKGPUTEPD1KFS8lHzFS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ArhJmgHWOImC02czL2a9ZRiUUpl7/wDYb6AjuBWjomk0cHq5iGFYdX3KZW7eQQNFAdI6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3zbKCGqjm5n6s3XV3uMWMhIAogX5mUWtqWSEWTqckAhc9xg5eReXUT6Aqq5Yq1awNsoV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egXTj46ghJCeOoV0E7AxbSCUgBdciczMguMd+ZjORv13KFljKX5KmuyFiFinHmG5v8t8y1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NHACxi8TNnAxQqQ1/2Jbof6aUh2n2qAztyeEjAWlXy7hXroJYZQYvFZlfzRrUtBW09IQV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HOJkiG5uyDe5AeEs4OobqrwGomkQUC14ig+lay59bbmDRml7gGEexNxaUvZK63jXvxGxX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SQziJ2XCMa1cHmPZZMQ0AcUHfIlC5uhinzEVUzGYffmLRqsORiAMG2MGJrG35gdp6xlc1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AxdznyxUqB0HKuiIBgaCKBZyNv7lgT1VXxXjuF55QT8Es65wrBGhpafBzX8+IK3I3/zM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wQNWwp5vjwRR14afPcNCVZKefMauZBeKee4eNu6CgilmdiCnFDLSwJ7SsXwPKjqDLBR0I5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6HBDeBrdQaYtQpzFPZzbZW2cS3MBmelVtrCxfYNUGIx0zQFywBKYy0fE5SejA4KX1DB13K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GWFY0uzs7gIopjTpxCovdvmL4gUwn3CpCVUzMCStTHqXvdah11HsQtDxEZm4e0lNXRtZfE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sC+xT48RdAeG3iOtQFFL4gb2bl3BHENHBgjUDRXUVXKNWO4olic7WP5F7qFx6wVEC1NQ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5xUsoLiB2HzGLo1WmlNwpNhkvMezNhXMprtYJ3TrxGpqVA4udjPUOWGSqq2G9laVHFELZ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0VN6chMrY59ciWmNUKr2kKs0Ah4jnAjoLYzQqyMOTrXpxnmKLwtQPpsmstZ4YhZgAimF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akCcx1B7SOObCi+ICa3F3LFFfxG0lG76jy62eIICtyRXusErcStBN+ZWuj8mOoqGa5Yy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7lihmQvJ1HrAVtuUUoy0qIPAYPqNNE7yyzdEM9TIK/TdQjVNFl8lg+RjTol28wRgZDEN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lV9V/wCSlVA1b1AlYWXesMcgrZ3deIxV3AXiMn1lctwvoaiLAOFW4zUEs1z4lgaZY0S8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0Qh11KHpnMKgAApzCqNMKnHENBFhEQxmReSdkgRLc4gNWW3h9Qc2K22Uwr2s/mVBYjyxM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NPGuPnzEcbHJixN+TJAFVc7KvOYHgVAWPuDTDS7UAAFMHsh829k8eJnTaLIEarLkOmA1I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3ZjJCBwDAcXByDYTn4jiHYB1LAwVFdYjRcXluFXbbkStq6wxcICZ3CGpLpOSAOAQ7jhqT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IYgvCgA6+JmF4Hpl5qpiC7YGEcjPI9QIrNlTK8z3047gqDjTF1snpDzCopVG8oRMkpRfx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YYyDjpsSMWw3lhc+2OzuIB1GOEu1uy2pVCbBDEFmHiHAgcnJEvctzLY6xshRLZd5jYEK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1FEuKIWPiO4gDFma5qYo2tZEtJ2KaG4VWRA+fEyRvAdThlZNncADdV2u0Z6/mQUtX4WC+2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iJzlVWgl4x9jxDIvI8R84EAv/AGZggAdb7ruOzp5Zeij0gbn8pxHLnN3S/YglNMrMog0Du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jNWwiuxsVjqMwN1YuUjQgKCWahiFTaaEB5S+lqFKEcH8YJjCmk6D/ANlusBy4fmLRVFubD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UQFaDwRAgtIfbNgCepdlKZTuPtbFHDzK2gUZ5XuKYUkuUORJ0IO2uDXuCaq6OBuIgFlj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zEck6s8S45Aa5QlJshLfiNplw0DqIDKHHKCkD8mWM7YtjbtLqFxwseO4z4VYqVcwKSk6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DubkHnjxNagx/mV6ZewYGkDZzvuOJBaDhZwpfpCK1NcGGMD/GFiENVqT8wqNQoNNEW0oT8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D9Y+Go6h4gbjhW8nqW7c3zqW5EOgYLgaNn1CXjzJTj5hX8NjxLWWlcYkhdBWL7igsCjUK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hkBc452I4fZe5YjHJPzG9liKPiMaAZmayUXLFDBQspCnhTllwUc2xYFDCe4jCEl5IY1qoN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AJrtBXLLiFQrBHhjAmbHqWBqjZ1MaBcqlQCDVcpf7k3MtFFXUtcIcQbDVF5lAFF5eMzZ95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UxVQNk0uVL9RwUcgwN12h3MYdUuSm6PmEkS6pgnfROSILqUVoMS6KqPlBXgcuCLYKNPZn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QC9yxlmsR2HEtqhY4JUTQUOSWRawSuoCG2WYoovLdKguY2AX79wUqmoQu8DxREqCth/D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jY+BMuA68xeSWUi2HRnxAdiuOItrC0RnRwxZuVBCWPMa7W9HF+Iu0YoizslXmFE05xF+R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II2PhIwo7BJsGLDqXVbMRmxh6QWF2R75gZ7xN8QK6WxccLLNFSJU2jK47cLxLoKyOpR3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KZPEsSWl0xdWOG58jBbGRfcU2vV5IAG2z1GEC0Kyks0/JTE04rMqDMuNsEhu5WdxrqFw1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bnf+6OLNhf8AcAwdTUsm3yRAgMqnBcysMO8Rdw/4MxDS11XMqQDd8JkUFvZJQomjFMzv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jBbK9wKKVXhnuITc7MRjVSgcvMzVpkC/9Igewi6NQWtQtfdRd0dy1chNxd7mI5huGuxeX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0FNsUyjkZbvzAzrjWqiGmKhybZlhFzl8TOzERPymDAPBgB4gqpCuLrqXjIFdO4duqh2vA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Rwe9RKYFW3l2QLtGBz8Iy3EoOKh2VTb7mtsDAPJYPAtiChR0f3CYZ0/sWVmGmnSe4eW5k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zMhAyG2vERrbRY2/9UfUsmDRTLpMu7IZ1Cy0NQRgcxzMCKoBKSwq1guCAcNXZFonnRCs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UJR5IQ6C2CwNRqqxKbF1KNbgQ83ZAN1CIUBh6S1kgp34gM0CHSm5cblk81uLitlwvuJLZV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s7uX7KopcENsWNNviK15CaB5iAypOh4iU7wOfDON5+eXvBK6uN0YRbcPdefZBAQ5FjAom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sxETV3zLrFIB8wErOzmo9co0sJgrZ+5VTADfNTGdOe0YE2RXuLQWX44baqYvmUzDtGF5QI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n0hJEEWHDMhGuZehDp7gsCu3MKHWouVlFkSLjQCVFHVYpOGEEctp9TNi2DnPC2AS/eS89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6WiPChyGPzEqtGgwwAYNT9x++S6qWNEOG4TrSsxHouo5JYFzqg0N4LgJ0hCR5oZ8w1QZ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DEfwmP3GJwQDRjM46cQVABr2QgmCwdgMVeomUEWcyiQFc4PBhYeElSkpR5dRB0ddzUbi1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YZbWEd+S6hUjkGkiJQzIbiFK1BoiXPDTbvJUW1Byu4OqFhOzNiiCkcMkaAPQv+IipFatFP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0m7Lg+FttyQdUXoUyRn7Q6leuzshml6TB4KyvYS/pKW2fMKzmirrMaRPRTD5FMwYkcRvV3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dkFv+Y/EsJgkHqEqjMuHUPfm9RyYkgWvUx1Yb6eIlKNDwxbczApDxLVZRiEQt3TEWnobi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vNsYl99FIckNEot/mKZgdPZHLHkuuIsqyKP/ADzKlW6U5mO0F12QyIKr7vUuLchv9y0I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ZHCRDsDbwxWdrLKOtkXzstA2winMouvcB2CwGVg2u7pkDg/cc4uIvYe49iQ4ZgENwOUo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zbae/MtZIb1Zc0IFfEePEgcCNRZmByFl4ypToIT2mlDmZpKaCoqZo0DmVleArj3txVFEz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ZW6/ceABTa4rEW5zt2sBpxLBV9dRjQYEo9ErQoELfyw2GGngvuHqppb3lzKoYw79JQPA0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y1a9ExYMgYJWLBFY08CVJUUpzlDHXKTm0eInpDo7l8FgqxpQ4ITehdA6AlFRYIdRaOtG8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dBKtMw6wAwEkK+oc/cHNQ4o8QiAgUXddwJ7GbxqXOwpv+opEkRrNzNZUHk7ZhFM//ACK4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mfcTQhV3mGiVmWRFwAoXVRiN3AaaYMKZx7hqN2X73DNqS2VLa3ODQzSaOS8olgCUqatpaX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IrIOahEVfNbFOGLJsIpRHEuwvPxAoQcKunxG0LdWvJCLBLDcqiSaXVdRC+iVQ0f8wyi3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pq+Af3BZO1WXGE4C+0O1AATnuGa9lAILAYbBleIBT7jHwCFbJanRgHXUHuRHiWgXzWmVS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tj4h0L4mMMcnmNCP6P8AqgED2kGucoi7dRIaocRVOAdZ8y1IAgSteRX1/ETiFz1GEE0c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1EwizglVVK1hkhjr2x8qtmoyyFT5f9cE+hYBqBApVHuWKNEl5BWV9wtUY3J3CQIFeQvMc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uloGGD9NQmHxG1FmIQ6adjM3zUzxBo2GDaYu21UpQOSceIliCFceIxse5SEZPGYK2vHpL2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an5iu1yV14gH6d4sWKSrE69S9SsGixQlRxoLBGRyWscP1N4ldW0qj9S4BC55ipFuWl54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2cRvSd0OZuAWBFI/C8QJgBbbmCRewZlAhEBnzKsANV7iJoBlYXcMj5lyBel0nj7/ABLw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GSDzvKKzOrhgPlmyMAsBKNdzOV3u2Y5Io3yiILcNOGbLEAcxp+egmU8wHgriUWu17EHA8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q/A6uWYtPI4YtuJgZauGk8QBU5G68RktrTdkRA2rzg3WdkceGZxYZEmPQ3byTYlMVcU3R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kY7S0wrXd7JSr8urhhhVB5ghMpl8RFLDDvmYBJynB1Nv3tioQC6HkeyDRlGdS5hsmlPQ6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zKXdlPZMWCAuiL7KYrmuWK0Tj7rGPELdVZdM1wCvh2yqNAZMXDcxp2lmurbP6lcDaah0y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9lLV865WUITQB4judMfbVwB2AvxC+KwcVLk1OdzUsEvBEI2KnlIb5gX0RQ1BFqXAe7YyL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1/wBRPV2W4tgazg/hSiVHXGHrDOg15qf1EkpC/wC0qy2UCoPiHu4Xl5jQigmj5lIpRY/UJ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lMsCXK1zbywRqM2ULiIwyzcKmLYbt1CyArDxuBNalnUtCO1yysKqVRi5mlalDibHW/ulmM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omAiZLjBeWADRezwhCtKtgJfoVD1VLCFgF90Qcita0OpYVNCu5iX0CfUzVLtWgjgGILz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WopY5LmCxQECLt1MGu3wn2w4B1FtCGznMo3WQkUCoaOyNsalLJmTeaj6dH4hWSxVc5mdx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ZkgrLKQNtI9RF5OpbxsY/CK2hpMg4zcYwcgT4R17ixHUFUHKOJcoBYdO4ZwOC3Boo4zx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beVowVImeYY+SgzJM63C7cb7rcIEqhsG5aYJ04PBAQ5tN33EDtNliu5eBIZKxbDqFRtEG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seCZaGYhMIHzmAxjQOoTUwK/BDvKMK7JjxaV1EQcPtBCoGQRFvN8S6ugj4jBQWPUBUF7L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XNXtl0bLWNSpxqvqOKhYYxBgMSIbanGZkjQv3AuRFBrETdIU+o0RFseJ36SDmWuB7Q9xT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XAJHgYt9kDKthhOWV3FJYXHZM5m83DfKtjpdyqlNv5Sk401jZmPIFquVQkBrfcBYxB5I1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Kq0wgp5IucCqXUXAlX5JhYVOR7lpWmXTvqInmclodhaZvhlAKclGGGqBeB4hlczCyWWaT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1CbXNPPccm2tjqNaXVF9xFoLd+YAEaLTFxqpTFmbS/oaLSMKWL8l5IbGIsJKbKXZqE6imx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oZszaXuAMmg/hHYbbzMDLMkTwaIikBYbvqZkQsHDMFF2lvn4P6hKpZhxGON7HZCrI2eGH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Qy21KjytbUMmSXHeh/Mr0LFF/KbiLN245PNkzcvNC4V0DbDC+ZIXpgUBi5fgAFjBwDLNC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CvCllMbm+RZqXiBG0lzlTk0ytAyXg8mATSiU5hvKYzxBZkcW6mQW4ClXzK0Eqph8b5xv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VMaMg8vi4xAljWnVw2VK8wO/XuaBhaaipgDKDL+MNZO5dQUUBuJamlmqKhdGutGT1L/gq7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hEQyHKJ7bDzGiqwJse4iRFvUIPQBOIwdFA5LGJFMTeGuIEkjUNhBGL7IDSiXejiUJ4NW5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qI1HHuDUFkFYYbklqdiQ/UNhKgriWA5fEfco2+YwHa1aEmbZODuCpWmghdV2EeZVDZHe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lDR81mklz4FQefURhbB2DqNMoCnuFyhFGLdC8Jg2E0ngRlFFp/uDyKYN4iwpAs1FTotV4m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iq+YhcC6VcSgIV68x5wEjruPq0LEa2FxYHDtalEjbduYiVzVcwg+HBuw25GiObVgTDSh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3c3nLiAOxV+sbQ5F5i1p7YtCWrIXRxcKkR6QI4ijd8pSCTZC65jYllnUUU02HNdRhvMto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ofqJvJJA0TIAFsuIsiyDuAIyDDbcvjn0gajVHESsRoW28kadBbXEuAON77gOLOXJm44SN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vMp3RthfpQzctXpqVqILQzsSYLpVMaImtLaekYm5RZW4imE5hqjRRYXUKoLtMeg3S93Ew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3SZZXZazeajL/APEahrtZKSq0A8dRjGrvLAu6gOJboSteY9taLQOalwYFJCYSqmoybFRp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HlA08vUoq7dIHpKesN4hnJsU23K3XO3/URygSuITxFnR8y2DRmOHMPXCleYpJmykHiSum6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mxtNrg49h7gvkAXVf8Q9p0logG3fUEGAgPJ3AwwK6MLGWWzzBLQqSupU8LiDmJgnAhlqW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inJ3LdoDIjQugyfzBMKIp0cFyjELGpuEPsjBELEaMqEWQdM2MpBFutwBYsxX5I2Be9Ga6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kpGB64qxhXr2lzHM3e2NpkdHL1EqZ4Lt6JRn3ux+iGQS0EIY49SqK497ARa5T+WHOYlq+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47h2tlrziq45NX8wyMFKMMM2SUAGJwMRVu+YYtR8/csAK0YBI8xgLt+owSBVMTBe3gi82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1B/qAILhQ1FMqsFtt/wBR+tFQ9ICZ3DuBphYSqZi5oubEAwHSGqZbdRwI0dlhqr6hjAS3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9Qj8sqNkc1zL1pPTBBt11bHlD2a803bFC3qfx0HU2CldWQKh2EoqVUMUHERNOxnD5lTJ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kQ3lvatvEBeJD9IfoTX5mS6RbEZVNgs+JiS1Xa1UPl181+bfMrPWeAcwpQrXK2abLoWjo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ysy9pepzACZt+XqEoMAdHctzUi+YK7g7eoAydRghNQsEJXY6C5bj8W2wgotF5CYcWjTD9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OYF011bSBeOJE4ghBCBKlkGwS74gGuZUWlsMrZXWzbGA5eyOdcgWDPQ0iwoAgiIcLf5gr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VwS+wNFSHv6aFXEAjkU+EIiiXwgljyK6hoKYCRlyj4yxIOkFZkW5uox4VjRJi+tSueZsF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IUe4S2IKs2jvlu0vcbgcXhTn9QvAsvneIwBcRXEYa314+YlWSXdaQS2dl1A83ay+pnnBU4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4U7JZvZLnrgtSsQGkTNVFohHBmndTC5W00RUZbaMTEKuq/mKcBpeS/8AUQMuDFlSrwrB4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MYsb6joL7OovQYvyI0VHdSukUU4ZpOdwrOoKNYu35i0lim4rm0HRgxLFz1KWkLWXrEySv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Jm/ae0TU0QLysRXmNPETH2LO4NEBgOfMtxkupe+Br5lGA0JWAWuzUBQ1VnuVIbV/DLe+A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AR5bGZeorQuZkE0s8JPmVwmV3nMGC5lhj7jSbaES1IafTE6puB0w3JJS9MRkzvV8kVvz1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1KEquQjKEDj1Bkds+YlBRyT8MwzauE8a0eYyxWNl8KNMBltsGEhSMEpPUZpUU1zHAlnuf+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/uKjCFn9oQIvmQyKnUIVESknl8jIX/wCx3CxrO4L125WNMPuOaUWvU3YjQ2xm8NoPxc2R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V9oi4SVX/Ylp21Y0eWL7b7BS+FNvLLuWBgvHzHkjg1Z4J1GsRsOk8dSl+wXOCCMZc1Ctc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DvoIzxcqqMFjW6bjQMK8VFHY2iY0BqCDUVp5ZxSJwPioLpK0Z+0ugEZjmE2x0vyjhk2G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Ff3Qr5ZhKiqIzVNrlg9w3FVKgXMHumua6j1UALzhwpY4IxPiGs3BRpiytsV0KmxXaXtk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hOohgEMAFHzO4FtK+IhbW8nS+o0iGQ1sgU15k87m8jt5lVVFd1Bv9LWO0r9qLGziUNyQa7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amFBy52w1omgcECjA+JEELQlxDesPYpYeddRBHgAXKRgKVPdDwDRRszUOkLRTRWiIMzB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Q1SlzLig6+Et1eodTbjhxglS2lzXUUTHc0WVO5XAUngis24AhD6LreYdnJ5mEafZEVlC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VLJWtxKLlQuEvm2D2i4mN294hXDjfMYvmWCXOpcB4f+ZfG4FdEPmiVLlcWDxWomgoKepZ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sJaJuVuXMyl7JEA7aPZuXlxqkOoaKRg8QAhk7yx7tGwOYErfgTVOHkj0qXC+ZYBySybiq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wUOJfzVvmOUBXTia27hmXklH1LV4nBZk41Ah6DWyupdmvGTQZO58Qh16hJUaIhiopahy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EcWcxoTk3NOmeUJd46jcLhDyyzflB1Ggw0Ak0F8McjJsepQ6C7DEBSr4sJ5hWtpJtgNYJ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p4zA9iNEXdGw7timaex5rJELLpi/bNXDwxqo7tbRdeAFiLw3Gd8MdHXYKoc+YGq9Q8MKG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JgN/99xAt5H1NCwbcMvUXJ4UQeIVeOajp0Swe42oHoORlk1fcQ5F0SFZwQF1iUBE0BNME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KPAqWSBw8+IIuLwfJGZxV1ZUogZLDsirY21M8ZaWr0SmnzD9VC0xvJroOgYTtTA6ZQFI/m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zFDoPEdu9Ut+wFfMSM+WJYFqILgKBcEwcmzrT3FfAawsNioOE7h5gukdMxlSs+pa5Ab8Sx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lJBT7Nn4gbYax12XQjj/AEtc3DboxjxL5Vbvs4YQVEMNYigRGVq4EWe38zG2NDpYWzSn2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vPk+IyTMMYP4ihBcxdpn0UMZ/MJUCzCcRKGV/aLRQCw98V3An28jAB0WZQ7jPLXDPplWh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sFILKE4liAwBhBdrxGhBdQ8EvZDgDdQKJa3ku+LYjFLCtK6JRgdRy+CJK7bThnxu45IWY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0olRC/sSIQrXf6MqYLtDN9EoTddHBLiSkKaCLFqKH3cTzat47qPazidLuDSIU68HxAhzN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HhfMNFpA3juVrQg+Ja2RpVEeQZd8PUVpmtSFgiJGYE6Q5qZ0OzPbKxqqAcRg/w0xcsyZj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OibisQMgRKvjqbiq8mDHUW1dHKzfmDJlIHE4Xhf2gVQx0/2hR1MVshanRVcdwoIA8pSEy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242rFrENO5XTVDfDOeo1tOoygu/EfXLum3/rlB61VaglwUIDUvcxWo3AEiLULxByOUG7Y0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8L/2I0ag2dqnCbJ67lCVC0O46ze/LiAAzdZ35jIKcLgSrMHqpbWrf8qMsKTEsMp9cxncRV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aDhRgpaqGrlI70Buo5uNk5YrEEAAtwUmjxE9oqWCXl2LXjEydCh8Yx+JwdBixdhvg2HU2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su/KObYMl5DqCeVSV8mCJoEdoJa1SxrFJDzwwroemYWgCm6vzAl3UglYni6oNqOarg2JqB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VeYCCut4ilhs8FR22Vh4h9IMO5baCzkuowqOximI9rCN/uZBKAnxLCIWLmIC5gyeSMfEH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JAcAgezSHzFvFnBshVqQZeeuwLjuE+t9suotBxFJIGg5GZWWpOC4PRjBG/8ASAiJRfuOM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9HxIgCxjXcZ2YLbl3kZvOyGqUFZ5h2tF1qzxElq32VEAFKy2Mr3024hx3IvJDMkdxupVh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RnR9xCrJlLGsOhMCCW6lhQco0xMGmxmyRKuDXUBglYrCymsQ1VyUw6SVTBMYRWWUz/UE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GlEDKdEeJak6iHcDOncWKNm14WKZsYfErdNhsig7osySrNTz+4BZnyGpRcpeXUoFWtdx3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SMtNt0niYgzrO4ScL0pqYAMfMTXjj1Le8OIAjd8Cn/ammFFlfJUsZ08sX0Raz21i/adQC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mOT6KhG8SzHbMw7p2v4jZAMJ35jRAFN+WPahWGx8IldFaGErMIoWFXB0RbWbLdfEqF4yD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ZMmaNu3+YVAZevD4Y5u7StnuLJquer4jUlDJy/wCoqBOCakUAvcFvio4D2VmQ6lU0Mg34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Yo5LhvNdTGZI4pqupWsMsOVe4q7HJ1mASs6aIYg02S1xqMQBbV8Rh2toL8RszFal33BZZU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dbB+piokSmWVIBpuoosCN2xwR1IdntusH5jKn2Qaq70zMExWxIvmQp2uepkQC3EHNYsdM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CDW2sRDY+0JvGi5awwJdQDX1I3NgYUDRzBICus9QQBeDhlrSWufOP4g6wopdzOindVVHUv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vCx4mLGOMDKBUu3BCSjFw/ULMQBfEMYlU0QVL4b4j9Vqg7gpUb/Pmfvk8eJS/K9LzCuA0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PEuaFBpgcscDJunXiWOhtK3M8o3rJCwKPLPmDlC+yKEpu07Y8vVxlYhlbxxLeoctn+oqWK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Ra7ldNTpQFrvTGSWDTFTIU4CZooFdA3KiVpro0zPjth58xyNKIXxuAsaTgERoJb5olRm1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ArD7FiaIuRg9sGLzR4gBuV/cvY4BfmXdsNFcQUVjBYIxtK6ax9wLKFUM+JYwtXYucEAS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0UsYgFho7glU46e4hC4ZMWRCKxijfbGnbCdDxEngglY9y4u68kjQhU77iUgeg8RliN00sr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lmk1dmag3qlmmv1EDaAdfEK+I/wCLTKSt2r4uGCpfXcY3ihsZjJkdOkihtyPNmZgWbaNn6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dQi24u1EQilFrm5YDg5uplQDQOSNw14dnkwT5h8/DEzWKRKgfl7SjjJbRh9woDvzMYdg5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Ok5PcxlUWHcIQsF/MRvbT3GZsq/FKs3VNkdQiOF2SmgaJ1DoGaup3aQPMSMS7fcVVsi3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wcBktEEiFsI8MExzQrcbeps0MKuU2I7jqnC3jiVKoY85WjmK3ZZDZzEQXohUC2/KOtL5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uHPfjiPqUuq2CbPMsXrltyQJyEmTfxFGCqwbeWVGx2cyrBA/Y8TgNTl3GYlKYOzxHWBtn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TP8/1HxqbXPzLBjoxbAFtQDVbxKKidFUHginFct/ojat0ZzAkiJV3xKG+NGKDzCc0lAx8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E6bGiVKdwfQ8RTm8Lag3oluFe42Bg8+PMIN0YuG9aVivcL0Sg2p8wTyEnAxGXfLt8RaVQ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AalSLK74nKWFrNrauUpTVN37lOlqhm+vUddHGHAQyAHF1bLCcQPHX6ijqVuK4GIZ35YD4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I3it2Dgh/IFS05mKZgt5YpEgWUQgF2nG33FJaqgTRxDOnsKcw8n6lBeAhkqgPjUvyTB38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eAmTTBTCa7hA5Nm2CLNXL/bMZdRbai7bmBiUDiWKAf6CG0cCufmHkOaOY4RaFHcO4zJ3HC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y2+JccY1dEODCm3xAuy/EcQ8vD2B/wBypSbDgXEBAlMOyY8C3ocxrpmvIhLqQj4l70axK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mOxYKFiRkAdX/qlYbK+4EO3DqXJANUZCXJQKLisRiYFYvlhxGPxUItBW3m5hFVq3kh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ErESscS1eSWwUBRDgQdoNZpQ/iXAlyX3K4Hwls1MkvmNJ3DLqNYgSreErcQvyixSSymh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LGiArV9eIYJP+ZS3ptDgiG1aHqpS+Ha9y0CEBjmNwWSJiqeGagpSX6ZZetmK74gnanYM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bNoJKh+EtBqgBqQXUo1FScTDhNZmTVKJNy2EO66iESNZNx0R/UwdBpxBWC1q56l76yBUQ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FqSar1LUkS1aqPaQqOOZTyVc1HMD9vLnmEukUDy+IYlYhsSX3LMeI6gQ65UzIA2KZM1A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5UbNMbdmIXxu4Au3Z5CAjreMG7lT8VA+JTs7DFQqQKmdse2Dqx0jkmiwV0wRt2vEq1p8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IYuFgv1M4qXerIbLpWTUY4M8IbWxcLwyjYjvzKCSnUvFy5uPhQcSxoFaWFg3U9PdMLUuJ/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4hesWxmqWtHUUGchjcLPqWAbFq7+ozyoY8kOvpskU4EB6i40gvY5lBTRvqb5i4ZZ+bywXS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wm4NZhaVgije+PEDm5rz3LIvspiJjswwEbMNHhgK7fLaiHwM8DmWjOtpxMRRYOongFarP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08RDQurXMwUcB3EgOQlIN7DT4cxAt+9ONpDBXvZfMICW5XNVqpd6x2swkVmDw5agGrRcP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cIM/Do7IdUs1XmuIHLIa1AbY2V8vffqFYI0c8hHo7enK+JXy/bgEOR6hOJZlTSzCwS5kD+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cLIBbbV/EB8FgZWAyBRKC5FW5imw5Tcd0NFANQ7JIt6Qo1iAW3MCXiCgjZqlDV91GKML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1rPUQY0f8IGqAbAyGq9eZdWMm2U2xrLi4CpnAN29sc45W5yygFvTDz8Gt3VTEuDXmBXHk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S19We9f3Dp3EGWWoAILnzOYINEoRw1y3EVvkBkIjEAI2lY7gESVYeU3iAsSmMWGgDfzLZ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Byi7l43rDg6myEl5ibgWfXBK3Ba8xpapkuodtt7C4KKwB08xl2imm/M3kfJXiXd0VbxfU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A7Nd8y8WLbCAn8IKjqdI21ntlF2Co5lqpp0dGoD4sfISuyjKHXPJww2gU+CKTUYjdQypqp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+cZVKKKBYthzbiDRXk13MtTYyblDRojhNXC4Nw7gozCA8EsvHDFcMFBh+PVnHiW6nVNX/A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MMR1w6jCSdtEsGyCUS2hBeJnrKA/MsZ2WaZQilt8jcqBHFMUZjAFuRc/EpgLy5cwFB3p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puKCFPuHCutkv0q2LlRqZaSoEY49yuVhx4gonzO4trLgN11NoPN6YdS0KGpgUqBD3iKeVy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9kG0Hg1zeg08kdAy4Nygwok5Mwua1pZnUXZUnqENgBXldQoEfCHcTgXKDuUSOMRKJRKLk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xG2SvbbDBZWpLogIFd0tRw5mk6Ef19xRwAFhOF9quIqCzkdL4iETPrqX+RmXJF3tKxExK5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gvF4lCuNLH/f7jNRaWX3Kr5LkKIadN8zxUHQjPAtgcS8rW5iwDyLGhYNbqNaTPs8H3cG2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LlficYRHb0l4lOWVQ+4XAEDdMjQ0yiequhdME3ZXMPMCjAhLIXFsUbgMASVvPuAfKnDD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bGq5hBhBFqc9zVm68MIttZ8iI98qb88MHxbVDbviJKqhaN16gXk55h37Y1FZJDoAgQ6fD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7xKE2iuxjazONtHfMu6Qw91v8ze+XTa5iQDNpSot0tpVQeosC+XhhpjHQ8Q6IcnZjUTBQ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0KFEodYjhdErx+kj4Ps2ayUStZmqguqsLb7qWOlcBi+oC1IcXV+eSW5bi2j+4KvWlt5lUx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YWh5e4xulbLQZayAXlUMBAqAee44AKXYuFQwfBOmoQt7hoALA5r3AppTHJLo0AC0dkbjLt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JBlfMoG1D+IrPgaNxKEDfUUsRTYQmto0uKhZ1GxvR1MvybJj7h18F4h1abjk9wq7KruLu6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XuZZpwcjGrK5YySyv0A8tQotOlx0MDBsR9tCWzbEeYvUrYaxndRXieIPoKKJ+I+AsWAz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V15qGHINlCQqxz4gl6EvuOE6JzESrC51FlCGgPzBUTFvl+f4hoAOUmmO2FiPBCAIMoNED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wGqiwuxYB5j9Hho1K1UqHCxTaBW8QtWUs4I2CoOay5HBxKw5fRhh8LTfcB8NjzEaMgTFt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2BIl5nFncU2sGOHUTkQKMMVml6MdR4D7IUKW2eYSG+RqHMhzHTCrDquSWpGgEycgvuBo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nbiPPTFHuVhZ0dPmd0Gm6hEeJHhliZYdfcIiJl/zGBk2B2RSJeG3cuKa0oomhHt+oHo4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NXAVd6UbFiu8FMxCL16jGkC3jL0/qIoCJt2gG6zjmGvEpiboGA8SlAUURgGtGD46nGBsX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nNL+40h9hxuIF+i3NsfqBkFQHEplDPRmE34h/EtRsIoxdGXK/UJS2t7Jkk6wT9RQ9SjS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4nzVA3piu2mDiZ2qm07hkSDk1EoBOHli0kyROavED64NDuUX74jHZWalFHG8zdJC8sRMd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lCBup3HW07HEtE0CVoiiHqLqTNuyXgNLRzem0wolbRE4mCMTHxASh5LvzLwsMxCJCuVI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EGS4QAy5Iurf+0gOzrNyvELZd19TkjTd3L6hcGFTUdcEA26jiBOVOO0QFY4dRng6zqWX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9yiMWxsJcBYbF74jy4LnkvMocpChoROCXMFxQNXz5g/BdaOIICx1W4wNaUHzNSAoXR7g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a6IVd6qCoE0bsPMerQo456jpHOgYJQ4ZMv1CAy0/0lF5RXZellC6yguiUgNNI0viUCtiZ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7isDrlvwgonKOYbVkKQ12ipmQPolRbIqyBKPBDwdQWM8L3MdtijJBSXyXuCKhF69QYbMy6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kULYy/MqFDiqy8s0viMFgZdOJZHJl1H39bQ5mYLVKjUxiLAa1qGESr5DqOcmFTlcyzal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mEVKDkmVTTkIZnTRGq4lMNmyuhlh4qxu3UMXbcIyOgUmIvsnZEWq5h8xiUKD04lAGAcP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YokWZzqb2DjEzROtxAgOR/MOOsC3FwVw564WMFRFdEAEyWkN23C46IflamFmjYGPEvRS3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YdVUCoLIQX6oWzaIFWvyM464vwxzQgIdwfMBJfLHFByAl4fIrpXzMDC4PJ1HzXIOKgGt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ovuO55P6TNswHe4YZEoDUIe11x4ZylnXUTOEK6lSilQdsqRdt+IKjzmK9JBWxlgKlMLKM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rlcRDcIPmExVseZiVDVXwQkoA0MBc7PiEAmVwUzgpw81GS7UHiG9SLRzEdmzZhms7lF2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5LviEMVKajKLZXV15hAEvgauYMjQZcaI3XcbJpY9RuTG3iNZLRbzcSAq2vFkXlGt/MairA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3FKWzUq9cKb4idtJJS4VZEKowsGKUBV9kRWKqWEgELkU3JtQyQT53EaZT2RtXr16tqZz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4YkZip8kaG04U1DsNGDqJegWo8+JlsE41BckIHqObpKuZaSlPCVdNMBKDGoLUtSrhmrmC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8+8bIw0emBbyA2RHqBY7liKp1KQWxcNxVF25QegQLsiRaKpqWwuymYpB5p/MpYGjKzUY9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tZe1ZlJwrtOZQWjK3CMAYZSVR/wCmXAVUClU1PEQIOaJYaVNDLfIbdRwoxjuViw8eYFoc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QrDMUIKNvU+SpXMKs3ofuZlLWHL1E0uQ/BG1bWjyi42LY6+YVEGFuYHCNl22vQlIvr8xX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GYZF041LoBnFsEAovQnKL16eZQsDZL+EQCPz164mo0B0HnviP9jdEQoJQjMEy+bSLcS5q2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krSI0HcvYcG2xu2ObmAUwwLUGFPzKMfv3BMQ6gxdRq7Yw8vbGYMB2LKwSCDwxJmHkO1FQW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r9IUCDhzkii8DJwryy0JTQ8hD0MKowGIZWuDbAhoBlbIeFMlpz0bwIABdB/cBQVDDJFFl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rGU2VbywiSVX3UYKC8r/ABGtaaGFVLWEMQ2AP5hMoKu6tZyQdnuaNiwzYyg4RFdf7gGh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/1GpEIA19TdlqrghCGu0aXqdjsOaO4kxVBXNx0A1VbzxM7ymtgZY4N5Rf5gtAGRBkaH3G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xCcaOtEDEqEGO2XdkwB4JnKqmXEYu9G+O4Om5AFVmZBYvBFj16eEFC8Zaixw6P7lAnK7q8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gtZlldQIKNMHMvlG5fmHOxadsqqsQQAkmUb+ZcDoCrlLDlBQ3LAUXRdnpC1dSdlQyAWOR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7SO3V8BAXs8fMqEVXyJSFWpxbD9LF7GADyWS9ShKtgNSoOb8QMAe00HjBCYEZD2gq0VN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+JURXIFhQIqBq5Uy0teGAk9sB4hnP2c+5eqlSTQQQLOtzCYOAHUVKXCiHotinzmMwI79Q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FSAVVc6j1Jy8erlnqtdQIQZwFCxCXvbW8xmsHWAwtKo6hjdLuKa8lDKgYYdzeFegfUKB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BHVZ1HyPRyfMLjojpl1DTYaiVoHvlXj7JkBARozvhIqtTVO4e4U5DVxgut9MArtqogr2p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ihULjz3CAUjzEAQtBUzt4NvEepQjhJyPkYSLTX3G42OjGTWNt6qJdRQNNQvVmjmBC0Ss9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OgZw6TRFCuBZvpnmAtrnlmNkR8kVA03rucKBbeJRcN068Sgv9GX8RSqAWPhlllDK2Sie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3Cw3ZGWl7HmMXnROe5iWtwgqSupuWhl+xlVEJzQbY11TVnmV5Oh7c/wC5TcVaO4IA06YP9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awDZlp3DioFna7ZXgyzmDWUjAI+JJtvfiFdReDAS6zVzEiLGqgWamhvEBrabtggBVDQmaJ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TQC0Hg7iFiqIuSv8AmCTvJldVcQ4kXSnqXEhCq4npspPuYA26tAo2VXkGK1VkF6P9RuAdo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rxBB2QMoy/tWDmLVQUXGpBYemIB5WzvBrNIz0zZQ1Y01mX1NoZ+oNOzJ5hW0WR5iFCEpLI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Wxlta10HuLFGthunLDV12CuTwQAK2TntmBmgt8xyp1zqZPNotWZevjrwfMUJb0uWXNRnT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eLu2iAYYwUX/ADBZbWrvzAKmhlQBogfcGO4eNJzgitFCjMa1PJXl6gIbinO5aZUO8QyH1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3C+o8tQgVQnRHjyk6IgQKl835l4aBt1WbjX0HIh3LEuooTQbV/fUQNCyVUCwgUO243gBIy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TAZV09xSpZbPmIuDVykvePLTA6ImOUVcnE0CWD2RaBCAeBAAmSLjExjos8+Y6Jazf7mCd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oAVwTTIZTliotaMpW7c2Fyi21oQwFllCG21/P/ECAFwSbuZ1a36lwUYJgVS9IvYyrLSr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Gz9xgUJcn6mAAFDHUZ0r9QsvsolyWC6SLeBAP3BSNI/iFogJl8S2gK7cRBRGGKdWTRuJ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/A8RaqC2zmIVaqZ4xuE7NjGI1GnW39ylJsJAX1BRbojYwyuRgRYrHMZCVCm5xtUF6YiTWq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M8wYmpQnw9wwFpm4lMS3BHCuiC5lBNdKUeowNXnmExKXeE1lIV42jEZEtVZ7i2aMsZW6v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WnaOSX0gUDAgSD5cTKGfk7lgUcXkw9cnRLhoyVoNcSi6Nm+HZHVkp1iMQcU3AjKawZkBH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TAHSocdQ+tFihlBzKYrRqECjmEIwo3TcZnBPDDXl55lNUF3Ek12FZDuODbKdPEswEj6juS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OEKwLMjCLqA33PM5kdy1+GxrASy6uRaDqGkDZ0MChpcfuKFgXKJWpsuuEiiPLFyh4zWO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K9CpfZjddRaMkxUVMxAXkamG0mn15iDIQxcfGgxSMvIXOssqadPRyZS4XADg9wYxNPETa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gOX1FJEAbB2D7uKEsqnUMJHgoNxIW1sVVvMWyzibI0ERV86hkzrct4DqU0FcWo8JVlKQH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YCI0yPSsNVg7TiWkqOrwQUFW6p4iSKzczdK6QPcz0rTumcKlAYPcTM4tOHtjpW3Nw1tZV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xGw7S+3IHAhzTkc0SlKItYsMGqG4uAd3QcvnEvGA1Dd2S+DqElDsUaQQQa9k0zKw5uVm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1EC5Eque4JwlepSwaR3v5lfCke3lgxBUhe46XqWUESArS5jS6RHm4OnWtAcx8LvdCUtW3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upk+2HhEgAUvMVx4RqmTaOXiKEh15suQq5HlhFRYHiGAVQr1eJg2mjXUcKKJCvAAF8lQ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sYtAcYckZYWVZcKOfsxdxOJTRxKIUKC8ke5c71AAytJeYDp83WH1OJAwsNKNxHruEShBX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5dxEFjCjmU1ACpqOTywIRZcNSFaiUFZukKBdWIpCyLAdJFp4O5biVQDnmUMw6u93KcjZ8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diixoh4wDWiEeDd/EE5p3HB1LOrFP5l3ADurmE5lNo8ruEwswkOOjh4QlMGdDyMTRpdwb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OZcSFRIiJQMTgvYGKiNAE8xSLgZdwtxzCUzBLuavoKljG2QYEVVjqDNTKtQQDhgZLMAU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aRWefMTJ1BJHxSNw1FoMysBOx6ZhQlTEA4CNbirFag2kwbJUjS4YF2n8kTVovMR2ZDsY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xE5gkoewWfJZmeNhXk8+Ix2G7OHslA7O3pqNr6TiqilbU9WckBRaWG13BDH3kuBFXjam2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ybuxcTrlpZUJnl8IRdZcCBBQhrRbhnnqC3tl+Ymc92OYOhp8vMvhWcL2ywNlnMEZ2kHBT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wn10Yh7THuBQ+VzFUKNMA0T0UwQnQUPxH+QZ+owxdl8y/EsuVwq+4wXxLAtjZEqOTp2RH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vkYXoQdlBapDx3MWRd1ArQc1xRzNfgEecImPMX4NgND4h1Qha2P9on3D6BEWsVJvcAg4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e4M+oA8MvUdlv7g7hQyhklAoe3JFmAGk6hoccohIHgPOSCLfAtY/crV7a8/KGUAODHqG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F5kAom/Y7Sn5hGvg41FCIPswKV8QRNzH3iGwqLEyUHV1EVzYHDX3uZa8538walWgJDnKqm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6IK2F+J3ASo0s9Rk7i3CorKQ6ZjzDdsMmTu3WJmvGW+niPZlAEBb/AOyk6q1g9zH68BPz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EF+4HMgtMLmoAbDqX3BX4IwKOAVlMOSzBvOf/ACOtIfUqdkKBXMauEWrRBxS+ReTqJrnTa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gVWIQpeNP5j0kAdFRRDA5aiLIGqRzmFzzc2CA9BzAJE4UMsFIEpZSSznoBUVxDY3w3GoBc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VmWrxDU4hdG2O1RDbTCSJ8iAzoydwKS1wDebhWcrqnqAGNh7U5lfNCniGrIRRFrX0hUbB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ma2aut4l3asKM7hW+lodxurGLZwDK2ANw+YYbJk0Q1Z2h1MfTrTmdACU4gWnbAwjLoiaM6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EsuQPpLUTqnTNZEWMtQ+LQy+ZVQ7I0qBJopCJQL3pcoJyi+IB9I2QNnCvpgZPmN1hj2Z/M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LGVKx7lEu2kAiVwdkv6CYWczSA0dMsd+TWpgFLVfCEN3HUcLh+izBEamKIbqsx7oq/mYkr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LlXKROIRgpaHmHX2LmFaiIlMJTKi6jkiB6ZzEIYXCunqKi05uXxKBSA3uVdi+mt5h2qTh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B/cJGofSYPuAuEsGWte2WpiSXDeypae+u5VQDWuRJhPFtydRdCxQajxbLxyS0YenRnn8S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UdQJsVpR4iNtmIK2WpruUEYoWnqPwuw67imkZ9JY9xqgigDSwR88Jeei4lQyKPLcG3WN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Sk4or3Eq8jSPEDqqyMEKutVMO1q4aXyJbxVc7xDKfIRMiUMTJIHh/qF3RZDTL2h7DVQVs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0LFldkQYWNksAKeefiC0At7+ojP7Jz+IXoYWFTXKPmJOAvJn8zHMGyJetQhMUfUWDAH93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fzCc5nGT5jBEdw/UaEv8AJLIQ3abiLKLqxpjvBu6py9QHpQhpJYH35jDdBdVC7D5TVspyd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XtaAkIDnhCNhxK2wU9VYJp8SoJzlBCXTC6jWl3dwLsjVXuNhdcFwZbtoYXmXLLgH7l8Emg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DGa9SheRgcQIatrbmLtmWNkcOeIcPaJspfZ1MKFgcKWcmCZKhNzvtdUdQlHnjfzECmmQ6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yx0FpTiOoFjkZcIULbBYGA4P2SgLlxZUKHKNgo7lhws6HuMlJ9xnJluWXN/cUpHD68R03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/RTqETI8q3HCfR8ynCrU4pBUCp4WG2IVaolkDS0KwGeYzEAbp3K50z8pLwz9TFFoL6JR2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BA497aCBwwXXD3HSyLA1YEUpJAhpNgYoqMj7TojorC5gQOg8xWDkcKlsDIBjbLT7sIEg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6ieyKjC3uBo2sHCoVKlXwgVBZQ4JahmX4xFQNDx5l1ynZg81BgwEA0csxSwkNRnMMNwBBC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gRsINrYQSSrrO3moh5xUwpDDk+WCossm/+1FnVmyiAOKHVZqBurA5XmX+xUl7ZXIYawxx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gIVMDqHEzr3L4gXXSUJArsShpvUXzHixYV2QviyRgBuRV8wl1pgym6zeyFCrTpTcEcUCO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2QXQunuZIt6SMhbIqnUXrMqNks4QKmLYmEjo4Y1gZMtJF/mMeMVEeUsvPlgAKc68zUaz7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0xNZiGUFITLBYlsVTlYHMtHIcXkj5SbA7+ILrJgvX/YmEIrDAyo6Lay3EpdXccpgGXncc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Ja1zc/EIWLyW/GY1KYLIajQWl4hR6q3mALW4iGyKUha5SVZbddIdXKdZYU0G/w/mphTUo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EVwCXGWLMpVl3G5JoOzhhmlzgrbMaIUgy+Yoy6ZL0y+DKsy69l9zCoZcNeB+mcvXIQ2ge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3AmnqAVFFtQNNMK7ilcVY8wA1kofuZzj0cepik7g5JWuKdypMjec3/uPAzQ548TBWUiEO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sqa7lBd0sMSlwsEKKAI+pgNbC6YcRV2XpPExyKx9JkwwwFpzvh7m6Za2/cOG8L3ntjXc7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ECIHEG/cJjgLhfCnoDYdxhqjSzUT+na5YP7VcxjAvn1LBp4F4gUmmXyxaNKLTKkXxoNo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wCBQnYXLbBXbcSY74ZfmUtXjdpfUJzEZvl8RbPD9ze5HKTAEJfT1LTIhMWHqDiaDWy+Yn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ddV4g1BU/2mdlp3GFwq7wMQoXKtRRKIgMXSkbElXW6uQHEQc1g77mXGUDn4jKFsjA8R2U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cmO4X5eVbgqE0I+it14mDSs+TiVZwIB5ZXStiPZB2fJrNRQxI4XqIEDGvC8x1KhheYMBRY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n2M1HTvKMqVJNgM1FCgWbE3CILbIyxFiFAf3FYov0sHNmLqAduvVQ8gle2Mv3GpITONRq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DyMI5NBA4hlwOU2IAz5OJqCizZFjTlZ3BhQKrcRpQZL0xATQBpJTtz4JVdtQms8HE7h8F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HjsHTLAB1rmiC4YDVzhTg8MLHcw9wg/eGaSMs4IlqFGg6YWq3BZw0ESZQ7dyjDKAyXEbK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6zMMZi1qUjBS+cLoLgvtllmhYvUaV5wxCBrB7v+o55gqcKwbqaUDCjDgoIufKsDYwsoCmW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4uLtiNG1q+NQ0VtdRIB2AGPcPKbskrzyWHualotdQ3KDHlhaNkWL0qd0w7EKHkYlzGnMN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1lfBYKCY4SV3ZKLRWscWLdOkipTC4YMnTVPUuVahOY5wkYHhgq7HquGAUsuLQR2GH24PTv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6iDYI4viVnNsYuCAvj1Cw0Cxih0YgxMlizK7mMRaQhY8w2zkDzKxQFQ0KxDW3gRqszVxR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gjjEmai3iVSug15laMZ3pHj3LK62qYXubGIWrGSP921U4gWl8oNpMF9RwEA1cKYPCo+CD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a/tjllq7qZPCoL+JnLlH0wrNChOYoUn5ILVafmA9qNv50lt95V3KKGMvcFxhyHUWoaDk7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BK7lpEcFw7YWIBW4zAR0PzAIJPLLF3BzgHl+4xZktGCGo2C/MqRZB3WmOX+mDR1CELTQ7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zFxVp58ECjZ/3Yc2sOI4LarlgstbipWlxHQ1OJRcJksZcg5VLgldLFunD4gjobic3omGs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uIP1Qvd1/U06N3F9Qzvu/G48gN66C4IqGgpnuHrwA2vghI0DFMeoK0N1Zmc14ReHRM0k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ZKqLThmy/qWVOipUa9WYi2+JY3uBvbMSju/iaAmF1Dyic+VxBJ78QgkhIwR4Tp8wsvad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j0R1kDU3REYXSnFHP4iJTIrlO+ALRUpg9TP3Abc8iGQvb1nHTKnqAGPmU7KNOJRywrZXo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HuCA7rygO1g745iKmYPZGlwohsJlYcjCVALD5gQp5BzP1pd4PMULswNX5ZbjXBmr76lWGB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+eZQRAfRBMI5HRNVILfGP+YEAksGKi5CTwOMXCykgo7j7oS6gMiGV8GBzW8D4uVSM4yL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I67kzYYVWMEYSMcy7rWDmC62KbwwcgpS3eI4Vl7CW1xQt4Y6GVF9xCl5upzCMvMOi7PsR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IjFj1Fi4Fgu/ERyMqBOiqKfmKFsSntBXJS1dxmdVBIBrVQuol0NAiqYWtBEkWgM+f+Y1t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xDOA1GVSS9IoNRFVMveCCq0c/Wo+QyX6QmSJcGoe01DMthS5tgYbKzrzKtop+ZUgLGpZW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W6uDiU0L0xQFGcMRMQhbCVN7Z2K1mFcglAYEQTRSBD4G1MRi5yP7iNWVL1KsY3ZqGNZC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hgJoFnww1pj01M1Vs+dkBAg0vUXSSlnMLN4S31UAxoFEgMsEAXiLVCNN8f9mUFpil28xAt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3ni2Ik2xkGqlZfRrwuN6sZc6lK6OGNy/Vt6ZuYwuRjXUslFUY2R4oD78QBS2ZnjmBkJnb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iRkNiCmOMpzADqDikrMW0bcmYrMHiDtKNktBNmxlHWmqZZqz3Z1PUivJBBWLaGJ2IDd55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BKSCcygFJQeR/qHB4Rpi2gUyTeAr8kQfOIWarV3xLkIS1ENW68QCfUcDcSY80ATusWR2L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